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3.07.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24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right="5077" w:hanging="0"/>
        <w:rPr>
          <w:sz w:val="16"/>
          <w:szCs w:val="16"/>
          <w:lang w:val="uk-UA"/>
        </w:rPr>
      </w:pPr>
      <w:r>
        <w:rPr>
          <w:sz w:val="28"/>
          <w:szCs w:val="28"/>
          <w:lang w:val="uk-UA"/>
        </w:rPr>
        <w:t>«АДВЕЙТ»</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ого на державну реєстрацію лікарського засобу, який зареєстрований компетентним органом Європейського Союз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ий засіб </w:t>
      </w:r>
      <w:r>
        <w:rPr>
          <w:sz w:val="28"/>
          <w:szCs w:val="28"/>
          <w:lang w:val="uk-UA"/>
        </w:rPr>
        <w:t>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16"/>
          <w:szCs w:val="16"/>
          <w:lang w:val="uk-UA"/>
        </w:rPr>
      </w:pPr>
      <w:r>
        <w:rPr>
          <w:b/>
          <w:sz w:val="16"/>
          <w:szCs w:val="16"/>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w:t>
        <w:br/>
        <w:t xml:space="preserve">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03.07.2018 № 1245</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u w:val="single"/>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w:t>
      </w:r>
      <w:r>
        <w:rPr>
          <w:rFonts w:cs="Arial" w:ascii="Arial" w:hAnsi="Arial"/>
          <w:b/>
          <w:sz w:val="28"/>
          <w:szCs w:val="28"/>
        </w:rPr>
        <w:t xml:space="preserve"> </w:t>
      </w:r>
      <w:r>
        <w:rPr>
          <w:rFonts w:cs="Arial" w:ascii="Arial" w:hAnsi="Arial"/>
          <w:b/>
          <w:sz w:val="28"/>
          <w:szCs w:val="28"/>
          <w:u w:val="single"/>
        </w:rPr>
        <w:t>КОМПЕТЕНТНИМ ОРГАНОМ ЄВРОПЕЙСЬКОГО СОЮЗУ</w:t>
      </w:r>
    </w:p>
    <w:p>
      <w:pPr>
        <w:pStyle w:val="Normal1"/>
        <w:jc w:val="center"/>
        <w:rPr>
          <w:rFonts w:ascii="Arial" w:hAnsi="Arial" w:cs="Arial"/>
          <w:u w:val="single"/>
          <w:lang w:val="ru-RU"/>
        </w:rPr>
      </w:pPr>
      <w:r>
        <w:rPr>
          <w:rFonts w:cs="Arial" w:ascii="Arial" w:hAnsi="Arial"/>
          <w:u w:val="single"/>
          <w:lang w:val="ru-RU"/>
        </w:rPr>
      </w:r>
    </w:p>
    <w:tbl>
      <w:tblPr>
        <w:tblW w:w="15735" w:type="dxa"/>
        <w:jc w:val="left"/>
        <w:tblInd w:w="-572" w:type="dxa"/>
        <w:tblLayout w:type="fixed"/>
        <w:tblCellMar>
          <w:top w:w="0" w:type="dxa"/>
          <w:left w:w="108" w:type="dxa"/>
          <w:bottom w:w="0" w:type="dxa"/>
          <w:right w:w="108" w:type="dxa"/>
        </w:tblCellMar>
      </w:tblPr>
      <w:tblGrid>
        <w:gridCol w:w="567"/>
        <w:gridCol w:w="1418"/>
        <w:gridCol w:w="2268"/>
        <w:gridCol w:w="1559"/>
        <w:gridCol w:w="1418"/>
        <w:gridCol w:w="1984"/>
        <w:gridCol w:w="1418"/>
        <w:gridCol w:w="1275"/>
        <w:gridCol w:w="1276"/>
        <w:gridCol w:w="1134"/>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ВЕЙ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та розчинник для розчину для ін`єкцій по 500 МО; порошок у флаконах, розчинник (вода для ін'єкцій) по 5 мл у флаконах; по 1 флакону з порошком у комплекті з 1 флаконом з розчинником та по 1 пристосуванню для розведення БАКСДЖЕКТ ІІ у коробц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w:t>
              <w:br/>
              <w:t>Баксалта Белджіум Мануфектурінг СА, Бельгi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Баксалта Мануфактуринг Сарл, Швейцарі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Бакстер АГ,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астковий контроль якості готового лікарського засоб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 Австрія; виробництво, первинне пакування та контроль якості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801/01/0</w:t>
            </w:r>
            <w:r>
              <w:rPr>
                <w:rFonts w:cs="Arial" w:ascii="Arial" w:hAnsi="Arial"/>
                <w:sz w:val="18"/>
                <w:szCs w:val="18"/>
                <w:lang w:val="en-US"/>
              </w:rPr>
              <w:t>2</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ВЕЙ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та розчинник для розчину для ін`єкцій по 250 МО; порошок у флаконах, розчинник (вода для ін'єкцій) по 5 мл у флаконах; по 1 флакону з порошком у комплекті з 1 флаконом з розчинником та по 1 пристосуванню для розведення БАКСДЖЕКТ ІІ у коробц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8"/>
                <w:szCs w:val="18"/>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w:t>
              <w:br/>
              <w:t>Баксалта Белджіум Мануфектурінг СА, Бельгi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Баксалта Мануфактуринг Сарл, Швейцарі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Бакстер АГ,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астковий контроль якості готового лікарського засоб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 Австрія; виробництво, первинне пакування та контроль якості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801/01/0</w:t>
            </w:r>
            <w:r>
              <w:rPr>
                <w:rFonts w:cs="Arial" w:ascii="Arial" w:hAnsi="Arial"/>
                <w:sz w:val="18"/>
                <w:szCs w:val="18"/>
                <w:lang w:val="en-US"/>
              </w:rPr>
              <w:t>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ВЕЙ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та розчинник для розчину для ін`єкцій по 1000 МО; порошок у флаконах, розчинник (вода для ін'єкцій) по 5 мл у флаконах; по 1 флакону з порошком у комплекті з 1 флаконом з розчинником та по 1 пристосуванню для розведення БАКСДЖЕКТ ІІ у коробц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w:t>
              <w:br/>
              <w:t>Баксалта Белджіум Мануфектурінг СА, Бельгi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Баксалта Мануфактуринг Сарл, Швейцарі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Бакстер АГ,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астковий контроль якості готового лікарського засоб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 Австрія; виробництво, первинне пакування та контроль якості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801/01/0</w:t>
            </w:r>
            <w:r>
              <w:rPr>
                <w:rFonts w:cs="Arial" w:ascii="Arial" w:hAnsi="Arial"/>
                <w:sz w:val="18"/>
                <w:szCs w:val="18"/>
                <w:lang w:val="en-US"/>
              </w:rPr>
              <w:t>3</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ВЕЙ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та розчинник для розчину для ін`єкцій по 1500 МО; порошок у флаконах, розчинник (вода для ін'єкцій) по 5 мл у флаконах; по 1 флакону з порошком у комплекті з 1 флаконом з розчинником та по 1 пристосуванню для розведення БАКСДЖЕКТ ІІ у коробц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w:t>
              <w:br/>
              <w:t>Баксалта Белджіум Мануфектурінг СА, Бельгi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Баксалта Мануфактуринг Сарл, Швейцарі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Бакстер АГ,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астковий контроль якості готового лікарського засоб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 Австрія; виробництво, первинне пакування та контроль якості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801/01/0</w:t>
            </w:r>
            <w:r>
              <w:rPr>
                <w:rFonts w:cs="Arial" w:ascii="Arial" w:hAnsi="Arial"/>
                <w:sz w:val="18"/>
                <w:szCs w:val="18"/>
                <w:lang w:val="en-US"/>
              </w:rPr>
              <w:t>4</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ВЕЙ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та розчинник для розчину для ін`єкцій по 2000 МО; порошок у флаконах, розчинник (вода для ін'єкцій) по 5 мл у флаконах; по 1 флакону з порошком у комплекті з 1 флаконом з розчинником та по 1 пристосуванню для розведення БАКСДЖЕКТ ІІ у коробц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w:t>
              <w:br/>
              <w:t>Баксалта Белджіум Мануфектурінг СА, Бельгi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Баксалта Мануфактуринг Сарл, Швейцарі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Бакстер АГ,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астковий контроль якості готового лікарського засоб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 Австрія; виробництво, первинне пакування та контроль якості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801/01/0</w:t>
            </w:r>
            <w:r>
              <w:rPr>
                <w:rFonts w:cs="Arial" w:ascii="Arial" w:hAnsi="Arial"/>
                <w:sz w:val="18"/>
                <w:szCs w:val="18"/>
                <w:lang w:val="en-US"/>
              </w:rPr>
              <w:t>5</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ВЕЙ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та розчинник для розчину для ін`єкцій по 3000 МО; порошок у флаконах, розчинник (вода для ін'єкцій) по 5 мл у флаконах; по 1 флакону з порошком у комплекті з 1 флаконом з розчинником та по 1 пристосуванню для розведення БАКСДЖЕКТ ІІ у коробц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w:t>
              <w:br/>
              <w:t>Баксалта Белджіум Мануфектурінг СА, Бельгi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Баксалта Мануфактуринг Сарл, Швейцарі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Бакстер АГ,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астковий контроль якості готового лікарського засоб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 Австрія; виробництво, первинне пакування та контроль якості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801/01/0</w:t>
            </w:r>
            <w:r>
              <w:rPr>
                <w:rFonts w:cs="Arial" w:ascii="Arial" w:hAnsi="Arial"/>
                <w:sz w:val="18"/>
                <w:szCs w:val="18"/>
                <w:lang w:val="en-US"/>
              </w:rPr>
              <w:t>6</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jc w:val="both"/>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headerReference w:type="first" r:id="rId6"/>
      <w:type w:val="nextPage"/>
      <w:pgSz w:orient="landscape" w:w="16838" w:h="11906"/>
      <w:pgMar w:left="1134" w:right="89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8:00Z</dcterms:created>
  <dc:creator>Valentina</dc:creator>
  <dc:description/>
  <cp:keywords/>
  <dc:language>en-US</dc:language>
  <cp:lastModifiedBy>Кунцевич Олена Іванівна</cp:lastModifiedBy>
  <cp:lastPrinted>2018-05-25T15:22:00Z</cp:lastPrinted>
  <dcterms:modified xsi:type="dcterms:W3CDTF">2018-07-05T08:29:00Z</dcterms:modified>
  <cp:revision>3</cp:revision>
  <dc:subject/>
  <dc:title> </dc:title>
</cp:coreProperties>
</file>