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4.01.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2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u w:val="single"/>
              </w:rPr>
              <w:t>24.01.2018</w:t>
            </w:r>
            <w:r>
              <w:rPr>
                <w:rFonts w:cs="Arial" w:ascii="Arial" w:hAnsi="Arial"/>
                <w:sz w:val="18"/>
                <w:szCs w:val="18"/>
              </w:rPr>
              <w:t xml:space="preserve"> № </w:t>
            </w:r>
            <w:r>
              <w:rPr>
                <w:rFonts w:cs="Arial" w:ascii="Arial" w:hAnsi="Arial"/>
                <w:sz w:val="18"/>
                <w:szCs w:val="18"/>
                <w:u w:val="single"/>
              </w:rPr>
              <w:t>123</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05" w:type="dxa"/>
        <w:jc w:val="left"/>
        <w:tblInd w:w="-5" w:type="dxa"/>
        <w:tblLayout w:type="fixed"/>
        <w:tblCellMar>
          <w:top w:w="0" w:type="dxa"/>
          <w:left w:w="108" w:type="dxa"/>
          <w:bottom w:w="0" w:type="dxa"/>
          <w:right w:w="108" w:type="dxa"/>
        </w:tblCellMar>
      </w:tblPr>
      <w:tblGrid>
        <w:gridCol w:w="540"/>
        <w:gridCol w:w="1870"/>
        <w:gridCol w:w="2450"/>
        <w:gridCol w:w="1559"/>
        <w:gridCol w:w="1134"/>
        <w:gridCol w:w="1627"/>
        <w:gridCol w:w="1418"/>
        <w:gridCol w:w="1822"/>
        <w:gridCol w:w="1134"/>
        <w:gridCol w:w="992"/>
        <w:gridCol w:w="155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4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8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РЕКС 1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у блістерах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5</w:t>
            </w:r>
            <w:r>
              <w:rPr>
                <w:rFonts w:cs="Arial" w:ascii="Arial" w:hAnsi="Arial"/>
                <w:sz w:val="16"/>
                <w:szCs w:val="16"/>
                <w:lang w:val="en-US"/>
              </w:rPr>
              <w:t>7</w:t>
            </w:r>
            <w:r>
              <w:rPr>
                <w:rFonts w:cs="Arial" w:ascii="Arial" w:hAnsi="Arial"/>
                <w:sz w:val="16"/>
                <w:szCs w:val="16"/>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РЕКС 2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 мг у блістерах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5</w:t>
            </w:r>
            <w:r>
              <w:rPr>
                <w:rFonts w:cs="Arial" w:ascii="Arial" w:hAnsi="Arial"/>
                <w:sz w:val="16"/>
                <w:szCs w:val="16"/>
                <w:lang w:val="en-US"/>
              </w:rPr>
              <w:t>7</w:t>
            </w:r>
            <w:r>
              <w:rPr>
                <w:rFonts w:cs="Arial" w:ascii="Arial" w:hAnsi="Arial"/>
                <w:sz w:val="16"/>
                <w:szCs w:val="16"/>
              </w:rPr>
              <w:t>/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У ГІДРОХЛО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скляних контейнер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фарм Джапен Ко., Лтд. Ятсуширо Пл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5</w:t>
            </w:r>
            <w:r>
              <w:rPr>
                <w:rFonts w:cs="Arial" w:ascii="Arial" w:hAnsi="Arial"/>
                <w:sz w:val="16"/>
                <w:szCs w:val="16"/>
                <w:lang w:val="en-US"/>
              </w:rPr>
              <w:t>8</w:t>
            </w:r>
            <w:r>
              <w:rPr>
                <w:rFonts w:cs="Arial" w:ascii="Arial" w:hAnsi="Arial"/>
                <w:sz w:val="16"/>
                <w:szCs w:val="16"/>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5</w:t>
            </w:r>
            <w:r>
              <w:rPr>
                <w:rFonts w:cs="Arial" w:ascii="Arial" w:hAnsi="Arial"/>
                <w:sz w:val="16"/>
                <w:szCs w:val="16"/>
                <w:lang w:val="en-US"/>
              </w:rPr>
              <w:t>9</w:t>
            </w:r>
            <w:r>
              <w:rPr>
                <w:rFonts w:cs="Arial" w:ascii="Arial" w:hAnsi="Arial"/>
                <w:sz w:val="16"/>
                <w:szCs w:val="16"/>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ЕЛЬТАМІВІРУ ФОСФАТ</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РАБІНУ ФОСФАТ</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ляшках склян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КОР СОЧІЄТА' ІТАЛІАНА КОРТІКОСТЕРОІДІ С.Р.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6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ОРОУРАЦИЛ</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іче Фабрік Бьорг ДжіембіЕй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62/01/01</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tbl>
      <w:tblPr>
        <w:tblW w:w="16020" w:type="dxa"/>
        <w:jc w:val="left"/>
        <w:tblInd w:w="0" w:type="dxa"/>
        <w:tblLayout w:type="fixed"/>
        <w:tblCellMar>
          <w:top w:w="0" w:type="dxa"/>
          <w:left w:w="108" w:type="dxa"/>
          <w:bottom w:w="0" w:type="dxa"/>
          <w:right w:w="108" w:type="dxa"/>
        </w:tblCellMar>
      </w:tblPr>
      <w:tblGrid>
        <w:gridCol w:w="7753"/>
        <w:gridCol w:w="8267"/>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67"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360" w:right="1134" w:gutter="0" w:header="709" w:top="1258" w:footer="709" w:bottom="765"/>
          <w:pgNumType w:fmt="decimal"/>
          <w:formProt w:val="false"/>
          <w:titlePg/>
          <w:textDirection w:val="lrTb"/>
          <w:docGrid w:type="default" w:linePitch="360" w:charSpace="0"/>
        </w:sectPr>
        <w:pStyle w:val="11"/>
        <w:jc w:val="both"/>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4.01.2018</w:t>
            </w:r>
            <w:r>
              <w:rPr>
                <w:rFonts w:cs="Arial" w:ascii="Arial" w:hAnsi="Arial"/>
                <w:b/>
                <w:sz w:val="18"/>
                <w:szCs w:val="18"/>
              </w:rPr>
              <w:t xml:space="preserve"> № </w:t>
            </w:r>
            <w:r>
              <w:rPr>
                <w:rFonts w:cs="Arial" w:ascii="Arial" w:hAnsi="Arial"/>
                <w:b/>
                <w:sz w:val="18"/>
                <w:szCs w:val="18"/>
                <w:u w:val="single"/>
              </w:rPr>
              <w:t>123</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05" w:type="dxa"/>
        <w:jc w:val="left"/>
        <w:tblInd w:w="-5" w:type="dxa"/>
        <w:tblLayout w:type="fixed"/>
        <w:tblCellMar>
          <w:top w:w="0" w:type="dxa"/>
          <w:left w:w="108" w:type="dxa"/>
          <w:bottom w:w="0" w:type="dxa"/>
          <w:right w:w="108" w:type="dxa"/>
        </w:tblCellMar>
      </w:tblPr>
      <w:tblGrid>
        <w:gridCol w:w="709"/>
        <w:gridCol w:w="1701"/>
        <w:gridCol w:w="1984"/>
        <w:gridCol w:w="1559"/>
        <w:gridCol w:w="1134"/>
        <w:gridCol w:w="1276"/>
        <w:gridCol w:w="1418"/>
        <w:gridCol w:w="2639"/>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2% по 5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t>(пакування із форми in bulk фірми-виробника Synthon Hispania, S.L., Іспанія (на виробничій дільниці Fresenius Kabi Austria GmbH, 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для медичного застосування лікарського засобу до розділу "Показання", а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й при керуванні автотранспортом або іншими механізмами" , "Спосіб застосування та дози" (уточнення), "Діти" (уточнення), "Передозування", "Побічні реакції"відповідно до оновленої інформації референтного лікарського засобу Диприван, емульсія для інфузій 1%, 2%.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1 % по 20 мл в ампулі; по 5 ампул у блістері; по 1 блістеру в пачці з картону; по 5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t>(пакування із форми in bulk фірми-виробника Synthon Hispania, S.L., Іспанія (на виробничій дільниці Fresenius Kabi Austria GmbH, 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для медичного застосування лікарського засобу до розділу "Показання", а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й при керуванні автотранспортом або іншими механізмами" , "Спосіб застосування та дози" (уточнення), "Діти" (уточнення), "Передозування", "Побічні реакції"відповідно до оновленої інформації референтного лікарського засобу Диприван, емульсія для інфузій 1%, 2%.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2% in bulk: по 50 мл у флаконі; по 1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Сінтон Хіспанія, С.Л., Іспанія;</w:t>
              <w:br/>
              <w:t>Відповідальний за виробництво, хімічні, фізичні та мікробіологічні випробування та пакування:</w:t>
              <w:br/>
              <w:t>Фрезеніус Кабі Австрія ГмбХ, 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1% in bulk: по 50 мл у флаконі; по 10 флаконів у коробці; in bulk: по 20 мл в ампулі; по 5 ампул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Сінтон Хіспанія, С.Л., Іспанія;</w:t>
              <w:br/>
              <w:t>Відповідальний за виробництво, хімічні, фізичні та мікробіологічні випробування та пакування:</w:t>
              <w:br/>
              <w:t>Фрезеніус Кабі Австрія ГмбХ, 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Е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редагування), "Передозування"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Е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редагування), "Передозування"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АЕТИЛ 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11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у флаконі; по 5 флаконів у контурній чарунковій упаковці; по 1 контурній чарунковій упаков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Побічні реакції"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9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СИФОР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2 % по 5 г мазі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 (ВІТАМІН В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в пачці з картону з перегородками; по 1 мл в ампулі; по 5 ампул в однобічном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7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НАРИ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ал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1/01/01</w:t>
            </w:r>
          </w:p>
        </w:tc>
      </w:tr>
    </w:tbl>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tbl>
      <w:tblPr>
        <w:tblW w:w="16020" w:type="dxa"/>
        <w:jc w:val="left"/>
        <w:tblInd w:w="0" w:type="dxa"/>
        <w:tblLayout w:type="fixed"/>
        <w:tblCellMar>
          <w:top w:w="0" w:type="dxa"/>
          <w:left w:w="108" w:type="dxa"/>
          <w:bottom w:w="0" w:type="dxa"/>
          <w:right w:w="108" w:type="dxa"/>
        </w:tblCellMar>
      </w:tblPr>
      <w:tblGrid>
        <w:gridCol w:w="7753"/>
        <w:gridCol w:w="8267"/>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67"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360" w:right="1418" w:gutter="0" w:header="709" w:top="907" w:footer="709" w:bottom="765"/>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4.01.2018</w:t>
            </w:r>
            <w:r>
              <w:rPr>
                <w:rFonts w:cs="Arial" w:ascii="Arial" w:hAnsi="Arial"/>
                <w:b/>
                <w:sz w:val="18"/>
                <w:szCs w:val="18"/>
              </w:rPr>
              <w:t xml:space="preserve"> № </w:t>
            </w:r>
            <w:r>
              <w:rPr>
                <w:rFonts w:cs="Arial" w:ascii="Arial" w:hAnsi="Arial"/>
                <w:b/>
                <w:sz w:val="18"/>
                <w:szCs w:val="18"/>
                <w:u w:val="single"/>
              </w:rPr>
              <w:t>123</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val="ru-RU"/>
        </w:rPr>
      </w:pPr>
      <w:r>
        <w:rPr>
          <w:rFonts w:cs="Arial" w:ascii="Arial" w:hAnsi="Arial"/>
          <w:b/>
          <w:caps/>
          <w:sz w:val="26"/>
          <w:szCs w:val="26"/>
          <w:lang w:val="ru-RU"/>
        </w:rPr>
      </w:r>
    </w:p>
    <w:tbl>
      <w:tblPr>
        <w:tblW w:w="16051" w:type="dxa"/>
        <w:jc w:val="left"/>
        <w:tblInd w:w="-5" w:type="dxa"/>
        <w:tblLayout w:type="fixed"/>
        <w:tblCellMar>
          <w:top w:w="0" w:type="dxa"/>
          <w:left w:w="108" w:type="dxa"/>
          <w:bottom w:w="0" w:type="dxa"/>
          <w:right w:w="108" w:type="dxa"/>
        </w:tblCellMar>
      </w:tblPr>
      <w:tblGrid>
        <w:gridCol w:w="567"/>
        <w:gridCol w:w="1843"/>
        <w:gridCol w:w="1985"/>
        <w:gridCol w:w="1559"/>
        <w:gridCol w:w="1134"/>
        <w:gridCol w:w="1276"/>
        <w:gridCol w:w="1417"/>
        <w:gridCol w:w="3719"/>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7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ЖЕСТ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5 мг по 10 таблеток у блістері; по 3 або 6 блістерів у картонній коробці; по 3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Драгенофарм Апотекeр Пюшль ГмбХ, Німеччина; первинне та вторинне пакування: Свісс Кепс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 умовах зберігання АФІ (екстракт з листя мучниці звичай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І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ЕЙЛІ-КРЕ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то Балахашвили/ Nato Balakhashvili. Пропонована редакція: Русудан Есакія/ Rusudan Esaki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250 мг/62,5 мг в 5 мл) по 25 г порошку у флаконі (для 100 мл суспензії); по 1 флакону разом з поршневою піпеткою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Слове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допоміжної речовини (незначні зміни у затверджених методах випробувань) - зміна методики визначення допоміжної речовини ароматизатор вишневий за допомогою ТШХ; запропоновано: 30 хвилин; зміни І типу -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зі специфікації допоміжної речовини ароматизатор вишневий розділу «Умови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250 мг/62,5 мг в 5 мл) по 25 г порошку у флаконі (для 100 мл суспензії); по 1 флакону разом з поршневою піпеткою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діючої речовини амоксициліну тригідрату від затвердженого виробника; запропоновано: R2-CEP 1995-034-Rev 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Н-ХЕЕЛЬ 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В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 28 (14х2):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ого виду упаковки, а саме: № 14) (Термін введення змін протягом 6-ти місяців після затвердження); Зміни І типу - Зміни щодо безпеки/ефективності та фармаконагляду. Вилучення (сила дії) (Вилучення дозування 75 мг ЛЗ); Зміни внесено в інструкцію для медичного застосування лікарського засобу: - в розділи "Склад" та "Фармацевтичні характеристики" щодо вилучення інформації стосовно дози 75 мг; - в розділ "Спосіб застосування та дози" щодо додаткового уточнення дози ірбесартану 75 мг; - в розділ "Упаковка" щодо вилучення упаковки певного розміру і, як наслідок – відповідні зміни в тексті марк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В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 28 (14х2):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ого виду упаковки, а саме: № 14) (Термін введення змін протягом 6-ти місяців після затвердження); Зміни І типу - Зміни щодо безпеки/ефективності та фармаконагляду. Вилучення (сила дії) (Вилучення дозування 75 мг ЛЗ); Зміни внесено в інструкцію для медичного застосування лікарського засобу: - в розділи "Склад" та "Фармацевтичні характеристики" щодо вилучення інформації стосовно дози 75 мг; - в розділ "Спосіб застосування та дози" щодо додаткового уточнення дози ірбесартану 75 мг; - в розділ "Упаковка" щодо вилучення упаковки певного розміру і, як наслідок – відповідні зміни в тексті марк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6/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о-хімічна Індустрія Здравлє АТ, Серб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ктавіс АТ, Ісландія, що відповідає за виробництво, первинне, вторинне пакування та випуск серії)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о-хімічна Індустрія Здравлє АТ, Серб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ктавіс АТ, Ісландія, що відповідає за виробництво, первинне, вторинне пакування та випуск серії)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о-хімічна Індустрія Здравлє АТ, Серб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ктавіс АТ, Ісландія, що відповідає за виробництво, первинне, вторинне пакування та випуск серії)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Б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тубі з поліетиленовим ковпачком, який має перфораційний наконечник;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R1-CEP 1996-020-Rev 06 для діючої речовини Lidocaine hydrochloride від затвердженого виробника; зміни І типу - подання оновленого СЕР №R1-CEP 1997-113-Rev 02 для діючої речовини Dexpanthenol від затвердженого виробника зі зміною назви країни виробника субстанції; зміни І типу - подання оновленого СЕР №R1-CEP 2001-014-Rev 03 для діючої речовини Lidocaine hydrochloride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ОКС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4 % по 10 мл у контейнері-крапельниці; по 1 контейнер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Осьмак Євген Дмитрович. Пропонована редакція: Калашник Лариса Олександрі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МОНАЛ 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2 % по 5 мл або по 10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а у специфікації первинного пакування, оновлення р. 3.2.Р.7, у зв`язку з приведенням до вимог діючого видання монографії ЕР;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у процесі виробництва АФІ (оновлення р. 3.2.Р.3.3 опис процесу виробництва (Filling): зазначено опис первинного пакування);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лабораторії проведення контролю якості готового лікарського засобу; зміни І типу - зміна розміру серії (включаючи діапазон розміру серії) готового лікарського засобу - зміни розміру серії готового лікарського засобу: 10 000 pieces, 20 000 pieces (по 5ml, 10 ml); зміни І типу - зміна у складі (допоміжних речовин) готового лікарського засобу - зміна у складі допоміжних речовин - збільшення надлишку на серію з 5% на 7,7 % бензалконія хлориду; зміни II типу - оновлення матеріалів DM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1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інструкції для медичного застосування у назві лікарського засобу англійською мовою. </w:t>
            </w:r>
            <w:r>
              <w:rPr>
                <w:rFonts w:cs="Arial" w:ascii="Arial" w:hAnsi="Arial"/>
                <w:b/>
                <w:color w:val="000000"/>
                <w:sz w:val="16"/>
                <w:szCs w:val="16"/>
              </w:rPr>
              <w:t>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інструкції для медичного застосування у назві лікарського засобу англійською мовою. </w:t>
            </w:r>
            <w:r>
              <w:rPr>
                <w:rFonts w:cs="Arial" w:ascii="Arial" w:hAnsi="Arial"/>
                <w:b/>
                <w:color w:val="000000"/>
                <w:sz w:val="16"/>
                <w:szCs w:val="16"/>
              </w:rPr>
              <w:t>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інструкції для медичного застосування у назві лікарського засобу англійською мовою. </w:t>
            </w:r>
            <w:r>
              <w:rPr>
                <w:rFonts w:cs="Arial" w:ascii="Arial" w:hAnsi="Arial"/>
                <w:b/>
                <w:color w:val="000000"/>
                <w:sz w:val="16"/>
                <w:szCs w:val="16"/>
              </w:rPr>
              <w:t>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інструкції для медичного застосування у назві лікарського засобу англійською мовою. </w:t>
            </w:r>
            <w:r>
              <w:rPr>
                <w:rFonts w:cs="Arial" w:ascii="Arial" w:hAnsi="Arial"/>
                <w:b/>
                <w:color w:val="000000"/>
                <w:sz w:val="16"/>
                <w:szCs w:val="16"/>
              </w:rPr>
              <w:t>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інструкції для медичного застосування у назві лікарського засобу англійською мовою. </w:t>
            </w:r>
            <w:r>
              <w:rPr>
                <w:rFonts w:cs="Arial" w:ascii="Arial" w:hAnsi="Arial"/>
                <w:b/>
                <w:color w:val="000000"/>
                <w:sz w:val="16"/>
                <w:szCs w:val="16"/>
              </w:rPr>
              <w:t>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П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кг/мл по 1 мл в ампулах, по 5 або 10 ампул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М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ервинного та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Г Хеалф Кер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ем Фарма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ДОР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3,0 мг/0,03 мг по 28 таблеток в блістері (21 таблетка жовтого кольору та 7 таблеток білого кольору); по 1 або по 3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Ісп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горна Катерина Іванівна. Пропонована редакція: Бондар Ольга Віталі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ДОРА МІКР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0 мг/0,02 мг по 28 таблеток в блістері (21 таблетка рожевого кольору та 7 таблеток білого кольору); по 1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горна Катерина Іванівна. Пропонована редакція: Бондар Ольга Віталі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ЗІ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0 мг/40 мл по 4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 Рош Діагностикс ГмбХ, Німеччина; вторине пакування: Ф.Хоффманн-Ля Рош Лтд, Швейцарія; випуск серії: 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 зміна у процесі виробництва АФІ оптимізація процесу очистки без зміни обладнання та культури клітин; редакційні правки р. 3.2.S.2.6 розробка виробничого процес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ЙНО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100 мг/150 мг по 7 супозиторіїв у стрипах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біл Фармацеу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горна Катерина Іванівна. Пропонована редакція: Бондар Ольг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ИНПРОГ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які капсули по 100 мг по 15 капсул у блістері; по 1 або 2 блістера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го продукту, пакування, контроль якості, випуск серії: Лабораторіос Леон Фарма, С.А., Іспанія; мікробіологічний контроль: Лабораторіо де Аналісіс Др. Ечаварне, С.А., Іспанiя; альтернативна ділянка для вторинного пакування: ТОВ "Манантіал Інтегра", Іспан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горна Катерина Іванівна. Пропонована редакція: Бондар Ольга Віталі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ИНПРОГ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які капсули по 200 мг по 15 капсул у блістері; по 1 або 2 блістера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го продукту, пакування, контроль якості, випуск серії: Лабораторіос Леон Фарма, С.А., Іспанія; мікробіологічний контроль: Лабораторіо де Аналісіс Др. Ечаварне, С.А., Іспанiя; альтернативна ділянка для вторинного пакування: ТОВ "Манантіал Інтегра", Іспан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горна Катерина Іванівна. Пропонована редакція: Бондар Ольга Віталі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ВЕР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40 мкг/мл, по 2,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то Балахашвили/ Nato Balakhashvili. Пропонована редакція: Русудан Есакія/ Rusudan Esaki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ИРЕТ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75 мг по 28 таблеток у блістері; по 1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го продукту, пакування, контроль якості, випуск серії: Лабораторіос Леон Фарма, С.А., Іспанія; мікробіологічний контроль: Лабораторіо де Аналісіс Др. Ечаварне, С.А., Іспанiя; альтернативна ділянка для вторинного пакування: ТОВ "Манантіал Інтегра", Іспан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горна Катерина Іванівна. Пропонована редакція: Бондар Ольга Віталі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30 мг, по 14 капсул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Новара С.р.л., 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чої дільниці, без зміни місця виробництва) (Термін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Такеда Фармасьютікал Компані Лімітед, Японія, як виробника, що відповідає за дозвіл на випуск серії (для капсул у флаконі) та Такеда Ірландія Лтд, Ірландія виробництво нерозфасованої продукції (для капсул у флаконі) у зв‘язку з вилученням первинної упаковки – флакони, з відповідними змінами в описі виробничих функцій, що зазначаються в реєстраційних документах на ЛЗ) (Термін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що відповідає за первинне та вторинне пакування (для капсул у флаконі) – Пакеджінг Координаторс, ЛЛС, США) (Термін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первинної упаковки – флакони, з відповідними змінами у р. «Упаковка» та р. «Термін зберіг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60 мг, по 14 капсул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Новара С.р.л., 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зміна назви виробничої дільниці, без зміни місця виробництва) (Термін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що відповідає за первинне та вторинне пакування (для капсул у флаконі) – Пакеджінг Координаторс, ЛЛС, США) (Термін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Такеда Фармасьютікал Компані Лімітед, Японія, як виробника, що відповідає за дозвіл на випуск серії (для капсул у флаконі) та Такеда Ірландія Лтд, Ірландія виробництво нерозфасованої продукції (для капсул у флаконі) у зв‘язку з вилученням первинної упаковки – флакони, з відповідними змінами в описі виробничих функцій, що зазначаються в реєстраційних документах на ЛЗ) (Термін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первинної упаковки – флакони, з відповідними змінами у р. «Упаковка» та р. «Термін зберіг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контурній чарунковій упаковці; по 1 контурній чарунковій упаковці в пачці; по 10 таблеток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введення додаткового розміру серії; запропоновано: 600,0 кг (400,0 тис. уп.) та додатково 400 кг (266,0 тис.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1/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А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5 флаконів з ліофілізатом у комплекті з 5 ампулами розчинника по 2 мл (натрію хлорид, вода для ін'єкцій)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Пфайзер Менюфекчуринг Бельгія НВ, Бельгія; виробництво in bulk, первинне пакування: Фармація і Апджон Компані ЛЛС, США; виробники для розчинника: повний цикл виробництва та випуск: Пфайзер Менюфекчуринг Бельгія НВ, Бельгія; повний цикл виробництва та випуск: 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США/ 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А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0 флаконів з ліофілізат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Пфайзер Менюфекчуринг Бельгія НВ, Бельгія; виробництво in bulk, первинне пакування: Фармація і Апджон Компані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СШ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1% по 20 мл в ампулі, по 5 ампул у блістері; по 1 блістеру в пачці з картону; по 5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пакування із форми in bulk фірми-виробника Synthon Hispania, S.L., Іспанія (на виробничій дільниці Fresenius Kabi Austria GmbH,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чої дільниці, EUTICALS S.P.A., Italy,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Сінтон БВ, Нідерланди, затверджена дільниця Сінтон Хіспанія, С.Л., Іспанія виконує таку саму функцію, що й вилучена);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а внесення зміни до інформації щодо адреси виробника на вторинній упаковці)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на фактичну адресу виробника ПАТ “Фармак”, Україна,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чої дільниці Сінтон Хіспанія, С. Л., Іспан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2% по 5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пакування із форми in bulk фірми-виробника Synthon Hispania, S.L., Іспанія (на виробничій дільниці Fresenius Kabi Austria GmbH,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чої дільниці, EUTICALS S.P.A., Italy,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Сінтон БВ, Нідерланди, затверджена дільниця Сінтон Хіспанія, С.Л., Іспанія виконує таку саму функцію, що й вилучена);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а внесення зміни до інформації щодо адреси виробника на вторинній упаковці)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на фактичну адресу виробника ПАТ “Фармак”, Україна,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чої дільниці Сінтон Хіспанія, С. Л., Іспан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сія для ін’єкцій 1% in bulk: по 50 мл у флаконі; по 10 флаконів у коробці; in bulk: по 20 мл в ампулі; по 5 ампул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хімічні, фізичні та мікробіологічні випробування т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а внесення зміни до інформації щодо адреси виробника на вторинній упаковці)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чої дільниці EUTICALS S.P.A., Italy,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Сінтон БВ, Нідерланди, затверджена дільниця Сінтон Хіспанія, С.Л., виконує таку саму функцію, що й вилучен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Сінтон Хіспанія, С. Л., Іспан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7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2% in bulk: по 50 мл у флаконі; по 1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хімічні, фізичні та мікробіологічні випробування т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а внесення зміни до інформації щодо адреси виробника на вторинній упаковці)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чої дільниці EUTICALS S.P.A., Italy,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Сінтон БВ, Нідерланди, затверджена дільниця Сінтон Хіспанія, С.Л., виконує таку саму функцію, що й вилучен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Сінтон Хіспанія, С. Л., Іспан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НОР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0,03 мг по 21 таблетці у блістері, по 1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робництво готового продукту, пакування, випуск серії: Лабораторіос Леон Фарма, С.А., Іспанія; мікробіологічний аналіз: Лабораторіо де Аналісіс Др. Ечаварне, С.А., Іспанiя; альтернативна ділянка для вторинного пакування: ТОВ "Манантіал Інтегр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горна Катерина Іванівна. Пропонована редакція: Бондар Ольга Віталі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мг, 1 флакон з ліофілізат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ліофілізат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АМЕ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то Балахашвили/ Nato Balakhashvili. Пропонована редакція: Русудан Есакія/ Rusudan Esaki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40 мг/мл; 1 флакон з концентратом по 0,5 мл (20 мг) у комплекті з 1 флаконом з розчинником по 1,8 мл (етанол безводний, вода для ін'єкцій) у блістері; по 1 блістеру в пачці з картону; 1 флакон з концентратом по 2,0 мл (80 мг) у комлекті з 1 флаконом з розчинником по 7,1 мл (етанол безводний, вода для ін'єкцій) у блістері; по 1 блістеру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 ТЕРАП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аніщев Юрій Миколайович. Пропонована редакція: Пеліх Олена Борис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4 таблеток у блістері; по 1 або по 2, або по 4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кеда Фармасьютікал Компані Лімітед, Осака Плант, Японія; первинне та вторинне пакування, дозвіл на випуск серії: Такеда Ірландія Лтд, 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Ірланд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терпевтична група" (уточнення формулювання), "Фармак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по 14 таблеток у блістері; по 1 або по 2, або по 4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кеда Фармасьютікал Компані Лімітед, Осака Плант, Японія; первинне та вторинне пакування, дозвіл на випуск серії: Такеда Ірландія Лтд, 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Ірланд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до інструкції для медичного застосування до розділів "Фармакотерпевтична група" (уточнення формулювання), "Фармак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обічні реа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по 14 таблеток у блістері; по 1 або по 2, або по 4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кеда Фармасьютікал Компані Лімітед, Осака Плант, Японія; первинне та вторинне пакування, дозвіл на випуск серії: Такеда Ірландія Лтд, 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Ірланд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терпевтична група" (уточнення формулювання), "Фармак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 мг/мл по 8 мл або по 20 мл у флаконі, закупореному пробкою-крапельницею та закритому кришкою,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лікарського засобу для діючого цеху ФХЦ (дільниця МРЛФСіА): Пропонована редакція. Цех ФХЦ. Розмір серії складає: 49,00 л – 5,444 тис. уп. по 8 мл у флаконі в коробці; 49,00 л - 2,227 тис. уп. по 20 мл у флаконі в коробці; Додатковий розмір серії складає: 100,00 л - 12,500 тис. уп. по 8 мл у флаконі в коробці; 190,00 л – 23,750 тис. уп. по 8 мл у флаконі в коробці</w:t>
              <w:br/>
              <w:t>120,00 л – 6,000 тис. уп по 20 мл у флаконі в коробці; 230,00 л – 11,500 тис. уп по 20 мл у флаконі в коробці; 490,00 л – 24,500 тис. уп по 20 мл у флаконі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ФУ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5 ампул в контурній чарунковій упаковці; по 2 контурні чарунков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то Балахашвили/ Nato Balakhashvili. Пропонована редакція: Русудан Есакія/ Rusudan Esaki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5 мл у флаконах № 10 (10х1), № 20 (10х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ЮНІТЕР, Франція; Санофі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Особливі заходи безпек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ЕЗ-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діючої речовини Дезлоратадин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ПА-ФОЦ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ерорального застосування по 3000 мг/пакет, по 8 г порошку (3000 мг діючої речовини) у пакеті; по 1 пакет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 Ліндофарм ГмбХ, Німеччина; вторинне пакування: еспарма Фарма Сервісез ГмбХ, Німеччина; вторинне пакування: Юнітакс Фармалоджістiк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илучення візуального контролю субстанції та допоміжних речовин перед змішуванням під час виробництва готового лікарського засоб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параметрів (час та швидкість обертів) змішування компонентів лікарського засобу на кінцевій стадії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 орфографічні та/або граматичні помилки, у тому числі у транслітерації, які були допущені при процедурі внесення змін, а саме: при подачі пректів змін до МКЯ, на титульній сторінці, була допущена помилка при зазначенні дати наказу яким була затверджена перереєстрація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 орфографічні та/або граматичні помилки, у тому числі у транслітерації, які були допущені при процедурі внесення змін, а саме: при подачі пректів змін до МКЯ, на титульній сторінці, була допущена помилка при зазначенні дати наказу яким була затверджена перереєстрація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4 таблеток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 орфографічні та/або граматичні помилки, у тому числі у транслітерації, які були допущені при процедурі внесення змін, а саме: при подачі пректів змін до МКЯ, на титульній сторінці, була допущена помилка при зазначенні дати наказу яким була затверджена перереєстрація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 орфографічні та/або граматичні помилки, у тому числі у транслітерації, які були допущені при процедурі внесення змін, а саме: при подачі пректів змін до МКЯ, на титульній сторінці, була допущена помилка при зазначенні дати наказу яким була затверджена перереєстрація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перорального застосування по 5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ЄВРАЗ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ЕВТ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60 мг у 1,5 мл, по 1,5 мл концентрату у флаконі у комплекті з розчинником по </w:t>
              <w:br/>
              <w:t>4,5 мл (етанол 96 % - 13 % (м/м), вода для ін'єкцій) у флаконі; по 1 флакону концентрату та 1 флакону розчинника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а також до короткої характеристики лікарського засобу у відповідні розділи) (Термін введення змін протягом 3-х місяців після під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та короткої характеристики лікарського засобу до розділу "Показ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а також до короткої характеристики лікарського засобу у відповідні розділи) (Термін введення змін протягом 3-х місяців після під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та короткої характеристики лікарського засобу до розділу "Показ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а також до короткої характеристики лікарського засобу у відповідні розділи) (Термін введення змін протягом 3-х місяців після під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та короткої характеристики лікарського засобу до розділу "Показ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ому контейнері; по 1 або по 10 пластикових контейн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Thiomersal content by atomic absorption spectrophotometry" зі специфікації на активну субстанцію антигену гепатиту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ДИ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діапазону розміру серії готового лікарського засобу: 200 - 400 л. Пропонована редакція - розмір серії складає: 100,0 л (101,5 кг) розчину in bulk, що еквівалентно 20 000 флаконів; 200,0 л (203,0 кг) розчину in bulk, що еквівалентно 38 095 флаконів; 300,0 л (304,5 кг) розчину in bulk, що еквівалентно 57 142 флаконів; 400,0 л (406,0 кг) розчину in bulk, що еквівалентно 76 190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ДОН 17 P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трійних ламінованих мішк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Торгова компанія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СФ С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В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25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DSM Pharmaceuticals, Inc, USA; вилучення виробника АФІ Uquifa Italia SpA, Italy;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ї дільниці Micro-Macinazione SA, Switzerland. Затверджено: Ampac Fine Chemicals LLC, USA;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у специфікацію випробування АФІ показника "Розмір часток" з відповідним методом випроб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по 3 супозиторія по 1 г у контурній чарунковій упаковці; по 1 контурній чарунковій упаковці в пачці; по 5 супозиторіїв по 1 г у контурній чарунковій упаковці; по 1 або по 2 контурні чарункові упаковк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w:t>
              <w:br/>
              <w:t>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тексту маркування: вилучення тексту маркування російською мовою, з раніш затвердженого українською та російською мовами, а також внесення незначних редакційних правок до тексту маркування у зв'язку з маркетинговою політи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0 000 МО; по 3 супозиторія по 1 г у контурній чарунковій упаковці; по 1 контурній чарунковій упаковці в пачці; по 5 супозиторіїв по 1 г у контурній чарунковій упаковці; по 1 або по 2 контурні чарункові упаковк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w:t>
              <w:br/>
              <w:t>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тексту маркування: вилучення тексту маркування російською мовою, з раніш затвердженого українською та російською мовами, а також внесення незначних редакційних правок до тексту маркування у зв'язку з маркетинговою політи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 000 000 МО; по 3 супозиторія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Біофарма", Україна </w:t>
              <w:br/>
              <w:t>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тексту маркування: вилучення тексту маркування російською мовою, з раніш затвердженого українською та російською мовами, а також внесення логотипу компанії та іншої технічної інформації на первинну та вторинну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3 000 000 МО; по 3 супозиторія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Біофарма", Україна </w:t>
              <w:br/>
              <w:t>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тексту маркування: вилучення тексту маркування російською мовою, з раніш затвердженого українською та російською мовами, а також внесення логотипу компанії та іншої технічної інформації на первинну та вторинну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ФОМІОЗ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Д-р Андреа Cтрібель (Dr. Andrea Striebel).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ФОМІОЗОТ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 або по 20 контурних чарункових упаковок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Д-р Андреа Cтрібель (Dr. Andrea Striebel).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СИ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і; по 3 ампули у контурній чарунковій упаковці; по 1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то Балахашвили/ Nato Balakhashvili. Пропонована редакція: Русудан Есакія/ Rusudan Esaki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Т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блістері; по 1 або 3 блістери у картонній коробці; по 8 таблеток у блістері; по 1, або по 2, або по 3,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1-344-Rev 03 для діючої речовини Magnesium Hydrox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ЕК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мл по 10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то Балахашвили/ Nato Balakhashvili. Пропонована редакція: Русудан Есакія/ Rusudan Esaki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РОЛ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то Балахашвили/ Nato Balakhashvili. Пропонована редакція: Русудан Есакія/ Rusudan Esaki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із плівки поліетиленової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фарлан См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перекладу специфікації та методів контролю АФІ у відповідність до документації (ASMF) виробника АФІ, а саме: наведення емпіричної формули та молекулярної маси, уточнення формулювань нормувань тестів «Розчинність», «Прозорість», «Питоме оптичне обертання», «Супровідні домішки» та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ЗА КОМПОЗИТ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Д-р Андреа Cтрібель (Dr. Andrea Striebel).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І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у флаконі-крапельниці;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Д-р Андреа Cтрібель (Dr. Andrea Striebel).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ЕМОДЕ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зміни внесені у текст маркування первинної упаковки п.7 ОСОБЛИВІ ЗАСТЕРЕЖЕННЯ у вигляді фрази "... або вільний від бактеріальних ендотоксинів"; супутня зміна: зміна параметрів специфікацій та/або допустимих меж готового лікарського засобу (інші зміни); зміни випробувань або допустимих меж, встановлених у специфікаціях, під час виробництва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ЕМОДЕ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и з якості. Готовий лікарський засіб. Контроль готового лікарського засобу (інші зміни);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РВОХЕ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Д-р Андреа Cтрібель (Dr. Andrea Striebel).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приготування розчину для ін'єкцій по 5 мг (250 КМО) 1 скляний флакон з ліофілізованим порошком у комплекті з 1 попередньо заповненим шприцом, який містить 5 мл розчинника (гістидин, вода для ін'єкцій), штоком поршня, перехідником для флакона в індивідуальній упаковці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іючої речовини, готового продукту та виробник, відповідальний за випуск серій готового продукту:</w:t>
              <w:br/>
              <w:t>А/Т Ново Нордіск, Данія;</w:t>
              <w:br/>
              <w:t>дільниця виробництва, на якій проводиться контроль/випробування серії готового продукту:</w:t>
              <w:br/>
              <w:t xml:space="preserve">А/Т Ново Нордіск, Данія; </w:t>
              <w:br/>
              <w:t>Дільниця, на якій проводиться виготовлення розчинника у попередньо наповненому шприці та його первинне пакування:</w:t>
              <w:br/>
              <w:t>Веттер Фарма-Фертігунг ГмбХ унд Ко. КГ, Німеччина;</w:t>
              <w:br/>
              <w:t>Дільниця виробництва, на якій проводиться контроль/випробування розчинника у попередньо наповненому шприці:</w:t>
              <w:br/>
              <w:t>Веттер Фарма-Фертігунг ГмбХ унд Ко. КГ, Німеччина;</w:t>
              <w:br/>
              <w:t>Дільниця виробництва, на якій проводиться вторинне пакування готового продукту:</w:t>
              <w:br/>
              <w:t xml:space="preserve">А/Т Ново Нордіск, Дан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іючої речовини, готового продукту та виробник, відповідальний за випуск серій готового продукту:</w:t>
              <w:br/>
              <w:t>А/Т Ново Нордіск, Данія;</w:t>
              <w:br/>
              <w:t>дільниця виробництва, на якій проводиться контроль/випробування серії готового продукту:</w:t>
              <w:br/>
              <w:t xml:space="preserve">А/Т Ново Нордіск, Данія; </w:t>
              <w:br/>
              <w:t>Дільниця, на якій проводиться виготовлення розчинника у попередньо наповненому шприці та його первинне пакування:</w:t>
              <w:br/>
              <w:t>Веттер Фарма-Фертігунг ГмбХ унд Ко. КГ, Німеччина;</w:t>
              <w:br/>
              <w:t>Дільниця виробництва, на якій проводиться контроль/випробування розчинника у попередньо наповненому шприці:</w:t>
              <w:br/>
              <w:t>Веттер Фарма-Фертігунг ГмбХ унд Ко. КГ, Німеччина;</w:t>
              <w:br/>
              <w:t>Дільниця виробництва, на якій проводиться вторинне пакування готового продукту:</w:t>
              <w:br/>
              <w:t xml:space="preserve">А/Т Ново Нордіск, Дан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КС ВОМІКА-ГОМАКО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Д-р Андреа Cтрібель (Dr. Andrea Striebel).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АРІУМ КОМПОЗИТ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2, аб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або по 1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иІ Хелскеа Ірландія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иІ Хелскеа Ірландія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ЦИП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ЕЙЛІ-КРЕ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то Балахашвили/ Nato Balakhashvili. Пропонована редакція: Русудан Есакія/ Rusudan Esaki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ДВ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2 (12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терміну зберігання нерозфасованого лікарського засобу після його виробництва до його фасування. Запропоновано: 12 місяців; зміни І типу - подання оновленого СЕР № R1-CEP 2002-214-Rev 01 для АФІ парацетамолу від вже затвердженого виробника в рамках заявленої процедури відбулася зміна назв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ЦЕНТА КОМПОЗИТ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20 контурних чарункових упаковок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Д-р Андреа Cтрібель (Dr. Andrea Striebel).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у монодозових (1 доза) флаконах у комплекті з розчинником (вода для ін'єкцій) у попередньо наповненому шприці № 1 у комплекті з двома голками; монодозових (1 доза) флаконах № 100 у комплекті з розчинником (вода для ін'єкцій) в ампулах № 100 в окремій упаковці; мультидозових (2 дози) флаконах № 100 у комплекті з розчинником (вода для ін'єкцій) в ампулах № 100 в окрем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зміна назви дільниці для формування, наповнення, ліофілізації та тестування final bulk (Marietta, USA)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у монодозових (1 доза) флаконах у комплекті з розчинником (вода для ін'єкцій) у попередньо наповненому шприці № 1 у комплекті з двома голками; монодозових (1 доза) флаконах № 100 у комплекті з розчинником (вода для ін'єкцій) в ампулах № 100 в окремій упаковці; мультидозових (2 дози) флаконах № 100 у комплекті з розчинником (вода для ін'єкцій) в ампулах № 100 в окрем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розчинника у попередньо наповнених шприцах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ЕСТ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2,5 % по 1 мл в ампулах № 10, № 10 (5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 заміна методу випробувань Пірогени на Бактеріальні ендотоксини; зміни І типу - зміна у методах випробування готового лікарського засобу (незначна зміна у затверджених методах випробування) - оновлення методики випробувань т."Кількісне визначення", "Супровідні домі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 пляшка з порошком для приготування 60 мл або 100 мл суспензії разом з мірним засобом на кришечці з поліетиле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Клева СА, Грецiя; Валлес Фармасьютікалс Пвт.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60,0 кг, 100,0 кг, 200,0 кг та додатково 400,0 кг.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ЕЛЬ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Д-р Андреа Cтрібель (Dr. Andrea Striebel).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ТРУКТА ПРО ІН'ЄКЦІО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і; по 5 ампул у контурній чарунковій упаковці; по 1 або по 2, або по 1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Д-р Андреа Cтрібель (Dr. Andrea Striebel).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ОЦ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у контурній чарунковій упаковці; по 1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то Балахашвили/ Nato Balakhashvili. Пропонована редакція: Русудан Есакія/ Rusudan Esaki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ОЦ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у контурній чарунковій упаковці; по 1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то Балахашвили/ Nato Balakhashvili. Пропонована редакція: Русудан Есакія/ Rusudan Esaki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НІД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г по 2 таблетки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ЕЙЛІ-КРЕ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то Балахашвили/ Nato Balakhashvili. Пропонована редакція: Русудан Есакія/ Rusudan Esaki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100 мкг/дозу по 60 доз у дискусі; по 1 дискус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Глаксо Веллком Продакшн,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у специфікацію АФІ за показником «Супровідні домішки» - звуження допустимих меж згідно вимог монографії 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250 мкг/дозу по 60 доз у дискусі; по 1 дискус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Глаксо Веллком Продакшн,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у специфікацію АФІ за показником «Супровідні домішки» - звуження допустимих меж згідно вимог монографії 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500 мкг/дозу по 60 доз у дискусі; по 1 дискус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Глаксо Веллком Продакшн,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у специфікацію АФІ за показником «Супровідні домішки» - звуження допустимих меж згідно вимог монографії 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КС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5 мг/мл по 10 мл, або по 20 мл, або по 40 мл у флаконі; по 1 флакону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 ТЕРАП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аніщев Юрій Миколайович. Пропонована редакція: Пеліх Олена Борис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в умовах стаціонар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ДАГО КОМПОЗИТУМ 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Д-р Андреа Cтрібель (Dr. Andrea Striebel).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СКУ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 або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Д-р Андреа Cтрібель (Dr. Andrea Striebel).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СКУ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Д-р Андреа Cтрібель (Dr. Andrea Striebel).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8 мкг, по 10 капсул з порошком для інгаляцій у блістері, по 3 блістери в картонній коробці; по 10 капсул з порошком для інгаляцій у блістері, по 1 або 3 блістери в комплекті з пристроєм Хенді Хейлер®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контроль допоміжних речовин - доповнення Модуля 3 р. 3.2.Р.4.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З МЕДОМ ТА ЛИМ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Внесені зміни до інструкції для медичного застосування лікарського засобу у розділ "Фармакотерапевтична група. Код АТХ")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несені зміни до інструкції для медичного застосування лікарського засобу у розділ "Фармакологічні властивост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Г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200 мг; 1 скляний флакон з ліофілізатом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 ТЕРАП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аніщев Юрій Миколайович. Пропонована редакція: Пеліх Олена Борис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Г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1000 мг; 1 скляний флакон з ліофілізатом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 ТЕРАП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аніщев Юрій Миколайович. Пропонована редакція: Пеліх Олена Борис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Н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20 мг/мл по 2 мл або 5 мл у флаконі; по 1 флакону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 ТЕРАП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аніщев Юрій Миколайович. Пропонована редакція: Пеліх Олена Борисівна.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ВІНРИКС™ / TWINRIX™ ВАКЦИНА ДЛЯ ПРОФІЛАКТИКИ ГЕПАТИТІВ А (ІНАКТИВОВАНА) І В (АДСОРБ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1 мл/дозу) у попередньо наповненому шприці № 1 у комплекті з гол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СТІС КОМПОЗИТ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Д-р Андреа Cтрібель (Dr. Andrea Striebel).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200 мг/20 мл, по 2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 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en-US"/>
              </w:rPr>
              <w:t>UA</w:t>
            </w:r>
            <w:r>
              <w:rPr>
                <w:rFonts w:cs="Arial" w:ascii="Arial" w:hAnsi="Arial"/>
                <w:sz w:val="16"/>
                <w:szCs w:val="16"/>
              </w:rPr>
              <w:t>/1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ЕОІДЕА КОМПОЗИТ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0 г у тубі, по 1 туб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00 МК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0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w:t>
              <w:br/>
              <w:t>Луйе Фарма АГ, Німеччина;</w:t>
              <w:br/>
              <w:t>Випуск серії:</w:t>
              <w:br/>
              <w:t>Асіно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го виробника, відповідального за випуск серії, не включаючи контроль/випробування серії Асіно АГ, Ам Віндфельд 35, Місбах, Баварія, 83714, Німеччина); Зміни І типу - Зміни щодо безпеки/ефективності та фармаконагляду (інші зміни) (зміна тексту маркування первинної та вторинної упаковки, а саме: в маркування первинної упаковки додано текст «Серія» та «Термін пр.:» та вилучено інформацію «Зберігати поза досяжністю дітей як до, так і після застосування»; «Не розрізати»; в маркування вторинної упаковки додано текст «Серія», «Термін пр.:»; «Р.П.» та вилучено інформацію «Зберігати поза досяжністю дітей як до, так і після застосування»; «Не розрізати»; «Застосовувати лише під наглядом досвідченого лік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2 МК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2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w:t>
              <w:br/>
              <w:t>Луйе Фарма АГ, Німеччина;</w:t>
              <w:br/>
              <w:t>Випуск серії:</w:t>
              <w:br/>
              <w:t>Асіно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го виробника, відповідального за випуск серії, не включаючи контроль/випробування серії Асіно АГ, Ам Віндфельд 35, Місбах, Баварія, 83714, Німеччина); Зміни І типу - Зміни щодо безпеки/ефективності та фармаконагляду (інші зміни) (зміна тексту маркування первинної та вторинної упаковки, а саме: в маркування первинної упаковки додано текст «Серія» та «Термін пр.:» та вилучено інформацію «Зберігати поза досяжністю дітей як до, так і після застосування»; «Не розрізати»; в маркування вторинної упаковки додано текст «Серія», «Термін пр.:»; «Р.П.» та вилучено інформацію «Зберігати поза досяжністю дітей як до, так і після застосування»; «Не розрізати»; «Застосовувати лише під наглядом досвідченого лік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25 МК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2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w:t>
              <w:br/>
              <w:t>Луйе Фарма АГ, Німеччина;</w:t>
              <w:br/>
              <w:t>Випуск серії:</w:t>
              <w:br/>
              <w:t>Асіно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го виробника, відповідального за випуск серії, не включаючи контроль/випробування серії Асіно АГ, Ам Віндфельд 35, Місбах, Баварія, 83714, Німеччина); Зміни І типу - Зміни щодо безпеки/ефективності та фармаконагляду (інші зміни) (зміна тексту маркування первинної та вторинної упаковки, а саме: в маркування первинної упаковки додано текст «Серія» та «Термін пр.:» та вилучено інформацію «Зберігати поза досяжністю дітей як до, так і після застосування»; «Не розрізати»; в маркування вторинної упаковки додано текст «Серія», «Термін пр.:»; «Р.П.» та вилучено інформацію «Зберігати поза досяжністю дітей як до, так і після застосування»; «Не розрізати»; «Застосовувати лише під наглядом досвідченого лік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50 МК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5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w:t>
              <w:br/>
              <w:t>Луйе Фарма АГ, Німеччина;</w:t>
              <w:br/>
              <w:t>Випуск серії:</w:t>
              <w:br/>
              <w:t>Асіно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го виробника, відповідального за випуск серії, не включаючи контроль/випробування серії Асіно АГ, Ам Віндфельд 35, Місбах, Баварія, 83714, Німеччина); Зміни І типу - Зміни щодо безпеки/ефективності та фармаконагляду (інші зміни) (зміна тексту маркування первинної та вторинної упаковки, а саме: в маркування первинної упаковки додано текст «Серія» та «Термін пр.:» та вилучено інформацію «Зберігати поза досяжністю дітей як до, так і після застосування»; «Не розрізати»; в маркування вторинної упаковки додано текст «Серія», «Термін пр.:»; «Р.П.» та вилучено інформацію «Зберігати поза досяжністю дітей як до, так і після застосування»; «Не розрізати»; «Застосовувати лише під наглядом досвідченого лік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75 МК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7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w:t>
              <w:br/>
              <w:t>Луйе Фарма АГ, Німеччина;</w:t>
              <w:br/>
              <w:t>Випуск серії:</w:t>
              <w:br/>
              <w:t>Асіно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го виробника, відповідального за випуск серії, не включаючи контроль/випробування серії Асіно АГ, Ам Віндфельд 35, Місбах, Баварія, 83714, Німеччина); Зміни І типу - Зміни щодо безпеки/ефективності та фармаконагляду (інші зміни) (зміна тексту маркування первинної та вторинної упаковки, а саме: в маркування первинної упаковки додано текст «Серія» та «Термін пр.:» та вилучено інформацію «Зберігати поза досяжністю дітей як до, так і після застосування»; «Не розрізати»; в маркування вторинної упаковки додано текст «Серія», «Термін пр.:»; «Р.П.» та вилучено інформацію «Зберігати поза досяжністю дітей як до, так і після застосування»; «Не розрізати»; «Застосовувати лише під наглядом досвідченого лік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Е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1 саше з гранулам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АЛ ПРОДУКТС ЛАЙН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горна Катерина Іванівна. Пропонована редакція: Бондар Ольга Віталі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бполіскувач, порошок 0,1 г/пакетик по 1 г препарату у пакетику, по 15 пакетик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ВОН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400 мг по 28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торинна упаковка, контроль серії: Гілеад Сайєнсиз Айеленд ЮС, Ірландiя; виробництво, первинна та вторинна упаковка, контроль серії: Патеон Інк., Канада; вторинна упаковка: Гілеад Сайєнсиз, Інк., США; контроль серії: Гілеад Сайєнсиз, Інк., США; вторинна упаковка: Мілмаунт Хелскеа Лтд., Ірландiя; контроль серії: ППД Девелопмент, ЛП,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Канада/ СШ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АФІ софосбувіру за показником «Impurity Content by HPLC» - домішки GS-331007, GS-606965, GS-607669 в затвердженій специфікації АФІ контролюються як неспецифіковані домішки з лімітом не більше ніж 0,10 % для кожної. Пропонується контролювати дані домішки як специфіковані з лімітом не більше ніж 0,25 % для кож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ЕЛЬ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0 контурних чарункових упаковок у коробці з ко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ПО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упаковці; по 14 таблеток у блістері; по 2,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ПО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блістери в картонній упаковці; по 14 таблеток у блістері; по 2,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ПО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3 блістери в картонній упаковці; по 14 таблеток у блістері; по 2,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Б 100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іn bulk: № 100, № 200 (по 5 мл у флаконі; по 100 або 200 флаконів у коробі); in bulk: № 100, </w:t>
              <w:br/>
              <w:t xml:space="preserve">№ 200 (по 10 мл у флаконі; по 100 або 200 флаконів у короб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Б 100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3 або по 5 картриджів у пачці з картону; по 10 мл у флаконі; по 1 флакону в пачці з картону; по 5 мл у флаконі; по 1 або по 5 флакон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Р 100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in bulk: № 100, № 200 (по 5 мл у флаконі; по 100 або 200 флаконів у коробі), in bulk: № 100, № 200 (по 10 мл у флаконі; по 100 або по 200 флаконів у коро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Р 100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і; по 3 або по 5 картриджів у пачці з картону; по 10 мл у флаконі; по 1 флакону в пачці з картону; по 5 мл у флаконі; по 1 або по 5 флакон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Ь 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10 таблеток у блістері; по 1 блістеру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Дослідний завод "ГНЦЛ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для затвердженої дільниці виробництва ТОВ "Фармацевтична компанія "Здоров'я"(діючий зареєстрований цех готового лікарського засобу). Запропоновано: Виробник: ТОВ "Фармацевтична </w:t>
              <w:br/>
              <w:t xml:space="preserve">компанія "Здоров'я", Розмір серії складає: 15,260 кг (4,000 тис. уп.) – № 10 (10х1) у блістерах у коробці; Додатковий </w:t>
              <w:br/>
              <w:t>розмір серії складає: 18,312 кг (4,800 тис. уп.) – № 10 (10х1) у блістерах у коробці; 6,104 кг (1,600 тис. уп.) – № 10 (10х1) у блістерах у коробці; 2,5942 кг (0,680 тис. уп.) – № 10 (10х1) у блістерах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ОЛОМНИЦІ БАЙКАЛЬСЬКОЇ ЕКСТР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по 50 мл або 10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1/01/01</w:t>
            </w:r>
          </w:p>
        </w:tc>
      </w:tr>
    </w:tbl>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tbl>
      <w:tblPr>
        <w:tblW w:w="16128" w:type="dxa"/>
        <w:jc w:val="left"/>
        <w:tblInd w:w="-108" w:type="dxa"/>
        <w:tblLayout w:type="fixed"/>
        <w:tblCellMar>
          <w:top w:w="0" w:type="dxa"/>
          <w:left w:w="108" w:type="dxa"/>
          <w:bottom w:w="0" w:type="dxa"/>
          <w:right w:w="108" w:type="dxa"/>
        </w:tblCellMar>
      </w:tblPr>
      <w:tblGrid>
        <w:gridCol w:w="7127"/>
        <w:gridCol w:w="900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90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360" w:right="1134" w:gutter="0" w:header="709" w:top="907" w:footer="709" w:bottom="765"/>
          <w:pgNumType w:fmt="decimal"/>
          <w:formProt w:val="false"/>
          <w:titlePg/>
          <w:textDirection w:val="lrTb"/>
          <w:docGrid w:type="default" w:linePitch="360" w:charSpace="0"/>
        </w:sectPr>
        <w:pStyle w:val="Normal"/>
        <w:jc w:val="center"/>
        <w:rPr/>
      </w:pPr>
      <w:r>
        <w:rPr/>
      </w:r>
    </w:p>
    <w:p>
      <w:pPr>
        <w:pStyle w:val="Normal"/>
        <w:tabs>
          <w:tab w:val="clear" w:pos="708"/>
          <w:tab w:val="left" w:pos="1985" w:leader="none"/>
        </w:tabs>
        <w:rPr>
          <w:sz w:val="16"/>
          <w:szCs w:val="16"/>
          <w:lang w:val="uk-UA"/>
        </w:rPr>
      </w:pPr>
      <w:r>
        <w:rPr>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4.01.2018 № 123</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414" w:type="dxa"/>
        <w:jc w:val="left"/>
        <w:tblInd w:w="-365" w:type="dxa"/>
        <w:tblLayout w:type="fixed"/>
        <w:tblCellMar>
          <w:top w:w="0" w:type="dxa"/>
          <w:left w:w="108" w:type="dxa"/>
          <w:bottom w:w="0" w:type="dxa"/>
          <w:right w:w="108" w:type="dxa"/>
        </w:tblCellMar>
      </w:tblPr>
      <w:tblGrid>
        <w:gridCol w:w="547"/>
        <w:gridCol w:w="1543"/>
        <w:gridCol w:w="1559"/>
        <w:gridCol w:w="1701"/>
        <w:gridCol w:w="1134"/>
        <w:gridCol w:w="1559"/>
        <w:gridCol w:w="1134"/>
        <w:gridCol w:w="1984"/>
        <w:gridCol w:w="4253"/>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43"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25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blHeader w:val="true"/>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543"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559"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4253"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ДУОД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апсули тверді по 0,5 мг/0,4 мг по 30 або по 90 капсул у флаконі; по 1 флакону в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ГлаксоСмітКляйн Експорт Лімітед</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Каталент Джермені Шорндорф Гмб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9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6 від 21.12.201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eastAsia="en-US"/>
              </w:rPr>
              <w:t xml:space="preserve"> - </w:t>
            </w:r>
            <w:r>
              <w:rPr>
                <w:rFonts w:cs="Arial" w:ascii="Arial" w:hAnsi="Arial"/>
                <w:sz w:val="16"/>
                <w:szCs w:val="16"/>
                <w:lang w:eastAsia="en-US"/>
              </w:rPr>
              <w:t>виправлення технічних помилок у Специфікації наприкінці терміну придатності МКЯ на лікарський засіб, був пропущений показник «Ідентифікація бутилгідрокситолуолу», в той час як визначення даного показника зазначено в методиках контролю (п.2), зазначене виправлення не відповідає матеріалам реєстраційного досьє, які представлені в архіві. В оригінальній документації виробника зазначена примітка до тесту «Ідентифікація бутилгідрокситолуолу, ВЕРХ» : «</w:t>
            </w:r>
            <w:r>
              <w:rPr>
                <w:rFonts w:cs="Arial" w:ascii="Arial" w:hAnsi="Arial"/>
                <w:sz w:val="16"/>
                <w:szCs w:val="16"/>
                <w:lang w:val="en-US" w:eastAsia="en-US"/>
              </w:rPr>
              <w:t>Tested</w:t>
            </w:r>
            <w:r>
              <w:rPr>
                <w:rFonts w:cs="Arial" w:ascii="Arial" w:hAnsi="Arial"/>
                <w:sz w:val="16"/>
                <w:szCs w:val="16"/>
                <w:lang w:eastAsia="en-US"/>
              </w:rPr>
              <w:t xml:space="preserve"> </w:t>
            </w:r>
            <w:r>
              <w:rPr>
                <w:rFonts w:cs="Arial" w:ascii="Arial" w:hAnsi="Arial"/>
                <w:sz w:val="16"/>
                <w:szCs w:val="16"/>
                <w:lang w:val="en-US" w:eastAsia="en-US"/>
              </w:rPr>
              <w:t>only</w:t>
            </w:r>
            <w:r>
              <w:rPr>
                <w:rFonts w:cs="Arial" w:ascii="Arial" w:hAnsi="Arial"/>
                <w:sz w:val="16"/>
                <w:szCs w:val="16"/>
                <w:lang w:eastAsia="en-US"/>
              </w:rPr>
              <w:t xml:space="preserve"> </w:t>
            </w:r>
            <w:r>
              <w:rPr>
                <w:rFonts w:cs="Arial" w:ascii="Arial" w:hAnsi="Arial"/>
                <w:sz w:val="16"/>
                <w:szCs w:val="16"/>
                <w:lang w:val="en-US" w:eastAsia="en-US"/>
              </w:rPr>
              <w:t>at</w:t>
            </w:r>
            <w:r>
              <w:rPr>
                <w:rFonts w:cs="Arial" w:ascii="Arial" w:hAnsi="Arial"/>
                <w:sz w:val="16"/>
                <w:szCs w:val="16"/>
                <w:lang w:eastAsia="en-US"/>
              </w:rPr>
              <w:t xml:space="preserve"> </w:t>
            </w:r>
            <w:r>
              <w:rPr>
                <w:rFonts w:cs="Arial" w:ascii="Arial" w:hAnsi="Arial"/>
                <w:sz w:val="16"/>
                <w:szCs w:val="16"/>
                <w:lang w:val="en-US" w:eastAsia="en-US"/>
              </w:rPr>
              <w:t>release</w:t>
            </w:r>
            <w:r>
              <w:rPr>
                <w:rFonts w:cs="Arial" w:ascii="Arial" w:hAnsi="Arial"/>
                <w:sz w:val="16"/>
                <w:szCs w:val="16"/>
                <w:lang w:eastAsia="en-US"/>
              </w:rPr>
              <w:t>»</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ЗАТРИН 250, ЗАТРИН 5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таблетки, вкриті плівковою оболонкою, по 250 мг, по 6 таблеток у блістері, по 1 блістеру в картонній коробці, in bulk: по 1000 таблеток у пластикових банках; по 500 мг, по 3 таблетки у блістері, по 1 блістеру в картонній коробці, in bulk: по 1000 таблеток у пластикових банках </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Євро Лайфкер Лтд</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9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6 від 21.12.201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eastAsia="en-US"/>
              </w:rPr>
              <w:t xml:space="preserve"> - </w:t>
            </w:r>
            <w:r>
              <w:rPr>
                <w:rFonts w:cs="Arial" w:ascii="Arial" w:hAnsi="Arial"/>
                <w:sz w:val="16"/>
                <w:szCs w:val="16"/>
                <w:lang w:eastAsia="en-US"/>
              </w:rPr>
              <w:t>зміни І типу - зміна у методах випробування готового лікарського засобу (незначна зміна у затверджених методах випробування) (2.2.4.2. (а) ІА) - уточнення методики ідентифікації допоміжної речовини Понсо 4</w:t>
            </w:r>
            <w:r>
              <w:rPr>
                <w:rFonts w:cs="Arial" w:ascii="Arial" w:hAnsi="Arial"/>
                <w:sz w:val="16"/>
                <w:szCs w:val="16"/>
                <w:lang w:val="en-US" w:eastAsia="en-US"/>
              </w:rPr>
              <w:t>R</w:t>
            </w:r>
            <w:r>
              <w:rPr>
                <w:rFonts w:cs="Arial" w:ascii="Arial" w:hAnsi="Arial"/>
                <w:sz w:val="16"/>
                <w:szCs w:val="16"/>
                <w:lang w:eastAsia="en-US"/>
              </w:rPr>
              <w:t xml:space="preserve"> методом спектрофотометрії, оскільки після висунутих зауважень не було надано належного обґрунтування; </w:t>
            </w:r>
            <w:r>
              <w:rPr>
                <w:rFonts w:cs="Arial" w:ascii="Arial" w:hAnsi="Arial"/>
                <w:b/>
                <w:sz w:val="16"/>
                <w:szCs w:val="16"/>
                <w:lang w:eastAsia="en-US"/>
              </w:rPr>
              <w:br/>
            </w:r>
            <w:r>
              <w:rPr>
                <w:rFonts w:cs="Arial" w:ascii="Arial" w:hAnsi="Arial"/>
                <w:b/>
                <w:sz w:val="16"/>
                <w:szCs w:val="16"/>
                <w:lang w:val="uk-UA" w:eastAsia="en-US"/>
              </w:rPr>
              <w:t>Відмовити у затвердженні</w:t>
            </w:r>
            <w:r>
              <w:rPr>
                <w:rFonts w:cs="Arial" w:ascii="Arial" w:hAnsi="Arial"/>
                <w:b/>
                <w:sz w:val="16"/>
                <w:szCs w:val="16"/>
                <w:lang w:eastAsia="en-US"/>
              </w:rPr>
              <w:t xml:space="preserve"> - </w:t>
            </w:r>
            <w:r>
              <w:rPr>
                <w:rFonts w:cs="Arial" w:ascii="Arial" w:hAnsi="Arial"/>
                <w:sz w:val="16"/>
                <w:szCs w:val="16"/>
                <w:lang w:eastAsia="en-US"/>
              </w:rPr>
              <w:t xml:space="preserve">зміни </w:t>
            </w:r>
            <w:r>
              <w:rPr>
                <w:rFonts w:cs="Arial" w:ascii="Arial" w:hAnsi="Arial"/>
                <w:sz w:val="16"/>
                <w:szCs w:val="16"/>
                <w:lang w:val="en-US" w:eastAsia="en-US"/>
              </w:rPr>
              <w:t>II</w:t>
            </w:r>
            <w:r>
              <w:rPr>
                <w:rFonts w:cs="Arial" w:ascii="Arial" w:hAnsi="Arial"/>
                <w:sz w:val="16"/>
                <w:szCs w:val="16"/>
                <w:lang w:eastAsia="en-US"/>
              </w:rPr>
              <w:t xml:space="preserve">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2.1.1.1. (б) </w:t>
            </w:r>
            <w:r>
              <w:rPr>
                <w:rFonts w:cs="Arial" w:ascii="Arial" w:hAnsi="Arial"/>
                <w:sz w:val="16"/>
                <w:szCs w:val="16"/>
                <w:lang w:val="en-US" w:eastAsia="en-US"/>
              </w:rPr>
              <w:t>II</w:t>
            </w:r>
            <w:r>
              <w:rPr>
                <w:rFonts w:cs="Arial" w:ascii="Arial" w:hAnsi="Arial"/>
                <w:sz w:val="16"/>
                <w:szCs w:val="16"/>
                <w:lang w:eastAsia="en-US"/>
              </w:rPr>
              <w:t>), оскільки після висунутих зауважень не було надано обґрунтованої відповіді, зокрема даних аналізу АФІ на вміст формальдегіду і мурашиної кислоти, які використовуються на останньому етапі синтезу, сертифікати вхідного контролю не відповідають специфікації, порівняльна таблиця специфікацій і результатів аналізу від затвердженого і запропонованого виробників не відповідає специфікації нового виробника АФІ, відсутнє зобов`язання, що дослідження стабільності будуть завершені, а результати, у випадку невідповідності специфікаціям, будуть представлені до ДЕЦ з відповідними пропозиціями, порівняльні результати аналізу, сертифікати якості і порівняльні дані щодо профілів розчинення ГЛЗ надані лише для дозування 500 мг</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ФЛУІМУЦИ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шипучі по 600 мг, по 2 таблетки у блістері; по 5 блістерів у картонній пачці</w:t>
            </w:r>
          </w:p>
          <w:p>
            <w:pPr>
              <w:pStyle w:val="Normal"/>
              <w:ind w:left="170" w:hanging="0"/>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ЗАМБОН С.П.А.</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Замбон Світцерланд Лт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9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6 від 21.12.201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щодо</w:t>
            </w:r>
            <w:r>
              <w:rPr>
                <w:rFonts w:cs="Arial" w:ascii="Arial" w:hAnsi="Arial"/>
                <w:sz w:val="16"/>
                <w:szCs w:val="16"/>
                <w:lang w:val="en-US" w:eastAsia="en-US"/>
              </w:rPr>
              <w:t xml:space="preserve"> </w:t>
            </w:r>
            <w:r>
              <w:rPr>
                <w:rFonts w:cs="Arial" w:ascii="Arial" w:hAnsi="Arial"/>
                <w:sz w:val="16"/>
                <w:szCs w:val="16"/>
                <w:lang w:eastAsia="en-US"/>
              </w:rPr>
              <w:t>безпеки</w:t>
            </w:r>
            <w:r>
              <w:rPr>
                <w:rFonts w:cs="Arial" w:ascii="Arial" w:hAnsi="Arial"/>
                <w:sz w:val="16"/>
                <w:szCs w:val="16"/>
                <w:lang w:val="en-US" w:eastAsia="en-US"/>
              </w:rPr>
              <w:t>/</w:t>
            </w:r>
            <w:r>
              <w:rPr>
                <w:rFonts w:cs="Arial" w:ascii="Arial" w:hAnsi="Arial"/>
                <w:sz w:val="16"/>
                <w:szCs w:val="16"/>
                <w:lang w:eastAsia="en-US"/>
              </w:rPr>
              <w:t>ефективності</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Введення</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узагальнених</w:t>
            </w:r>
            <w:r>
              <w:rPr>
                <w:rFonts w:cs="Arial" w:ascii="Arial" w:hAnsi="Arial"/>
                <w:sz w:val="16"/>
                <w:szCs w:val="16"/>
                <w:lang w:val="en-US" w:eastAsia="en-US"/>
              </w:rPr>
              <w:t xml:space="preserve"> </w:t>
            </w:r>
            <w:r>
              <w:rPr>
                <w:rFonts w:cs="Arial" w:ascii="Arial" w:hAnsi="Arial"/>
                <w:sz w:val="16"/>
                <w:szCs w:val="16"/>
                <w:lang w:eastAsia="en-US"/>
              </w:rPr>
              <w:t>даних</w:t>
            </w:r>
            <w:r>
              <w:rPr>
                <w:rFonts w:cs="Arial" w:ascii="Arial" w:hAnsi="Arial"/>
                <w:sz w:val="16"/>
                <w:szCs w:val="16"/>
                <w:lang w:val="en-US" w:eastAsia="en-US"/>
              </w:rPr>
              <w:t xml:space="preserve"> </w:t>
            </w:r>
            <w:r>
              <w:rPr>
                <w:rFonts w:cs="Arial" w:ascii="Arial" w:hAnsi="Arial"/>
                <w:sz w:val="16"/>
                <w:szCs w:val="16"/>
                <w:lang w:eastAsia="en-US"/>
              </w:rPr>
              <w:t>про</w:t>
            </w:r>
            <w:r>
              <w:rPr>
                <w:rFonts w:cs="Arial" w:ascii="Arial" w:hAnsi="Arial"/>
                <w:sz w:val="16"/>
                <w:szCs w:val="16"/>
                <w:lang w:val="en-US" w:eastAsia="en-US"/>
              </w:rPr>
              <w:t xml:space="preserve"> </w:t>
            </w:r>
            <w:r>
              <w:rPr>
                <w:rFonts w:cs="Arial" w:ascii="Arial" w:hAnsi="Arial"/>
                <w:sz w:val="16"/>
                <w:szCs w:val="16"/>
                <w:lang w:eastAsia="en-US"/>
              </w:rPr>
              <w:t>систему</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введення</w:t>
            </w:r>
            <w:r>
              <w:rPr>
                <w:rFonts w:cs="Arial" w:ascii="Arial" w:hAnsi="Arial"/>
                <w:sz w:val="16"/>
                <w:szCs w:val="16"/>
                <w:lang w:val="en-US" w:eastAsia="en-US"/>
              </w:rPr>
              <w:t xml:space="preserve"> </w:t>
            </w:r>
            <w:r>
              <w:rPr>
                <w:rFonts w:cs="Arial" w:ascii="Arial" w:hAnsi="Arial"/>
                <w:sz w:val="16"/>
                <w:szCs w:val="16"/>
                <w:lang w:eastAsia="en-US"/>
              </w:rPr>
              <w:t>узагальнених</w:t>
            </w:r>
            <w:r>
              <w:rPr>
                <w:rFonts w:cs="Arial" w:ascii="Arial" w:hAnsi="Arial"/>
                <w:sz w:val="16"/>
                <w:szCs w:val="16"/>
                <w:lang w:val="en-US" w:eastAsia="en-US"/>
              </w:rPr>
              <w:t xml:space="preserve"> </w:t>
            </w:r>
            <w:r>
              <w:rPr>
                <w:rFonts w:cs="Arial" w:ascii="Arial" w:hAnsi="Arial"/>
                <w:sz w:val="16"/>
                <w:szCs w:val="16"/>
                <w:lang w:eastAsia="en-US"/>
              </w:rPr>
              <w:t>даних</w:t>
            </w:r>
            <w:r>
              <w:rPr>
                <w:rFonts w:cs="Arial" w:ascii="Arial" w:hAnsi="Arial"/>
                <w:sz w:val="16"/>
                <w:szCs w:val="16"/>
                <w:lang w:val="en-US" w:eastAsia="en-US"/>
              </w:rPr>
              <w:t xml:space="preserve"> </w:t>
            </w:r>
            <w:r>
              <w:rPr>
                <w:rFonts w:cs="Arial" w:ascii="Arial" w:hAnsi="Arial"/>
                <w:sz w:val="16"/>
                <w:szCs w:val="16"/>
                <w:lang w:eastAsia="en-US"/>
              </w:rPr>
              <w:t>про</w:t>
            </w:r>
            <w:r>
              <w:rPr>
                <w:rFonts w:cs="Arial" w:ascii="Arial" w:hAnsi="Arial"/>
                <w:sz w:val="16"/>
                <w:szCs w:val="16"/>
                <w:lang w:val="en-US" w:eastAsia="en-US"/>
              </w:rPr>
              <w:t xml:space="preserve"> </w:t>
            </w:r>
            <w:r>
              <w:rPr>
                <w:rFonts w:cs="Arial" w:ascii="Arial" w:hAnsi="Arial"/>
                <w:sz w:val="16"/>
                <w:szCs w:val="16"/>
                <w:lang w:eastAsia="en-US"/>
              </w:rPr>
              <w:t>систему</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повноваженої</w:t>
            </w:r>
            <w:r>
              <w:rPr>
                <w:rFonts w:cs="Arial" w:ascii="Arial" w:hAnsi="Arial"/>
                <w:sz w:val="16"/>
                <w:szCs w:val="16"/>
                <w:lang w:val="en-US" w:eastAsia="en-US"/>
              </w:rPr>
              <w:t xml:space="preserve"> </w:t>
            </w:r>
            <w:r>
              <w:rPr>
                <w:rFonts w:cs="Arial" w:ascii="Arial" w:hAnsi="Arial"/>
                <w:sz w:val="16"/>
                <w:szCs w:val="16"/>
                <w:lang w:eastAsia="en-US"/>
              </w:rPr>
              <w:t>особи</w:t>
            </w:r>
            <w:r>
              <w:rPr>
                <w:rFonts w:cs="Arial" w:ascii="Arial" w:hAnsi="Arial"/>
                <w:sz w:val="16"/>
                <w:szCs w:val="16"/>
                <w:lang w:val="en-US" w:eastAsia="en-US"/>
              </w:rPr>
              <w:t xml:space="preserve">, </w:t>
            </w:r>
            <w:r>
              <w:rPr>
                <w:rFonts w:cs="Arial" w:ascii="Arial" w:hAnsi="Arial"/>
                <w:sz w:val="16"/>
                <w:szCs w:val="16"/>
                <w:lang w:eastAsia="en-US"/>
              </w:rPr>
              <w:t>відповідальної</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здійснення</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контактної</w:t>
            </w:r>
            <w:r>
              <w:rPr>
                <w:rFonts w:cs="Arial" w:ascii="Arial" w:hAnsi="Arial"/>
                <w:sz w:val="16"/>
                <w:szCs w:val="16"/>
                <w:lang w:val="en-US" w:eastAsia="en-US"/>
              </w:rPr>
              <w:t xml:space="preserve"> </w:t>
            </w:r>
            <w:r>
              <w:rPr>
                <w:rFonts w:cs="Arial" w:ascii="Arial" w:hAnsi="Arial"/>
                <w:sz w:val="16"/>
                <w:szCs w:val="16"/>
                <w:lang w:eastAsia="en-US"/>
              </w:rPr>
              <w:t>особи</w:t>
            </w:r>
            <w:r>
              <w:rPr>
                <w:rFonts w:cs="Arial" w:ascii="Arial" w:hAnsi="Arial"/>
                <w:sz w:val="16"/>
                <w:szCs w:val="16"/>
                <w:lang w:val="en-US" w:eastAsia="en-US"/>
              </w:rPr>
              <w:t xml:space="preserve"> </w:t>
            </w:r>
            <w:r>
              <w:rPr>
                <w:rFonts w:cs="Arial" w:ascii="Arial" w:hAnsi="Arial"/>
                <w:sz w:val="16"/>
                <w:szCs w:val="16"/>
                <w:lang w:eastAsia="en-US"/>
              </w:rPr>
              <w:t>з</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заявника</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здійснення</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Україні</w:t>
            </w:r>
            <w:r>
              <w:rPr>
                <w:rFonts w:cs="Arial" w:ascii="Arial" w:hAnsi="Arial"/>
                <w:sz w:val="16"/>
                <w:szCs w:val="16"/>
                <w:lang w:val="en-US" w:eastAsia="en-US"/>
              </w:rPr>
              <w:t xml:space="preserve">, </w:t>
            </w:r>
            <w:r>
              <w:rPr>
                <w:rFonts w:cs="Arial" w:ascii="Arial" w:hAnsi="Arial"/>
                <w:sz w:val="16"/>
                <w:szCs w:val="16"/>
                <w:lang w:eastAsia="en-US"/>
              </w:rPr>
              <w:t>якщо</w:t>
            </w:r>
            <w:r>
              <w:rPr>
                <w:rFonts w:cs="Arial" w:ascii="Arial" w:hAnsi="Arial"/>
                <w:sz w:val="16"/>
                <w:szCs w:val="16"/>
                <w:lang w:val="en-US" w:eastAsia="en-US"/>
              </w:rPr>
              <w:t xml:space="preserve"> </w:t>
            </w:r>
            <w:r>
              <w:rPr>
                <w:rFonts w:cs="Arial" w:ascii="Arial" w:hAnsi="Arial"/>
                <w:sz w:val="16"/>
                <w:szCs w:val="16"/>
                <w:lang w:eastAsia="en-US"/>
              </w:rPr>
              <w:t>вона</w:t>
            </w:r>
            <w:r>
              <w:rPr>
                <w:rFonts w:cs="Arial" w:ascii="Arial" w:hAnsi="Arial"/>
                <w:sz w:val="16"/>
                <w:szCs w:val="16"/>
                <w:lang w:val="en-US" w:eastAsia="en-US"/>
              </w:rPr>
              <w:t xml:space="preserve"> </w:t>
            </w:r>
            <w:r>
              <w:rPr>
                <w:rFonts w:cs="Arial" w:ascii="Arial" w:hAnsi="Arial"/>
                <w:sz w:val="16"/>
                <w:szCs w:val="16"/>
                <w:lang w:eastAsia="en-US"/>
              </w:rPr>
              <w:t>відмінна</w:t>
            </w:r>
            <w:r>
              <w:rPr>
                <w:rFonts w:cs="Arial" w:ascii="Arial" w:hAnsi="Arial"/>
                <w:sz w:val="16"/>
                <w:szCs w:val="16"/>
                <w:lang w:val="en-US" w:eastAsia="en-US"/>
              </w:rPr>
              <w:t xml:space="preserve"> </w:t>
            </w:r>
            <w:r>
              <w:rPr>
                <w:rFonts w:cs="Arial" w:ascii="Arial" w:hAnsi="Arial"/>
                <w:sz w:val="16"/>
                <w:szCs w:val="16"/>
                <w:lang w:eastAsia="en-US"/>
              </w:rPr>
              <w:t>від</w:t>
            </w:r>
            <w:r>
              <w:rPr>
                <w:rFonts w:cs="Arial" w:ascii="Arial" w:hAnsi="Arial"/>
                <w:sz w:val="16"/>
                <w:szCs w:val="16"/>
                <w:lang w:val="en-US" w:eastAsia="en-US"/>
              </w:rPr>
              <w:t xml:space="preserve"> </w:t>
            </w:r>
            <w:r>
              <w:rPr>
                <w:rFonts w:cs="Arial" w:ascii="Arial" w:hAnsi="Arial"/>
                <w:sz w:val="16"/>
                <w:szCs w:val="16"/>
                <w:lang w:eastAsia="en-US"/>
              </w:rPr>
              <w:t>уповноваженої</w:t>
            </w:r>
            <w:r>
              <w:rPr>
                <w:rFonts w:cs="Arial" w:ascii="Arial" w:hAnsi="Arial"/>
                <w:sz w:val="16"/>
                <w:szCs w:val="16"/>
                <w:lang w:val="en-US" w:eastAsia="en-US"/>
              </w:rPr>
              <w:t xml:space="preserve"> </w:t>
            </w:r>
            <w:r>
              <w:rPr>
                <w:rFonts w:cs="Arial" w:ascii="Arial" w:hAnsi="Arial"/>
                <w:sz w:val="16"/>
                <w:szCs w:val="16"/>
                <w:lang w:eastAsia="en-US"/>
              </w:rPr>
              <w:t>особи</w:t>
            </w:r>
            <w:r>
              <w:rPr>
                <w:rFonts w:cs="Arial" w:ascii="Arial" w:hAnsi="Arial"/>
                <w:sz w:val="16"/>
                <w:szCs w:val="16"/>
                <w:lang w:val="en-US" w:eastAsia="en-US"/>
              </w:rPr>
              <w:t xml:space="preserve">, </w:t>
            </w:r>
            <w:r>
              <w:rPr>
                <w:rFonts w:cs="Arial" w:ascii="Arial" w:hAnsi="Arial"/>
                <w:sz w:val="16"/>
                <w:szCs w:val="16"/>
                <w:lang w:eastAsia="en-US"/>
              </w:rPr>
              <w:t>відповідальної</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здійснення</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включаючи</w:t>
            </w:r>
            <w:r>
              <w:rPr>
                <w:rFonts w:cs="Arial" w:ascii="Arial" w:hAnsi="Arial"/>
                <w:sz w:val="16"/>
                <w:szCs w:val="16"/>
                <w:lang w:val="en-US" w:eastAsia="en-US"/>
              </w:rPr>
              <w:t xml:space="preserve"> </w:t>
            </w:r>
            <w:r>
              <w:rPr>
                <w:rFonts w:cs="Arial" w:ascii="Arial" w:hAnsi="Arial"/>
                <w:sz w:val="16"/>
                <w:szCs w:val="16"/>
                <w:lang w:eastAsia="en-US"/>
              </w:rPr>
              <w:t>контактні</w:t>
            </w:r>
            <w:r>
              <w:rPr>
                <w:rFonts w:cs="Arial" w:ascii="Arial" w:hAnsi="Arial"/>
                <w:sz w:val="16"/>
                <w:szCs w:val="16"/>
                <w:lang w:val="en-US" w:eastAsia="en-US"/>
              </w:rPr>
              <w:t xml:space="preserve"> </w:t>
            </w:r>
            <w:r>
              <w:rPr>
                <w:rFonts w:cs="Arial" w:ascii="Arial" w:hAnsi="Arial"/>
                <w:sz w:val="16"/>
                <w:szCs w:val="16"/>
                <w:lang w:eastAsia="en-US"/>
              </w:rPr>
              <w:t>дані</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розміщенні</w:t>
            </w:r>
            <w:r>
              <w:rPr>
                <w:rFonts w:cs="Arial" w:ascii="Arial" w:hAnsi="Arial"/>
                <w:sz w:val="16"/>
                <w:szCs w:val="16"/>
                <w:lang w:val="en-US" w:eastAsia="en-US"/>
              </w:rPr>
              <w:t xml:space="preserve"> </w:t>
            </w:r>
            <w:r>
              <w:rPr>
                <w:rFonts w:cs="Arial" w:ascii="Arial" w:hAnsi="Arial"/>
                <w:sz w:val="16"/>
                <w:szCs w:val="16"/>
                <w:lang w:eastAsia="en-US"/>
              </w:rPr>
              <w:t>мастер</w:t>
            </w:r>
            <w:r>
              <w:rPr>
                <w:rFonts w:cs="Arial" w:ascii="Arial" w:hAnsi="Arial"/>
                <w:sz w:val="16"/>
                <w:szCs w:val="16"/>
                <w:lang w:val="en-US" w:eastAsia="en-US"/>
              </w:rPr>
              <w:t>-</w:t>
            </w:r>
            <w:r>
              <w:rPr>
                <w:rFonts w:cs="Arial" w:ascii="Arial" w:hAnsi="Arial"/>
                <w:sz w:val="16"/>
                <w:szCs w:val="16"/>
                <w:lang w:eastAsia="en-US"/>
              </w:rPr>
              <w:t>файла</w:t>
            </w:r>
            <w:r>
              <w:rPr>
                <w:rFonts w:cs="Arial" w:ascii="Arial" w:hAnsi="Arial"/>
                <w:sz w:val="16"/>
                <w:szCs w:val="16"/>
                <w:lang w:val="en-US" w:eastAsia="en-US"/>
              </w:rPr>
              <w:t xml:space="preserve"> </w:t>
            </w:r>
            <w:r>
              <w:rPr>
                <w:rFonts w:cs="Arial" w:ascii="Arial" w:hAnsi="Arial"/>
                <w:sz w:val="16"/>
                <w:szCs w:val="16"/>
                <w:lang w:eastAsia="en-US"/>
              </w:rPr>
              <w:t>системи</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w:t>
            </w:r>
            <w:r>
              <w:rPr>
                <w:rFonts w:cs="Arial" w:ascii="Arial" w:hAnsi="Arial"/>
                <w:sz w:val="16"/>
                <w:szCs w:val="16"/>
                <w:lang w:eastAsia="en-US"/>
              </w:rPr>
              <w:t>В</w:t>
            </w:r>
            <w:r>
              <w:rPr>
                <w:rFonts w:cs="Arial" w:ascii="Arial" w:hAnsi="Arial"/>
                <w:sz w:val="16"/>
                <w:szCs w:val="16"/>
                <w:lang w:val="en-US" w:eastAsia="en-US"/>
              </w:rPr>
              <w:t xml:space="preserve">.I.8. </w:t>
            </w:r>
            <w:r>
              <w:rPr>
                <w:rFonts w:cs="Arial" w:ascii="Arial" w:hAnsi="Arial"/>
                <w:sz w:val="16"/>
                <w:szCs w:val="16"/>
                <w:lang w:eastAsia="en-US"/>
              </w:rPr>
              <w:t xml:space="preserve">(а) </w:t>
            </w:r>
            <w:r>
              <w:rPr>
                <w:rFonts w:cs="Arial" w:ascii="Arial" w:hAnsi="Arial"/>
                <w:sz w:val="16"/>
                <w:szCs w:val="16"/>
                <w:lang w:val="en-US" w:eastAsia="en-US"/>
              </w:rPr>
              <w:t>IA</w:t>
            </w:r>
            <w:r>
              <w:rPr>
                <w:rFonts w:cs="Arial" w:ascii="Arial" w:hAnsi="Arial"/>
                <w:sz w:val="16"/>
                <w:szCs w:val="16"/>
                <w:lang w:eastAsia="en-US"/>
              </w:rPr>
              <w:t>нп) Діюча редакція: Уповноважена особа, відповідальна за здійснення фармаконагляду – Тиціана Сантагада. Пропонована редакція: Уповноважена особа, відповідальна за здійснення фармаконагляду - Фаріда Лакераф Грід та зміни контактних даних уповноваженої особи з фармаконагляду, на підставі негативного висновку експертної комісії та з урахуванням рішення засідання Науково-технічонї ради ДЕЦ МОЗ України від 21.12.2017 протокол № 4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5480" w:type="dxa"/>
        <w:jc w:val="left"/>
        <w:tblInd w:w="-360" w:type="dxa"/>
        <w:tblLayout w:type="fixed"/>
        <w:tblCellMar>
          <w:top w:w="0" w:type="dxa"/>
          <w:left w:w="108" w:type="dxa"/>
          <w:bottom w:w="0" w:type="dxa"/>
          <w:right w:w="108" w:type="dxa"/>
        </w:tblCellMar>
      </w:tblPr>
      <w:tblGrid>
        <w:gridCol w:w="7379"/>
        <w:gridCol w:w="8101"/>
      </w:tblGrid>
      <w:tr>
        <w:trPr/>
        <w:tc>
          <w:tcPr>
            <w:tcW w:w="7379"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51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745" w:leader="none"/>
      </w:tabs>
      <w:rPr/>
    </w:pPr>
    <w:r>
      <w:rPr/>
      <w:tab/>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tabs>
        <w:tab w:val="clear" w:pos="4819"/>
        <w:tab w:val="clear" w:pos="9639"/>
        <w:tab w:val="left" w:pos="87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bCs/>
      <w:color w:val="000000"/>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bCs/>
      <w:color w:val="000000"/>
      <w:sz w:val="18"/>
      <w:szCs w:val="18"/>
    </w:rPr>
  </w:style>
  <w:style w:type="character" w:styleId="WW8Num31z1">
    <w:name w:val="WW8Num31z1"/>
    <w:qFormat/>
    <w:rPr>
      <w:rFonts w:ascii="Symbol" w:hAnsi="Symbol" w:cs="Symbol"/>
      <w:b/>
      <w:bCs/>
      <w:color w:val="102B56"/>
      <w:sz w:val="18"/>
      <w:szCs w:val="18"/>
    </w:rPr>
  </w:style>
  <w:style w:type="character" w:styleId="WW8Num32z0">
    <w:name w:val="WW8Num32z0"/>
    <w:qFormat/>
    <w:rPr>
      <w:rFonts w:ascii="Symbol" w:hAnsi="Symbol" w:cs="Symbol"/>
      <w:b/>
      <w:bCs/>
      <w:color w:val="000000"/>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16:00Z</dcterms:created>
  <dc:creator>Valentina</dc:creator>
  <dc:description/>
  <cp:keywords/>
  <dc:language>en-US</dc:language>
  <cp:lastModifiedBy>Кунцевич Олена Іванівна</cp:lastModifiedBy>
  <cp:lastPrinted>2018-01-02T14:23:00Z</cp:lastPrinted>
  <dcterms:modified xsi:type="dcterms:W3CDTF">2018-01-25T15:16:00Z</dcterms:modified>
  <cp:revision>3</cp:revision>
  <dc:subject/>
  <dc:title> </dc:title>
</cp:coreProperties>
</file>