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en-US"/>
        </w:rPr>
      </w:pPr>
      <w:r>
        <w:rPr>
          <w:sz w:val="24"/>
          <w:szCs w:val="24"/>
          <w:u w:val="single"/>
          <w:lang w:val="en-US"/>
        </w:rPr>
        <w:t>21</w:t>
      </w:r>
      <w:r>
        <w:rPr>
          <w:sz w:val="24"/>
          <w:szCs w:val="24"/>
          <w:u w:val="single"/>
          <w:lang w:val="uk-UA"/>
        </w:rPr>
        <w:t>.</w:t>
      </w:r>
      <w:r>
        <w:rPr>
          <w:sz w:val="24"/>
          <w:szCs w:val="24"/>
          <w:u w:val="single"/>
          <w:lang w:val="en-US"/>
        </w:rPr>
        <w:t>06</w:t>
      </w:r>
      <w:r>
        <w:rPr>
          <w:sz w:val="24"/>
          <w:szCs w:val="24"/>
          <w:u w:val="single"/>
          <w:lang w:val="uk-UA"/>
        </w:rPr>
        <w:t>.</w:t>
      </w:r>
      <w:r>
        <w:rPr>
          <w:sz w:val="24"/>
          <w:szCs w:val="24"/>
          <w:u w:val="single"/>
          <w:lang w:val="en-US"/>
        </w:rPr>
        <w:t>2018</w:t>
      </w:r>
      <w:r>
        <w:rPr>
          <w:sz w:val="24"/>
          <w:szCs w:val="24"/>
          <w:lang w:val="uk-UA"/>
        </w:rPr>
        <w:t xml:space="preserve">                                                                                    </w:t>
      </w:r>
      <w:r>
        <w:rPr>
          <w:sz w:val="24"/>
          <w:szCs w:val="24"/>
          <w:lang w:val="en-US"/>
        </w:rPr>
        <w:t xml:space="preserve">                    </w:t>
      </w:r>
      <w:r>
        <w:rPr>
          <w:sz w:val="24"/>
          <w:szCs w:val="24"/>
          <w:lang w:val="uk-UA"/>
        </w:rPr>
        <w:t xml:space="preserve">                </w:t>
      </w:r>
      <w:r>
        <w:rPr>
          <w:sz w:val="24"/>
          <w:szCs w:val="24"/>
          <w:u w:val="single"/>
        </w:rPr>
        <w:t>№</w:t>
      </w:r>
      <w:r>
        <w:rPr>
          <w:sz w:val="24"/>
          <w:szCs w:val="24"/>
          <w:u w:val="single"/>
          <w:lang w:val="uk-UA"/>
        </w:rPr>
        <w:t xml:space="preserve"> </w:t>
      </w:r>
      <w:r>
        <w:rPr>
          <w:sz w:val="24"/>
          <w:szCs w:val="24"/>
          <w:u w:val="single"/>
          <w:lang w:val="en-US"/>
        </w:rPr>
        <w:t>119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1.06.2018</w:t>
            </w:r>
            <w:r>
              <w:rPr>
                <w:rFonts w:cs="Arial" w:ascii="Arial" w:hAnsi="Arial"/>
                <w:sz w:val="18"/>
                <w:szCs w:val="18"/>
              </w:rPr>
              <w:t xml:space="preserve"> № </w:t>
            </w:r>
            <w:r>
              <w:rPr>
                <w:rFonts w:cs="Arial" w:ascii="Arial" w:hAnsi="Arial"/>
                <w:sz w:val="18"/>
                <w:szCs w:val="18"/>
                <w:u w:val="single"/>
              </w:rPr>
              <w:t>1192</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96" w:type="dxa"/>
        <w:jc w:val="left"/>
        <w:tblInd w:w="-1085" w:type="dxa"/>
        <w:tblLayout w:type="fixed"/>
        <w:tblCellMar>
          <w:top w:w="0" w:type="dxa"/>
          <w:left w:w="108" w:type="dxa"/>
          <w:bottom w:w="0" w:type="dxa"/>
          <w:right w:w="108" w:type="dxa"/>
        </w:tblCellMar>
      </w:tblPr>
      <w:tblGrid>
        <w:gridCol w:w="540"/>
        <w:gridCol w:w="1701"/>
        <w:gridCol w:w="1872"/>
        <w:gridCol w:w="1418"/>
        <w:gridCol w:w="1075"/>
        <w:gridCol w:w="1800"/>
        <w:gridCol w:w="993"/>
        <w:gridCol w:w="3147"/>
        <w:gridCol w:w="1156"/>
        <w:gridCol w:w="977"/>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КА-ВІШФ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6/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ГІДРОХЛОР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використ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7/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5 мг/2,5 г, по 2,5 г препарату у пакеті з алюмокомплексу, по 10 або по 30 пакет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7/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З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твердих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8/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АВО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Нейшенал медіцінс Гуоруі Фармасьютікал Ко.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9/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у попередньо наповненому шприці по 0,5 мл (25 мг) №4 або 1 мл (50 мг) №4; або розчин для ін'єкцій, 50 мг/мл у попередньо наповненій ручці по 1 мл (50 мг)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аркування, пакування, 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Ваєт Фармасеутикалс, Велика Британія;</w:t>
            </w:r>
          </w:p>
          <w:p>
            <w:pPr>
              <w:pStyle w:val="Normal"/>
              <w:jc w:val="center"/>
              <w:rPr>
                <w:rFonts w:ascii="Arial" w:hAnsi="Arial" w:cs="Arial"/>
                <w:sz w:val="16"/>
                <w:szCs w:val="16"/>
              </w:rPr>
            </w:pPr>
            <w:r>
              <w:rPr>
                <w:rFonts w:cs="Arial" w:ascii="Arial" w:hAnsi="Arial"/>
                <w:sz w:val="16"/>
                <w:szCs w:val="16"/>
              </w:rPr>
              <w:t>виробництво і контроль якості проміжного продукту 50 мг/мл; контроль якості лікарського засобу в попередньо наповнених шприцах; тестування попередньо наповнених ручок:</w:t>
            </w:r>
          </w:p>
          <w:p>
            <w:pPr>
              <w:pStyle w:val="Normal"/>
              <w:jc w:val="center"/>
              <w:rPr>
                <w:rFonts w:ascii="Arial" w:hAnsi="Arial" w:cs="Arial"/>
                <w:sz w:val="16"/>
                <w:szCs w:val="16"/>
              </w:rPr>
            </w:pPr>
            <w:r>
              <w:rPr>
                <w:rFonts w:cs="Arial" w:ascii="Arial" w:hAnsi="Arial"/>
                <w:sz w:val="16"/>
                <w:szCs w:val="16"/>
              </w:rPr>
              <w:t>Пфайзер Ірленд Фармасеутикалс, Ірландія;</w:t>
            </w:r>
          </w:p>
          <w:p>
            <w:pPr>
              <w:pStyle w:val="Normal"/>
              <w:jc w:val="center"/>
              <w:rPr>
                <w:rFonts w:ascii="Arial" w:hAnsi="Arial" w:cs="Arial"/>
                <w:sz w:val="16"/>
                <w:szCs w:val="16"/>
              </w:rPr>
            </w:pPr>
            <w:r>
              <w:rPr>
                <w:rFonts w:cs="Arial" w:ascii="Arial" w:hAnsi="Arial"/>
                <w:sz w:val="16"/>
                <w:szCs w:val="16"/>
              </w:rPr>
              <w:t>виробництво і контроль якості проміжного продукту 50 мг/мл та лікарського засобу в попередньо наповнених шприцах:</w:t>
            </w:r>
          </w:p>
          <w:p>
            <w:pPr>
              <w:pStyle w:val="Normal"/>
              <w:jc w:val="center"/>
              <w:rPr>
                <w:rFonts w:ascii="Arial" w:hAnsi="Arial" w:cs="Arial"/>
                <w:sz w:val="16"/>
                <w:szCs w:val="16"/>
              </w:rPr>
            </w:pPr>
            <w:r>
              <w:rPr>
                <w:rFonts w:cs="Arial" w:ascii="Arial" w:hAnsi="Arial"/>
                <w:sz w:val="16"/>
                <w:szCs w:val="16"/>
              </w:rPr>
              <w:t>Берингер Інгельхайм Фарма ГмбХ &amp; Ко. КГ, Німеччина;</w:t>
            </w:r>
          </w:p>
          <w:p>
            <w:pPr>
              <w:pStyle w:val="Normal"/>
              <w:jc w:val="center"/>
              <w:rPr>
                <w:rFonts w:ascii="Arial" w:hAnsi="Arial" w:cs="Arial"/>
                <w:sz w:val="16"/>
                <w:szCs w:val="16"/>
              </w:rPr>
            </w:pPr>
            <w:r>
              <w:rPr>
                <w:rFonts w:cs="Arial" w:ascii="Arial" w:hAnsi="Arial"/>
                <w:sz w:val="16"/>
                <w:szCs w:val="16"/>
              </w:rPr>
              <w:t>виробництво і контроль якості лікарського засобу в попередньо наповнених шприцах, крім тестів "Біоаналіз апоптозу" та "Кількісне визначення зв`язувальних рецепторів"; складання і тестування попередньо наповнених ручок:</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sz w:val="16"/>
                <w:szCs w:val="16"/>
              </w:rPr>
              <w:t>виробництво і контроль якості лікарського засобу в попередньо наповнених шприцах:</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попередньо наповнених шприців; контроль якості лікарського засобу в попередньо наповнених шприцах:</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попередньо наповнених шприців; контроль якості лікарського засобу в попередньо наповнених шприцах:</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попередньо наповнених шприців; складання і тестування попередньо наповнених ручок:</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попередньо наповнених шприців; складання і тестування попередньо наповнених ручок:</w:t>
            </w:r>
          </w:p>
          <w:p>
            <w:pPr>
              <w:pStyle w:val="Normal"/>
              <w:jc w:val="center"/>
              <w:rPr>
                <w:rFonts w:ascii="Arial" w:hAnsi="Arial" w:cs="Arial"/>
                <w:color w:val="000000"/>
                <w:sz w:val="16"/>
                <w:szCs w:val="16"/>
              </w:rPr>
            </w:pPr>
            <w:r>
              <w:rPr>
                <w:rFonts w:cs="Arial" w:ascii="Arial" w:hAnsi="Arial"/>
                <w:sz w:val="16"/>
                <w:szCs w:val="16"/>
              </w:rPr>
              <w:t>Ветер Фарма-Фертигунг ГмбХ &amp; Ко. КГ, Німечч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у флаконах №4 у комплекті з розчинником по 1 мл у попередньо наповнених шприцах №4 та стерильним набором для ін`єкці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аркування, пакування, 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Ваєт Фармасеутикалс, Велика Британія;</w:t>
            </w:r>
          </w:p>
          <w:p>
            <w:pPr>
              <w:pStyle w:val="Normal"/>
              <w:jc w:val="center"/>
              <w:rPr>
                <w:rFonts w:ascii="Arial" w:hAnsi="Arial" w:cs="Arial"/>
                <w:sz w:val="16"/>
                <w:szCs w:val="16"/>
              </w:rPr>
            </w:pPr>
            <w:r>
              <w:rPr>
                <w:rFonts w:cs="Arial" w:ascii="Arial" w:hAnsi="Arial"/>
                <w:sz w:val="16"/>
                <w:szCs w:val="16"/>
              </w:rPr>
              <w:t>контроль якості ліофілізату:</w:t>
            </w:r>
          </w:p>
          <w:p>
            <w:pPr>
              <w:pStyle w:val="Normal"/>
              <w:jc w:val="center"/>
              <w:rPr>
                <w:rFonts w:ascii="Arial" w:hAnsi="Arial" w:cs="Arial"/>
                <w:sz w:val="16"/>
                <w:szCs w:val="16"/>
              </w:rPr>
            </w:pPr>
            <w:r>
              <w:rPr>
                <w:rFonts w:cs="Arial" w:ascii="Arial" w:hAnsi="Arial"/>
                <w:sz w:val="16"/>
                <w:szCs w:val="16"/>
              </w:rPr>
              <w:t>Пфайзер Ірленд Фармасеутикалс, Ірландія;</w:t>
            </w:r>
          </w:p>
          <w:p>
            <w:pPr>
              <w:pStyle w:val="Normal"/>
              <w:jc w:val="center"/>
              <w:rPr>
                <w:rFonts w:ascii="Arial" w:hAnsi="Arial" w:cs="Arial"/>
                <w:sz w:val="16"/>
                <w:szCs w:val="16"/>
              </w:rPr>
            </w:pPr>
            <w:r>
              <w:rPr>
                <w:rFonts w:cs="Arial" w:ascii="Arial" w:hAnsi="Arial"/>
                <w:sz w:val="16"/>
                <w:szCs w:val="16"/>
              </w:rPr>
              <w:t>виробництво і контроль якості ліофілізату:</w:t>
            </w:r>
          </w:p>
          <w:p>
            <w:pPr>
              <w:pStyle w:val="Normal"/>
              <w:jc w:val="center"/>
              <w:rPr>
                <w:rFonts w:ascii="Arial" w:hAnsi="Arial" w:cs="Arial"/>
                <w:sz w:val="16"/>
                <w:szCs w:val="16"/>
              </w:rPr>
            </w:pPr>
            <w:r>
              <w:rPr>
                <w:rFonts w:cs="Arial" w:ascii="Arial" w:hAnsi="Arial"/>
                <w:sz w:val="16"/>
                <w:szCs w:val="16"/>
              </w:rPr>
              <w:t>Берингер Інгельхайм Фарма ГмбХ &amp; Ко. КГ, Німеччина;</w:t>
            </w:r>
          </w:p>
          <w:p>
            <w:pPr>
              <w:pStyle w:val="Normal"/>
              <w:jc w:val="center"/>
              <w:rPr>
                <w:rFonts w:ascii="Arial" w:hAnsi="Arial" w:cs="Arial"/>
                <w:sz w:val="16"/>
                <w:szCs w:val="16"/>
              </w:rPr>
            </w:pPr>
            <w:r>
              <w:rPr>
                <w:rFonts w:cs="Arial" w:ascii="Arial" w:hAnsi="Arial"/>
                <w:sz w:val="16"/>
                <w:szCs w:val="16"/>
              </w:rPr>
              <w:t>виробництво і контроль якості ліофілізату, крім тестів «Біоаналіз апоптозу» та «Кількісне визначення зв’язувальних рецепторів». Виробництво розчинника у шприцах; візуальний контроль розчинника; контроль якості розчинника при випуску та дослідженні стабільності:</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sz w:val="16"/>
                <w:szCs w:val="16"/>
              </w:rPr>
              <w:t>складання системи закупорювання розчинника; візуальний контроль, контроль якості при випуску та дослідження стабільності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розчинника у шприцах; візуальний контроль розчинника; контроль якості розчинника при випуску т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та дослідження стабільності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color w:val="000000"/>
                <w:sz w:val="16"/>
                <w:szCs w:val="16"/>
              </w:rPr>
            </w:pPr>
            <w:r>
              <w:rPr>
                <w:rFonts w:cs="Arial" w:ascii="Arial" w:hAnsi="Arial"/>
                <w:sz w:val="16"/>
                <w:szCs w:val="16"/>
              </w:rPr>
              <w:t>Ветер Фарма-Фертигунг ГмбХ &amp; Ко. КГ, Німечч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ВРО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мл по 20 мл в ампулах; по 2 ампули у контурній чарунковій упаковці; по 1 контурній чарунковій упаковці в пачці або по 5 ампул у контурній чарунковій упаковці; по 1 аб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28 (7х4), №60 (10х6) у бліст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ік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1/01/0</w:t>
            </w:r>
            <w:r>
              <w:rPr>
                <w:rFonts w:cs="Arial" w:ascii="Arial" w:hAnsi="Arial"/>
                <w:sz w:val="16"/>
                <w:szCs w:val="16"/>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28 (7х4), №60 (10х6) у бліст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ік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1/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СЕП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 30 (10х3) у блістер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2/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ЕХАЛЕР</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8 г (140 доз) у флаконах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З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твердих у блістері; по 2, 3,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3/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З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твердих у блістері; по 2, 3,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3/01/0</w:t>
            </w:r>
            <w:r>
              <w:rPr>
                <w:rFonts w:cs="Arial" w:ascii="Arial" w:hAnsi="Arial"/>
                <w:sz w:val="16"/>
                <w:szCs w:val="16"/>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750000 МО in bulk у флаконах №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4/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750000 МО у флаконах №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5/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500000 МО у флаконах №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5/01/0</w:t>
            </w:r>
            <w:r>
              <w:rPr>
                <w:rFonts w:cs="Arial" w:ascii="Arial" w:hAnsi="Arial"/>
                <w:sz w:val="16"/>
                <w:szCs w:val="16"/>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500000 МО у флаконах in bulk №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4/01/0</w:t>
            </w:r>
            <w:r>
              <w:rPr>
                <w:rFonts w:cs="Arial" w:ascii="Arial" w:hAnsi="Arial"/>
                <w:sz w:val="16"/>
                <w:szCs w:val="16"/>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 СУЛЬФАТ НАТРІЮ ВРХ ДЛЯ ОРАЛЬНИХ ФОРМ</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використ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9/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НАТРІЮ СТЕРИЛЬНИ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лу Антібіотікс Фармас'ютікал Ко.,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6</w:t>
            </w:r>
            <w:r>
              <w:rPr>
                <w:rFonts w:cs="Arial" w:ascii="Arial" w:hAnsi="Arial"/>
                <w:sz w:val="16"/>
                <w:szCs w:val="16"/>
              </w:rPr>
              <w:t>/01/0</w:t>
            </w:r>
            <w:r>
              <w:rPr>
                <w:rFonts w:cs="Arial" w:ascii="Arial" w:hAnsi="Arial"/>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У НАТРІЄВА СІЛЬ СТЕРИЛЬН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w:t>
            </w:r>
            <w:r>
              <w:rPr>
                <w:rFonts w:cs="Arial" w:ascii="Arial" w:hAnsi="Arial"/>
                <w:sz w:val="16"/>
                <w:szCs w:val="16"/>
                <w:lang w:val="en-US"/>
              </w:rPr>
              <w:t>37</w:t>
            </w:r>
            <w:r>
              <w:rPr>
                <w:rFonts w:cs="Arial" w:ascii="Arial" w:hAnsi="Arial"/>
                <w:sz w:val="16"/>
                <w:szCs w:val="16"/>
              </w:rPr>
              <w:t>/01/0</w:t>
            </w:r>
            <w:r>
              <w:rPr>
                <w:rFonts w:cs="Arial" w:ascii="Arial" w:hAnsi="Arial"/>
                <w:sz w:val="16"/>
                <w:szCs w:val="16"/>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6.2018</w:t>
            </w:r>
            <w:r>
              <w:rPr>
                <w:rFonts w:cs="Arial" w:ascii="Arial" w:hAnsi="Arial"/>
                <w:b/>
                <w:sz w:val="18"/>
                <w:szCs w:val="18"/>
              </w:rPr>
              <w:t xml:space="preserve"> № </w:t>
            </w:r>
            <w:r>
              <w:rPr>
                <w:rFonts w:cs="Arial" w:ascii="Arial" w:hAnsi="Arial"/>
                <w:b/>
                <w:sz w:val="18"/>
                <w:szCs w:val="18"/>
                <w:u w:val="single"/>
              </w:rPr>
              <w:t>119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09" w:type="dxa"/>
        <w:jc w:val="left"/>
        <w:tblInd w:w="-725" w:type="dxa"/>
        <w:tblLayout w:type="fixed"/>
        <w:tblCellMar>
          <w:top w:w="0" w:type="dxa"/>
          <w:left w:w="108" w:type="dxa"/>
          <w:bottom w:w="0" w:type="dxa"/>
          <w:right w:w="108" w:type="dxa"/>
        </w:tblCellMar>
      </w:tblPr>
      <w:tblGrid>
        <w:gridCol w:w="708"/>
        <w:gridCol w:w="1561"/>
        <w:gridCol w:w="1984"/>
        <w:gridCol w:w="1418"/>
        <w:gridCol w:w="1276"/>
        <w:gridCol w:w="1559"/>
        <w:gridCol w:w="1134"/>
        <w:gridCol w:w="2600"/>
        <w:gridCol w:w="1276"/>
        <w:gridCol w:w="1134"/>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iя;</w:t>
              <w:br/>
              <w:t>Глаксо Веллком Продакш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з безпеки), "Показання " (уточнення інформації ), "Взаємодія з іншими лікарськими засобами та інші види взаємодій", "Особливості застосування", "Застосування у період вагітності та годування груддю", "Спосіб застосування та дози"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ИСЕПТОЛ-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200 мг/40 мг в 5 мл) по 100 мл у флаконі; по 1 флакону разом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несено уточнення стосовно попередження резистентності),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2 або по 4, або по 12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w:t>
              <w:br/>
              <w:t>КРКА, д.д., Ново место,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редагування тексту)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ЗОКОР® ФОРТЕ, таблетки, вкриті плівковою оболонкою, 4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Меново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Д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Д/мл по 10 мл в ампулі, по 5 ампул у пластиковій формі, по 5 пластикових фор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та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 РІД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50 мл у флаконі скляному закупореному пробкою або полімерному закупореному пробкою-крапельницею; по 1 флакону в пачці з картону; по 50 мл у флаконах скляних закупорених пробками або полімерних закупорених пробками-крапельниц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Спосіб застосування та дози" (уточнення інформації щодо безпеки),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5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лика Британi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Веллком С.А., </w:t>
              <w:br/>
              <w:t>Іспанія</w:t>
              <w:br/>
              <w:t>Пакування та випуск серії:</w:t>
              <w:br/>
              <w:t>ГлаксоСмітКляйн Фармасьютикалз С.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Польщ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ДЕБЕН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устріале Кіміка,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95 % ГРАНУЛЬ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ьований порошок або гранули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ЕсПіСі, Вейшенг Фармас'ютікел (Шіджіажуанг)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 30 (10х3), № 50 (10х5) у бліст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w:t>
              <w:br/>
              <w:t>Ципла Лтд, Індія;</w:t>
              <w:br/>
              <w:t>первинне та вторинне пакування, контроль якості, дозвіл на випуск серії:</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едаговано текст), "Здатність впливати на швидкість реакції при керуванні автотранспортом або іншими механізмами" відповідно до Інструкції для медичного застосування референтного лікарського засобу (Алвента, капсули пролонгованої дії, 37,5 мг або 75 мг, або 150 мг).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чої дільниці Ципла Лтд, Індія до оновленого сертифікату GMP, місце виробництва не змінилось.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Супровідні домішки" в р. «Умови хроматографування» (зміна об'єму інжекції (затверджено: 5 мкл, запропоновано: 10 мкл).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Залишкові кількості органічних розчинників" (зміна пробопідготовки стандартного розчину, зміна розрахункової формул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міна виробника, що відповідає за випуск серій та уточнення функцій, для затвердженого виробника Ципла Лтд., Інді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за показником "Залишкові кількості органічних розчинників" (ізопропіловий спирт) (затверджено: не більш 833 ррm (для дозування 37,5 мг), не більш 1666 ррm (для дозування 75 мг), 3333 ррm (для дозування 150 мг), запропоновано: 5000 ррm для всіх дозувань), введення розділу "Ідентифікація понсо 4R (Е 124)" для дозування 37,5 мг, приведення розділу «Мікробіологічна чистота» до вимог діючого видання Є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 30 (10х3), № 50 (10х5) у бліст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w:t>
              <w:br/>
              <w:t>Ципла Лтд, Індія;</w:t>
              <w:br/>
              <w:t>первинне та вторинне пакування, контроль якості, дозвіл на випуск серії:</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едаговано текст), "Здатність впливати на швидкість реакції при керуванні автотранспортом або іншими механізмами" відповідно до Інструкції для медичного застосування референтного лікарського засобу (Алвента, капсули пролонгованої дії, 37,5 мг або 75 мг, або 150 мг).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чої дільниці Ципла Лтд, Індія до оновленого сертифікату GMP, місце виробництва не змінилось.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Супровідні домішки" в р. «Умови хроматографування» (зміна об'єму інжекції (затверджено: 5 мкл, запропоновано: 10 мкл).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Залишкові кількості органічних розчинників" (зміна пробопідготовки стандартного розчину, зміна розрахункової формул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міна виробника, що відповідає за випуск серій та уточнення функцій, для затвердженого виробника Ципла Лтд., Інді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за показником "Залишкові кількості органічних розчинників" (ізопропіловий спирт) (затверджено: не більш 833 ррm (для дозування 37,5 мг), не більш 1666 ррm (для дозування 75 мг), 3333 ррm (для дозування 150 мг), запропоновано: 5000 ррm для всіх дозувань), введення розділу "Ідентифікація понсо 4R (Е 124)" для дозування 37,5 мг, приведення розділу «Мікробіологічна чистота» до вимог діючого видання Є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 30 (10х3), № 50 (10х5) у бліст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w:t>
              <w:br/>
              <w:t>Ципла Лтд, Індія;</w:t>
              <w:br/>
              <w:t>первинне та вторинне пакування, контроль якості, дозвіл на випуск серії:</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редаговано текст), "Здатність впливати на швидкість реакції при керуванні автотранспортом або іншими механізмами" відповідно до Інструкції для медичного застосування референтного лікарського засобу (Алвента, капсули пролонгованої дії, 37,5 мг або 75 мг, або 150 мг).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чої дільниці Ципла Лтд, Індія до оновленого сертифікату GMP, місце виробництва не змінилось.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Супровідні домішки" в р. «Умови хроматографування» (зміна об'єму інжекції (затверджено: 5 мкл, запропоновано: 10 мкл).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визначення "Залишкові кількості органічних розчинників" (зміна пробопідготовки стандартного розчину, зміна розрахункової формул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 Медокемі ЛТД (Завод АZ), Кіп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міна виробника, що відповідає за випуск серій та уточнення функцій, для затвердженого виробника Ципла Лтд., Інді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за показником "Залишкові кількості органічних розчинників" (ізопропіловий спирт) (затверджено: не більш 833 ррm (для дозування 37,5 мг), не більш 1666 ррm (для дозування 75 мг), 3333 ррm (для дозування 150 мг), запропоновано: 5000 ррm для всіх дозувань), введення розділу "Ідентифікація понсо 4R (Е 124)" для дозування 37,5 мг, приведення розділу «Мікробіологічна чистота» до вимог діючого видання Є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АЇН-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8 г або по 16 г у флаконі зі скла; по 1 флакону разом з кришкою-крапельницею зі скляною піпетк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було: Застосовують дітям грудного віку за призначенням лікаря; стало: Немає даних з безпеки та ефективності застосування препарату у дітей віком до 1 місяця. Застосовувати дітям віком від 1 місяця після консультації та за рекомендацією лікаря), "Передозування", "Побічні реакції" відповідно до інформації референтного лікарського засобу (ОТИПАКС®, краплі вуш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 (ІНОЗ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рлейк Біосайенс Ко., Інк. Чжаоцин Гуандун Старлейк Біо-Кемікал Фармас'ютикал Фекто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in bulk: по 100 мл у скляному або полімерному флаконі; по 48 флаконів у коробі картонному; іn bulk: по 100 мл у скляній банці; по 48 банок у коробі картонн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ЕКСТРАКТ СУХ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хий екстракт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ІЛ-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Фармацевтичні заводи Мілве"</w:t>
              <w:br/>
              <w:t>Болгарія</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АТ "Софарма", Болгар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стосовно безпеки), "Побічні реакції" відповідно до оновленої інформації з безпеки діючих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шипучий для приготування орального розчину по 1 г в пакетику; по 18 пакетик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вилучили: астенія ендокринного походження (при цукровому діабеті)) , "Протипоказання", "Особливості застосування" відповідно до оновленої інформації з безпеки діючої речовини та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МОПТУС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ціонерне Товариство "Хім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азахстан</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 по 20 мл в ампулі; по 5 ампул упаковані на піднос із термоколу; по 1 піднос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і до інструкції у розділи: "Протипоказання", "Особливості застосування" (у т. ч. "Застосування у період вагітності або годування груддю"), "Спосіб застосування та дози" (у т. ч. доповнення підрозділу "Діти" інформацією про чутливість дітей віком до 1 року, особливо новонароджених, до розладів водно-електролітного балансу та гемодинамічних порушень, про необхідність ретельного розрахування дози контрастної речовини, що має бути введена, та обережного проведення радіологічної процедури з ураховуванням стану пацієнта), "Побічні реакції", "Несумісність" відповідно до інформації референтного лікарського засобу УРОГРАФІН, розчин для ін'єкцій.</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6 % по 20 мл в ампулі; по 5 ампул упаковані на піднос із термоколу; по 1 піднос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I.2. (а) І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і до інструкції у розділи: "Протипоказання", "Особливості застосування" (у т. ч. "Застосування у період вагітності або годування груддю"), "Спосіб застосування та дози" (у т. ч. доповнення підрозділу "Діти" інформацією про чутливість дітей віком до 1 року, особливо новонароджених, до розладів водно-електролітного балансу та гемодинамічних порушень, про необхідність ретельного розрахування дози контрастної речовини, що має бути введена, та обережного проведення радіологічної процедури з ураховуванням стану пацієнта), "Побічні реакції", "Несумісність" відповідно до інформації референтного лікарського засобу УРОГРАФІН, розчин для ін'єкц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АЗОНУ ПРОПІО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інформації щодо безпеки діючих речовин хондроїтину натрію сульфат та глюкозаміну гідрохлор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6.2018</w:t>
            </w:r>
            <w:r>
              <w:rPr>
                <w:rFonts w:cs="Arial" w:ascii="Arial" w:hAnsi="Arial"/>
                <w:b/>
                <w:sz w:val="18"/>
                <w:szCs w:val="18"/>
              </w:rPr>
              <w:t xml:space="preserve"> № </w:t>
            </w:r>
            <w:r>
              <w:rPr>
                <w:rFonts w:cs="Arial" w:ascii="Arial" w:hAnsi="Arial"/>
                <w:b/>
                <w:sz w:val="18"/>
                <w:szCs w:val="18"/>
                <w:u w:val="single"/>
              </w:rPr>
              <w:t>1192</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42" w:type="dxa"/>
        <w:jc w:val="left"/>
        <w:tblInd w:w="-725" w:type="dxa"/>
        <w:tblLayout w:type="fixed"/>
        <w:tblCellMar>
          <w:top w:w="0" w:type="dxa"/>
          <w:left w:w="108" w:type="dxa"/>
          <w:bottom w:w="0" w:type="dxa"/>
          <w:right w:w="108" w:type="dxa"/>
        </w:tblCellMar>
      </w:tblPr>
      <w:tblGrid>
        <w:gridCol w:w="708"/>
        <w:gridCol w:w="1277"/>
        <w:gridCol w:w="1701"/>
        <w:gridCol w:w="1276"/>
        <w:gridCol w:w="1134"/>
        <w:gridCol w:w="1559"/>
        <w:gridCol w:w="1345"/>
        <w:gridCol w:w="3960"/>
        <w:gridCol w:w="1440"/>
        <w:gridCol w:w="184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розчину у флаконах;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p>
          <w:p>
            <w:pPr>
              <w:pStyle w:val="Normal"/>
              <w:tabs>
                <w:tab w:val="clear" w:pos="708"/>
                <w:tab w:val="left" w:pos="12600" w:leader="none"/>
              </w:tabs>
              <w:ind w:right="72" w:hanging="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1/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Р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in bulk: по 200 л у бочках з нержавіючої стал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приведення місцезнаходження заявника у відповідність до оригінальних документ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приведення місцезнаходження виробника ГЛЗ у відповідність до оригінальних документів (зміна назви вулиці з Щербакова на Індустріаль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 таблетки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5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НАТРІЄВА СІЛЬ І КЛАВУЛАНАТУ КАЛІЄВА СІЛЬ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ухай Юнитед Лабораторієс Ко., Лт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інші зміни) - внесення корегування в опис р. «Упаков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 зміни внесені в інструкцію для медичного застосування щодо внесення даних для повідомлень про небажані явища при медичному застосуванні лікарського засобу.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ФРИН-ЗДОРОВ'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w:t>
              <w:br/>
              <w:t>по 1,7 мл в ампулі, по 10 ампул у блістері; по 1 блістеру в картонній коробці;</w:t>
              <w:br/>
              <w:t>по 1,7 мл у карпулі, по 10 карпул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Спосіб застосування та дози", "Побічні реакції" згідно з інформацією щодо безпеки застосування діючих та допоміжних речовин лікарського засобу. </w:t>
              <w:br/>
              <w:t>Введення змін протягом 3-х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 пропоновано приведення специфікації за п. "Стерільність", "Бактеріальні ендотоксини" до вимог ДФУ/ЕР; зміни І типу - зміна у методах випробування готового лікарського засобу (незначна зміна у затверджених методах випробування) - пропоновано приведення специфікації, методів випробувань за п. "Стерільність", "Бактеріальні ендотоксини" до вимог ДФУ/ЕР; вилучення опис аналітичної процедури за тестом "стерильні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026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ТЕ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у саше, по 6 аб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ня по розділу Ідентифікація, збільшення наважки препарату для приготування випробуваного розчину з 1,0 г до 3,0 г, щоб прирівняти концентрації рибофлавіну у випробуваному розчині та розчині порівняння до однакового знач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iя;</w:t>
              <w:br/>
              <w:t>Глаксо Веллком Продакшн, Францi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мітКляйн Бічем Фармастютикалс,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В. (х) ІА)</w:t>
              <w:b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оновлення вже затвердженого тексту маркування.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Здатність впливати на швидкість реакції при керуванні автотранспортом або іншими механізмами", "Діти" (уточнення інформації), "Побічні реакції", "Несумісність" згідно з інформацією щодо медичного застосування референтного лікарського засобу (ВЕЛКЕЙД®, ліофілізат для розчину для ін’єкцій, по 3,5 мг). </w:t>
            </w:r>
            <w:r>
              <w:rPr>
                <w:rFonts w:cs="Arial" w:ascii="Arial" w:hAnsi="Arial"/>
                <w:b/>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ГІТЕ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Cі. Магістра Сі&amp;Сі С.Р.Л.</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у специфікації та методах контролю готового лікарського засобу, а саме приведення розділу «Мікробіологічна чистота» у відповідність до вимог 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60 мкг 10 ампу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ер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 (контроль якості нерозфасованої продукції,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иробництва АФІ (Альпростадил, крок ІХ) </w:t>
              <w:br/>
              <w:t xml:space="preserve">ONO Pharmaceutical Co., Ltd. </w:t>
            </w:r>
            <w:r>
              <w:rPr>
                <w:rFonts w:cs="Arial" w:ascii="Arial" w:hAnsi="Arial"/>
                <w:color w:val="000000"/>
                <w:sz w:val="16"/>
                <w:szCs w:val="16"/>
                <w:lang w:val="en-US"/>
              </w:rPr>
              <w:t xml:space="preserve">Chemical Process Research Laboratories, Fukui Research Institute, 50-10 Yamagishi, Mikuni-cho Sakai-gun Fukui 913-0038, Japan.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 xml:space="preserve">, </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зазначено</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льпростадил</w:t>
            </w:r>
            <w:r>
              <w:rPr>
                <w:rFonts w:cs="Arial" w:ascii="Arial" w:hAnsi="Arial"/>
                <w:color w:val="000000"/>
                <w:sz w:val="16"/>
                <w:szCs w:val="16"/>
                <w:lang w:val="en-US"/>
              </w:rPr>
              <w:t xml:space="preserve"> - </w:t>
            </w:r>
            <w:r>
              <w:rPr>
                <w:rFonts w:cs="Arial" w:ascii="Arial" w:hAnsi="Arial"/>
                <w:color w:val="000000"/>
                <w:sz w:val="16"/>
                <w:szCs w:val="16"/>
              </w:rPr>
              <w:t>Альфадекс</w:t>
            </w:r>
            <w:r>
              <w:rPr>
                <w:rFonts w:cs="Arial" w:ascii="Arial" w:hAnsi="Arial"/>
                <w:color w:val="000000"/>
                <w:sz w:val="16"/>
                <w:szCs w:val="16"/>
                <w:lang w:val="en-US"/>
              </w:rPr>
              <w:t xml:space="preserve"> 3/97 ) ONO Pharmaceutical Co., Ltd. Joto Plant ,15-26 Kamiji 1- chome, Higashinari-Ku Osaka 537-1145, Japan.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форм</w:t>
            </w:r>
            <w:r>
              <w:rPr>
                <w:rFonts w:cs="Arial" w:ascii="Arial" w:hAnsi="Arial"/>
                <w:color w:val="000000"/>
                <w:sz w:val="16"/>
                <w:szCs w:val="16"/>
                <w:lang w:val="en-US"/>
              </w:rPr>
              <w:t xml:space="preserve"> </w:t>
            </w:r>
            <w:r>
              <w:rPr>
                <w:rFonts w:cs="Arial" w:ascii="Arial" w:hAnsi="Arial"/>
                <w:color w:val="000000"/>
                <w:sz w:val="16"/>
                <w:szCs w:val="16"/>
              </w:rPr>
              <w:t>комплексного</w:t>
            </w:r>
            <w:r>
              <w:rPr>
                <w:rFonts w:cs="Arial" w:ascii="Arial" w:hAnsi="Arial"/>
                <w:color w:val="000000"/>
                <w:sz w:val="16"/>
                <w:szCs w:val="16"/>
                <w:lang w:val="en-US"/>
              </w:rPr>
              <w:t xml:space="preserve"> (</w:t>
            </w:r>
            <w:r>
              <w:rPr>
                <w:rFonts w:cs="Arial" w:ascii="Arial" w:hAnsi="Arial"/>
                <w:color w:val="000000"/>
                <w:sz w:val="16"/>
                <w:szCs w:val="16"/>
              </w:rPr>
              <w:t>складн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ITD Biologika GmbH, </w:t>
            </w:r>
            <w:r>
              <w:rPr>
                <w:rFonts w:cs="Arial" w:ascii="Arial" w:hAnsi="Arial"/>
                <w:color w:val="000000"/>
                <w:sz w:val="16"/>
                <w:szCs w:val="16"/>
              </w:rPr>
              <w:t>Німеччин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нерозфасован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частиною</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візуальний</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30 (6х5), №60 (6х10)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25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4 таблеток у блістері; п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 Введення змін протягом 6-ти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ок» на розділ «Мар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 по 14 таблеток у блістері, по 2 блістери в картонній коробці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ок» на розділ «Мар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МПТ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Natalii Tsyganii; пропонована редакція – Maryna Zhyvytsia. Зміна контактних даних уповноваженої особи. Зміна контактних даних контактної особ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ІЛІН® (БАЛЬЗАМ ШОСТАКОВСЬ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00 г у флаконі полімерному; по 1 флакону в пачці; по 100 г у банці полімерній; по 1 банці у пачці; по 50 г у банці полімерній; по 1 банц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по 100 г у флаконі із скломаси, по 1 флакону в пачці; по 50 г у банці із скломаси, по 1 банці у пачці: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 - Зеа Фармасеутичі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ганцикловіру, без зміни місця виробниц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АСТАЛ® GASTAL®.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біжність між інформацією наведеною у реєстраційному посвідченні на лікарський засіб та в затверджених МКЯ, а саме на титульній сторінці МКЯ було неправильно зазначено номери реєстраційних посвідчень, до яких вносилися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біжність між інформацією наведеною у реєстраційному посвідченні на лікарський засіб та в затверджених МКЯ, а саме на титульній сторінці МКЯ було неправильно зазначено номери реєстраційних посвідчень, до яких вносилися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біжність між інформацією наведеною у реєстраційному посвідченні на лікарський засіб та в затверджених МКЯ, а саме на титульній сторінці МКЯ було неправильно зазначено номери реєстраційних посвідчень, до яких вносилися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85 %, по 25 г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ТОВ "Глікохім", 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Взаємодія з іншими лікарськими засобами та інші види взаємодій" відповідно до оновленої інформації щодо безпеки діючої речовини лікарського засоб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е та вторинне пакування, контроль якості, випуск серій: Оріон Корпорейшн, Фінляндія; виробник, що здійснює контроль якості та вторинне пакування: Оріон Корпорейшн, Оріон Фарма, Завод в Турку, Фінлянд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Побічні реакції" згідно рекомендацій PRAC (додавання побічної реакції поліурія з класифікацією виникнення побічної реакції "частота невідо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е та вторинне пакування, контроль якості, випуск серій: Оріон Корпорейшн, Фінляндія; виробник, що здійснює контроль якості та вторинне пакування: Оріон Корпорейшн, Оріон Фарма, Завод в Турку, Фінлянд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лікарського засобу, а саме – помилково був затверджений текст маркування вторинної упаковки по 4 мл у флаконі № 4 замість затвердженого тексту маркування вторинної упаковки по 4 мл у флаконах № 4 та затвердження тексту маркування вторинної упаковки по 10 мл у флаконах № 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ІАНА СТОМАК ГЛОБУЛІ ВЕЛА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ЛА Хайльміттель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ЛА Хайльміттель ГмбХ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а в маркуванні упаковки з метою коректного нанесення тексту на первинну і вторинну упаковку. Зміни І типу - Зміни з якості. Готовий лікарський засіб. Опис та склад. Зміна у складі (допоміжних речовинах) готового лікарського засобу (інші зміни) </w:t>
              <w:br/>
              <w:t>Зміни внесені в розділ "Склад" (допоміжні речовини) та як наслідок - в розділ "Особливості застосування" в інструкцію для медичного застосування лікарського засобу; як наслідок - відповідні зміни у тексті маркування упаковки 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тест «Маса» замінюється на «Однорідність маси» в специфікації на момент випус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1 кг таблеток у подвійном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2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Опис та склад (інші зміни) – незначні зміни до розділу «Склад» готового лікарського засобу: уточнення написання складу допоміжних речовин;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актуалізація вхідного контролю АФІ, у зв'язку з введенням нового виробника та приведенням у відповідність до вимог ЕР/ДФУ, матеріалів виробників за показниками «Розчинення», «Ідентифікація», «Прозорість розчину», «Кольоровість розчину», «Оптичне обертання», «Хлориди», «Втрата в масі при висушуванні», «Сульфатна зола» та «Кількісне визначення» - внесено редакційні виправлення; за розділом «Супровідні домішки» - методика залишена без змін, нормування приведено у відповідність до монографії ЕР 9.1., в метордику внесено терміни зберігання розчинів, уточнено торгову назву хроматографічної колонки, внесено вимоги відносного стандартного відхилення; методика випробування за показником «Залишкові кількості органічних розчинників» розроблена згідно матеріалів нового виробника, встановлено нормування: вміст метанолу – не більше 0,1%; розділ «МБЧ» приведено у відповідність до вимог ДФУ 5.1.4; зміни І типу – подання нового Сертифікату відповідності ЕР R1-CEP 1998-024-Rev 04 на АФІ атенолол від затвердженого виробника Ipca Laboratories Limited, India (на заміну ДМФ), як наслідок, вилучення зі специфікації вхідного контролю АФІ контроль за п. «Метанол», та викладення терміну зберігання АФІ згідно наданого СЕР; зміни II типу - введення додаткового виробника діючої речовини атенолол - Копран Ресерч Лабораторіз Лімітед, Індія з наданням мастер-файла.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И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акування:</w:t>
              <w:br/>
              <w:t>Корден Фарма С.п.А., Італія;</w:t>
              <w:br/>
              <w:t>виробник, відповідальний за випуск серії:</w:t>
              <w:br/>
              <w:t>АстраЗенека ЮК Лімітед, Велика Брита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Велика Брит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номеру та місцезнаходження мастер-файлу. Введення змін протягом 6-ти місяців після затвердження. Зміни І типу - Зміни щодо безпеки/ефективності та фармаконагляду (інші зміни) - внесення незазначених редакційних змін до вже затвердженого тексту маркування первинної та вторинної упаковок.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заявника (власника реєстраційного посвідчення).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о новий сертифікат відповідності Європейській фармакопеї (R1-CEP 2008 -043 Rev 03) від  нового виробника діючої речовини та зміна у параметрах специфікацій, у зв`язку з введенням нового виробника АФІ; зміни І типу - зміни випробувань або допустимих меж, встановлених у специфікаціях, під час виробництва готового лікарського засобу; зміни І типу -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супутня зміна: зміна параметрів специфікацій та/або допустимих меж готового лікарського засобу (звуження допустимих меж); зміни І типу - зміна найменування виробника АФІ; зміни І типу - подання оновленого сертифіката відповідності Європейській фармакопеї від вже затвердженого виробника діючої речовини зі зміною назви виробника, запропоновано: R1-CEP 1997-049-Rev 07 USV Private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о новий сертифікат відповідності Європейській фармакопеї (R1-CEP 2008 -043 Rev 03) від  нового виробника діючої речовини та зміна у параметрах специфікацій, у зв`язку з введенням нового виробника АФІ; зміни І типу - зміни випробувань або допустимих меж, встановлених у специфікаціях, під час виробництва готового лікарського засобу; зміни І типу -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супутня зміна: зміна параметрів специфікацій та/або допустимих меж готового лікарського засобу (звуження допустимих меж); зміни І типу - зміна найменування виробника АФІ; зміни І типу - подання оновленого сертифіката відповідності Європейській фармакопеї від вже затвердженого виробника діючої речовини зі зміною назви виробника, запропоновано: R1-CEP 1997-049-Rev 07 USV Private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о новий сертифікат відповідності Європейській фармакопеї (R1-CEP 2008 -043 Rev 03) від  нового виробника діючої речовини та зміна у параметрах специфікацій, у зв`язку з введенням нового виробника АФІ; зміни І типу - зміни випробувань або допустимих меж, встановлених у специфікаціях, під час виробництва готового лікарського засобу; зміни І типу -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супутня зміна: зміна параметрів специфікацій та/або допустимих меж готового лікарського засобу (звуження допустимих меж); зміни І типу - зміна найменування виробника АФІ; зміни І типу - подання оновленого сертифіката відповідності Європейській фармакопеї від вже затвердженого виробника діючої речовини зі зміною назви виробника, запропоновано: R1-CEP 1997-049-Rev 07 USV Private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ЛАМІД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по 5 мл у флаконі; по 1 флакону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79-Rev 07 для діючої речовини Ethinylestradiol від вже затвердженого виробника зі зміною назви та адрес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розширення допустимих меж для ванкоміцину В у специфікації при випуску (хроматографічна чистота) з 93,0% на 92,5% та супутніх домішок з 7,0% на 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розширення допустимих меж для ванкоміцину В у специфікації при випуску (хроматографічна чистота) з 93,0% на 92,5% та супутніх домішок з 7,0% на 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икалз Айленд Лтд, Ірландія</w:t>
              <w:br/>
              <w:t>відповідальний за випуск серії:</w:t>
              <w:br/>
              <w:t>Шайєр Хьюмен Дженетік Терапіс Інк., СШ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Ш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у МКЯ, пов'язані з перекладом або перенесенням інформації, які були допущені при процедурі реєстрації (наказ №991 від 20.11.2013 р.), а саме: виправлення технічної помилки у складі допоміжних речовин в МКЯ.</w:t>
              <w:br/>
              <w:t>Зазначене виправлення відповідає матеріалам реєстраційного досьє які представлені в архіві. В оригінальній документації виробника зазначено: «гептагідра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а саме у аналітичній методиці за показником «Кількісне визначення», при роз’ясненні складових формули розрахунку відсоткового вмісту елеутерозидів, було невірно зазначено одиниці вимірювання маси наважки досліджуваної сировини - “г” замість “м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поштового індексу в адресі виробника ТОВ «ФАРМЕКС ГРУП», без зміни фактичного місця впровадження діяльності та приведення адреси виробника до ліцензії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1000 (по 1000 таблеток у пакеті поліетиленовому у контейнері); in bulk: №10000 (по 10000 таблеток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9-367-Rev 01 для діючої речовини еналаприлу малеат від затвердженого виробника ZHEJIANG CHANGMING PHARMACEUTICAL CO., LTD, Китай з уточненням найменування та адреси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ів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до показників «Опис», «Ідентифікація», «Середня маса», «Розпадання», «Стиранність», «Супровідні домішки», «Розчинення», «Кількісне визначення» без зміни критеріїв прийнятності та аналітичних методи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якості на допоміжні речовини у відповідність до вимог монографій ЕР, а саме: - лактози моногідрат (критерії прийнятності за показником «Розчинність», критерії прийнятності та методики за показниками «Ідентифікація. Метод А», «Прозорість розчину», «Кольоровість розчину», «Мікробіологічна чистота», методики за показниками «Ідентифікація. Метод В», «Оптична густина», вилучення показника «Важкі метали», додано показники «Розмір часток» та «Насипна густина та густина після усадки порошків»); - целюлоза мікрокристалічна (критерії прийнятності та методику за показником «Мікробіологічна чистота»); - натрію кроскармелоза (критерії прийнятності та методику за показником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 приведення специфікацій та методів вхідного контролю якості на допоміжні речовини у відповідність до вимог монографій ЕР та ДФУ, а саме: - целюлоза мікрокристалічна ( до вимог монографії ЕР: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 натрію кроскармелоза (до вимог монографії ЕР: критерії прийнятності за показником «Зовнішній вигляд», методики за показниками «Ідентифікація. Метод С», «Втрата маси при висушуванні», «Сульфатна зола» та «Ступінь заміщення», вилучення показника «Важкі метали»); - коповідон (до вимог монографії ЕР: критерії прийнятності та методику за показником «Ідентифікація. Метод А», методику за показником «Гідразин», вилучення показника «Важкі метали»; до вимог ДФУ: критерії прийнятності та методику за показником «Мікробіологічна чистота»); - кальцію стеарат (до вимог монографії ЕР: критерії прийнятності за показниками «Кадмій», «Свинець», «Нікель», критерії прийнятності та методику за показником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на діючу речовину енелаприлу малеату у відповідність до вимог монографії «Enalapril maleate» ЕР, а саме: - показник «Супровідні домішки» (зміни профілів та критерій прийнятності домішок та аналітичної методик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сертифікат відповідності ЄФ No. R1-CEP 2000-053-Rev 03 для діючої речовини еналаприлу малеат від затвердженого виробника Zhejiang Huahai Pharmaceutical Co., Ltd., Китай і як наслідок уточнення адреси виробника, та зміни в специфікації та методах вхідного контролю за показником «Залишкова кількість органічних розчинників» (зміна критеріїв прийня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від нового виробника Сікор С.Р.Л., Італія (Sicor S.R.L., Italy) R1-CEP 2008-040-Rev 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ьєрра Мануфекчурін, С.Л.,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ідерле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мікробіологічного контролю),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лідер,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дільниця для проведення мікробіологічного контролю (субдоговір з виробником Фармалідер,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готового лікарського засобу, відповідального за випуск серії, не включаючи контроль якості ТОВ ЮС Фармація, Польща / US Pharmacia Sp. z.o.o., Poland. Введення змін протягом 6-ти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і; по 10 ампул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Ейсіка Фармасьютикалз ГмбХ, Німеччина, без зміни місця виробниц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або 3,0 мл в ампулі; по 10 ампул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50 мл, 75 мл, або 100 мл у флаконі з крапельним дозатор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рна Фармасьютікалз НВ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значення контактних даних уповноваженої особи, відповідальної за фармаконагляд та контактної особи для здійснення фармаконагляду в Україні. Зазначення інформації щодо впровадження основної діяльності з фармаконагляду, номеру мастер-файлу та його місцезнаходження.Зміни І типу - Зміни щодо безпеки/ефективності та фармаконагляду (інші зміни) – оновлення затвердженого тексту маркування первинної та вторинної упаково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Пурна Фармасьютікалз НВ,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в Розділи: "Імунологічні і біологічні властивості", "Показання", "Особливості застосування", додано розділ "Особливі заходи безпеки") (Термін введення змін протягом 6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по 5 мл, або по 15 мл, або по 25 мл у флаконі; по 1 флакону в пачці картонн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контроль готового лікарського засобу - приведення специфікації та опису методик випробування готового лікарського засобу у відповідність до оригінальної документації виробника, у зв‘язку з некоректним перекладом затверджених методів контролю готового лікарського засобу; зміни І типу - зміна у термінах придатності або умовах зберігання готового лікарського засобу - приведення умов зберігання лікарського засобу у відповідність до оригінальних документів виробника. Запропоновано: «Зберігати в оригінальній упаковці для захисту від світла та в недоступному для дітей місці. Не заморожувати».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DSM Nutritional Products Ltd., від виробничої дільниці Village Neuf; зміни І типу - вилучення ГЕ-сертифікату відповідності Європейській фармакопеї R1-CEP 2000-140-Rev 03 для желатину виробника PB Gelatins GmbH, Germany; зміни І типу - вилученняГЕ-сертифікату відповідності Європейській фармакопеї R1-CEP 2003-036-Rev 01 для холекальциферолу від виробника F.Hoffmann-La Roche Ltd., Basel, Switzerland; зміни І типу - подання оновленого сертифікату відповідності Європейській фармакопеї R1-CEP 2009-050-Rev 01 для холекальциферолу від вже затвердженого виробника DSM Nutritional Products Ltd., від виробничої дільниці Village Neuf; зміни І типу - вилучення сертифікату відповідності Європейській фармакопеї R1-CEP 2003-036-Rev 01 для холекальциферолу від виробника F.Hoffmann-La Roche Ltd., Basel, Switzerla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зміни І типу - вилучення ГЕ-сертифікату відповідності Європейській фармакопеї R1-CEP 2000-140-Rev 03 для желатину; зміни І типу - вилученняГЕ-сертифікату відповідності Європейській фармакопеї R1-CEP 2003-036-Rev 01 для холекальциферолу від виробника F. Hoffmann-La Roche Ltd., Basel, Switzerland; зміни І типу - вилучення сертифікату відповідності Європейській фармакопеї R1-CEP 2003-036-Rev 01 для холекальциферолу від виробника F. Hoffmann-La Roche Ltd., Basel, Switzerland; зміни І типу - подання оновленого сертифікату відповідності Європейській фармакопеї R1-CEP 2009-050-Rev 01 для холекальциферолу від вже затвердженого виробник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ГЛЗ для всього виробничого процесу,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ГЛЗ.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в процесі виробництва готового лікарського засобу, зміна термінології класифікації приміщення фільтрації, наповнення та запайки,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готового лікарського засобу Кольоровість (довжина хвилі 430 нм) за рахунок кольоровості допоміжних речовин, оскільки відповідно монографії API ВР межа кольоровісті 0,1 with carbon dioxide free water ( NMT 0.10 abs of API + NMT 0.10 abs from excipients and processing product), затверджено: оптична щільність не більше 0,060, запропоновано: оптична щільність не більше 0,20.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параметрів специфікацій т.Опис - внесено уточнення, т. Механічні включення - доповнення показником Механічні включення: видимі частки (даний показник виключено з розділу опис та внесено як окрeмий показник в складі розділу "механічні включення") з відповідними посилання на монографії фармакопеї EP., 2.9.19; 2.9.20, USP&lt;790&gt;,&lt;788&gt;.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параметрів специфікацій т. Домішки приведено у відповідність до вимог монографії Ketorolac Tromethamine Injection (USP).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ЛЗ, т. Кількісне визначення спирту - внесено розділ Придатність хроматографічної системи, змінено коефіціент симетрії. Введення змін протягом 6-ти місяців після затвердженн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нтроль якості та тестування стабільності:</w:t>
              <w:br/>
              <w:t>МСД Інтернешнл ГмбХ/МСД Ірландія (Брінні),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br/>
              <w:br/>
              <w:t>Кованс Лабораторіз Лімітед (Кованс),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br/>
              <w:t>тестування стабільності:</w:t>
              <w:br/>
              <w:t>Нувісан ГмбХ, Німеччина</w:t>
              <w:br/>
              <w:br/>
              <w:t>вторинне пакування, дозвіл на випуск серії:</w:t>
              <w:br/>
              <w:t>Шерінг-Плау Лабо Н.В., Бельгія</w:t>
              <w:b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несено до Інструкції для медичного застосування лікарського засобу до розділу "Показання", додано нове терапевтичне показання, та, як наслідок, до розділу "Спосіб застосування та доз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І.6.а), ІІ типу внесено до Інструкції для медичного застосування лікарського засобу до розділу "Показання", додано нове терапевтичне показання, та, як наслідок, до розділів "Спосіб застосування та дози", "Діти".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І.4., ІІ типу внесено до Інструкції для медичного застосування лікарського засобу до розділів "Особливості застосування", "Спосіб застосування та дози" відповідно постмаркетингових спостережень та оновлених матеріалів досьє.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w:t>
              <w:br/>
              <w:t>Зміни В.І.4., ІІ типу внесено до Інструкції для медичного застосування лікарського засобу до розділів "Фармакологічні властивості", "Побічні реакції" відповідно постмаркетингових спостережень та оновлених матеріалів досьє, клінічних досліджень за показанням "уротеліальна карцином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вох виробничих дільниць для діючої речовини кларитроміцин, а саме: Fermic, S.A. de C.V., Mexico; ZHEJIANG HUAHAI PHARMACEUTICALS СO Ltd, China; зміни І типу - подання нового сертифікату відповідності Європейській фармакопеї R1-CEP 2008-078-Rev 00 від нового (заміна) виробника Zhejiang Better Pharmaceuticals Со Ltd, China) діючої речовини кларитроміцин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СА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I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I типу - Зміни з якості. Готовий лікарський засіб. Контроль допоміжних речовин - приведення специфікації та методів випробування допоміжних речовин у відповідність до вимог ЕР/ДФУ; зміни I типу - зміна параметрів специфікацій та/або допустимих меж первинної упаковки готового лікарського засобу - доповнення специфікації на пакувальні матеріали т. "Ідентифікаці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та методів контролю АФІ Кодеїну фосфат виробника Alkoloida Chemical Company Zrt новим показником якості «N,N-диметилаланін» із відповідним методом випробування (метод газової хроматографії);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інші зміни) - АФІ Солодки корінь: уточнення назви діючої речовини; зміни I типу - Зміни з якості. Готовий лікарський засіб. Контроль готового лікарського засобу (інші зміни); зміни I типу - зміни випробувань або допустимих меж, встановлених у специфікаціях, під час виробництва готового лікарського засобу; зміни I типу - Зміни з якості. АФІ. Контроль АФІ (інші змі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000 000 МО п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лікарський засі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000 000 МО по 1 або 10 флаконів з порош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лікарський засі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особи для здійснення фармаконагляду в Україні: пропонована редакція: уповноважена особа для здійснення фармаконагляду в Україні - Бистрова Оксана Віталіївна.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особи для здійснення фармаконагляду в Україні: пропонована редакція: уповноважена особа для здійснення фармаконагляду в Україні - Бистрова Оксана Віталіївна.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42 або по 168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Патеон Інк., Канада;</w:t>
            </w:r>
          </w:p>
          <w:p>
            <w:pPr>
              <w:pStyle w:val="Normal"/>
              <w:jc w:val="center"/>
              <w:rPr>
                <w:rFonts w:ascii="Arial" w:hAnsi="Arial" w:cs="Arial"/>
                <w:sz w:val="16"/>
                <w:szCs w:val="16"/>
              </w:rPr>
            </w:pPr>
            <w:r>
              <w:rPr>
                <w:rFonts w:cs="Arial" w:ascii="Arial" w:hAnsi="Arial"/>
                <w:sz w:val="16"/>
                <w:szCs w:val="16"/>
              </w:rPr>
              <w:t>Пакування:</w:t>
            </w:r>
          </w:p>
          <w:p>
            <w:pPr>
              <w:pStyle w:val="Normal"/>
              <w:jc w:val="center"/>
              <w:rPr>
                <w:rFonts w:ascii="Arial" w:hAnsi="Arial" w:cs="Arial"/>
                <w:sz w:val="16"/>
                <w:szCs w:val="16"/>
              </w:rPr>
            </w:pPr>
            <w:r>
              <w:rPr>
                <w:rFonts w:cs="Arial" w:ascii="Arial" w:hAnsi="Arial"/>
                <w:sz w:val="16"/>
                <w:szCs w:val="16"/>
              </w:rPr>
              <w:t>Іверс-Лі АГ, Швейцарія;</w:t>
            </w:r>
          </w:p>
          <w:p>
            <w:pPr>
              <w:pStyle w:val="Normal"/>
              <w:jc w:val="center"/>
              <w:rPr>
                <w:rFonts w:ascii="Arial" w:hAnsi="Arial" w:cs="Arial"/>
                <w:sz w:val="16"/>
                <w:szCs w:val="16"/>
              </w:rPr>
            </w:pPr>
            <w:r>
              <w:rPr>
                <w:rFonts w:cs="Arial" w:ascii="Arial" w:hAnsi="Arial"/>
                <w:sz w:val="16"/>
                <w:szCs w:val="16"/>
              </w:rPr>
              <w:t>Ф. 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w:t>
            </w:r>
          </w:p>
          <w:p>
            <w:pPr>
              <w:pStyle w:val="Normal"/>
              <w:jc w:val="center"/>
              <w:rPr>
                <w:rFonts w:ascii="Arial" w:hAnsi="Arial" w:cs="Arial"/>
                <w:sz w:val="16"/>
                <w:szCs w:val="16"/>
              </w:rPr>
            </w:pPr>
            <w:r>
              <w:rPr>
                <w:rFonts w:cs="Arial" w:ascii="Arial" w:hAnsi="Arial"/>
                <w:sz w:val="16"/>
                <w:szCs w:val="16"/>
              </w:rPr>
              <w:t>Рош Фарма АГ, Німеччина</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пуск серії,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ГЛЗ, не відповідальних за випуск серії,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в розділи: "Взаємодія з іншими лікарськими засобами та інші види взаємодій", "Особливості застосування"; механізмами",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в розділи: "Фармакологічні властивості", "Показання", "Особливості застосування", "Спосіб застосування та дози", "Побічні реакції".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ю для медичного застосування в розділи: "Фармакологічні властивості", "Особливості застосування", "Спосіб застосування та дози", "Побічні реакції"; зміни II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Побічні реак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01/01/0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ю для медичного застосування в розділи: "Фармакологічні властивості", "Особливості застосування", "Спосіб застосування та дози", "Побічні реакції"; зміни II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Побічні реак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01/01/0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ГІН-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стрипі; по 1 аб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розділі "5. Лікарська форма із зазначенням маси, об'єму або кількості одиниць дозування, що містяться в упаковці: затвердженого маркування вторинної упаковк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надання нового Сертифікату відповідності Європейській фармакопеї від затвердженого виробника АФІ лізиноприлу дигідрату R1-CEP 2001-311-Rev 03 на заміну мастер-файлу. Як наслідок, уточнення назви виробника та адреси виробника АФІ. Як наслідок, приведення специфікації вхідного контролю АФІ у відповідність до монографії «L</w:t>
            </w:r>
            <w:r>
              <w:rPr>
                <w:rFonts w:cs="Arial" w:ascii="Arial" w:hAnsi="Arial"/>
                <w:color w:val="000000"/>
                <w:sz w:val="16"/>
                <w:szCs w:val="16"/>
                <w:lang w:val="en-US"/>
              </w:rPr>
              <w:t>i</w:t>
            </w:r>
            <w:r>
              <w:rPr>
                <w:rFonts w:cs="Arial" w:ascii="Arial" w:hAnsi="Arial"/>
                <w:color w:val="000000"/>
                <w:sz w:val="16"/>
                <w:szCs w:val="16"/>
              </w:rPr>
              <w:t>sinopril digidrate» діючого видання ЕР (за показником «Супровідні домішки»); зміни І типу - вилучення виробників діючої речовини лізиноприлу дигідрату та, як наслідок, вилучення з специфікації вхідного контролю АФІ вимог, що стосуються вилучених виробників АФ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надання нового Сертифікату відповідності Європейській фармакопеї від затвердженого виробника АФІ лізиноприлу дигідрату R1-CEP 2001-311-Rev 03 на заміну мастер-файлу. Як наслідок, уточнення назви виробника та адреси виробника АФІ. Як наслідок, приведення специфікації вхідного контролю АФІ у відповідність до монографії «L</w:t>
            </w:r>
            <w:r>
              <w:rPr>
                <w:rFonts w:cs="Arial" w:ascii="Arial" w:hAnsi="Arial"/>
                <w:color w:val="000000"/>
                <w:sz w:val="16"/>
                <w:szCs w:val="16"/>
                <w:lang w:val="en-US"/>
              </w:rPr>
              <w:t>i</w:t>
            </w:r>
            <w:r>
              <w:rPr>
                <w:rFonts w:cs="Arial" w:ascii="Arial" w:hAnsi="Arial"/>
                <w:color w:val="000000"/>
                <w:sz w:val="16"/>
                <w:szCs w:val="16"/>
              </w:rPr>
              <w:t>sinopril digidrate» діючого видання ЕР (за показником «Супровідні домішки»); зміни І типу - вилучення виробників діючої речовини лізиноприлу дигідрату та, як наслідок, вилучення з специфікації вхідного контролю АФІ вимог, що стосуються вилучених виробників АФ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надання нового Сертифікату відповідності Європейській фармакопеї від затвердженого виробника АФІ лізиноприлу дигідрату R1-CEP 2001-311-Rev 03 на заміну мастер-файлу. Як наслідок, уточнення назви виробника та адреси виробника АФІ. Як наслідок, приведення специфікації вхідного контролю АФІ у відповідність до монографії «L</w:t>
            </w:r>
            <w:r>
              <w:rPr>
                <w:rFonts w:cs="Arial" w:ascii="Arial" w:hAnsi="Arial"/>
                <w:color w:val="000000"/>
                <w:sz w:val="16"/>
                <w:szCs w:val="16"/>
                <w:lang w:val="en-US"/>
              </w:rPr>
              <w:t>i</w:t>
            </w:r>
            <w:r>
              <w:rPr>
                <w:rFonts w:cs="Arial" w:ascii="Arial" w:hAnsi="Arial"/>
                <w:color w:val="000000"/>
                <w:sz w:val="16"/>
                <w:szCs w:val="16"/>
              </w:rPr>
              <w:t>sinopril digidrate» діючого видання ЕР (за показником «Супровідні домішки»); зміни І типу - вилучення виробників діючої речовини лізиноприлу дигідрату та, як наслідок, вилучення з специфікації вхідного контролю АФІ вимог, що стосуються вилучених виробників АФ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надання нового Сертифікату відповідності Європейській фармакопеї від затвердженого виробника АФІ лізиноприлу дигідрату R1-CEP 2001-311-Rev 03 на заміну мастер-файлу. Як наслідок, уточнення назви виробника та адреси виробника АФІ. Як наслідок, приведення специфікації вхідного контролю АФІ у відповідність до монографії «L</w:t>
            </w:r>
            <w:r>
              <w:rPr>
                <w:rFonts w:cs="Arial" w:ascii="Arial" w:hAnsi="Arial"/>
                <w:color w:val="000000"/>
                <w:sz w:val="16"/>
                <w:szCs w:val="16"/>
                <w:lang w:val="en-US"/>
              </w:rPr>
              <w:t>i</w:t>
            </w:r>
            <w:r>
              <w:rPr>
                <w:rFonts w:cs="Arial" w:ascii="Arial" w:hAnsi="Arial"/>
                <w:color w:val="000000"/>
                <w:sz w:val="16"/>
                <w:szCs w:val="16"/>
              </w:rPr>
              <w:t>sinopril digidrate» діючого видання ЕР (за показником «Супровідні домішки»); зміни І типу - вилучення виробників діючої речовини лізиноприлу дигідрату та, як наслідок, вилучення з специфікації вхідного контролю АФІ вимог, що стосуються вилучених виробників АФ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стрипі; по 1 стрип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лінезолі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ПЛЮС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емульсії у флаконах;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упаковки на текст маркування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дозвіл н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дозвіл н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Т Фармацевтичний завод ТЕВА, Угорщина (первинна та вторинна упаковка, контроль якості та дозвіл на випуск серії): Введення змін протягом 6-ти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дозвіл на випуск серій: АТ Фармацевтичний завод ТЕВА, Угорщина; виробництво за повним циклом; виробництво нерозфасованої продукції, контроль якості та дозвіл на випуск серій: Тева Фармацевтікал Індастріз Лтд., Ізраїль; виробництво нерозфасованої продукції, контроль якості: Тева Чех Індастріз с.р.о., Чеська Республік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і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періоду повторного випробування АФІ на основі результатів досліджень у реальному часі для діючої речовини метформіну гідрохлорид від нового виробника Harman Finochem Limited – 60 місяців; зміни І типу - подання нового СЕР на АФІ метформіну гідрохлорид від нового виробника Harman Finochem Limited – R1-CEP 2000-059-Rev 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ю для медичного застосування в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або по 90, або по 150 таблеток у банці; по 1 банці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North China Pharmaceutical Victor Co. Ltd, Китай для діючої речовини Cyanocobalamin; зміни І типу - подання оновленого сертифіката відповідності Європейській фармакопеї № R1-CEP 1998-140-Rev 03 для діючої речовини Cyanocobalamin від вже затвердженого виробника; зміни І типу - подання оновленого сертифіката відповідності Європейській фармакопеї № R1-CEP 1999-057-Rev 04 для діючої речовини Thiamine nitrate від вже затвердженого вироб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та уточнення адреси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 від нового виробника АФІ СЕР R1-CEP 2002-046-Rev 05;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серії:</w:t>
              <w:br/>
              <w:t>Ф.Хоффманн-Ля Рош Лтд, Швейцар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ЛЗ з 18-ти місяців до 24-х місяців.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у флаконі; по 1 флакону з порош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 Фармасьютікалс,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ська Республiка/ Болгарія/ Іспанi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у флаконі; по 1 флакону з порош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 Фармасьютікалс,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ська Республiка/ Болгарія/ Іспанi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по 25 мл, 40 мл, 100 мл, 200 мл у флаконах скляних; по 40 мл, 100 мл, 200 мл у флаконах полімерних; по 30 мл, 50 мл у флаконах полімерних з розпилювачем; по 30 мл, 50 мл у флаконах полімерних з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введення додаткових упаковок по 30 мл та по 50 мл у флаконах полімерних з розпилювачем, у пачці та без пачки, з відповідними змінами у специфікації/методах контролю якості п. «Об’єм вмісту флакону»; внесення редакційних правок п. «Упаковка». Введення змін протягом 3-х місяців після затвердження. Зміни II типу - Зміни з якості.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додавання кришки полімерної з розпилювачем для додаткових упаковок по 30 мл та по 50 мл у флаконах полімерних, з відповідними змінами у р. «Упаковка». Введення змін протягом 3-х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й: КРКА, д.д., Ново место, Словенія; відповідальний за контроль та випуск серій: КРКА, д.д., Ново место, Слове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від нового виробника(заміна) для АФІ аскорбінової кислоти DSM NUTRITIONAL PRODUCTS LTD., Switzerla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6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пакування, контроль і випуск серії: </w:t>
              <w:br/>
              <w:t xml:space="preserve">Іннотера Шузі , Франція </w:t>
              <w:br/>
              <w:t xml:space="preserve">Виробник, відповідальний за виробництво in bulk: </w:t>
              <w:br/>
              <w:t xml:space="preserve">Каталент Франц Бейнхейм СА, Францiя </w:t>
              <w:br/>
              <w:t xml:space="preserve">або </w:t>
              <w:br/>
              <w:t>СВІСС КЕПС АГ, Швейцар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 ВІР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по 3 капсули в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або по 2 мл в ампулах № 3, № 5, № 10 у пачці з картону; по 1 мл № 5 (5х1) у блістер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матеріалів реєстраційного досьє (розділи 3.2.Р.5.1-2), а саме у специфікації на момент випуску та на термін придатності, та у відповідному розділі аналітичних методик за показником «4. pH» у посиланнях було невірно зазначено номер статті Європейської фармакопе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 по 10 таблеток у блістері, по 2, аб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або 2 блістери у пачці, по 2 мл в ампулі, по 100 ампул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а у тексті маркування лікарського засобу у зв'язку з дублюванням інформації та неможливістю нанесення затвердженої інформації на первинній упаковці невеликого розміру.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4-135-Rev 00 для діючої речовини Ambroxol hydrochloride від нового виробника в доповнення до затвердженого виробник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4-135-Rev 00 для діючої речовини Ambroxol hydrochloride від нового виробника в доповнення до затвердженого виробник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актурі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Шарп Корпорація, США (пакування): </w:t>
              <w:b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актурі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Шарп Корпорація, США (пакування): </w:t>
              <w:b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Й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пуск серії, не включаючи контроль/випробування серії: ТОВ Науково-виробнича фірма "МІКРОХІМ", 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в інструкції для медичного застосування щодо даних для повідомлень про небажані явища при медичному застосуванні лікарського засобу.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ах;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БІМ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аб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стерилізація, розлив у флакони, первинне пакування, вторинне пакування, контроль якості серій:</w:t>
              <w:br/>
              <w:t>Онкотек Фарма Продукціон ГмбХ, Німеччина</w:t>
              <w:br/>
              <w:br/>
              <w:t>онкомед мануфактурінг а.с.</w:t>
              <w:br/>
              <w:t>Чеська Республiка</w:t>
              <w:br/>
              <w:br/>
              <w:t>Вторинне пакування:</w:t>
              <w:br/>
              <w:t>Комфасс ГмбХ,</w:t>
              <w:br/>
              <w:t>Німеччина</w:t>
              <w:br/>
              <w:br/>
              <w:t>Мед-Х-Пресс ГмбХ</w:t>
              <w:br/>
              <w:t xml:space="preserve">Німеччина </w:t>
              <w:br/>
              <w:br/>
              <w:t>Венус Фарма ГмбХ</w:t>
              <w:br/>
              <w:t>Німеччина;</w:t>
              <w:br/>
              <w:t>Вторинне пакування та здійснення контролю якості серії:</w:t>
              <w:br/>
              <w:t>медак Гезелшафт фюр клініше Шпецальпрепарате  мбХ,</w:t>
              <w:br/>
              <w:t>Німеччина</w:t>
              <w:br/>
              <w:br/>
              <w:t>Відповідальний за випуск серії, здійснення контролю якості серії:</w:t>
              <w:br/>
              <w:t xml:space="preserve">АкВіда, Гмбх, Німеччина </w:t>
              <w:b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у МКЯ, яка була допущена при реєстрації ЛЗ (наказ № 537 від 20.08.2015 р.), при перенесенні інформації з матеріалів реєстраційного досьє (р.3.2.Р.3.1 Виробники), а саме за розділом «Виробник, країна» у МКЯ ГЛЗ було невірно зазначено функцію виробників Онкотек Фарма Продукціон ГмбХ, Німеччина та онкомед мануфактурінг а.с., Чеська Республiка – “Виробництво концентрату для приготування розчину для інфузій…”, що не відповідає оригінальній документації даного лікарського засобу- “Manufacturer of the drug produc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ЯТІВ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в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хлоргексидину біглюконату 20% розчину без зміни місця виробництва з відповідними змінами у р. «Скла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Ї КИСЛОТИ РОЗЧИН СПИРТО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II типу - введення нового виробника АФІ субстанції саліцилової кислоти з наданням матеріалів мастер-файла на діючу речовину до вже затвердженого; редакційна правки до р."Склад"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Імунологічні і біологічні властивості", "Особливості застосування", "Спосіб застосування та дози", "Побічні реакції", приведення інструкції до короткої характеристики та міжнародної характеристики; "Спосіб застосування та дози", щодо застосування вакцини у дітей з порушеннями функцій селезінки. </w:t>
            </w:r>
            <w:r>
              <w:rPr>
                <w:rFonts w:cs="Arial" w:ascii="Arial" w:hAnsi="Arial"/>
                <w:b/>
                <w:color w:val="000000"/>
                <w:sz w:val="16"/>
                <w:szCs w:val="16"/>
              </w:rPr>
              <w:t>Термін введення змін - протягом 6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ГЛЗ, без зміни місця виробництв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у специфікації на термін зберігання ГЛЗ за показником Кількісне визначення консерванту метил-4-гідроксибензоату, а саме зміна встановлених меж з 135,0-157,5 мг (90-105%) до 120-157,5 мг (80-10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а момент випуску ГЛЗ новим показником "Продукты разложения бутамирата цитрат - диэтиламиноэтоксиэтанол" з відповідним методом випробу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w:t>
              <w:br/>
              <w:t>зменшення терміну придатності готового лікарського засобу. Затверджено: 5 років. Запропоновано: 3 рок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розширення меж Специфікації на термін придатності ГЛЗ за показником "Продукты разложения бутамирата цитрат - диэтиламиноэтоксиэтанол" від "не більше 1.0 %" до "не більше 2.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АТ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8 мг по 7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w:t>
              <w:br/>
              <w:t>Ліллі дель Карібе Інк., Пуерто-Ріко, (СШ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винна та вторинна упаковка, дозвіл на випуск серії: </w:t>
              <w:br/>
              <w:t xml:space="preserve">Ліллі С.А., Iспанi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Iспан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ГЛЗ Ліллі С.А., без зміни місця виробництва. 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5/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АТ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 мг по 7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w:t>
              <w:br/>
              <w:t>Ліллі дель Карібе Інк., Пуерто-Ріко, (СШ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винна та вторинна упаковка, дозвіл на випуск серії: </w:t>
              <w:br/>
              <w:t xml:space="preserve">Ліллі С.А., Iспанi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Iспан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ГЛЗ Ліллі С.А., без зміни місця виробництва. 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5/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АТ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7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w:t>
              <w:br/>
              <w:t>Ліллі дель Карібе Інк., Пуерто-Ріко, (СШ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винна та вторинна упаковка, дозвіл на випуск серії: </w:t>
              <w:br/>
              <w:t xml:space="preserve">Ліллі С.А., Iспанi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Iспан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ГЛЗ Ліллі С.А., без зміни місця виробництва. 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5/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АТ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60 мг по 7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w:t>
              <w:br/>
              <w:t>Ліллі дель Карібе Інк., Пуерто-Ріко, (СШ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винна та вторинна упаковка, дозвіл на випуск серії: </w:t>
              <w:br/>
              <w:t xml:space="preserve">Ліллі С.А., Iспанi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Iспан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ГЛЗ Ліллі С.А., без зміни місця виробництва. 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5/0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АТ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мг по 7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w:t>
              <w:br/>
              <w:t>Ліллі дель Карібе Інк., Пуерто-Ріко, (СШ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винна та вторинна упаковка, дозвіл на випуск серії: </w:t>
              <w:br/>
              <w:t xml:space="preserve">Ліллі С.А., Iспанi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Iспан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ГЛЗ Ліллі С.А., без зміни місця виробництва. 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по 15 г у поліпропіленовій баночці, по 1 поліпропіленовій баночці у блістері-карді; по 60 г або 125 г, або 250 г у поліпропіленовій баноч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Тосара Лт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або адреси місця провадження діяльності виробника ГЛЗ.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на центральному рівні. Зміна контактних даних уповноваженої особи в Україні. Зміна номеру та місцезнаходження мастер-файлу. Зміна місця здійснення основної діяльності. Зміна заявника (власника реєстраційного посвідчення).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5 флаконів з ліофілізат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Взаємодія з іншими лікарськими засобами та інші види взаємодій", "Особливості застос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4/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2 або по 3 таблетки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00 мг/5 мл; 1 флакон з порошком для оральної суспензії по 15 мл (600 мг), або по 30 мл </w:t>
              <w:br/>
              <w:t>(1200 мг), або по 37,5 мл (1500 мг) разом із дв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зі смаком малини, 200 мг/5 мл; 1 флакон з порошком для оральної суспензії по 37,5 мл </w:t>
              <w:br/>
              <w:t>(1500 мг) разом із одн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ості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 1590 по 10 таблеток у блістері, по 159 блістерів у поліпропіленовій коробці; in bulk № 1620 по 10 таблеток у блістері, по 162 блістерів у поліпропіленовій коробці; in bulk № 1650 по 10 таблеток у блістері, по 165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Францiя,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 зміни внесені в інструкцію для медичного застосування щодо даних для повідомлень про небажані явища при медичному застосуванні лікарського засобу. </w:t>
            </w:r>
            <w:r>
              <w:rPr>
                <w:rFonts w:cs="Arial" w:ascii="Arial" w:hAnsi="Arial"/>
                <w:b/>
                <w:color w:val="000000"/>
                <w:sz w:val="16"/>
                <w:szCs w:val="16"/>
              </w:rPr>
              <w:t>Введення змін протягом 3-х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О у флаконі № 1 у комплекті з розчинником (вода для ін`акцій) по 20 мл у флаконі № 1 та набором для розчинення і введе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медичного імунобіологічного препарату в розділах "Діти, "Особливості застосування", а саме написання назви препарату в зазначених розділах заголовними літер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ЄБОДІА 6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5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без зміни місця виробництва. Введення змін протягом 6-ти місяців після затвердж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ЛІГРА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75 МО у флаконі № 1 у комплекті з розчинником по 0,5 мл в ампулі № 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виробника АФІ; зміни І типу - зміна у методах випробування готового лікарського засобу - внесення незначних змін до методу випробування готового лікарського засобу, а саме змінено дозування та концентрацію розчину для введення тваринам за показником "Кількісне визнач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ЛІГРА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50 МО у флаконі № 1 у комплекті з розчинником по 0,5 мл в ампулі № 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виробника АФІ; зміни І типу - зміна у методах випробування готового лікарського засобу - внесення незначних змін до методу випробування готового лікарського засобу, а саме змінено дозування та концентрацію розчину для введення тваринам за показником "Кількісне визнач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альтернативного виробника діючої речовини фталілсульфатіазол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и щодо безпеки/ефективності та фармаконагляду - зміна опису графічного зображення первинної та вторинної упаковок в АНД на текст мар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по 1 флакону в картонній коробці або попередньо наповнених шприцах у комплекті з голкою; по 1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и щодо безпеки/ефективності та фармаконагляду - зміна опису графічного зображення первинної та вторинної упаковок в АНД на текст мар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а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Дослідний завод "ГНЦЛС", Україн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ПрАТ "БІОФАРМА", Україна, як наслідок, упаковки, що були затверджені для даної виробничої дільниці (по 2 мл в ампулі, по 5 ампул у блістері, по 2 блістери в пачці з картону) вилучаються відповід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у помилку в Інструкції для медичного застосування у розділі "Спосіб застосування та доз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1.06.2018</w:t>
            </w:r>
            <w:r>
              <w:rPr>
                <w:rFonts w:cs="Arial" w:ascii="Arial" w:hAnsi="Arial"/>
                <w:b/>
                <w:sz w:val="18"/>
                <w:szCs w:val="18"/>
              </w:rPr>
              <w:t xml:space="preserve"> № </w:t>
            </w:r>
            <w:r>
              <w:rPr>
                <w:rFonts w:cs="Arial" w:ascii="Arial" w:hAnsi="Arial"/>
                <w:b/>
                <w:sz w:val="18"/>
                <w:szCs w:val="18"/>
                <w:u w:val="single"/>
              </w:rPr>
              <w:t>119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1085" w:type="dxa"/>
        <w:tblLayout w:type="fixed"/>
        <w:tblCellMar>
          <w:top w:w="0" w:type="dxa"/>
          <w:left w:w="108" w:type="dxa"/>
          <w:bottom w:w="0" w:type="dxa"/>
          <w:right w:w="108" w:type="dxa"/>
        </w:tblCellMar>
      </w:tblPr>
      <w:tblGrid>
        <w:gridCol w:w="547"/>
        <w:gridCol w:w="1433"/>
        <w:gridCol w:w="2160"/>
        <w:gridCol w:w="1080"/>
        <w:gridCol w:w="1260"/>
        <w:gridCol w:w="1080"/>
        <w:gridCol w:w="720"/>
        <w:gridCol w:w="1080"/>
        <w:gridCol w:w="666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6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216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08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6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08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72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080"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666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ЛЕДІПАСВІР-КОПОВІД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орошок (субстанція) в подвійних поліетиленових пакетах та в паперових бочках для фармацевтичного застосування</w:t>
            </w:r>
          </w:p>
          <w:p>
            <w:pPr>
              <w:pStyle w:val="Normal"/>
              <w:ind w:left="170" w:hanging="0"/>
              <w:jc w:val="both"/>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ІОСАЙНС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получене Королівство Великобританії і Північної Ірландії</w:t>
            </w:r>
          </w:p>
        </w:tc>
        <w:tc>
          <w:tcPr>
            <w:tcW w:w="10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ru-RU" w:eastAsia="en-US"/>
              </w:rPr>
            </w:pPr>
            <w:r>
              <w:rPr>
                <w:rFonts w:cs="Arial"/>
                <w:b w:val="false"/>
                <w:sz w:val="16"/>
                <w:szCs w:val="16"/>
                <w:lang w:val="ru-RU" w:eastAsia="en-US"/>
              </w:rPr>
              <w:t>ТОВ Компанія Сіань Рейфон Фармас'ютіка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115"/>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реєстрація на 5 років</w:t>
            </w:r>
            <w:r>
              <w:rPr>
                <w:rFonts w:cs="Arial" w:ascii="Arial" w:hAnsi="Arial"/>
                <w:b/>
                <w:sz w:val="16"/>
                <w:szCs w:val="16"/>
                <w:lang w:val="uk-UA" w:eastAsia="en-US"/>
              </w:rPr>
              <w:t xml:space="preserve"> </w:t>
            </w:r>
          </w:p>
          <w:p>
            <w:pPr>
              <w:pStyle w:val="TextBodyIndent"/>
              <w:spacing w:before="0" w:after="120"/>
              <w:ind w:left="0" w:hanging="0"/>
              <w:jc w:val="both"/>
              <w:rPr>
                <w:rFonts w:ascii="Arial" w:hAnsi="Arial" w:cs="Arial"/>
                <w:b/>
                <w:b/>
                <w:sz w:val="16"/>
                <w:szCs w:val="16"/>
                <w:lang w:eastAsia="en-US"/>
              </w:rPr>
            </w:pPr>
            <w:r>
              <w:rPr>
                <w:rFonts w:cs="Arial" w:ascii="Arial" w:hAnsi="Arial"/>
                <w:sz w:val="16"/>
                <w:szCs w:val="16"/>
                <w:lang w:val="uk-UA" w:eastAsia="en-US"/>
              </w:rPr>
              <w:t xml:space="preserve">відповідно до експертного висновку Департамента фармацевтичної діяльності: відомості про технологію виробництва, представлені у реєстраційних матеріалах не відповідають вимогам, що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у редакції наказу від 23.07.15 №460. </w:t>
            </w:r>
            <w:r>
              <w:rPr>
                <w:rFonts w:cs="Arial" w:ascii="Arial" w:hAnsi="Arial"/>
                <w:sz w:val="16"/>
                <w:szCs w:val="16"/>
                <w:lang w:eastAsia="en-US"/>
              </w:rPr>
              <w:t>Матеріали р. 3.2.</w:t>
            </w:r>
            <w:r>
              <w:rPr>
                <w:rFonts w:cs="Arial" w:ascii="Arial" w:hAnsi="Arial"/>
                <w:sz w:val="16"/>
                <w:szCs w:val="16"/>
                <w:lang w:val="en-US" w:eastAsia="en-US"/>
              </w:rPr>
              <w:t>S</w:t>
            </w:r>
            <w:r>
              <w:rPr>
                <w:rFonts w:cs="Arial" w:ascii="Arial" w:hAnsi="Arial"/>
                <w:sz w:val="16"/>
                <w:szCs w:val="16"/>
                <w:lang w:eastAsia="en-US"/>
              </w:rPr>
              <w:t xml:space="preserve"> не є достатніми для інформації щодо якості АФІ. Матеріали щодо фармацевтичної документації (3.2.</w:t>
            </w:r>
            <w:r>
              <w:rPr>
                <w:rFonts w:cs="Arial" w:ascii="Arial" w:hAnsi="Arial"/>
                <w:sz w:val="16"/>
                <w:szCs w:val="16"/>
                <w:lang w:val="en-US" w:eastAsia="en-US"/>
              </w:rPr>
              <w:t>S</w:t>
            </w:r>
            <w:r>
              <w:rPr>
                <w:rFonts w:cs="Arial" w:ascii="Arial" w:hAnsi="Arial"/>
                <w:sz w:val="16"/>
                <w:szCs w:val="16"/>
                <w:lang w:eastAsia="en-US"/>
              </w:rPr>
              <w:t xml:space="preserve">) реєстраційного досьє не достатні та не дозволяють рекомендувати до погодження технологію виробництва субстанції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sz w:val="16"/>
                <w:szCs w:val="16"/>
                <w:highlight w:val="red"/>
                <w:lang w:eastAsia="en-US"/>
              </w:rPr>
            </w:pPr>
            <w:r>
              <w:rPr>
                <w:rFonts w:cs="Arial" w:ascii="Arial" w:hAnsi="Arial"/>
                <w:b/>
                <w:sz w:val="16"/>
                <w:szCs w:val="16"/>
                <w:highlight w:val="red"/>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ОБЕТИХ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субстанція) в подвійних поліетиленових пакетах та в бочках для фармацевтич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ІОСАЙНС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получене Королівство Великобританії і Північної Ірландії</w:t>
            </w:r>
          </w:p>
        </w:tc>
        <w:tc>
          <w:tcPr>
            <w:tcW w:w="1080"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cs="Arial"/>
                <w:b w:val="false"/>
                <w:b w:val="false"/>
                <w:iCs/>
                <w:sz w:val="16"/>
                <w:szCs w:val="16"/>
                <w:lang w:val="ru-RU" w:eastAsia="en-US"/>
              </w:rPr>
            </w:pPr>
            <w:r>
              <w:rPr>
                <w:rFonts w:cs="Arial"/>
                <w:b w:val="false"/>
                <w:sz w:val="16"/>
                <w:szCs w:val="16"/>
                <w:lang w:val="ru-RU" w:eastAsia="en-US"/>
              </w:rPr>
              <w:t>ТОВ Компанія Сіань Рейфон Фармас'ютіка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11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29.03.20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 -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p>
            <w:pPr>
              <w:pStyle w:val="TextBodyIndent"/>
              <w:spacing w:before="0" w:after="120"/>
              <w:ind w:left="0" w:hanging="0"/>
              <w:jc w:val="both"/>
              <w:rPr>
                <w:rFonts w:ascii="Arial" w:hAnsi="Arial" w:cs="Arial"/>
                <w:b/>
                <w:b/>
                <w:sz w:val="16"/>
                <w:szCs w:val="16"/>
                <w:lang w:eastAsia="en-US"/>
              </w:rPr>
            </w:pPr>
            <w:r>
              <w:rPr>
                <w:rFonts w:cs="Arial" w:ascii="Arial" w:hAnsi="Arial"/>
                <w:sz w:val="16"/>
                <w:szCs w:val="16"/>
                <w:lang w:val="uk-UA" w:eastAsia="en-US"/>
              </w:rPr>
              <w:t xml:space="preserve">відповідно до експертного висновку Департамента Фармацевтичної Діяльності - відомості про технологію виробництва, представлені у реєстраційних матеріалах не відповідають вимогам, що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у редакції наказу від 23.07.15 №460. </w:t>
            </w:r>
            <w:r>
              <w:rPr>
                <w:rFonts w:cs="Arial" w:ascii="Arial" w:hAnsi="Arial"/>
                <w:sz w:val="16"/>
                <w:szCs w:val="16"/>
                <w:lang w:eastAsia="en-US"/>
              </w:rPr>
              <w:t>Матеріали р. 3.2.</w:t>
            </w:r>
            <w:r>
              <w:rPr>
                <w:rFonts w:cs="Arial" w:ascii="Arial" w:hAnsi="Arial"/>
                <w:sz w:val="16"/>
                <w:szCs w:val="16"/>
                <w:lang w:val="en-US" w:eastAsia="en-US"/>
              </w:rPr>
              <w:t>S</w:t>
            </w:r>
            <w:r>
              <w:rPr>
                <w:rFonts w:cs="Arial" w:ascii="Arial" w:hAnsi="Arial"/>
                <w:sz w:val="16"/>
                <w:szCs w:val="16"/>
                <w:lang w:eastAsia="en-US"/>
              </w:rPr>
              <w:t xml:space="preserve"> не є достатніми для інформації щодо якості АФІ. Матеріали щодо фармацевтичної документації (3.2.</w:t>
            </w:r>
            <w:r>
              <w:rPr>
                <w:rFonts w:cs="Arial" w:ascii="Arial" w:hAnsi="Arial"/>
                <w:sz w:val="16"/>
                <w:szCs w:val="16"/>
                <w:lang w:val="en-US" w:eastAsia="en-US"/>
              </w:rPr>
              <w:t>S</w:t>
            </w:r>
            <w:r>
              <w:rPr>
                <w:rFonts w:cs="Arial" w:ascii="Arial" w:hAnsi="Arial"/>
                <w:sz w:val="16"/>
                <w:szCs w:val="16"/>
                <w:lang w:eastAsia="en-US"/>
              </w:rPr>
              <w:t>) реєстраційного досьє не достатні та не дозволяють рекомендувати до погодження технологію виробництва субстанції</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sz w:val="16"/>
                <w:szCs w:val="16"/>
                <w:highlight w:val="red"/>
                <w:lang w:eastAsia="en-US"/>
              </w:rPr>
            </w:pPr>
            <w:r>
              <w:rPr>
                <w:rFonts w:cs="Arial" w:ascii="Arial" w:hAnsi="Arial"/>
                <w:b/>
                <w:sz w:val="16"/>
                <w:szCs w:val="16"/>
                <w:highlight w:val="red"/>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ФІЛГРАСТИМ-ВІ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розчин для ін`єкцій, 300 мкг/1,2 мл по 1,2 мл у флаконах №10 або 480 мкг/0,96 мл по 0,96 мл у попередньо наповнених шприцах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Містрал Кепітал Менеджмент Ліміте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Сполучене Королівство Великобританії і Північної Ірландії</w:t>
            </w:r>
          </w:p>
        </w:tc>
        <w:tc>
          <w:tcPr>
            <w:tcW w:w="1080" w:type="dxa"/>
            <w:tcBorders>
              <w:top w:val="single" w:sz="4" w:space="0" w:color="000000"/>
              <w:left w:val="single" w:sz="4" w:space="0" w:color="000000"/>
              <w:bottom w:val="single" w:sz="4" w:space="0" w:color="000000"/>
              <w:right w:val="single" w:sz="4" w:space="0" w:color="000000"/>
            </w:tcBorders>
          </w:tcPr>
          <w:p>
            <w:pPr>
              <w:pStyle w:val="114"/>
              <w:spacing w:lineRule="auto" w:line="276"/>
              <w:ind w:hanging="0"/>
              <w:jc w:val="center"/>
              <w:rPr>
                <w:rFonts w:cs="Arial"/>
                <w:b w:val="false"/>
                <w:b w:val="false"/>
                <w:iCs/>
                <w:sz w:val="16"/>
                <w:szCs w:val="16"/>
                <w:lang w:val="ru-RU" w:eastAsia="en-US"/>
              </w:rPr>
            </w:pPr>
            <w:r>
              <w:rPr>
                <w:rFonts w:cs="Arial"/>
                <w:b w:val="false"/>
                <w:sz w:val="16"/>
                <w:szCs w:val="16"/>
                <w:lang w:val="ru-RU" w:eastAsia="en-US"/>
              </w:rPr>
              <w:t>Донг-А СТ Ко., Лт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Республіка Корея</w:t>
            </w:r>
          </w:p>
        </w:tc>
        <w:tc>
          <w:tcPr>
            <w:tcW w:w="1080" w:type="dxa"/>
            <w:tcBorders>
              <w:top w:val="single" w:sz="4" w:space="0" w:color="000000"/>
              <w:left w:val="single" w:sz="4" w:space="0" w:color="000000"/>
              <w:bottom w:val="single" w:sz="4" w:space="0" w:color="000000"/>
              <w:right w:val="single" w:sz="4" w:space="0" w:color="000000"/>
            </w:tcBorders>
          </w:tcPr>
          <w:p>
            <w:pPr>
              <w:pStyle w:val="112"/>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6 від 29.03.20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 - </w:t>
            </w:r>
            <w:r>
              <w:rPr>
                <w:rFonts w:cs="Arial" w:ascii="Arial" w:hAnsi="Arial"/>
                <w:sz w:val="16"/>
                <w:szCs w:val="16"/>
                <w:lang w:eastAsia="en-US"/>
              </w:rPr>
              <w:t>реєстрація на 5 років</w:t>
            </w:r>
            <w:r>
              <w:rPr>
                <w:rFonts w:cs="Arial" w:ascii="Arial" w:hAnsi="Arial"/>
                <w:b/>
                <w:sz w:val="16"/>
                <w:szCs w:val="16"/>
                <w:lang w:eastAsia="en-US"/>
              </w:rPr>
              <w:t xml:space="preserve"> </w:t>
            </w:r>
          </w:p>
          <w:p>
            <w:pPr>
              <w:pStyle w:val="TextBodyIndent"/>
              <w:spacing w:before="0" w:after="120"/>
              <w:ind w:left="0" w:hanging="0"/>
              <w:jc w:val="both"/>
              <w:rPr>
                <w:rFonts w:ascii="Arial" w:hAnsi="Arial" w:cs="Arial"/>
                <w:b/>
                <w:b/>
                <w:sz w:val="16"/>
                <w:szCs w:val="16"/>
                <w:lang w:val="uk-UA" w:eastAsia="en-US"/>
              </w:rPr>
            </w:pPr>
            <w:r>
              <w:rPr>
                <w:rFonts w:cs="Arial" w:ascii="Arial" w:hAnsi="Arial"/>
                <w:sz w:val="16"/>
                <w:szCs w:val="16"/>
                <w:lang w:val="uk-UA" w:eastAsia="en-US"/>
              </w:rPr>
              <w:t xml:space="preserve">відповідно до висновку Консультативно-експертної групи "Імуномодулятори та протиалергічні лікарські засоби", оскільки за результатами спеціалізованої експертизи клінічних досліджень з імуногенності виявлено не було, отже проведених клінічних досліджень, що наведені в матеріалах досьє, недостатньо для реєстрації за повним досьє (автономним досьє) (відома діюча речовина) </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070" w:leader="none"/>
      </w:tabs>
      <w:rPr/>
    </w:pPr>
    <w:r>
      <w:rPr/>
      <w:tab/>
      <w:t xml:space="preserve">                                                                 Продовжкення додатка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Продовження додатка 2</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Продовження додатка 3</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Продовження додатка 3</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9:00Z</dcterms:created>
  <dc:creator>Valentina</dc:creator>
  <dc:description/>
  <cp:keywords/>
  <dc:language>en-US</dc:language>
  <cp:lastModifiedBy>Кунцевич Олена Іванівна</cp:lastModifiedBy>
  <cp:lastPrinted>2018-05-04T13:30:00Z</cp:lastPrinted>
  <dcterms:modified xsi:type="dcterms:W3CDTF">2018-06-23T09:09:00Z</dcterms:modified>
  <cp:revision>3</cp:revision>
  <dc:subject/>
  <dc:title> </dc:title>
</cp:coreProperties>
</file>