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1.06.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19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4. Контроль за виконанням цього наказу покласти на заступника Міністра  Ілика Р.Р.</w:t>
      </w:r>
    </w:p>
    <w:p>
      <w:pPr>
        <w:pStyle w:val="32"/>
        <w:tabs>
          <w:tab w:val="clear" w:pos="708"/>
          <w:tab w:val="left" w:pos="1080" w:leader="none"/>
        </w:tabs>
        <w:spacing w:before="0" w:after="0"/>
        <w:ind w:left="283" w:firstLine="720"/>
        <w:rPr>
          <w:sz w:val="28"/>
          <w:szCs w:val="28"/>
        </w:rPr>
      </w:pPr>
      <w:r>
        <w:rPr>
          <w:sz w:val="28"/>
          <w:szCs w:val="28"/>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1.06.2018</w:t>
            </w:r>
            <w:r>
              <w:rPr>
                <w:rFonts w:cs="Arial" w:ascii="Arial" w:hAnsi="Arial"/>
                <w:sz w:val="18"/>
                <w:szCs w:val="18"/>
              </w:rPr>
              <w:t xml:space="preserve"> № </w:t>
            </w:r>
            <w:r>
              <w:rPr>
                <w:rFonts w:cs="Arial" w:ascii="Arial" w:hAnsi="Arial"/>
                <w:sz w:val="18"/>
                <w:szCs w:val="18"/>
                <w:u w:val="single"/>
              </w:rPr>
              <w:t>1191</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25" w:type="dxa"/>
        <w:jc w:val="left"/>
        <w:tblInd w:w="-905" w:type="dxa"/>
        <w:tblLayout w:type="fixed"/>
        <w:tblCellMar>
          <w:top w:w="0" w:type="dxa"/>
          <w:left w:w="108" w:type="dxa"/>
          <w:bottom w:w="0" w:type="dxa"/>
          <w:right w:w="108" w:type="dxa"/>
        </w:tblCellMar>
      </w:tblPr>
      <w:tblGrid>
        <w:gridCol w:w="568"/>
        <w:gridCol w:w="1701"/>
        <w:gridCol w:w="1985"/>
        <w:gridCol w:w="1417"/>
        <w:gridCol w:w="1134"/>
        <w:gridCol w:w="1701"/>
        <w:gridCol w:w="1276"/>
        <w:gridCol w:w="2458"/>
        <w:gridCol w:w="1134"/>
        <w:gridCol w:w="1134"/>
        <w:gridCol w:w="1417"/>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ТАВ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9,32 мг/мл (0,5 ммоль/мл) по 5 мл, 10 мл, 15 мл, 20 мл, 60 мл, 100 мл у флаконах, по 1 флакону в пач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8/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ДІОЛІП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10 блістерів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br/>
              <w:t>Лабораторіос ЛІКОНСА, С.А.,</w:t>
              <w:br/>
              <w:t>Іспанiя;</w:t>
              <w:br/>
              <w:t>Виробник, відповідальний за мікробіологічний контроль якості:</w:t>
              <w:br/>
              <w:t>ЛАБОРАТОРІО ДР. Ф. ЕЧЕВАРНЕ, АНАЛІСІС, С.А., Іспанія;</w:t>
              <w:br/>
              <w:t>Виробник, відповідальний за вторинне пакування:</w:t>
              <w:br/>
              <w:t>АТДІС ФАРМА С.Л, Іспанiя;</w:t>
              <w:br/>
              <w:t>Виробник, відповідальний за вторинне пакування:</w:t>
              <w:br/>
              <w:t>МАНАНТІАЛ ІНТЕГРА, С.Л.Ю.,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w:t>
            </w:r>
            <w:r>
              <w:rPr>
                <w:rFonts w:cs="Arial" w:ascii="Arial" w:hAnsi="Arial"/>
                <w:sz w:val="16"/>
                <w:szCs w:val="16"/>
                <w:lang w:val="en-US"/>
              </w:rPr>
              <w:t>3</w:t>
            </w:r>
            <w:r>
              <w:rPr>
                <w:rFonts w:cs="Arial" w:ascii="Arial" w:hAnsi="Arial"/>
                <w:sz w:val="16"/>
                <w:szCs w:val="16"/>
              </w:rPr>
              <w:t>/01/0</w:t>
            </w:r>
            <w:r>
              <w:rPr>
                <w:rFonts w:cs="Arial" w:ascii="Arial" w:hAnsi="Arial"/>
                <w:sz w:val="16"/>
                <w:szCs w:val="16"/>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10 блістерів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br/>
              <w:t>Лабораторіос ЛІКОНСА, С.А.,</w:t>
              <w:br/>
              <w:t>Іспанiя;</w:t>
              <w:br/>
              <w:t>Виробник, відповідальний за мікробіологічний контроль якості:</w:t>
              <w:br/>
              <w:t>ЛАБОРАТОРІО ДР. Ф. ЕЧЕВАРНЕ, АНАЛІСІС, С.А., Іспанія;</w:t>
              <w:br/>
              <w:t>Виробник, відповідальний за вторинне пакування:</w:t>
              <w:br/>
              <w:t>АТДІС ФАРМА С.Л, Іспанiя;</w:t>
              <w:br/>
              <w:t>Виробник, відповідальний за вторинне пакування:</w:t>
              <w:br/>
              <w:t>МАНАНТІАЛ ІНТЕГРА, С.Л.Ю.,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w:t>
            </w:r>
            <w:r>
              <w:rPr>
                <w:rFonts w:cs="Arial" w:ascii="Arial" w:hAnsi="Arial"/>
                <w:sz w:val="16"/>
                <w:szCs w:val="16"/>
                <w:lang w:val="en-US"/>
              </w:rPr>
              <w:t>3</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10 блістерів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br/>
              <w:t>Лабораторіос ЛІКОНСА, С.А.,</w:t>
              <w:br/>
              <w:t>Іспанiя;</w:t>
              <w:br/>
              <w:t>Виробник, відповідальний за мікробіологічний контроль якості:</w:t>
              <w:br/>
              <w:t>ЛАБОРАТОРІО ДР. Ф. ЕЧЕВАРНЕ, АНАЛІСІС, С.А., Іспанія;</w:t>
              <w:br/>
              <w:t>Виробник, відповідальний за вторинне пакування:</w:t>
              <w:br/>
              <w:t>АТДІС ФАРМА С.Л, Іспанiя;</w:t>
              <w:br/>
              <w:t>Виробник, відповідальний за вторинне пакування:</w:t>
              <w:br/>
              <w:t>МАНАНТІАЛ ІНТЕГРА, С.Л.Ю.,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w:t>
            </w:r>
            <w:r>
              <w:rPr>
                <w:rFonts w:cs="Arial" w:ascii="Arial" w:hAnsi="Arial"/>
                <w:sz w:val="16"/>
                <w:szCs w:val="16"/>
                <w:lang w:val="en-US"/>
              </w:rPr>
              <w:t>3</w:t>
            </w:r>
            <w:r>
              <w:rPr>
                <w:rFonts w:cs="Arial" w:ascii="Arial" w:hAnsi="Arial"/>
                <w:sz w:val="16"/>
                <w:szCs w:val="16"/>
              </w:rPr>
              <w:t>/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10 блістерів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br/>
              <w:t>Лабораторіос ЛІКОНСА, С.А.,</w:t>
              <w:br/>
              <w:t>Іспанiя;</w:t>
              <w:br/>
              <w:t>Виробник, відповідальний за мікробіологічний контроль якості:</w:t>
              <w:br/>
              <w:t>ЛАБОРАТОРІО ДР. Ф. ЕЧЕВАРНЕ, АНАЛІСІС, С.А., Іспанія;</w:t>
              <w:br/>
              <w:t>Виробник, відповідальний за вторинне пакування:</w:t>
              <w:br/>
              <w:t>АТДІС ФАРМА С.Л, Іспанiя;</w:t>
              <w:br/>
              <w:t>Виробник, відповідальний за вторинне пакування:</w:t>
              <w:br/>
              <w:t>МАНАНТІАЛ ІНТЕГРА, С.Л.Ю.,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w:t>
            </w:r>
            <w:r>
              <w:rPr>
                <w:rFonts w:cs="Arial" w:ascii="Arial" w:hAnsi="Arial"/>
                <w:sz w:val="16"/>
                <w:szCs w:val="16"/>
                <w:lang w:val="en-US"/>
              </w:rPr>
              <w:t>3</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АС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0,002 г у флаконах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ЕНЗ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ЕНЗИ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9</w:t>
            </w:r>
            <w:r>
              <w:rPr>
                <w:rFonts w:cs="Arial" w:ascii="Arial" w:hAnsi="Arial"/>
                <w:sz w:val="16"/>
                <w:szCs w:val="16"/>
                <w:lang w:val="en-US"/>
              </w:rPr>
              <w:t>4</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У АЦЕП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МБІОТИКА СПЕШІЕЛІТІ ІНГРЕДІЄНТС СДН. БХ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айзі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9</w:t>
            </w:r>
            <w:r>
              <w:rPr>
                <w:rFonts w:cs="Arial" w:ascii="Arial" w:hAnsi="Arial"/>
                <w:sz w:val="16"/>
                <w:szCs w:val="16"/>
                <w:lang w:val="en-US"/>
              </w:rPr>
              <w:t>5</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ЗОПРО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3, №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w:t>
            </w:r>
            <w:r>
              <w:rPr>
                <w:rFonts w:cs="Arial" w:ascii="Arial" w:hAnsi="Arial"/>
                <w:sz w:val="16"/>
                <w:szCs w:val="16"/>
                <w:lang w:val="en-US"/>
              </w:rPr>
              <w:t>6</w:t>
            </w:r>
            <w:r>
              <w:rPr>
                <w:rFonts w:cs="Arial" w:ascii="Arial" w:hAnsi="Arial"/>
                <w:sz w:val="16"/>
                <w:szCs w:val="16"/>
              </w:rPr>
              <w:t>/01/0</w:t>
            </w:r>
            <w:r>
              <w:rPr>
                <w:rFonts w:cs="Arial" w:ascii="Arial" w:hAnsi="Arial"/>
                <w:sz w:val="16"/>
                <w:szCs w:val="16"/>
                <w:lang w:val="en-US"/>
              </w:rPr>
              <w:t>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15660" w:type="dxa"/>
        <w:jc w:val="left"/>
        <w:tblInd w:w="-720" w:type="dxa"/>
        <w:tblLayout w:type="fixed"/>
        <w:tblCellMar>
          <w:top w:w="0" w:type="dxa"/>
          <w:left w:w="108" w:type="dxa"/>
          <w:bottom w:w="0" w:type="dxa"/>
          <w:right w:w="108" w:type="dxa"/>
        </w:tblCellMar>
      </w:tblPr>
      <w:tblGrid>
        <w:gridCol w:w="7739"/>
        <w:gridCol w:w="7921"/>
      </w:tblGrid>
      <w:tr>
        <w:trPr/>
        <w:tc>
          <w:tcPr>
            <w:tcW w:w="7739"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92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1.06.2018</w:t>
            </w:r>
            <w:r>
              <w:rPr>
                <w:rFonts w:cs="Arial" w:ascii="Arial" w:hAnsi="Arial"/>
                <w:b/>
                <w:sz w:val="18"/>
                <w:szCs w:val="18"/>
              </w:rPr>
              <w:t xml:space="preserve"> № </w:t>
            </w:r>
            <w:r>
              <w:rPr>
                <w:rFonts w:cs="Arial" w:ascii="Arial" w:hAnsi="Arial"/>
                <w:b/>
                <w:sz w:val="18"/>
                <w:szCs w:val="18"/>
                <w:u w:val="single"/>
              </w:rPr>
              <w:t>119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29" w:type="dxa"/>
        <w:jc w:val="left"/>
        <w:tblInd w:w="-725" w:type="dxa"/>
        <w:tblLayout w:type="fixed"/>
        <w:tblCellMar>
          <w:top w:w="0" w:type="dxa"/>
          <w:left w:w="108" w:type="dxa"/>
          <w:bottom w:w="0" w:type="dxa"/>
          <w:right w:w="108" w:type="dxa"/>
        </w:tblCellMar>
      </w:tblPr>
      <w:tblGrid>
        <w:gridCol w:w="708"/>
        <w:gridCol w:w="1561"/>
        <w:gridCol w:w="1984"/>
        <w:gridCol w:w="1418"/>
        <w:gridCol w:w="1276"/>
        <w:gridCol w:w="1559"/>
        <w:gridCol w:w="1134"/>
        <w:gridCol w:w="2420"/>
        <w:gridCol w:w="1276"/>
        <w:gridCol w:w="1134"/>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 50х144: по 50 таблеток у флаконі: по 144 флакон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 дозвіл на випуск серії:</w:t>
              <w:br/>
              <w:t xml:space="preserve">Такеда ГмбХ, місце виробництва Оранієнбур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900: по 5 мл (200 мг) в ампулі; по 5 ампул у пластиковому контейнері; по 4 контейнери в захисній коробці; по 45 захисних коробок у картонній коробці; in bulk №440: по 10 мл (400 мг) в ампулі; по 5 ампул у пластиковому контейнері; по 2 контейнери в захисній коробці; по 44 захисних короб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ДА® СУХА МІКСТУРА ВІД КАШЛЮ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відповідно до оновленої інформації з безпеки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НОЇ КИСЛОТИ РОЗЧИН СПИРТОВИЙ 2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2% по 10 мл у флаконах; по 20 мл у флаконах-крапельницях; по 10 мл у флаконі; по 1 флакону в пачці з картону; по 20 мл у флаконі-крапельниці; по 1 флакону-крапельни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ОТ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cубстанція) у мішках подвійни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Фармас'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СО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терміном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кваліфікованої особи заявника, відповідальної за фармаконагляд: Діюча редакція: - Чайка Юрій Генадійович. Пропонована редакція:- Прамод Мане/Pramod Mane. Зміна контактних даних. Зміна уповноваженої кваліфікованої особи заявника в Україні для здійснення фармаконагляду: Діюча редакція:– Чайка Юрій Генадійович. Пропонована редакція: - Вітковська Тетяна Віталіївна. Зміна контактних даних</w:t>
              <w:br/>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і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УРЕ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10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t>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br/>
              <w:t>Візуальна інспекція:</w:t>
              <w:br/>
              <w:t>Веттер Фарма-Фертигунг ГмбХ і Ко. КГ, Німеччина Контроль якості та тестування стабільності, вторинна упаковка, дозвіл на випуск серії:</w:t>
              <w:br/>
              <w:t>Н.В. Органон, Нідерланди;</w:t>
              <w:br/>
              <w:t xml:space="preserve">Органон (Ірландія) Лтд, 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t>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br/>
              <w:t>Візуальна інспекція:</w:t>
              <w:br/>
              <w:t>Веттер Фарма-Фертигунг ГмбХ і Ко. КГ, Німеччина Контроль якості та тестування стабільності, вторинна упаковка, дозвіл на випуск серії:</w:t>
              <w:br/>
              <w:t>Н.В. Органон, Нідерланди;</w:t>
              <w:br/>
              <w:t xml:space="preserve">Органон (Ірландія) Лтд, 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Ю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та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7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або 60 таблеток у флаконі; по 1 флакону у картонній упаковці; по 10 таблеток у блістері, по 3 аб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SEROQUEL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або 60 таблеток у флаконі; по 1 флакону у картонній упаковці; по 10 таблеток у блістері, по 3 аб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SEROQUEL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флаконі; по 1 флакону у картонній упаковці; по 10 таблеток у блістері, по 3 аб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SEROQUEL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АЛІЙНО-ВАЛЕРІАНОВІ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крапельниці; по 1 флакону-крапельниці в пачці з картону; по 25 мл у флаконах-крапельниц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ПРО-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2 блістери в картонній упаковці; по 7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Нексіум, таблетки, вкриті плівковою оболонкою, по 20 мг або 4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ПРО-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2 блістери в картонній упаковці; по 7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Нексіум, таблетки, вкриті плівковою оболонкою, по 20 мг або 4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 5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2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до інструкції для медичного застосування лікарського засобу до розділів "Показання"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Флагіл, супозиторії вагінальні по 50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БРЕЦЮ ЕКСТРАКТ СПИРТОВИЙ СУХИЙ (80% НАТИВ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2/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1.06.2018</w:t>
            </w:r>
            <w:r>
              <w:rPr>
                <w:rFonts w:cs="Arial" w:ascii="Arial" w:hAnsi="Arial"/>
                <w:b/>
                <w:sz w:val="18"/>
                <w:szCs w:val="18"/>
              </w:rPr>
              <w:t xml:space="preserve"> № </w:t>
            </w:r>
            <w:r>
              <w:rPr>
                <w:rFonts w:cs="Arial" w:ascii="Arial" w:hAnsi="Arial"/>
                <w:b/>
                <w:sz w:val="18"/>
                <w:szCs w:val="18"/>
                <w:u w:val="single"/>
              </w:rPr>
              <w:t>1191</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3"/>
        <w:jc w:val="center"/>
        <w:rPr>
          <w:rFonts w:ascii="Arial" w:hAnsi="Arial" w:cs="Arial"/>
          <w:b/>
          <w:b/>
          <w:caps/>
          <w:sz w:val="26"/>
          <w:szCs w:val="26"/>
        </w:rPr>
      </w:pPr>
      <w:r>
        <w:rPr>
          <w:rFonts w:cs="Arial" w:ascii="Arial" w:hAnsi="Arial"/>
          <w:b/>
          <w:caps/>
          <w:sz w:val="26"/>
          <w:szCs w:val="26"/>
        </w:rPr>
      </w:r>
    </w:p>
    <w:tbl>
      <w:tblPr>
        <w:tblW w:w="16182" w:type="dxa"/>
        <w:jc w:val="left"/>
        <w:tblInd w:w="-725" w:type="dxa"/>
        <w:tblLayout w:type="fixed"/>
        <w:tblCellMar>
          <w:top w:w="0" w:type="dxa"/>
          <w:left w:w="108" w:type="dxa"/>
          <w:bottom w:w="0" w:type="dxa"/>
          <w:right w:w="108" w:type="dxa"/>
        </w:tblCellMar>
      </w:tblPr>
      <w:tblGrid>
        <w:gridCol w:w="708"/>
        <w:gridCol w:w="1277"/>
        <w:gridCol w:w="1701"/>
        <w:gridCol w:w="1276"/>
        <w:gridCol w:w="1134"/>
        <w:gridCol w:w="1559"/>
        <w:gridCol w:w="1560"/>
        <w:gridCol w:w="3565"/>
        <w:gridCol w:w="1560"/>
        <w:gridCol w:w="1842"/>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 50х144: по 50 таблеток у флаконі: по 144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 дозвіл на випуск серії:</w:t>
              <w:br/>
              <w:t xml:space="preserve">Такеда ГмбХ, місце виробництва Оранієнбур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з якості. Готовий лікарський засіб. Опис та склад (інші зміни) - приведення опису діючої речовини у відповідність до оригінальних документів: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 50х144: по 50 таблеток у флаконі: по 144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 дозвіл на випуск серії:</w:t>
              <w:br/>
              <w:t xml:space="preserve">Такеда ГмбХ, місце виробництва Оранієнбур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подання оновленого Сертифікату R1-CEP 2004-235-Rev 01 від вже затвердженого виробника, що використовує матеріали людського або тваринного походження на АФІ Deproteinised Hemoderivative of calf bloo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2000 мл або 2500 мл у системі подвійного двокамерного мішка стей•сейф; по 4 мішк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w:t>
              <w:br/>
              <w:t>внесення змін до р. «Склад: Діючі речовини» у зв’язку з гармонізацією назви діючих речовин натрію (S)-лактату розчину (що еквівалентно натрію (S)-лактату) та глюкози моногідрату (що еквівалентно глюкозі безводній) в Україні та інших країнах до оригінальних документів виробника глюкоза моногідрат (глюкоза безводна) та натрію (S)-лактату розчин (натрію (S)-лак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2000 мл або 2500 мл у системі подвійного двокамерного мішка стей•сейф; по 4 мішк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w:t>
              <w:br/>
              <w:t>внесення змін до р. «Склад: Діючі речовини» у зв’язку з гармонізацією назви діючих речовин натрію (S)-лактату розчину (що еквівалентно натрію (S)-лактату) та глюкози моногідрату (що еквівалентно глюкозі безводній) в Україні та інших країнах до оригінальних документів виробника глюкоза моногідрат (глюкоза безводна) та натрію (S)-лактату розчин (натрію (S)-лак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подвійного двокамерного мішка стей•сейф; по 4 мішк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w:t>
              <w:br/>
              <w:t>внесення змін до р. «Склад: Діючі речовини» у зв’язку з гармонізацією назви діючих речовин натрію (S)-лактату розчину (що еквівалентно натрію (S)-лактату) та глюкози моногідрату (що еквівалентно глюкозі безводній) в Україні та інших країнах до оригінальних документів виробника глюкоза моногідрат (глюкоза безводна) та натрію (S)-лактату розчин (натрію (S)-лак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лн МО по 0,5 мл у попередньо наповненому шприці; по 3 попередньо наповнених шприци в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ська Республік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ІОСІДУС С.А., Аргентинська Республі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Україна) (Термін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лн МО по 0,5 мл у попередньо наповненому шприці; по 3 попередньо наповнених шприци в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ська Республік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ІОСІДУС С.А., Аргентинська Республі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Україна) (Термін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2 млн МО in bulk №24: по 0,5 мл у попередньо наповненому шприці; по 3 попередньо наповнених шприци в блістері; по 8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ська Республік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ІОСІДУС С.А., Аргентинська Республі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Україна) (Термін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6 млн МО in bulk №24: по 0,5 мл у попередньо наповненому шприці; по 3 попередньо наповнених шприци в блістері; по 8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ська Республік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ІОСІДУС С.А., Аргентинська Республі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Україна) (Термін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4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Ваймар ГмбХ і Ко. К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що відповідає за синтез АФІ, контроль якості за винятком тесту «розмір часток» та випуск серії,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що відповідає за мікронізацію АФІ, без зміни місця виробництва:</w:t>
              <w:b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ласника майстер файла. Зміна заявника (власника реєстраційного посвід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Е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зви та адреси виробника ГЛЗ, без зміни місця виробництва.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ки та внесення незначних редакційних правок у текст марк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8/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Е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зви та адреси виробника ГЛЗ, без зміни місця виробництва.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ки та внесення незначних редакційних правок у текст марк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8/0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УР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АМІН АДМЕДА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200 мг/10 мл по 10 мл в ампулах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аупт Фарма Вюльфінг Гмб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ТЕРИ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50 мл або по 250 мл в пляшці скляній,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Жанет Хормбрей. Пропонована редакція –Доктор Гай Де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Жанет Хормбрей. Пропонована редакція –Доктор Гай Де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АД-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 % по 3 мл в ампулі, п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по 300 мг по 10 капсул у блістері; по 2 або п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АБ "М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ДМОНД ФАРМА С.Р.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МП САН ПРОСПЕРО СПА, Іта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а виробника, що відповідає за вторинне пакування: затверджено: (Анжеліні Фарма Чеська Республіка с.р.о., Чеська республіка); запропоновано: (ЛАМП САН ПРОСПЕРО СПА, Італ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а виробника, що відповідає за первинне пакування: затверджено: (Анжеліні Фарма Чеська Республіка с.р.о., Чеська республіка); запропоновано: (ЛАМП САН ПРОСПЕРО СПА, Італ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міна виробника, що відповідає за контроль та випуск серій: Затверджено: (Первинне та вторинне пакування, мікробіологічний контроль та випуск серії: Анжеліні Фарма Чеська Республіка с.р.о., Чеська республіка; Виробництво нерозфасованої продукції, контроль серій/тестування нерозфасованої продукції: Едмонд Фарма С.р.л., Італія; Фамар Італія С.п.А., Італія); запропоновано: (Виробництво нерозфасованої продукції, контроль та випуск серій: ЕДМОНД ФАРМА С.Р.Л., Італ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ів: «Ідентифікація ердостеїну», «Середня маса вмісту капсул», «Однорідність маси вмісту капсул», «Однорідність дозованих одиниць» із специфікації на термін придатності.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5 таблеток у блістері,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ндофарм Гмб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2 роки. </w:t>
              <w:br/>
              <w:t>Запропоновано: 18 міся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не менше 150 МО/мл, 1 ампула з імуноглобуліном антирабічним (3 мл) у комплекті з 1 ампулою з імуноглобуліном антирабічним, розведеним 1:100 (1 мл), по 5 комплектів у пачці, або 1 ампула з імуноглобуліном антирабічним (5 мл) у комплекті з 1 ампулою з імуноглобуліном антирабічним, розведеним 1:100 (1 мл), по 5 комплек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або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ТРОНІДАЗОЛ-ФАРМЕ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 5 (5х1). Введення змін протягом 3-х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Кіп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ів, без зміни місця виробництва: Введення змін протягом 3-х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приведення назви АФІ Теофілін у відповідність до матеріалів виробника, з корективним зазначенням перерахунку АФ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специфікації та методів вхідного контролю АФІ: - за показниками «Вода», «Ідентифікація А. С. D. E» внесені редакційні правки, які оформленні у відповідності з вимогами і стилістикою ДФУ; - показник «МБЧ» приведений у відповідність вимог ДФУ, 2.6.12, 5.1.4. Критерії прийнятності та методика не змінилис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ів вхідного контролю АФІ: - за показником «Розчинність» внесено посилання на загальну статтю ДФУ; - за показниками «Аномальна токсичність» та «Супутні домішки» внесені редакційні правки, які оформленні у відповідності з вимогами і стилістикою ДФУ. Критерії прийнятності та методика не змінилися.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вхідного контролю на АФІ за показником «Кислотність» у відповідність до матеріалів виробника. Критерії прийнятності та методика не змінилися.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и в розділі «Термін придатності» АФІ, в зв’язку з приведенням до матеріалів виробника. Введення змін протягом 6-ти місяців після затвердження.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вання виробника АФІ Теофіліну моногідрат Shandong Xinhua Pharmaceutical Co., Ltd., China.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приведення назви АФІ Теофілін у відповідність до матеріалів виробника, з корективним зазначенням перерахунку АФ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специфікації та методів вхідного контролю АФІ: - за показниками «Вода», «Ідентифікація А. С. D. E» внесені редакційні правки, які оформленні у відповідності з вимогами і стилістикою ДФУ; - показник «МБЧ» приведений у відповідність вимог ДФУ, 2.6.12, 5.1.4. Критерії прийнятності та методика не змінилис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ів вхідного контролю АФІ: - за показником «Розчинність» внесено посилання на загальну статтю ДФУ; - за показниками «Аномальна токсичність» та «Супутні домішки» внесені редакційні правки, які оформленні у відповідності з вимогами і стилістикою ДФУ. Критерії прийнятності та методика не змінилися.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вхідного контролю на АФІ за показником «Кислотність» у відповідність до матеріалів виробника. Критерії прийнятності та методика не змінилися.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и в розділі «Термін придатності» АФІ, в зв’язку з приведенням до матеріалів виробника. Введення змін протягом 6-ти місяців після затвердження.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вання виробника АФІ Теофіліну моногідрат Shandong Xinhua Pharmaceutical Co., Ltd., China.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4 (14х1), № 28 (14х2): по 14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УНАТ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у блістерах; по 20 таблеток у блістерах; по 10 таблеток у блістері, по 1 або по 5 блістерів у картонній коробці; по 20 таблеток у блістері, по 1 блістеру в картонній коробці;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ервинної упаковки: фольги алюмінієвої ТОВ «Алтрейд», Україна. Кількісний та якісний склади пакувального матеріалу та специфікації не змінились.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ї/методів контролю якості Плівки полівінілхлоридної для виготовлення тари під харчові продукти та лікарські засоби та Фольги алюмінієвої за п. МБЧ.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виду пакування: по 10 таблеток у блістері; по 10 блістерів у картонній коробці, з внесенням відповідних змін у р. «Упаковка». Первинний пакувальний матеріал не змінився. Введення змін протягом 3-х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реєстраційних документів упаковки по 20 таблеток у блістері з маркуванням українською мовою; по 1 блістеру в пачці з маркуванням українською та російською мовами. </w:t>
              <w:b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вимог специфікації ГЛЗ за показником В'язкість" (розширення критерій прийня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28 таблеток у флаконі; по 3 флакон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показання: Стівар® показаний для лікування дорослих пацієнтів з: гепатоцелюлярною карциномою (ГЦК), які попередньо отримували лікування сорафенібом).</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Діти" (додавання інформації: Препарат Стівар® не застосовувався в педіатрії за показанням гепатоцелюлярна карцинома), "Побічні реакції". Зміна заявника (власника реєстраційного посвід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виду пакування: по 10 таблеток у блістері; по 10 блістерів у картонній коробці, з внесенням відповідних змін у р. «Упаковка». Первинний пакувальний матеріал не змінився.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ервинної упаковки: фольги алюмінієвої ТОВ «Алтрейд», Україна. Кількісний та якісний склади пакувального матеріалу та специфікації не змінились.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упутня зміна</w:t>
              <w:br/>
              <w:t xml:space="preserve">-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внесення змін до специфікації/методів контролю якості Плівки полівінілхлоридної для виготовлення тари під харчові продукти та лікарські засоби та Фольги алюмінієвої за п. МБ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У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2-CEP 1995-016-Rev 04 (затверджено: R2-CEP 1995-016-Rev 03) для діючої речовини Tamoxifen citrate від вже затвердженого виробника Olon S.P.A., Італiя як наслідок введення проміжної виробничої ділянки OLON S.P.A. Strada Rivoltana Km 6/7 Italy -20090 Rodano, Milano, Italy/ОЛОН С.П.А. Страда Ріволтана Км 6/7 Італія -20090 Родано, Мілан, Італі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У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оподібна олія (субстанція) у скляних флак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устріале Кіміка, с.р.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 збільшення терміну переконтролю АФІ з 2 до 4 років на основі результатів дослідження стабільності. Затверджено: Термін переконтролю : 2 роки; Запропоновано: Термін переконтролю: 4 ро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АЛ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80 г у контейнері, по 1 контейнеру у комплекті з мірною ложкою, індикаторним папером, контрольним календарем та затискаче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продукту-випуск серії: МАДАУС ГмбХ, Німеччина; виробництво in bulk: ПЛАНТЕКСТРАКТ ГмбХ та Ко. КГ, Німеччина; наповнення та пакування: МАДАУС ГмбХ, Німечч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25 блістерів у картонній упаковці; по 10 таблеток у блістері; п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бо</w:t>
              <w:br/>
              <w:t xml:space="preserve">ТОВ "КУСУМ ФАРМ", Україн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виправлення технічної помилки в оновлених методах контролю якості.</w:t>
              <w:br/>
              <w:t xml:space="preserve">Технічна помилка була допущена при проведення процедури внесення змін до реєстраційних матеріалів (наказ МОЗ України від 15.09.2016 № 973): Зміни І типу - Адміністративні зміни. Зміна найменування та/або адреси заявника (власника реєстраційного посвідчення) (зміна адреси заявника для in bulk);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йменування та адреси виробника ЛЗ Кусум Хелтхкер Пвт Лтд для пакування in bulk)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упаковок на маркування упаковок та зазначення тексту маркування на первинній упаковці українською мовою) (Термін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10х88: по 10 таблеток у блістерах; по 8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виправлення технічної помилки в оновлених методах контролю якості.</w:t>
              <w:br/>
              <w:t xml:space="preserve">Технічна помилка була допущена при проведення процедури внесення змін до реєстраційних матеріалів (наказ МОЗ України від 15.09.2016 № 973): Зміни І типу - Адміністративні зміни. Зміна найменування та/або адреси заявника (власника реєстраційного посвідчення) (зміна адреси заявника для in bulk);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йменування та адреси виробника ЛЗ Кусум Хелтхкер Пвт Лтд для пакування in bulk)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упаковок на маркування упаковок та зазначення тексту маркування на первинній упаковці українською мовою) (Термін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750 мг/10 мл по 10 мл у саше, по 15 саше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додаткови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Девелоппман Бордо, Франц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нотера Шузі, без зміни місця виробництва.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ках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Фармацеутікал Ко., Лт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Фармацеутікал Ко., Лт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4/01/01</w:t>
            </w:r>
          </w:p>
        </w:tc>
      </w:tr>
    </w:tbl>
    <w:p>
      <w:pPr>
        <w:pStyle w:val="33"/>
        <w:jc w:val="center"/>
        <w:rPr>
          <w:sz w:val="26"/>
          <w:szCs w:val="26"/>
        </w:rPr>
      </w:pPr>
      <w:r>
        <w:rPr>
          <w:sz w:val="26"/>
          <w:szCs w:val="26"/>
        </w:rPr>
      </w:r>
    </w:p>
    <w:p>
      <w:pPr>
        <w:pStyle w:val="33"/>
        <w:jc w:val="center"/>
        <w:rPr>
          <w:sz w:val="26"/>
          <w:szCs w:val="26"/>
        </w:rPr>
      </w:pPr>
      <w:r>
        <w:rPr>
          <w:sz w:val="26"/>
          <w:szCs w:val="26"/>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sz w:val="16"/>
          <w:szCs w:val="16"/>
        </w:rPr>
      </w:pPr>
      <w:r>
        <w:rPr>
          <w:sz w:val="16"/>
          <w:szCs w:val="16"/>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070" w:leader="none"/>
      </w:tabs>
      <w:rPr/>
    </w:pPr>
    <w:r>
      <w:rPr/>
      <w:tab/>
      <w:t xml:space="preserve">                                                                 Продовжкення додатка 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Продовження додатка 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t xml:space="preserve">                                                                 Продовження додатка 3</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33">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18:00Z</dcterms:created>
  <dc:creator>Valentina</dc:creator>
  <dc:description/>
  <cp:keywords/>
  <dc:language>en-US</dc:language>
  <cp:lastModifiedBy>Кунцевич Олена Іванівна</cp:lastModifiedBy>
  <cp:lastPrinted>2018-05-04T13:30:00Z</cp:lastPrinted>
  <dcterms:modified xsi:type="dcterms:W3CDTF">2018-06-23T09:19:00Z</dcterms:modified>
  <cp:revision>3</cp:revision>
  <dc:subject/>
  <dc:title> </dc:title>
</cp:coreProperties>
</file>