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5.06.2018</w:t>
      </w:r>
      <w:r>
        <w:rPr>
          <w:sz w:val="24"/>
          <w:szCs w:val="24"/>
          <w:lang w:val="uk-UA"/>
        </w:rPr>
        <w:t xml:space="preserve">                                                                                                                      </w:t>
      </w:r>
      <w:r>
        <w:rPr>
          <w:sz w:val="24"/>
          <w:szCs w:val="24"/>
        </w:rPr>
        <w:t>№</w:t>
      </w:r>
      <w:r>
        <w:rPr>
          <w:sz w:val="24"/>
          <w:szCs w:val="24"/>
          <w:lang w:val="uk-UA"/>
        </w:rPr>
        <w:t xml:space="preserve">  </w:t>
      </w:r>
      <w:r>
        <w:rPr>
          <w:sz w:val="24"/>
          <w:szCs w:val="24"/>
          <w:u w:val="single"/>
          <w:lang w:val="uk-UA"/>
        </w:rPr>
        <w:t>114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pStyle w:val="Normal"/>
        <w:rPr>
          <w:b/>
          <w:b/>
          <w:sz w:val="16"/>
          <w:szCs w:val="16"/>
          <w:lang w:val="uk-UA"/>
        </w:rPr>
      </w:pPr>
      <w:r>
        <w:rPr>
          <w:b/>
          <w:sz w:val="16"/>
          <w:szCs w:val="16"/>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15.06.2018 № 1141</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77" w:type="dxa"/>
        <w:jc w:val="left"/>
        <w:tblInd w:w="-714" w:type="dxa"/>
        <w:tblLayout w:type="fixed"/>
        <w:tblCellMar>
          <w:top w:w="0" w:type="dxa"/>
          <w:left w:w="108" w:type="dxa"/>
          <w:bottom w:w="0" w:type="dxa"/>
          <w:right w:w="108" w:type="dxa"/>
        </w:tblCellMar>
      </w:tblPr>
      <w:tblGrid>
        <w:gridCol w:w="567"/>
        <w:gridCol w:w="1560"/>
        <w:gridCol w:w="1843"/>
        <w:gridCol w:w="1275"/>
        <w:gridCol w:w="1134"/>
        <w:gridCol w:w="1276"/>
        <w:gridCol w:w="1134"/>
        <w:gridCol w:w="3402"/>
        <w:gridCol w:w="1134"/>
        <w:gridCol w:w="1134"/>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ДОА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в блістері; по 3 блістера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w:t>
            </w:r>
            <w:r>
              <w:rPr>
                <w:rFonts w:cs="Arial" w:ascii="Arial" w:hAnsi="Arial"/>
                <w:sz w:val="16"/>
                <w:szCs w:val="16"/>
                <w:lang w:val="en-US"/>
              </w:rPr>
              <w:t>3</w:t>
            </w:r>
            <w:r>
              <w:rPr>
                <w:rFonts w:cs="Arial" w:ascii="Arial" w:hAnsi="Arial"/>
                <w:sz w:val="16"/>
                <w:szCs w:val="16"/>
              </w:rPr>
              <w:t>/01/0</w:t>
            </w:r>
            <w:r>
              <w:rPr>
                <w:rFonts w:cs="Arial" w:ascii="Arial" w:hAnsi="Arial"/>
                <w:sz w:val="16"/>
                <w:szCs w:val="1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ДОА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в блістері; по 3 блістера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w:t>
            </w:r>
            <w:r>
              <w:rPr>
                <w:rFonts w:cs="Arial" w:ascii="Arial" w:hAnsi="Arial"/>
                <w:sz w:val="16"/>
                <w:szCs w:val="16"/>
                <w:lang w:val="en-US"/>
              </w:rPr>
              <w:t>3</w:t>
            </w:r>
            <w:r>
              <w:rPr>
                <w:rFonts w:cs="Arial" w:ascii="Arial" w:hAnsi="Arial"/>
                <w:sz w:val="16"/>
                <w:szCs w:val="16"/>
              </w:rPr>
              <w:t>/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КЕТОПРОФЕ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ампули по 2 мл, по 5 ампул в блістері, по 1 або 2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w:t>
            </w:r>
            <w:r>
              <w:rPr>
                <w:rFonts w:cs="Arial" w:ascii="Arial" w:hAnsi="Arial"/>
                <w:sz w:val="16"/>
                <w:szCs w:val="16"/>
                <w:lang w:val="en-US"/>
              </w:rPr>
              <w:t>4</w:t>
            </w:r>
            <w:r>
              <w:rPr>
                <w:rFonts w:cs="Arial" w:ascii="Arial" w:hAnsi="Arial"/>
                <w:sz w:val="16"/>
                <w:szCs w:val="16"/>
              </w:rPr>
              <w:t>/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КЕТОПРОФЕНУ ТРОМЕТАМ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Жейіанг Йіужоу Фармасьютікал Ко.,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w:t>
            </w:r>
            <w:r>
              <w:rPr>
                <w:rFonts w:cs="Arial" w:ascii="Arial" w:hAnsi="Arial"/>
                <w:sz w:val="16"/>
                <w:szCs w:val="16"/>
                <w:lang w:val="en-US"/>
              </w:rPr>
              <w:t>5</w:t>
            </w:r>
            <w:r>
              <w:rPr>
                <w:rFonts w:cs="Arial" w:ascii="Arial" w:hAnsi="Arial"/>
                <w:sz w:val="16"/>
                <w:szCs w:val="16"/>
              </w:rPr>
              <w:t>/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ПІПЕМІДОВА ТРИГІДР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мішках із плівки поліетиленової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донг Ксіньхуа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w:t>
            </w:r>
            <w:r>
              <w:rPr>
                <w:rFonts w:cs="Arial" w:ascii="Arial" w:hAnsi="Arial"/>
                <w:sz w:val="16"/>
                <w:szCs w:val="16"/>
                <w:lang w:val="en-US"/>
              </w:rPr>
              <w:t>7</w:t>
            </w:r>
            <w:r>
              <w:rPr>
                <w:rFonts w:cs="Arial" w:ascii="Arial" w:hAnsi="Arial"/>
                <w:sz w:val="16"/>
                <w:szCs w:val="16"/>
              </w:rPr>
              <w:t>/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БІОТО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50 мг № 30(10х3), №60 (10х6) у блістерах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ТОН С.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 xml:space="preserve">БІОТОН С.А. </w:t>
              <w:br/>
              <w:t xml:space="preserve"> Польща.</w:t>
              <w:br/>
              <w:t>виробництво, первинне та вторинне пакування, контроль якості:</w:t>
              <w:br/>
              <w:t>Ауробіндо Фарма Лімітед - ЮНІТ VII, Інд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w:t>
            </w:r>
            <w:r>
              <w:rPr>
                <w:rFonts w:cs="Arial" w:ascii="Arial" w:hAnsi="Arial"/>
                <w:sz w:val="16"/>
                <w:szCs w:val="16"/>
                <w:lang w:val="en-US"/>
              </w:rPr>
              <w:t>8</w:t>
            </w:r>
            <w:r>
              <w:rPr>
                <w:rFonts w:cs="Arial" w:ascii="Arial" w:hAnsi="Arial"/>
                <w:sz w:val="16"/>
                <w:szCs w:val="16"/>
              </w:rPr>
              <w:t>/01/0</w:t>
            </w:r>
            <w:r>
              <w:rPr>
                <w:rFonts w:cs="Arial" w:ascii="Arial" w:hAnsi="Arial"/>
                <w:sz w:val="16"/>
                <w:szCs w:val="1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БІОТО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0 мг № 30(10х3), №60 (10х6) у блістерах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ТОН С.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 xml:space="preserve">БІОТОН С.А. </w:t>
              <w:br/>
              <w:t xml:space="preserve"> Польща.</w:t>
              <w:br/>
              <w:t>виробництво, первинне та вторинне пакування, контроль якості:</w:t>
              <w:br/>
              <w:t>Ауробіндо Фарма Лімітед - ЮНІТ VII, Інд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w:t>
            </w:r>
            <w:r>
              <w:rPr>
                <w:rFonts w:cs="Arial" w:ascii="Arial" w:hAnsi="Arial"/>
                <w:sz w:val="16"/>
                <w:szCs w:val="16"/>
                <w:lang w:val="en-US"/>
              </w:rPr>
              <w:t>8</w:t>
            </w:r>
            <w:r>
              <w:rPr>
                <w:rFonts w:cs="Arial" w:ascii="Arial" w:hAnsi="Arial"/>
                <w:sz w:val="16"/>
                <w:szCs w:val="16"/>
              </w:rPr>
              <w:t>/01/0</w:t>
            </w:r>
            <w:r>
              <w:rPr>
                <w:rFonts w:cs="Arial" w:ascii="Arial" w:hAnsi="Arial"/>
                <w:sz w:val="16"/>
                <w:szCs w:val="16"/>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БІОТО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 30(10х3), №60 (10х6) у блістерах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ТОН С.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 xml:space="preserve">БІОТОН С.А. </w:t>
              <w:br/>
              <w:t xml:space="preserve"> Польща.</w:t>
              <w:br/>
              <w:t>виробництво, первинне та вторинне пакування, контроль якості:</w:t>
              <w:br/>
              <w:t>Ауробіндо Фарма Лімітед - ЮНІТ VII, Інд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w:t>
            </w:r>
            <w:r>
              <w:rPr>
                <w:rFonts w:cs="Arial" w:ascii="Arial" w:hAnsi="Arial"/>
                <w:sz w:val="16"/>
                <w:szCs w:val="16"/>
                <w:lang w:val="en-US"/>
              </w:rPr>
              <w:t>8</w:t>
            </w:r>
            <w:r>
              <w:rPr>
                <w:rFonts w:cs="Arial" w:ascii="Arial" w:hAnsi="Arial"/>
                <w:sz w:val="16"/>
                <w:szCs w:val="16"/>
              </w:rPr>
              <w:t>/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янг Сінозім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w:t>
            </w:r>
            <w:r>
              <w:rPr>
                <w:rFonts w:cs="Arial" w:ascii="Arial" w:hAnsi="Arial"/>
                <w:sz w:val="16"/>
                <w:szCs w:val="16"/>
                <w:lang w:val="en-US"/>
              </w:rPr>
              <w:t>9</w:t>
            </w:r>
            <w:r>
              <w:rPr>
                <w:rFonts w:cs="Arial" w:ascii="Arial" w:hAnsi="Arial"/>
                <w:sz w:val="16"/>
                <w:szCs w:val="16"/>
              </w:rPr>
              <w:t>/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ДЕНАФІЛУ ЦИТР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олі Органікс Прайве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70/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МЕ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3 г у саше, по 1 або 2 саше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А.Ш. </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71/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ИКОЛІН НАТРІ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йпін Джєньюін Байокемікал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йпін Джєньюін Байокемікал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72/01/0</w:t>
            </w:r>
            <w:r>
              <w:rPr>
                <w:rFonts w:cs="Arial" w:ascii="Arial" w:hAnsi="Arial"/>
                <w:sz w:val="16"/>
                <w:szCs w:val="16"/>
                <w:lang w:val="en-US"/>
              </w:rPr>
              <w:t>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134" w:right="899" w:gutter="0" w:header="709" w:top="1701" w:footer="709" w:bottom="765"/>
          <w:pgNumType w:fmt="decimal"/>
          <w:formProt w:val="false"/>
          <w:titlePg/>
          <w:textDirection w:val="lrTb"/>
          <w:docGrid w:type="default" w:linePitch="360" w:charSpace="0"/>
        </w:sectPr>
        <w:pStyle w:val="11"/>
        <w:jc w:val="both"/>
        <w:rPr/>
      </w:pPr>
      <w:r>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rPr>
            </w:pPr>
            <w:r>
              <w:rPr>
                <w:rFonts w:cs="Arial" w:ascii="Arial" w:hAnsi="Arial"/>
                <w:b/>
                <w:sz w:val="18"/>
                <w:szCs w:val="18"/>
                <w:u w:val="single"/>
              </w:rPr>
              <w:t>15.06.2018 № 1141</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66" w:type="dxa"/>
        <w:jc w:val="left"/>
        <w:tblInd w:w="-725" w:type="dxa"/>
        <w:tblLayout w:type="fixed"/>
        <w:tblCellMar>
          <w:top w:w="0" w:type="dxa"/>
          <w:left w:w="108" w:type="dxa"/>
          <w:bottom w:w="0" w:type="dxa"/>
          <w:right w:w="108" w:type="dxa"/>
        </w:tblCellMar>
      </w:tblPr>
      <w:tblGrid>
        <w:gridCol w:w="568"/>
        <w:gridCol w:w="1558"/>
        <w:gridCol w:w="2125"/>
        <w:gridCol w:w="1417"/>
        <w:gridCol w:w="1134"/>
        <w:gridCol w:w="1700"/>
        <w:gridCol w:w="1275"/>
        <w:gridCol w:w="2463"/>
        <w:gridCol w:w="1134"/>
        <w:gridCol w:w="1134"/>
        <w:gridCol w:w="1558"/>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46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ОКОРМІ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ах; по 25 мл у флаконі; по 1 флакону в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або по 50 мл або по 100 мл у флаконах; по 25 мл або по 50 мл або по 100 мл, по 1 флакону в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і заходи безпеки", "Особливості застосування" відповідно до оновленої інформації з безпеки діючої речови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in bulk: по 800 кг у кубових ємностя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 X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по 10 таблеток у блістері; по 3 або по 6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КГаА, Німеччин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Німеччи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УФЕ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20 мл або по 30 мл у пластиковому флаконі з пластиковим розпилювачем; по 1 флакону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до інструкції для медичного застосування лікарського засобу до розділу "Діти" (обмеження дитячого віку Було: Через недостатній досвід застосування препарат не слід застосовувати дітям віком до 1 року; Стало: Не рекомендується застосовувати дітям віком до 3 років. Дітям віком від 3 до 6 років застосовується за рекомендацією лікаря) та розділів "Показання" (уточнення інформації), "Особливості застосування", "Спосіб застосування та дози", "Побічні реакції" відповідно до матеріалів реєстраційного досьє та експертного висновку консультативно-експертної комісії "Неонатологія. Педіатрія. Лікарські засоб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ИТРОМІЦИ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0 мг по 10 таблеток у блістері; по 1 або 2 блістери у пачці з карт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лікарського засобу до розділу "Показання" (вилучено "інфекції у стоматології та офтальмології"), а також до розділів: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з безпеки діючої та допоміжних речовин лікарського засоб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ВІРА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3 %; по 4,5 г у тубі; по 1 тубі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ент ХоллістерСтіер Дженерал Партнерші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Застосування у період вагітності та годування груддю",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полуничним ароматом, по 200 мг/5 мл, по 40 мл або по 100 мл у флаконі; по 1 флакону зі шприцом-дозатором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Передозування", "Побічні реакції" згідно з інформацією щодо медичного застосування референтного лікарського засобу (НУРОФЄН® ДЛЯ ДІТЕЙ ФОРТЕ).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малиновим ароматом, по 200 мг/5 мл, по 40 мл або по 100 мл у флаконі; по 1 флакону зі шприцом-дозатором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Передозування", "Побічні реакції" згідно з інформацією щодо медичного застосування референтного лікарського засобу (НУРОФЄН® ДЛЯ ДІТЕЙ ФОРТЕ).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СТА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контурній чарунковій упаковці; по 1 контурній чарунковій упаковці у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ередозування"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СТА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контурній чарунковій упаковці; по 1 контурній чарунковій упаковці у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ередозування"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КВІТК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25 г або по 50 г у пачках з внутрішнім пакетом; по 1,5 г у фільтр-пакеті, по 20 фільтр-пакетів у пачці з карт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МАЗ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в тубі; по 1 тубі в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Спосіб застосування та дози" (уточнення інформації щодо безпеки), відповідно до оновленої інформації з безпеки діючої речовин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4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ЗДОРОВ'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1 бліст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 xml:space="preserve">Україна, </w:t>
              <w:br/>
              <w:t>всі стадії виробництва, контроль якості:</w:t>
              <w:br/>
              <w:t>Товариство з обмеженою відповідальністю "ФАРМЕКС ГРУП"</w:t>
              <w:br/>
              <w:t>Украї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згідно з інформацією щодо медичного застосування референтного лікарського засобу (Tavanic, таблетки по 250, 500 мг ).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ЗДОРОВ'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або по 10 таблеток у блістері, по 1 бліст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 xml:space="preserve">Україна, </w:t>
              <w:br/>
              <w:t>всі стадії виробництва, контроль якості:</w:t>
              <w:br/>
              <w:t>Товариство з обмеженою відповідальністю "ФАРМЕКС ГРУП"</w:t>
              <w:br/>
              <w:t>Украї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згідно з інформацією щодо медичного застосування референтного лікарського засобу (Tavanic, таблетки по 250, 500 мг ).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5 мг/мл по 200 мл або по 1000 мл у флаконах разом з відповідною кількістю дозуючих пристроїв; по 200 мл або по 1000 мл у флаконі; по 1 флакону разом з дозуючим пристроєм у коробці з карт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200 мл або по 1000 мл у флаконах разом з відповідною кількістю дозуючих пристроїв; по 200 мл або по 1000 мл у флаконі; по 1 флакону разом з дозуючим пристроєм у коробці з карт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in bulk: по 100 мл у банці скляній, або у флаконі скляному, або флаконі полімерному; по 48 банок скляних, або флаконів скляних, або флаконів полімерних у коробі картонному; </w:t>
              <w:br/>
              <w:t>in bulk: по 200 мл у флаконі скляному або флаконі полімерному; по 30 флаконів скляних або флаконів полімерних у коробі картонн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95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банці скляній або у флаконі скляному; по 1 банці або флакону з ложкою мірною в пачці; по 100 мл у флаконі полімерному; по 1 флакону з ложкою мірною в пачці; по 200 мл у флаконі скляному або полімерному; по 1 флакону з ложкою мірною в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СКОРБА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субстанція) у пакетах поліетиленових для виробництва не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іст Фармас`ютікал Груп Ко., Лт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ТЕВ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4 мл (20 мг) або по 10 мл (50 мг), або по 20 мл (100 мг), або по 40 мл (200 мг) у флаконі; по 1 флакону в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АТ Фармацевтичний завод ТЕВА,</w:t>
              <w:br/>
              <w:t>Угорщина</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Угорщи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Фармакологічні властивості" (інформація з безпеки),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з безпеки),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ГУЛО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0,15 мг/0,03 мг, по 21 таблетці у блістері, по 1 або по 3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уточнення інформації ),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уточнення інформації), "Спосіб застосування та дози"(уточнення інформації),"Діти"(уточнення інформації), "Побічні реакції " відповідно до оновленої інформації з безпеки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ШКИ КВІТК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40 г або по 50 г у пачках з внутрішнім пакетом; по 1,5 г у фільтр-пакеті, по 20 фільтр-пакетів у пачці з карт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ТЕКВ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вагінальні по 0,15 г, in bulk: № 600 (по 3 супозиторія у блістері; по 200 блістерів у ящику)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ТЕКВ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0,15 г, по 3 супозиторія у блістері; по 1 блістеру в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інформації референтного лікарського засобу Гіно-певарил®, песар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УБЕРКУЛІН ППД RT 23 SSI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ТО/0,1 мл по 1,5 мл in bulk: у флаконах №1300-1400 в пластиковому мішк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тенс Серум Інститу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Джей Вакцинес Ей/Е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а торговельної назви лікарського засобу - Затверджено: Туберкулін ППД RT 23 SSI "in bulk"/Tuberculin PPD RT 23 SSI "in bulk".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Додавання специфікації на термін придатності для показника "Активність".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назв показників якості та посилань у МКЯ у відповідність до матеріалів реєстраційного досьє.</w:t>
              <w:br/>
              <w:t>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Приведення у МКЯ методик випробування за показниками «Активність» та «Ідентифікація» у відповідність до матеріалів реєстраційного досьє. Зміни І типу - Зміни з якості. Готовий лікарський засіб. Система контейнер/закупорювальний засіб (інші зміни) - Додавання інформації щодо наявності поліпропіленової кришки "фліп-оф" у розділ МКЯ «Пакува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форми in bulk. Технічна помилка МІБП (згідно наказу МОЗ від 23.07.2015 № 460), приведення назви діючої речовини у відповідність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1/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БЕРКУЛІН ППД RT 23 SSI</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ТО/0,1 мл по 1,5 мл у флаконах №10 або розчин для ін'єкцій 2 ТО/0,1 мл по 1,5 мл у флаконі №1 у комплекті з 15 шприц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ЛЮМ’ЄР 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 пакування in bulk фірми-виробника Ей Джей Вакцинес Ей/Ес, Дан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а торговельної назви лікарського засобу - Діюча редакція: Туберкулін ППД RT 23 SSI /Tuberculin PPD RT 23 SSI.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та зміна контактних даних уповноваженої особи, відповідальної за фармаконагляд.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назв показників якості та посилань у МКЯ у відповідність до матеріалів реєстраційного досьє.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w:t>
              <w:br/>
              <w:t>Приведення у МКЯ методик випробування за показниками «Активність» та «Ідентифікація» у відповідність до матеріалів реєстраційного досьє.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Додавання специфікації на термін придатності для показника "Активність". Зміни І типу - Зміни з якості. Готовий лікарський засіб. Система контейнер/закупорювальний засіб (інші зміни) - Додавання інформації щодо наявності поліпропіленової кришки "фліп-оф" у розділ МКЯ «Пакування» та у інструкцію для медичного застосування лікарського засоб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та адреси місця провадження діяльності виробника форми in bulk. Технічна помилка МІБП (згідно наказу МОЗ від 23.07.2015 № 460). Приведення назви діючої речовини у відповідність до матеріалів реєстраційного досьє. Технічна помилка МІБП (згідно наказу МОЗ від 23.07.2015 № 460). Виправлення технічної помилки в інструкції для медичного застосування у розділі упаковка, у зв'язку з приведенням у відповідність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2/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АЗЕПАМ® І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1 г по 10 таблеток у блістері; по 2 або по 5 блістерів у пачці з карт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t>(виробник, відповідальний за випуск серії;</w:t>
              <w:br/>
              <w:t>випробування контролю якості (фізичні/хімічні, мікробіологічна чистота), зберігання готової продукції;</w:t>
              <w:br/>
              <w:t>виробництво, зберігання (готової продукції, сировини та матеріалів);</w:t>
              <w:br/>
              <w:t>випробування контролю якості (фізичні/хімічн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в період вагітності або годування груддю"(уточнення інформації), "Спосіб застосування та дози" (уточнення інформації), "Діти"(уточнення інформації), "Передозування", "Побічні реакції" щодо внесення оновлених даних з безпеки застосування лікарського засобу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АЗЕПАМ® І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05 г по 10 таблеток у блістері; по 5 блістерів у пачці з карт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t>(виробник, відповідальний за випуск серії;</w:t>
              <w:br/>
              <w:t>випробування контролю якості (фізичні/хімічні, мікробіологічна чистота), зберігання готової продукції;</w:t>
              <w:br/>
              <w:t>виробництво, зберігання (готової продукції, сировини та матеріалів);</w:t>
              <w:br/>
              <w:t>випробування контролю якості (фізичні/хімічн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в період вагітності або годування груддю"(уточнення інформації), "Спосіб застосування та дози" (уточнення інформації), "Діти"(уточнення інформації), "Передозування", "Побічні реакції" щодо внесення оновлених даних з безпеки застосування лікарського засобу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АЗЕПАМ® І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25 г по 10 таблеток у блістері; по 2 блістери в пачці з карт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t>(виробник, відповідальний за випуск серії;</w:t>
              <w:br/>
              <w:t>випробування контролю якості (фізичні/хімічні, мікробіологічна чистота), зберігання готової продукції;</w:t>
              <w:br/>
              <w:t>виробництво, зберігання (готової продукції, сировини та матеріалів);</w:t>
              <w:br/>
              <w:t>випробування контролю якості (фізичні/хімічн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в період вагітності або годування груддю"(уточнення інформації), "Спосіб застосування та дози" (уточнення інформації), "Діти"(уточнення інформації), "Передозування", "Побічні реакції" щодо внесення оновлених даних з безпеки застосування лікарського засобу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РА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3 г/пакет; по 8 г у пакеті; по 1 пакету у картонній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іана Фармасьютікалс, С.Л.У.</w:t>
              <w:br/>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таблеток у блістері; по 10 таблеток у блістері; по 6 таблеток у блістері, по 1 блістеру в пачці; по 10 таблеток у блістері; по 1 блістеру в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Протипоказання" , "Особливості застосування", "Спосіб застосування та дози" (уточнення), "Передозування", "Побічні реакції"відповідно до оновленої інформації з безпеки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2/01/01</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tbl>
      <w:tblPr>
        <w:tblW w:w="15840" w:type="dxa"/>
        <w:jc w:val="left"/>
        <w:tblInd w:w="-720" w:type="dxa"/>
        <w:tblLayout w:type="fixed"/>
        <w:tblCellMar>
          <w:top w:w="0" w:type="dxa"/>
          <w:left w:w="108" w:type="dxa"/>
          <w:bottom w:w="0" w:type="dxa"/>
          <w:right w:w="108" w:type="dxa"/>
        </w:tblCellMar>
      </w:tblPr>
      <w:tblGrid>
        <w:gridCol w:w="7739"/>
        <w:gridCol w:w="8101"/>
      </w:tblGrid>
      <w:tr>
        <w:trPr/>
        <w:tc>
          <w:tcPr>
            <w:tcW w:w="7739"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134" w:right="899" w:gutter="0" w:header="709" w:top="1701"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p>
      <w:pPr>
        <w:pStyle w:val="Normal"/>
        <w:rPr>
          <w:sz w:val="16"/>
          <w:szCs w:val="16"/>
          <w:lang w:val="uk-UA"/>
        </w:rPr>
      </w:pPr>
      <w:r>
        <w:rPr>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lang w:val="en-US"/>
              </w:rPr>
            </w:pPr>
            <w:r>
              <w:rPr>
                <w:rFonts w:cs="Arial" w:ascii="Arial" w:hAnsi="Arial"/>
                <w:b/>
                <w:sz w:val="18"/>
                <w:szCs w:val="18"/>
                <w:u w:val="single"/>
                <w:lang w:val="en-US"/>
              </w:rPr>
              <w:t>15.06.2018 № 1141</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200" w:type="dxa"/>
        <w:jc w:val="left"/>
        <w:tblInd w:w="-725" w:type="dxa"/>
        <w:tblLayout w:type="fixed"/>
        <w:tblCellMar>
          <w:top w:w="0" w:type="dxa"/>
          <w:left w:w="108" w:type="dxa"/>
          <w:bottom w:w="0" w:type="dxa"/>
          <w:right w:w="108" w:type="dxa"/>
        </w:tblCellMar>
      </w:tblPr>
      <w:tblGrid>
        <w:gridCol w:w="709"/>
        <w:gridCol w:w="1271"/>
        <w:gridCol w:w="1842"/>
        <w:gridCol w:w="1276"/>
        <w:gridCol w:w="1134"/>
        <w:gridCol w:w="1559"/>
        <w:gridCol w:w="1560"/>
        <w:gridCol w:w="3789"/>
        <w:gridCol w:w="1417"/>
        <w:gridCol w:w="164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РОПІРОН ГЛОБУЛІ ВЕЛАТ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омеопатичні по 20 г у флаконі; по 1 флакону в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А Хайльмітте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ЛА Хайльміттель ГмбХ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 внесення змін до р. «Склад: допоміжні речовини»: вноситься Лактоза моногідрат, яка використовується при виробництві «глобул» згідно GHP та вилучається Вода очищена, яка випаровується в процесі виробництв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заміна п. «Маса» на п. «Однорідність маси» в специфікації на момент випуску. Зміни І типу - Зміни щодо безпеки/ефективності та фармаконагляду (інші зміни) - внесення змін у текст маркування первинної та вторинної упаковок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5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 (вторинне пакування із in bulk фірми-виробника Такеда ГмбХ, місце виробництва Оранієнбург,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подання оновленого Сертифікату R1-CEP 2004-235-Rev 02 від вже затвердженого виробника, що використовує матеріали людського або тваринного походження на АФІ Deproteinised Hemoderivative of calf blo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5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 (вторинне пакування із in bulk фірми-виробника Такеда ГмбХ, місце виробництва Оранієнбург,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Клішин Антон Миколайович. Пропонована редакція – Самоненко Марина Володимирівна. Зміна контактних даних уповноваженої особи, відповідальної за здійснення фармаконагля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80 мг) в ампулі, по 25 ампул у картонній коробці; по 5 мл (200 мг) в ампулі, по 5 ампул у картонній коробці; по 10 мл (400 мг) в ампулі, по 5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 (пакування з форми in bulk фірми-виробника Такеда Австрія ГмбХ, Авст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подання оновленого Сертифікату від вже затвердженого виробника, що використовує матеріали людського або тваринного походження на АФІ: Запропоновано: R1-CEP 2004-235-Rev 02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КСА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20 мг/мл по 5 мл (10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Лабор Л+С АГ, Німеччина; тестування: МПЛ Мікробіологішес Прюфлабор ГмбХ, Авст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введення нового методу випробування для визначення залишкових кількостей органічних розчинників для АФІ, без зміни критеріїв прийнятності визначених у специфікації. В даний час визначення залишкових кількостей органічних розчинників в АФІ Цитарабін проводиться відповідно до фармакопейного методу. Цей метод (випробування на граничний вміст) не передбачає валідацію, тому було розроблено новий метод (VВМ-11050629-02_1) для визначення залишкових кількостей органічних розчинників в АФІ Цитарабін, який пройшов валідацію. Неперевірений (без валідації) метод підлягає заміні новим перевіреним (валідованим) метод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15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КСА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50 мг/мл по 10 мл (500 мг), або по 20 мл (1000 мг), або по 40 мл (200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Лабор Л+С АГ, Німеччина; тестування: МПЛ Мікробіологішес Прюфлабор ГмбХ, Авст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введення нового методу випробування для визначення залишкових кількостей органічних розчинників для АФІ, без зміни критеріїв прийнятності визначених у специфікації. В даний час визначення залишкових кількостей органічних розчинників в АФІ Цитарабін проводиться відповідно до фармакопейного методу. Цей метод (випробування на граничний вміст) не передбачає валідацію, тому було розроблено новий метод (VВМ-11050629-02_1) для визначення залишкових кількостей органічних розчинників в АФІ Цитарабін, який пройшов валідацію. Неперевірений (без валідації) метод підлягає заміні новим перевіреним (валідованим) метод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ДИ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1 мг/мл по 10 мл у флаконі з нагвинченим розпилювачем,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нерозфасованої продукції, первинне та вторинне пакування, контроль якості: МЕДА Меньюфекчеринг ГмбХ, Німеччина; виробник, відповідальний за випуск серії: МЕДА Фарма ГмбХ енд Ко. КГ,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Dr. Thomas Stuhr, контактна особа відповідальна за фармаконагляд на території України - Петрушанко Максим Миколайович. Пропонована редакція: уповноважена особа відповідальна за здійснення фармаконагляду – Balwant Heer, контактна особа відповідальна за здійснення фармаконагляду в Україні –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2/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ДИ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05 % по 6 мл або 10 мл у флаконі-крапельниц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нерозфасованої продукції, первинне та вторинне пакування, контроль якості: ТУБІЛЮКС ФАРМА С.п.А., Італія; виробник, відповідальний за випуск серії: МЕДА Фарма ГмбХ енд Ко. КГ,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Dr. Thomas Stuhr, контактна особа відповідальна за фармаконагляд на території України - Петрушанко Максим Миколайович. Пропонована редакція: уповноважена особа відповідальна за здійснення фармаконагляду – Balwant Heer, контактна особа відповідальна за здійснення фармаконагляду в Україні –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407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МА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5 мл у флаконі з насадкою-розпилювачем і захисним ковпачком у коробці; по 15 мл у балоні з насадкою-розпилювачем і захисним ковпачком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0-145-Rev 07 для діючої речовини Dimetindene maleate від вже затвердженого виробника зі зміною найменування та адреси виробника АФІ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МА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50 мл у флаконі, по 1 флакону разом з дозуючим шприцом-піпеткою в коробці з картону, по 100 мл у флаконі, по 1 флакону разом з дозуючим шприцом-піпеткою в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 </w:t>
              <w:br/>
              <w:t>зміна у первинній упаковці готового лікарського засобу (якісний та кількісний склад) - м’які та нестерильні рідкі лікарські форми - зміна форми або розміру контейнера чи закупорювального засобу (первинної упаковки) (нестерильні лікарські засоби) - введення додаткового флакону полімерного від нового виробника ЗАТ «Фірма Еліпс», Україна (флакон з гвинтовою горловиною БВП-60). Як наслідок, змінюється розмір, якісний та кількісний склад пакувального матеріалу; зміни І типу -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супутня зміна: зміна у методах випробування первинної упаковки готового лікарського засобу (незначні зміни у затверджених методах випробувань) - зміна у специфікації та методах випробування первинної упаковки (флакони та кришки) за п. «МБ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3/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ЕНДАЗ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00 мг по 3 таблетки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інструкції для медичного застосування лікарського засоб (основні фізико - хімічні властивост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6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ОДЕЇ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6 таблеток у тубі, по 2 туб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ІРЕС СМБ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М.Б. Технолоджі С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ХЕ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пляшці, по 1 пляшці з мірною пластиковою лож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лікарського засобу, первинне пакування, вторинне пакування, контроль якості: «Хемофарм» АД, Вршац, відділ виробнича дільниця Шабац, Сербія; виробник, відповідальний за випуск серії: «Хемофарм» АД, Серб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міністративної адреси власника мастер файла на АФІ амброксолу гідрохлорид (місце виробництва АФІ не змінилось);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в методиці випробування «Супутні речовини» АФІ амброксолу гідрохлориду;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в методах випробування «Супутні речовини», Ідентифікація УФ, «Залишкові розчинники» (парофазна ГХ) АФІ амброксолу гідрохлориду; перенесення стадії очистки на новий департамент в рамках тієї ж виробничої дільниці і оновлення ASMFвиробника Cambrex Profarmaco Milano S.r.l, Italy відповідно до наданого підтвердження щодо затвердження змін в Сербії);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амброксолу гідрохлориду новим показником якості «Залишкові розчинники» та відповідним методом випробування (ГХ) відповідно до ASMF від нового (додатков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их меж домішок А,B, C, D, E в специфікації АФІ амброксолу гідрохлорид з 0,1% до 0,10% за р. «Супутні речовини» в специфікації вхідного контролю;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их меж домішок А,B, C, D, E в специфікації АФІ амброксолу гідрохлорид з 0,1% до 0,10% за р. «Супутні речовини» в специфікації виробника АФІ Cambrex Profarmaco Milano S.r.l, Italy; зміни II типу - введення нового (додаткового) виробника Alchymars ICM SM Private Limited, Indi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9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ІЗОН® МАКС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5 г, по 10 капсул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1200 тис. капсул до вже затвердженого 600 тис. капсу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ІП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Я БЕЙЛІ-КРЕАТ-ВЕРНУЙЄ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без зміни місця виробництва - адреси місця провадження діяльності виробника. Зміни І типу - Зміни щодо безпеки/ефективності та фармаконагляду (інші зміни) - зміна графічного оформлення упаковки на текст маркуванн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ФІТОФАР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інші зміни);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0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ІС/БЕЛАДОНА КУМ МЕРКУР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омеопатичні по 20 г у флаконі; по 1 флакону в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А Хайльмітте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А Хайльміттель Гмб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 внесення змін до р. «Склад: допоміжні речовини»: вноситься Лактоза моногідрат, яка використовується при виробництві «глобул» згідно GHP та вилучається Вода очищена, яка випаровується в процесі виробництв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заміна п. «Маса» на п. «Однорідність маси» в специфікації на момент випуску. Зміни І типу - Зміни щодо безпеки/ефективності та фармаконагляду (інші зміни) - внесення змін у текст маркування первинної та вторинної упаковок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9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методах контролю якості готового лікарського засобу у Специфікації при випуску на термін придатності, за показником «Распадаемость»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ПОДО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Самойленко Артем Павлович. Пропонована редакція: Уповноважена особа заявника, відповідальна за фармаконагляд - Пан Хануманту Пенчалая. Контактна особа в Україні уповноваженої особи заявника для здійснення фармаконагляду - Самойленко Артем Павлович. Зміна контактних даних. Зміна місцезнаходження мастер-файлу. Зміна місця здійснення основної діяльності з фармаконагля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ПОДО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Самойленко Артем Павлович. Пропонована редакція: Уповноважена особа заявника, відповідальна за фармаконагляд - Пан Хануманту Пенчалая. Контактна особа в Україні уповноваженої особи заявника для здійснення фармаконагляду - Самойленко Артем Павлович. Зміна контактних даних. Зміна місцезнаходження мастер-файлу. Зміна місця здійснення основної діяльності з фармаконагля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для виробництва стерильних та нестерильних лікарських форм у подвійних поліетиленових пакет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А.1. IAнп)</w:t>
              <w:br/>
              <w:t xml:space="preserve">Зміна адреси заявник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ДУ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по 20 мл або по 40 мл у флаконі з крапельницею;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ЗОН УЛЬТ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випуск серії: Товариство з обмеженою відповідальністю "Фармацевтична компанія "Здоров'я", Україна; контроль якості: Товариство з обмеженою відповідальністю "ФАРМЕКС ГРУП", 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уточнення місцезнаходження виробника АФІ Гентаміцину сульфату відповідно до наданих документів виробника АФІ, виробнича дільниця та усі виробничі операції залишаються незмінним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специфікації та методах контролю якості АФІ Гентаміцину сульфату до вимог монографії «Gentamicin Sulfate» ЕР за показниками: - вилучення ідентифікації методом спектрофотометрії в ультрафіолетовій області «Ідентифікація. А»; - «Компонентний вміст» та «Супровідні домішки» зміни у методиці визначення; - «Мікробіологічна чистота» змінено критерії прийнятності та методику визнач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ЛІК ТУБЕРКУЛІН ППД-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з активністю 2 ТО/доза по 0,6 мл (6 доз), по 1 мл (10 доз), по 3 мл (30 доз) в ампулах № 10; або комплект: 1 ампула по 0,6 мл (6 доз), 3 шприци з голками для витягання, 3 голки для введення; або комплект: 1 ампула по 1 мл (10 доз), 5 шприців з голками для витягання, 5 голок для введ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7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ОЛОЛ- ЗДОРОВ’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подання нового сертифіката від нов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одання нового сертифікату відповідності Європейської Фармакопеї № R1-CEP 2008-038-Rev 00 від нового виробника АФІ, як наслідок, зміни до специфікації та методів вхідного контролю АФІ за показником «Залишкова кількість органічних розчинник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ОЛОЛ- ЗДОРОВ’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подання нового сертифіката від нов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одання нового сертифікату відповідності Європейської Фармакопеї № R1-CEP 2008-038-Rev 00 від нового виробника АФІ, як наслідок, зміни до специфікації та методів вхідного контролю АФІ за показником «Залишкова кількість органічних розчинник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ОЛОЛ- ЗДОРОВ’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подання нового сертифіката від нов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одання нового сертифікату відповідності Європейської Фармакопеї № R1-CEP 2008-038-Rev 00 від нового виробника АФІ, як наслідок, зміни до специфікації та методів вхідного контролю АФІ за показником «Залишкова кількість органічних розчинник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5/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спензія оральна, 200 мг/40 мг/5 мл по 80 мл у флаконі; по 1 флакону разом з дозатором (міркою з поділкам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в інструкції для медичного застосування в розділі "Спосіб застосування та доз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1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К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К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ЗИКА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Система контейнер/закупорювальний засіб - внесення змін у опис вторинної упаковки лікарського засобу (картонна упаковка) з відповідними змінами у р. "Упаков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ЗИКА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Система контейнер/закупорювальний засіб - внесення змін у опис вторинної упаковки лікарського засобу (картонна упаковка) з відповідними змінами у р. "Упаков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МО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6 таблеток у блістері, по 1 блістеру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Сянь-Янссен Фармасьютикал Лтд., Китайська Народна Республіка; вторинна упаковка, випуск серії: Янссен-Сілаг С.п.А., Італ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 Італ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у методі контролю, що застосовується для визначення залишкових розчинників (спирту ізопропілового) для готового лікарського засобу; зміни І типу - зміна параметрів специфікацій та/або допустимих меж готового лікарського засобу - звуження допустимих меж показника "Розчинення" у специфікаціях на випуск та термін придатності готового лікарського засобу, а також корекція посилання на USP та, як наслідок, уточнення до методики випробува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МЕДІНАЙ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30 мл або по 90 мл, або по 100 мл, або по 120 мл, або по 180 мл, або по 240 мл у пляшці; по 1 пляшці разом з мірним стаканчиком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ен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первинної упаковки готового лікарського засобу - заміна методу випробування що посилається на стандарт DIN/ISO для параметра «Якість скла» (визначення гідролітичної стійкості скла) на методи описані в ЕР 3.2.1. Скляні контейнери для Фармацевтичного використання»; заміна методу випробування що посилається на стандарт DIN/ISO для параметра «Випробування на протікання» на методи описані в ЕР 3.2.1. Скляні контейнери для Фармацевтичного використання»; зміни І типу - зміна пристроїв для вимірювання дози або введення лікарського засобу - заміна дозуючого стаканчика лікарського засобу на новий з новим номером сертифікації СЕ (з 0408 на 0483), без зміни складу матеріалу та зовнішнього вигляду дозуючого пристрою. Внесення редакційних змін до р. 3.2.Р.7. Система контейнер/закупорювальний засіб; зміни І типу - зміна у первинній упаковці готового лікарського засобу - вилучення флакону для лікарського засобу з світло-коричневого скл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С 5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 таблеток у блістері; по 1 або по 2 блістери у картонній коробці; по 10 таблеток у блістерах; по 30 або по 5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в інструкції для медичного застосування лікарського засобу, а саме в розділі "Особливості застосуванн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5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ОПРИ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СТАДА Арцнайміттель АГ, Німеччина; виробництво, первинне та вторинне пакування: СТАДА В'єтнам Джоінт Венчур Ко. Лтд, В’єтна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єтнам</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становлення діапазонів кількості води очищеної на стадії вологого гранулювання;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зміни у специфікації готового лікарського засобу, без зміни критеріїв прийнятності: - вилучення з розділу «Опис» показника «Діаметр таблетки»; - в розділі «Кількісне визначення» вилучено кількість лізиноприлу в (мг/табл), оскільки наявний вміст лізиноприлу в відсотках (%); - уточнення проведення періодичності контролю за показником «Мікробіологічна чистота»; зміни II типу - зміни випробувань або допустимих меж, встановлених у специфікаціях, під час виробництва готового лікарського засобу - зміни у специфікації проміжної продукції під час виробництва готового лікарського засобу: </w:t>
              <w:br/>
              <w:t>- зміна критеріїв прийнятності для показника «Товщина таблетки», у процесі виробництва готового лікарського засобу: - виправлення технічної помилки в розділі «Опи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ОПРИ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СТАДА Арцнайміттель АГ, Німеччина; виробництво, первинне та вторинне пакування: СТАДА В'єтнам Джоінт Венчур Ко. Лтд, В’єтна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єтнам</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о 10 разів порівняно із затвердженим;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становлення діапазонів кількості води очищеної на стадії вологого гранулювання;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зміни у специфікації готового лікарського засобу, без зміни критеріїв прийнятності: - вилучення з розділу «Опис» показника «Діаметр таблетки»; - в розділі «Кількісне визначення» вилучено кількість лізиноприлу в (мг/табл), оскільки наявний вміст лізиноприлу в відсотках (%); - уточнення проведення періодичності контролю за показником «Мікробіологічна чистота»; зміни II типу - зміни випробувань або допустимих меж, встановлених у специфікаціях, під час виробництва готового лікарського засобу - зміни у специфікації проміжної продукції під час виробництва готового лікарського засобу: зміна критеріїв прийнятності для показника «Товщина таблетки», у процесі виробництва готового лікарського засоб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ОПРИ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СТАДА Арцнайміттель АГ, Німеччина; виробництво, первинне та вторинне пакування: СТАДА В'єтнам Джоінт Венчур Ко. Лтд, В’єтна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єтнам</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становлення діапазонів кількості води очищеної на стадії вологого гранулювання;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зміни у специфікації готового лікарського засобу, без зміни критеріїв прийнятності: - вилучення з розділу «Опис» показника «Діаметр таблетки»; - в розділі «Кількісне визначення» вилучено кількість лізиноприлу в (мг/табл), оскільки наявний вміст лізиноприлу в відсотках (%); - уточнення проведення періодичності контролю за показником «Мікробіологічна чистота»; зміни II типу - зміни випробувань або допустимих меж, встановлених у специфікаціях, під час виробництва готового лікарського засобу - зміни у специфікації проміжної продукції під час виробництва готового лікарського засобу: </w:t>
              <w:br/>
              <w:t>- зміна критеріїв прийнятності для показника «Товщина таблетки», у процесі виробництва готового лікарського засобу: - доповнення параметру «Опис» інформацією про хрестоподібну риску у відповідності до матеріалів реєстраційного досьє, оскільки в інструкції для медичного застосування наявна дана інформац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6/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ОПРИ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СТАДА Арцнайміттель АГ, Німеччина; виробництво, первинне та вторинне пакування: СТАДА В'єтнам Джоінт Венчур Ко. Лтд, В’єтна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єтнам</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становлення діапазонів кількості води очищеної на стадії вологого гранулювання;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зміни у специфікації готового лікарського засобу, без зміни критеріїв прийнятності: - вилучення з розділу «Опис» показника «Діаметр таблетки»; - в розділі «Кількісне визначення» вилучено кількість лізиноприлу в (мг/табл), оскільки наявний вміст лізиноприлу в відсотках (%); - уточнення проведення періодичності контролю за показником «Мікробіологічна чистота»; зміни II типу - зміни випробувань або допустимих меж, встановлених у специфікаціях, під час виробництва готового лікарського засобу - зміни у специфікації проміжної продукції під час виробництва готового лікарського засобу: </w:t>
              <w:br/>
              <w:t>- зміна критеріїв прийнятності для показника «Товщина таблетки», у процесі виробництва готового лікарського засобу: - доповнення параметру «Опис» інформацією про хрестоподібну риску у відповідності до матеріалів реєстраційного досьє, оскільки в інструкції для медичного застосування наявна дана інформац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6/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СИ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по 10 таблеток у блістері, по 3 або 10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Зміни І типу - Зміни щодо безпеки/ефективності та фармаконагляду (інші зміни) - внесення незначних редакційних правок у текст маркування первинної та вторинної упаковок. </w:t>
              <w:br/>
              <w:t xml:space="preserve">Введення змін протягом 6-ти місяців після затвердженн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СИ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3 мг по 10 таблеток у блістері, по 3 або 10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Зміни І типу - Зміни щодо безпеки/ефективності та фармаконагляду (інші зміни) - внесення незначних редакційних правок у текст маркування первинної та вторинної упаковок. </w:t>
              <w:br/>
              <w:t xml:space="preserve">Введення змін протягом 6-ти місяців після затвердженн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ЙНОМА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100 мг/150 мг по 7 супозиторіїв у стрип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кселтіс Ілач Санаї ве Тіджарет Анонім Шіркеті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без зміни місця виробництва) (Термін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0,1 % по 200 мл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Фармакологічні властивості", "Особливості застосування", "Застосування у період вагітності або годування груддю", "Спосіб застосування та дози", "Діти" (було - дітям віком від 6 років, стало - дітям віком від 12 років), "Передозування", "Побічні реакц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ТЕР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приведення у відповідність опису приготування відновленого розчину, який застосовується у тестах МКЯ ("Прозрачность раствора", "рН раствора", "Время растворения", "Цветность раствора", "Светопропускание"), матеріалам виробника та інструкції з медичного застосування лікарського засобу - уточнення об'єму розчинника (5 мл 0,9 % розчин хлориду натрію замість 25 мл). Також назва розділу 11. "Время растворения" МКЯ приводиться у відповідність специфікації - " Время восстановления" лікарського засоб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СТАГЛОБУЛІН-БІОЛІ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в ампулі у комплекті з розчинником по 2 мл в ампулі(натрію хлориду розчин 9 мг/мл); по 5 комплект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8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ЗЕРЕЛІН АЛВОГЕ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10,8 мг по 1 імплантату у шприцу-аплікаторі (шприц-аплікатор складається з полімерного корпусу з тримачем для імплантату, голки та поршня) ; по 1 шприцу в пакетику; по 1 або 3 пакетики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ідповідає за випуск серії:</w:t>
              <w:br/>
              <w:t xml:space="preserve">АМВ ГмбХ Арцнейміттельверк Варнгау,Німеччина </w:t>
              <w:br/>
              <w:t>стерилізація:</w:t>
              <w:br/>
              <w:t>Синерджі Хеалс Аллерсхаузен ГмбХ, Німеччина</w:t>
              <w:br/>
              <w:t>мікробіологічне тестування:</w:t>
              <w:br/>
              <w:t>Єврофінс БіоФарма Продакт Тестінг Мюнхен ГмбХ, Німеччина;</w:t>
              <w:br/>
              <w:t>стерилізація, мікробіологічне тестування:</w:t>
              <w:br/>
              <w:t>ББФ Стерілізейшнсервіз ГмбХ,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3 роки. Запропоновано: 4 роки.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ЕКС ХОТАКТИВ МА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порошку у саше; по 5 саше або по 8 саше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С Фармація, Польща (виробник, відповідальний за виробництво за повним циклом); Врафтон Лабораторіз Лімітед, Велика Британія (виробник, відповідальний за виробництво, пакування (первинне та вторинне), контроль та випуск продукту in bulk, контроль серії готового лікарського засоб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Велика Британ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в методах випробування готового лікарського засобу: - внесення редакційних уточнень за показником «Ідентифікація парацетамолу, фенілефрину гідрохлориду, аскорбінової кислоти»; - за показником «Кількісне визначення вмісту аскорбінової кислоти, парацетамолу та фенілефрину гідрохлориду і однорідність вмісту фенілефрину гідрохлориду» (метод виробника ВЕРХ), а саме зміна порядку проведення підготовки зразка в п. «Упакованный продукт» та «Однородность содержания»; - додавання в назву показника слова «альтернативний» «Кількісне визначення вмісту аскорбінової кислоти, парацетамолу та фенілефрину гідрохлориду і однорідність вмісту фенілефрину гідрохлориду – альтернативний метод» (УВЕРХ), для можливості розділення методів. Критерії прийнятності та метод проведення аналізу не змінилися; зміни в методах контролю готового лікарського засобу за показником «Визначення продуктів розкладу фенілефрину гідрохлориду та 4 – амінофенолу» за допомогою ВЕРХ (альтернативний метод), а саме уточнення назви методу та доповнення розділу «Неизвестные продукты разложения» (для гармонізації опису інтерпритації хроматограм в аналітичному методі (включення піків з плацебо і не врахування їх як домішо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Л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балоні, забезпеченим клапаном-насосом, насадкою-розпилювачем та захисним ковпачком; по 1 бал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затвердженого виробника діючої речовини холіну саліцилату 80 % BASF Pharma (Evionnaz) SA, Швейцарі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та методів вхідного контролю на діючу речовину холіну саліцилату 80% за показником «Мікробіологічна чистота» у відповідність до вимог загальних статей по біологічному випробуванню ДФУ; супутня зміна: </w:t>
              <w:br/>
              <w:t>зміна у методах випробування АФІ або вихідного матеріалу/проміжного продукту/реагенту, що використовується у процесі виробництва АФІ;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діючої речовини холіну саліцилату 80 % Siegfried Evionnaz SA, Швейцарія з наданням DMF і як наслідок приведення специфікації та методів вхідного контролю до матеріалів виробника (введено показник «Оптична густина», з показника «Ідентифікація» вилучено тест на утворення характерного запаху триметиламін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УФЕ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20 мл або по 30 мл у пластиковому флаконі з пластиковим розпилювачем;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i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Ilse Vanderlinden. Пропонована редакція: Уповноважена особа заявника, відповідальна за фармаконагляд - George Nicolas. Зміна контактних даних уповноваженої особи заявника, відповідальної за фармаконагляд та контактної особи відповідальної за фармаконагляд в Україн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85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50 г у тубі; по 1 тубі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Запропоновано: 800 кг (16 000 туб), 1800 кг (36 000 ту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Е-3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1 таблетці у блістері з календарною шкалою;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вторинна упаковка, дозвіл на випуск серії: </w:t>
              <w:br/>
              <w:t>Байєр АГ, Німеччина</w:t>
              <w:br/>
              <w:br/>
              <w:t xml:space="preserve">повний цикл виробництва: </w:t>
              <w:br/>
              <w:t xml:space="preserve">Байєр Ваймар ГмбХ і Ко. КГ, Німеччина </w:t>
              <w:b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5. (а) IAнп)</w:t>
              <w:br/>
              <w:t>зміна назви виробника,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А.4. ІА)</w:t>
              <w:br/>
              <w:t>зміна назви виробника АФІ,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w:t>
            </w:r>
            <w:r>
              <w:rPr>
                <w:rFonts w:cs="Arial" w:ascii="Arial" w:hAnsi="Arial"/>
                <w:sz w:val="16"/>
                <w:szCs w:val="16"/>
              </w:rPr>
              <w:t xml:space="preserve"> </w:t>
            </w:r>
            <w:r>
              <w:rPr>
                <w:rFonts w:cs="Arial" w:ascii="Arial" w:hAnsi="Arial"/>
                <w:color w:val="000000"/>
                <w:sz w:val="16"/>
                <w:szCs w:val="16"/>
              </w:rPr>
              <w:t xml:space="preserve">зміна назви виробника АФІ, без зміни місця виробництв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а заявника (власника реєстраційного посвідч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верджено: Байєр Фарма АГ,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пропоновано: Байєр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9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АСТРАФАР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аб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2/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АСТРАФАР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5232/01/0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НL-ЗДОРОВ'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12,5 мг по 20 або по 30 таблеток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 в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одання нового сертифікату відповідності Європейської фармакопеї № R1-CEP 2000-053-Rev 03 від затвердженого виробника АФІ Еналаприлу малеат, як наслідок, уточнення адреси місцезнаходження виробника (заміна юридичної адреси на адресу виробничої дільниці) та зміни до специфікації та методів вхідного контролю АФІ; зміни І типу - подання нового сертифіката від в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одання нового сертифікату відповідності Європейської фармакопеї для АФІ Гідрохлортіазид № R1-CEP 2006-011-Rev 01 від затвердженого виробника АФІ, як наслідок, уточнення адреси місцезнаходження виробника та зміни до специфікації та методів вхідного контролю АФІ; зміни І типу - подання оновленого сертифікату відповідності Європейської фармакопеї № R1-CEP 2009-367-Rev 01 від затвердженого виробника АФІ Еналаприлу малеат, як наслідок, уточнення найменування та місцезнаходження виробни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подання нового сертифіката від в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подання нового сертифікату відповідності Європейської фармакопеї № R1-CEP 2008-021-Rev 02 від затвердженого виробника АФІ Гідрохлортіазид, як наслідок, вилучення зі специфікації вхідного контролю АФІ показника «Залишкова кількість органічних розчинників», що контролювалися відповідно до DMF;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ів вхідного контролю АФІ Еналаприлу малеат у відповідність до вимог діючого видання Е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АЙД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5: по 3 мл у картриджі; по 5 картриджів у блістерній упаковці в картонній коробці; №5: по 1 картриджу по 3 мл , вмонтованому в одноразовий пристрій - шприц-ручку СолоСтар® (без голок для ін'єкцій), по 5 шприц-ручок у картонній коробці; №1: по 10 мл у скляном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мл (10 мг), або 25 мл (50 мг), або 50 мл (100 мг), або 100 мл (20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 Актавіс Італія С.п.А., Італ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4-067-Rev 03 для діючої речовини Epirubicin hydrochloride від вже затвердженого виробника Synbias Pharma Limited, 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7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МЕДА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мл, 10 мл, 25 мл, 50 мл, 100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контроль та випуск серії: Медак Гезельшафт фюр клініше Шпеціальпрепарате мбХ, Німеччина;</w:t>
              <w:br/>
              <w:t>виробництво "in bulk", пакування, маркування та контроль серії: Онкотек Фарма Продакшн ГмбХ, Німеччина; маркування та вторинне пакування: Мед-ІКС-Пресс ГмбХ, Німеччина; виробництво "in bulk", пакування, маркування та контроль серії: Онкомед меньюфекчерінг а.с., Чеська Республі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ік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подання оновленого сертифікату відповідності АФІ Epirubicin hydrochloride Європейській фармакопеї від затвердженого виробника. Запропоновано: Transo-Pharm Handels GmbH, Germany No.R1-CEP 2004-067-REV 03; зміни І типу - подання оновленого сертифікату відповідності Європейській фармакопеї від затвердженого виробника АФІ Epirubicin hydrochloride, у зв’язку із зміною найменування виробника АФІ. Запропоновано</w:t>
            </w:r>
            <w:r>
              <w:rPr>
                <w:rFonts w:cs="Arial" w:ascii="Arial" w:hAnsi="Arial"/>
                <w:color w:val="000000"/>
                <w:sz w:val="16"/>
                <w:szCs w:val="16"/>
                <w:lang w:val="en-US"/>
              </w:rPr>
              <w:t>: Heraeus Deutschland GmbH &amp; Co. KG, Germany No. RO-CEP 2012-086-REV 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4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МЕР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50 мг) у флаконі;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вторинне пакування, контроль якості та випуск серії: Н.В. Органон, Нідерланди; виробництво in bulk, первинне пакування та контроль якості: Хамельн Фармасьютикалз ГмбХ, Німеччина; альтернативний контроль якості: Хамельн рдс а.с., Слова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Німеччина/ Словачч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Л SR</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600 мг по 10 таблеток у блістері; по 1 блістеру в картонній упаковці; по 14 таблеток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ІКОЛ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50 мг по 16 таблеток у тубі; по 2 туб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ІРЕС СМБ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Б. Технолоджі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ВІРА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3 %; по 4,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ент ХоллістерСтіер Дженерал Партнерші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Термін введення змін протягом 3 місяців після затвердження. Зміни І типу - Зміни щодо безпеки/ефективності та фармаконагляду (інші зміни) -</w:t>
              <w:br/>
              <w:t xml:space="preserve">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w:t>
              <w:br/>
              <w:t>Термін введення змін протягом 3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1/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ВІРА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5 таблеток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ія; пакування та випуск серії: ГлаксоСмітКляйн Фармасьютикалз С.А., Польщ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Польщ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1/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ВІРА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3 % по 4,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ент ХоллістерСтіер Дженерал Партнерші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1/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ОР® ФОРТ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28 (14х2) у блістер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Мерк Шарп і Доум Лімітед, Велика Британія; пакування, випуск серії: Мерк Шарп і Доум Б.В., Нідерлан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Нідерланди</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доповнення специфікацій новим показником «Продукти деградації» у відповідність до вимог монографії «Simvastatin Tablets» діючого видання ВР. </w:t>
              <w:br/>
            </w:r>
            <w:r>
              <w:rPr>
                <w:rFonts w:cs="Arial" w:ascii="Arial" w:hAnsi="Arial"/>
                <w:b/>
                <w:color w:val="000000"/>
                <w:sz w:val="16"/>
                <w:szCs w:val="16"/>
              </w:rPr>
              <w:t>Введення змін протягом 1-го місяця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ПІКЛ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7,5 мг по 10 таблеток у блістері; по 1, 2 або 3 блістери у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КСДЖЕВА™ / XGEVA™ ДЕНОСУМА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7 мл (70 мг/мл) у флаконі № 1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ервинне пакування: Амджен Мануфекчурінг Лімітед, США; вторинне пакування та випуск серії: Амджен Європа Б.В., Нідерлан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Діюча редакція: Вітковська Тетяна Віталіївна. Пропонована редакція: Терентьєв Олександр Юрійович. Зміна контактних даних контактної особи з фармаконагляду заявника для здійснення фармаконагляду в Україн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НКРУС™ ЕЛЛІПТА™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55 мкг/дозу, по 30 доз у порошковому інгаляторі; по 1 інгалятору у лотку з фольг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еріоду повторних випробувань/періоду зберігання або умов зберігання АФІ - подовження терміну повторних випробувань для АФІ умеклідиніуму броміду. Запропоновано: 60 місяц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у пластиковий контейнер; по 1 або по 10 пластикових контейн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альтернативного реагенту "комплекс стрептавідін-пероксидаза хрону" для використання при якісному та кількісному визначенні PRN антигену методом ELISA. Внесення редакційних правок у розділи досьє 3.2.S.4.2 та 3.2.Р.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альтернативного реагенту "комплекс стрептавідін-пероксидаза хрону" для використання при якісному та кількісному визначенні PRN антигену методом ELISA. Внесення редакційних правок у розділи досьє 3.2.S.4.2 та 3.2.Р.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діючих речовин дифтерійного (D) та правцевого (T) компонентів вакцини, у зв'язку із придбанням компанією GSK підприємства Novartis Vaccines and Diagnostics GmbH &amp; Co. KG. Пропонована редакція: GSK Vaccines GmbH, Emil-von-Behring-Str. 76, D-35041 Marburg German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Parma Building P розташованої на сайті Parma, Italy (GlaxoSmithKline Manufacturing S.p.A. Parma site Strada Provinciale Asolana, 90 43056 S. Polo di Torrile (Parma) Italy), призначеної для формування, наповнення флаконів, ліофілізації, маркування та пакування ліофілізованого неадсорбованого Hib компоненту у флаконах. Внесення редакційних правок у розділи: 3.2.P.3.1, 3.2.P.3.3, 3.2.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додавання альтернативного реагенту "комплекс стрептавідін-пероксидаза хрону" для використання при якісному та кількісному визначенні PRN антигену методом ELISA. Внесення редакційних правок у розділи досьє 3.2.S.4.2 та 3.2.Р.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Термін введення змін - до 31.03.20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УЕТ 10/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внесені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 т. ч. редагування інформації розділу "Діти"), "Передозування", "Побічні реакції"; зміни II типу - зміни у інструкції для медичного застосування -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УЕТ 5/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внесені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 т. ч. редагування інформації розділу "Діти"), "Передозування", "Побічні реакції"; зміни II типу - зміни у інструкції для медичного застосування -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УМІ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5 таблеток у блістері, по 2 аб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терапевтична група" (уточнено формулювання без зміни коду АТХ), "Фармакологічні властивості", "Протипоказання","Взаємодія з іншими лікарськими засобами та інші види взаємодій", "Особливості застосування",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УМІ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терапевтична група" (уточнено формулювання без зміни коду АТХ), "Фармакологічні властивості",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w:t>
            </w:r>
            <w:r>
              <w:rPr>
                <w:rFonts w:cs="Arial" w:ascii="Arial" w:hAnsi="Arial"/>
                <w:b/>
                <w:color w:val="000000"/>
                <w:sz w:val="16"/>
                <w:szCs w:val="16"/>
              </w:rPr>
              <w:t>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ФОРТ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30, або 60, або 12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ГЕ-сертифікату відповідності Європейській фармакопеї R1-CEP 2009-050-Rev 01 для холекальциферолу від вже затвердженого виробника; зміни І типу - вилучення сертифікату відповідності Європейській фармакопеї R1-CEP 2003-036-Rev 01 для холекальциферолу; зміни І типу - подання оновленого сертифікату відповідності Європейській фармакопеї R1-CEP 2009-050-Rev 01 для холекальциферолу від вже затвердженого виробника; зміни І типу - вилучення ГЕ-сертифікату відповідності Європейській фармакопеї R1-CEP 2003-036-Rev 01 для холекальциферолу; зміни І типу - вилучення ГЕ-сертифікату відповідності Європейській фармакопеї R1-CEP 2000-140-Rev 03 для желати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НА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або 30, або 60 капсул у контейнері; по 1 контейнеру в пачці з картону; по 10 капсул у блістері; по 2 або 3 аб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введення нового виробника АФІ з наданням мастер-файла на АФІ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РЦЕТ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світлозахис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 у специфікації для контролю активної субстанції запропоновано зміни до розділу «Мікробіологічна чистота» - уточнено формулювання критеріїв прийнятності відповідно до вимог ЕР/ДФУ.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аміна «Терміну придатності» на «Період повторного випробування» АФІ: Затверджено: Термін придатності 4 роки. Запропоновано: Період до проведення повторних випробувань: 4 рок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4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РЦЕТ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0,04 г/1 г, по 1 г або по 2 г у пакетах; по 1 г або по 2 г у пакеті; по 20 пакет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заміна «Терміну придатності» на «Період повторного випробування» АФІ; 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та як наслідок, зміни внесені у розділ "Лікарська форма" щодо зміни опису гранул в інструкцію для медичного застосування лікарського засоб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зміни І типу - зміни випробувань або допустимих меж, встановлених у специфікаціях, під час виробництва готового лікарського засобу;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супутня зміна: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1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ЕТОКОНАЗОЛ-ФАРМЕКС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400 мг, по 5 песаріїв у блістері; по 1 аб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 Введення змін протягом 6-ти місяців після затвердженн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К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75 мг/125 мг по 5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ХІ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форми або розміру контейнера чи закупорювального засобу (первинної упаковки) - зміна розміру блістеру та картонної коробки, без зміни якісного та кількісного складу пакувального матеріалу. </w:t>
            </w:r>
            <w:r>
              <w:rPr>
                <w:rFonts w:cs="Arial" w:ascii="Arial" w:hAnsi="Arial"/>
                <w:b/>
                <w:color w:val="000000"/>
                <w:sz w:val="16"/>
                <w:szCs w:val="16"/>
              </w:rPr>
              <w:t>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К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по 5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ХІ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форми або розміру контейнера чи закупорювального засобу (первинної упаковки) - зміна розміру блістеру та картонної коробки, без зміни якісного та кількісного складу пакувального матеріалу. </w:t>
            </w:r>
            <w:r>
              <w:rPr>
                <w:rFonts w:cs="Arial" w:ascii="Arial" w:hAnsi="Arial"/>
                <w:b/>
                <w:color w:val="000000"/>
                <w:sz w:val="16"/>
                <w:szCs w:val="16"/>
              </w:rPr>
              <w:t>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ЕГУ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42 або по 168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атеон Інк., Канада; пакування: Іверс-Лі АГ, Швейцарія; Ф.Хоффманн-Ля Рош Лтд, Швейцарія; випробування контролю якості: Рош Фарма АГ, Німеччина; випуск серії: Ф.Хоффманн-Ля Рош Лтд, 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Швейцарія/ Німечч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встановлених у специфікаціях, під час виробництва готового лікарського засобу - внесення змін до розділу реєстраційного досьє 3.2.P.3.3. Опис виробничого процесу та контролю процесу: коригування контролю в процесі виробництва, щоб точно відобразити відбір проб/критерії прийнятності щодо етапів виробництва, а саме висушування грануляту та плівкового покриття: додатково внесені редакційні текстові уточнення/типографічні виправлення в нормативній документації Модулю 3 розділів 3.2.P.1. Опис і склад лікарського засобу, 3.2.P.3.2. Склад на серію, 3.2.P.3.3. Опис виробничого процесу та контролю процесу та 3.2.P.4. Контроль допоміжних речовин. </w:t>
            </w:r>
            <w:r>
              <w:rPr>
                <w:rFonts w:cs="Arial" w:ascii="Arial" w:hAnsi="Arial"/>
                <w:b/>
                <w:color w:val="000000"/>
                <w:sz w:val="16"/>
                <w:szCs w:val="16"/>
              </w:rPr>
              <w:t>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ИНФАР® УНО 4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 мг по 10 таблеток у блістері; по 2 або по 5, або по 10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br/>
              <w:t>Меркле ГмбХ, Німеччина;</w:t>
              <w:br/>
              <w:t>Виробництво нерозфасованої продукції, первинна та вторинна упаковка, контроль серії:</w:t>
              <w:br/>
              <w:t>Арена Фармасьютикалз ГмбХ, Швейцарія;</w:t>
              <w:br/>
              <w:t>Виробництво нерозфасованої продукції, первинна та вторинна упаковка, контроль серії:</w:t>
              <w:br/>
              <w:t>Зігфрід Мальта Лтд., Мальта;</w:t>
              <w:br/>
              <w:t>Контроль серії:</w:t>
              <w:br/>
              <w:t>Зігфрід Лтд, 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 Мальта/ Швейцар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зазначення функції контроль серій затвердженого виробника Арена Фармасьютикалз ГмбХ., Швейцарія (затверджено: виробництво нерозфасованої продукції, первинна та вторинна упаковка) у зв’язку з приведенням у відповідність до матеріалів реєстраційного дось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0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АТА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05 % по 2,5 мл у поліетиленовому флаконі; по 1 флакону в картонній коробці; по 2,5 мл у поліетиленовому флаконі; по 1 флакону в картонній коробці; по 3 картонні коробки, упаковані разом у картонну коробку; по 2,5 мл у поліетиленовому флаконі; по 3 флакон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АФІ латанопросту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ВА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розчинні по 100 мг, по 30 або по 120 таблеток у поліетиленовом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Марін Інтернешнл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у флакони та контроль якості лікарського засобу:</w:t>
              <w:br/>
              <w:t>Екселла ГмбХ енд Ко., Німеччина</w:t>
              <w:br/>
              <w:t>контроль якості лікарського засобу (мікробне тестування):</w:t>
              <w:br/>
              <w:t>Лабор Л+С АГ, Німеччина</w:t>
              <w:br/>
              <w:t>або</w:t>
              <w:br/>
              <w:t>СГС Інститут Фрезеніус ГмбХ, Німеччина</w:t>
              <w:br/>
              <w:t>маркування флаконів та вторинне пакування:</w:t>
              <w:br/>
              <w:t>Міллмаунт Хелскеар Лтд, Ірландія</w:t>
              <w:br/>
              <w:t>або</w:t>
              <w:br/>
              <w:t>БіоМарін Інтернешнл Лімітед, Ірландiя</w:t>
              <w:br/>
              <w:t>відповідальний за випуск серії:</w:t>
              <w:br/>
              <w:t>БіоМарін Інтернешнл Лімітед, Ірланд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Ірланд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еєстраційних</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Адміністративн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виробнич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проведення</w:t>
            </w:r>
            <w:r>
              <w:rPr>
                <w:rFonts w:cs="Arial" w:ascii="Arial" w:hAnsi="Arial"/>
                <w:color w:val="000000"/>
                <w:sz w:val="16"/>
                <w:szCs w:val="16"/>
                <w:lang w:val="en-US"/>
              </w:rPr>
              <w:t xml:space="preserve"> </w:t>
            </w:r>
            <w:r>
              <w:rPr>
                <w:rFonts w:cs="Arial" w:ascii="Arial" w:hAnsi="Arial"/>
                <w:color w:val="000000"/>
                <w:sz w:val="16"/>
                <w:szCs w:val="16"/>
              </w:rPr>
              <w:t>пакування</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ідповідального</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ипуск</w:t>
            </w:r>
            <w:r>
              <w:rPr>
                <w:rFonts w:cs="Arial" w:ascii="Arial" w:hAnsi="Arial"/>
                <w:color w:val="000000"/>
                <w:sz w:val="16"/>
                <w:szCs w:val="16"/>
                <w:lang w:val="en-US"/>
              </w:rPr>
              <w:t xml:space="preserve"> </w:t>
            </w:r>
            <w:r>
              <w:rPr>
                <w:rFonts w:cs="Arial" w:ascii="Arial" w:hAnsi="Arial"/>
                <w:color w:val="000000"/>
                <w:sz w:val="16"/>
                <w:szCs w:val="16"/>
              </w:rPr>
              <w:t>серій</w:t>
            </w:r>
            <w:r>
              <w:rPr>
                <w:rFonts w:cs="Arial" w:ascii="Arial" w:hAnsi="Arial"/>
                <w:color w:val="000000"/>
                <w:sz w:val="16"/>
                <w:szCs w:val="16"/>
                <w:lang w:val="en-US"/>
              </w:rPr>
              <w:t xml:space="preserve">, </w:t>
            </w:r>
            <w:r>
              <w:rPr>
                <w:rFonts w:cs="Arial" w:ascii="Arial" w:hAnsi="Arial"/>
                <w:color w:val="000000"/>
                <w:sz w:val="16"/>
                <w:szCs w:val="16"/>
              </w:rPr>
              <w:t>місце</w:t>
            </w:r>
            <w:r>
              <w:rPr>
                <w:rFonts w:cs="Arial" w:ascii="Arial" w:hAnsi="Arial"/>
                <w:color w:val="000000"/>
                <w:sz w:val="16"/>
                <w:szCs w:val="16"/>
                <w:lang w:val="en-US"/>
              </w:rPr>
              <w:t xml:space="preserve"> </w:t>
            </w:r>
            <w:r>
              <w:rPr>
                <w:rFonts w:cs="Arial" w:ascii="Arial" w:hAnsi="Arial"/>
                <w:color w:val="000000"/>
                <w:sz w:val="16"/>
                <w:szCs w:val="16"/>
              </w:rPr>
              <w:t>проведенн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постачальника</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 xml:space="preserve"> </w:t>
            </w:r>
            <w:r>
              <w:rPr>
                <w:rFonts w:cs="Arial" w:ascii="Arial" w:hAnsi="Arial"/>
                <w:color w:val="000000"/>
                <w:sz w:val="16"/>
                <w:szCs w:val="16"/>
              </w:rPr>
              <w:t>матеріалу</w:t>
            </w:r>
            <w:r>
              <w:rPr>
                <w:rFonts w:cs="Arial" w:ascii="Arial" w:hAnsi="Arial"/>
                <w:color w:val="000000"/>
                <w:sz w:val="16"/>
                <w:szCs w:val="16"/>
                <w:lang w:val="en-US"/>
              </w:rPr>
              <w:t xml:space="preserve">, </w:t>
            </w:r>
            <w:r>
              <w:rPr>
                <w:rFonts w:cs="Arial" w:ascii="Arial" w:hAnsi="Arial"/>
                <w:color w:val="000000"/>
                <w:sz w:val="16"/>
                <w:szCs w:val="16"/>
              </w:rPr>
              <w:t>реагент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зазначено</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досьє</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альтернатив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ідповідального</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флаконів</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вторинне</w:t>
            </w:r>
            <w:r>
              <w:rPr>
                <w:rFonts w:cs="Arial" w:ascii="Arial" w:hAnsi="Arial"/>
                <w:color w:val="000000"/>
                <w:sz w:val="16"/>
                <w:szCs w:val="16"/>
                <w:lang w:val="en-US"/>
              </w:rPr>
              <w:t xml:space="preserve"> </w:t>
            </w:r>
            <w:r>
              <w:rPr>
                <w:rFonts w:cs="Arial" w:ascii="Arial" w:hAnsi="Arial"/>
                <w:color w:val="000000"/>
                <w:sz w:val="16"/>
                <w:szCs w:val="16"/>
              </w:rPr>
              <w:t>пакування</w:t>
            </w:r>
            <w:r>
              <w:rPr>
                <w:rFonts w:cs="Arial" w:ascii="Arial" w:hAnsi="Arial"/>
                <w:color w:val="000000"/>
                <w:sz w:val="16"/>
                <w:szCs w:val="16"/>
                <w:lang w:val="en-US"/>
              </w:rPr>
              <w:t xml:space="preserve"> </w:t>
            </w:r>
            <w:r>
              <w:rPr>
                <w:rFonts w:cs="Arial" w:ascii="Arial" w:hAnsi="Arial"/>
                <w:color w:val="000000"/>
                <w:sz w:val="16"/>
                <w:szCs w:val="16"/>
              </w:rPr>
              <w:t>ГЛЗ</w:t>
            </w:r>
            <w:r>
              <w:rPr>
                <w:rFonts w:cs="Arial" w:ascii="Arial" w:hAnsi="Arial"/>
                <w:color w:val="000000"/>
                <w:sz w:val="16"/>
                <w:szCs w:val="16"/>
                <w:lang w:val="en-US"/>
              </w:rPr>
              <w:t xml:space="preserve"> - </w:t>
            </w:r>
            <w:r>
              <w:rPr>
                <w:rFonts w:cs="Arial" w:ascii="Arial" w:hAnsi="Arial"/>
                <w:color w:val="000000"/>
                <w:sz w:val="16"/>
                <w:szCs w:val="16"/>
              </w:rPr>
              <w:t>компанія</w:t>
            </w:r>
            <w:r>
              <w:rPr>
                <w:rFonts w:cs="Arial" w:ascii="Arial" w:hAnsi="Arial"/>
                <w:color w:val="000000"/>
                <w:sz w:val="16"/>
                <w:szCs w:val="16"/>
                <w:lang w:val="en-US"/>
              </w:rPr>
              <w:t xml:space="preserve"> </w:t>
            </w:r>
            <w:r>
              <w:rPr>
                <w:rFonts w:cs="Arial" w:ascii="Arial" w:hAnsi="Arial"/>
                <w:color w:val="000000"/>
                <w:sz w:val="16"/>
                <w:szCs w:val="16"/>
              </w:rPr>
              <w:t>Мерк</w:t>
            </w:r>
            <w:r>
              <w:rPr>
                <w:rFonts w:cs="Arial" w:ascii="Arial" w:hAnsi="Arial"/>
                <w:color w:val="000000"/>
                <w:sz w:val="16"/>
                <w:szCs w:val="16"/>
                <w:lang w:val="en-US"/>
              </w:rPr>
              <w:t xml:space="preserve"> </w:t>
            </w:r>
            <w:r>
              <w:rPr>
                <w:rFonts w:cs="Arial" w:ascii="Arial" w:hAnsi="Arial"/>
                <w:color w:val="000000"/>
                <w:sz w:val="16"/>
                <w:szCs w:val="16"/>
              </w:rPr>
              <w:t>КГаА</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Ко</w:t>
            </w:r>
            <w:r>
              <w:rPr>
                <w:rFonts w:cs="Arial" w:ascii="Arial" w:hAnsi="Arial"/>
                <w:color w:val="000000"/>
                <w:sz w:val="16"/>
                <w:szCs w:val="16"/>
                <w:lang w:val="en-US"/>
              </w:rPr>
              <w:t>. (</w:t>
            </w:r>
            <w:r>
              <w:rPr>
                <w:rFonts w:cs="Arial" w:ascii="Arial" w:hAnsi="Arial"/>
                <w:color w:val="000000"/>
                <w:sz w:val="16"/>
                <w:szCs w:val="16"/>
              </w:rPr>
              <w:t>завод</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w:t>
            </w:r>
            <w:r>
              <w:rPr>
                <w:rFonts w:cs="Arial" w:ascii="Arial" w:hAnsi="Arial"/>
                <w:color w:val="000000"/>
                <w:sz w:val="16"/>
                <w:szCs w:val="16"/>
                <w:lang w:val="en-US"/>
              </w:rPr>
              <w:t xml:space="preserve">. </w:t>
            </w:r>
            <w:r>
              <w:rPr>
                <w:rFonts w:cs="Arial" w:ascii="Arial" w:hAnsi="Arial"/>
                <w:color w:val="000000"/>
                <w:sz w:val="16"/>
                <w:szCs w:val="16"/>
              </w:rPr>
              <w:t>Шпітталь</w:t>
            </w:r>
            <w:r>
              <w:rPr>
                <w:rFonts w:cs="Arial" w:ascii="Arial" w:hAnsi="Arial"/>
                <w:color w:val="000000"/>
                <w:sz w:val="16"/>
                <w:szCs w:val="16"/>
                <w:lang w:val="en-US"/>
              </w:rPr>
              <w:t xml:space="preserve">), </w:t>
            </w:r>
            <w:r>
              <w:rPr>
                <w:rFonts w:cs="Arial" w:ascii="Arial" w:hAnsi="Arial"/>
                <w:color w:val="000000"/>
                <w:sz w:val="16"/>
                <w:szCs w:val="16"/>
              </w:rPr>
              <w:t>Австрі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иробництво</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w:t>
            </w:r>
            <w:r>
              <w:rPr>
                <w:rFonts w:cs="Arial" w:ascii="Arial" w:hAnsi="Arial"/>
                <w:color w:val="000000"/>
                <w:sz w:val="16"/>
                <w:szCs w:val="16"/>
              </w:rPr>
              <w:t>реагент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ю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чом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де</w:t>
            </w:r>
            <w:r>
              <w:rPr>
                <w:rFonts w:cs="Arial" w:ascii="Arial" w:hAnsi="Arial"/>
                <w:color w:val="000000"/>
                <w:sz w:val="16"/>
                <w:szCs w:val="16"/>
                <w:lang w:val="en-US"/>
              </w:rPr>
              <w:t xml:space="preserve"> </w:t>
            </w:r>
            <w:r>
              <w:rPr>
                <w:rFonts w:cs="Arial" w:ascii="Arial" w:hAnsi="Arial"/>
                <w:color w:val="000000"/>
                <w:sz w:val="16"/>
                <w:szCs w:val="16"/>
              </w:rPr>
              <w:t>необхідно</w:t>
            </w:r>
            <w:r>
              <w:rPr>
                <w:rFonts w:cs="Arial" w:ascii="Arial" w:hAnsi="Arial"/>
                <w:color w:val="000000"/>
                <w:sz w:val="16"/>
                <w:szCs w:val="16"/>
                <w:lang w:val="en-US"/>
              </w:rPr>
              <w:t xml:space="preserve">, </w:t>
            </w:r>
            <w:r>
              <w:rPr>
                <w:rFonts w:cs="Arial" w:ascii="Arial" w:hAnsi="Arial"/>
                <w:color w:val="000000"/>
                <w:sz w:val="16"/>
                <w:szCs w:val="16"/>
              </w:rPr>
              <w:t>місце</w:t>
            </w:r>
            <w:r>
              <w:rPr>
                <w:rFonts w:cs="Arial" w:ascii="Arial" w:hAnsi="Arial"/>
                <w:color w:val="000000"/>
                <w:sz w:val="16"/>
                <w:szCs w:val="16"/>
                <w:lang w:val="en-US"/>
              </w:rPr>
              <w:t xml:space="preserve"> </w:t>
            </w:r>
            <w:r>
              <w:rPr>
                <w:rFonts w:cs="Arial" w:ascii="Arial" w:hAnsi="Arial"/>
                <w:color w:val="000000"/>
                <w:sz w:val="16"/>
                <w:szCs w:val="16"/>
              </w:rPr>
              <w:t>проведенн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ідсутності</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затвердженому</w:t>
            </w:r>
            <w:r>
              <w:rPr>
                <w:rFonts w:cs="Arial" w:ascii="Arial" w:hAnsi="Arial"/>
                <w:color w:val="000000"/>
                <w:sz w:val="16"/>
                <w:szCs w:val="16"/>
                <w:lang w:val="en-US"/>
              </w:rPr>
              <w:t xml:space="preserve"> </w:t>
            </w:r>
            <w:r>
              <w:rPr>
                <w:rFonts w:cs="Arial" w:ascii="Arial" w:hAnsi="Arial"/>
                <w:color w:val="000000"/>
                <w:sz w:val="16"/>
                <w:szCs w:val="16"/>
              </w:rPr>
              <w:t>досьє</w:t>
            </w:r>
            <w:r>
              <w:rPr>
                <w:rFonts w:cs="Arial" w:ascii="Arial" w:hAnsi="Arial"/>
                <w:color w:val="000000"/>
                <w:sz w:val="16"/>
                <w:szCs w:val="16"/>
                <w:lang w:val="en-US"/>
              </w:rPr>
              <w:t>)(</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 </w:t>
            </w:r>
            <w:r>
              <w:rPr>
                <w:rFonts w:cs="Arial" w:ascii="Arial" w:hAnsi="Arial"/>
                <w:color w:val="000000"/>
                <w:sz w:val="16"/>
                <w:szCs w:val="16"/>
              </w:rPr>
              <w:t>Ввведення</w:t>
            </w:r>
            <w:r>
              <w:rPr>
                <w:rFonts w:cs="Arial" w:ascii="Arial" w:hAnsi="Arial"/>
                <w:color w:val="000000"/>
                <w:sz w:val="16"/>
                <w:szCs w:val="16"/>
                <w:lang w:val="en-US"/>
              </w:rPr>
              <w:t xml:space="preserve"> </w:t>
            </w:r>
            <w:r>
              <w:rPr>
                <w:rFonts w:cs="Arial" w:ascii="Arial" w:hAnsi="Arial"/>
                <w:color w:val="000000"/>
                <w:sz w:val="16"/>
                <w:szCs w:val="16"/>
              </w:rPr>
              <w:t>альтернатив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ідповідального</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иробництво</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при</w:t>
            </w:r>
            <w:r>
              <w:rPr>
                <w:rFonts w:cs="Arial" w:ascii="Arial" w:hAnsi="Arial"/>
                <w:color w:val="000000"/>
                <w:sz w:val="16"/>
                <w:szCs w:val="16"/>
                <w:lang w:val="en-US"/>
              </w:rPr>
              <w:t xml:space="preserve"> </w:t>
            </w:r>
            <w:r>
              <w:rPr>
                <w:rFonts w:cs="Arial" w:ascii="Arial" w:hAnsi="Arial"/>
                <w:color w:val="000000"/>
                <w:sz w:val="16"/>
                <w:szCs w:val="16"/>
              </w:rPr>
              <w:t>випуску</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 </w:t>
            </w:r>
            <w:r>
              <w:rPr>
                <w:rFonts w:cs="Arial" w:ascii="Arial" w:hAnsi="Arial"/>
                <w:color w:val="000000"/>
                <w:sz w:val="16"/>
                <w:szCs w:val="16"/>
              </w:rPr>
              <w:t>компанія</w:t>
            </w:r>
            <w:r>
              <w:rPr>
                <w:rFonts w:cs="Arial" w:ascii="Arial" w:hAnsi="Arial"/>
                <w:color w:val="000000"/>
                <w:sz w:val="16"/>
                <w:szCs w:val="16"/>
                <w:lang w:val="en-US"/>
              </w:rPr>
              <w:t xml:space="preserve"> </w:t>
            </w:r>
            <w:r>
              <w:rPr>
                <w:rFonts w:cs="Arial" w:ascii="Arial" w:hAnsi="Arial"/>
                <w:color w:val="000000"/>
                <w:sz w:val="16"/>
                <w:szCs w:val="16"/>
              </w:rPr>
              <w:t>Доттикон</w:t>
            </w:r>
            <w:r>
              <w:rPr>
                <w:rFonts w:cs="Arial" w:ascii="Arial" w:hAnsi="Arial"/>
                <w:color w:val="000000"/>
                <w:sz w:val="16"/>
                <w:szCs w:val="16"/>
                <w:lang w:val="en-US"/>
              </w:rPr>
              <w:t xml:space="preserve"> </w:t>
            </w:r>
            <w:r>
              <w:rPr>
                <w:rFonts w:cs="Arial" w:ascii="Arial" w:hAnsi="Arial"/>
                <w:color w:val="000000"/>
                <w:sz w:val="16"/>
                <w:szCs w:val="16"/>
              </w:rPr>
              <w:t>Ексклюзив</w:t>
            </w:r>
            <w:r>
              <w:rPr>
                <w:rFonts w:cs="Arial" w:ascii="Arial" w:hAnsi="Arial"/>
                <w:color w:val="000000"/>
                <w:sz w:val="16"/>
                <w:szCs w:val="16"/>
                <w:lang w:val="en-US"/>
              </w:rPr>
              <w:t xml:space="preserve"> </w:t>
            </w:r>
            <w:r>
              <w:rPr>
                <w:rFonts w:cs="Arial" w:ascii="Arial" w:hAnsi="Arial"/>
                <w:color w:val="000000"/>
                <w:sz w:val="16"/>
                <w:szCs w:val="16"/>
              </w:rPr>
              <w:t>Синтесис</w:t>
            </w:r>
            <w:r>
              <w:rPr>
                <w:rFonts w:cs="Arial" w:ascii="Arial" w:hAnsi="Arial"/>
                <w:color w:val="000000"/>
                <w:sz w:val="16"/>
                <w:szCs w:val="16"/>
                <w:lang w:val="en-US"/>
              </w:rPr>
              <w:t xml:space="preserve"> </w:t>
            </w:r>
            <w:r>
              <w:rPr>
                <w:rFonts w:cs="Arial" w:ascii="Arial" w:hAnsi="Arial"/>
                <w:color w:val="000000"/>
                <w:sz w:val="16"/>
                <w:szCs w:val="16"/>
              </w:rPr>
              <w:t>АГ</w:t>
            </w:r>
            <w:r>
              <w:rPr>
                <w:rFonts w:cs="Arial" w:ascii="Arial" w:hAnsi="Arial"/>
                <w:color w:val="000000"/>
                <w:sz w:val="16"/>
                <w:szCs w:val="16"/>
                <w:lang w:val="en-US"/>
              </w:rPr>
              <w:t xml:space="preserve">, </w:t>
            </w:r>
            <w:r>
              <w:rPr>
                <w:rFonts w:cs="Arial" w:ascii="Arial" w:hAnsi="Arial"/>
                <w:color w:val="000000"/>
                <w:sz w:val="16"/>
                <w:szCs w:val="16"/>
              </w:rPr>
              <w:t>Швейцарі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иробництво</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w:t>
            </w:r>
            <w:r>
              <w:rPr>
                <w:rFonts w:cs="Arial" w:ascii="Arial" w:hAnsi="Arial"/>
                <w:color w:val="000000"/>
                <w:sz w:val="16"/>
                <w:szCs w:val="16"/>
              </w:rPr>
              <w:t>реагент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ю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чом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де</w:t>
            </w:r>
            <w:r>
              <w:rPr>
                <w:rFonts w:cs="Arial" w:ascii="Arial" w:hAnsi="Arial"/>
                <w:color w:val="000000"/>
                <w:sz w:val="16"/>
                <w:szCs w:val="16"/>
                <w:lang w:val="en-US"/>
              </w:rPr>
              <w:t xml:space="preserve"> </w:t>
            </w:r>
            <w:r>
              <w:rPr>
                <w:rFonts w:cs="Arial" w:ascii="Arial" w:hAnsi="Arial"/>
                <w:color w:val="000000"/>
                <w:sz w:val="16"/>
                <w:szCs w:val="16"/>
              </w:rPr>
              <w:t>необхідно</w:t>
            </w:r>
            <w:r>
              <w:rPr>
                <w:rFonts w:cs="Arial" w:ascii="Arial" w:hAnsi="Arial"/>
                <w:color w:val="000000"/>
                <w:sz w:val="16"/>
                <w:szCs w:val="16"/>
                <w:lang w:val="en-US"/>
              </w:rPr>
              <w:t xml:space="preserve">, </w:t>
            </w:r>
            <w:r>
              <w:rPr>
                <w:rFonts w:cs="Arial" w:ascii="Arial" w:hAnsi="Arial"/>
                <w:color w:val="000000"/>
                <w:sz w:val="16"/>
                <w:szCs w:val="16"/>
              </w:rPr>
              <w:t>місце</w:t>
            </w:r>
            <w:r>
              <w:rPr>
                <w:rFonts w:cs="Arial" w:ascii="Arial" w:hAnsi="Arial"/>
                <w:color w:val="000000"/>
                <w:sz w:val="16"/>
                <w:szCs w:val="16"/>
                <w:lang w:val="en-US"/>
              </w:rPr>
              <w:t xml:space="preserve"> </w:t>
            </w:r>
            <w:r>
              <w:rPr>
                <w:rFonts w:cs="Arial" w:ascii="Arial" w:hAnsi="Arial"/>
                <w:color w:val="000000"/>
                <w:sz w:val="16"/>
                <w:szCs w:val="16"/>
              </w:rPr>
              <w:t>проведенн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ідсутності</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затвердженому</w:t>
            </w:r>
            <w:r>
              <w:rPr>
                <w:rFonts w:cs="Arial" w:ascii="Arial" w:hAnsi="Arial"/>
                <w:color w:val="000000"/>
                <w:sz w:val="16"/>
                <w:szCs w:val="16"/>
                <w:lang w:val="en-US"/>
              </w:rPr>
              <w:t xml:space="preserve"> </w:t>
            </w:r>
            <w:r>
              <w:rPr>
                <w:rFonts w:cs="Arial" w:ascii="Arial" w:hAnsi="Arial"/>
                <w:color w:val="000000"/>
                <w:sz w:val="16"/>
                <w:szCs w:val="16"/>
              </w:rPr>
              <w:t>досьє</w:t>
            </w:r>
            <w:r>
              <w:rPr>
                <w:rFonts w:cs="Arial" w:ascii="Arial" w:hAnsi="Arial"/>
                <w:color w:val="000000"/>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заходів</w:t>
            </w:r>
            <w:r>
              <w:rPr>
                <w:rFonts w:cs="Arial" w:ascii="Arial" w:hAnsi="Arial"/>
                <w:color w:val="000000"/>
                <w:sz w:val="16"/>
                <w:szCs w:val="16"/>
                <w:lang w:val="en-US"/>
              </w:rPr>
              <w:t xml:space="preserve">, </w:t>
            </w:r>
            <w:r>
              <w:rPr>
                <w:rFonts w:cs="Arial" w:ascii="Arial" w:hAnsi="Arial"/>
                <w:color w:val="000000"/>
                <w:sz w:val="16"/>
                <w:szCs w:val="16"/>
              </w:rPr>
              <w:t>пов</w:t>
            </w:r>
            <w:r>
              <w:rPr>
                <w:rFonts w:cs="Arial" w:ascii="Arial" w:hAnsi="Arial"/>
                <w:color w:val="000000"/>
                <w:sz w:val="16"/>
                <w:szCs w:val="16"/>
                <w:lang w:val="en-US"/>
              </w:rPr>
              <w:t>'</w:t>
            </w:r>
            <w:r>
              <w:rPr>
                <w:rFonts w:cs="Arial" w:ascii="Arial" w:hAnsi="Arial"/>
                <w:color w:val="000000"/>
                <w:sz w:val="16"/>
                <w:szCs w:val="16"/>
              </w:rPr>
              <w:t>язаних</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контролем</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де</w:t>
            </w:r>
            <w:r>
              <w:rPr>
                <w:rFonts w:cs="Arial" w:ascii="Arial" w:hAnsi="Arial"/>
                <w:color w:val="000000"/>
                <w:sz w:val="16"/>
                <w:szCs w:val="16"/>
                <w:lang w:val="en-US"/>
              </w:rPr>
              <w:t xml:space="preserve"> </w:t>
            </w:r>
            <w:r>
              <w:rPr>
                <w:rFonts w:cs="Arial" w:ascii="Arial" w:hAnsi="Arial"/>
                <w:color w:val="000000"/>
                <w:sz w:val="16"/>
                <w:szCs w:val="16"/>
              </w:rPr>
              <w:t>проводиться</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додатков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ідповідального</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стабільн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 </w:t>
            </w:r>
            <w:r>
              <w:rPr>
                <w:rFonts w:cs="Arial" w:ascii="Arial" w:hAnsi="Arial"/>
                <w:color w:val="000000"/>
                <w:sz w:val="16"/>
                <w:szCs w:val="16"/>
              </w:rPr>
              <w:t>компанія</w:t>
            </w:r>
            <w:r>
              <w:rPr>
                <w:rFonts w:cs="Arial" w:ascii="Arial" w:hAnsi="Arial"/>
                <w:color w:val="000000"/>
                <w:sz w:val="16"/>
                <w:szCs w:val="16"/>
                <w:lang w:val="en-US"/>
              </w:rPr>
              <w:t xml:space="preserve"> </w:t>
            </w:r>
            <w:r>
              <w:rPr>
                <w:rFonts w:cs="Arial" w:ascii="Arial" w:hAnsi="Arial"/>
                <w:color w:val="000000"/>
                <w:sz w:val="16"/>
                <w:szCs w:val="16"/>
              </w:rPr>
              <w:t>БіоМарин</w:t>
            </w:r>
            <w:r>
              <w:rPr>
                <w:rFonts w:cs="Arial" w:ascii="Arial" w:hAnsi="Arial"/>
                <w:color w:val="000000"/>
                <w:sz w:val="16"/>
                <w:szCs w:val="16"/>
                <w:lang w:val="en-US"/>
              </w:rPr>
              <w:t xml:space="preserve"> </w:t>
            </w:r>
            <w:r>
              <w:rPr>
                <w:rFonts w:cs="Arial" w:ascii="Arial" w:hAnsi="Arial"/>
                <w:color w:val="000000"/>
                <w:sz w:val="16"/>
                <w:szCs w:val="16"/>
              </w:rPr>
              <w:t>Фармасьютікал</w:t>
            </w:r>
            <w:r>
              <w:rPr>
                <w:rFonts w:cs="Arial" w:ascii="Arial" w:hAnsi="Arial"/>
                <w:color w:val="000000"/>
                <w:sz w:val="16"/>
                <w:szCs w:val="16"/>
                <w:lang w:val="en-US"/>
              </w:rPr>
              <w:t xml:space="preserve"> </w:t>
            </w:r>
            <w:r>
              <w:rPr>
                <w:rFonts w:cs="Arial" w:ascii="Arial" w:hAnsi="Arial"/>
                <w:color w:val="000000"/>
                <w:sz w:val="16"/>
                <w:szCs w:val="16"/>
              </w:rPr>
              <w:t>Інк</w:t>
            </w:r>
            <w:r>
              <w:rPr>
                <w:rFonts w:cs="Arial" w:ascii="Arial" w:hAnsi="Arial"/>
                <w:color w:val="000000"/>
                <w:sz w:val="16"/>
                <w:szCs w:val="16"/>
                <w:lang w:val="en-US"/>
              </w:rPr>
              <w:t xml:space="preserve">., </w:t>
            </w:r>
            <w:r>
              <w:rPr>
                <w:rFonts w:cs="Arial" w:ascii="Arial" w:hAnsi="Arial"/>
                <w:color w:val="000000"/>
                <w:sz w:val="16"/>
                <w:szCs w:val="16"/>
              </w:rPr>
              <w:t>США</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иробництво</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w:t>
            </w:r>
            <w:r>
              <w:rPr>
                <w:rFonts w:cs="Arial" w:ascii="Arial" w:hAnsi="Arial"/>
                <w:color w:val="000000"/>
                <w:sz w:val="16"/>
                <w:szCs w:val="16"/>
              </w:rPr>
              <w:t>реагент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ю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чом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де</w:t>
            </w:r>
            <w:r>
              <w:rPr>
                <w:rFonts w:cs="Arial" w:ascii="Arial" w:hAnsi="Arial"/>
                <w:color w:val="000000"/>
                <w:sz w:val="16"/>
                <w:szCs w:val="16"/>
                <w:lang w:val="en-US"/>
              </w:rPr>
              <w:t xml:space="preserve"> </w:t>
            </w:r>
            <w:r>
              <w:rPr>
                <w:rFonts w:cs="Arial" w:ascii="Arial" w:hAnsi="Arial"/>
                <w:color w:val="000000"/>
                <w:sz w:val="16"/>
                <w:szCs w:val="16"/>
              </w:rPr>
              <w:t>необхідно</w:t>
            </w:r>
            <w:r>
              <w:rPr>
                <w:rFonts w:cs="Arial" w:ascii="Arial" w:hAnsi="Arial"/>
                <w:color w:val="000000"/>
                <w:sz w:val="16"/>
                <w:szCs w:val="16"/>
                <w:lang w:val="en-US"/>
              </w:rPr>
              <w:t xml:space="preserve">, </w:t>
            </w:r>
            <w:r>
              <w:rPr>
                <w:rFonts w:cs="Arial" w:ascii="Arial" w:hAnsi="Arial"/>
                <w:color w:val="000000"/>
                <w:sz w:val="16"/>
                <w:szCs w:val="16"/>
              </w:rPr>
              <w:t>місце</w:t>
            </w:r>
            <w:r>
              <w:rPr>
                <w:rFonts w:cs="Arial" w:ascii="Arial" w:hAnsi="Arial"/>
                <w:color w:val="000000"/>
                <w:sz w:val="16"/>
                <w:szCs w:val="16"/>
                <w:lang w:val="en-US"/>
              </w:rPr>
              <w:t xml:space="preserve"> </w:t>
            </w:r>
            <w:r>
              <w:rPr>
                <w:rFonts w:cs="Arial" w:ascii="Arial" w:hAnsi="Arial"/>
                <w:color w:val="000000"/>
                <w:sz w:val="16"/>
                <w:szCs w:val="16"/>
              </w:rPr>
              <w:t>проведенн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ідсутності</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затвердженому</w:t>
            </w:r>
            <w:r>
              <w:rPr>
                <w:rFonts w:cs="Arial" w:ascii="Arial" w:hAnsi="Arial"/>
                <w:color w:val="000000"/>
                <w:sz w:val="16"/>
                <w:szCs w:val="16"/>
                <w:lang w:val="en-US"/>
              </w:rPr>
              <w:t xml:space="preserve"> </w:t>
            </w:r>
            <w:r>
              <w:rPr>
                <w:rFonts w:cs="Arial" w:ascii="Arial" w:hAnsi="Arial"/>
                <w:color w:val="000000"/>
                <w:sz w:val="16"/>
                <w:szCs w:val="16"/>
              </w:rPr>
              <w:t>досьє</w:t>
            </w:r>
            <w:r>
              <w:rPr>
                <w:rFonts w:cs="Arial" w:ascii="Arial" w:hAnsi="Arial"/>
                <w:color w:val="000000"/>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заходів</w:t>
            </w:r>
            <w:r>
              <w:rPr>
                <w:rFonts w:cs="Arial" w:ascii="Arial" w:hAnsi="Arial"/>
                <w:color w:val="000000"/>
                <w:sz w:val="16"/>
                <w:szCs w:val="16"/>
                <w:lang w:val="en-US"/>
              </w:rPr>
              <w:t xml:space="preserve">, </w:t>
            </w:r>
            <w:r>
              <w:rPr>
                <w:rFonts w:cs="Arial" w:ascii="Arial" w:hAnsi="Arial"/>
                <w:color w:val="000000"/>
                <w:sz w:val="16"/>
                <w:szCs w:val="16"/>
              </w:rPr>
              <w:t>пов</w:t>
            </w:r>
            <w:r>
              <w:rPr>
                <w:rFonts w:cs="Arial" w:ascii="Arial" w:hAnsi="Arial"/>
                <w:color w:val="000000"/>
                <w:sz w:val="16"/>
                <w:szCs w:val="16"/>
                <w:lang w:val="en-US"/>
              </w:rPr>
              <w:t>'</w:t>
            </w:r>
            <w:r>
              <w:rPr>
                <w:rFonts w:cs="Arial" w:ascii="Arial" w:hAnsi="Arial"/>
                <w:color w:val="000000"/>
                <w:sz w:val="16"/>
                <w:szCs w:val="16"/>
              </w:rPr>
              <w:t>язаних</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контролем</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де</w:t>
            </w:r>
            <w:r>
              <w:rPr>
                <w:rFonts w:cs="Arial" w:ascii="Arial" w:hAnsi="Arial"/>
                <w:color w:val="000000"/>
                <w:sz w:val="16"/>
                <w:szCs w:val="16"/>
                <w:lang w:val="en-US"/>
              </w:rPr>
              <w:t xml:space="preserve"> </w:t>
            </w:r>
            <w:r>
              <w:rPr>
                <w:rFonts w:cs="Arial" w:ascii="Arial" w:hAnsi="Arial"/>
                <w:color w:val="000000"/>
                <w:sz w:val="16"/>
                <w:szCs w:val="16"/>
              </w:rPr>
              <w:t>проводиться</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додатков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ідповідального</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стабільн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повторне</w:t>
            </w:r>
            <w:r>
              <w:rPr>
                <w:rFonts w:cs="Arial" w:ascii="Arial" w:hAnsi="Arial"/>
                <w:color w:val="000000"/>
                <w:sz w:val="16"/>
                <w:szCs w:val="16"/>
                <w:lang w:val="en-US"/>
              </w:rPr>
              <w:t xml:space="preserve"> </w:t>
            </w:r>
            <w:r>
              <w:rPr>
                <w:rFonts w:cs="Arial" w:ascii="Arial" w:hAnsi="Arial"/>
                <w:color w:val="000000"/>
                <w:sz w:val="16"/>
                <w:szCs w:val="16"/>
              </w:rPr>
              <w:t>тестуванн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 </w:t>
            </w:r>
            <w:r>
              <w:rPr>
                <w:rFonts w:cs="Arial" w:ascii="Arial" w:hAnsi="Arial"/>
                <w:color w:val="000000"/>
                <w:sz w:val="16"/>
                <w:szCs w:val="16"/>
              </w:rPr>
              <w:t>компанія</w:t>
            </w:r>
            <w:r>
              <w:rPr>
                <w:rFonts w:cs="Arial" w:ascii="Arial" w:hAnsi="Arial"/>
                <w:color w:val="000000"/>
                <w:sz w:val="16"/>
                <w:szCs w:val="16"/>
                <w:lang w:val="en-US"/>
              </w:rPr>
              <w:t xml:space="preserve"> </w:t>
            </w:r>
            <w:r>
              <w:rPr>
                <w:rFonts w:cs="Arial" w:ascii="Arial" w:hAnsi="Arial"/>
                <w:color w:val="000000"/>
                <w:sz w:val="16"/>
                <w:szCs w:val="16"/>
              </w:rPr>
              <w:t>Екзова</w:t>
            </w:r>
            <w:r>
              <w:rPr>
                <w:rFonts w:cs="Arial" w:ascii="Arial" w:hAnsi="Arial"/>
                <w:color w:val="000000"/>
                <w:sz w:val="16"/>
                <w:szCs w:val="16"/>
                <w:lang w:val="en-US"/>
              </w:rPr>
              <w:t xml:space="preserve"> </w:t>
            </w:r>
            <w:r>
              <w:rPr>
                <w:rFonts w:cs="Arial" w:ascii="Arial" w:hAnsi="Arial"/>
                <w:color w:val="000000"/>
                <w:sz w:val="16"/>
                <w:szCs w:val="16"/>
              </w:rPr>
              <w:t>Інк</w:t>
            </w:r>
            <w:r>
              <w:rPr>
                <w:rFonts w:cs="Arial" w:ascii="Arial" w:hAnsi="Arial"/>
                <w:color w:val="000000"/>
                <w:sz w:val="16"/>
                <w:szCs w:val="16"/>
                <w:lang w:val="en-US"/>
              </w:rPr>
              <w:t xml:space="preserve">., </w:t>
            </w:r>
            <w:r>
              <w:rPr>
                <w:rFonts w:cs="Arial" w:ascii="Arial" w:hAnsi="Arial"/>
                <w:color w:val="000000"/>
                <w:sz w:val="16"/>
                <w:szCs w:val="16"/>
              </w:rPr>
              <w:t>США</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иробництво</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w:t>
            </w:r>
            <w:r>
              <w:rPr>
                <w:rFonts w:cs="Arial" w:ascii="Arial" w:hAnsi="Arial"/>
                <w:color w:val="000000"/>
                <w:sz w:val="16"/>
                <w:szCs w:val="16"/>
              </w:rPr>
              <w:t>реагент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ю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чом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де</w:t>
            </w:r>
            <w:r>
              <w:rPr>
                <w:rFonts w:cs="Arial" w:ascii="Arial" w:hAnsi="Arial"/>
                <w:color w:val="000000"/>
                <w:sz w:val="16"/>
                <w:szCs w:val="16"/>
                <w:lang w:val="en-US"/>
              </w:rPr>
              <w:t xml:space="preserve"> </w:t>
            </w:r>
            <w:r>
              <w:rPr>
                <w:rFonts w:cs="Arial" w:ascii="Arial" w:hAnsi="Arial"/>
                <w:color w:val="000000"/>
                <w:sz w:val="16"/>
                <w:szCs w:val="16"/>
              </w:rPr>
              <w:t>необхідно</w:t>
            </w:r>
            <w:r>
              <w:rPr>
                <w:rFonts w:cs="Arial" w:ascii="Arial" w:hAnsi="Arial"/>
                <w:color w:val="000000"/>
                <w:sz w:val="16"/>
                <w:szCs w:val="16"/>
                <w:lang w:val="en-US"/>
              </w:rPr>
              <w:t xml:space="preserve">, </w:t>
            </w:r>
            <w:r>
              <w:rPr>
                <w:rFonts w:cs="Arial" w:ascii="Arial" w:hAnsi="Arial"/>
                <w:color w:val="000000"/>
                <w:sz w:val="16"/>
                <w:szCs w:val="16"/>
              </w:rPr>
              <w:t>місце</w:t>
            </w:r>
            <w:r>
              <w:rPr>
                <w:rFonts w:cs="Arial" w:ascii="Arial" w:hAnsi="Arial"/>
                <w:color w:val="000000"/>
                <w:sz w:val="16"/>
                <w:szCs w:val="16"/>
                <w:lang w:val="en-US"/>
              </w:rPr>
              <w:t xml:space="preserve"> </w:t>
            </w:r>
            <w:r>
              <w:rPr>
                <w:rFonts w:cs="Arial" w:ascii="Arial" w:hAnsi="Arial"/>
                <w:color w:val="000000"/>
                <w:sz w:val="16"/>
                <w:szCs w:val="16"/>
              </w:rPr>
              <w:t>проведенн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ідсутності</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затвердженому</w:t>
            </w:r>
            <w:r>
              <w:rPr>
                <w:rFonts w:cs="Arial" w:ascii="Arial" w:hAnsi="Arial"/>
                <w:color w:val="000000"/>
                <w:sz w:val="16"/>
                <w:szCs w:val="16"/>
                <w:lang w:val="en-US"/>
              </w:rPr>
              <w:t xml:space="preserve"> </w:t>
            </w:r>
            <w:r>
              <w:rPr>
                <w:rFonts w:cs="Arial" w:ascii="Arial" w:hAnsi="Arial"/>
                <w:color w:val="000000"/>
                <w:sz w:val="16"/>
                <w:szCs w:val="16"/>
              </w:rPr>
              <w:t>досьє</w:t>
            </w:r>
            <w:r>
              <w:rPr>
                <w:rFonts w:cs="Arial" w:ascii="Arial" w:hAnsi="Arial"/>
                <w:color w:val="000000"/>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заходів</w:t>
            </w:r>
            <w:r>
              <w:rPr>
                <w:rFonts w:cs="Arial" w:ascii="Arial" w:hAnsi="Arial"/>
                <w:color w:val="000000"/>
                <w:sz w:val="16"/>
                <w:szCs w:val="16"/>
                <w:lang w:val="en-US"/>
              </w:rPr>
              <w:t xml:space="preserve">, </w:t>
            </w:r>
            <w:r>
              <w:rPr>
                <w:rFonts w:cs="Arial" w:ascii="Arial" w:hAnsi="Arial"/>
                <w:color w:val="000000"/>
                <w:sz w:val="16"/>
                <w:szCs w:val="16"/>
              </w:rPr>
              <w:t>пов</w:t>
            </w:r>
            <w:r>
              <w:rPr>
                <w:rFonts w:cs="Arial" w:ascii="Arial" w:hAnsi="Arial"/>
                <w:color w:val="000000"/>
                <w:sz w:val="16"/>
                <w:szCs w:val="16"/>
                <w:lang w:val="en-US"/>
              </w:rPr>
              <w:t>'</w:t>
            </w:r>
            <w:r>
              <w:rPr>
                <w:rFonts w:cs="Arial" w:ascii="Arial" w:hAnsi="Arial"/>
                <w:color w:val="000000"/>
                <w:sz w:val="16"/>
                <w:szCs w:val="16"/>
              </w:rPr>
              <w:t>язаних</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контролем</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де</w:t>
            </w:r>
            <w:r>
              <w:rPr>
                <w:rFonts w:cs="Arial" w:ascii="Arial" w:hAnsi="Arial"/>
                <w:color w:val="000000"/>
                <w:sz w:val="16"/>
                <w:szCs w:val="16"/>
                <w:lang w:val="en-US"/>
              </w:rPr>
              <w:t xml:space="preserve"> </w:t>
            </w:r>
            <w:r>
              <w:rPr>
                <w:rFonts w:cs="Arial" w:ascii="Arial" w:hAnsi="Arial"/>
                <w:color w:val="000000"/>
                <w:sz w:val="16"/>
                <w:szCs w:val="16"/>
              </w:rPr>
              <w:t>проводиться</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додатков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ідповідального</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стабільн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повторне</w:t>
            </w:r>
            <w:r>
              <w:rPr>
                <w:rFonts w:cs="Arial" w:ascii="Arial" w:hAnsi="Arial"/>
                <w:color w:val="000000"/>
                <w:sz w:val="16"/>
                <w:szCs w:val="16"/>
                <w:lang w:val="en-US"/>
              </w:rPr>
              <w:t xml:space="preserve"> </w:t>
            </w:r>
            <w:r>
              <w:rPr>
                <w:rFonts w:cs="Arial" w:ascii="Arial" w:hAnsi="Arial"/>
                <w:color w:val="000000"/>
                <w:sz w:val="16"/>
                <w:szCs w:val="16"/>
              </w:rPr>
              <w:t>тестуванн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 </w:t>
            </w:r>
            <w:r>
              <w:rPr>
                <w:rFonts w:cs="Arial" w:ascii="Arial" w:hAnsi="Arial"/>
                <w:color w:val="000000"/>
                <w:sz w:val="16"/>
                <w:szCs w:val="16"/>
              </w:rPr>
              <w:t>компанія</w:t>
            </w:r>
            <w:r>
              <w:rPr>
                <w:rFonts w:cs="Arial" w:ascii="Arial" w:hAnsi="Arial"/>
                <w:color w:val="000000"/>
                <w:sz w:val="16"/>
                <w:szCs w:val="16"/>
                <w:lang w:val="en-US"/>
              </w:rPr>
              <w:t xml:space="preserve"> «</w:t>
            </w:r>
            <w:r>
              <w:rPr>
                <w:rFonts w:cs="Arial" w:ascii="Arial" w:hAnsi="Arial"/>
                <w:color w:val="000000"/>
                <w:sz w:val="16"/>
                <w:szCs w:val="16"/>
              </w:rPr>
              <w:t>Мікрон</w:t>
            </w:r>
            <w:r>
              <w:rPr>
                <w:rFonts w:cs="Arial" w:ascii="Arial" w:hAnsi="Arial"/>
                <w:color w:val="000000"/>
                <w:sz w:val="16"/>
                <w:szCs w:val="16"/>
                <w:lang w:val="en-US"/>
              </w:rPr>
              <w:t xml:space="preserve">, </w:t>
            </w:r>
            <w:r>
              <w:rPr>
                <w:rFonts w:cs="Arial" w:ascii="Arial" w:hAnsi="Arial"/>
                <w:color w:val="000000"/>
                <w:sz w:val="16"/>
                <w:szCs w:val="16"/>
              </w:rPr>
              <w:t>Інк</w:t>
            </w:r>
            <w:r>
              <w:rPr>
                <w:rFonts w:cs="Arial" w:ascii="Arial" w:hAnsi="Arial"/>
                <w:color w:val="000000"/>
                <w:sz w:val="16"/>
                <w:szCs w:val="16"/>
                <w:lang w:val="en-US"/>
              </w:rPr>
              <w:t xml:space="preserve">. </w:t>
            </w:r>
            <w:r>
              <w:rPr>
                <w:rFonts w:cs="Arial" w:ascii="Arial" w:hAnsi="Arial"/>
                <w:color w:val="000000"/>
                <w:sz w:val="16"/>
                <w:szCs w:val="16"/>
              </w:rPr>
              <w:t xml:space="preserve">Аналітікал Сервис Лабораторіз», СШ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додаткового виробника , відповідального за випробування при випуску АФІ - компанія Золвіас АГ, Швейцарія.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 Додавання нового випробування в процесі виробництва і гранічних значень контролю АФІ з оновленням р. 3.2.S.2.2. Step1, п. "Вміст етанолу", "Вміст 1-бутанолу"(метод ГХ).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зі специфікації АФІ при випуску т. "Залишкові розчинники" диметилформамід (не використовується в чинному процесі виробництв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давання нового випробування в процесі виробництва для вихідних матеріалів (- для сполуки 6: тріаміноурацил, що не містить сульфатів п. "Вміст нікелю"; - для сполуки 1: L- рамнози діетил меркаптал "Хіральна чистот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w:t>
              <w:br/>
              <w:t>Зміни в процесі виробництва ГЛЗ перед таблетуванням суміші т. "Particle size distribution, PSD", об'єднено результати на рівні дрібно- і великодисперсних фракцій часток у суміші, оскількі ці гранічні значення дозволять більш спрогнозувати параметри якості готової продукції (оновлення р. 3.2.Р.2.3 розробка виробничого процесу; р. 3.2.Р.3.4 контроль критичних стадій та проміжної продукції), (затверджено: mesh analysis (USP , EP 2.9.38) 20 mesh &lt; 25%, 100 mesh &lt; 50 % , 325 mesh , EP 2.9.38) 20 mesh, 40 mesh - сombined result for Mesh 20 &amp; 40&lt; 15%, 60 mesh Report Result 100 mesh Report Result 200 mesh Report Result 325 mesh, pan - сombined result for Mesh 325 &amp; pan &lt; 40%).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и випробувань під час виробництва ГЛЗ, тестування суміші на одному зразку, взятому з центральної точки напівконусного змішувача, яка вважається найгіршою точкою показника однорідності суміші замість 10 зразків, зібраних у 10 різних місцях з вилученням зі специфікації % RSD, Іnd. Result (заміна посилання з монографії USP EP 2.9.40 на USP EP 2.2.25).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 Додавання нового випробування в процесі виробництва та граничних значень АФІ: випробування "Летучі речовини" (метод "Втрата маси при висушуванні") з оновленням розділу 3.2.S.2.4 контроль критичних етапів та проміжної продукції.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 Оновлення протоколу стабільності діючої речовини (р. 3.2.S.7.1 підтвердження ідентифікації ) методами ВЕРХ, XRPD.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виробництво нерозфасованої продукції, первинне пакування у флакони та контроль якості ЛЗ.</w:t>
              <w:b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 редакційні правки до розділів 3.2.Р.3.3, р. 3.2.Р.3.4 (Bulk Packaging, Weighing/Blending Ste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НО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005 % по 2,5 мл розчину у флаконі-крапельниці; по 1 або 3 флакона-крапельни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затвердженої інструкції для медичного застосування, а саме у номері реєстраційного посвідчення в "шапці". </w:t>
            </w:r>
            <w:r>
              <w:rPr>
                <w:rFonts w:cs="Arial" w:ascii="Arial" w:hAnsi="Arial"/>
                <w:b/>
                <w:color w:val="000000"/>
                <w:sz w:val="16"/>
                <w:szCs w:val="16"/>
              </w:rPr>
              <w:t>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ЗІРІН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зміна назви штату з Андра Прадеш на новий штат Теланга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У ГЕМІГІДРА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кристалічний (субстанція) у подвійних пакетах із плівки поліетиленової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Жейіанг Іст-Азія Фармасьютікал Ко., Лтд.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w:t>
              <w:br/>
              <w:t>зміна адреси виробника Жейіанг Іст-Азія Фармасьютікал Ко. Лтд внаслідок перенесення виробництва левофлоксацину гемігідрату на іншу виробничу ділянку компан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додаткового розміру серії готового лікарського засобу - 100 кг (125 000 таблеток). Запропоновано: 5 кг (6 250 таблеток); 20 кг (25 000 таблеток); 100 кг (125 000 таблеток)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ОТРОМБ 1000-ЗДОРОВ'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00 МО/г in bulk по 50 кг в бочках сталевих, закритих кришками з захисним кільц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від затвердженого виробника діючої речовини гепарин натрію, зміна написання назви виробника, запропоновано: R1-CEP 2003-197-Rev 06;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7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ОТРОМБ 1000-ЗДОРОВ'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00 МО/г по 15 г, 25 г, 50 г або по 100 г у тубі; по 1 тубі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від затвердженого виробника діючої речовини гепарин натрію, зміна написання назви виробника, запропоновано: R1-CEP 2003-197-Rev 06;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1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ФУНДИН МСТ/ЛСТ 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250 мл або по 500 мл у флаконі; по 1 або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br/>
              <w:t xml:space="preserve">Б.Браун Мельзунген АГ, Німеччина </w:t>
              <w:br/>
              <w:t xml:space="preserve">Контроль серії: </w:t>
              <w:br/>
              <w:t>Б.Браун Мельзунген АГ,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ільниці на якій здійснюється контроль серії готового лікарського засобу та зазначення функціональних обов'язків виробників. </w:t>
              <w:br/>
              <w:t xml:space="preserve">Введення змін протягом 3-х місяців після затвердженн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5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РТАН 100/ГІДРОХЛОРОТІАЗИД 12,5 КР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0 мг/12,5 мг по 10 таблеток у блістері; по 3 або п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ена д.о.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их дільниць для контролю серії готового лікарського засобу. Зазначення функцій раніше затвердженого виробника.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Для торгової упаковки (підтверджується даними реального часу) – збільшення терміну придатності ГЛЗ з 3-х років до 5-ти років </w:t>
              <w:br/>
              <w:t xml:space="preserve">Введення змін протягом 6-ти місяців після затвердженн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 "ОЗ"</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ах; по 10 таблеток у блістері, по 1 або 2, або 3 блістер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інші зміни) - введення додаткового розміру серії готового лікарського засобу для дільниці виробництва Товариство з обмеженою відповідальністю "Фармацевтична компанія "Здоров'я", Україна (діючий цех ГЛЗ)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СПИР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75 мг по 10 таблеток у стрипі; по 3 або по 10 стрипів у картонній упаковці; по 30 таблеток у стрипі; по 1 або 4 стрип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Технічну помилку виправлено в інструкції для медичного застосування в назві марки покиття для таблеток у р. "Склад" (допоміжні речовини) приведено у відповідностідо сертифікату якості виробника. Зазначене виправлення відповідає матеріалам реєстраційного досьє) (Термін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ДАРНИЦ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5 мл в ампулі; по 5 ампул у контурній чарунковій упаковці; по 2 контурні чарункові упаковки в пачці; по 10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супутня зміна: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ведення додаткового, збільшеного розміру серії ЛЗ - 1700 л на заміну затвердженому 1250 л., внаслідок збільшення розміру серій подовжено термін зберігання проміжного продукту з 24 годин до 32 годин. Запропоновано: 500 л, 850 л, 1000 л, 1500 л, 1700 л;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І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5 %, по 100 мл, по 200 мл, по 400 мл у пляшк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Т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мпул у пачці; по 1 мл в ампулі; по 10 ампул у блістері; по 1 блістеру у пачці; по 1 мл в ампулі; по 5 ампул у блістері; по 2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міни у специфікації готового лікарського засобу за показниками: «Механічні включення», «Кількісне визначення», «Пірогени» замінено на «Бактеріальні ендотоксини» та, як наслідок, зміни у методах контролю за даними показниками, вилучення із тексту маркування лікарського засобу, пункт 17 фразу «Апірогенний. Апирогенный». Введення посилання на діючу редакцію ДФУ без змін аналітичних методик та критеріїв прийнятності за всіма показниками ДФУ; супутня зміна: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а параметрів специфікацій та/або допустимих меж для допоміжної речовини (інші зміни); супутня зміна: зміна у методах випробування допоміжної речовини (незначні зміни у затверджених методах випробувань);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зміни І типу - зміна параметрів специфікацій та/або допустимих меж первинної упаковки готового лікарського засобу – приведення параметрів специфікації первинної упаковки (ампули скляної) у відповідність до вимог виробника пакувального матеріалу; зміни І типу - зміна у методах випробування готового лікарського засобу (незначна зміна у затверджених методах випробуванн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1/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АКТРА/MENACTRA ВАКЦИНА МЕНІНГОКОКОВА ПОЛІСАХАРИДНА СЕРОГРУП A, C, Y ТА W-135 КОН'ЮГОВАНА ДИФТЕРІЙНИМ АНАТОКСИН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5 мл (1 доза) у флаконах № 1 та №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Ін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Француаза Сіллан / Francoise Sillan. Пропонована редакція: Ерік Тео / Eric Teo. Зміна контактної особи в Україні уповноваженої особи заявника за фармаконагляд: Діюча редакція: Нечепуренко Марина Василівна. Пропонована редакція: Клішин Антон Михайлович. Зміна контактних даних уповноваженої особи заявника. Зміна контактних даних контактної особи. Зазначення номера та зміна місцязнаходження мастер-файла. Зміна місця здійснення основної діяльності з фармаконагля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0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ЕОСПАЗМІ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або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айолі Спіндле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Галенік Вернін,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контроль якості, відповідальний з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айолі Спіндлер,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чої дільниці ЛЖВ КАПСЮЛЬ, Франція, без зміни місця виробництва.</w:t>
              <w:br/>
              <w:t>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6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ах; по 10 таблеток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илучення показника «Аеросил» із специфікації та методів контролю якості лікарського засоб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контурній чарунковій упаковці; по 1 або по 2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ведення змін протягом 3 місяців після затвердження;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введення додаткового виробника АФІ мефенамінової кислоти, як наслідок в розділ «Термін придатності» вноситься термін зберігання АФІ запропонованого виробника. </w:t>
            </w:r>
            <w:r>
              <w:rPr>
                <w:rFonts w:cs="Arial" w:ascii="Arial" w:hAnsi="Arial"/>
                <w:b/>
                <w:color w:val="000000"/>
                <w:sz w:val="16"/>
                <w:szCs w:val="16"/>
              </w:rPr>
              <w:t>Введення змін протягом 3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МПА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4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випуск серії: Амджен Європа Б.В., Нідерланди; виробництво нерозфасованої продукції: Амджен Мануфекчурінг Лімітед, США; первинне та вторинне пакування: АндерсонБрекон (ЮК) Лімітед, Велика Британія; тестова ділянка тільки для виробництва Патеон Інк. Торонто Ріджн Оперейшнз, Канада: Патеон Інк. Барлінгтон Сенчурі Оперейшнз; </w:t>
              <w:br/>
              <w:t>виробництво нерозфасованої продукції: Патеон Інк. Торонто Ріджн Оперейшнз, Кана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 Велика Британія/ Канад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діюча редакція – Вітковська Тетяна Віталіївна; пропонована редакція – Терентьєв Олександр Юрійович. Зміна контактних даних контактної особи з фармаконагляду заявника для здійснення фармаконагляду в Україн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ЛЬТА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 60 (10х6): по 10 таблеток в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РОП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100 мл у контейнері; по 1 контейнеру в контурній чарунковій упаковці; по 5 контурних чарункових упаковок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Пті Лт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відповідальна за фармаконагляд - Magnus Ysander, контактна особа відповідальна за фармаконагляд - Ірина Гершун. Пропонована редакція: уповноважена особа відповідальна за фармаконагляд - Кароліна Сзкудларек/ Karolina Szkudlarek, контактна особа відповідальна за фармаконагляд - Нагорна Катерина Іванівна. Зміна контактних даних уповноваженої особи. Зміна контактних даних контактної особи. Зміна номеру та місцезнаходження мастер-файлу) (Термін введення змін протягом 6 місяців після затвердження); Зміни І типу - Зміни щодо безпеки/ефективності та фармаконагляду (інші зміни) (Заміна тексту маркування первинної та вторинної упаковки відповідно до вимог наказу МОЗ України № 460 від 23.07.2015 р.)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РОП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10 мл в ампулі; по 1 ампулі в контурній чарунковій упаковці; по 5 контурних чарункових упаковок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jc w:val="center"/>
              <w:outlineLvl w:val="1"/>
              <w:rPr>
                <w:rFonts w:ascii="Arial" w:hAnsi="Arial" w:cs="Arial"/>
                <w:color w:val="000000"/>
                <w:sz w:val="16"/>
                <w:szCs w:val="16"/>
              </w:rPr>
            </w:pPr>
            <w:r>
              <w:rPr>
                <w:rFonts w:cs="Arial" w:ascii="Arial" w:hAnsi="Arial"/>
                <w:bCs/>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АБ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відповідальна за фармаконагляд - Magnus Ysander, контактна особа відповідальна за фармаконагляд - Ірина Гершун. Пропонована редакція: уповноважена особа відповідальна за фармаконагляд - Кароліна Сзкудларек/ Karolina Szkudlarek, контактна особа відповідальна за фармаконагляд - Нагорна Катерина Іванівна. Зміна контактних даних уповноваженої особи. Зміна контактних даних контактної особи. Зміна номеру та місцезнаходження мастер-файлу) (Термін введення змін протягом 6 місяців після затвердження); Зміни І типу - Зміни щодо безпеки/ефективності та фармаконагляду (інші зміни) (Заміна тексту маркування упаковки лікарського засобу відповідно до вимог наказу МОЗ України № 460 від 23.07.2015 р.)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РОП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0 мл в ампулі; по 1 ампулі в контурній чарунковій упаковці; по 5 контурних чарункових упаковок у картонній пач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jc w:val="center"/>
              <w:outlineLvl w:val="1"/>
              <w:rPr>
                <w:rFonts w:ascii="Arial" w:hAnsi="Arial" w:cs="Arial"/>
                <w:color w:val="000000"/>
                <w:sz w:val="16"/>
                <w:szCs w:val="16"/>
              </w:rPr>
            </w:pPr>
            <w:r>
              <w:rPr>
                <w:rFonts w:cs="Arial" w:ascii="Arial" w:hAnsi="Arial"/>
                <w:bCs/>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АБ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відповідальна за фармаконагляд - Magnus Ysander, контактна особа відповідальна за фармаконагляд - Ірина Гершун. Пропонована редакція: уповноважена особа відповідальна за фармаконагляд - Кароліна Сзкудларек/ Karolina Szkudlarek, контактна особа відповідальна за фармаконагляд - Нагорна Катерина Іванівна. Зміна контактних даних уповноваженої особи. Зміна контактних даних контактної особи. Зміна номеру та місцезнаходження мастер-файлу) (Термін введення змін протягом 6 місяців після затвердження); Зміни І типу - Зміни щодо безпеки/ефективності та фармаконагляду (інші зміни) (Заміна тексту маркування первинної та вторинної упаковки відповідно до вимог наказу МОЗ України № 460 від 23.07.2015 р.)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0/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ЛІЦЕР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2 мл в ампулі; по 10 ампул у пачці, по 2 мл в ампулі; по 10 ампул у блістері; по 1 блістеру в пачці, по 5 мл в ампулі; по 5 ампул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зміни І типу - зміна параметрів специфікацій та/або допустимих меж первинної упаковки готового лікарського засоб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 зміни в специфікаціях та методах контролю допоміжної речовини Етанол, у зв’язку з приведенням у відповідність до 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и до специфікації та методів вхідного контролю АФІ Гліцерилу тринітрат розчин 5 %, у зв’язку з приведенням до діючої редакції ЕР;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и до специфікації та методів контролю готового лікарського засобу, у зв’язку з приведенням до вимог ДФУ діюче вида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ОВОКАЇНУ ОСНОВА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без зміни місця виробниц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НІЛ ПД4 З 1,1% ВМІСТОМ АМІНОКИСЛО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 л у пластиковому мішку, обладнаному ін`єкційним портом і з`єднувачем, вкладеному в індивідуальний пакет; по 5 комплектів картонній коробці; по 2 л у пластиковому мішку, обладнаному ін`єкційним портом, з інтегрованим за допомогою двох магістралей і Y-з`єднувача порожнім мішком для дренажу, вкладених в індивідуальний пакет; по 5 комплект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10-083-Rev 00 від затвердженого виробника АФІ натрію хлориду ESCO France SAS (EUROPEAN SALT COMPANY), France; зміни І типу - подання оновленого сертифікату відповідності Європейської фармакопеї № R1-CEP 2006-263-Rev 01 від затвердженого виробника АФІ кальцію хлориду Macco Organiques s.r.o, Czech Republic; зміни І типу - подання оновленого сертифікату відповідності Європейської фармакопеї № R1-CEP 2010-194-Rev 00 від затвердженого виробника АФІ магнію хлориду Merck, Germany; зміни І типу - подання оновленого сертифікату відповідності Європейської фармакопеї № R1-CEP 2006-264-Rev 01 від затвердженого виробника АФІ магнію хлориду Macco Organiques s.r.o, Czech Republi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8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ЛІПІД ПЛЮ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50 мл (500 мл розчину амінокислот + 250 мл жирової емульсії + 500 мл розчину глюкози) в мішках пластикових трикамерних; по 1 мішку в пластиковому захисному мішку; по 5 захисних мішків в картонній коробці; по 1875 мл (750 мл розчину амінокислот + 375 мл жирової емульсії + 750 мл розчину глюкози) в мішках пластикових трикамерних; по 1 мішку в пластиковому захисному мішку; по 5 захисних мішк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 Браун Мельзунген АГ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ільниці на якій здійснюється контроль серії готового лікарського засобу та зазначення функціональних обов'язків виробників. Введення змін протягом 3-х місяців після затвердженн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ЛІПІД СПЕЦІАЛЬН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мульсія для інфузій; </w:t>
              <w:br/>
              <w:t>по 625 мл (250 мл розчину амінокислот+ 125 мл жирової емульсії + 250 мл розчину глюкози) в мішках пластикових трикамерних; по 1 мішку у захисному пластиковому мішку; по 5 мішків картонній коробці;</w:t>
              <w:br/>
              <w:t>по 1250 мл (500 мл розчину амінокислот+ 250 мл жирової емульсії + 500 мл розчину глюкози) в мішках пластикових трикамерних; по 1 мішку у захисному пластиковому мішку; по 5 мішків картонній коробці;</w:t>
              <w:br/>
              <w:t>по 1875 мл (750 мл розчину амінокислот+ 375 мл жирової емульсії + 750 мл розчину глюкози) в мішках пластикових трикамерних; по 1 мішку у захисному пластиковому мішку; по 5 мішкі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br/>
              <w:t>Б. Браун Мельзунген АГ, Німеччина</w:t>
              <w:br/>
              <w:t xml:space="preserve">Контроль серії: </w:t>
              <w:br/>
              <w:t xml:space="preserve">Б. Браун Мельзунген АГ </w:t>
              <w:br/>
              <w:t xml:space="preserve"> Німеччина</w:t>
              <w:b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ільниці на якій здійснюється контроль серії готового лікарського засобу та зазначення функціональних обов'язків виробників. </w:t>
              <w:br/>
              <w:t xml:space="preserve">Введення змін протягом 3-х місяців після затвердженн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ОМЕГА СПЕЦІАЛЬН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50 мл, 1875 мл у мішку пластиковому трикамерному; по 1 мішку пластиковому трикамерному в захисному мішку; по 5 захисних міш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br/>
              <w:t xml:space="preserve">Б.Браун Мельзунген АГ, </w:t>
              <w:br/>
              <w:t xml:space="preserve">Німеччина </w:t>
              <w:br/>
              <w:br/>
              <w:t xml:space="preserve">Контроль серії: </w:t>
              <w:br/>
              <w:t xml:space="preserve">Б.Браун Мельзунген АГ </w:t>
              <w:br/>
              <w:t xml:space="preserve"> Німеччина</w:t>
              <w:b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ільниці на якій здійснюється контроль серії готового лікарського засобу та зазначення функціональних обов'язків виробників. Введення змін протягом 3-х місяців після затвердженн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КТАНІН Ф 500 MO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О, картонна коробка № 1: по 1 флакону ємністю 30 мл з порошком для розчину для ін'єкцій; картонна коробка № 2: по 1 флакону з розчинником (вода для ін'єкцій) по 5 мл) у картонній коробці разом з комплектом для розчинення та внутрішньовенного введення (1 шприц одноразовий, 1 комплект для переносу (1 двукінцева голка, 1 фільтровальна голка), 1 комплект для інфузій (голка-метелик), 2 просочених спиртом тампони); коробка № 1 та № 2 об'єднуються між собою пластиковою плівко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альтернативний), відповідальний за вторинне пакування: Октафарма ГмбХ, Дессау, Німеччина; виробник, відповідальний за виробництво за повним циклом; Октафарма Фармацевтика Продуктіонсгес м.б.Х., Австрія; Октафарма, Франц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 Франц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розділі «Упаковка» методів контролю якості зазначити кількість розчинника - 5 мл (для картонної коробки №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10 капсул у блістері; по 1 блістеру в картонній коробці; по 7 капсул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ї дільниці виробництва АФІ Д-р Редді`с Лабораторіс Лтд (Відділ хімічних технологічних операцій, відділ V), Індія. </w:t>
            </w:r>
            <w:r>
              <w:rPr>
                <w:rFonts w:cs="Arial" w:ascii="Arial" w:hAnsi="Arial"/>
                <w:b/>
                <w:color w:val="000000"/>
                <w:sz w:val="16"/>
                <w:szCs w:val="16"/>
              </w:rPr>
              <w:t>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10 капсул у блістері; по 1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ї дільниці виробництва АФІ Д-р Редді`с Лабораторіс Лтд (Відділ хімічних технологічних операцій, відділ V), Індія. </w:t>
            </w:r>
            <w:r>
              <w:rPr>
                <w:rFonts w:cs="Arial" w:ascii="Arial" w:hAnsi="Arial"/>
                <w:b/>
                <w:color w:val="000000"/>
                <w:sz w:val="16"/>
                <w:szCs w:val="16"/>
              </w:rPr>
              <w:t>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АЇН-ДАРНИЦ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по 30 г у тубі; по 1 тубі у пачці; по 500 г або по 1000 г у банк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8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НЕКС ДР-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2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с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w:t>
              <w:br/>
              <w:t>Заміна графічного зображення первинної та вторинної упаковки на текст маркування первинної та вторинної упаковки. Зміни І типу - Зміни з якості. Готовий лікарський засіб. Опис та склад (інші зміни) - Уточнення написання лікарського засобу відповідно до матеріалів виробн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НЕКС ДР-4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4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с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w:t>
              <w:br/>
              <w:t>Заміна графічного зображення первинної та вторинної упаковки на текст маркування первинної та вторинної упаковки. Зміни І типу - Зміни з якості. Готовий лікарський засіб. Опис та склад (інші зміни) - Уточнення написання лікарського засобу відповідно до матеріалів виробн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 БЕБ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20 мг/5 мл по 50 мл або по 100 мл у флаконі, по 1 флакону разом з дозуючим пристроє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форми або розміру контейнера чи закупорювального засобу (первинної упаковки) (нестерильні лікарські засоби) - зміна у первинній упаковці готового лікарського засобу (якісний та кількісний склад) - введення додаткового флакону полімерного від нового виробника ЗАТ «Фірма Еліпс», Україна (флакон з гвинтовою горловиною БВП-60). Як наслідок, змінюється розмір, якісний та кількісний склад пакувального матеріалу;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а у специфікації та методах випробування первинної упаковки (флакони та кришки) за п. «МБ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7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 САНДОЗ®</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або п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 Лек Фармацевтична компанія д.д., Словенія; пакування, випуск серій:</w:t>
              <w:br/>
              <w:t>Лек Фармацевтична компанія д.д., 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гідно з інформацією щодо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 САНДОЗ®</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або по 6, або п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 Лек Фармацевтична компанія д.д., Словенія; пакування, випуск серій:</w:t>
              <w:br/>
              <w:t>Лек Фармацевтична компанія д.д., 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гідно з інформацією щодо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 САНДОЗ®</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або по 6, або п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 Лек Фармацевтична компанія д.д., Словенія; пакування, випуск серій:</w:t>
              <w:br/>
              <w:t>Лек Фармацевтична компанія д.д., 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гідно з інформацією щодо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7/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ВАФЕ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40 мг/160 мг; по 30 капсу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ІРЕС СМБ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Б. Технолоджі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поліетиленових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АЛ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АЛ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0-CEP 2016-181-Rev 01 (попередня версія R0-CEP 2016-181-Rev 00) від затвердженого виробника АФІ HIKAL LIMITED, India. Як наслідок, збільшення терміну переконтролю з 6 місяців на 12 місяц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СІУ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8 таблеток у блістері; по 4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Особливості застосування", "Побічні реакції" згідно з інформацією щодо медичного застосування референтного лікарського засобу (КОНТРОЛОК, таблетки гастрорезистентні). </w:t>
            </w:r>
            <w:r>
              <w:rPr>
                <w:rFonts w:cs="Arial" w:ascii="Arial" w:hAnsi="Arial"/>
                <w:b/>
                <w:color w:val="000000"/>
                <w:sz w:val="16"/>
                <w:szCs w:val="16"/>
              </w:rPr>
              <w:t>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СІУ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по 1 флакону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Особливості застосування", "Побічні реакції" згідно з інформацією щодо медичного застосування референтного лікарського засобу (КОНТРОЛОК, порошок для розчину для ін’єкцій). </w:t>
            </w:r>
            <w:r>
              <w:rPr>
                <w:rFonts w:cs="Arial" w:ascii="Arial" w:hAnsi="Arial"/>
                <w:b/>
                <w:color w:val="000000"/>
                <w:sz w:val="16"/>
                <w:szCs w:val="16"/>
              </w:rPr>
              <w:t>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Клева СА, Грецiя; Валлес Фармасьютікалс Пвт. Лтд., Індія; Медітоп Фармасьютікал Лтд., Угорщ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Угорщ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амброксолу г/х - Ami Lifesciences Private Limited, India із СЕР (R0-CEP 2014-135-Rev 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8/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одвійних поліетиленових пакет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Клева СА, Грецiя; Валлес Фармасьютікалс Пвт. Лтд., Індія; Медітоп Фармасьютікал Лтд., Угорщ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Угорщ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амброксолу г/х - Ami Lifesciences Private Limited, India із СЕР (R0-CEP 2014-135-Rev 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 пляшка з порошком для приготування 60 мл або 100 мл суспензії разом з мірним засобом на кришечці з поліетиле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Клева СА, Грецiя; Валлес Фармасьютікалс Пвт. Лтд., 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від нового виробника амброксолу г/х - Ami Lifesciences Private Limited, India із СЕР (R0-CEP 2014-135-Rev 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для ТОВ "Фармацевтична компанія Здоров'я": по 10 таблеток у блістері; по 1 або 2 блістери в картонній коробці; по 20 таблеток у блістері; по 1 блістеру в картонній коробці; для ТОВ "ФАРМЕКС ГРУП": по 10 таблеток у блістері, по 1 блістеру в картонній коробці; по 2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 нового виробника;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подано новий сертифікат відповідності ЄФ No. R1-CEP 2007-320-Rev 02 для діючої речовини ранітидину гідрохлориду від нового виробника і як наслідок, зміни в специфікації та методах вхідного контролю за показниками «Залишкові кількості органічних розчинників», «Опис» та введення показників «Розмір часток» та «Об’ємна густина» з відповідними методами випробув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вилучення виробників діючої речовини ранітидину гідрохлориду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ЗДОРОВ'Я ФОРТ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вилучення виробників діючої речовини ранітидину гідрохлориду; зміни I типу - подання нового сертифіката від нов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одано новий сертифікат відповідності ЄФ No. R1-CEP 2007-320-Rev 02 для діючої речовини ранітидину гідрохлориду від нового виробника і як наслідок, зміни в специфікації та методах вхідного контролю за показниками «Залишкові кількості органічних розчинників», «Опис» та введення показників «Розмір часток» та «Об’ємна густина» з відповідними методами випробування;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ВМАЛГИН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2 блістери в пачці картонні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оновленої інформації референтного лікарського засобу Моваліс®. </w:t>
            </w:r>
            <w:r>
              <w:rPr>
                <w:rFonts w:cs="Arial" w:ascii="Arial" w:hAnsi="Arial"/>
                <w:b/>
                <w:color w:val="000000"/>
                <w:sz w:val="16"/>
                <w:szCs w:val="16"/>
              </w:rPr>
              <w:t>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8/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ВМАЛГИН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по 2 блістери в пачці; по 2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оновленої інформації референтного лікарського засобу Моваліс®. </w:t>
            </w:r>
            <w:r>
              <w:rPr>
                <w:rFonts w:cs="Arial" w:ascii="Arial" w:hAnsi="Arial"/>
                <w:b/>
                <w:color w:val="000000"/>
                <w:sz w:val="16"/>
                <w:szCs w:val="16"/>
              </w:rPr>
              <w:t>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8/03/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ОПА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800 мг/10 мл, по 10 мл в саше; по 10, або по 20, або по 50 саше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діючої речовини Магалдрат безводний, без зміни місця виробництва. Зміни І типу - Зміни з якості. Готовий лікарський засіб. Опис та склад (інші змін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1/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ОПА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600 мг/10 мл, по 10 мл в саше; по 10, або по 20, або по 50 саше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діючої речовини Магалдрат безводний, без зміни місця виробництва. Зміни І типу - Зміни з якості. Готовий лікарський засіб. Опис та склад (інші змін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1/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ОРА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для інгаляцій 100 % по 250 мл у пластиковому флаконі з ковпачком системи Quik fil;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есіка Квінборо Лтд, Великобританія; Еббві С.р.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 інструкцію для медичного застосування в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w:t>
            </w:r>
            <w:r>
              <w:rPr>
                <w:rFonts w:cs="Arial" w:ascii="Arial" w:hAnsi="Arial"/>
                <w:b/>
                <w:color w:val="000000"/>
                <w:sz w:val="16"/>
                <w:szCs w:val="16"/>
              </w:rPr>
              <w:t>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И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70 % по 100 мл у флакон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з відповідним виробничим процесом. Запропоновано: Передбачуваний розмір теоретичної серії препарату складає: (1700,0 – 1710,0) кг або (18997-19187) флаконів по 100 мл та/або (4442,0-4476,0) кг або (49750-50250) флаконів по 100 м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ИЛ ПЛЮ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96 % по 100 мл у флакон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з відповідним виробничим процесом. Запропоновано: Передбачуваний розмір теоретичної серії препарату складає: (1700,0 – 1710,0) кг або (20806 - 21016) флаконів по 100 мл та/або (4035,0-4089,0) кг або (49750-50250) флаконів по 100 м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3 мг/1 мл по 1 мл у ампулі; по 6 ампул в коробці; по 5 або по 10 коробок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 зміна затверджених умов зберігання готового лікарського засобу на основі дослідження стабільності; 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аналітичного методу випробування за показником "Визначення енантіомера за допомогою ВЕРХ" для вихідного матеріалу Fmoc-Tyr (Bzl)OH, з метою поліпшення поділу піків Fmoc-L-Tyrosin - (Bzl) i FMOC-D-Tyrosin- (Bzl) - OH) для забезпечення більш точного визначення кількості енантіомера. </w:t>
            </w:r>
            <w:r>
              <w:rPr>
                <w:rFonts w:cs="Arial" w:ascii="Arial" w:hAnsi="Arial"/>
                <w:b/>
                <w:color w:val="000000"/>
                <w:sz w:val="16"/>
                <w:szCs w:val="16"/>
              </w:rPr>
              <w:t>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6 мг/1 мл по 1 мл у ампулі; по 6 ампул в коробці; по 5 або по 10 коробок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 зміна затверджених умов зберігання готового лікарського засобу на основі дослідження стабільності; 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аналітичного методу випробування за показником "Визначення енантіомера за допомогою ВЕРХ" для вихідного матеріалу Fmoc-Tyr (Bzl)OH, з метою поліпшення поділу піків Fmoc-L-Tyrosin - (Bzl) i FMOC-D-Tyrosin- (Bzl) - OH) для забезпечення більш точного визначення кількості енантіомера. </w:t>
            </w:r>
            <w:r>
              <w:rPr>
                <w:rFonts w:cs="Arial" w:ascii="Arial" w:hAnsi="Arial"/>
                <w:b/>
                <w:color w:val="000000"/>
                <w:sz w:val="16"/>
                <w:szCs w:val="16"/>
              </w:rPr>
              <w:t>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9 мг/1 мл по 1 мл у ампулі; по 6 ампул в коробці; по 5 або по 10 коробок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 зміна затверджених умов зберігання готового лікарського засобу на основі дослідження стабільності; 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аналітичного методу випробування за показником "Визначення енантіомера за допомогою ВЕРХ" для вихідного матеріалу Fmoc-Tyr (Bzl)OH, з метою поліпшення поділу піків Fmoc-L-Tyrosin - (Bzl) i FMOC-D-Tyrosin- (Bzl) - OH) для забезпечення більш точного визначення кількості енантіомера. </w:t>
            </w:r>
            <w:r>
              <w:rPr>
                <w:rFonts w:cs="Arial" w:ascii="Arial" w:hAnsi="Arial"/>
                <w:b/>
                <w:color w:val="000000"/>
                <w:sz w:val="16"/>
                <w:szCs w:val="16"/>
              </w:rPr>
              <w:t>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7/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УЛЯ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4 мг по 500 мг гранул у саше; по 28 саше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Мерк Шарп і Доум Корп., США; первинна упаковка: Мерк Шарп і Доум Корп., США; вторинна упаковка, дозвіл на випуск серії: Мерк Шарп і Доум Б.В., Нідерлан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8/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УЛЯ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4 таблеток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ерк Шарп і Доум Лімітед, Велика Британія; первинна та вторинна упаковка, дозвіл на випуск серії: Мерк Шарп і Доум Б.В., Нідерлан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 Нідерланди</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8/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УЛІН АУТОЖЕЛЬ 120 М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ролонгованого вивільнення, 120 мг/шприц по 1 попередньо наповненому шприці для одноразового використання місткістю 0,5 мл з автоматичою захисною системою, 1 голкою (1,2х20 мм) в захисному ковпачку, у багатошаровому пакетик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у "Спосіб застосування та дози", внесені уточнення способу проведення ін'єкції пацієнтами самостійно. </w:t>
            </w:r>
            <w:r>
              <w:rPr>
                <w:rFonts w:cs="Arial" w:ascii="Arial" w:hAnsi="Arial"/>
                <w:b/>
                <w:color w:val="000000"/>
                <w:sz w:val="16"/>
                <w:szCs w:val="16"/>
              </w:rPr>
              <w:t>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УЛІН АУТОЖЕЛЬ 60 М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ролонгованого вивільнення, 60 мг/шприц по 1 попередньо наповненому шприці для одноразового використання місткістю 0,5 мл з автоматичою захисною системою, 1 голкою (1,2х20 мм) в захисному ковпачку, у багатошаровому пакетик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у "Спосіб застосування та дози", внесені уточнення способу проведення ін'єкції пацієнтами самостійно. </w:t>
            </w:r>
            <w:r>
              <w:rPr>
                <w:rFonts w:cs="Arial" w:ascii="Arial" w:hAnsi="Arial"/>
                <w:b/>
                <w:color w:val="000000"/>
                <w:sz w:val="16"/>
                <w:szCs w:val="16"/>
              </w:rPr>
              <w:t>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УЛІН АУТОЖЕЛЬ 90 М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ролонгованого вивільнення, 90 мг/шприц по 1 попередньо наповненому шприці для одноразового використання місткістю 0,5 мл з автоматичою захисною системою, 1 голкою (1,2х20 мм) в захисному ковпачку, у багатошаровому пакетик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у "Спосіб застосування та дози", внесені уточнення способу проведення ін'єкції пацієнтами самостійно. </w:t>
            </w:r>
            <w:r>
              <w:rPr>
                <w:rFonts w:cs="Arial" w:ascii="Arial" w:hAnsi="Arial"/>
                <w:b/>
                <w:color w:val="000000"/>
                <w:sz w:val="16"/>
                <w:szCs w:val="16"/>
              </w:rPr>
              <w:t>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2/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НД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 2 (2х1), № 4 (4х1): по 2 або по 4 таблетки в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Взаємодія з іншими лікарськими засобами та інші види взаємодій", "Застосування у період вагітності або годування грудд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НД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2 (2х1), № 4 (4х1): по 2 або по 4 таблетки в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Взаємодія з іншими лікарськими засобами та інші види взаємодій", "Застосування у період вагітності або годування грудд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НД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 2 (2х1), № 4 (4х1): по 2 або по 4 таблетки в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Взаємодія з іншими лікарськими засобами та інші види взаємодій", "Застосування у період вагітності або годування грудд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9/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ИМ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г/10 мл по 10 мл у пакетику, по 18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щодо рекламування лікарського засобу:</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каз МОЗ України від 29.11.2017 № 1495</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даток 2, позиція 55:</w:t>
            </w:r>
          </w:p>
          <w:p>
            <w:pPr>
              <w:pStyle w:val="Normal"/>
              <w:tabs>
                <w:tab w:val="clear" w:pos="708"/>
                <w:tab w:val="left" w:pos="12600" w:leader="none"/>
              </w:tabs>
              <w:jc w:val="center"/>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i/>
                <w:color w:val="000000"/>
                <w:sz w:val="16"/>
                <w:szCs w:val="16"/>
              </w:rPr>
              <w:t>було - не підлягає</w:t>
            </w:r>
            <w:r>
              <w:rPr>
                <w:rFonts w:cs="Arial" w:ascii="Arial" w:hAnsi="Arial"/>
                <w:color w:val="000000"/>
                <w:sz w:val="16"/>
                <w:szCs w:val="16"/>
              </w:rPr>
              <w:t>), внаслідок зміни, затвердженої наказом МОЗ України від 11.05.2018 № 908 (</w:t>
            </w:r>
            <w:r>
              <w:rPr>
                <w:rFonts w:cs="Arial" w:ascii="Arial" w:hAnsi="Arial"/>
                <w:i/>
                <w:color w:val="000000"/>
                <w:sz w:val="16"/>
                <w:szCs w:val="16"/>
              </w:rPr>
              <w:t>стало - підлягає</w:t>
            </w:r>
            <w:r>
              <w:rPr>
                <w:rFonts w:cs="Arial" w:ascii="Arial" w:hAnsi="Arial"/>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ЕН® НАЗАЛ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а по 10 мл (200 доз)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зміни І типу - зміна параметрів специфікацій та/або допустимих меж первинної упаковки готового лікарського засобу - оновлено та звужено ліміти для показника МБЧ у специфікації для nasal spray pum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ПЕНТАЛ НАТРІЮ</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РЗЕРН СИНТЕЗИС"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А.4. ІА)</w:t>
              <w:br/>
              <w:t>зміна назви виробника АФІ, без зміни місця виробниц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СТО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6 ампу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V</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в методах контролю готового лікарського засобу за показником «Ідентифікація. В. Точка плавлення», а саме заміна неправильного зареєстрованого слова «фільтрат» на коректний термін «осад на фільтр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ЕВІ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олійний по 2400 МО/мл; по 10 мл у пляшці; по 1 пляшці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ІРЕС СМБ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Б. Технолоджі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КРЛІ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00 мг по 10 таблеток у блістері; по 3 або 10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запропоновано: розмір серії 100 000 таблеток, 200 000 таблеток; зміни II типу - введення додаткового виробника активної діючої речовини урсодеоксихолієвої кислоти до вже затвердженого виробник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ВІ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драже; по 50 драже у контейнерах (баночках); по 50 драже у контейнері (баночці); по 1 контейнеру (баночці) у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АТЕЛ-ЗДОРОВ'Я ФОРТ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 мг, для ТОВ "Фармацевтична компанія "Здоров'я": по 10 таблеток у блістерах; по 10 таблеток у блістері; по 1 або по 2 блістери в картонній коробці; для ТОВ "ФАРМЕКС ГРУП":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впровадження діяльності виробника лікарського засобу Товариство з обмеженою відповідальністю "Фармацевтична компанія "Здоров'я", Україн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місця впровадження діяльності виробника лікарського засобу Товариство з обмеженою відповідальністю "ФАРМЕКС ГРУП", Україна) (Термін введення змін протягом 6 місяців після затвердження); Зміни І типу - Зміни щодо безпеки/ефективності та фармаконагляду (інші зміни) (Зміни I типу: Зміни щодо безпеки/ефективності та фармаконагляду (інші зміни)(В. (х),ІА),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АРМАЗОЛІН®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 по 10 мл у флаконі або у флаконі з дозатором; по 1 флакону в пачці з картону; по 10 мл у флаконі закупореному пробкою-крапельницею,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АРМАЗОЛІН®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 % по 10 мл у флаконі або у флаконі з дозатором; по 1 флакону в пачці з картону; по 10 мл у флаконі закупореному пробкою-крапельницею,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ЗОЛІН® 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1 мг/мл, по 15 мл або по 20 мл у флаконі поліетиленовому;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у методах випробування т. "Кількісне визначення" - заміна методу абсорбційної спектрофотометрії на метод рідинної хроматографії. Для ідентифікації ксилометазоліну гідрохлориду запропоновано використовувати дані хроматографічного розділення, отримані в розділі "Кількісне визначення" - відповідність часів утримання піку ксилометазоліну гідрохлориду на хроматограмах випробуваного розчину та розчину порівня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1/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СТИЛ ЕМУЛЬС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0,1 % по 8 мл у флаконі з кульковим аплікаторо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для діючої речовини диметиндену малеат від затвердженого виробника (запропоновано: R1-CEP 2000-145-Rev 06); зміни І типу - подання оновленого сертифікату відповідності Європейській фармакопеї для діючої речовини диметиндену малеат від затвердженого виробника, зміна назви виробника АФІ (запропоновано: R1-CEP 2000-145-Rev 07, OLON S.P.A., Ita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МА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блістері; п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АФІ за показниками: «Ідентифікація. А.» заміна методу spectrum UV/VIR на UV spectrum; «Кількісне визначення» - заміна методу UV/VIS spectrophotometer на UPLC; «Сторонні домішки» (за винятком домішки G) заміна методу НРLC на метод UРLC; «Стороні домішки. Домішка G» додано нову методику визначення домішки G методом НРLC; «Залишкова кількість органічних розчинників» додану нову методику визначення бензолу методом GC;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АФІ фурагіну за показником «Супровідні домішки»: звуження допустимої межі для інших невідомих домішок (запропоновано: не більше 0,10 %);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АФІ: показник «Ідентифікація. А.» доповнено параметром «Час утримування» показник «Стороні домішки» додано ідентифікація раніше невідомої домішки G - NMT 0,15% (метод ВЕРХ); показник «Стороні домішки» внесено ідентифіковані домішки C, D, E, F з лімітом NMT 0,15% (метод УЕРХ) (раніше визначалися як невідомі домішки); показник «Залишкова кількість органічних розчинників» додано визначення розчинника толуол NMT 890 ppm (раніше в специфікації не зазначався); додано визначення розчинника бензол NMT 2 ppm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0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МА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10 капсул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АФІ за показниками: «Ідентифікація. А.» заміна методу spectrum UV/VIR на UV spectrum; «Кількісне визначення» - заміна методу UV/VIS spectrophotometer на UPLC; «Сторонні домішки» (за винятком домішки G) заміна методу НРLC на метод UРLC; «Стороні домішки. Домішка G» додано нову методику визначення домішки G методом НРLC; «Залишкова кількість органічних розчинників» додану нову методику визначення бензолу методом GC;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АФІ фурагіну за показником «Супровідні домішки»: звуження допустимої межі для домішки А (запропоновано: не більше 0,2 %); звуження допустимої межі для інші невідомих домішок (запропоновано: не більше 0,10 %);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АФІ: показник «Ідентифікація. А.» доповнено параметром «Час утримування»; показник «Стороні домішки» додано ідентифікація раніше невідомої домішки G - NMT 0,15% (метод ВЕРХ); показник «Стороні домішки» внесено ідентифіковані домішки C, D, E, F з лімітом NMT 0,15% (метод УЕРХ) (раніше визначалися як невідомі домішки); показник «Залишкова кількість органічних розчинників» додано визначення розчинника толуол NMT 890 ppm (раніше в специфікації не зазначався); додано визначення розчинника бензол NMT 2 ppm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0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ЦИЛ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приготування розчину для зовнішнього застосування по 20 мг по 10 таблеток у стрипах; по 10 таблеток у блістерах; по 10 таблеток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10 ампул в пачці; по 2 мл в ампулі; по 10 ампул у блістері; по 1 блістеру в пачці; по 2 мл в ампулі; по 5 ампул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R1-CEP 1999-137-Rev 06 на АФІ фуросемід від нового виробник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БЕРИКС™ / HIBERIX™</w:t>
              <w:br/>
              <w:t>ВАКЦИНА ДЛЯ ПРОФІЛАКТИКИ ЗАХВОРЮВАНЬ, ЗБУДНИКОМ ЯКИХ Є HAEMOPHILUS INFLUENZAE ТИПУ B</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у флаконі № 1 в комплекті з розчинником у попередньо наповненому шприці № 1 та двома голками; по 1 дозі у флаконах № 100 у комплекті з розчинником у ампулах № 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Parma Building P розташованої на сайті Parma, Italy (GlaxoSmithKline Manufacturing S.p.A. Parma site Strada Provinciale Asolana, 90 43056 S. Polo di Torrile (Parma) Italy), призначеної для формування, наповнення флаконів, ліофілізації, маркування та пакування ліофілізованого неадсорбованого Hib компоненту у флаконах. Внесення редакційних правок у розділи: 3.2.P.3.1, 3.2.P.3.3, 3.2.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У ДИГЛЮКОНАТ, 20% РОЗЧ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убстанція) у поліетиленових контейнер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шман Біотех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та методів контролю АФІ за показниками: у відповідність до монографії Chlorhexidine Digluconate Solution ЕР 9.3 «Ідентифікація В», «Відносна густина» «Хлоранілін» - методики випробування приведені відповідність до монографії Chlorhexidine Digluconate Solution ЕР 9.3; , Супровідні домішки» - нормування та методика випробування приведені відповідність до монографії Chlorhexidine Digluconate Solution ЕР 9.3; Будь-якої неідентифікованої домішки не більше 0,10 %Будь-якої неідентифікованої домішки не більше 0,10 % Сума домішок не більше 3,0 % Сума домішок не більше 3,0 %</w:t>
              <w:br/>
              <w:t xml:space="preserve">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еншення - у зв’язку зі змінами в монографії Chlorhexidine Digluconate Solution ЕР були розпочаті нові дослідження зі стабільності. Отриманні дані в реальному часі підтверджують період повторного випробування 18 місяців Затверджено: 2 роки Запропоновано: 18 місяці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7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ПІРАМІНУ ГІДРОХЛОРИ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в ампулі, по 5 ампул у пачці з картону, по 1 мл в ампулі, по 5 ампул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а параметрів специфікацій та/або допустимих меж первинної упаковки готового лікарського засобу - вилучення показника «Мікробіологічна чистота» з специфікації вхідного контролю первинної упаковки (ампули скляні); 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 приведення специфікації та методів контролю якості на допоміжну речовину вода для ін’єкцій у відповідність до вимог нормативної документації виробни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 приведення специфікацій та методів контролю якості на допоміжну речовину у відповідність до вимог монографії «Вода для ін’єкцій» ДФ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9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ОСА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30 г у банках полімерних; по 130 г у флаконах полімерних; по 250 г у флаконах полімерних; по 130 г у банці полімерній, по 1 банці у пачці з картону; по 130 г у флаконі полімерному; по 1 флакону у пачці з картону; по 250 г у флаконі полімерному;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ок по 130 г у банках із скломаси; по 130 г у флаконах із скломаси; по 250 г у флаконах із скломаси; по 300 г у флаконах із скломаси; по 300 г у флаконах полімерних; по 130 г у банці із скломаси, по 1 банці у пачці з картону; по 130 г у флаконі із скломаси, по 1 флакону у пачці з картону; по 250 г у флаконі із скломаси, по 1 флакону у пачці з картону; по 300 г у флаконі із скломаси, по 1 флакону у пачці з картону; по 300 г у флаконі полімерному; по 1 флакону у пачці з картону.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2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скляному картриджі; по 5 картриджів у картонній упаковці; по 3 мл у скляному картриджі, вкладеному у шприц-ручку КвікПен; по 5 шприц-ручок КвікПен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2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in bulk: по 3 мл у картриджі, по 325 або 330 картриджів у лотк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УМІРА®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0,8 мл, по 0,8 мл розчину у попередньо наповненому однодозовому шприці, по 1 шприцу разом з 1 серветкою, просякнутою 70 % ізопропіловим спиртом, вміщені у контурну чарункову упаковку; по 1 або 2 шприци (у контурній чарунковій упаковці з 1 серветкою кожен) у картонній коробці; по 0,8 мл у флаконі для одноразового використання; по 1 флакону, 1 стерильному шприцу, 1 стерильній голці, 1 стерильному адаптеру для флакона, 2 серветками (просякнутими 70 % ізопропіловим спиртом) у наборі у внутрішній картонній коробці; по 2 набори у зовнішній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карська форма, первинне пакування: </w:t>
              <w:br/>
              <w:t>Веттер Фарма-Фертігунг ГмбХ і Ко. КГ, Німеччина</w:t>
              <w:br/>
              <w:t>або</w:t>
              <w:br/>
              <w:t>Веттер Фарма-Фертігунг ГмбХ і Ко. КГ, Німеччина;</w:t>
              <w:br/>
              <w:t>вторинне пакування:</w:t>
              <w:br/>
              <w:t>Веттер Фарма-Фертігунг ГмбХ і Ко. КГ, Німеччина;</w:t>
              <w:br/>
              <w:t xml:space="preserve">тестування: </w:t>
              <w:br/>
              <w:t>Еббві Дойчленд ГмбХ і Ко. КГ, Німеччина;</w:t>
              <w:br/>
              <w:t>випуск серії:</w:t>
              <w:br/>
              <w:t>Еббві Біотекнолоджі ГмбХ, Німеччина</w:t>
              <w:b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внесено уточнення стосовно безпеки: "Не було проведено досліджень застосування Хуміри пацієнтам віком до 2 років."), "Особливості застосування", "Спосіб застосування та дози" (внесені уточнення розрахунку дозування дітям відповідно до маси тіла).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УК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меж у специфікації АФІ для домішок Е та F та загальної суми домішок: для домішок Е та F з «не більше 0,1 %» до «не більше 0,10 %», оскільки тепер ці домішки заявлені у специфікації як будь-які невідомі домішки; межа для суми домішок залишаються без змін «не більше 0,6 %», але вважається як звуження, оскільки тепер до суми домішок входять домішки Е та F; додатково вносяться редакційні правки до специфікації АФІ, а саме заначено домішки А, В, С, D та Н замість «Кожної відомої домішки». Межі залишаються незмінними (не більше 0,2 %), та зміни вважаються редакційним, оскільки вище зазначені домішки вже визначаються затвердженим методом для визначення супровідних домішок; доповнення специфікації АФІ новим показником «Домішка G» з нормуванням «не більше 0,2 %»; вилучення зі специфікації АФІ залишкової кількості органічного розчинника, а саме метанол;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затвердженому методі випробування АФІ за показником «Супровідні домішки методом ВЕРХ» - додано інформацію про відому домішку G до таблиці 3 «Ідентифікація домішок за відносним часом утримування» в методиці визначення супровідних домішок (МРС016098). Метод МРС016098 додатково валідований для можливості визначення домішки G. Звіти щодо селективності, точності, лінійності та дослідження LOQ були додані до розділу 3.2.S.4.3. Валідація аналітичних методик. Домішки бромприлід та домішка 220 були вилучені з таблиці «Ідентифікація домішок за відносним часом утримування», оскільки вони не відносяться до виробника АФІ ICROM S.p.A., Італiя. Кількість стандартів, необхідних для розрахунку RSD, змінюється з «не менше 3» до «не менше 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9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АМІ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10-222-Rev 00 для діючої речовини Citalopram hydrobromide від вже затвердженого виробника H. Lundbeck 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10/01/02</w:t>
            </w:r>
          </w:p>
        </w:tc>
      </w:tr>
    </w:tbl>
    <w:p>
      <w:pPr>
        <w:pStyle w:val="310"/>
        <w:jc w:val="center"/>
        <w:rPr>
          <w:sz w:val="26"/>
          <w:szCs w:val="26"/>
        </w:rPr>
      </w:pPr>
      <w:r>
        <w:rPr>
          <w:sz w:val="26"/>
          <w:szCs w:val="26"/>
        </w:rPr>
      </w:r>
    </w:p>
    <w:p>
      <w:pPr>
        <w:pStyle w:val="310"/>
        <w:jc w:val="center"/>
        <w:rPr>
          <w:sz w:val="26"/>
          <w:szCs w:val="26"/>
        </w:rPr>
      </w:pPr>
      <w:r>
        <w:rPr>
          <w:sz w:val="26"/>
          <w:szCs w:val="26"/>
        </w:rPr>
      </w:r>
    </w:p>
    <w:tbl>
      <w:tblPr>
        <w:tblW w:w="15480" w:type="dxa"/>
        <w:jc w:val="left"/>
        <w:tblInd w:w="-540" w:type="dxa"/>
        <w:tblLayout w:type="fixed"/>
        <w:tblCellMar>
          <w:top w:w="0" w:type="dxa"/>
          <w:left w:w="108" w:type="dxa"/>
          <w:bottom w:w="0" w:type="dxa"/>
          <w:right w:w="108" w:type="dxa"/>
        </w:tblCellMar>
      </w:tblPr>
      <w:tblGrid>
        <w:gridCol w:w="7127"/>
        <w:gridCol w:w="8353"/>
      </w:tblGrid>
      <w:tr>
        <w:trPr/>
        <w:tc>
          <w:tcPr>
            <w:tcW w:w="7127"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353"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134" w:right="899" w:gutter="0" w:header="709" w:top="1701"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p>
      <w:pPr>
        <w:pStyle w:val="Normal"/>
        <w:rPr>
          <w:sz w:val="16"/>
          <w:szCs w:val="16"/>
          <w:lang w:val="uk-UA"/>
        </w:rPr>
      </w:pPr>
      <w:r>
        <w:rPr>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u w:val="single"/>
              </w:rPr>
            </w:pPr>
            <w:r>
              <w:rPr>
                <w:rFonts w:cs="Arial" w:ascii="Arial" w:hAnsi="Arial"/>
                <w:b/>
                <w:sz w:val="18"/>
                <w:szCs w:val="18"/>
                <w:u w:val="single"/>
              </w:rPr>
              <w:t>15.06.2018 № 1141</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МЕДИЧНИХ ІМУНОБІОЛОГІЧНИХ ПРЕПАРАТІВ), ЯКИМ ВІДМОВЛЕНО У ДЕРЖАВНІЙ РЕЄСТРАЦІЇ, ПЕРЕРЕЄСТРАЦІЇ ТА ВНЕСЕННІ ЗМІН ДО РЕЄСТРАЦІЙНИХ МАТЕРІАЛІВ 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593" w:type="dxa"/>
        <w:jc w:val="left"/>
        <w:tblInd w:w="-714" w:type="dxa"/>
        <w:tblLayout w:type="fixed"/>
        <w:tblCellMar>
          <w:top w:w="0" w:type="dxa"/>
          <w:left w:w="108" w:type="dxa"/>
          <w:bottom w:w="0" w:type="dxa"/>
          <w:right w:w="108" w:type="dxa"/>
        </w:tblCellMar>
      </w:tblPr>
      <w:tblGrid>
        <w:gridCol w:w="567"/>
        <w:gridCol w:w="1843"/>
        <w:gridCol w:w="1560"/>
        <w:gridCol w:w="1417"/>
        <w:gridCol w:w="1418"/>
        <w:gridCol w:w="1701"/>
        <w:gridCol w:w="992"/>
        <w:gridCol w:w="1843"/>
        <w:gridCol w:w="4252"/>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843"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25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417"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701"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992"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843"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4252"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6"/>
                <w:szCs w:val="16"/>
                <w:lang w:eastAsia="en-US"/>
              </w:rPr>
            </w:pPr>
            <w:r>
              <w:rPr>
                <w:rFonts w:cs="Arial" w:ascii="Arial" w:hAnsi="Arial"/>
                <w:b/>
                <w: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АНТИФЛУ® КІДС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порошок для орального розчину по 12 г порошку у пакеті з паперу, ламінованого алюмінієвою фольгою та поліетиленом; по 5 пакетів в картонній коробці</w:t>
            </w:r>
          </w:p>
          <w:p>
            <w:pPr>
              <w:pStyle w:val="Normal"/>
              <w:ind w:left="170" w:hanging="0"/>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Байєр"</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17"/>
              <w:ind w:hanging="0"/>
              <w:jc w:val="center"/>
              <w:rPr>
                <w:rFonts w:cs="Arial"/>
                <w:b w:val="false"/>
                <w:b w:val="false"/>
                <w:iCs/>
                <w:sz w:val="16"/>
                <w:szCs w:val="16"/>
                <w:lang w:val="en-US" w:eastAsia="en-US"/>
              </w:rPr>
            </w:pPr>
            <w:r>
              <w:rPr>
                <w:rFonts w:cs="Arial"/>
                <w:b w:val="false"/>
                <w:sz w:val="16"/>
                <w:szCs w:val="16"/>
                <w:lang w:val="en-US" w:eastAsia="en-US"/>
              </w:rPr>
              <w:t>Контракт Фармакал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11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7 від 10.05.2018</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Відмовити у</w:t>
            </w:r>
            <w:r>
              <w:rPr>
                <w:rFonts w:cs="Arial" w:ascii="Arial" w:hAnsi="Arial"/>
                <w:b/>
                <w:sz w:val="16"/>
                <w:szCs w:val="16"/>
                <w:lang w:val="en-US" w:eastAsia="en-US"/>
              </w:rPr>
              <w:t xml:space="preserve"> затвердженн</w:t>
            </w:r>
            <w:r>
              <w:rPr>
                <w:rFonts w:cs="Arial" w:ascii="Arial" w:hAnsi="Arial"/>
                <w:b/>
                <w:sz w:val="16"/>
                <w:szCs w:val="16"/>
                <w:lang w:val="uk-UA" w:eastAsia="en-US"/>
              </w:rPr>
              <w:t>і</w:t>
            </w:r>
            <w:r>
              <w:rPr>
                <w:rFonts w:cs="Arial" w:ascii="Arial" w:hAnsi="Arial"/>
                <w:b/>
                <w:sz w:val="16"/>
                <w:szCs w:val="16"/>
                <w:lang w:val="en-US" w:eastAsia="en-US"/>
              </w:rPr>
              <w:t xml:space="preserve"> - </w:t>
            </w:r>
            <w:r>
              <w:rPr>
                <w:rFonts w:cs="Arial" w:ascii="Arial" w:hAnsi="Arial"/>
                <w:sz w:val="16"/>
                <w:szCs w:val="16"/>
                <w:lang w:val="en-US" w:eastAsia="en-US"/>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Б.II.б.3. (а) ІА) - незначна зміна в процесі виробництва готового лікарського засобу - вилучення етапу вибірки та тестування зразків суміші з процесу виробництва, заявлена зміна не відповідає заявленій процедурі типу ІА п. Б.II.б.3. </w:t>
            </w:r>
            <w:r>
              <w:rPr>
                <w:rFonts w:cs="Arial" w:ascii="Arial" w:hAnsi="Arial"/>
                <w:sz w:val="16"/>
                <w:szCs w:val="16"/>
                <w:lang w:eastAsia="en-US"/>
              </w:rPr>
              <w:t>(а), так як зміна класифікується за п. Б.</w:t>
            </w:r>
            <w:r>
              <w:rPr>
                <w:rFonts w:cs="Arial" w:ascii="Arial" w:hAnsi="Arial"/>
                <w:sz w:val="16"/>
                <w:szCs w:val="16"/>
                <w:lang w:val="en-US" w:eastAsia="en-US"/>
              </w:rPr>
              <w:t>II</w:t>
            </w:r>
            <w:r>
              <w:rPr>
                <w:rFonts w:cs="Arial" w:ascii="Arial" w:hAnsi="Arial"/>
                <w:sz w:val="16"/>
                <w:szCs w:val="16"/>
                <w:lang w:eastAsia="en-US"/>
              </w:rPr>
              <w:t>.б.5. Зміна випробувань або допустимих меж, встановлених у специфікаціях, під час виробництва готового лікарського засобу згідно Додатку 17 Наказу МОЗ України № 426 від 26.08.05 (у редакції Наказу МОЗ України №460 від 23.07.2015 р.). Надані матеріали реєстраційного досьє не підтверджують можливості внесення зміни, крім того зміна стосується однодозованої твердої лікарської форми –порошок для орального розчину по 12 г у пакеті з мінімальним вмістом діючої речовини хлорфеніраміну малеат (1 мг на пакет). У матеріалах реєстраційного досьє відсутні критичні/аналітичні параметри контролю під час виробництва готового лікарського засобу</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rPr>
          <w:sz w:val="16"/>
          <w:szCs w:val="16"/>
          <w:lang w:val="uk-UA"/>
        </w:rPr>
      </w:pPr>
      <w:r>
        <w:rPr>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134" w:right="899"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b/>
      <w:bCs/>
      <w:color w:val="000000"/>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bCs/>
      <w:color w:val="000000"/>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b3e8c9cf135">
    <w:name w:val="csb3e8c9cf135"/>
    <w:qFormat/>
    <w:rPr>
      <w:rFonts w:ascii="Arial" w:hAnsi="Arial" w:cs="Arial"/>
      <w:b/>
      <w:bCs/>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33:00Z</dcterms:created>
  <dc:creator>Valentina</dc:creator>
  <dc:description/>
  <cp:keywords/>
  <dc:language>en-US</dc:language>
  <cp:lastModifiedBy>Кунцевич Олена Іванівна</cp:lastModifiedBy>
  <cp:lastPrinted>2018-05-04T13:30:00Z</cp:lastPrinted>
  <dcterms:modified xsi:type="dcterms:W3CDTF">2018-06-18T11:34:00Z</dcterms:modified>
  <cp:revision>3</cp:revision>
  <dc:subject/>
  <dc:title> </dc:title>
</cp:coreProperties>
</file>