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 xml:space="preserve">05.06.2018 </w:t>
      </w:r>
      <w:r>
        <w:rPr>
          <w:sz w:val="24"/>
          <w:szCs w:val="24"/>
          <w:lang w:val="uk-UA"/>
        </w:rPr>
        <w:t xml:space="preserve">                                                                                                                    </w:t>
      </w:r>
      <w:r>
        <w:rPr>
          <w:sz w:val="24"/>
          <w:szCs w:val="24"/>
        </w:rPr>
        <w:t>№</w:t>
      </w:r>
      <w:r>
        <w:rPr>
          <w:sz w:val="24"/>
          <w:szCs w:val="24"/>
          <w:lang w:val="uk-UA"/>
        </w:rPr>
        <w:t xml:space="preserve">  </w:t>
      </w:r>
      <w:r>
        <w:rPr>
          <w:sz w:val="24"/>
          <w:szCs w:val="24"/>
          <w:u w:val="single"/>
          <w:lang w:val="uk-UA"/>
        </w:rPr>
        <w:t>107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05.06.2018 № 1071</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992" w:type="dxa"/>
        <w:jc w:val="left"/>
        <w:tblInd w:w="-725" w:type="dxa"/>
        <w:tblLayout w:type="fixed"/>
        <w:tblCellMar>
          <w:top w:w="0" w:type="dxa"/>
          <w:left w:w="108" w:type="dxa"/>
          <w:bottom w:w="0" w:type="dxa"/>
          <w:right w:w="108" w:type="dxa"/>
        </w:tblCellMar>
      </w:tblPr>
      <w:tblGrid>
        <w:gridCol w:w="568"/>
        <w:gridCol w:w="1558"/>
        <w:gridCol w:w="1834"/>
        <w:gridCol w:w="1260"/>
        <w:gridCol w:w="1080"/>
        <w:gridCol w:w="1702"/>
        <w:gridCol w:w="1178"/>
        <w:gridCol w:w="3240"/>
        <w:gridCol w:w="1134"/>
        <w:gridCol w:w="873"/>
        <w:gridCol w:w="7"/>
        <w:gridCol w:w="1551"/>
        <w:gridCol w:w="7"/>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ГЕЗИКАМ®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5 мг № 10 (10х1), № 20 (10х2)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ВЕЗА ЛАБ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МАГІСТРА С енд С" Т. О. В.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1/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42/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АЙДУРЕОН</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2 мг і розчинник для приготування суспензії пролонгованого вивільнення для ін'єкцій у попередньо наповненій однодозовій шприц-ручці, по 1 шприц-ручці та голці у запечатаній контурній чарунковій упаковці, по 4 контурних чарункових упаковки з додатковою запасною голкою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АстраЗенека ЮК Лімітед, Велика Британія;</w:t>
              <w:br/>
              <w:t xml:space="preserve">Виробництво "in bulk", первинна упаковка (наповнення та інспектування), вторинне пакування (збір шприц-ручки, маркування, збір комплекту), випробування стабільності: </w:t>
              <w:br/>
              <w:t>Амілін Огайо ЛЛС, США;</w:t>
              <w:br/>
              <w:t>Випускаючі випробування (випробування ідентифікації методом масс-спектрометрії, якщо виконується)):</w:t>
              <w:br/>
              <w:t>Еврофінс МікроКемі АБ, Швеція;</w:t>
              <w:br/>
              <w:t>Випускаючі випробування (за винятком випробування ідентифікації методом масс-спектрометрії):</w:t>
              <w:br/>
              <w:t>Мікрохем Лабораторіз Лімітед, Республіка Ірланді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Ірла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3/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АЛВОГЕН</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2,5 мг №14 (14х1), №56 (14х4), №112 (14х8)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w:t>
              <w:br/>
              <w:t>Фармасайнс Інтернешенл Лімітед, Кiпр;</w:t>
              <w:br/>
              <w:t>виробництво "in bulk":</w:t>
              <w:br/>
              <w:t>Фармасайнс Інк., Канада;</w:t>
              <w:br/>
              <w:t>виробництво "in bulk", тестування:</w:t>
              <w:br/>
              <w:t>Генвіон Корпорейшенс, Канада;</w:t>
              <w:br/>
              <w:t>первинне та вторинне пакування:</w:t>
              <w:br/>
              <w:t>Беллвик Пекеджінг Інк. О/А Беллвик Пекеджінг Солюшинс, Канада;</w:t>
              <w:br/>
              <w:t>первинне та вторинне пакування:</w:t>
              <w:br/>
              <w:t>Пендофарма, філіал Фармасайнс Інк., Канада;</w:t>
              <w:br/>
              <w:t>тестування:</w:t>
              <w:br/>
              <w:t>Фармасайнс Інк., Канад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44/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АЛВОГЕН</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14 (14х1), №56 (14х4), №112 (14х8)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w:t>
              <w:br/>
              <w:t>Фармасайнс Інтернешенл Лімітед, Кiпр;</w:t>
              <w:br/>
              <w:t>виробництво "in bulk":</w:t>
              <w:br/>
              <w:t>Фармасайнс Інк., Канада;</w:t>
              <w:br/>
              <w:t>виробництво "in bulk", тестування:</w:t>
              <w:br/>
              <w:t>Генвіон Корпорейшенс, Канада;</w:t>
              <w:br/>
              <w:t>первинне та вторинне пакування:</w:t>
              <w:br/>
              <w:t>Беллвик Пекеджінг Інк. О/А Беллвик Пекеджінг Солюшинс, Канада;</w:t>
              <w:br/>
              <w:t>первинне та вторинне пакування:</w:t>
              <w:br/>
              <w:t>Пендофарма, філіал Фармасайнс Інк., Канада;</w:t>
              <w:br/>
              <w:t>тестування:</w:t>
              <w:br/>
              <w:t>Фармасайнс Інк., Канад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44/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КЕТОПРОФЕНУ ТРОМЕТАМОЛ</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й пакетах з плівки поліетиленової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арочем Іреланд Лт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5/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ФЕДРИНУ ГІДРОХЛОРИД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ілий або майже білий кристалічний порошок або безбарвні кристали (субстанція) у подвійних поліетиленових мішк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ладі Драгз енд Фармасьютікелз Ліміте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46/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БОМЕТИКС</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28 (7х4) у блістерах, №30 у пляш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робування при випуску та стабільності:</w:t>
              <w:br/>
              <w:t>Патеон Інк., Канада;</w:t>
              <w:br/>
              <w:t>Випуск серії:</w:t>
              <w:br/>
              <w:t>Патеон Франція, Франці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w:t>
            </w:r>
            <w:r>
              <w:rPr>
                <w:rFonts w:cs="Arial" w:ascii="Arial" w:hAnsi="Arial"/>
                <w:sz w:val="16"/>
                <w:szCs w:val="16"/>
                <w:lang w:val="en-US"/>
              </w:rPr>
              <w:t>6</w:t>
            </w:r>
            <w:r>
              <w:rPr>
                <w:rFonts w:cs="Arial" w:ascii="Arial" w:hAnsi="Arial"/>
                <w:sz w:val="16"/>
                <w:szCs w:val="16"/>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БОМЕТИКС</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28 (7х4) у блістерах, №30 у пляш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робування при випуску та стабільності:</w:t>
              <w:br/>
              <w:t>Патеон Інк., Канада;</w:t>
              <w:br/>
              <w:t>Випуск серії:</w:t>
              <w:br/>
              <w:t>Патеон Франція, Франці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w:t>
            </w:r>
            <w:r>
              <w:rPr>
                <w:rFonts w:cs="Arial" w:ascii="Arial" w:hAnsi="Arial"/>
                <w:sz w:val="16"/>
                <w:szCs w:val="16"/>
                <w:lang w:val="en-US"/>
              </w:rPr>
              <w:t>6</w:t>
            </w:r>
            <w:r>
              <w:rPr>
                <w:rFonts w:cs="Arial" w:ascii="Arial" w:hAnsi="Arial"/>
                <w:sz w:val="16"/>
                <w:szCs w:val="16"/>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БОМЕТИКС</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28 (7х4) у блістерах, №30 у пляш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робування при випуску та стабільності:</w:t>
              <w:br/>
              <w:t>Патеон Інк., Канада;</w:t>
              <w:br/>
              <w:t>Випуск серії:</w:t>
              <w:br/>
              <w:t>Патеон Франція, Франці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w:t>
            </w:r>
            <w:r>
              <w:rPr>
                <w:rFonts w:cs="Arial" w:ascii="Arial" w:hAnsi="Arial"/>
                <w:sz w:val="16"/>
                <w:szCs w:val="16"/>
                <w:lang w:val="en-US"/>
              </w:rPr>
              <w:t>6</w:t>
            </w:r>
            <w:r>
              <w:rPr>
                <w:rFonts w:cs="Arial" w:ascii="Arial" w:hAnsi="Arial"/>
                <w:sz w:val="16"/>
                <w:szCs w:val="16"/>
              </w:rPr>
              <w:t>/01/0</w:t>
            </w:r>
            <w:r>
              <w:rPr>
                <w:rFonts w:cs="Arial" w:ascii="Arial" w:hAnsi="Arial"/>
                <w:sz w:val="16"/>
                <w:szCs w:val="16"/>
                <w:lang w:val="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НСЬКОГО КАШТАНУ НАСІННЯ ЕКСТРАКТ СУХИЙ СТАНДАРТИЗОВА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цельберг ГмбХ &amp; Ко. КГ</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47/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ФУРОКСАЗИД АЛКАЛОЇД</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0 мг №10 (10х1), № 20 (10х2), № 30 (10х3)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КОЛИШНЯ ЮГОСЛАВСЬКА РЕСПУБЛІ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КОЛИШНЯ ЮГОСЛАВСЬКА РЕСПУБЛІ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0/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 АЛКАЛОЇД</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00 мг № 10 (10х1), № 20 (10х2)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КОЛИШНЯ ЮГОСЛАВСЬКА РЕСПУБЛІ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КОЛИШНЯ ЮГОСЛАВСЬКА РЕСПУБЛІ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0/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 АЛКАЛОЇД</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90 мл у флаконі в комплекті з мірним стаканчиком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КОЛИШНЯ ЮГОСЛАВСЬКА РЕСПУБЛІ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КОЛИШНЯ ЮГОСЛАВСЬКА РЕСПУБЛІ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0/02/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О у флаконі №1 у комплекті з розчинником (0,9 % розчин натрію хлориду) по 4 мл у попередньо наповненому шприці №1, штоком поршня та перехідником для фл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w:t>
              <w:br/>
              <w:t>А/Т Ново Нордіск, Данiя;</w:t>
              <w:br/>
              <w:t>контроль якості готового лікарського засобу:</w:t>
              <w:br/>
              <w:t>А/Т Ново Нордіск, Данiя;</w:t>
              <w:br/>
              <w:t>маркування та вторинне пакування готового лікарського засобу, додавання шкали до шприца для введення:</w:t>
              <w:br/>
              <w:t xml:space="preserve">А/Т Ново Нордіск, Данія; </w:t>
              <w:br/>
              <w:t>відповідальний за випуск серії готового лікарського засобу:</w:t>
              <w:br/>
              <w:t>А/Т Ново Нордіск, Данiя;</w:t>
              <w:br/>
              <w:t>виробництво розчинника (приготування, розлив, перевірка, комплектація, маркування та пакування нерозфасованого продукту):</w:t>
              <w:br/>
              <w:t>Веттер Фарма-Фертігунг ГмбХ і Ко. КГ, Німеччин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О у флаконі №1 у комплекті з розчинником (0,9 % розчин натрію хлориду) по 4 мл у попередньо наповненому шприці №1, штоком поршня та перехідником для фл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w:t>
              <w:br/>
              <w:t>А/Т Ново Нордіск, Данiя;</w:t>
              <w:br/>
              <w:t>контроль якості готового лікарського засобу:</w:t>
              <w:br/>
              <w:t>А/Т Ново Нордіск, Данiя;</w:t>
              <w:br/>
              <w:t>маркування та вторинне пакування готового лікарського засобу, додавання шкали до шприца для введення:</w:t>
              <w:br/>
              <w:t xml:space="preserve">А/Т Ново Нордіск, Данія; </w:t>
              <w:br/>
              <w:t>відповідальний за випуск серії готового лікарського засобу:</w:t>
              <w:br/>
              <w:t>А/Т Ново Нордіск, Данiя;</w:t>
              <w:br/>
              <w:t>виробництво розчинника (приготування, розлив, перевірка, комплектація, маркування та пакування нерозфасованого продукту):</w:t>
              <w:br/>
              <w:t>Веттер Фарма-Фертігунг ГмбХ і Ко. КГ, Німеччин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w:t>
            </w:r>
            <w:r>
              <w:rPr>
                <w:rFonts w:cs="Arial" w:ascii="Arial" w:hAnsi="Arial"/>
                <w:sz w:val="16"/>
                <w:szCs w:val="16"/>
                <w:lang w:val="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О у флаконі №1 у комплекті з розчинником (0,9 % розчин натрію хлориду) по 4 мл у попередньо наповненому шприці №1, штоком поршня та перехідником для фл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w:t>
              <w:br/>
              <w:t>А/Т Ново Нордіск, Данiя;</w:t>
              <w:br/>
              <w:t>контроль якості готового лікарського засобу:</w:t>
              <w:br/>
              <w:t>А/Т Ново Нордіск, Данiя;</w:t>
              <w:br/>
              <w:t>маркування та вторинне пакування готового лікарського засобу, додавання шкали до шприца для введення:</w:t>
              <w:br/>
              <w:t xml:space="preserve">А/Т Ново Нордіск, Данія; </w:t>
              <w:br/>
              <w:t>відповідальний за випуск серії готового лікарського засобу:</w:t>
              <w:br/>
              <w:t>А/Т Ново Нордіск, Данiя;</w:t>
              <w:br/>
              <w:t>виробництво розчинника (приготування, розлив, перевірка, комплектація, маркування та пакування нерозфасованого продукту):</w:t>
              <w:br/>
              <w:t>Веттер Фарма-Фертігунг ГмбХ і Ко. КГ, Німеччин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ЛАКС ПЛЮС</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25 мг №28 (14х2)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ьниця для проведення аналітичних випробувань:</w:t>
              <w:br/>
              <w:t>Лабораторіо Др. Ф. Ечеварне, Аналісіс, С.А., Іспанiя;</w:t>
              <w:br/>
              <w:t>Виробник, що здійснює повний цикл виробництва і відповідає за випуск серії:</w:t>
              <w:br/>
              <w:t>ЛАБОРАТОРІОС ЛІКОНСА, С.А., Іспані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54/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ЛАКС ПЛЮС</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12,5 мг №28 (14х2)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ьниця для проведення аналітичних випробувань:</w:t>
              <w:br/>
              <w:t>Лабораторіо Др. Ф. Ечеварне, Аналісіс, С.А., Іспанiя;</w:t>
              <w:br/>
              <w:t>Виробник, що здійснює повний цикл виробництва і відповідає за випуск серії:</w:t>
              <w:br/>
              <w:t>ЛАБОРАТОРІОС ЛІКОНСА, С.А., Іспані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54/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ЛАКС ПЛЮС</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12,5 мг №28 (14х2)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ьниця для проведення аналітичних випробувань:</w:t>
              <w:br/>
              <w:t>Лабораторіо Др. Ф. Ечеварне, Аналісіс, С.А., Іспанiя;</w:t>
              <w:br/>
              <w:t>Виробник, що здійснює повний цикл виробництва і відповідає за випуск серії:</w:t>
              <w:br/>
              <w:t>ЛАБОРАТОРІОС ЛІКОНСА, С.А., Іспані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55/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56/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НТРАБІН</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ах, по 12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w:t>
              <w:br/>
              <w:t>Інтас Фармасьютікалс Лімітед, Індія;</w:t>
              <w:br/>
              <w:t>Контроль та випуск серії:</w:t>
              <w:br/>
              <w:t>Фармакеа Преміум Лтд, Мальт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7/01/0</w:t>
            </w:r>
            <w:r>
              <w:rPr>
                <w:rFonts w:cs="Arial" w:ascii="Arial" w:hAnsi="Arial"/>
                <w:sz w:val="16"/>
                <w:szCs w:val="16"/>
                <w:lang w:val="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НТРАБІН</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10 таблеток у блістерах, по 6 блістерів у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w:t>
              <w:br/>
              <w:t>Інтас Фармасьютікалс Лімітед, Індія;</w:t>
              <w:br/>
              <w:t>Контроль та випуск серії:</w:t>
              <w:br/>
              <w:t>Фармакеа Преміум Лтд, Мальт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7/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НТРАБІН</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0 мг; по 10 таблеток у блістерах, по 6 блістерів у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w:t>
              <w:br/>
              <w:t>Інтас Фармасьютікалс Лімітед, Індія;</w:t>
              <w:br/>
              <w:t>Контроль та випуск серії:</w:t>
              <w:br/>
              <w:t>Фармакеа Преміум Лтд, Мальт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7/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10 (10х1)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I</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100 мг/5 мл у флаконі №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I</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02/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10 (10х1) у бліст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I</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01/0</w:t>
            </w:r>
            <w:r>
              <w:rPr>
                <w:rFonts w:cs="Arial" w:ascii="Arial" w:hAnsi="Arial"/>
                <w:sz w:val="16"/>
                <w:szCs w:val="16"/>
                <w:lang w:val="en-US"/>
              </w:rPr>
              <w:t>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05.06.2018 № 1071</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64" w:type="dxa"/>
        <w:jc w:val="left"/>
        <w:tblInd w:w="-725" w:type="dxa"/>
        <w:tblLayout w:type="fixed"/>
        <w:tblCellMar>
          <w:top w:w="0" w:type="dxa"/>
          <w:left w:w="108" w:type="dxa"/>
          <w:bottom w:w="0" w:type="dxa"/>
          <w:right w:w="108" w:type="dxa"/>
        </w:tblCellMar>
      </w:tblPr>
      <w:tblGrid>
        <w:gridCol w:w="569"/>
        <w:gridCol w:w="1558"/>
        <w:gridCol w:w="2127"/>
        <w:gridCol w:w="1417"/>
        <w:gridCol w:w="1133"/>
        <w:gridCol w:w="1700"/>
        <w:gridCol w:w="1275"/>
        <w:gridCol w:w="2461"/>
        <w:gridCol w:w="1133"/>
        <w:gridCol w:w="1133"/>
        <w:gridCol w:w="1558"/>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МІТА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V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ДОННИ ЕКСТР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5 г, по 5 супозиторіїв у стрипі; по 2 стрипи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скляних флаконах-крапельниця або полімерних флаконах; по 1 флакону в пачці з картону; по 25 мл у скляних флаконах-крапельниця або у полімерних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пляшк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взон Груп Фуджоу Фуксінг Фармасьютикал Ко., Лт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взон Груп Фуджоу Фуксінг Фармасьютикал Ко.,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ТА КРАП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зубний по 10 мл у флаконах; по 10 мл у флаконі; по 1 флакону у пачці з картону; по 20 мл у флаконах-крапельницях; по 20 мл у флаконі-крапельниці; по 1 флакону-крапельниці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2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СПАТА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200 мг; по 10 капсул у блістері; по 3 блістери в картонній коробці; по 15 капсул у блістері; по 1, 2, або 4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13/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по 60 таблеток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w:t>
              <w:br/>
              <w:t>ГлаксоСмітКляйн Фармасьютикалз С.А.,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КОЛ БЕ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15 мл або по 30 мл у флаконі; по 1 флакону у картонній коробці разом з мірною піпеткою в індивідуаль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ості застосування", "Передоз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40 мл або по 50 мл у флаконах скляних або полімер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8/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РІД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кріогенному резервуарі для виробництва кисню медичного газоподіб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Мессер Украї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Мессер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ДОН 17 P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трійних ламінованих мішках для виробництва 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а компанія "Авр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СФ С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ПЛА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300 мг/мл) по 30 мл у флаконі; по 1 флакон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контроль якості (тільки Кількісний вміст та Ідентифікація):</w:t>
              <w:br/>
              <w:t xml:space="preserve">Квінта - Аналітіка с.р.о., </w:t>
              <w:br/>
              <w:t>Чеська Республi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Показання "(уточнення формулювання), "Застосування у період вагітності та годування груддю" (уточнення інформації), "Спосіб застосування та дози"(уточнення інформації), "Побічні реакції "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СТОДІ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фузій, по 500 мл або 1000 мл у пляшках скляних; по 1 л, або 2 л, або 5 л у пак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Для застосування в умовах стаціонар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ЕСТ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виробництва 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бей Гедянь Хьюменвелл Фармасьютікал Ко.,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оральна по 30 г або по 100 г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ої речовини.</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9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по 3 блістери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несені редакцій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лікарського засобу.</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4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по 3 блістери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несені редакцій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лікарського засобу.</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4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МУРАШИ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50 мл у флаконі; по 1 флакону в пачці з картону; по 50 мл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БЕРКУЛІН ППД RT 23 SS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ТО/0,1 мл (по 1,5 мл у флаконах №1 та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тенс Серум Інститу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Джей Вакцинес Ей/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І типу - Готовий лікарський засіб. Система упаковка/укупорка. Зміна розміру упаковки готового лікарського засобу (вилучення упаковки певного розмір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давання специфікації на термін придатності для показника "Активність".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назв показників якості та посилань у МКЯ у відповідність до матеріалів реєстраційного досьє.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у МКЯ методик випробування за показниками «Активність» та «Ідентифікація» у відповідність до матеріалів реєстраційного досьє. Зміни І типу - Адміністративні зміни. Зміна назви лікарського засобу - Зміна торговельної назви лікарського засобу у зв'язку з вилученням англійської назви. Діюча редакція: Туберкулін ППД RT 23 SSI /Tuberculin PPD RT 23 SSI. Зміни І типу - Зміни з якості. Готовий лікарський засіб. Система контейнер/закупорювальний засіб (інші зміни) - Додавання інформації щодо наявності поліпропіленової кришки "фліп-оф" у розділ МКЯ «Пакування». Зміни І типу - Зміни щодо безпеки/ефективності та фармаконагляду. Вилучення (сила дії) -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сили дії 10 ТО/0,1 мл та, як наслідок, вилучення упаковок по 1,5 мл у флаконах №1 та №10 для сили дії 10 ТО/0,1 мл.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отового лікарського засобу у зв'язку зі зміною назви підприємства. Технічна помилка МІБП (згідно наказу МОЗ від 23.07.2015 № 460). Приведення назви діючої речовини у відповідність до матеріалів реєстраційного досьє.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w:t>
            </w:r>
            <w:r>
              <w:rPr>
                <w:rFonts w:cs="Arial" w:ascii="Arial" w:hAnsi="Arial"/>
                <w:sz w:val="16"/>
                <w:szCs w:val="16"/>
                <w:lang w:val="en-US"/>
              </w:rPr>
              <w:t>39</w:t>
            </w:r>
            <w:r>
              <w:rPr>
                <w:rFonts w:cs="Arial" w:ascii="Arial" w:hAnsi="Arial"/>
                <w:sz w:val="16"/>
                <w:szCs w:val="16"/>
              </w:rPr>
              <w:t>/01/0</w:t>
            </w:r>
            <w:r>
              <w:rPr>
                <w:rFonts w:cs="Arial" w:ascii="Arial" w:hAnsi="Arial"/>
                <w:sz w:val="16"/>
                <w:szCs w:val="16"/>
                <w:lang w:val="en-U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5 блістер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5/01/01</w:t>
            </w:r>
          </w:p>
        </w:tc>
      </w:tr>
    </w:tbl>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rPr>
          <w:rFonts w:ascii="Arial" w:hAnsi="Arial" w:cs="Arial"/>
          <w:b/>
          <w:b/>
          <w:caps/>
          <w:sz w:val="28"/>
          <w:szCs w:val="28"/>
          <w:lang w:val="en-US"/>
        </w:rPr>
      </w:pPr>
      <w:r>
        <w:rPr>
          <w:rFonts w:cs="Arial" w:ascii="Arial" w:hAnsi="Arial"/>
          <w:b/>
          <w:caps/>
          <w:sz w:val="28"/>
          <w:szCs w:val="28"/>
          <w:lang w:val="en-US"/>
        </w:rPr>
      </w:r>
    </w:p>
    <w:tbl>
      <w:tblPr>
        <w:tblW w:w="15840" w:type="dxa"/>
        <w:jc w:val="left"/>
        <w:tblInd w:w="-720" w:type="dxa"/>
        <w:tblLayout w:type="fixed"/>
        <w:tblCellMar>
          <w:top w:w="0" w:type="dxa"/>
          <w:left w:w="108" w:type="dxa"/>
          <w:bottom w:w="0" w:type="dxa"/>
          <w:right w:w="108" w:type="dxa"/>
        </w:tblCellMar>
      </w:tblPr>
      <w:tblGrid>
        <w:gridCol w:w="7739"/>
        <w:gridCol w:w="8101"/>
      </w:tblGrid>
      <w:tr>
        <w:trPr/>
        <w:tc>
          <w:tcPr>
            <w:tcW w:w="7739"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05.06.2018 № 1071</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192" w:type="dxa"/>
        <w:jc w:val="left"/>
        <w:tblInd w:w="-725" w:type="dxa"/>
        <w:tblLayout w:type="fixed"/>
        <w:tblCellMar>
          <w:top w:w="0" w:type="dxa"/>
          <w:left w:w="108" w:type="dxa"/>
          <w:bottom w:w="0" w:type="dxa"/>
          <w:right w:w="108" w:type="dxa"/>
        </w:tblCellMar>
      </w:tblPr>
      <w:tblGrid>
        <w:gridCol w:w="569"/>
        <w:gridCol w:w="1558"/>
        <w:gridCol w:w="2125"/>
        <w:gridCol w:w="1417"/>
        <w:gridCol w:w="1134"/>
        <w:gridCol w:w="1700"/>
        <w:gridCol w:w="1275"/>
        <w:gridCol w:w="3722"/>
        <w:gridCol w:w="1134"/>
        <w:gridCol w:w="1558"/>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7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ОПРОСИ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блістері; по 2 блістери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Біотехнос" 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прі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олдов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системи фармаконагляду заявника: було – система фармаконагляду Ньютон Лабораторіз Лтд., стало – система фармаконагляду КО «Біотехнос» А.Т. Зміна уповноваженої особи, відповідальної за здійснення фармаконагляду: пропонована редакція – Іоана Ралука Папакокеа, та зміна її контактних даних. Зміна контактної особи, відповідальної за здійснення фармаконагляду в Україні: пропонована редакція – Нестерець Олексій Миколайович, та зміна її контактних даних. Зміна адреси здійснення основної діяльності та адреси зберігання майстер-файлу з фармаконагляду. Зміни І типу - Зміни щодо безпеки/ефективності та фармаконагляду (інші зміни) - Зміни внесені у рр. "Заявник" та "Місцезнаходження заявника" в інструкцію для медичного застосування, як наслідок – відповідні зміни у текст маркування лікарського засобу. Зміна маркування, а саме: вилучення з вторинної упаковки інформації стосовно сухого екстракту - Аденопросин сухий екстракт із личинок Lymantria dispar; з первинної упаковки вилучено інформацію стосовно дати виробництва та логотипу.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УРІК® 120 МГ</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або по 4, або по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а контроль серій:</w:t>
              <w:br/>
              <w:t>Патеон Франція, Франція;</w:t>
              <w:br/>
              <w:t xml:space="preserve">Виробництво «in bulk», первинне та вторинне пакування, контроль та випуск серій: </w:t>
              <w:br/>
              <w:t>Менаріні-Фон Хейден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уточнення написання реєстраційних номерів в наказі МОЗ України № 506 від 19.03.2018 в процесі внесення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аналітичної методики за показником «Діапазон плавлення» для діючої речовини фебуксостату (виробник F.I.S/ - Fabbrica Italiana Sintetici S.p.A., Італія) (зміна температурного режиму апарату для плавл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аналітичної методики за показником «Діапазон плавлення» для діючої речовини фебуксостату (виробник Esteve Quimica S.A., Іспанія) (зміна температурного режиму апарату для плавл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ведення альтернативної виробничої дільниці Weifang Hishine Pharmaceutical Co., Ltd, Китай відповідальної за виготовлення проміжного продукту похідного ізобутил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за рекомендацією PRAC внесено до Інструкції для медичного застосування лікарського засобу у розділ "Побічні реакції") (Термін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Виробник" (вилучено: "Пакування, контроль серій, випуск серій:"). Графічне зображення упаковки замінено на текст маркування для первинної та вторинної упаковки)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Menarini – Von Heyden GmbH, Німеччина, яка відповідає за виробництво in bulk та уточнення функції пакування)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порядку додавання допоміжних речовин мікрокристалічної целюлози та натрію кроскармелоз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часу та швидкості на стадіях змішування та змащ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додаткової стадії просіювання після стадії зміш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додаткової стадії просіювання після стадії гранулю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ГЛЗ для виробництва Менаріні – Фон Хейден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о випробування «Однорідність маси», яке виконується на стадії нанесення покриття на виробництві Менаріні – Фон Хейден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о випробування «Середня маса», яке виконується на стадії нанесення покриття на виробництві Менаріні – Фон Хейден ГмбХ, Німеччина);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введення додаткового альтернативного типу первинної упаковки (PVC/Pe/PVDC/Al);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Застосування у період вагітності або годування груддю", "Діти", "Побічні реакції") (Термін введення змін протягом 6-ти місяців після затвердження) (Редакція в наказі: для обох дозувань був зазначен номер - UA/13527/01/02; Запропонована редакція: АДЕНУРІК® 80 мг - UA/13527/01/02; АДЕНУРІК® 120 мг - UA/13527/0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352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М-БІОЛІ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або 1 мл (2 дози) в ампулах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СТАНДАРТ-БІОЛІ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по 17,1 г порошку для 20 мл оральної суспензії у флаконі; по 1 флакону у комплекті з адаптером та шприцом для дозування у картонній коробці;</w:t>
              <w:br/>
              <w:t>по 24,8 г порошку для 30 мл оральної суспензії у флаконі; по 1 флакону у комплекті з адаптером та шприцом для дозування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C.К. Сандоз С.Р.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 xml:space="preserve">Збільшення надлишкової кількості суспензії у флаконі з 3,33% до 7,0% для флаконів 20мл, для того, щоб гарантувати декларований на ринках об`єм готової суспензії. Це приводить до зміни маси наповнення з 16,5г на 17,1г для упаковки по 20 мл під час виробництва, зміни показника «Середня маса наповнення» з 16,09-16,91 до 16,67-17,52г в специфікації під час виробництва, зміні об`єму води, необхідної для отримання відновленої суспензії з 10,0мл до 10,5мл в методах контролю і інструкції.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br/>
              <w:t xml:space="preserve">«Середня маса на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4/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по 17,1 г порошку для 20 мл оральної суспензії у флаконі; по 1 флакону у комплекті з адаптером та шприцом для дозування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C.К. Сандоз С.Р.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 xml:space="preserve">Збільшення надлишкової кількості суспензії у флаконі з 3,33% до 7,0% для флаконів 20мл, для того, щоб гарантувати декларований на ринках об`єм готової суспензії. Це приводить до зміни маси наповнення з 16,5г на 17,1г для упаковки по 20 мл під час виробництва, зміни показника «Середня маса наповнення» з 16,09-16,91 до 16,67-17,52г в специфікації під час виробництва, зміні об`єму води, необхідної для отримання відновленої суспензії з 10,0мл до 10,5мл в методах контролю і інструкції.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br/>
              <w:t xml:space="preserve">«Середня маса на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4/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ОТИЛІ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0 мг/4 мл по 4 мл в ампулі, по 5 ампул у касеті, по 1 касеті в пачці, по 4 мл в ампулі, по 5 ампул у касеті, по 2 касет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окрема підрозділу 3.2.Р.7. Система упаковка/укуп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ОТИЛІ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г/4 мл по 4 мл в ампулі, по 5 ампул у касеті, по 1 касеті в пачці, по 4 мл в ампулі, по 5 ампул у касеті, по 2 касет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окрема підрозділу 3.2.Р.7. Система упаковка/укуп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1 або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мкйор Фармасьютікалс Ліміте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1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УН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с Целлєр Зьоне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фасування), вторинне пакування,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Цоллінгер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АФІ або допоміжної речовини - Зміна назви АФІ, а саме зазначення назви нативного екстракту та нативного співвідношення кількості рослинної сировини до кількості отриманого екстракту (DER native) відповідно до Керівництва ЄМА з якості рослинних лікарських засобів та керівних принципів для декларування рослинних субстанцій та рослинних препаратів, що входить до складу рослинних лікарських засобів (EMA / HMPC/ 585558/2007 Corr.1 , (EMA / HMPC/CHMP/ CVMP /287539/2005 Rev.1. Введення змін протягом 6-ти місяців після затвердження. Зміни І типу - Адміністративні зміни. Зміна назви АФІ або допоміжної речовини - Зміна назви АФІ, а саме зазначення назви нативного екстракту та нативного співвідношення кількості рослинної сировини до кількості отриманого екстракту (DER native) відповідно до Керівництва ЄМА з якості рослинних лікарських засобів та керівних принципів для декларування рослинних субстанцій та рослинних препаратів, що входить до складу рослинних лікарських засобів (EMA / HMPC/ 585558/2007 Corr.1, (EMA / HMPC/CHMP/ CVMP /287539/2005 Rev.1).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овим показником з відповідним методом випробування за п. "Ділення таблеток" (при випуску) зміни до п. "Опис", Зміна параметрів специфікацій до розділів: "Вміст води", р."Однорідність дозованих одиниць", р. "Мікробіологічна чистота" змінено періодичність контролю, затверджено: не рутинний тест ( на термін придатності) , запропоновано: на випуск - випробування проводять для кожної 5-ї серії; на термін придатності – випробування проводять, принаймні, на початку та в кінці терміну придатності. Та як наслідок зміни до інструкції для медичного застосування у розділ "Основні фізико-хімічні властивості".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незначного показника якості «Смак» зі специфікації АФІ сухого екстракту шишок хмелю.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параметрах специфікації АФІ (Valeriane officinalis L., radix (коріння валеріани) за п. залишкові розчинники (метанолу з 0,05% до 0, 3%) відповідно вимог (ICH guideline Impurities Guideline for Residual Solvents CPMP/ICH/283/95).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параметрах специфікації АФІ, (сухого екстракту шишок хмелю за п. залишкові розчинники (метанолу з 0,05% до 0, 3%) відповідно вимог (ICH guideline Impurities Guideline for Residual Solvents CPMP/ICH/283/95). Зміни І типу - Зміни з якості. Готовий лікарський засіб. Опис та склад (інші зміни) - Уточнення до р. Опис без зміни лікарської форми відповідно затвердженим методам контролю якості готового лікарського засобу , заміна «1таблетка містить» на </w:t>
              <w:br/>
              <w:t xml:space="preserve">«1 таблетка , вкрита плівковою оболонкою». Внесено зміни до р. Склад – виправлення помилки стосовно кількості допоміжної речовини - мальтодекстрину за рахунок округлення вмісту , без зміни у складі сухого нативного екстракту валеріани «з 25% на 24,8%» та, як наслідок, уточнення кількості щодо сухого нативного екстракту з (Valeriane officinalis L.,radix (коріння валеріани); </w:t>
              <w:br/>
              <w:t xml:space="preserve">виправлення помилки стосовно кількості допоміжної речовини - мальтодекстрину за рахунок округлення вмісту в сухому ненативному екстракті шишок хмелю «з 30% на 29,8%», на основі затверджених даних валідації процесу АФІ (3.2.S.2.5).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ІСУЛЬБІ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у флаконі; по 1,5 г у флаконі, по 10 флаконів з порошком у контурній чарунковій упаковці, по 1 контурній чарунковій упаковці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відповідно до інформації щодо медичного застосування референтного лікарського засобу (УНАЗИН®, порошок для розчину для ін’єкцій, 1,5 г). </w:t>
              <w:br/>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ЕРОН ДИТЯЧИЙ</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Сантоні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на якій проводиться будь-які виробничі стадії, за винятком випуску серій, контролю якості, первинного та вторинного пакува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ТОВ «НВФ «МАТЕРІА МЕДИКА ХОЛДИНГ», Російська Федерац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илучення розміру серії 75000 блістерів, що відповідає 1500000 табл., 450 кг із оновленого підрозділу 3.2.Р.3.2. Склад на серію);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видалення напису "MATERIA MEDICA" з маркування таблетки, як наслідок зміна опису таблетки у специфікації ГЛЗ);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виробника діючої речовини "Антитіла до гамма інтерферону людини афінно очищені: суміш гомеопатичних розведень С12, С30 та С50" з ТОВ "НВФ "МАТЕРІА МЕДИКА ХОЛДИНГ", Російська Федерація на ЗАТ Сантоніка,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5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ЛУ®</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 таблеток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дозвіл на випуск серії: Контракт Фармакал Корпорейшн, США; виробництво in bulk: Контракт Фармакал Корпорейшн, СШ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 - внесення змін до матеріалів реєстраційного досьє р. 3.2.S.6. Система контейнер/закупорювальний засіб: зміна розміру первинної упаковки та зміна розміру та конфігурації вторинної упаковки для АФІ Ацетамінофен, без зміни первинного пакувального матеріалу та специфікації на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НІНУ ГЛУТАМА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ої фармакопеї № R1-CEP 1998-104-Rev 04 від нового виробника вихідного матеріа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0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 МСД Інтернешнл ГмбХ (філія Сінгапур), Сiнгапу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Сiнгапур</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255/01/01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4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 МСД Інтернешнл ГмбХ (філія Сінгапур), Сiнгапу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Сiнгапур</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255/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2-252-Rev 03 для діючої речовини Cefuroxime axetil від вже затвердженого виробника AUROBINDO PHARMA LIMITED., як наслідок зміни в адресі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97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2-252-Rev 03 для діючої речовини Cefuroxime axetil від вже затвердженого виробника AUROBINDO PHARMA LIMITED., як наслідок зміни в адресі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973/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75 мг, по 10 таблеток в блістері;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br/>
              <w:t>Балканфарма-Дупниця АТ, 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ня технічної помилки, згідно пп.4 п.2.4. розділу VI наказу МОЗ України від 26.08.2005р. № 426 (у редакції наказу МОЗ України від 23.07.2015р. № 460) – помилки у МКЯ, пов'язані з перекладом або перенесенням інформації, які були допущені при процедурі реєстрації (наказ №105 від 03.03.2015р.), а саме: виправлення технічної помилки в розділі "Склад" лікарського засобу, оскільки, зазначена у складі назва Еудрагіт це не речовина, а назва оболонки, що складається з метакрилатного сополімеру дисперсії, полісорбату 80, натрію лаурилсульфату, триетилцитрату, тальку. </w:t>
              <w:br/>
              <w:t>Виправлено технічну помилку в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10 таблеток в блістері;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br/>
              <w:t>Балканфарма-Дупниця АТ, 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ня технічної помилки, згідно пп.4 п.2.4. розділу VI наказу МОЗ України від 26.08.2005р. № 426 (у редакції наказу МОЗ України від 23.07.2015р. № 460) – помилки у МКЯ, пов'язані з перекладом або перенесенням інформації, які були допущені при процедурі реєстрації (наказ №105 від 03.03.2015р.), а саме: виправлення технічної помилки в розділі "Склад" лікарського засобу, оскільки, зазначена у складі назва Еудрагіт це не речовина, а назва оболонки, що складається з метакрилатного сополімеру дисперсії, полісорбату 80, натрію лаурилсульфату, триетилцитрату, тальку. </w:t>
              <w:br/>
              <w:t>Виправлено технічну помилку в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7/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ДАРНИЦ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2 контурні чарункові упаковк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приведення написання номеру реєстраційного посвідчення в наказі МОЗ України № 553 від 27.03.2018 у відповідність до затверджених реєстраційних матеріалів (редакція в наказі: UA/0991/0101; запропонована редакція: UA/0991/01/01) в процесі внесення змін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099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ЗОН УЛЬТР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Україн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 Україн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ТЕР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а назви штату з Андра Прадеш на новий штат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ТЕР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а назви штату з Андра Прадеш на новий штат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6/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9-044-Rev 01 від затвердженого виробника АФІ бісопрололу фума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9-044-Rev 01 від затвердженого виробника АФІ бісопрололу фума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7/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РЕ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2 блістери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ВАДИ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або 4, або по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додавання виробничої дільниці для неочищеного Івабрадину гідрохлориду;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АФ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додавання додаткової виробничої ділянки для проміжного продукту ІВ0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ВАДИ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у блістері; по 2 або 4, або по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додавання виробничої дільниці для неочищеного Івабрадину гідрохлориду;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АФ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додавання додаткової виробничої ділянки для проміжного продукту ІВ0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2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 Лундбек А/С, Дан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аяфарм,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за показником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ГЛЗ, який відповідає за випробування за показником «Мікробіологічна чистота», без зміни місця виробництв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допустимих меж, визначених у специфікації АФІ за показниками «Assay, HPLC, as is, % w/w» та «Organic impurities in Total, % w/w»;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ння альтернативного методу визначення розміру часток АФІ, критерії прийнятності за даним показником залишилися без змін);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ння альтернативної дільниці Lundbeck Pharmaceuticals Italy S.P.A., Viale della Idustria 54, Padova (PD), Italy, де здійснюється мікронізаці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 Лундбек А/С, Дан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аяфарм,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за показником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ГЛЗ, який відповідає за випробування за показником «Мікробіологічна чистота», без зміни місця виробництв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допустимих меж, визначених у специфікації АФІ за показниками «Assay, HPLC, as is, % w/w» та «Organic impurities in Total, % w/w»;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ння альтернативного методу визначення розміру часток АФІ, критерії прийнятності за даним показником залишилися без змін);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ння альтернативної дільниці Lundbeck Pharmaceuticals Italy S.P.A., Viale della Idustria 54, Padova (PD), Italy, де здійснюється мікронізаці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провадження нового вихідного посівного матеріалу, вільного від речовин тваринного походження, для отримання робочих посівних серій у процесі виробництва проміжного продукту дифтерійного анатоксину; зміни II типу - проектний простір та післяреєстраційний протокол управління змінами. Внесення змін у післяреєстраційний протокол управління змінами для АФІ - внесення змін у післяреєстраційний протокол управління змінами для АФІ та представлення протоколу управління зміною для вихідного посівного матеріалу і запровадження нових робочих посівних серій. Внесення редакційних правок в розділи 3.2.S та 3.2.R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додавання альтернативного реагенту "комплекс стрептавідін-пероксидаза хрону" для використання при якісному та кількісному визначенні PRN антигену методом ELISA. Внесення редакційних правок у розділи досьє 3.2.S.4.2 та 3.2.Р.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додавання альтернативного реагенту "комплекс стрептавідін-пероксидаза хрону" для використання при якісному та кількісному визначенні PRN антигену методом ELISA. Внесення редакційних правок у розділи досьє 3.2.S.4.2 та 3.2.Р.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провадження нового вихідного посівного матеріалу, вільного від речовин тваринного походження, для отримання робочих посівних серій у процесі виробництва проміжного продукту дифтерійного анатоксину; зміни II типу - внесення змін у післяреєстраційний протокол управління змінами для АФІ та представлення протоколу управління зміною для вихідного посівного матеріалу і запровадження нових робочих посівних серій. Внесення редакційних правок в розділи 3.2.S та 3.2.R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Р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6 блістерів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більшення розміру серії, </w:t>
              <w:br/>
              <w:t>запропоновано: 108,8 кг (200 тис. капсул), 350 кг (643,382 тис. капсул); зміни І типу - контроль готового лікарського засобу – змінено частоту випробування за показником «Мікробіологічна чистота» в специфікації готового лікарського засобу із визначеною періодичністю – першу та кожну п’яту наступну серії; зміни І типу - зміна у методах випробування готового лікарського засобу – методику за показником «Мікробіологічна чистота» приведено у відповідність до вимог ДФУ/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5/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 VAXIGRIP</w:t>
              <w:br/>
              <w:t>СПЛІТ-ВАКЦИНА ДЛЯ ПРОФІЛАКТИКИ ГРИПУ ІНАКТИВОВАНА РІДК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25 мл №1 або по 0,5 мл №1 в попередньо заповнених шприцах з прикріпленою голко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СОЛ-ДАРНИЦ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 зміни в умовах зберігання АФІ; зміни І типу - опис та склад – редакційні виправлення та доповнення у розділі «Склад» МКЯ готового лікарського засобу, без зміни складу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ТИЛИН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у контейнері, по 1 контейн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аміна показника якості Пірогенність на Бактеріальні ендотокс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3/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ТИЛИН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100 мл по 100 мл у контейнері, по 1 контейн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аміна показника якості Пірогенність на Бактеріальні ендотокс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3/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ТІАЗИД</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Х ЛАЙФ САЙЕНСЕЗ ПВТ. ЛIМІТЕ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Супутня зміна</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специфікації та методів контролю АФІ у відповідність до вимог монографії ЕР «Hydrochlorothiazide»: - додавання показника «Ідентифікація. Метод С та метод D»; - уточнення критеріїв прийнятності та методики за показником «Супровідні домішки». - зміна методу випробування потенціометричне титрування на метод рідинної хроматографії за показником «Кількісне визначення», уточнення критеріїв прийнятності; - вилучення показника «Мікробіологічна чистот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подання нового сертифікату відповідності Європейській фармакопеї № R1-CEP 2008-021-Rev 02 від вже затвердженого виробника CTX LIFE SCIENCES PVT. LIMITED, India. Як наслідок: - уточнення назви та адреси місцепровадження діяльності виробника, - зміна терміну переконтролю АФІ Гідрохлортіазид; Затверджено: термін придатності: 2 роки;Запропоновано: термін переконтролю – 5 років. - уточнення упаковки; Затверджено: упаковка, згідно нормативної документації фірми – виробника (у подвійних поліетиленових пакетах), забезпечена етикеткою.</w:t>
              <w:br/>
              <w:t>Запропоновано: первинна: подвійні поліетиленові пакети. Вторинна: поліетиленові або фіброві барабани.</w:t>
              <w:br/>
              <w:t>- уточнення умов зберігання; Затверджено: в оригінальному контейнері при температурі не вище 25 °С;</w:t>
              <w:br/>
              <w:t>Запропоновано: В оригінальній упаковці. При температурі не вище 25 °С, - вилучення показників «Залишкова кількість органічних розчинників», «Формальдегід», «Розмір часток» зі специфікації та методів контролю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ЕКС ХОТАКТИВ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в саше, по 5, або по 7, або по 8 або по 10 саше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 ТОВ ЮС Фармація, Польща; виробництво, первинне та вторинне пакування, контроль серії: Врафтон Лабораторіз Лімітед, 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Велика Британ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5-050-Rev 03 для діючої речовини Paracetamol від вже затвердженого виробника з відповідними змінами в адресі виробника АФІ та запровадженням 5-річного періоду повторної перевірки; зміни І типу - подання оновленого сертифіката відповідності Європейській фармакопеї № R1-CEP 1995-050-Rev 02 для діючої речовини Paracetamol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ГЕНТАМІЦИ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іконі-крапельниці; по 1 флакону-крапельниці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Побічні реакції" щодо безпеки застосування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4 таблеток у блістері; по 1 блістеру в картонній упаковці; по 14 таблеток у блістері; по 1 блістеру в картонній упаковці; по 10 картонних упаковок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альтернативний виробник, що здійснює вторинне пакування, контроль якості та випуск серії: ТОВ "КУСУМ ФАРМ",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альтернативного виробника АФІ SRIAM LABS Pvt Lt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1 блістеру в картонній упаковці; по 14 таблеток у блістері; по 1 блістеру в картонній упаковці; по 10 картонних упаковок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альтернативний виробник, що здійснює вторинне пакування, контроль якості та випуск серії: ТОВ "КУСУМ ФАРМ",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альтернативного виробника АФІ SRIAM LABS Pvt Lt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in bulk: по 14 таблеток у блістері, по 20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альтернативного виробника АФІ SRIAM LABS Pvt Lt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in bulk: по 14 таблеток у блістері, по 20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альтернативного виробника АФІ SRIAM LABS Pvt Lt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1/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22,5 мг та розчинник для суспензії для ін'єкцій з пролонгованим вивільненням, 1 флакон з порошком у комплекті з розчинником (вода для ін'єкцій) по 2 мл в ампулах № 1, 1 блістером, що містить 1 шприц для ін'єкцій та 2 ін'єкційні голк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робування на стабільність: порошок: Дебіофарм Рісерч енд Мануфакчуринг С.А., Швейцарія; виробництво, первинне пакування та контроль якості: розчинник: гамельн фармацевтікалз ГмбХ, Німеччина; СЕНЕКСІ, Франція; вторинне пакування, випуск серій: ІПСЕН ФАРМА БІОТЕК, Фра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Франц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проміжного продукту триптореліну ацетату, що використовується в процесі виробництва АФІ: зміна процедури випробування визначення паладію з ААС (атомно абсорбційної спектроскопії ) на більш чутливий метод Мас-спектрометрії з індуктивно-зв`язаною плазмою (ІЗП-МС));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граничного вмісту паладію в специфікації на ключовому проміжному етапі отримання триптореліну ацетату;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апропоновано: максимальний розмір серії 3 моль;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розрахунку в методиці визначення залишкової оцтової кислоти за допомогою іонної хроматографі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уточнення специфікації триптореліну ембонату за показником «Залишкові кількості органічних розчинник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специфікації триптореліну ембонату за показником «Залишкові кількості органічних розчинник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ля проміжного продукту триптореліну ацетату вилучається ідентифікація методом ТШХ. Залишається ідентифікація методом ВЕРХ та амінокислотний аналіз;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оптичного обертання проміжного продукту триптореліну ацетату (SOR), оскільки продукти деградації містять ту саму оптичну актив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ЛІП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або 6 блістерів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и у методі випробування за показником «Мікробіологічна чистота», а саме вилучення опису проведення методики, оскільки методика контролю за даним показником проводитися відповідно до вимог ДФУ з відповідним посиланням на загальну статтю; зміни І типу - зміна у методах випробування готового лікарського засобу (інші зміни у методах випробувань (включаючи заміну або доповнення)); зміни І типу - подання оновленого СЕР № R1-CEP 2009-004-Rev 01 для АФІ альфа-ліпоєвої кислоти від затвердженого виробника зі зміною назви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4/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1,36% М/ОБ / 13,6 МГ/М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 Ірландія; Бакстер Меньюфекчерінг Сп. з о.о.,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Польщ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6-263-Rev 01 від затвердженого виробника АФІ кальцію хлориду; зміни І типу - подання оновленого сертифікату відповідності Європейської фармакопеї № R1-CEP 1996-030-Rev 04 від затвердженого виробника АФІ глюкози моногідрат; зміни І типу - подання оновленого сертифікату відповідності Європейської фармакопеї № R1-CEP 2006-264-Rev 01 від затвердженого виробника АФІ магнію хлориду; зміни І типу - подання оновленого сертифікату відповідності Європейської фармакопеї № R1-CEP 2010-194-Rev 00 від затвердженого виробника АФІ магнію хлориду; зміни І типу - подання оновленого сертифікату відповідності Європейської фармакопеї № R1-CEP 2010-083-Rev 00 від затвердженого виробника АФІ натрію 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2,27% М/ОБ / 22,7 МГ/М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 Ірландія; Бакстер Меньюфекчерінг Сп. з о.о.,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Польщ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6-263-Rev 01 від затвердженого виробника АФІ кальцію хлориду; зміни І типу - подання оновленого сертифікату відповідності Європейської фармакопеї № R1-CEP 1996-030-Rev 04 від затвердженого виробника АФІ глюкози моногідрат; зміни І типу - подання оновленого сертифікату відповідності Європейської фармакопеї № R1-CEP 2006-264-Rev 01 від затвердженого виробника АФІ магнію хлориду; зміни І типу - подання оновленого сертифікату відповідності Європейської фармакопеї № R1-CEP 2010-194-Rev 00 від затвердженого виробника АФІ магнію хлориду; зміни І типу - подання оновленого сертифікату відповідності Європейської фармакопеї № R1-CEP 2010-083-Rev 00 від затвердженого виробника АФІ натрію 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3,86% М/ОБ / 38,6 МГ/М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 Ірландія; Бакстер Меньюфекчерінг Сп. з о.о.,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Польщ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6-263-Rev 01 від затвердженого виробника АФІ кальцію хлориду; зміни І типу - подання оновленого сертифікату відповідності Європейської фармакопеї № R1-CEP 1996-030-Rev 04 від затвердженого виробника АФІ глюкози моногідрат; зміни І типу - подання оновленого сертифікату відповідності Європейської фармакопеї № R1-CEP 2006-264-Rev 01 від затвердженого виробника АФІ магнію хлориду; зміни І типу - подання оновленого сертифікату відповідності Європейської фармакопеї № R1-CEP 2010-194-Rev 00 від затвердженого виробника АФІ магнію хлориду; зміни І типу - подання оновленого сертифікату відповідності Європейської фармакопеї № R1-CEP 2010-083-Rev 00 від затвердженого виробника АФІ натрію 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ТЕ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або по 4 мл, або по 7 мл у флаконі; по 1 флакон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ЕР R0-CEP 2012-105-Rev 02 на АФІ доцетаксел від затвердженого виробника; зміни І типу - подання нового Сертифікату відповідності ЕР R0-CEP 2016-146-Rev 00 на АФІ доцетаксел від затвердженого виробника ScinoPharm Taiwan Ltd на заміну DM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НІ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 л розчину у пластиковому мішку, обладнаному ін'єкційним портом та з'єднувачем, вкладеному у прозорий пластиковий пакет; по 5 комплектів у картонній коробці; по 2,0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5 комплектів у картонній коробці; по 2,5 л розчину у пластиковому мішку, обладнаному ін'єкційним портом та з'єднувачем, вкладеному у прозорий пластиковий пакет; по 4 комплекти у картонній коробці; по 2,5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4 комплект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Хелске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10-083-Rev 00 від затвердженого виробника АФІ натрію хлориду ESCO France SAS (EUROPEAN SALT COMPANY), France; зміни І типу - подання оновленого сертифікату відповідності Європейської фармакопеї № R1-CEP 2010-194-Rev 00 від затвердженого виробника АФІ магнію хлориду Merck, Germany; зміни І типу - подання оновленого сертифікату відповідності Європейської фармакопеї № R1-CEP 2006-264-Rev 01 від затвердженого виробника АФІ магнію хлориду Macco Organiques s.r.o, Czech Republic; зміни І типу - подання оновленого сертифікату відповідності Європейської фармакопеї № R1-CEP 2006-263-Rev 01 від затвердженого виробника АФІ кальцію хлориду Macco Organiques s.r.o, Czech Re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2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ЛІС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ОД; 1 флакон з порошком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формула, асептичне наповнення, ліофілізація), первинне та вторинне пакування, маркування, випуск серії: Фармація і Апджон Компані ЛЛС, США; контроль якості при випуску та дослідження стабільності: Пфайзер Ірландія Фармасьютікалc, Ірландiя;</w:t>
              <w:br/>
              <w:t>контроль якості при випуску та дослідження стабільності: Проталікс Лтд., Ізраї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рландiя/ Ізраїль</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нової лабораторії з контролю діючої речовини Таліглюцерази альфа (буде діяти як лабораторія за контрактом для виробничої дільниці Проталікс Лтд);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лабораторії з контролю діючої речовини Таліглюцерази аль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 у попередньо наповненому шприці, комплект містить 2 лотки: 1 лоток містить попередньо наповнений шприц А з розчинником (полі(DL-лактид-ко-гліколід)полімер, N-метил-2-піролідон) по 457 мг, поршень шприца Б та пакетик з вод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ідповідальний за вторинну упаковку та випуск серії:</w:t>
            </w:r>
          </w:p>
          <w:p>
            <w:pPr>
              <w:pStyle w:val="Normal"/>
              <w:jc w:val="center"/>
              <w:rPr>
                <w:rFonts w:ascii="Arial" w:hAnsi="Arial" w:cs="Arial"/>
                <w:sz w:val="16"/>
                <w:szCs w:val="16"/>
              </w:rPr>
            </w:pPr>
            <w:r>
              <w:rPr>
                <w:rFonts w:cs="Arial" w:ascii="Arial" w:hAnsi="Arial"/>
                <w:sz w:val="16"/>
                <w:szCs w:val="16"/>
              </w:rPr>
              <w:t>Астеллас Фарма Юроп Б. В., Нiдерланди;</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А:</w:t>
            </w:r>
          </w:p>
          <w:p>
            <w:pPr>
              <w:pStyle w:val="Normal"/>
              <w:jc w:val="center"/>
              <w:rPr>
                <w:rFonts w:ascii="Arial" w:hAnsi="Arial" w:cs="Arial"/>
                <w:sz w:val="16"/>
                <w:szCs w:val="16"/>
              </w:rPr>
            </w:pPr>
            <w:r>
              <w:rPr>
                <w:rFonts w:cs="Arial" w:ascii="Arial" w:hAnsi="Arial"/>
                <w:sz w:val="16"/>
                <w:szCs w:val="16"/>
              </w:rPr>
              <w:t>Толмар Інк., США;</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А, шприца Б, кінцеву упаковку та контроль якості:</w:t>
            </w:r>
          </w:p>
          <w:p>
            <w:pPr>
              <w:pStyle w:val="Normal"/>
              <w:jc w:val="center"/>
              <w:rPr>
                <w:rFonts w:ascii="Arial" w:hAnsi="Arial" w:cs="Arial"/>
                <w:sz w:val="16"/>
                <w:szCs w:val="16"/>
              </w:rPr>
            </w:pPr>
            <w:r>
              <w:rPr>
                <w:rFonts w:cs="Arial" w:ascii="Arial" w:hAnsi="Arial"/>
                <w:sz w:val="16"/>
                <w:szCs w:val="16"/>
              </w:rPr>
              <w:t>Толмар Інк., США;</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Б:</w:t>
            </w:r>
          </w:p>
          <w:p>
            <w:pPr>
              <w:pStyle w:val="Normal"/>
              <w:jc w:val="center"/>
              <w:rPr>
                <w:rFonts w:ascii="Arial" w:hAnsi="Arial" w:cs="Arial"/>
                <w:sz w:val="16"/>
                <w:szCs w:val="16"/>
              </w:rPr>
            </w:pPr>
            <w:r>
              <w:rPr>
                <w:rFonts w:cs="Arial" w:ascii="Arial" w:hAnsi="Arial"/>
                <w:sz w:val="16"/>
                <w:szCs w:val="16"/>
              </w:rPr>
              <w:t>Канджин біоФарма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Толмар Інк., 1413 Даф Драйф, Форт Колінз, Ко 80524, США (відповідальний за виробництво шприца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 комплект містить 2 лотки: 1 лоток містить попередньо наповнений шприц А з розчинником (полі(DL-лактид-ко-гліколід) полімер, N-метил-2-піролідон) по 457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шприца Б, кінцеву упаковку та контроль якості: Толмар Інк., США; відповідальний за виробництво шприца Б:</w:t>
              <w:br/>
              <w:t>Канджин біоФарма ЛЛС.,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час виконання процесу трубчатого змішування, який використовується для Шприца А запропоновано збільшити з 1-12 годин до 2-30 годин; збільшення часу змішування розчину in-bulk Шприца Б з «не менше 10 хвилин» на «не менше 30 хвилин»; незначні зміни у описі процесу укупорки шприців для Шприца Б; збільшення часу зберігання (витримки) розчину in-bulk Шприца А від максимум 7 днів до 14 днів при зберіганні в умовах 2-8 С; зміни І типу - зміни випробувань або допустимих меж, встановлених у специфікаціях, під час виробництва готового лікарського засобу - додавання нового показника внутрішньовиробничого контролю (у п. 3.2.Р.3.4. Control of critical steps and intermediates. Filter integrity test after filtration введено критерії прийнятності для мінімальної "точки бульбашок" що застосовується для виробника TOLMAR Inc); зміни І типу - зміна розміру серії (включаючи діапазон розміру серії) готового лікарського засобу - уточнення розміру серії готового лікарського засобу: встановлено кількість шприців на один цільовий вихід замість теоретичного показника, кількість шприців вирівняно для Шприца А і Шприца Б; вилучено розміри серії які не виготовляються, виправлено ряд друкарських помилок у виробничій рецепту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підшкірних ін'єкцій по 45 мг у попередньо наповненому шприці, комплект містить 2 лотки: 1 лоток містить попередньо наповнений шприц А з розчинником (полі(DL-лактид-ко-гліколід)полімер, N-метил-2-піролідон) по </w:t>
              <w:br/>
              <w:t>434 мг, поршень шприца Б та пакетик з вод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ідповідальний за вторинну упаковку та випуск серії:</w:t>
            </w:r>
          </w:p>
          <w:p>
            <w:pPr>
              <w:pStyle w:val="Normal"/>
              <w:jc w:val="center"/>
              <w:rPr>
                <w:rFonts w:ascii="Arial" w:hAnsi="Arial" w:cs="Arial"/>
                <w:sz w:val="16"/>
                <w:szCs w:val="16"/>
              </w:rPr>
            </w:pPr>
            <w:r>
              <w:rPr>
                <w:rFonts w:cs="Arial" w:ascii="Arial" w:hAnsi="Arial"/>
                <w:sz w:val="16"/>
                <w:szCs w:val="16"/>
              </w:rPr>
              <w:t>Астеллас Фарма Юроп Б. В., Нiдерланди;</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А:</w:t>
            </w:r>
          </w:p>
          <w:p>
            <w:pPr>
              <w:pStyle w:val="Normal"/>
              <w:jc w:val="center"/>
              <w:rPr>
                <w:rFonts w:ascii="Arial" w:hAnsi="Arial" w:cs="Arial"/>
                <w:sz w:val="16"/>
                <w:szCs w:val="16"/>
              </w:rPr>
            </w:pPr>
            <w:r>
              <w:rPr>
                <w:rFonts w:cs="Arial" w:ascii="Arial" w:hAnsi="Arial"/>
                <w:sz w:val="16"/>
                <w:szCs w:val="16"/>
              </w:rPr>
              <w:t>Толмар Інк., США;</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А, шприца Б, кінцеву упаковку та контроль якості:</w:t>
            </w:r>
          </w:p>
          <w:p>
            <w:pPr>
              <w:pStyle w:val="Normal"/>
              <w:jc w:val="center"/>
              <w:rPr>
                <w:rFonts w:ascii="Arial" w:hAnsi="Arial" w:cs="Arial"/>
                <w:sz w:val="16"/>
                <w:szCs w:val="16"/>
              </w:rPr>
            </w:pPr>
            <w:r>
              <w:rPr>
                <w:rFonts w:cs="Arial" w:ascii="Arial" w:hAnsi="Arial"/>
                <w:sz w:val="16"/>
                <w:szCs w:val="16"/>
              </w:rPr>
              <w:t>Толмар Інк., США;</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Б:</w:t>
            </w:r>
          </w:p>
          <w:p>
            <w:pPr>
              <w:pStyle w:val="Normal"/>
              <w:jc w:val="center"/>
              <w:rPr>
                <w:rFonts w:ascii="Arial" w:hAnsi="Arial" w:cs="Arial"/>
                <w:sz w:val="16"/>
                <w:szCs w:val="16"/>
              </w:rPr>
            </w:pPr>
            <w:r>
              <w:rPr>
                <w:rFonts w:cs="Arial" w:ascii="Arial" w:hAnsi="Arial"/>
                <w:sz w:val="16"/>
                <w:szCs w:val="16"/>
              </w:rPr>
              <w:t>Канджин біоФарма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Толмар Інк., 1413 Даф Драйф, Форт Колінз, Ко 80524, США (відповідальний за виробництво шприца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45 мг, комплект містить 2 лотки: 1 лоток містить попередньо наповнений шприц А з розчинником (полі(DL-лактид-ко-гліколід) полімер, N-метил-2-піролідон) по 434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шприца Б, кінцеву упаковку та контроль якості: Толмар Інк., США; відповідальний за виробництво шприца Б:</w:t>
              <w:br/>
              <w:t>Канджин біоФарма ЛЛС.,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час виконання процесу трубчатого змішування, який використовується для Шприца А запропоновано збільшити з 1-12 годин до 2-30 годин; збільшення часу змішування розчину in-bulk Шприца Б з «не менше 10 хвилин» на «не менше 30 хвилин»; незначні зміни у описі процесу укупорки шприців для Шприца Б; збільшення часу зберігання (витримки) розчину in-bulk Шприца А від максимум 7 днів до 14 днів при зберіганні в умовах 2-8 С; зміни І типу - зміни випробувань або допустимих меж, встановлених у специфікаціях, під час виробництва готового лікарського засобу - додавання нового показника внутрішньовиробничого контролю (у п. 3.2.Р.3.4. Control of critical steps and intermediates. Filter integrity test after filtration введено критерії прийнятності для мінімальної "точки бульбашок" що застосовується для виробника TOLMAR Inc); зміни І типу - зміна розміру серії (включаючи діапазон розміру серії) готового лікарського засобу - уточнення розміру серії готового лікарського засобу: встановлено кількість шприців на один цільовий вихід замість теоретичного показника, кількість шприців вирівняно для Шприца А і Шприца Б; вилучено розміри серії які не виготовляються, виправлено ряд друкарських помилок у виробничій рецепту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7,5 МГ</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підшкірних ін'єкцій по 7,5 мг у попередньо наповненому шприці, комплект містить 2 лотки: 1 лоток містить попередньо наповнений шприц А з розчинником (полі(DL-лактид-ко-гліколід)полімер, N-метил-2-піролідон) по </w:t>
              <w:br/>
              <w:t>343 мг, поршень шприца Б та пакетик з вод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ідповідальний за вторинну упаковку та випуск серії:</w:t>
            </w:r>
          </w:p>
          <w:p>
            <w:pPr>
              <w:pStyle w:val="Normal"/>
              <w:jc w:val="center"/>
              <w:rPr>
                <w:rFonts w:ascii="Arial" w:hAnsi="Arial" w:cs="Arial"/>
                <w:sz w:val="16"/>
                <w:szCs w:val="16"/>
              </w:rPr>
            </w:pPr>
            <w:r>
              <w:rPr>
                <w:rFonts w:cs="Arial" w:ascii="Arial" w:hAnsi="Arial"/>
                <w:sz w:val="16"/>
                <w:szCs w:val="16"/>
              </w:rPr>
              <w:t>Астеллас Фарма Юроп Б. В., Нiдерланди;</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А:</w:t>
            </w:r>
          </w:p>
          <w:p>
            <w:pPr>
              <w:pStyle w:val="Normal"/>
              <w:jc w:val="center"/>
              <w:rPr>
                <w:rFonts w:ascii="Arial" w:hAnsi="Arial" w:cs="Arial"/>
                <w:sz w:val="16"/>
                <w:szCs w:val="16"/>
              </w:rPr>
            </w:pPr>
            <w:r>
              <w:rPr>
                <w:rFonts w:cs="Arial" w:ascii="Arial" w:hAnsi="Arial"/>
                <w:sz w:val="16"/>
                <w:szCs w:val="16"/>
              </w:rPr>
              <w:t>Толмар Інк., США;</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А, шприца Б, кінцеву упаковку та контроль якості:</w:t>
            </w:r>
          </w:p>
          <w:p>
            <w:pPr>
              <w:pStyle w:val="Normal"/>
              <w:jc w:val="center"/>
              <w:rPr>
                <w:rFonts w:ascii="Arial" w:hAnsi="Arial" w:cs="Arial"/>
                <w:sz w:val="16"/>
                <w:szCs w:val="16"/>
              </w:rPr>
            </w:pPr>
            <w:r>
              <w:rPr>
                <w:rFonts w:cs="Arial" w:ascii="Arial" w:hAnsi="Arial"/>
                <w:sz w:val="16"/>
                <w:szCs w:val="16"/>
              </w:rPr>
              <w:t>Толмар Інк., США;</w:t>
            </w:r>
          </w:p>
          <w:p>
            <w:pPr>
              <w:pStyle w:val="Normal"/>
              <w:jc w:val="center"/>
              <w:rPr>
                <w:rFonts w:ascii="Arial" w:hAnsi="Arial" w:cs="Arial"/>
                <w:sz w:val="16"/>
                <w:szCs w:val="16"/>
              </w:rPr>
            </w:pPr>
            <w:r>
              <w:rPr>
                <w:rFonts w:cs="Arial" w:ascii="Arial" w:hAnsi="Arial"/>
                <w:sz w:val="16"/>
                <w:szCs w:val="16"/>
              </w:rPr>
              <w:t>відповідальний за виробництво шприца Б:</w:t>
            </w:r>
          </w:p>
          <w:p>
            <w:pPr>
              <w:pStyle w:val="Normal"/>
              <w:jc w:val="center"/>
              <w:rPr>
                <w:rFonts w:ascii="Arial" w:hAnsi="Arial" w:cs="Arial"/>
                <w:sz w:val="16"/>
                <w:szCs w:val="16"/>
              </w:rPr>
            </w:pPr>
            <w:r>
              <w:rPr>
                <w:rFonts w:cs="Arial" w:ascii="Arial" w:hAnsi="Arial"/>
                <w:sz w:val="16"/>
                <w:szCs w:val="16"/>
              </w:rPr>
              <w:t>Канджин біоФарма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Толмар Інк., 1413 Даф Драйф, Форт Колінз, Ко 80524, США (відповідальний за виробництво шприца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7,5 МГ</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7,5 мг, комплект містить 2 лотки: 1 лоток містить попередньо наповнений шприц А з розчинником (полі(DL-лактид-ко-гліколід) полімер, N-метил-2-піролідон) по 343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шприца Б, кінцеву упаковку та контроль якості: Толмар Інк., США; відповідальний за виробництво шприца Б:</w:t>
              <w:br/>
              <w:t>Канджин біоФарма ЛЛС.,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час виконання процесу трубчатого змішування, який використовується для Шприца А запропоновано збільшити з 1-12 годин до 2-30 годин; збільшення часу змішування розчину in-bulk Шприца Б з «не менше 10 хвилин» на «не менше 30 хвилин»; незначні зміни у описі процесу укупорки шприців для Шприца Б; збільшення часу зберігання (витримки) розчину in-bulk Шприца А від максимум 7 днів до 14 днів при зберіганні в умовах 2-8 С; зміни І типу - зміни випробувань або допустимих меж, встановлених у специфікаціях, під час виробництва готового лікарського засобу - додавання нового показника внутрішньовиробничого контролю (у п. 3.2.Р.3.4. Control of critical steps and intermediates. Filter integrity test after filtration введено критерії прийнятності для мінімальної "точки бульбашок" що застосовується для виробника TOLMAR Inc); зміни І типу - зміна розміру серії (включаючи діапазон розміру серії) готового лікарського засобу - уточнення розміру серії готового лікарського засобу: встановлено кількість шприців на один цільовий вихід замість теоретичного показника, кількість шприців вирівняно для Шприца А і Шприца Б; вилучено розміри серії які не виготовляються, виправлено ряд друкарських помилок у виробничій рецепту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З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30 г у тубі, по 1 тубі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 Інтернешенал Компа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3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ЛЕРЕН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in bulk: 120 000 таблеток у подвійному поліетиленовому паке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аналіз та випуск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інтон Хіспанія С.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несення змін до р. «Упа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ЛЕРЕН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in bulk: по 60 000 таблеток у подвійному поліетиленовому паке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аналіз та випуск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інтон Хіспанія С.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несення змін до р. «Упа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3/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ВО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 мг/мл по 300 мл в системі для внутрішньовенного введення; по 1 системі в упаковці з ламінованої фольг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Норге 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9/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4 таблеток у блістері; по 1 блістеру у картонній упаковці; по 10 таблеток у блістері; по 3 блістери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Термін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 Sharon Bio-Medicine Ltd, Індія); Зміни І типу - Зміни щодо безпеки/ефективності та фармаконагляду (інші зміни) (внесення незначних редакційних правок у текст маркування первинної та вторинної упако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4 таблеток у блістері; по 1 блістеру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Термін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 Sharon Bio-Medicine Ltd, Індія); Зміни І типу - Зміни щодо безпеки/ефективності та фармаконагляду (інші зміни) (внесення незначних редакційних правок у текст маркування первинної та вторинної упако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МАТЕРО®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10 блістерів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а назви штату з Андра Прадеш на новий штат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МАТЕРО®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а назви штату з Андра Прадеш на новий штат Телангана) та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7/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БІОЛІ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 мл (1 доза) або 3 мл (2 дози) в ампулах №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СТАНДАРТ-БІОЛІ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17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ПАЗ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АТЕРІА МЕДИКА ХОЛД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приведення редакції розділу Інструкції "Побічні реакції" до інструк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4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ий контейнер; по 1 або по 10 пластикових контейн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провадження нового вихідного посівного матеріалу, вільного від речовин тваринного походження, для отримання робочих посівних серій у процесі виробництва проміжного продукту дифтерійного анатоксину; 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 внесення змін у післяреєстраційний протокол управління змінами для АФІ та представлення протоколу управління зміною для вихідного посівного матерілу і запровадження нових робочих посівних серій. Внесення редакційних правок в розділи 3.2.S та 3.2.R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провадження нового вихідного посівного матеріалу, вільного від речовин тваринного походження, для отримання робочих посівних серій у процесі виробництва проміжного продукту дифтерійного анатоксину; 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 внесення змін у післяреєстраційний протокол управління змінами для АФІ та представлення протоколу управління зміною для вихідного посівного матерілу і запровадження нових робочих посівних серій. Внесення редакційних правок в розділи 3.2.S та 3.2.R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го реагенту "комплекс стрептавідін-пероксидаза хрону" для використання при якісному та кількісному визначенні PRN антигену методом ELISA. Внесення редакційних правок у розділи досьє 3.2.S.4.2 та 3.2.Р.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провадження нового вихідного посівного матеріалу, вільного від речовин тваринного походження, для отримання робочих посівних серій у процесі виробництва проміжного продукту дифтерійного анатоксину; 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 внесення змін у післяреєстраційний протокол управління змінами для АФІ та представлення протоколу управління зміною для вихідного посівного матеріалу і запровадження нових робочих посівних серій. Внесення редакційних правок в розділи 3.2.S та 3.2.R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провадження нового вихідного посівного матеріалу, вільного від речовин тваринного походження, для отримання робочих посівних серій у процесі виробництва проміжного продукту дифтерійного анатоксину; зміни II типу - проектний простір та післяреєстраційний протокол управління змінами. Внесення змін у післяреєстраційний протокол управління змінами для АФІ - внесення змін у післяреєстраційний протокол управління змінами для АФІ та представлення протоколу управління зміною для вихідного посівного матерілу і запровадження нових робочих посівних серій. Внесення редакційних правок в розділи 3.2.S та 3.2.R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БЕТА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2 блістер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ЕМІН® АДВАН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30, № 60, № 120 у флаконі №1 у картонній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дозвіл на випуск серії: Контракт Фармакал Корпорейшн, США; виробництво in bulk:</w:t>
              <w:br/>
              <w:t>Контракт Фармакал Корпорейшн,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9-050-Rev 01 від затвердженого виробника АФІ Вітамін D3 (холекальциферо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1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ЕМІН® СІЛЬВЕ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 30, № 60 у флаконах; по 1 флакону в картонній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дозвіл на випуск серії: Контракт Фармакал Корпорейшн, США; виробництво in bulk:</w:t>
              <w:br/>
              <w:t>Контракт Фармакал Корпорейшн,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9-050-Rev 01 від затвердженого виробника АФІ Вітамін D3 (холекальциферо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КОМФОРТ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або по 60, або по 90 таблеток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місце виробництва Оранієнбург, Нiмеччина; первинне та вторинне пакування:</w:t>
              <w:br/>
              <w:t>Асіно Естонія ОУ, Естонiя; дозвіл на випуск серії: Такеда Фарма АС, Есто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 Естонi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ГЕ-сертифікату відповідності Європейській фармакопеї R1-CEP 2009-050-Rev 01 для холекальциферолу від вже затвердженого виробника; зміни І типу - вилучення ГЕ-сертифікату відповідності Європейській фармакопеї R1-CEP 2000-140-Rev 03 для желатину; зміни І типу - вилучення ГЕ-сертифікату відповідності Європейській фармакопеї R1-CEP 2003-036-Rev 01 для холекальциферолу від виробника F. Hoffmann-La Roche Ltd., Basel, Switzerland; зміни І типу - подання оновленого сертифікату відповідності Європейській фармакопеї R1-CEP 2009-050-Rev 01 для холекальциферолу від вже затвердженого виробника; зміни І типу - вилучення сертифікату відповідності Європейській фармакопеї R1-CEP 2003-036-Rev 01 для холекальциферолу від виробника F. Hoffmann-La Roche Ltd., Basel, Switzer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алюмінієвому, по 1 балону з розпилювачем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 умовах зберігання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in bulk: по 30 г у балоні аерозольному алюмінієвому; по 240 балонів з захисними ковпачками та розпилювачами в ящ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 умовах зберігання in-bulk.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МЕ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по 1 балону з розпилювачем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 ГЛЗ затверджено: «При температурі не вище 40°С»; </w:t>
              <w:br/>
              <w:t>запропоновано: «Зберігати в оригінальній упаковці при температурі не вище 25°С)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36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МЕ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in bulk: по 240 балонів з захисними ковпачками та розпилювачами в ящ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in bulk: по 240 балонів в ящику; по 30 г у балони аерозольні алюмінієві з клапанами дозуючої дії. Балони забезпечені розпилювачами для носа РН-1 та захисними ковпачками (для подальшої реєстрації лікарського засобу в інших країнах). Первинний пакувальний матеріал не зміни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0/01/0</w:t>
            </w:r>
            <w:r>
              <w:rPr>
                <w:rFonts w:cs="Arial" w:ascii="Arial" w:hAnsi="Arial"/>
                <w:sz w:val="16"/>
                <w:szCs w:val="16"/>
                <w:lang w:val="en-U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файзер Менюфекчуринг Дойчленд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 розширення критеріїв прийнятності в специфікації на термін придатності готового лікарського засобу за показником «Вміст вологи». Запропоновано: 7 %.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файзер Менюфекчуринг Дойчленд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 розширення критеріїв прийнятності в специфікації на термін придатності готового лікарського засобу за показником «Вміст вологи». Запропоновано: 7 %.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файзер Менюфекчуринг Дойчленд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 розширення критеріїв прийнятності в специфікації на термін придатності готового лікарського засобу за показником «Вміст вологи». Запропоновано: 7 %.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ТТРЕ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2 блістери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НДАМІЦИНУ ФОСФА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ТЯНЬТАЙ ФАРМАСЬЮТІКАЛ КО.,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3-060-Rev 04 від затвердженого виробника АФІ Кліндаміцину фосф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ЗЕНТІ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 мг № 14 (14х1): по 14 таблеток у блістері; по 1 блістеру в картонній коробці, № 30 (30х1), № 90 (30х3): по 30 таблеток у блістері; по 1 або по 3 блістери в картонній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Eric Teo/Ерік Тео. Зміна контактної особи в Україні уповноваженої особи заявника для здійснення фармаконагляду: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у мастер-файлу системи фармаконагляду та його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И ГІДРОХЛОРИД</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 мг, 5 флаконів з ліофілізатом у блістері; по 2 блістери у пачці з картону;</w:t>
              <w:br/>
              <w:t>5 флаконів з ліофілізатом у комплекті з 5 ампулами розчинника (вода для ін'єкцій по 2 мл) у блістері; по 1 або 2 блістери у пачці з картону; по 5 ампул з ліофілізатом у блістері; по 1 або по 2 блістери у пачці з картону; по 5 ампул з ліофілізатом у комплекті з 5 ампулами розчинника (вода для інєкцій по 2 мл) у блістері; по 1 або по 2 блістери у пачці з картону; по 5 ампул з ліофілізатом у блістері та по 5 ампул розчинника (вода для інєкцій по 2 мл) у блістері; по 1 або 2 блістери з ліофілізатом та по 1 або 2 блістери з розчинником (вода для інєкцій по 2 мл)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рАТ «БІОФАРМА», Україна) Супутня зміна</w:t>
              <w:br/>
              <w:t>-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у зв’язку з припиненням виробництва лікарського засобу на виробничій дільниці ПрАТ "Біофарма", Україна, вилучаються упаковки лікарського засобу по 50 мг в ампулах № 5, № 10, по 50 мг в ампулах № 5, № 10 в комплекті з розчинником по 2 мл в ампулах № 5, № 10, які вироблялись на цій виробничій дільниці);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нового типорозміру упаковки, а саме: по 5 ампул препарату вкладають у блістер з плівки полівінілхлоридної, який покривають фольгою алюмінієвою; по 5 ампул розчинника (води для ін‘єкцій) вкладають у блістер з плівки полівінілхлоридної, який покривають фольгою алюмінієвоюю По 1 або по 2 блістери препарату та по 1 або по 2 блістери розчинника разом з інструкцією для медичного застосування вкладають у пачку з картону коробоч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4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ХОТРЕМ ЗІ СМАКОМ ЛИМОНУ</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у у пакетику; по 5 або 10 пакетик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Консьюмер Хелскер (ЮК) Трейдінг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КОЛДРЕКС ХОТРЕМ® ЛИМОН. Введення змін протягом 6-ти місяців після затвердження. Зміни І типу - Зміни щодо безпеки/ефективності та фармаконагляду (інші зміни) - внесення змін у текст маркування первинної та вторинної упаковки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і до інструкції у розділ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Спосіб застосування та дози", "Передозування", "Побічні реакції". Зміни в тексті маркування, зокрема внесення додаткової інформації щодо наявності парацетамолу в лікарському засобі («Містить парацетамол.») на вторинній упаковці згідно інструкції до медичного застосування. Введення змін протягом 6-ти місяців після затвердження. Зміна заявника (власника реєстраційного посвідч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ХОТРЕМ ЗІ СМАКОМ МЕДУ І ЛИМОНУ</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а у пакетику; по 5 або 10 пакетик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Консьюмер Хелскер (ЮК) Трейдінг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мітКляйн Бічем С.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КОЛДРЕКС ХОТРЕМ® МЕД І ЛИМОН. Внесення змін протягом 6-ти місяців з дати затвердження. Зміни І типу - Зміни щодо безпеки/ефективності та фармаконагляду (інші зміни) - внесення незначних змін у текст маркування первинної та вторинної упаковки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у розділ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Спосіб застосування та дози", "Передозування", "Побічні реакції". Зміни в тексті маркування, зокрема внесення додаткової інформації щодо наявності парацетамолу в лікарському засобі («Містить парацетамол.») на вторинній упаковці згідно інструкції до медичного застосування. Введення змін протягом 6-ти місяців після затвердження. Зміна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1 000 000 МО, 10 флаконів з порошком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рест Лабораторіз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серії: Кселія Фармасьютікелз АпС, Данія; вторинна упаковка, дозвіл на випуск серії: Пен Фармасьютікал Сервісез Лімітед, 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Велика Британ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0-207-Rev 05, від затвердженого виробника АФІ колістилметат натрію, як наслідок, введення показника «Супровідні домішки» та «Стерильність», вилучення показника «Важкі метали», уточнення упаковки для зберіганн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2 000 000 МО, 10 флаконів з порошком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рест Лабораторіз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серії: Кселія Фармасьютікелз АпС, Данія; вторинна упаковка, дозвіл на випуск серії: Пен Фармасьютікал Сервісез Лімітед, 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Велика Британ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0-207-Rev 05, від затвердженого виробника АФІ колістилметат натрію, як наслідок, введення показника «Супровідні домішки» та «Стерильність», вилучення показника «Важкі метали», уточнення упаковки для зберіганн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ПОСЕПТИ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6 таблеток у блістері, по 3 блістери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МАКОР,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ільки 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фарма Франс,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икалз Юероп Б.В., Нідерл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Спосіб застосування та дози", "Передозування", "Побічні реакції")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внесено до інструкції для медичного застосування лікарського засобу до розділу "Показ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ІПРЕН 10 МГ/10 МГ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0 мг по 14 таблеток у блістері; по 1, 2 або 4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1-CEP 2000-053-Rev 03 від нового виробника діючої речовини еналаприлу мале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ІПРЕН 20 МГ/10 МГ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0 мг по 14 таблеток у блістері, по 1, 2 або 4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1-CEP 2000-053-Rev 03 від нового виробника діючої речовини еналаприлу мале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ТІВЕЙ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05 % по 15 г у тубі; по 1 тубі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вуження критеріїв прийнятності за показником «Related impurities content by HPLS (% area) у підрозділі 3.2.S.4.1 Специфікація для АФІ флютиказону пропіонат у відповідність до вимог діючої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ТІВЕЙ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05 % по 15 г у тубі; по 1 тубі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вуження критеріїв прийнятності за показником «Related impurities content by HPLS (% area) у підрозділі 3.2.S.4.1 Специфікація для АФІ флютиказону пропіонат у відповідність до вимог діючої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ОТАН® 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 по 1 флакону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АФІ. Контроль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ЦИН 25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w:t>
              <w:br/>
              <w:t xml:space="preserve">Зміни внесені в інструкцію для медичного застосування, а саме додання інформації щодо контактів із питань щодо безпеки та побічних ефектів. Введення змін протягом 6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З з внесенням змін до тексту маркування: вилучення маркування російською мовою, а також внесення редакційних правок.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ЦИН 5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w:t>
              <w:br/>
              <w:t xml:space="preserve">Зміни внесені в інструкцію для медичного застосування, а саме додання інформації щодо контактів із питань щодо безпеки та побічних ефектів. Введення змін протягом 6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З з внесенням змін до тексту маркування: вилучення маркування російською мовою, а також внесення редакційних правок.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7/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ЛИМ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24 (12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ої помилки у періодичності подання регулярно оновлюваного звіту з безпеки. </w:t>
              <w:br/>
              <w:t xml:space="preserve">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ЛИМОН СПРЕЙ</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2 мг/0,5 мг на 1 мл; по 30 мл у флаконі, по 1 флакон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ої помилки у періодичності подання регулярно оновлюваного звіту з безпеки. </w:t>
              <w:br/>
              <w:t xml:space="preserve">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24 (12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ої помилки у періодичності подання регулярно оновлюваного звіту з безпеки. </w:t>
              <w:br/>
              <w:t xml:space="preserve">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 СПРЕЙ</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2 мг/0,5 мг на 1 мл; по 30 мл у флаконі, по 1 флакон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ої помилки у періодичності подання регулярно оновлюваного звіту з безпеки.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анісу і м'яти, по 10 таблеток у блістері, по 2 блістери в пачці; по 6 таблеток у блістері, по 2 блістери в пачці або по 10 таблеток у блістері, по 1 блістер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лізоциму гідрохлориду виробництва Bouwhuis Enthoven B.V., The Netherlands);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лізоциму гідрохлориду виробництва Lyzocym Manufacturing Company B.V., The Netherlan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малини, по 10 таблеток у блістері, по 1 блістер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лізоциму гідрохлориду виробництва Bouwhuis Enthoven B.V., The Netherlands);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лізоциму гідрохлориду виробництва Lyzocym Manufacturing Company B.V., The Netherlan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шоколаду, по 6 таблеток у блістері, по 2 блістери в пачці; по 10 таблеток у блістері, по 1 блістер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лізоциму гідрохлориду виробництва Bouwhuis Enthoven B.V., The Netherlands);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лізоциму гідрохлориду виробництва Lyzocym Manufacturing Company B.V., The Netherlan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апельсину, по 6 таблеток у блістері, по 2 блістери в пачці; по 10 таблеток у блістері, по 1 блістер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зміна у складі ГЛЗ: заміна штучного барвника «жовтий захід» на суміш барвників – жовтого та червоного оксидів заліза, як наслідок зміни у розділі «Склад» та «Ідентифікація») (Термін 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лізоциму гідрохлориду виробництва Bouwhuis Enthoven B.V., The Netherlands);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діючої речовини лізоциму гідрохлориду виробництва Lyzocym Manufacturing Company B.V., The Netherland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КС®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2 капсули у флаконі; по 1 флакону в картонній коробці; по 8 капсул у блістері; по 2, або по 4; або по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Лек фармацевтична компанія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у методах контролю якості, у методі випробування "Кількісне виз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40 (10х4): по 10 таблеток у блістері; по 4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 САНОФІ С.П.А.,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8-264-Rev 00 від затвердженого виробника діючої речовини алюмінію гідроксиду, зміна назви власника та виробника АФІ; зміни І типу - подання оновленого сертифікату відповідності Європейській фармакопеї R1-CEP 2008-190-Rev 00 від затвердженого виробника діючої речовини магнію гідроксиду, зміна назви власника та виробника АФІ, зміна адреси власника С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0/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КУМ-АНТИСТРЕ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6 блістерів у пачці;</w:t>
              <w:br/>
              <w:t>по 12 таблеток у блістері; по 4 або 5 блістерів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и місця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их видів упаковок по 12 таблеток у блістері по 4 або 5 блістерів у пачці: Введення змін протягом 6-ти місяців після затвердження.</w:t>
              <w:br/>
              <w:t>Зміни І типу - Зміни щодо безпеки/ефективності та фармаконагляду (інші зміни) - Зміна тексту маркування упаковки лікарського засобу, а саме у р. «Інше» внести надпис «Mg B6» та слоган «Магнію цитрат+вітамін В6».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ЕРИНКИ ТРА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АКТРА/MENACTRA ВАКЦИНА МЕНІНГОКОКОВА ПОЛІСАХАРИДНА СЕРОГРУП A, C, Y ТА W-135 КОН'ЮГОВАНА ДИФТЕРІЙНИМ АНАТОКСИНО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5 мл (1 доза) у флаконах № 1 та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імпортера/зміни, що стосуються випуску серії та контролю якості готового лікарського засобу - заміна дільниці для контролю якості готового лікарського засоб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міна дільниці для контролю якості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ДАЗО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по 2 блістер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ЛІЗ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000 ОД (50 мг), 1 флакон з ліофілізатом та 1 шприц з розчинником по 10 мл (вода для ін’єкцій) у комплекті зі стерильним перехідним пристроєм для флакона та стерильною одноразовою голкою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 на картонну коробку наносяться дві наклейки для захисту від несанкціонованого відкриття вторинної упаковк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 ЗЕНТІ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50 (10х5): по 10 таблеток у блістері; по 5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 АТ "Санека Фармасьютікалз", Словацька Республiка;</w:t>
              <w:br/>
              <w:t>ТОВ "Зентіва", Чеська Республіка; вторинне пакування: ДІТА виробничий кооператив інвалідів, Чеська Республi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Чеська Республік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и до підрозділу 3.2.Р.5.1. Специфікація(-ї) матеріалів реєстраційного досьє за показником «Однорідність дозованих одиниць» (ЕР 2.9.40) (затверджено: «Однорідність маси» (ЕР 2.9.40)), без змін у затверджених МКЯ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2 або по 4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iмеччина; Берінгер Інгельхайм Еллас А.Е., Гре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 Грец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для АФІ телмісартан № R1-CEP 2009-054-Rev 00 від затвердженого виробника з одночасним вилученням виробничої ді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НА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г/5 мл по 5 мл у ампулі; по 5 ампул у контурній чарунковій упаковці (піддоні); по 2 або 4 контурні чарункові упаковки (піддони)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БМ Фарма с.р.о., 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пуск серії, включаючи контроль серії/ 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w:t>
              <w:br/>
              <w:t>Затверджено: 4 роки Запропоновано: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1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ЛОКАРД</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скляній, по 5 ампул у блістері; по 2 блістери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екхім-Хар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технологічного обладнання, а саме: встановлено альтернативну інспекційну машину для автоматизованого контролю механічних включень та герметичность ампул);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форми власності відповідно до Закону України «Про акціонерні товариства», а також зміна адреси виробника ГЛЗ: зміна назви вулиці згідно Закону «Про декомунізацію»,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ЕНА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3 або 10 блістер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5-239-Rev 01 для діючої речовини Mycophenolate mofetil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у тубі, по 1 тубі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7-225-Rev 01 від затверджен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ТЕ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суспензія 50 мкг/доза, по 10 г (60 доз), у флаконі з дозуючим спрей-насосом та розпилювачем, закритим ковпачком; по 1 флакону в картонній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Чех Індастріз с.р.о., Чеська Республіка; контроль серії за показником "Визначення мометазону фуроату у малих краплях/частках": Мельбурн Сайнтифік Лімітед, 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Велика Британi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ФЛАКС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блістеру в картонній коробці; по 7 таблеток у блістері, по 1 або по 2 блістери в картонній коробці; по 10 таблеток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АРМА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Д Фарма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Б.II.д.1. (б)-1. ІБ)</w:t>
              <w:br/>
              <w:t>збільшення терміну придатності ГЛЗ з 2-х років до 3-х ро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ТРІЮ ХЛОРИД - ДАРНИЦЯ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9 мг/мл по 200 мл або по 400 мл у флако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15 г у тубі; по 1 тубі в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Коваленко Юлія Вадимівна; Пропонована редакція – Кадушкина Юлія Володимирівна.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1/03/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МЕ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скляній; по 5 ампул у блістері; по 2 блістери в пачці з картону; по 5 мл в ампулі скляній; по 5 ампул у блістері; по 1 блістеру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екхім-Хар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зміна найменування та адреси виробника) (Термін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встановлення інспекційної машини для автоматизованого контролю механічних включень та герметичності ампул); Зміни І типу - Зміни щодо безпеки/ефективності та фармаконагляду (інші зміни)(внесення змін у маркування вторинної упаковки лікарського засобу: додавання напису "Відпускається по рецепту"; внесення змін у маркування первинної упаковки лікарського засобу: додавання назви лікарського засобу на англійській мові, внесення скорочених позначень щодо способу введення лікарського засобу) (Термін введення змін протягом 3-х місяців після затвердження); Зміни І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введення альтернативного виробника для АФІ Етилметилгідроксипіридину сукцинат ТОВ «ФАРМХІМ», Україна (затверджено: ТОВ «БІОН», Російська Федерація) , як наслідок, внесення змін до специфікації та методів випробування вхідного контролю АФІ, зокрема: - показники "Кольоровість розчину", "Супровідні домішки", "Бактеріальні ендотоксини" доповнені вимогами щодо контролю альтернативної субстанції нового виробника;- за показниками "Прозорість розчину", "Колоровість розчину", "рН" зазначення опису приготування розчину S; </w:t>
              <w:br/>
              <w:t>- за показником "Важкі метали" метод випробування доповнено пробопідготовкою випробувального розчину для контролю АФІ виробника ТОВ "ФАРМХІМ"; - за показником "Розчинність" вилучено оцінку розчинності в "ефірі Р" відповідно до матеріалів DMF та відповідно до технології виробництва ГЛЗ;- за показником "Ідентифікація" зазначено посилання використання тестів А, Б, В для затвердженого виробника ТОВ "БІОН"; використання тестів А, В для запропонованого виробника ТОВ "ФАРМХІМ" згідно матеріалів DMF)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ФУНГІН НЕ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11 г/25 мл по 25 мл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доповнення специфікації на допоміжну речовину Триетиленгліколь новими параметрами з відповідними аналітичними методами: введення т. «Відносна густина при 20 0С» (ЕР 2.2.5), «Вміст триетиленгліколю, етиленгліколю, діетиленгліколю» (визначаються за допомогою відвалідованих внутрішніх методик QEX0036654 1.0 та QEX0036679 1.0), введено параметр «Залишкові розчинники» (ЕР 5.4.), редакційні зміни в нумерації та кодуванні методик контролю допоміжної речовини, без їх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0/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0 мг, по 10 таблеток у блістері; по 2 блістер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2 роки. Запропоновано: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ПЕРІ</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або по 1875 мл умішках пластикових трикамерних; по 1 мішку пластиковому трикамерному у захисному мішку; по 5 захисних мішків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на якій здійснюється контроль серії готового лікарського засобу та зазначення функціональних обов'язків виробників. </w:t>
              <w:br/>
              <w:t xml:space="preserve">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ЕБЕВ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10 мл (50 мг), або 20 мл (100 мг), або 30 мл (150 мг), або 40 мл (200 мг)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ЕВЕ Фарма Гес.м.б.Х. Нфг. КГ, Авст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 + С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для контролю серії готового лікарського засобу. Зазначення функцій раніш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4/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 1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по 20 мл, 50 мл, 100 мл або 200 мл розчину для інфузій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ГмбХ, Дессау,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о до інструкції для медичного застосування лікарського засобу до розділів "Особливості застосування", "Побічні реакції". Термін введення змін - 4 міся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ЕБЕВ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16,7 мл (100 мг), або 25 мл (150 мг), або 35 мл (210 мг), або 50 мл (300 мг)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МПЛ Мікробіологішес Прюфлабор ГмбХ, Австрія;</w:t>
              <w:br/>
              <w:t>Лабор Л + С АГ,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Контактна особа в Україні уповноваженої особи заявника для здійснення фармаконагляду: Діюча редакція – Ващенко Вікторія Сергіївна. </w:t>
              <w:br/>
              <w:t>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кю Лу'ан Фармас'ютикал Ко.,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на АФІ Парацетамол від вже затвердженого виробника, як наслідок, вилучення зі специфікації АФІ випробувань за показниками «Хлориди», «Сульфати», «Сульфіди», «Залишкові речовини після спалювання» та «Речовини, що легко обвуглюються» згідно вимог оновленої монографії ЕР 9.0 та наданого СЕР;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8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ОСО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назальна по 10 г мазі в тубі, по 1 тубі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Amel Benkritly.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7/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ОСО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з ковпачком-крапельницею,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Amel Benkritly.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ОСО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 1: по 10 мл у флаконі в комплекті з насосом-дозатором з розпилювачем назального призначення; по 1 флакон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розчину, первинне та вторинне пакування: ПАТ "Фармак", Україна; відповідальний за контроль та випуск серій: АТ "Санека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Amel Benkritly.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АЛ-5-ФОСФА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Система контейнер/закупорювальний засіб (інші зміни) - оновлення затвердженого тексту маркування етик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ВІ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 10 (10х1): по 10 таблеток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7/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1 або 3, або 6 блістер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методики випробування хроматографічної чистоти (BIBR 1048 diamine)– критерії прийнятності тесту хроматографічної чистоти: пік 3, 6 та 7 не будуть ідентифікуватися і замість цього буде внесено нормування «кожної індивідуальної неідентифікованої домішки»;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мов хроматографування для аналітичної методики Хроматографічна чистота (BIBR 1048 diamine) методом рідинної хроматографії (АР тверда фаза колонки, швидкість потоку та умови градієнту); зміни І типу - зміна у методах випробування АФІ або вихідного матеріалу/проміжного продукту/реагенту, що використовується у процесі виробництва АФІ - </w:t>
              <w:br/>
              <w:t>зміни до методики випробування за розділом «Хроматографічна чистота» (NV та NV2) для проміжної речовини BIBR 1048 amidine TS: змінено кількість випробуваних розчинів – замість двох розчинів будуть використовувати один розчин.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визначення Паладіуму ((NV та NV2) для проміжної речовини BIBR 1048 amidine TS – зміни у типі калібровки, зміни в концентрації стандарту та умовах печі; 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діючої методики визначення поліморфізму ІІ субстанції на нову методику (температуру піку плавлення для модифікації 1 та 2 та ліміт кількісного визначення було змінено) (BIBR 1048 MS); зміни І типу - зміна у методах випробування АФІ або вихідного матеріалу/проміжного продукту/реагенту, що використовується у процесі виробництва АФІ - вдосконалення методики визначення органічних домішок – звуження критеріїв для параметру фактора симетрії для тесту придатність системи та звуження критеріїв прийнятності для RSD, базуючись на переоцінці аналітичної методики та даних валідації (BIBR 1048 MS). Додатково було змінено стабільність для граничних розчинів, розчину для перевірки придатності системи та випробуваного розчину.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вуження критеріїв прийнятності для RSD для стандартного розчину у методиці кількісного визначення для BIBR 1048 MS (дабігатрану етексилат мезилат2 nd gen B3) на основі переоцінки даних валідації.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випробування за розділом «Залишкові кількості органічних розчинників» (NV та NV2) для BIBR 1048 MS - діюча методика була покращена за рахунок звуження вимог до фактору симетрії для ацетону за результатами переоцінки аналітичної методики та даних з валідації. Також було введено вимоги до селективності для дихлорметану;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иці визначення алкіл метансульфонату (NV та NV2) для BIBR 1048 MS. Діюча методика методом ГХ була покращена звуженням критеріїв для фактора симетрії в вимогах придатності системи за результатами ре-валідації діючої методики. Технічні корегування термі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10 мг, по 10 капсул у блістері; по 1 або 3, або 6 блістер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методики випробування хроматографічної чистоти (BIBR 1048 diamine)– критерії прийнятності тесту хроматографічної чистоти: пік 3, 6 та 7 не будуть ідентифікуватися і замість цього буде внесено нормування «кожної індивідуальної неідентифікованої домішки»;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мов хроматографування для аналітичної методики Хроматографічна чистота (BIBR 1048 diamine) методом рідинної хроматографії (АР тверда фаза колонки, швидкість потоку та умови градієнту); зміни І типу - зміна у методах випробування АФІ або вихідного матеріалу/проміжного продукту/реагенту, що використовується у процесі виробництва АФІ - </w:t>
              <w:br/>
              <w:t>зміни до методики випробування за розділом «Хроматографічна чистота» (NV та NV2) для проміжної речовини BIBR 1048 amidine TS: змінено кількість випробуваних розчинів – замість двох розчинів будуть використовувати один розчин.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визначення Паладіуму ((NV та NV2) для проміжної речовини BIBR 1048 amidine TS – зміни у типі калібровки, зміни в концентрації стандарту та умовах печі; 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діючої методики визначення поліморфізму ІІ субстанції на нову методику (температуру піку плавлення для модифікації 1 та 2 та ліміт кількісного визначення було змінено) (BIBR 1048 MS); зміни І типу - зміна у методах випробування АФІ або вихідного матеріалу/проміжного продукту/реагенту, що використовується у процесі виробництва АФІ - вдосконалення методики визначення органічних домішок – звуження критеріїв для параметру фактора симетрії для тесту придатність системи та звуження критеріїв прийнятності для RSD, базуючись на переоцінці аналітичної методики та даних валідації (BIBR 1048 MS). Додатково було змінено стабільність для граничних розчинів, розчину для перевірки придатності системи та випробуваного розчину.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вуження критеріїв прийнятності для RSD для стандартного розчину у методиці кількісного визначення для BIBR 1048 MS (дабігатрану етексилат мезилат2 nd gen B3) на основі переоцінки даних валідації.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випробування за розділом «Залишкові кількості органічних розчинників» (NV та NV2) для BIBR 1048 MS - діюча методика була покращена за рахунок звуження вимог до фактору симетрії для ацетону за результатами переоцінки аналітичної методики та даних з валідації. Також було введено вимоги до селективності для дихлорметану;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иці визначення алкіл метансульфонату (NV та NV2) для BIBR 1048 MS. Діюча методика методом ГХ була покращена звуженням критеріїв для фактора симетрії в вимогах придатності системи за результатами ре-валідації діючої методики. Технічні корегування термі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або по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методики випробування хроматографічної чистоти (BIBR 1048 diamine) – критерії прийнятності тесту хроматографічної чистоти: пік 3, 6 та 7 не будуть ідентифікуватися і замість цього буде внесено нормування «кожної індивідуальної неідентифікованої домішки»;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мов хроматографування для аналітичної методики Хроматографічна чистота (BIBR 1048 diamine) методом рідинної хроматографії (АР тверда фаза колонки, швидкість потоку та умови градієнту);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випробування за розділом «Хроматографічна чистота» (NV та NV2) для проміжної речовини BIBR 1048 amidine TS: змінено кількість випробуваних розчинів – замість двох розчинів будуть використовувати один розчин.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визначення Паладіуму (NV та NV2) для проміжної речовини BIBR 1048 amidine TS – зміни у типі калібровки, зміни в концентрації стандарту та умовах печі; 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діючої методики визначення поліморфізму ІІ субстанції на нову методику (температуру піку плавлення для модифікації 1 та 2 та ліміт кількісного визначення було змінено) (BIBR 1048 MS); зміни І типу - зміна у методах випробування АФІ або вихідного матеріалу/проміжного продукту/реагенту, що використовується у процесі виробництва АФІ - вдосконалення методики визначення органічних домішок – звуження критеріїв для параметру фактора симетрії для тесту придатність системи та звуження критеріїв прийнятності для RSD, базуючись на переоцінці аналітичної методики та даних валідації (BIBR 1048 MS). Додатково було змінено стабільність для граничних розчинів, розчину для перевірки придатності системи та випробуваного розчину.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вуження критеріїв прийнятності для RSD для стандартного розчину у методиці кількісного визначення для BIBR 1048 MS (дабігатрану етексилат мезилат2 nd gen B3) на основі переоцінки даних валідації. Технічні корегування термін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випробування за розділом «Залишкові кількості органічних розчинників» (NV та NV2) для BIBR 1048 MS - діюча методика була покращена за рахунок звуження вимог до фактору симетрії для ацетону за результатами переоцінки аналітичної методики та даних з валідації. Також було введено вимоги до селективності для дихлорметану;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иці визначення алкіл метансульфонату (NV та NV2) для BIBR 1048 MS. Діюча методика методом ГХ була покращена звуженням критеріїв для фактора симетрії в вимогах придатності системи за результатами ре-валідації діючої методики. Технічні корегування термі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МОЛЮТ-НО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6 блістерів у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00 111-Rev 03 від затвердженого виробника АФІ Норетистерону ацетат, BAYER PHARMA AG, Germany. Як наслідок, зміна назви виробників АФІ Норетистерону ацетат та СЕР холдера.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ЛІ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мг/мл по 1 мл розчину в скляному попередньо наповненому шприці з голкою, закритою ковпачком, із захисним пристроєм від випадкового уколу голкою; по 1 попередньо заповненому шприцу з захисним пристроєм в блістері; по 1 блістеру в картонній коробці; по 1 мл розчину в скляному попередньо заповненому шприці з голкою, закритою ковпачком; по 1 попередньо заповненому шприцу в блістері або без блістера, поміщеному в картонну коробку; по 1 мл розчину в скляном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Амджен Мануфекчурінг Лімітед, США; виробник для пакування та випуску серії: Амджен Європа Б.В., Нідерл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а постачальника пакувальних матеріалів або комплектуючих - додавання альтернативного постачальника Nuova Ompi для циліндру шприца з прикріпленою голкою, Stelmi – для ковпачка, West Pharmaceutical Services (West) – для плунжера; зміни I типу - додавання виробничого корпусу AML-14 на виробничій дільниці Амджен Мануфекчурінг Лімітед (AML) розташованій в Джанкос, Пуерто-Ріко, США, в якості альтернативної виробничої площини для виробництва та асептичного наповнення Проліа, попередньо наповнені шприци; зміни II типу - зміна у первинній упаковці готового лікарського засобу (тип контейнера або додавання нового контейнера) - внесення змін до р. 3.2.Р.7. Система контейнер/закупорювальний засіб – зміна у описі та матеріалах системи контейнера для попередньо заповнених шприцах, а саме, матеріалу ковпачк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КА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по 2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ної продукції: АІАС Інтернешнл Фарма, ТОВ, США; первинне пакування: Мерк Шарп і Доум Лімітед, Велика Британія; вторинне пакування, випуск серії: Мерк Шарп і Доум Б.В., Нідерл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ія/ Нідерланди</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чої дільниці F.I.S. - Fabbrica Italiana Sintetici S.р.A., Italy, без зміни місця виробництва;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Aesica Pharmaceuticals Limited, U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КА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по 2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ної продукції: АІАС Інтернешнл Фарма, ТОВ, США; первинне пакування: Мерк Шарп і Доум Лімітед, Велика Британія; вторинне пакування, випуск серії: Мерк Шарп і Доум Б.В., Нідерл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ія/ Нідерланди</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у р. "Вироб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РГОЛ БЕБІ</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траназального застосування по 0,1 г, 1 флакон з порошком у комплекті з розчинником по 10 мл (вода для ін'єкцій) в однодозовому контейнері з кришкою-крапельницею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мар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9 таблеток у блістері; по 1 блістеру в картонній упаковці; по 20 таблеток у блістері; по 1 або по 2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ева СА,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міна до р. "Склад" вилучення консервантів (метилпарабену та пропілпарабену) та допоміжних речовин (ванілін, целюлоза мікрокристалічна зі складу ядра таблетки та введення лактози моногідрату, кросповідону, натрію лаурилсульфату, олії рослинної гідрогенізованої до складу ядра таблетки для покращення змащувальних властивостей суміші та смакових характеристик. Заміна допоміжних речовин плівкового покриття на готові промислові суміші Opadry 200 orange та Opaglos - 2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У зв`язку з оновленням складу допоміжних речовин внесено оновлення технологічного процесу виробництва на етапах:  просіювання (зміна параметрів сита та порядку виконання просіювання ); змішування( зміна порядку виконання ); грануляції; сушки (зміна параметрів сушки гранул та просіювання гранул); зменшення розміру (зміна параметрів сита); перемішування та змащування (зміна порядку виконання ); пресування; плівкового покриття; вилучено етапу 4 - вологе подрібнення; введення етапу  8 - покриття зі смаком.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п. "Кількісне визначення консервантів" зі специфікації  у  зв`язку  з оновленням складу допоміжн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0 таблеток у подвійних поліетиленових пак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ева СА,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міна до р. "Склад" вилучення консервантів (метилпарабену та пропілпарабену) та допоміжних речовин (ванілін, целюлоза мікрокристалічна зі складу ядра таблетки та введення лактози моногідрату, кросповідону, натрію лаурилсульфату, олії рослинної гідрогенізованої до складу ядра таблетки для покращення змащувальних властивостей суміші та смакових характеристик. Заміна допоміжних речовин плівкового покриття на готові промислові суміші Opadry 200 orange та Opaglos - 2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У зв`язку з оновленням складу допоміжних речовин внесено оновлення технологічного процесу виробництва на етапах:  просіювання (зміна параметрів сита та порядку виконання просіювання ); змішування( зміна порядку виконання ); грануляції; сушки (зміна параметрів сушки гранул та просіювання гранул); зменшення розміру (зміна параметрів сита); перемішування та змащування (зміна порядку виконання ); пресування; плівкового покриття; вилучено етапу 4 - вологе подрібнення; введення етапу  8 - покриття зі смаком.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п. "Кількісне визначення консервантів" зі специфікації  у  зв`язку  з оновленням складу допоміжн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3 блістери у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ехф., Ісландiя; Балканфарма-Дупниця АД, 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 Болгар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2-151-Rev 05 від вже затвердженого виробника АФІ рисперид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блістери у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ехф., Ісландiя; Балканфарма-Дупниця АД, 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 Болгар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2-151-Rev 05 від вже затвердженого виробника АФІ рисперид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УКСИ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 мг/10 мл in bulk: по 10 мл у флаконі; по 200 флаконів у поліпропіленовій коробці; in bulk: по 50 мл у флаконі; по 50 флаконів у поліпропіленов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 випуск серії: Ф.Хоффманн-Ля Рош Лтд, Швейцарія; виробництво нерозфасованої продукції, первинне пакування, вторинне пакування, випробування контролю якості, випуск серії: Рош Діагностикс ГмбХ, Німеччина; вторинне пакування, випробування контролю якості: Ф.Хоффманн-Ля Рош Лтд, 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якості до методу кількісного аналізу Глікану: сума афукозилюваних гліканів (GO-F,G10-F, Man5), введення додаткового випробування мікробіологічного навантаження у специфікацію при випуску АФІ;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у CE-LIF (капілярний електрофорез з флуоресцентним детектуванням) методом 2-АВ HILIC-UHPLC –(ультра-високоефективної рідинної хроматографії) для афукозилюваних гліканів (Glycan); зміни І типу - зміни випробувань або допустимих меж, встановлених у специфікаціях, під час виробництва готового лікарського засобу - зміни в процесі контролю виробництва - зміни умов інкубації Media fills test відповідно до вимог ЕР.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АМІГРЕ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 або 3 таблетки у блістері, по 1 блістеру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Застосування у період вагітності або годування груддю", "Передозування" відповідно до інформації щодо медичного застосування референтного лікарського засобу (MAXALT®, tablets 5 mg, 10 mg, не зареєстрований в Україн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АМІГРЕ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 або 3 таблетки у блістері, по 1 блістеру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Застосування у період вагітності або годування груддю", "Передозування" відповідно до інформації щодо медичного застосування референтного лікарського засобу (MAXALT®, tablets 5 mg, 10 mg, не зареєстрований в Україн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3/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ЯТІВНИ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30 г у тубі, 1 туба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еншення періоду повторного випробування для АФІ. Запропоновано: Період повторного випробування – 18 місяц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6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ТО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по 3 блістери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ТОВ "Гедеон Ріхтер Польща",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4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ТО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по 3 блістери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ТОВ "Гедеон Ріхтер Польща",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4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БРИНЗА®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по 5 мл у флаконах-крапельницях "Дроп-Тейнер®"; по 1 або 3 флакони у картонній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иду за показником «Identity IR» виробництва Carbogen AMCIS AG;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иду за показником «Chiral HPLC» виробництва Carbogen AMCIS AG;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иду за показником «Loss on Drying» виробництва Carbogen AMCIS AG;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иду за показником «Heavy Metals» виробництва Carbogen AMCIS AG;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іду за показником «Identity IR» виробництва Finorga SAS;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іду за показником «Chiral HPLC» виробництва Finorga SAS;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іду за показником «HPLC Purity» виробництва Finorga SAS;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іду за показником «HPLC Assay» виробництва Finorga SAS;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а зміна у методиці контролю АФІ Бринзоламіду за показником «Loss on Drying» виробництва Finorga SAS;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методиці контролю АФІ Бринзоламіду за показником «Heavy Metals» виробництва Finorga SAS;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для діючої речовини Бринзоламіду виробництва Finorga SAS новим методом випробування «Identity by TLC» з відповідним лімітом «Complies with that of the reference substanс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для діючої речовини Бринзоламіду виробництва Finorga SAS новим методом випробування «Impurity by TLC» з лімітом «NMT 0,5%»;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 оновлення розділу 3.2.S.5. Стандартні зразки або препарати (Brinzolamide, Carbogen AMCIS AG); зміни І типу - зміна у методах випробування АФІ або вихідного матеріалу/проміжного продукту/реагенту, що використовується у процесі виробництва АФІ - оновлення розділу 3.2.S.5. Стандартні зразки або препарати (Brinzolamide, Finorga SAS);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домішки G (RRT 1,4-1,6) з лімітом «NMT 0,15 %» зі специфікації АФІ Бринзоламіду виробництва Carbogen AMCIS A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25 г, 50 г у тубі, по 1 тубі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3/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25 г, 50 г у тубі, по 1 тубі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0,1 % по 20 мл, 50 мл у флаконі, по 1 флакону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Діюча редакція – Мартинюк Ольга Богданівна.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4/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1 % по 15 мл, 30 мл, 50 мл, 100 мл у флаконах з крапельницею; по 1 флакону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Нi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МІ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1 або 3 блістер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ИТМІ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0 мг; по 10 таблеток у блістері; по 2 блістер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ИТМІ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2 блістер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3/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10 %, спиртовий по 40 мл у флаконах скляних або полімерних; по </w:t>
              <w:br/>
              <w:t>40 мл у флаконі скляному або полімерному; по 1 флакону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МІГРЕ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6 таблеток у блістері; по 1 блістер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МІГРЕ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3 таблетки у блістері; по 1 блістер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9/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КІНАЗА-БІОФАРМ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500 000 МО, 1 флакон з ліофілізатом у блістері; по 1 блістеру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у "Особливості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8/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БАКТОМА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250 мг, 1 флакон (на 10 мл) з порошком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 Індія;</w:t>
              <w:br/>
              <w:t>Свісс  Перентералс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го виробника ГЛЗ - Свісс Перентералс Лтд., Індія. Введення змін протягом 6-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ГЛЗ - Свісс Перентералс Лтд., Індія.</w:t>
              <w:br/>
              <w:t xml:space="preserve">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введення додаткового виробника ГЛЗ - Свісс Перентералс Лтд., Індія. Введення змін протягом 6-ти місяців після затвердження. Зміни І типу - Зміни з якості. Готовий лікарський засіб. Опис та склад (інші зміни) - Зазначення в р. «Складу» кількості діючих речовин у вигляді маси активного компонента. 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для виробника ГЛЗ - Свісс Перентералс Лтд., Індія введення додаткового виробника АФІ Цефтріаксону натрію та Сульбактаму натрію - Aurobindo Pharma Limited, Інді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БАКТОМА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500 мг, 1 флакон (на 20 мл) з порошком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 Індія;</w:t>
              <w:br/>
              <w:t>Свісс  Перентералс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го виробника ГЛЗ - Свісс Перентералс Лтд., Індія. Введення змін протягом 6-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ГЛЗ - Свісс Перентералс Лтд., Індія.</w:t>
              <w:br/>
              <w:t xml:space="preserve">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введення додаткового виробника ГЛЗ - Свісс Перентералс Лтд., Індія. Введення змін протягом 6-ти місяців після затвердження. Зміни І типу - Зміни з якості. Готовий лікарський засіб. Опис та склад (інші зміни) - Зазначення в р. «Складу» кількості діючих речовин у вигляді маси активного компонента. 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для виробника ГЛЗ - Свісс Перентералс Лтд., Індія введення додаткового виробника АФІ Цефтріаксону натрію та Сульбактаму натрію - Aurobindo Pharma Limited, Інді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ДАРНИЦ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0 таблеток у блістері; по 3 блістери у пач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ФОН-ДАРНИЦ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40 мг/мл по 5 мл або 10 мл у флаконі; по 1 флакон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9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або по 20 саше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або по 20 саше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по 1 капсулі у саше; по 5 або по 20 саше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по 1 капсулі у саше; по 5 або по 20 саше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 капсулі у саше; по 5 або по 20 саше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1 флакон з порошком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та контроль якості: Бакстер Онколоджі ГмбХ, Німеччина; вторинне пакування та дозвіл на випуск серії: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w:t>
              <w:br/>
              <w:t>ВАКЦИНА ДЛЯ ПРОФІЛАКТИКИ ДИФТЕРІЇ, ПРАВЦЯ, КАШЛЮКУ (АЦЕЛЮЛЯРНИЙ КОМПОНЕНТ) ТА ПОЛІОМІЄЛІТУ АДСОРБОВАНА, ІНАКТИВОВАНА, РІДК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ому шприці з прикріпленою голкою (або 2-ма окремими голками)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 А., Францiя; ЗАТ "Санофі-Авентіс", 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атверджено: Француаза Сіллан/Francoise Sillan. Запропоновано: Ерік Тео/Eric Teo. Зміна контактної особи уповноваженої особи заявника в Україні. Затверджено: Нечепуренко Марина Василівна. Запропоновано: Клішин Антон Миколайович. Зміна контактних даних уповноваженої особи заявника. Зміна контактних даних контактної особи. Зазначення номера та зміна місцезнаходження мастер-файл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ДАРНИЦЯ (ВІТАМІН В1-ДАРНИЦ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контурній чарунковій упаковці, по 2 контурні чарункові упаковк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7 таблеток у контурній чарунковій упаковці, по 2 або по 4 контурні чарункові упаковк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7 таблеток у контурній чарунковій упаковці, по 2 або по 4 контурні чарункові упаковк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7 таблеток у контурній чарунковій упаковці, по 2 або по 4 контурні чарункові упаковк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160 мг № 14 (7х2), № 28 (7х4), № 35 (7х5) у контурних чарункових упаковках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ПЕНТА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5 г; флакони з ліофіліза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без зміни місця виробництва, з відповідними змінами до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ПЕНТА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г; флакони з ліофіліза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без зміни місця виробництва, з відповідними змінами до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6/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1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 30 (10х3), № 90 (10х9)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Ludmila Filipova. Запропоновано: Eric Teo/ Ерік Тео. Зміна контактної особи уповноваженої особи заявника в Україні. Затверджено: Войтенко Антон Георгійович. Запропоновано: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ісцезнаходження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4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2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 30 (10х3), № 90 (10х9)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Ludmila Filipova. Запропоновано: Eric Teo/ Ерік Тео. Зміна контактної особи уповноваженої особи заявника в Україні. Затверджено: Войтенко Антон Георгійович. Запропоновано: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ісцезнаходження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49/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4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 30 (10х3), № 90 (10х9)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Ludmila Filipova. Запропоновано: Eric Teo/ Ерік Тео. Зміна контактної особи уповноваженої особи заявника в Україні. Затверджено: Войтенко Антон Георгійович. Запропоновано: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ісцезнаходження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49/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КАРД</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у пач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ХОПО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500 мг, по 10 таблеток у блістері; по 1 блістер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 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ЛІСІТІ</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0,75 мг/0,5 мл по 0,5 мл розчину в скляному шприці, вкладеному в одноразову шприц-ручку; по 4 попередньо заповнених шприц-ручки в упаков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дозованої форми, контроль</w:t>
            </w:r>
          </w:p>
          <w:p>
            <w:pPr>
              <w:pStyle w:val="Normal"/>
              <w:autoSpaceDE w:val="false"/>
              <w:jc w:val="center"/>
              <w:rPr>
                <w:rFonts w:ascii="Arial" w:hAnsi="Arial" w:cs="Arial"/>
                <w:bCs/>
                <w:sz w:val="16"/>
                <w:szCs w:val="16"/>
              </w:rPr>
            </w:pPr>
            <w:r>
              <w:rPr>
                <w:rFonts w:cs="Arial" w:ascii="Arial" w:hAnsi="Arial"/>
                <w:bCs/>
                <w:color w:val="000000"/>
                <w:sz w:val="16"/>
                <w:szCs w:val="16"/>
              </w:rPr>
              <w:t>Веттер Фарма-Фертігунг ГмбХ і Ко. КГ, Німеччина;</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за повним циклом: виробництво дозованої форми в шприцах, пакування та маркування, збір шприц-ручки, контроль, випуск серії готового лікарського засобу</w:t>
            </w:r>
          </w:p>
          <w:p>
            <w:pPr>
              <w:pStyle w:val="Normal"/>
              <w:autoSpaceDE w:val="false"/>
              <w:jc w:val="center"/>
              <w:rPr/>
            </w:pPr>
            <w:r>
              <w:rPr>
                <w:rFonts w:cs="Arial" w:ascii="Arial" w:hAnsi="Arial"/>
                <w:bCs/>
                <w:color w:val="000000"/>
                <w:sz w:val="16"/>
                <w:szCs w:val="16"/>
              </w:rPr>
              <w:t>Елі Ліллі енд Компані, СШ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торинна упаковка, контроль, дозвіл на випуск серії:</w:t>
            </w:r>
          </w:p>
          <w:p>
            <w:pPr>
              <w:pStyle w:val="Normal"/>
              <w:autoSpaceDE w:val="false"/>
              <w:jc w:val="center"/>
              <w:rPr/>
            </w:pPr>
            <w:r>
              <w:rPr>
                <w:rFonts w:cs="Arial" w:ascii="Arial" w:hAnsi="Arial"/>
                <w:bCs/>
                <w:color w:val="000000"/>
                <w:sz w:val="16"/>
                <w:szCs w:val="16"/>
              </w:rPr>
              <w:t>Елі Ліллі Італія С.П.А., Італі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w:t>
            </w:r>
          </w:p>
          <w:p>
            <w:pPr>
              <w:pStyle w:val="Normal"/>
              <w:autoSpaceDE w:val="false"/>
              <w:jc w:val="center"/>
              <w:rPr/>
            </w:pPr>
            <w:r>
              <w:rPr>
                <w:rFonts w:cs="Arial" w:ascii="Arial" w:hAnsi="Arial"/>
                <w:bCs/>
                <w:color w:val="000000"/>
                <w:sz w:val="16"/>
                <w:szCs w:val="16"/>
              </w:rPr>
              <w:t>Елі Ліллі Кінсейл Лімітед, Ірланді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w:t>
            </w:r>
          </w:p>
          <w:p>
            <w:pPr>
              <w:pStyle w:val="Normal"/>
              <w:autoSpaceDE w:val="false"/>
              <w:jc w:val="center"/>
              <w:rPr>
                <w:rFonts w:ascii="Arial" w:hAnsi="Arial" w:cs="Arial"/>
                <w:bCs/>
                <w:sz w:val="16"/>
                <w:szCs w:val="16"/>
              </w:rPr>
            </w:pPr>
            <w:r>
              <w:rPr>
                <w:rFonts w:cs="Arial" w:ascii="Arial" w:hAnsi="Arial"/>
                <w:bCs/>
                <w:color w:val="000000"/>
                <w:sz w:val="16"/>
                <w:szCs w:val="16"/>
              </w:rPr>
              <w:t>Чарльз Рівер Лабораторіз Айрленд Лімітед, Ірла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дільниці виробництва, відповідальної за вторинне пакування, а саме Елі Ліллі Італія С.П.А., Італія/ Eli Lilly Italia S.Р.A., Italу.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 Додавання дільниці виробництва, відповідальної за контроль та випуск серії, а саме Елі Ліллі Італія С.П.А., Італія/ Eli Lilly Italia S.Р.A., Italу; додавання дільниці виробництва, відповідальної за контроль, а саме Елі Ліллі Кінсейл Лімітед, Ірландія/Eli Lilly Kinsale Limited, Ireland та Чарльз Рівер Лабораторіз Айрленд Лімітед, Ірландія/ Charles River Laboratories Ireland Limited, Ireland.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Здатність впливати на швидкість реакції при керуванні автотранспортом або іншими механізмами", "Спосіб застосування та доз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ЛІСІТІ</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5 мг/0,5 мл по 0,5 мл розчину в скляному шприці, вкладеному в одноразову шприц-ручку; по 4 попередньо заповнених шприц-ручки в упаков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дозованої форми, контроль</w:t>
            </w:r>
          </w:p>
          <w:p>
            <w:pPr>
              <w:pStyle w:val="Normal"/>
              <w:autoSpaceDE w:val="false"/>
              <w:jc w:val="center"/>
              <w:rPr>
                <w:rFonts w:ascii="Arial" w:hAnsi="Arial" w:cs="Arial"/>
                <w:bCs/>
                <w:sz w:val="16"/>
                <w:szCs w:val="16"/>
              </w:rPr>
            </w:pPr>
            <w:r>
              <w:rPr>
                <w:rFonts w:cs="Arial" w:ascii="Arial" w:hAnsi="Arial"/>
                <w:bCs/>
                <w:color w:val="000000"/>
                <w:sz w:val="16"/>
                <w:szCs w:val="16"/>
              </w:rPr>
              <w:t>Веттер Фарма-Фертігунг ГмбХ і Ко. КГ, Німеччина;</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за повним циклом: виробництво дозованої форми в шприцах, пакування та маркування, збір шприц-ручки, контроль, випуск серії готового лікарського засобу</w:t>
            </w:r>
          </w:p>
          <w:p>
            <w:pPr>
              <w:pStyle w:val="Normal"/>
              <w:autoSpaceDE w:val="false"/>
              <w:jc w:val="center"/>
              <w:rPr/>
            </w:pPr>
            <w:r>
              <w:rPr>
                <w:rFonts w:cs="Arial" w:ascii="Arial" w:hAnsi="Arial"/>
                <w:bCs/>
                <w:color w:val="000000"/>
                <w:sz w:val="16"/>
                <w:szCs w:val="16"/>
              </w:rPr>
              <w:t>Елі Ліллі енд Компані, СШ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торинна упаковка, контроль, дозвіл на випуск серії:</w:t>
            </w:r>
          </w:p>
          <w:p>
            <w:pPr>
              <w:pStyle w:val="Normal"/>
              <w:autoSpaceDE w:val="false"/>
              <w:jc w:val="center"/>
              <w:rPr/>
            </w:pPr>
            <w:r>
              <w:rPr>
                <w:rFonts w:cs="Arial" w:ascii="Arial" w:hAnsi="Arial"/>
                <w:bCs/>
                <w:color w:val="000000"/>
                <w:sz w:val="16"/>
                <w:szCs w:val="16"/>
              </w:rPr>
              <w:t>Елі Ліллі Італія С.П.А., Італі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w:t>
            </w:r>
          </w:p>
          <w:p>
            <w:pPr>
              <w:pStyle w:val="Normal"/>
              <w:autoSpaceDE w:val="false"/>
              <w:jc w:val="center"/>
              <w:rPr/>
            </w:pPr>
            <w:r>
              <w:rPr>
                <w:rFonts w:cs="Arial" w:ascii="Arial" w:hAnsi="Arial"/>
                <w:bCs/>
                <w:color w:val="000000"/>
                <w:sz w:val="16"/>
                <w:szCs w:val="16"/>
              </w:rPr>
              <w:t>Елі Ліллі Кінсейл Лімітед, Ірланді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w:t>
            </w:r>
          </w:p>
          <w:p>
            <w:pPr>
              <w:pStyle w:val="Normal"/>
              <w:autoSpaceDE w:val="false"/>
              <w:jc w:val="center"/>
              <w:rPr>
                <w:rFonts w:ascii="Arial" w:hAnsi="Arial" w:cs="Arial"/>
                <w:bCs/>
                <w:sz w:val="16"/>
                <w:szCs w:val="16"/>
              </w:rPr>
            </w:pPr>
            <w:r>
              <w:rPr>
                <w:rFonts w:cs="Arial" w:ascii="Arial" w:hAnsi="Arial"/>
                <w:bCs/>
                <w:color w:val="000000"/>
                <w:sz w:val="16"/>
                <w:szCs w:val="16"/>
              </w:rPr>
              <w:t>Чарльз Рівер Лабораторіз Айрленд Лімітед, Ірла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дільниці виробництва, відповідальної за вторинне пакування, а саме Елі Ліллі Італія С.П.А., Італія/ Eli Lilly Italia S.Р.A., Italу.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 Додавання дільниці виробництва, відповідальної за контроль та випуск серії, а саме Елі Ліллі Італія С.П.А., Італія/ Eli Lilly Italia S.Р.A., Italу; додавання дільниці виробництва, відповідальної за контроль, а саме Елі Ліллі Кінсейл Лімітед, Ірландія/Eli Lilly Kinsale Limited, Ireland та Чарльз Рівер Лабораторіз Айрленд Лімітед, Ірландія/ Charles River Laboratories Ireland Limited, Ireland.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Здатність впливати на швидкість реакції при керуванні автотранспортом або іншими механізмами", "Спосіб застосування та доз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1/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ЛІВ</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5 блістер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СТИ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1 мг/мл по 20 мл у флаконі з крапельницею;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діючої речовини диметиндену малеат від затвердженого виробника (запропоновано: R1-CEP 2000-145-Rev 06); зміни І типу - подання оновленого сертифікату відповідності Європейській фармакопеї для діючої речовини диметиндену малеат від затвердженого виробника, зміна назви виробника АФІ (запропоновано: R1-CEP 2000-145-Rev 07, OLON S.P.A.,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по 25 мкг/год по 1 пластиру в пакетику; по 5 пакетик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ЕР на активну субстанцію фентаніл від затвердженого виробника: Запропоновано: R1-CEP 2005-153-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по 50 мкг/год по 1 пластиру в пакетику; по 5 пакетик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ЕР на активну субстанцію фентаніл від затвердженого виробника: Запропоновано: R1-CEP 2005-153-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по 75 мкг/год по 1 пластиру в пакетику; по 5 пакетик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ЕР на активну субстанцію фентаніл від затвердженого виробника: Запропоновано: R1-CEP 2005-153-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по 100 мкг/год по 1 пластиру в пакетику; по 5 пакетиків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ЕР на активну субстанцію фентаніл від затвердженого виробника: Запропоновано: R1-CEP 2005-153-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ліксир для орального застосування, по 100 мл у флаконі; по 1 флакону у коробці; по 100 мл у пляш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зміна до специфікації та методів контролю первинної упаковки (кришки полімерні) за показником «Мікробіологічна чистота», приведення у відповідність до матеріалів виробників); Зміни I типу: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зміни розмірів затверджених кришки 1.1. та пробки ніпельної 2.1 ТОВ «Фармаш», Україна, у зв’язку з оновленням документації виробника первин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доповнення специфікації ГЛЗ новим показником «Метанол і 2-пропанол» та «Об’єм вмісту упаковки» із відповідними методами випробування у зв’язку із приведенням до вимог ДФ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и до специфікації та методів контролю ГЛЗ: - за показником «Мікробіологічна чистота» приведення до вимог діючого видання ДФУ для рослинних лікарських засобів; - введення посилань на діюче видання ДФУ, без зміни критеріїв прийнятності та методик контролю, за розділами «Опис», «Ідентифікація», «Сухий залишок», «Етанол», «Важкі метали», «Кількісне визначення»);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звуження допустимих меж)(зміни у специфікації вхідного контролю допоміжної речовини Барвник жовтий захід FCF (E 110), звуження критеріїв прийнятності за показниками «Речовини нерозчинні у воді», «Кількісне визначення (активний барвник)», у зв’язку з приведенням до вимог виробника);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контролю допоміжних речовин у відповідність до вимог ДФУ та ЕР: - кислота лимонна моногідрат, цукор – пісок, карамель сульфату аміаку( E 150 d), ароматизатор харчовий «Абрикос 696», барвник Жовтий FCF (E 110) за показником «МБЧ» приведення до ДФУ; - кислота аскорбінова (зміни у специфікації у відповідності до вимог ЕР за показниками «Розчинність», «Мідь», «Залізо»; зміни до специфікації та методик контролю: за показниками «МБЧ»; вилучення показників «Кислота щавлева» та «Важкі метали»; додавання показників: «Домішка Е» та «Супутні домішки»), - вода очищена (зміни у методах контролю у відповідності до вимог ДФУ за показником «Важкі метали»; зміни у специфікації та методах контролю у відповідності до ДФУ за показником «Мікробіологічна чистота»);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приведення специфікації та методів контролю допоміжних речовин у відповідність до вимог ЕР: - кислота лимонна, моногідрат (зміни у специфікації та методах вхідного контрою: за показником «Ідентифікація :метод В», вилучення показника «Важкі метали»; зміни до специфікації за показником «Кольоровість розчину»), - етанол 96% (зміни у специфікаціях та методах вхідного контрою: за показником «Ідентифікація :метод В» та «МБЧ»); Зміни I типу: Зміни з якості. Готовий лікарський засіб. Опис та склад (інші зміни)(приведення назв рослинної сировини та співвідношення сировина/отриманий екстракт відповідно до вимог ДФУ. Зміни внесені у розділ "Склад" в інструкцію для медичного застосування, як наслідок - зміни в тексті маркування упаковки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САНДО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 Австрія; виробник ін балк, контроль серії, пакування: ПенЦеф Фарма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виробничої дільниці Aurobindo Pharma Ltd., Індія (підрозділ 3.2.Р.3.1. Виробник(-и) реєстраційного досьє), що здійснює першу стадію виробництва готового лікарського засобу - spray drying;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додаткового виробника Aurobindo Pharma Ltd., Індія на стадії spray dry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7/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САНДОЗ®</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 Австрія; виробник ін балк, контроль серії, пакування: ПенЦеф 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виробничої дільниці Aurobindo Pharma Ltd., Індія (підрозділ 3.2.Р.3.1. Виробник(-и) реєстраційного досьє), що здійснює першу стадію виробництва готового лікарського засобу - spray drying;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додаткового виробника Aurobindo Pharma Ltd., Індія на стадії spray dry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7/02/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ТЕ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5 мг/мл по 20 мл або по 50 мл, або по 100 мл у флаконі; по 1 флакону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 Нідерланди; АТ Фармацевтичний завод ТЕВА, 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Угорщ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будь-якої частини матеріалу первинної упаковки, що не контактує з готовим лікарським засобом - внесення змін до реєстраційних матеріалів: введення альтернативного матеріалу муфти флакону (ОПС), що біологічно розкладається (нанесення на флакон прозорої оболонки з орієнтованого полістерола (ОПС)) з відповідними змінами у р. 3.2.Р.7. Система контейнер/ закупорювальний засіб, р. 3.2.Р.3.3. Опис виробничого процесу та контролю процесу та р. 3.2.Р.3.5. Валідація процесу та його оцінка. Внесення редакційних змін у розділи матеріалів реєстраційного досьє: - виправлення друкарської помилки у підрозділі «Загальні методики виробництва розчинів для ін’єкцій» р. 3.2.Р.3.3. Опис виробничого процесу та контролю процесу: помилково зазначено, що отриманий розчин піддають стерильній фільтрації і збирають у септичній зоні класу 100, яка насправді звичайно є асептичною; - для 2-го виробника Teva Pharmaceutical Works перевірку якості герметизації в описі процесу і поточній схемі було помилково віднесено до контролю в процесі виробництва, в той час як це випробування не включено до р. 3.2.Р.3.4 Контроль критичних стадій і проміжної продукції як параметр контролю в процесі виробництва (р. 3.2.Р.3.3. Опис виробничого процесу та контролю процесу було приведено у відповідність до р. 3.2.Р.3.4.); - у р. 3.2.Р.7. Система контейнер/закупорювальний засіб назву постачальника скляних флаконів Nipro Glass Germany AG змінено на Nipro PharmaPackaging Germany GmbH; - у р. 3.2.Р.7. Система контейнер/закупорювальний засіб назву постачальника скляних флаконів Schott Forma Vitrum Kft. змінено на Schott Hungary Kft;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процесі огортання флаконів муфтою (задля покращення якості та збільшення швидкості процесу нанесення муфти, а також для зменшення забруднення навколишнього середовища у відношенні матеріалу рукава та днища муфти пропонується альтернативна машина для нанесення муфти та альтернативний матеріал муфти). Оновлення р. 3.2.Р.3.3. Опис виробничого процесу та контролю процесу та 3.2.Р.3.5. Валідація процесу та його оцінка (перенесення інформації щодо процесу нанесення муфти з розділу 3.2.Р.3.3. Опис виробничого процесу та контролю процесу до р. 3.2.Р.3.5. Валідація процесу та/або його оцінка); валідацію процесу з використанням додаткової машини та додаткового матеріалу муфти додано до розділу 3.2.Р.3.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ТЕ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0 мл у флаконі; по 1 флакону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 Нідерланди; АТ Фармацевтичний завод ТЕВА, 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Угорщ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будь-якої частини матеріалу первинної упаковки, що не контактує з готовим лікарським засобом - внесення змін до реєстраційних матеріалів: введення альтернативного матеріалу муфти флакону (ОПС), що біологічно розкладається (нанесення на флакон прозорої оболонки з орієнтованого полістерола (ОПС)) з відповідними змінами у р. 3.2.Р.7. Система контейнер/ закупорювальний засіб, р. 3.2.Р.3.3. Опис виробничого процесу та контролю процесу та р. 3.2.Р.3.5. Валідація процесу та його оцінка. Внесення редакційних змін у розділи матеріалів реєстраційного досьє: - виправлення друкарської помилки у підрозділі «Загальні методики виробництва розчинів для ін’єкцій» р. 3.2.Р.3.3. Опис виробничого процесу та контролю процесу: помилково зазначено, що отриманий розчин піддають стерильній фільтрації і збирають у септичній зоні класу 100, яка насправді звичайно є асептичною; - для 2-го виробника Teva Pharmaceutical Works перевірку якості герметизації в описі процесу і поточній схемі було помилково віднесено до контролю в процесі виробництва, в той час як це випробування не включено до р. 3.2.Р.3.4 Контроль критичних стадій і проміжної продукції як параметр контролю в процесі виробництва (р. 3.2.Р.3.3. Опис виробничого процесу та контролю процесу було приведено у відповідність до р. 3.2.Р.3.4.); - у р. 3.2.Р.7. Система контейнер/закупорювальний засіб назву постачальника скляних флаконів Nipro Glass Germany AG змінено на Nipro PharmaPackaging Germany GmbH; - у р. 3.2.Р.7. Система контейнер/закупорювальний засіб назву постачальника скляних флаконів Schott Forma Vitrum Kft. змінено на Schott Hungary Kft;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процесі огортання флаконів муфтою (задля покращення якості та збільшення швидкості процесу нанесення муфти, а також для зменшення забруднення навколишнього середовища у відношенні матеріалу рукава та днища муфти пропонується альтернативна машина для нанесення муфти та альтернативний матеріал муфти). Оновлення р. 3.2.Р.3.3. Опис виробничого процесу та контролю процесу та 3.2.Р.3.5. Валідація процесу та його оцінка (перенесення інформації щодо процесу нанесення муфти з розділу 3.2.Р.3.3. Опис виробничого процесу та контролю процесу до р. 3.2.Р.3.5. Валідація процесу та/або його оцінка); валідацію процесу з використанням додаткової машини та додаткового матеріалу муфти додано до розділу 3.2.Р.3.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МИНУ ПІЩАНОГО КВІТК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20 г, 40 г, 50 г у пачках з внутрішнім пакетом; по 1,5 г у фільтр-пакеті; по 20 фільтр-пакетів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ВІ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0/01/01</w:t>
            </w:r>
          </w:p>
        </w:tc>
      </w:tr>
    </w:tbl>
    <w:p>
      <w:pPr>
        <w:pStyle w:val="310"/>
        <w:jc w:val="center"/>
        <w:rPr>
          <w:sz w:val="26"/>
          <w:szCs w:val="26"/>
        </w:rPr>
      </w:pPr>
      <w:r>
        <w:rPr>
          <w:sz w:val="26"/>
          <w:szCs w:val="26"/>
        </w:rPr>
      </w:r>
    </w:p>
    <w:p>
      <w:pPr>
        <w:pStyle w:val="310"/>
        <w:jc w:val="center"/>
        <w:rPr>
          <w:sz w:val="26"/>
          <w:szCs w:val="26"/>
        </w:rPr>
      </w:pPr>
      <w:r>
        <w:rPr>
          <w:sz w:val="26"/>
          <w:szCs w:val="26"/>
        </w:rPr>
      </w:r>
    </w:p>
    <w:tbl>
      <w:tblPr>
        <w:tblW w:w="15480" w:type="dxa"/>
        <w:jc w:val="left"/>
        <w:tblInd w:w="-540" w:type="dxa"/>
        <w:tblLayout w:type="fixed"/>
        <w:tblCellMar>
          <w:top w:w="0" w:type="dxa"/>
          <w:left w:w="108" w:type="dxa"/>
          <w:bottom w:w="0" w:type="dxa"/>
          <w:right w:w="108" w:type="dxa"/>
        </w:tblCellMar>
      </w:tblPr>
      <w:tblGrid>
        <w:gridCol w:w="7127"/>
        <w:gridCol w:w="8353"/>
      </w:tblGrid>
      <w:tr>
        <w:trPr/>
        <w:tc>
          <w:tcPr>
            <w:tcW w:w="712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35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u w:val="single"/>
              </w:rPr>
            </w:pPr>
            <w:r>
              <w:rPr>
                <w:rFonts w:cs="Arial" w:ascii="Arial" w:hAnsi="Arial"/>
                <w:b/>
                <w:sz w:val="18"/>
                <w:szCs w:val="18"/>
                <w:u w:val="single"/>
              </w:rPr>
              <w:t>05.06.2018 № 1071</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840" w:type="dxa"/>
        <w:jc w:val="left"/>
        <w:tblInd w:w="-725" w:type="dxa"/>
        <w:tblLayout w:type="fixed"/>
        <w:tblCellMar>
          <w:top w:w="0" w:type="dxa"/>
          <w:left w:w="108" w:type="dxa"/>
          <w:bottom w:w="0" w:type="dxa"/>
          <w:right w:w="108" w:type="dxa"/>
        </w:tblCellMar>
      </w:tblPr>
      <w:tblGrid>
        <w:gridCol w:w="547"/>
        <w:gridCol w:w="1685"/>
        <w:gridCol w:w="1559"/>
        <w:gridCol w:w="1249"/>
        <w:gridCol w:w="1080"/>
        <w:gridCol w:w="1080"/>
        <w:gridCol w:w="900"/>
        <w:gridCol w:w="1440"/>
        <w:gridCol w:w="6300"/>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4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0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630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ДИМЕТИЛСУЛЬФОКСИ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ідина або кристали (субстанція) у бочках полімерних для фармацевтичного застосування</w:t>
            </w:r>
          </w:p>
          <w:p>
            <w:pPr>
              <w:pStyle w:val="Normal"/>
              <w:rPr>
                <w:rFonts w:ascii="Arial" w:hAnsi="Arial" w:cs="Arial"/>
                <w:sz w:val="16"/>
                <w:szCs w:val="16"/>
                <w:lang w:eastAsia="en-US"/>
              </w:rPr>
            </w:pPr>
            <w:r>
              <w:rPr>
                <w:rFonts w:cs="Arial" w:ascii="Arial" w:hAnsi="Arial"/>
                <w:sz w:val="16"/>
                <w:szCs w:val="16"/>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1111"/>
              <w:ind w:hanging="0"/>
              <w:jc w:val="center"/>
              <w:rPr>
                <w:rFonts w:cs="Arial"/>
                <w:b w:val="false"/>
                <w:b w:val="false"/>
                <w:iCs/>
                <w:sz w:val="16"/>
                <w:szCs w:val="16"/>
                <w:lang w:val="en-US" w:eastAsia="en-US"/>
              </w:rPr>
            </w:pPr>
            <w:r>
              <w:rPr>
                <w:rFonts w:cs="Arial"/>
                <w:b w:val="false"/>
                <w:sz w:val="16"/>
                <w:szCs w:val="16"/>
                <w:lang w:val="en-US" w:eastAsia="en-US"/>
              </w:rPr>
              <w:t>ПАТ "Галичфар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val="en-US" w:eastAsia="en-US"/>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1111"/>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2 від 29.03.2018</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Arial" w:hAnsi="Arial" w:cs="Arial"/>
                <w:sz w:val="16"/>
                <w:szCs w:val="16"/>
                <w:lang w:val="uk-UA" w:eastAsia="en-US"/>
              </w:rPr>
            </w:pPr>
            <w:r>
              <w:rPr>
                <w:rFonts w:cs="Arial" w:ascii="Arial" w:hAnsi="Arial"/>
                <w:b/>
                <w:sz w:val="16"/>
                <w:szCs w:val="16"/>
                <w:lang w:val="uk-UA" w:eastAsia="en-US"/>
              </w:rPr>
              <w:t>Відмовити у державній реєстрації</w:t>
            </w:r>
            <w:r>
              <w:rPr>
                <w:rFonts w:cs="Arial" w:ascii="Arial" w:hAnsi="Arial"/>
                <w:sz w:val="16"/>
                <w:szCs w:val="16"/>
                <w:lang w:val="uk-UA" w:eastAsia="en-US"/>
              </w:rPr>
              <w:t xml:space="preserve"> - </w:t>
            </w:r>
            <w:r>
              <w:rPr>
                <w:rFonts w:cs="Arial" w:ascii="Arial" w:hAnsi="Arial"/>
                <w:sz w:val="16"/>
                <w:szCs w:val="16"/>
                <w:lang w:eastAsia="en-US"/>
              </w:rPr>
              <w:t>реєстрація на 5 років</w:t>
            </w:r>
          </w:p>
          <w:p>
            <w:pPr>
              <w:pStyle w:val="TextBodyIndent"/>
              <w:spacing w:before="0" w:after="120"/>
              <w:ind w:left="0" w:hanging="0"/>
              <w:jc w:val="both"/>
              <w:rPr/>
            </w:pPr>
            <w:r>
              <w:rPr>
                <w:rFonts w:cs="Arial" w:ascii="Arial" w:hAnsi="Arial"/>
                <w:sz w:val="16"/>
                <w:szCs w:val="16"/>
                <w:lang w:val="uk-UA" w:eastAsia="en-US"/>
              </w:rPr>
              <w:t xml:space="preserve">відмова в державній реєстрації на етапі спеціалізованої експертизи відповідно висновку Департамента Фармацевтичної діяльності - в матеріалах реєстраційного досьє відсутня інформація щодо процесу виробництва і контролю якості субстанції диметилсульфоксиду від виробника </w:t>
            </w:r>
            <w:r>
              <w:rPr>
                <w:rFonts w:cs="Arial" w:ascii="Arial" w:hAnsi="Arial"/>
                <w:sz w:val="16"/>
                <w:szCs w:val="16"/>
                <w:lang w:val="en-US" w:eastAsia="en-US"/>
              </w:rPr>
              <w:t>Gaylord</w:t>
            </w:r>
            <w:r>
              <w:rPr>
                <w:rFonts w:cs="Arial" w:ascii="Arial" w:hAnsi="Arial"/>
                <w:sz w:val="16"/>
                <w:szCs w:val="16"/>
                <w:lang w:val="uk-UA" w:eastAsia="en-US"/>
              </w:rPr>
              <w:t xml:space="preserve"> </w:t>
            </w:r>
            <w:r>
              <w:rPr>
                <w:rFonts w:cs="Arial" w:ascii="Arial" w:hAnsi="Arial"/>
                <w:sz w:val="16"/>
                <w:szCs w:val="16"/>
                <w:lang w:val="en-US" w:eastAsia="en-US"/>
              </w:rPr>
              <w:t>Chemical</w:t>
            </w:r>
            <w:r>
              <w:rPr>
                <w:rFonts w:cs="Arial" w:ascii="Arial" w:hAnsi="Arial"/>
                <w:sz w:val="16"/>
                <w:szCs w:val="16"/>
                <w:lang w:val="uk-UA" w:eastAsia="en-US"/>
              </w:rPr>
              <w:t xml:space="preserve"> </w:t>
            </w:r>
            <w:r>
              <w:rPr>
                <w:rFonts w:cs="Arial" w:ascii="Arial" w:hAnsi="Arial"/>
                <w:sz w:val="16"/>
                <w:szCs w:val="16"/>
                <w:lang w:val="en-US" w:eastAsia="en-US"/>
              </w:rPr>
              <w:t>Company</w:t>
            </w:r>
            <w:r>
              <w:rPr>
                <w:rFonts w:cs="Arial" w:ascii="Arial" w:hAnsi="Arial"/>
                <w:sz w:val="16"/>
                <w:szCs w:val="16"/>
                <w:lang w:val="uk-UA" w:eastAsia="en-US"/>
              </w:rPr>
              <w:t xml:space="preserve">, США, наявний лише сертифікат якості без зазначення грейду 1 чи грейду 2 про які у відповіді на заужанення експерта повідомляє ПАТ "Галичфарм", Україна.Надана у додаткових матеріалах болок-схема технологічного процесу для субстанції «масла касторового» не має відношення до інших розділів реєстраційного досьє. Таким чином інформація щодо виробництва не відповідає вимогам </w:t>
            </w:r>
            <w:r>
              <w:rPr>
                <w:rFonts w:cs="Arial" w:ascii="Arial" w:hAnsi="Arial"/>
                <w:sz w:val="16"/>
                <w:szCs w:val="16"/>
                <w:lang w:val="en-US" w:eastAsia="en-US"/>
              </w:rPr>
              <w:t>ICH</w:t>
            </w:r>
            <w:r>
              <w:rPr>
                <w:rFonts w:cs="Arial" w:ascii="Arial" w:hAnsi="Arial"/>
                <w:sz w:val="16"/>
                <w:szCs w:val="16"/>
                <w:lang w:val="uk-UA" w:eastAsia="en-US"/>
              </w:rPr>
              <w:t xml:space="preserve"> </w:t>
            </w:r>
            <w:r>
              <w:rPr>
                <w:rFonts w:cs="Arial" w:ascii="Arial" w:hAnsi="Arial"/>
                <w:sz w:val="16"/>
                <w:szCs w:val="16"/>
                <w:lang w:val="en-US" w:eastAsia="en-US"/>
              </w:rPr>
              <w:t>Q</w:t>
            </w:r>
            <w:r>
              <w:rPr>
                <w:rFonts w:cs="Arial" w:ascii="Arial" w:hAnsi="Arial"/>
                <w:sz w:val="16"/>
                <w:szCs w:val="16"/>
                <w:lang w:val="uk-UA" w:eastAsia="en-US"/>
              </w:rPr>
              <w:t>11 «</w:t>
            </w:r>
            <w:r>
              <w:rPr>
                <w:rFonts w:cs="Arial" w:ascii="Arial" w:hAnsi="Arial"/>
                <w:sz w:val="16"/>
                <w:szCs w:val="16"/>
                <w:lang w:val="en-US" w:eastAsia="en-US"/>
              </w:rPr>
              <w:t>DEVELOPMENT</w:t>
            </w:r>
            <w:r>
              <w:rPr>
                <w:rFonts w:cs="Arial" w:ascii="Arial" w:hAnsi="Arial"/>
                <w:sz w:val="16"/>
                <w:szCs w:val="16"/>
                <w:lang w:val="uk-UA" w:eastAsia="en-US"/>
              </w:rPr>
              <w:t xml:space="preserve"> </w:t>
            </w:r>
            <w:r>
              <w:rPr>
                <w:rFonts w:cs="Arial" w:ascii="Arial" w:hAnsi="Arial"/>
                <w:sz w:val="16"/>
                <w:szCs w:val="16"/>
                <w:lang w:val="en-US" w:eastAsia="en-US"/>
              </w:rPr>
              <w:t>AND</w:t>
            </w:r>
            <w:r>
              <w:rPr>
                <w:rFonts w:cs="Arial" w:ascii="Arial" w:hAnsi="Arial"/>
                <w:sz w:val="16"/>
                <w:szCs w:val="16"/>
                <w:lang w:val="uk-UA" w:eastAsia="en-US"/>
              </w:rPr>
              <w:t xml:space="preserve"> </w:t>
            </w:r>
            <w:r>
              <w:rPr>
                <w:rFonts w:cs="Arial" w:ascii="Arial" w:hAnsi="Arial"/>
                <w:sz w:val="16"/>
                <w:szCs w:val="16"/>
                <w:lang w:val="en-US" w:eastAsia="en-US"/>
              </w:rPr>
              <w:t>MANUFACTURE</w:t>
            </w:r>
            <w:r>
              <w:rPr>
                <w:rFonts w:cs="Arial" w:ascii="Arial" w:hAnsi="Arial"/>
                <w:sz w:val="16"/>
                <w:szCs w:val="16"/>
                <w:lang w:val="uk-UA" w:eastAsia="en-US"/>
              </w:rPr>
              <w:t xml:space="preserve"> </w:t>
            </w:r>
            <w:r>
              <w:rPr>
                <w:rFonts w:cs="Arial" w:ascii="Arial" w:hAnsi="Arial"/>
                <w:sz w:val="16"/>
                <w:szCs w:val="16"/>
                <w:lang w:val="en-US" w:eastAsia="en-US"/>
              </w:rPr>
              <w:t>OF</w:t>
            </w:r>
            <w:r>
              <w:rPr>
                <w:rFonts w:cs="Arial" w:ascii="Arial" w:hAnsi="Arial"/>
                <w:sz w:val="16"/>
                <w:szCs w:val="16"/>
                <w:lang w:val="uk-UA" w:eastAsia="en-US"/>
              </w:rPr>
              <w:t xml:space="preserve"> </w:t>
            </w:r>
            <w:r>
              <w:rPr>
                <w:rFonts w:cs="Arial" w:ascii="Arial" w:hAnsi="Arial"/>
                <w:sz w:val="16"/>
                <w:szCs w:val="16"/>
                <w:lang w:val="en-US" w:eastAsia="en-US"/>
              </w:rPr>
              <w:t>DRUG</w:t>
            </w:r>
            <w:r>
              <w:rPr>
                <w:rFonts w:cs="Arial" w:ascii="Arial" w:hAnsi="Arial"/>
                <w:sz w:val="16"/>
                <w:szCs w:val="16"/>
                <w:lang w:val="uk-UA" w:eastAsia="en-US"/>
              </w:rPr>
              <w:t xml:space="preserve"> </w:t>
            </w:r>
            <w:r>
              <w:rPr>
                <w:rFonts w:cs="Arial" w:ascii="Arial" w:hAnsi="Arial"/>
                <w:sz w:val="16"/>
                <w:szCs w:val="16"/>
                <w:lang w:val="en-US" w:eastAsia="en-US"/>
              </w:rPr>
              <w:t>SUBSTANCES</w:t>
            </w:r>
            <w:r>
              <w:rPr>
                <w:rFonts w:cs="Arial" w:ascii="Arial" w:hAnsi="Arial"/>
                <w:sz w:val="16"/>
                <w:szCs w:val="16"/>
                <w:lang w:val="uk-UA" w:eastAsia="en-US"/>
              </w:rPr>
              <w:t xml:space="preserve"> (</w:t>
            </w:r>
            <w:r>
              <w:rPr>
                <w:rFonts w:cs="Arial" w:ascii="Arial" w:hAnsi="Arial"/>
                <w:sz w:val="16"/>
                <w:szCs w:val="16"/>
                <w:lang w:val="en-US" w:eastAsia="en-US"/>
              </w:rPr>
              <w:t>CHEMICAL</w:t>
            </w:r>
            <w:r>
              <w:rPr>
                <w:rFonts w:cs="Arial" w:ascii="Arial" w:hAnsi="Arial"/>
                <w:sz w:val="16"/>
                <w:szCs w:val="16"/>
                <w:lang w:val="uk-UA" w:eastAsia="en-US"/>
              </w:rPr>
              <w:t xml:space="preserve"> </w:t>
            </w:r>
            <w:r>
              <w:rPr>
                <w:rFonts w:cs="Arial" w:ascii="Arial" w:hAnsi="Arial"/>
                <w:sz w:val="16"/>
                <w:szCs w:val="16"/>
                <w:lang w:val="en-US" w:eastAsia="en-US"/>
              </w:rPr>
              <w:t>ENTITIES</w:t>
            </w:r>
            <w:r>
              <w:rPr>
                <w:rFonts w:cs="Arial" w:ascii="Arial" w:hAnsi="Arial"/>
                <w:sz w:val="16"/>
                <w:szCs w:val="16"/>
                <w:lang w:val="uk-UA" w:eastAsia="en-US"/>
              </w:rPr>
              <w:t xml:space="preserve"> </w:t>
            </w:r>
            <w:r>
              <w:rPr>
                <w:rFonts w:cs="Arial" w:ascii="Arial" w:hAnsi="Arial"/>
                <w:sz w:val="16"/>
                <w:szCs w:val="16"/>
                <w:lang w:val="en-US" w:eastAsia="en-US"/>
              </w:rPr>
              <w:t>AND</w:t>
            </w:r>
            <w:r>
              <w:rPr>
                <w:rFonts w:cs="Arial" w:ascii="Arial" w:hAnsi="Arial"/>
                <w:sz w:val="16"/>
                <w:szCs w:val="16"/>
                <w:lang w:val="uk-UA" w:eastAsia="en-US"/>
              </w:rPr>
              <w:t xml:space="preserve"> </w:t>
            </w:r>
            <w:r>
              <w:rPr>
                <w:rFonts w:cs="Arial" w:ascii="Arial" w:hAnsi="Arial"/>
                <w:sz w:val="16"/>
                <w:szCs w:val="16"/>
                <w:lang w:val="en-US" w:eastAsia="en-US"/>
              </w:rPr>
              <w:t>BIOTECHNOLOGICAL</w:t>
            </w:r>
            <w:r>
              <w:rPr>
                <w:rFonts w:cs="Arial" w:ascii="Arial" w:hAnsi="Arial"/>
                <w:sz w:val="16"/>
                <w:szCs w:val="16"/>
                <w:lang w:val="uk-UA" w:eastAsia="en-US"/>
              </w:rPr>
              <w:t>/</w:t>
            </w:r>
            <w:r>
              <w:rPr>
                <w:rFonts w:cs="Arial" w:ascii="Arial" w:hAnsi="Arial"/>
                <w:sz w:val="16"/>
                <w:szCs w:val="16"/>
                <w:lang w:val="en-US" w:eastAsia="en-US"/>
              </w:rPr>
              <w:t>BIOLOGICAL</w:t>
            </w:r>
            <w:r>
              <w:rPr>
                <w:rFonts w:cs="Arial" w:ascii="Arial" w:hAnsi="Arial"/>
                <w:sz w:val="16"/>
                <w:szCs w:val="16"/>
                <w:lang w:val="uk-UA" w:eastAsia="en-US"/>
              </w:rPr>
              <w:t xml:space="preserve"> </w:t>
            </w:r>
            <w:r>
              <w:rPr>
                <w:rFonts w:cs="Arial" w:ascii="Arial" w:hAnsi="Arial"/>
                <w:sz w:val="16"/>
                <w:szCs w:val="16"/>
                <w:lang w:val="en-US" w:eastAsia="en-US"/>
              </w:rPr>
              <w:t>ENTITIES</w:t>
            </w:r>
            <w:r>
              <w:rPr>
                <w:rFonts w:cs="Arial" w:ascii="Arial" w:hAnsi="Arial"/>
                <w:sz w:val="16"/>
                <w:szCs w:val="16"/>
                <w:lang w:val="uk-UA" w:eastAsia="en-US"/>
              </w:rPr>
              <w:t xml:space="preserve">)» та </w:t>
            </w:r>
            <w:r>
              <w:rPr>
                <w:rFonts w:cs="Arial" w:ascii="Arial" w:hAnsi="Arial"/>
                <w:sz w:val="16"/>
                <w:szCs w:val="16"/>
                <w:lang w:val="en-US" w:eastAsia="en-US"/>
              </w:rPr>
              <w:t>EMA</w:t>
            </w:r>
            <w:r>
              <w:rPr>
                <w:rFonts w:cs="Arial" w:ascii="Arial" w:hAnsi="Arial"/>
                <w:sz w:val="16"/>
                <w:szCs w:val="16"/>
                <w:lang w:val="uk-UA" w:eastAsia="en-US"/>
              </w:rPr>
              <w:t xml:space="preserve">/454576/2016 </w:t>
            </w:r>
            <w:r>
              <w:rPr>
                <w:rFonts w:cs="Arial" w:ascii="Arial" w:hAnsi="Arial"/>
                <w:sz w:val="16"/>
                <w:szCs w:val="16"/>
                <w:lang w:val="en-US" w:eastAsia="en-US"/>
              </w:rPr>
              <w:t>Guideline</w:t>
            </w:r>
            <w:r>
              <w:rPr>
                <w:rFonts w:cs="Arial" w:ascii="Arial" w:hAnsi="Arial"/>
                <w:sz w:val="16"/>
                <w:szCs w:val="16"/>
                <w:lang w:val="uk-UA" w:eastAsia="en-US"/>
              </w:rPr>
              <w:t xml:space="preserve"> </w:t>
            </w:r>
            <w:r>
              <w:rPr>
                <w:rFonts w:cs="Arial" w:ascii="Arial" w:hAnsi="Arial"/>
                <w:sz w:val="16"/>
                <w:szCs w:val="16"/>
                <w:lang w:val="en-US" w:eastAsia="en-US"/>
              </w:rPr>
              <w:t>on</w:t>
            </w:r>
            <w:r>
              <w:rPr>
                <w:rFonts w:cs="Arial" w:ascii="Arial" w:hAnsi="Arial"/>
                <w:sz w:val="16"/>
                <w:szCs w:val="16"/>
                <w:lang w:val="uk-UA" w:eastAsia="en-US"/>
              </w:rPr>
              <w:t xml:space="preserve"> </w:t>
            </w:r>
            <w:r>
              <w:rPr>
                <w:rFonts w:cs="Arial" w:ascii="Arial" w:hAnsi="Arial"/>
                <w:sz w:val="16"/>
                <w:szCs w:val="16"/>
                <w:lang w:val="en-US" w:eastAsia="en-US"/>
              </w:rPr>
              <w:t>the</w:t>
            </w:r>
            <w:r>
              <w:rPr>
                <w:rFonts w:cs="Arial" w:ascii="Arial" w:hAnsi="Arial"/>
                <w:sz w:val="16"/>
                <w:szCs w:val="16"/>
                <w:lang w:val="uk-UA" w:eastAsia="en-US"/>
              </w:rPr>
              <w:t xml:space="preserve"> </w:t>
            </w:r>
            <w:r>
              <w:rPr>
                <w:rFonts w:cs="Arial" w:ascii="Arial" w:hAnsi="Arial"/>
                <w:sz w:val="16"/>
                <w:szCs w:val="16"/>
                <w:lang w:val="en-US" w:eastAsia="en-US"/>
              </w:rPr>
              <w:t>chemistry</w:t>
            </w:r>
            <w:r>
              <w:rPr>
                <w:rFonts w:cs="Arial" w:ascii="Arial" w:hAnsi="Arial"/>
                <w:sz w:val="16"/>
                <w:szCs w:val="16"/>
                <w:lang w:val="uk-UA" w:eastAsia="en-US"/>
              </w:rPr>
              <w:t xml:space="preserve"> </w:t>
            </w:r>
            <w:r>
              <w:rPr>
                <w:rFonts w:cs="Arial" w:ascii="Arial" w:hAnsi="Arial"/>
                <w:sz w:val="16"/>
                <w:szCs w:val="16"/>
                <w:lang w:val="en-US" w:eastAsia="en-US"/>
              </w:rPr>
              <w:t>of</w:t>
            </w:r>
            <w:r>
              <w:rPr>
                <w:rFonts w:cs="Arial" w:ascii="Arial" w:hAnsi="Arial"/>
                <w:sz w:val="16"/>
                <w:szCs w:val="16"/>
                <w:lang w:val="uk-UA" w:eastAsia="en-US"/>
              </w:rPr>
              <w:t xml:space="preserve"> </w:t>
            </w:r>
            <w:r>
              <w:rPr>
                <w:rFonts w:cs="Arial" w:ascii="Arial" w:hAnsi="Arial"/>
                <w:sz w:val="16"/>
                <w:szCs w:val="16"/>
                <w:lang w:val="en-US" w:eastAsia="en-US"/>
              </w:rPr>
              <w:t>active</w:t>
            </w:r>
            <w:r>
              <w:rPr>
                <w:rFonts w:cs="Arial" w:ascii="Arial" w:hAnsi="Arial"/>
                <w:sz w:val="16"/>
                <w:szCs w:val="16"/>
                <w:lang w:val="uk-UA" w:eastAsia="en-US"/>
              </w:rPr>
              <w:t xml:space="preserve"> </w:t>
            </w:r>
            <w:r>
              <w:rPr>
                <w:rFonts w:cs="Arial" w:ascii="Arial" w:hAnsi="Arial"/>
                <w:sz w:val="16"/>
                <w:szCs w:val="16"/>
                <w:lang w:val="en-US" w:eastAsia="en-US"/>
              </w:rPr>
              <w:t>substances</w:t>
            </w:r>
            <w:r>
              <w:rPr>
                <w:rFonts w:cs="Arial" w:ascii="Arial" w:hAnsi="Arial"/>
                <w:sz w:val="16"/>
                <w:szCs w:val="16"/>
                <w:lang w:val="uk-UA" w:eastAsia="en-US"/>
              </w:rPr>
              <w:t xml:space="preserve">», а саме: не містить достатньої інформації про якість вихідних матеріалів та їх призначення, не представлені дані про критичні параметри процесу та їх контроль, не вказано всіх виробників які беруть участь у виробничому процесі та їх функції. Необхідність фільтрації диметилсульфоксиду не підтверджена результатами відповідних досліджень, які б демонстрували наявність механічних включень в субстанції диметилсульфоксиду виробництва </w:t>
            </w:r>
            <w:r>
              <w:rPr>
                <w:rFonts w:cs="Arial" w:ascii="Arial" w:hAnsi="Arial"/>
                <w:sz w:val="16"/>
                <w:szCs w:val="16"/>
                <w:lang w:val="en-US" w:eastAsia="en-US"/>
              </w:rPr>
              <w:t>Gaylord</w:t>
            </w:r>
            <w:r>
              <w:rPr>
                <w:rFonts w:cs="Arial" w:ascii="Arial" w:hAnsi="Arial"/>
                <w:sz w:val="16"/>
                <w:szCs w:val="16"/>
                <w:lang w:val="uk-UA" w:eastAsia="en-US"/>
              </w:rPr>
              <w:t xml:space="preserve"> </w:t>
            </w:r>
            <w:r>
              <w:rPr>
                <w:rFonts w:cs="Arial" w:ascii="Arial" w:hAnsi="Arial"/>
                <w:sz w:val="16"/>
                <w:szCs w:val="16"/>
                <w:lang w:val="en-US" w:eastAsia="en-US"/>
              </w:rPr>
              <w:t>Chemical</w:t>
            </w:r>
            <w:r>
              <w:rPr>
                <w:rFonts w:cs="Arial" w:ascii="Arial" w:hAnsi="Arial"/>
                <w:sz w:val="16"/>
                <w:szCs w:val="16"/>
                <w:lang w:val="uk-UA" w:eastAsia="en-US"/>
              </w:rPr>
              <w:t xml:space="preserve"> </w:t>
            </w:r>
            <w:r>
              <w:rPr>
                <w:rFonts w:cs="Arial" w:ascii="Arial" w:hAnsi="Arial"/>
                <w:sz w:val="16"/>
                <w:szCs w:val="16"/>
                <w:lang w:val="en-US" w:eastAsia="en-US"/>
              </w:rPr>
              <w:t>Company</w:t>
            </w:r>
            <w:r>
              <w:rPr>
                <w:rFonts w:cs="Arial" w:ascii="Arial" w:hAnsi="Arial"/>
                <w:sz w:val="16"/>
                <w:szCs w:val="16"/>
                <w:lang w:val="uk-UA" w:eastAsia="en-US"/>
              </w:rPr>
              <w:t xml:space="preserve">, США при вхідному контролі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ДОКТОР МОМ® ЗІ СМАКОМ АПЕЛЬС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p>
            <w:pPr>
              <w:pStyle w:val="Normal"/>
              <w:rPr>
                <w:rFonts w:ascii="Arial" w:hAnsi="Arial" w:cs="Arial"/>
                <w:sz w:val="16"/>
                <w:szCs w:val="16"/>
                <w:lang w:eastAsia="en-US"/>
              </w:rPr>
            </w:pPr>
            <w:r>
              <w:rPr>
                <w:rFonts w:cs="Arial" w:ascii="Arial" w:hAnsi="Arial"/>
                <w:sz w:val="16"/>
                <w:szCs w:val="16"/>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 "Джонсон і Джонсон Україна"</w:t>
            </w:r>
          </w:p>
          <w:p>
            <w:pPr>
              <w:pStyle w:val="Normal"/>
              <w:jc w:val="center"/>
              <w:rPr>
                <w:rFonts w:ascii="Arial" w:hAnsi="Arial" w:cs="Arial"/>
                <w:sz w:val="16"/>
                <w:szCs w:val="16"/>
                <w:lang w:eastAsia="en-US"/>
              </w:rPr>
            </w:pPr>
            <w:r>
              <w:rPr>
                <w:rFonts w:cs="Arial" w:ascii="Arial" w:hAnsi="Arial"/>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116"/>
              <w:ind w:hanging="0"/>
              <w:jc w:val="center"/>
              <w:rPr>
                <w:rFonts w:cs="Arial"/>
                <w:b w:val="false"/>
                <w:b w:val="false"/>
                <w:iCs/>
                <w:sz w:val="16"/>
                <w:szCs w:val="16"/>
                <w:lang w:val="en-US" w:eastAsia="en-US"/>
              </w:rPr>
            </w:pPr>
            <w:r>
              <w:rPr>
                <w:rFonts w:cs="Arial"/>
                <w:b w:val="false"/>
                <w:sz w:val="16"/>
                <w:szCs w:val="16"/>
                <w:lang w:val="en-US" w:eastAsia="en-US"/>
              </w:rPr>
              <w:t>Юнік Фармасьютикал Лабораторіз (відділення фірми "Дж. Б. Кемікалз енд Фармасьютикалз Лт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n-US" w:eastAsia="en-US"/>
              </w:rPr>
            </w:pPr>
            <w:r>
              <w:rPr>
                <w:rFonts w:cs="Arial" w:ascii="Arial" w:hAnsi="Arial"/>
                <w:sz w:val="16"/>
                <w:szCs w:val="16"/>
                <w:lang w:val="en-US"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11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6 від 26.04.2018</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w:t>
            </w:r>
            <w:r>
              <w:rPr>
                <w:rFonts w:cs="Arial" w:ascii="Arial" w:hAnsi="Arial"/>
                <w:b/>
                <w:sz w:val="16"/>
                <w:szCs w:val="16"/>
                <w:lang w:val="en-US" w:eastAsia="en-US"/>
              </w:rPr>
              <w:t xml:space="preserve"> затвердженн</w:t>
            </w:r>
            <w:r>
              <w:rPr>
                <w:rFonts w:cs="Arial" w:ascii="Arial" w:hAnsi="Arial"/>
                <w:b/>
                <w:sz w:val="16"/>
                <w:szCs w:val="16"/>
                <w:lang w:val="uk-UA" w:eastAsia="en-US"/>
              </w:rPr>
              <w:t>і</w:t>
            </w:r>
            <w:r>
              <w:rPr>
                <w:rFonts w:cs="Arial" w:ascii="Arial" w:hAnsi="Arial"/>
                <w:b/>
                <w:sz w:val="16"/>
                <w:szCs w:val="16"/>
                <w:lang w:val="en-US" w:eastAsia="en-US"/>
              </w:rPr>
              <w:t xml:space="preserve"> - </w:t>
            </w:r>
            <w:r>
              <w:rPr>
                <w:rFonts w:cs="Arial" w:ascii="Arial" w:hAnsi="Arial"/>
                <w:sz w:val="16"/>
                <w:szCs w:val="16"/>
                <w:lang w:val="en-US" w:eastAsia="en-US"/>
              </w:rPr>
              <w:t xml:space="preserve">виправлення технічної помилки у методах контролю якості готового лікарського засобу, при перенесенні інформації з матеріалів реєстраційного досьє (розділ 3.2.Р.5.2 ); а саме у аналітичній методиці «Кількісне визначення. </w:t>
            </w:r>
            <w:r>
              <w:rPr>
                <w:rFonts w:cs="Arial" w:ascii="Arial" w:hAnsi="Arial"/>
                <w:sz w:val="16"/>
                <w:szCs w:val="16"/>
                <w:lang w:eastAsia="en-US"/>
              </w:rPr>
              <w:t>Ментол» у хроматографічних умовах за розділом «Носитель» неправильно зазначено середню молекулярну масу поліетиленгліколю – «150 000»( торгова назва «</w:t>
            </w:r>
            <w:r>
              <w:rPr>
                <w:rFonts w:cs="Arial" w:ascii="Arial" w:hAnsi="Arial"/>
                <w:sz w:val="16"/>
                <w:szCs w:val="16"/>
                <w:lang w:val="en-US" w:eastAsia="en-US"/>
              </w:rPr>
              <w:t>Carbowax</w:t>
            </w:r>
            <w:r>
              <w:rPr>
                <w:rFonts w:cs="Arial" w:ascii="Arial" w:hAnsi="Arial"/>
                <w:sz w:val="16"/>
                <w:szCs w:val="16"/>
                <w:lang w:eastAsia="en-US"/>
              </w:rPr>
              <w:t xml:space="preserve"> 20 </w:t>
            </w:r>
            <w:r>
              <w:rPr>
                <w:rFonts w:cs="Arial" w:ascii="Arial" w:hAnsi="Arial"/>
                <w:sz w:val="16"/>
                <w:szCs w:val="16"/>
                <w:lang w:val="en-US" w:eastAsia="en-US"/>
              </w:rPr>
              <w:t>M</w:t>
            </w:r>
            <w:r>
              <w:rPr>
                <w:rFonts w:cs="Arial" w:ascii="Arial" w:hAnsi="Arial"/>
                <w:sz w:val="16"/>
                <w:szCs w:val="16"/>
                <w:lang w:eastAsia="en-US"/>
              </w:rPr>
              <w:t xml:space="preserve">»), а повинно бути – «15 000», зазначене виправлення не відповідає матеріалам реєстраційного досьє які представлені в архіві, оскільки в матеріалах реєстраційного досьє (у р. 3.2.Р.5.2) зазначена молекулярна маса поліетиленгліколю -150 000. Відповідно до п.2.4 розділу </w:t>
            </w:r>
            <w:r>
              <w:rPr>
                <w:rFonts w:cs="Arial" w:ascii="Arial" w:hAnsi="Arial"/>
                <w:sz w:val="16"/>
                <w:szCs w:val="16"/>
                <w:lang w:val="en-US" w:eastAsia="en-US"/>
              </w:rPr>
              <w:t>VI</w:t>
            </w:r>
            <w:r>
              <w:rPr>
                <w:rFonts w:cs="Arial" w:ascii="Arial" w:hAnsi="Arial"/>
                <w:sz w:val="16"/>
                <w:szCs w:val="16"/>
                <w:lang w:eastAsia="en-US"/>
              </w:rPr>
              <w:t xml:space="preserve"> наказу МОЗ України від 26.08.2005р. № 426 (у редакції наказу МОЗ України від 23.07.2015 р № 460), технічна помилка – невідповідності, допущені у затверджених при реєстрації документ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ДОКТОР МОМ® ІЗ ЯГІДНИМ СМА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p>
            <w:pPr>
              <w:pStyle w:val="Normal"/>
              <w:rPr>
                <w:rFonts w:ascii="Arial" w:hAnsi="Arial" w:cs="Arial"/>
                <w:sz w:val="16"/>
                <w:szCs w:val="16"/>
                <w:lang w:eastAsia="en-US"/>
              </w:rPr>
            </w:pPr>
            <w:r>
              <w:rPr>
                <w:rFonts w:cs="Arial" w:ascii="Arial" w:hAnsi="Arial"/>
                <w:sz w:val="16"/>
                <w:szCs w:val="16"/>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 "Джонсон і Джонсон Україна"</w:t>
            </w:r>
          </w:p>
          <w:p>
            <w:pPr>
              <w:pStyle w:val="Normal"/>
              <w:jc w:val="center"/>
              <w:rPr>
                <w:rFonts w:ascii="Arial" w:hAnsi="Arial" w:cs="Arial"/>
                <w:sz w:val="16"/>
                <w:szCs w:val="16"/>
                <w:lang w:eastAsia="en-US"/>
              </w:rPr>
            </w:pPr>
            <w:r>
              <w:rPr>
                <w:rFonts w:cs="Arial" w:ascii="Arial" w:hAnsi="Arial"/>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116"/>
              <w:ind w:hanging="0"/>
              <w:jc w:val="center"/>
              <w:rPr>
                <w:rFonts w:cs="Arial"/>
                <w:b w:val="false"/>
                <w:b w:val="false"/>
                <w:iCs/>
                <w:sz w:val="16"/>
                <w:szCs w:val="16"/>
                <w:lang w:val="en-US" w:eastAsia="en-US"/>
              </w:rPr>
            </w:pPr>
            <w:r>
              <w:rPr>
                <w:rFonts w:cs="Arial"/>
                <w:b w:val="false"/>
                <w:sz w:val="16"/>
                <w:szCs w:val="16"/>
                <w:lang w:val="en-US" w:eastAsia="en-US"/>
              </w:rPr>
              <w:t>Юнік Фармасьютикал Лабораторіз (відділення фірми "Дж. Б. Кемікалз енд Фармасьютикалз Лт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n-US" w:eastAsia="en-US"/>
              </w:rPr>
            </w:pPr>
            <w:r>
              <w:rPr>
                <w:rFonts w:cs="Arial" w:ascii="Arial" w:hAnsi="Arial"/>
                <w:sz w:val="16"/>
                <w:szCs w:val="16"/>
                <w:lang w:val="en-US"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11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6 від 26.04.2018</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w:t>
            </w:r>
            <w:r>
              <w:rPr>
                <w:rFonts w:cs="Arial" w:ascii="Arial" w:hAnsi="Arial"/>
                <w:b/>
                <w:sz w:val="16"/>
                <w:szCs w:val="16"/>
                <w:lang w:val="en-US" w:eastAsia="en-US"/>
              </w:rPr>
              <w:t xml:space="preserve"> затвердженн</w:t>
            </w:r>
            <w:r>
              <w:rPr>
                <w:rFonts w:cs="Arial" w:ascii="Arial" w:hAnsi="Arial"/>
                <w:b/>
                <w:sz w:val="16"/>
                <w:szCs w:val="16"/>
                <w:lang w:val="uk-UA" w:eastAsia="en-US"/>
              </w:rPr>
              <w:t>і</w:t>
            </w:r>
            <w:r>
              <w:rPr>
                <w:rFonts w:cs="Arial" w:ascii="Arial" w:hAnsi="Arial"/>
                <w:b/>
                <w:sz w:val="16"/>
                <w:szCs w:val="16"/>
                <w:lang w:val="en-US" w:eastAsia="en-US"/>
              </w:rPr>
              <w:t xml:space="preserve"> - </w:t>
            </w:r>
            <w:r>
              <w:rPr>
                <w:rFonts w:cs="Arial" w:ascii="Arial" w:hAnsi="Arial"/>
                <w:sz w:val="16"/>
                <w:szCs w:val="16"/>
                <w:lang w:val="en-US" w:eastAsia="en-US"/>
              </w:rPr>
              <w:t xml:space="preserve">виправлення технічної помилки у методах контролю якості готового лікарського засобу, при перенесенні інформації з матеріалів реєстраційного досьє (розділ 3.2.Р.5.2 ); а саме у аналітичній методиці «Кількісне визначення. </w:t>
            </w:r>
            <w:r>
              <w:rPr>
                <w:rFonts w:cs="Arial" w:ascii="Arial" w:hAnsi="Arial"/>
                <w:sz w:val="16"/>
                <w:szCs w:val="16"/>
                <w:lang w:eastAsia="en-US"/>
              </w:rPr>
              <w:t>Ментол» у хроматографічних умовах за розділом «Носитель» неправильно зазначено середню молекулярну масу поліетиленгліколю – «150 000»( торгова назва «</w:t>
            </w:r>
            <w:r>
              <w:rPr>
                <w:rFonts w:cs="Arial" w:ascii="Arial" w:hAnsi="Arial"/>
                <w:sz w:val="16"/>
                <w:szCs w:val="16"/>
                <w:lang w:val="en-US" w:eastAsia="en-US"/>
              </w:rPr>
              <w:t>Carbowax</w:t>
            </w:r>
            <w:r>
              <w:rPr>
                <w:rFonts w:cs="Arial" w:ascii="Arial" w:hAnsi="Arial"/>
                <w:sz w:val="16"/>
                <w:szCs w:val="16"/>
                <w:lang w:eastAsia="en-US"/>
              </w:rPr>
              <w:t xml:space="preserve"> 20 </w:t>
            </w:r>
            <w:r>
              <w:rPr>
                <w:rFonts w:cs="Arial" w:ascii="Arial" w:hAnsi="Arial"/>
                <w:sz w:val="16"/>
                <w:szCs w:val="16"/>
                <w:lang w:val="en-US" w:eastAsia="en-US"/>
              </w:rPr>
              <w:t>M</w:t>
            </w:r>
            <w:r>
              <w:rPr>
                <w:rFonts w:cs="Arial" w:ascii="Arial" w:hAnsi="Arial"/>
                <w:sz w:val="16"/>
                <w:szCs w:val="16"/>
                <w:lang w:eastAsia="en-US"/>
              </w:rPr>
              <w:t xml:space="preserve">»), а повинно бути – «15 000», зазначене виправлення не відповідає матеріалам реєстраційного досьє які представлені в архіві, оскільки в матеріалах реєстраційного досьє (у р. 3.2.Р.5.2) зазначена молекулярна маса поліетиленгліколю -150 000. Відповідно до п.2.4 розділу </w:t>
            </w:r>
            <w:r>
              <w:rPr>
                <w:rFonts w:cs="Arial" w:ascii="Arial" w:hAnsi="Arial"/>
                <w:sz w:val="16"/>
                <w:szCs w:val="16"/>
                <w:lang w:val="en-US" w:eastAsia="en-US"/>
              </w:rPr>
              <w:t>VI</w:t>
            </w:r>
            <w:r>
              <w:rPr>
                <w:rFonts w:cs="Arial" w:ascii="Arial" w:hAnsi="Arial"/>
                <w:sz w:val="16"/>
                <w:szCs w:val="16"/>
                <w:lang w:eastAsia="en-US"/>
              </w:rPr>
              <w:t xml:space="preserve"> наказу МОЗ України від 26.08.2005р. № 426 (у редакції наказу МОЗ України від 23.07.2015 р № 460), технічна помилка – невідповідності, допущені у затверджених при реєстрації документ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УВІРОМЕ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вкриті плівковою оболонкою, по 500 мг №10 (10х1) або № 21 (7х3) або № 42 (7х6) у блістерах; по 1000 мг № 21 (7х3) або № 42 (7х6) у блістерах</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ОРЛД МЕДИЦИН Лт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Грузія</w:t>
            </w:r>
          </w:p>
        </w:tc>
        <w:tc>
          <w:tcPr>
            <w:tcW w:w="1080"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jc w:val="center"/>
              <w:rPr>
                <w:rFonts w:cs="Arial"/>
                <w:b w:val="false"/>
                <w:b w:val="false"/>
                <w:iCs/>
                <w:sz w:val="16"/>
                <w:szCs w:val="16"/>
                <w:lang w:val="ru-RU" w:eastAsia="en-US"/>
              </w:rPr>
            </w:pPr>
            <w:r>
              <w:rPr>
                <w:rFonts w:cs="Arial"/>
                <w:b w:val="false"/>
                <w:sz w:val="16"/>
                <w:szCs w:val="16"/>
                <w:lang w:val="ru-RU" w:eastAsia="en-US"/>
              </w:rPr>
              <w:t>УОРЛД МЕДИЦИН ІЛАЧ САН. ВЕ ТІДЖ. А.Ш.</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Туреччина</w:t>
            </w:r>
          </w:p>
        </w:tc>
        <w:tc>
          <w:tcPr>
            <w:tcW w:w="1440"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05 від 15.03.2018</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Arial" w:hAnsi="Arial" w:cs="Arial"/>
                <w:sz w:val="16"/>
                <w:szCs w:val="16"/>
                <w:lang w:val="uk-UA" w:eastAsia="en-US"/>
              </w:rPr>
            </w:pPr>
            <w:r>
              <w:rPr>
                <w:rFonts w:cs="Arial" w:ascii="Arial" w:hAnsi="Arial"/>
                <w:b/>
                <w:sz w:val="16"/>
                <w:szCs w:val="16"/>
                <w:lang w:val="uk-UA" w:eastAsia="en-US"/>
              </w:rPr>
              <w:t>Відмовити у державній реєстрації</w:t>
            </w:r>
            <w:r>
              <w:rPr>
                <w:rFonts w:cs="Arial" w:ascii="Arial" w:hAnsi="Arial"/>
                <w:sz w:val="16"/>
                <w:szCs w:val="16"/>
                <w:lang w:val="uk-UA" w:eastAsia="en-US"/>
              </w:rPr>
              <w:t xml:space="preserve"> - </w:t>
            </w:r>
            <w:r>
              <w:rPr>
                <w:rFonts w:cs="Arial" w:ascii="Arial" w:hAnsi="Arial"/>
                <w:sz w:val="16"/>
                <w:szCs w:val="16"/>
                <w:lang w:eastAsia="en-US"/>
              </w:rPr>
              <w:t>реєстрація на 5 років</w:t>
            </w:r>
          </w:p>
          <w:p>
            <w:pPr>
              <w:pStyle w:val="TextBodyIndent"/>
              <w:spacing w:lineRule="auto" w:line="276" w:before="0" w:after="120"/>
              <w:ind w:left="0" w:hanging="0"/>
              <w:jc w:val="both"/>
              <w:rPr>
                <w:rFonts w:ascii="Arial" w:hAnsi="Arial" w:cs="Arial"/>
                <w:sz w:val="16"/>
                <w:szCs w:val="16"/>
                <w:lang w:val="uk-UA" w:eastAsia="en-US"/>
              </w:rPr>
            </w:pPr>
            <w:r>
              <w:rPr>
                <w:rFonts w:cs="Arial" w:ascii="Arial" w:hAnsi="Arial"/>
                <w:sz w:val="16"/>
                <w:szCs w:val="16"/>
                <w:lang w:eastAsia="en-US"/>
              </w:rPr>
              <w:t xml:space="preserve">відмова відповідно до експертного висновку Департамента Фармацевтичної Діяльності. Представлені реєстраційні матеріали не відповідають вимогам порядку </w:t>
            </w:r>
            <w:r>
              <w:rPr>
                <w:rFonts w:cs="Arial" w:ascii="Arial" w:hAnsi="Arial"/>
                <w:sz w:val="16"/>
                <w:szCs w:val="16"/>
                <w:lang w:val="en-US" w:eastAsia="en-US"/>
              </w:rPr>
              <w:t>IV</w:t>
            </w:r>
            <w:r>
              <w:rPr>
                <w:rFonts w:cs="Arial" w:ascii="Arial" w:hAnsi="Arial"/>
                <w:sz w:val="16"/>
                <w:szCs w:val="16"/>
                <w:lang w:eastAsia="en-US"/>
              </w:rPr>
              <w:t xml:space="preserve"> наказу МОЗ України № 426 від 26.08.2005 (в редакції наказу № 460 від 23.07.2015), оскільки: за результатами експертизи реєстраційного досьє Модуль 3 розділ «Фармацевтична розробка» та представленим звітом </w:t>
            </w:r>
            <w:r>
              <w:rPr>
                <w:rFonts w:cs="Arial" w:ascii="Arial" w:hAnsi="Arial"/>
                <w:sz w:val="16"/>
                <w:szCs w:val="16"/>
                <w:lang w:val="en-US" w:eastAsia="en-US"/>
              </w:rPr>
              <w:t>in</w:t>
            </w:r>
            <w:r>
              <w:rPr>
                <w:rFonts w:cs="Arial" w:ascii="Arial" w:hAnsi="Arial"/>
                <w:sz w:val="16"/>
                <w:szCs w:val="16"/>
                <w:lang w:eastAsia="en-US"/>
              </w:rPr>
              <w:t>-</w:t>
            </w:r>
            <w:r>
              <w:rPr>
                <w:rFonts w:cs="Arial" w:ascii="Arial" w:hAnsi="Arial"/>
                <w:sz w:val="16"/>
                <w:szCs w:val="16"/>
                <w:lang w:val="en-US" w:eastAsia="en-US"/>
              </w:rPr>
              <w:t>vitro</w:t>
            </w:r>
            <w:r>
              <w:rPr>
                <w:rFonts w:cs="Arial" w:ascii="Arial" w:hAnsi="Arial"/>
                <w:sz w:val="16"/>
                <w:szCs w:val="16"/>
                <w:lang w:eastAsia="en-US"/>
              </w:rPr>
              <w:t xml:space="preserve"> для біо-серії та референтного лікарського засобу </w:t>
            </w:r>
            <w:r>
              <w:rPr>
                <w:rFonts w:cs="Arial" w:ascii="Arial" w:hAnsi="Arial"/>
                <w:sz w:val="16"/>
                <w:szCs w:val="16"/>
                <w:lang w:val="en-US" w:eastAsia="en-US"/>
              </w:rPr>
              <w:t>Valtrex</w:t>
            </w:r>
            <w:r>
              <w:rPr>
                <w:rFonts w:cs="Arial" w:ascii="Arial" w:hAnsi="Arial"/>
                <w:sz w:val="16"/>
                <w:szCs w:val="16"/>
                <w:lang w:eastAsia="en-US"/>
              </w:rPr>
              <w:t xml:space="preserve">®, 500 </w:t>
            </w:r>
            <w:r>
              <w:rPr>
                <w:rFonts w:cs="Arial" w:ascii="Arial" w:hAnsi="Arial"/>
                <w:sz w:val="16"/>
                <w:szCs w:val="16"/>
                <w:lang w:val="en-US" w:eastAsia="en-US"/>
              </w:rPr>
              <w:t>mg</w:t>
            </w:r>
            <w:r>
              <w:rPr>
                <w:rFonts w:cs="Arial" w:ascii="Arial" w:hAnsi="Arial"/>
                <w:sz w:val="16"/>
                <w:szCs w:val="16"/>
                <w:lang w:eastAsia="en-US"/>
              </w:rPr>
              <w:t xml:space="preserve"> </w:t>
            </w:r>
            <w:r>
              <w:rPr>
                <w:rFonts w:cs="Arial" w:ascii="Arial" w:hAnsi="Arial"/>
                <w:sz w:val="16"/>
                <w:szCs w:val="16"/>
                <w:lang w:val="en-US" w:eastAsia="en-US"/>
              </w:rPr>
              <w:t>film</w:t>
            </w:r>
            <w:r>
              <w:rPr>
                <w:rFonts w:cs="Arial" w:ascii="Arial" w:hAnsi="Arial"/>
                <w:sz w:val="16"/>
                <w:szCs w:val="16"/>
                <w:lang w:eastAsia="en-US"/>
              </w:rPr>
              <w:t>-</w:t>
            </w:r>
            <w:r>
              <w:rPr>
                <w:rFonts w:cs="Arial" w:ascii="Arial" w:hAnsi="Arial"/>
                <w:sz w:val="16"/>
                <w:szCs w:val="16"/>
                <w:lang w:val="en-US" w:eastAsia="en-US"/>
              </w:rPr>
              <w:t>coated</w:t>
            </w:r>
            <w:r>
              <w:rPr>
                <w:rFonts w:cs="Arial" w:ascii="Arial" w:hAnsi="Arial"/>
                <w:sz w:val="16"/>
                <w:szCs w:val="16"/>
                <w:lang w:eastAsia="en-US"/>
              </w:rPr>
              <w:t xml:space="preserve"> </w:t>
            </w:r>
            <w:r>
              <w:rPr>
                <w:rFonts w:cs="Arial" w:ascii="Arial" w:hAnsi="Arial"/>
                <w:sz w:val="16"/>
                <w:szCs w:val="16"/>
                <w:lang w:val="en-US" w:eastAsia="en-US"/>
              </w:rPr>
              <w:t>tablets</w:t>
            </w:r>
            <w:r>
              <w:rPr>
                <w:rFonts w:cs="Arial" w:ascii="Arial" w:hAnsi="Arial"/>
                <w:sz w:val="16"/>
                <w:szCs w:val="16"/>
                <w:lang w:eastAsia="en-US"/>
              </w:rPr>
              <w:t xml:space="preserve">; </w:t>
            </w:r>
            <w:r>
              <w:rPr>
                <w:rFonts w:cs="Arial" w:ascii="Arial" w:hAnsi="Arial"/>
                <w:sz w:val="16"/>
                <w:szCs w:val="16"/>
                <w:lang w:val="en-US" w:eastAsia="en-US"/>
              </w:rPr>
              <w:t>Valtrex</w:t>
            </w:r>
            <w:r>
              <w:rPr>
                <w:rFonts w:cs="Arial" w:ascii="Arial" w:hAnsi="Arial"/>
                <w:sz w:val="16"/>
                <w:szCs w:val="16"/>
                <w:lang w:eastAsia="en-US"/>
              </w:rPr>
              <w:t xml:space="preserve">®, 1000 </w:t>
            </w:r>
            <w:r>
              <w:rPr>
                <w:rFonts w:cs="Arial" w:ascii="Arial" w:hAnsi="Arial"/>
                <w:sz w:val="16"/>
                <w:szCs w:val="16"/>
                <w:lang w:val="en-US" w:eastAsia="en-US"/>
              </w:rPr>
              <w:t>mg</w:t>
            </w:r>
            <w:r>
              <w:rPr>
                <w:rFonts w:cs="Arial" w:ascii="Arial" w:hAnsi="Arial"/>
                <w:sz w:val="16"/>
                <w:szCs w:val="16"/>
                <w:lang w:eastAsia="en-US"/>
              </w:rPr>
              <w:t xml:space="preserve"> </w:t>
            </w:r>
            <w:r>
              <w:rPr>
                <w:rFonts w:cs="Arial" w:ascii="Arial" w:hAnsi="Arial"/>
                <w:sz w:val="16"/>
                <w:szCs w:val="16"/>
                <w:lang w:val="en-US" w:eastAsia="en-US"/>
              </w:rPr>
              <w:t>film</w:t>
            </w:r>
            <w:r>
              <w:rPr>
                <w:rFonts w:cs="Arial" w:ascii="Arial" w:hAnsi="Arial"/>
                <w:sz w:val="16"/>
                <w:szCs w:val="16"/>
                <w:lang w:eastAsia="en-US"/>
              </w:rPr>
              <w:t>-</w:t>
            </w:r>
            <w:r>
              <w:rPr>
                <w:rFonts w:cs="Arial" w:ascii="Arial" w:hAnsi="Arial"/>
                <w:sz w:val="16"/>
                <w:szCs w:val="16"/>
                <w:lang w:val="en-US" w:eastAsia="en-US"/>
              </w:rPr>
              <w:t>coated</w:t>
            </w:r>
            <w:r>
              <w:rPr>
                <w:rFonts w:cs="Arial" w:ascii="Arial" w:hAnsi="Arial"/>
                <w:sz w:val="16"/>
                <w:szCs w:val="16"/>
                <w:lang w:eastAsia="en-US"/>
              </w:rPr>
              <w:t xml:space="preserve"> </w:t>
            </w:r>
            <w:r>
              <w:rPr>
                <w:rFonts w:cs="Arial" w:ascii="Arial" w:hAnsi="Arial"/>
                <w:sz w:val="16"/>
                <w:szCs w:val="16"/>
                <w:lang w:val="en-US" w:eastAsia="en-US"/>
              </w:rPr>
              <w:t>tablets</w:t>
            </w:r>
            <w:r>
              <w:rPr>
                <w:rFonts w:cs="Arial" w:ascii="Arial" w:hAnsi="Arial"/>
                <w:sz w:val="16"/>
                <w:szCs w:val="16"/>
                <w:lang w:eastAsia="en-US"/>
              </w:rPr>
              <w:t xml:space="preserve"> встановлено, що профілі розчинення розробленого кінцевого складу для обох дозувань не відповідають профілям розчинення представленим у звіті </w:t>
            </w:r>
            <w:r>
              <w:rPr>
                <w:rFonts w:cs="Arial" w:ascii="Arial" w:hAnsi="Arial"/>
                <w:sz w:val="16"/>
                <w:szCs w:val="16"/>
                <w:lang w:val="en-US" w:eastAsia="en-US"/>
              </w:rPr>
              <w:t>in</w:t>
            </w:r>
            <w:r>
              <w:rPr>
                <w:rFonts w:cs="Arial" w:ascii="Arial" w:hAnsi="Arial"/>
                <w:sz w:val="16"/>
                <w:szCs w:val="16"/>
                <w:lang w:eastAsia="en-US"/>
              </w:rPr>
              <w:t>-</w:t>
            </w:r>
            <w:r>
              <w:rPr>
                <w:rFonts w:cs="Arial" w:ascii="Arial" w:hAnsi="Arial"/>
                <w:sz w:val="16"/>
                <w:szCs w:val="16"/>
                <w:lang w:val="en-US" w:eastAsia="en-US"/>
              </w:rPr>
              <w:t>vitro</w:t>
            </w:r>
            <w:r>
              <w:rPr>
                <w:rFonts w:cs="Arial" w:ascii="Arial" w:hAnsi="Arial"/>
                <w:sz w:val="16"/>
                <w:szCs w:val="16"/>
                <w:lang w:eastAsia="en-US"/>
              </w:rPr>
              <w:t xml:space="preserve">: відмінність профілю розчинення для обох дозувань в середовищі ацетатного буферного розчину з рН 4,5 для точки контролю 15 хв складала від 28% до 34%, для точки 30 хв складала від 40% до 50%, для точки 45 хв складала від 38% до 42%; відмінність профілю розчинення для обох дозувань в середовищі фосфатного буферного розчину з рН 6,8 для точки контролю 15 хв складала близько 30%, для точки 30 хв складала від 65 % до 67 %, для точки 45 хв складала близько 72%. Тому, відповідно до зазначеної вище інформації, в розділі «Фармацевтична розробка» не представлено розробку складу та виробничого процесу для лікарського засобу, що використовувався в </w:t>
            </w:r>
            <w:r>
              <w:rPr>
                <w:rFonts w:cs="Arial" w:ascii="Arial" w:hAnsi="Arial"/>
                <w:sz w:val="16"/>
                <w:szCs w:val="16"/>
                <w:lang w:val="en-US" w:eastAsia="en-US"/>
              </w:rPr>
              <w:t>in</w:t>
            </w:r>
            <w:r>
              <w:rPr>
                <w:rFonts w:cs="Arial" w:ascii="Arial" w:hAnsi="Arial"/>
                <w:sz w:val="16"/>
                <w:szCs w:val="16"/>
                <w:lang w:eastAsia="en-US"/>
              </w:rPr>
              <w:t>-</w:t>
            </w:r>
            <w:r>
              <w:rPr>
                <w:rFonts w:cs="Arial" w:ascii="Arial" w:hAnsi="Arial"/>
                <w:sz w:val="16"/>
                <w:szCs w:val="16"/>
                <w:lang w:val="en-US" w:eastAsia="en-US"/>
              </w:rPr>
              <w:t>vitro</w:t>
            </w:r>
            <w:r>
              <w:rPr>
                <w:rFonts w:cs="Arial" w:ascii="Arial" w:hAnsi="Arial"/>
                <w:sz w:val="16"/>
                <w:szCs w:val="16"/>
                <w:lang w:eastAsia="en-US"/>
              </w:rPr>
              <w:t xml:space="preserve"> дослідженнях біо-серій з референтним лікарським засобом. Оцінювання наявної інформації в розділі 3.2.Р.5 та в розділі 3.2.Р.8 не є доцільним, враховуючи зауваження до розділу «Фармацевтична розробка»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rPr>
          <w:rFonts w:ascii="Arial" w:hAnsi="Arial" w:cs="Arial"/>
          <w:b/>
          <w:b/>
        </w:rPr>
      </w:pPr>
      <w:r>
        <w:rPr>
          <w:rFonts w:cs="Arial" w:ascii="Arial" w:hAnsi="Arial"/>
          <w:b/>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765"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980" w:leader="none"/>
      </w:tabs>
      <w:rPr/>
    </w:pPr>
    <w:r>
      <w:rPr/>
      <w:tab/>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4819"/>
        <w:tab w:val="clear" w:pos="9639"/>
        <w:tab w:val="left" w:pos="79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75" w:leader="none"/>
      </w:tabs>
      <w:rPr/>
    </w:pPr>
    <w:r>
      <w:rPr/>
      <w:tab/>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tabs>
        <w:tab w:val="clear" w:pos="4819"/>
        <w:tab w:val="clear" w:pos="9639"/>
        <w:tab w:val="left" w:pos="90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05" w:leader="none"/>
      </w:tabs>
      <w:rPr/>
    </w:pPr>
    <w:r>
      <w:rPr/>
      <w:tab/>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Header"/>
      <w:tabs>
        <w:tab w:val="clear" w:pos="4819"/>
        <w:tab w:val="clear" w:pos="9639"/>
        <w:tab w:val="left" w:pos="820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195" w:leader="none"/>
      </w:tabs>
      <w:rPr/>
    </w:pPr>
    <w:r>
      <w:rPr/>
      <w:tab/>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Header"/>
      <w:tabs>
        <w:tab w:val="clear" w:pos="4819"/>
        <w:tab w:val="clear" w:pos="9639"/>
        <w:tab w:val="left" w:pos="91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b/>
      <w:bCs/>
      <w:color w:val="000000"/>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b/>
      <w:bCs/>
      <w:color w:val="000000"/>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b3e8c9cf135">
    <w:name w:val="csb3e8c9cf135"/>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01:00Z</dcterms:created>
  <dc:creator>Valentina</dc:creator>
  <dc:description/>
  <cp:keywords/>
  <dc:language>en-US</dc:language>
  <cp:lastModifiedBy>Кунцевич Олена Іванівна</cp:lastModifiedBy>
  <cp:lastPrinted>2018-05-04T13:30:00Z</cp:lastPrinted>
  <dcterms:modified xsi:type="dcterms:W3CDTF">2018-06-07T17:01:00Z</dcterms:modified>
  <cp:revision>3</cp:revision>
  <dc:subject/>
  <dc:title> </dc:title>
</cp:coreProperties>
</file>