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06.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05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4</w:t>
      </w:r>
      <w:r>
        <w:rPr>
          <w:sz w:val="28"/>
          <w:szCs w:val="28"/>
          <w:lang w:val="uk-UA"/>
        </w:rPr>
        <w:t>.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4.06.2018 № 1056</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7" w:type="dxa"/>
        <w:jc w:val="left"/>
        <w:tblInd w:w="-725" w:type="dxa"/>
        <w:tblLayout w:type="fixed"/>
        <w:tblCellMar>
          <w:top w:w="0" w:type="dxa"/>
          <w:left w:w="108" w:type="dxa"/>
          <w:bottom w:w="0" w:type="dxa"/>
          <w:right w:w="108" w:type="dxa"/>
        </w:tblCellMar>
      </w:tblPr>
      <w:tblGrid>
        <w:gridCol w:w="567"/>
        <w:gridCol w:w="1558"/>
        <w:gridCol w:w="2125"/>
        <w:gridCol w:w="1418"/>
        <w:gridCol w:w="1134"/>
        <w:gridCol w:w="1703"/>
        <w:gridCol w:w="1276"/>
        <w:gridCol w:w="2459"/>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АКУРІУМ БЕСИЛ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зична особа-підприємець Губенко Сергій Анатол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ангсу Хенгруі Медіцин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w:t>
            </w:r>
            <w:r>
              <w:rPr>
                <w:rFonts w:cs="Arial" w:ascii="Arial" w:hAnsi="Arial"/>
                <w:sz w:val="16"/>
                <w:szCs w:val="16"/>
                <w:lang w:val="en-US"/>
              </w:rPr>
              <w:t>38</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СА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 5 у комплекті з розчинником по 5 мл в ампулах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Вігі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первинне та вторинне пакування, дозвіл на випуск серії готового лікарського засобу та виробництво розчинника за повним циклом:</w:t>
              <w:br/>
              <w:t>ЛАБОРАТОРІО ІТАЛІАНО БІОКІМІКО ФАРМАСЬЮТІКО ЛІЗАФАРМА С.П.А.</w:t>
              <w:br/>
              <w:t>Італія;</w:t>
              <w:br/>
              <w:t>Вторинне пакування готового лікарського засобу:</w:t>
              <w:br/>
              <w:t>С.Ч.Ф. С.Н.Ч. ДІ ДЖОВЕНЦАНА РОБЕРТО Е ПЕЛІЦЦОЛА МІРКО КЛАУДІО</w:t>
              <w:br/>
              <w:t>Виробництво in-bulk порошку:</w:t>
              <w:br/>
              <w:t>ОМНІАБІОС С.Р.Л.</w:t>
              <w:b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ГЕРЦЕПТ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ліофілізат для концентрату для розчину для інфузій по 150 мг у флакон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Швейцар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иробництво нерозфасованої продукції, первинне пакування,</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випробування контролю якості:</w:t>
            </w:r>
            <w:r>
              <w:rPr>
                <w:rFonts w:cs="Arial" w:ascii="Arial" w:hAnsi="Arial"/>
                <w:color w:val="000000"/>
                <w:sz w:val="16"/>
                <w:szCs w:val="16"/>
              </w:rPr>
              <w:br/>
            </w:r>
            <w:r>
              <w:rPr>
                <w:rFonts w:cs="Arial" w:ascii="Arial" w:hAnsi="Arial"/>
                <w:color w:val="000000"/>
                <w:sz w:val="16"/>
                <w:szCs w:val="16"/>
                <w:shd w:fill="FFFFFF" w:val="clear"/>
              </w:rPr>
              <w:t>Ф.Хоффманн-Ля Рош Лтд, Швейцарія;</w:t>
            </w:r>
            <w:r>
              <w:rPr>
                <w:rFonts w:cs="Arial" w:ascii="Arial" w:hAnsi="Arial"/>
                <w:color w:val="000000"/>
                <w:sz w:val="16"/>
                <w:szCs w:val="16"/>
              </w:rPr>
              <w:br/>
            </w:r>
            <w:r>
              <w:rPr>
                <w:rFonts w:cs="Arial" w:ascii="Arial" w:hAnsi="Arial"/>
                <w:color w:val="000000"/>
                <w:sz w:val="16"/>
                <w:szCs w:val="16"/>
                <w:shd w:fill="FFFFFF" w:val="clear"/>
              </w:rPr>
              <w:t>Виробництво нерозфасованої продукції, первинне пакування:</w:t>
            </w:r>
            <w:r>
              <w:rPr>
                <w:rFonts w:cs="Arial" w:ascii="Arial" w:hAnsi="Arial"/>
                <w:color w:val="000000"/>
                <w:sz w:val="16"/>
                <w:szCs w:val="16"/>
              </w:rPr>
              <w:br/>
            </w:r>
            <w:r>
              <w:rPr>
                <w:rFonts w:cs="Arial" w:ascii="Arial" w:hAnsi="Arial"/>
                <w:color w:val="000000"/>
                <w:sz w:val="16"/>
                <w:szCs w:val="16"/>
                <w:shd w:fill="FFFFFF" w:val="clear"/>
              </w:rPr>
              <w:t>Дженентек Інк., США;</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Виробництво нерозфасованої продукції, первинне пакування,</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вторинне пакування, випробування контролю якості, випуск серії:</w:t>
            </w:r>
            <w:r>
              <w:rPr>
                <w:rFonts w:cs="Arial" w:ascii="Arial" w:hAnsi="Arial"/>
                <w:color w:val="000000"/>
                <w:sz w:val="16"/>
                <w:szCs w:val="16"/>
              </w:rPr>
              <w:br/>
            </w:r>
            <w:r>
              <w:rPr>
                <w:rFonts w:cs="Arial" w:ascii="Arial" w:hAnsi="Arial"/>
                <w:color w:val="000000"/>
                <w:sz w:val="16"/>
                <w:szCs w:val="16"/>
                <w:shd w:fill="FFFFFF" w:val="clear"/>
              </w:rPr>
              <w:t>Рош Діагностикс ГмбХ, Німеччина;</w:t>
            </w:r>
            <w:r>
              <w:rPr>
                <w:rFonts w:cs="Arial" w:ascii="Arial" w:hAnsi="Arial"/>
                <w:color w:val="000000"/>
                <w:sz w:val="16"/>
                <w:szCs w:val="16"/>
              </w:rPr>
              <w:br/>
            </w:r>
            <w:r>
              <w:rPr>
                <w:rFonts w:cs="Arial" w:ascii="Arial" w:hAnsi="Arial"/>
                <w:color w:val="000000"/>
                <w:sz w:val="16"/>
                <w:szCs w:val="16"/>
                <w:shd w:fill="FFFFFF" w:val="clear"/>
              </w:rPr>
              <w:t>Вторинне пакування, випробування контролю якості, випуск серії:</w:t>
            </w:r>
            <w:r>
              <w:rPr>
                <w:rFonts w:cs="Arial" w:ascii="Arial" w:hAnsi="Arial"/>
                <w:color w:val="000000"/>
                <w:sz w:val="16"/>
                <w:szCs w:val="16"/>
              </w:rPr>
              <w:br/>
            </w:r>
            <w:r>
              <w:rPr>
                <w:rFonts w:cs="Arial" w:ascii="Arial" w:hAnsi="Arial"/>
                <w:color w:val="000000"/>
                <w:sz w:val="16"/>
                <w:szCs w:val="16"/>
                <w:shd w:fill="FFFFFF" w:val="clear"/>
              </w:rPr>
              <w:t>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Швейцарія/</w:t>
            </w:r>
          </w:p>
          <w:p>
            <w:pPr>
              <w:pStyle w:val="Normal"/>
              <w:jc w:val="center"/>
              <w:rPr>
                <w:rFonts w:ascii="Arial" w:hAnsi="Arial" w:cs="Arial"/>
                <w:color w:val="222222"/>
                <w:sz w:val="16"/>
                <w:szCs w:val="16"/>
              </w:rPr>
            </w:pPr>
            <w:r>
              <w:rPr>
                <w:rFonts w:cs="Arial" w:ascii="Arial" w:hAnsi="Arial"/>
                <w:color w:val="000000"/>
                <w:sz w:val="16"/>
                <w:szCs w:val="16"/>
              </w:rPr>
              <w:t>США/</w:t>
            </w:r>
          </w:p>
          <w:p>
            <w:pPr>
              <w:pStyle w:val="Normal"/>
              <w:jc w:val="center"/>
              <w:rPr>
                <w:rFonts w:ascii="Arial" w:hAnsi="Arial" w:cs="Arial"/>
                <w:color w:val="222222"/>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єстрація на 5 років</w:t>
            </w:r>
            <w:r>
              <w:rPr>
                <w:rFonts w:cs="Arial" w:ascii="Arial" w:hAnsi="Arial"/>
                <w:color w:val="000000"/>
                <w:sz w:val="16"/>
                <w:szCs w:val="16"/>
              </w:rPr>
              <w:br/>
            </w:r>
            <w:r>
              <w:rPr>
                <w:rFonts w:cs="Arial" w:ascii="Arial" w:hAnsi="Arial"/>
                <w:color w:val="000000"/>
                <w:sz w:val="16"/>
                <w:szCs w:val="16"/>
                <w:shd w:fill="FFFFFF" w:val="clear"/>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3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ГЕРЦЕПТ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ліофілізат для концентрату для розчину для інфузій по 440 мг у флаконі №1 у комплекті з розчинником по 20 мл у флакон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Швейцар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иробництво нерозфасованої продукції, первинне пакування, випробування</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контролю якості (тільки стерильність та механічні включення):</w:t>
            </w:r>
            <w:r>
              <w:rPr>
                <w:rFonts w:cs="Arial" w:ascii="Arial" w:hAnsi="Arial"/>
                <w:color w:val="000000"/>
                <w:sz w:val="16"/>
                <w:szCs w:val="16"/>
              </w:rPr>
              <w:br/>
            </w:r>
            <w:r>
              <w:rPr>
                <w:rFonts w:cs="Arial" w:ascii="Arial" w:hAnsi="Arial"/>
                <w:color w:val="000000"/>
                <w:sz w:val="16"/>
                <w:szCs w:val="16"/>
                <w:shd w:fill="FFFFFF" w:val="clear"/>
              </w:rPr>
              <w:t>Дженентек Інк., США;</w:t>
            </w:r>
            <w:r>
              <w:rPr>
                <w:rFonts w:cs="Arial" w:ascii="Arial" w:hAnsi="Arial"/>
                <w:color w:val="000000"/>
                <w:sz w:val="16"/>
                <w:szCs w:val="16"/>
              </w:rPr>
              <w:br/>
            </w:r>
            <w:r>
              <w:rPr>
                <w:rFonts w:cs="Arial" w:ascii="Arial" w:hAnsi="Arial"/>
                <w:color w:val="000000"/>
                <w:sz w:val="16"/>
                <w:szCs w:val="16"/>
                <w:shd w:fill="FFFFFF" w:val="clear"/>
              </w:rPr>
              <w:t>Дженентек Інк., США;</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Випробування контролю якості (тільки стерильність та механічні включення):</w:t>
            </w:r>
            <w:r>
              <w:rPr>
                <w:rFonts w:cs="Arial" w:ascii="Arial" w:hAnsi="Arial"/>
                <w:color w:val="000000"/>
                <w:sz w:val="16"/>
                <w:szCs w:val="16"/>
              </w:rPr>
              <w:br/>
            </w:r>
            <w:r>
              <w:rPr>
                <w:rFonts w:cs="Arial" w:ascii="Arial" w:hAnsi="Arial"/>
                <w:color w:val="000000"/>
                <w:sz w:val="16"/>
                <w:szCs w:val="16"/>
                <w:shd w:fill="FFFFFF" w:val="clear"/>
              </w:rPr>
              <w:t>Дженентек Інк., США;</w:t>
            </w:r>
            <w:r>
              <w:rPr>
                <w:rFonts w:cs="Arial" w:ascii="Arial" w:hAnsi="Arial"/>
                <w:color w:val="000000"/>
                <w:sz w:val="16"/>
                <w:szCs w:val="16"/>
              </w:rPr>
              <w:br/>
            </w:r>
            <w:r>
              <w:rPr>
                <w:rFonts w:cs="Arial" w:ascii="Arial" w:hAnsi="Arial"/>
                <w:color w:val="000000"/>
                <w:sz w:val="16"/>
                <w:szCs w:val="16"/>
                <w:shd w:fill="FFFFFF" w:val="clear"/>
              </w:rPr>
              <w:t>Випробування контролю якості:</w:t>
            </w:r>
            <w:r>
              <w:rPr>
                <w:rFonts w:cs="Arial" w:ascii="Arial" w:hAnsi="Arial"/>
                <w:color w:val="000000"/>
                <w:sz w:val="16"/>
                <w:szCs w:val="16"/>
              </w:rPr>
              <w:br/>
            </w:r>
            <w:r>
              <w:rPr>
                <w:rFonts w:cs="Arial" w:ascii="Arial" w:hAnsi="Arial"/>
                <w:color w:val="000000"/>
                <w:sz w:val="16"/>
                <w:szCs w:val="16"/>
                <w:shd w:fill="FFFFFF" w:val="clear"/>
              </w:rPr>
              <w:t>Ф.Хоффманн-Ля Рош Лтд, Швейцарія;</w:t>
            </w:r>
            <w:r>
              <w:rPr>
                <w:rFonts w:cs="Arial" w:ascii="Arial" w:hAnsi="Arial"/>
                <w:color w:val="000000"/>
                <w:sz w:val="16"/>
                <w:szCs w:val="16"/>
              </w:rPr>
              <w:br/>
            </w:r>
            <w:r>
              <w:rPr>
                <w:rFonts w:cs="Arial" w:ascii="Arial" w:hAnsi="Arial"/>
                <w:color w:val="000000"/>
                <w:sz w:val="16"/>
                <w:szCs w:val="16"/>
                <w:shd w:fill="FFFFFF" w:val="clear"/>
              </w:rPr>
              <w:t>Вторинне пакування, випробування контролю якості, випуск серії:</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Ф.Хоффманн-Ля Рош Лтд, Швейцарія;</w:t>
            </w:r>
            <w:r>
              <w:rPr>
                <w:rFonts w:cs="Arial" w:ascii="Arial" w:hAnsi="Arial"/>
                <w:color w:val="000000"/>
                <w:sz w:val="16"/>
                <w:szCs w:val="16"/>
              </w:rPr>
              <w:br/>
            </w:r>
            <w:r>
              <w:rPr>
                <w:rFonts w:cs="Arial" w:ascii="Arial" w:hAnsi="Arial"/>
                <w:color w:val="000000"/>
                <w:sz w:val="16"/>
                <w:szCs w:val="16"/>
                <w:shd w:fill="FFFFFF" w:val="clear"/>
              </w:rPr>
              <w:t>Розчинник:</w:t>
            </w:r>
            <w:r>
              <w:rPr>
                <w:rFonts w:cs="Arial" w:ascii="Arial" w:hAnsi="Arial"/>
                <w:color w:val="000000"/>
                <w:sz w:val="16"/>
                <w:szCs w:val="16"/>
              </w:rPr>
              <w:br/>
            </w:r>
            <w:r>
              <w:rPr>
                <w:rFonts w:cs="Arial" w:ascii="Arial" w:hAnsi="Arial"/>
                <w:color w:val="000000"/>
                <w:sz w:val="16"/>
                <w:szCs w:val="16"/>
                <w:shd w:fill="FFFFFF" w:val="clear"/>
              </w:rPr>
              <w:t>Виробництво нерозфасованої продукції, первинне пакування, вторинне пакування, випробування контролю якості, випуск серії:</w:t>
            </w:r>
            <w:r>
              <w:rPr>
                <w:rFonts w:cs="Arial" w:ascii="Arial" w:hAnsi="Arial"/>
                <w:color w:val="000000"/>
                <w:sz w:val="16"/>
                <w:szCs w:val="16"/>
              </w:rPr>
              <w:br/>
            </w:r>
            <w:r>
              <w:rPr>
                <w:rFonts w:cs="Arial" w:ascii="Arial" w:hAnsi="Arial"/>
                <w:color w:val="000000"/>
                <w:sz w:val="16"/>
                <w:szCs w:val="16"/>
                <w:shd w:fill="FFFFFF" w:val="clear"/>
              </w:rPr>
              <w:t>Ф.Хоффманн-Ля Рош Лтд, Швейцарія</w:t>
            </w:r>
            <w:r>
              <w:rPr>
                <w:rFonts w:cs="Arial" w:ascii="Arial" w:hAnsi="Arial"/>
                <w:color w:val="000000"/>
                <w:sz w:val="16"/>
                <w:szCs w:val="16"/>
              </w:rPr>
              <w:br/>
            </w:r>
            <w:r>
              <w:rPr>
                <w:rFonts w:cs="Arial" w:ascii="Arial" w:hAnsi="Arial"/>
                <w:color w:val="000000"/>
                <w:sz w:val="16"/>
                <w:szCs w:val="16"/>
                <w:shd w:fill="FFFFFF" w:val="clear"/>
              </w:rPr>
              <w:t>Випробування контролю якості:</w:t>
            </w:r>
            <w:r>
              <w:rPr>
                <w:rFonts w:cs="Arial" w:ascii="Arial" w:hAnsi="Arial"/>
                <w:color w:val="000000"/>
                <w:sz w:val="16"/>
                <w:szCs w:val="16"/>
              </w:rPr>
              <w:br/>
            </w:r>
            <w:r>
              <w:rPr>
                <w:rFonts w:cs="Arial" w:ascii="Arial" w:hAnsi="Arial"/>
                <w:color w:val="000000"/>
                <w:sz w:val="16"/>
                <w:szCs w:val="16"/>
                <w:shd w:fill="FFFFFF" w:val="clear"/>
              </w:rPr>
              <w:t>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6"/>
                <w:szCs w:val="16"/>
              </w:rPr>
            </w:pPr>
            <w:r>
              <w:rPr>
                <w:rFonts w:cs="Arial" w:ascii="Arial" w:hAnsi="Arial"/>
                <w:color w:val="000000"/>
                <w:sz w:val="16"/>
                <w:szCs w:val="16"/>
              </w:rPr>
              <w:t>США/</w:t>
            </w:r>
          </w:p>
          <w:p>
            <w:pPr>
              <w:pStyle w:val="Normal"/>
              <w:jc w:val="center"/>
              <w:rPr>
                <w:rFonts w:ascii="Arial" w:hAnsi="Arial" w:cs="Arial"/>
                <w:color w:val="222222"/>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єстрація на 5 років</w:t>
            </w:r>
            <w:r>
              <w:rPr>
                <w:rFonts w:cs="Arial" w:ascii="Arial" w:hAnsi="Arial"/>
                <w:color w:val="000000"/>
                <w:sz w:val="16"/>
                <w:szCs w:val="16"/>
              </w:rPr>
              <w:br/>
            </w:r>
            <w:r>
              <w:rPr>
                <w:rFonts w:cs="Arial" w:ascii="Arial" w:hAnsi="Arial"/>
                <w:color w:val="000000"/>
                <w:sz w:val="16"/>
                <w:szCs w:val="16"/>
                <w:shd w:fill="FFFFFF" w:val="clear"/>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30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8 мг/мл, по 5 мл в ампулі, по 1 ампулі в блістері, по 1 блістеру в пачці, по 5 ампул в блістері, по 1 або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0</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МОНОГІДР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1</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ЦЕФ</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рай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2</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ЦЕФ</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рай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2</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ОНРЕ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3</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ОНРЕ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3</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СТ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 по 30, 60, 9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4</w:t>
            </w:r>
            <w:r>
              <w:rPr>
                <w:rFonts w:cs="Arial" w:ascii="Arial" w:hAnsi="Arial"/>
                <w:sz w:val="16"/>
                <w:szCs w:val="16"/>
              </w:rPr>
              <w:t>/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СТ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артонній коробці, по 30, 60, 9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4</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СТ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артонній коробці, по 30, 60, 9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4</w:t>
            </w:r>
            <w:r>
              <w:rPr>
                <w:rFonts w:cs="Arial" w:ascii="Arial" w:hAnsi="Arial"/>
                <w:sz w:val="16"/>
                <w:szCs w:val="16"/>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СТ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артонній коробці, по 30, 60, 9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4</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СЕПТОЛЕТЕ® ТОТАЛ ЛИМОН ТА МЕ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льодяники, 3 мг/1 мг по 8 льодяників у блістері, по 1, по 2, по 3, по 4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Словені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виробництво "in bulk", первинна та вторинна упаковка:</w:t>
              <w:br/>
              <w:t>КРКА, д.д., Ново место, Словенія;</w:t>
              <w:br/>
              <w:t>контроль серії:</w:t>
              <w:br/>
              <w:t>КРКА, д.д., Ново место, Словенія;</w:t>
              <w:br/>
              <w:t>контроль та випуск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Словені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UA/16752/01/0</w:t>
            </w:r>
            <w:r>
              <w:rPr>
                <w:rFonts w:cs="Arial" w:ascii="Arial" w:hAnsi="Arial"/>
                <w:color w:val="222222"/>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РА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4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UA/167</w:t>
            </w:r>
            <w:r>
              <w:rPr>
                <w:rFonts w:cs="Arial" w:ascii="Arial" w:hAnsi="Arial"/>
                <w:sz w:val="16"/>
                <w:szCs w:val="16"/>
                <w:lang w:val="en-US"/>
              </w:rPr>
              <w:t>35</w:t>
            </w:r>
            <w:r>
              <w:rPr>
                <w:rFonts w:cs="Arial" w:ascii="Arial" w:hAnsi="Arial"/>
                <w:sz w:val="16"/>
                <w:szCs w:val="16"/>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РА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40 мг у флакон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35</w:t>
            </w:r>
            <w:r>
              <w:rPr>
                <w:rFonts w:cs="Arial" w:ascii="Arial" w:hAnsi="Arial"/>
                <w:sz w:val="16"/>
                <w:szCs w:val="16"/>
              </w:rPr>
              <w:t>/0</w:t>
            </w:r>
            <w:r>
              <w:rPr>
                <w:rFonts w:cs="Arial" w:ascii="Arial" w:hAnsi="Arial"/>
                <w:sz w:val="16"/>
                <w:szCs w:val="16"/>
                <w:lang w:val="en-US"/>
              </w:rPr>
              <w:t>2</w:t>
            </w:r>
            <w:r>
              <w:rPr>
                <w:rFonts w:cs="Arial" w:ascii="Arial" w:hAnsi="Arial"/>
                <w:sz w:val="16"/>
                <w:szCs w:val="16"/>
              </w:rPr>
              <w:t>/0</w:t>
            </w:r>
            <w:r>
              <w:rPr>
                <w:rFonts w:cs="Arial" w:ascii="Arial" w:hAnsi="Arial"/>
                <w:sz w:val="16"/>
                <w:szCs w:val="16"/>
                <w:lang w:val="en-US"/>
              </w:rPr>
              <w:t>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5840" w:type="dxa"/>
        <w:jc w:val="left"/>
        <w:tblInd w:w="-360" w:type="dxa"/>
        <w:tblLayout w:type="fixed"/>
        <w:tblCellMar>
          <w:top w:w="0" w:type="dxa"/>
          <w:left w:w="108" w:type="dxa"/>
          <w:bottom w:w="0" w:type="dxa"/>
          <w:right w:w="108" w:type="dxa"/>
        </w:tblCellMar>
      </w:tblPr>
      <w:tblGrid>
        <w:gridCol w:w="7127"/>
        <w:gridCol w:w="871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71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6.2018 № 1056</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7"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2460"/>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г + таблетки, вкриті плівковою оболонкою, по 1 г + таблетки по 150 мг;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по 5000 таблеток азитроміцину, 5000 таблеток секнідазолу, 5000 таблеток флуконазолу в пак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г + таблетки, вкриті плівковою оболонкою, по 1 г + таблетки по 150 мг;</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упаковка № 1:</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 таблетці азитроміцину, 2 таблетки секнідазолу, 1 таблетці флуконазолу у блістері; по 1 блістеру в картонній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упаковка № 5:</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1 таблетці азитроміцину, 2 таблетки секнідазолу, 1 таблетці флуконазолу у блістері; по 1 блістеру в картонній пачці; по 5 пачок у пач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упаковка № 1:</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 таблетці азитроміцину, 2 таблетки секнідазолу, 1 таблетці флуконазолу у стрипі; по 1 стрипу в картонній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упаковка № 5:</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 таблетці азитроміцину, 2 таблетки секнідазолу, 1 таблетці флуконазолу у стрипі; по 1 стрипу в картонній пачці; по 5 пач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мл в ампулі; по 1 або по 5 ампул у блістері; по 1 блістер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ЕКСТРАКТ ГУ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з гумовою дозуючою вставкою-крапельницею;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Діти" (обмеження дитячого віку - було: з 7 років, стало: з 12 років), "Спосіб застосування та доз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БНІ КРАП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зубний, по 10 мл у флаконі; по 1 флакону у пачці з картону; по 10 мл у флаконах; по 20 мл у флаконі-крапельниці; по 1 флакону-крапельниці у пачці з картону; по 20 мл у флаконах-крапельниц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Ф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по 5 мл у флаконі-крапельниц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МІН-З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робці з картону; по 2 мл в ампулі, по 5 ампул у блістері, п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ГРІНД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або по 8 таблеток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уфарма-Індустрія Фармацевтика, С.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 Україні для здійснення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ГРІНД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або по 8 таблеток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уфарма-Індустрія Фармацевтика, С.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 Україні для здійснення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w:t>
            </w:r>
            <w:r>
              <w:rPr>
                <w:rFonts w:cs="Arial" w:ascii="Arial" w:hAnsi="Arial"/>
                <w:i/>
                <w:sz w:val="16"/>
                <w:szCs w:val="16"/>
                <w:lang w:val="en-US"/>
              </w:rPr>
              <w:t>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ампул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 Україна;</w:t>
              <w:br/>
              <w:t>Нерозфасований продукт, первинна упаковка, вторинна упаковка, контроль:</w:t>
              <w:br/>
              <w:t>ДЕМО СА ФАРМАСЬЮТІКАЛ ІНДАСТРІ, Грец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Грец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редагування тексту),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Введення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2,5 мг по 2 або 6 таблеток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w:t>
              <w:br/>
              <w:t xml:space="preserve">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Діти" (редагування тексту), "Особливості застосування", "Взаємодія з іншими лікарськими засобами або інші види взаємодій"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5 мг по 2 або 6 таблеток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w:t>
              <w:br/>
              <w:t xml:space="preserve">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Діти" (редагування тексту), "Особливості застосування", "Взаємодія з іншими лікарськими засобами або інші види взаємодій"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6"/>
                <w:szCs w:val="16"/>
              </w:rPr>
              <w:t>РЕНАЛ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6"/>
                <w:szCs w:val="16"/>
              </w:rPr>
              <w:t>розчин для ін'єкцій по 5 мл в ампулі; по 5 або 10, або 100 ампул у пачці з картону; по 5 мл в ампулі; по 5 ампул у блістері; по 1 або 2 блістери у пачці з картону; по 2 мл в ампулі; по 5 або 10, або 100 ампул у пачці з картону; по 2 мл в ампулі; по 5 ампул у блістері; по 1 аб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уточнення інформації),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6"/>
                <w:szCs w:val="16"/>
              </w:rPr>
              <w:t>UA/15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ВІЙНИКА НАЗЕМ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ЩУЧКИ ДЕРНИСТО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9/01/01</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rPr>
          <w:rFonts w:ascii="Arial" w:hAnsi="Arial" w:cs="Arial"/>
          <w:b/>
          <w:b/>
          <w:caps/>
          <w:sz w:val="28"/>
          <w:szCs w:val="28"/>
          <w:lang w:val="en-US"/>
        </w:rPr>
      </w:pPr>
      <w:r>
        <w:rPr>
          <w:rFonts w:cs="Arial" w:ascii="Arial" w:hAnsi="Arial"/>
          <w:b/>
          <w:caps/>
          <w:sz w:val="28"/>
          <w:szCs w:val="28"/>
          <w:lang w:val="en-US"/>
        </w:rPr>
      </w:r>
    </w:p>
    <w:tbl>
      <w:tblPr>
        <w:tblW w:w="15840" w:type="dxa"/>
        <w:jc w:val="left"/>
        <w:tblInd w:w="-72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6.2018 № 1056</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013"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3540"/>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Auctus Pharma Limited, India для АФІ левоцетиризину ди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3 таблетки у контурній чарунковій упаковці, по 1 контурній чарунковій упаковці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на АФІ від нового виробника R0-CEP 2013-153-Rev 01, із зазначенням терміну переконтролю активної субстанції для нового виробника - 4 роки, згідно наданого С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щодо безпеки/ефективності та фармаконагляду - зміна розділу «Графічне оформлення упаковки» лікарського засобу на розділ «Мар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на АФІ від нового виробника R0-CEP 2013-153-Rev 01, із зазначенням терміну переконтролю активної субстанції для нового виробника - 4 роки, згідно наданого С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щодо безпеки/ефективності та фармаконагляду - зміна розділу «Графічне оформлення упаковки» лікарського засобу на розділ «Мар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по 3 блістери в карто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по 3 блістери в карто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в карто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 у картонній коробці; по 10 мл (400 мг)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пакування з форми in bulk фірми-виробника Такеда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лішин Антон Миколайович. Пропонована редакція – Самоненко Марина Володими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К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8 таблеток у пляшці; по 1 пляшці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матеріалів реєстраційного досьє 3.2.Р.7. Система контейнер/закупорювальний засіб: введення альтернативної кришки CRC (з захистом від відкриття дітьми) з алюмінієвим вкладишем під кришкою, без зміни пакувального матеріалу кришки та матеріалу, який безпосередньо контактує з продуктом алюмінієвого вкладишу під кришкою; внесення змін до матеріалів реєстраційного досьє 3.2.Р.7. Система контейнер/закупорювальний засіб: доповнення альтернативного модифікованого розміру мініпакета з силікагелем, що міститься у пляшці. Матеріал мініпакета, вага та здатність до абсорб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ГЕ-сертифікату відповідності Європейській фармакопеї R1-CEP 2003-172-Rev 01 для допоміжної речовини желатин від затвердженого виробника; зміни І типу – подання оновленого ГЕ-сертифікату відповідності Європейській фармакопеї R1-CEP 2000-116-Rev 02 для допоміжної речовини желатин від затвердженого виробника; зміни І типу – подання оновленого ГЕ-сертифікату відповідності Європейській фармакопеї R1-CEP 2001-424-Rev 03 для допоміжної речовини желатин від затвердженого виробника; зміни І типу – вилучення ГЕ-сертифікату відповідності Європейській фармакопеї R1-CEP 2000-05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309/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ГЕ-сертифікату відповідності Європейській фармакопеї R1-CEP 2003-172-Rev 01 для допоміжної речовини желатин від затвердженого виробника; зміни І типу – подання оновленого ГЕ-сертифікату відповідності Європейській фармакопеї R1-CEP 2000-116-Rev 02 для допоміжної речовини желатин від затвердженого виробника; зміни І типу – подання оновленого ГЕ-сертифікату відповідності Європейській фармакопеї R1-CEP 2001-424-Rev 03 для допоміжної речовини желатин від затвердженого виробника; зміни І типу – вилучення ГЕ-сертифікату відповідності Європейській фармакопеї R1-CEP 2000-05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ГЕ-сертифікату відповідності Європейській фармакопеї R1-CEP 2003-172-Rev 01 для допоміжної речовини желатин від затвердженого виробника; зміни І типу – подання оновленого ГЕ-сертифікату відповідності Європейській фармакопеї R1-CEP 2000-116-Rev 02 для допоміжної речовини желатин від затвердженого виробника; зміни І типу – подання оновленого ГЕ-сертифікату відповідності Європейській фармакопеї R1-CEP 2001-424-Rev 03 для допоміжної речовини желатин від затвердженого виробника; зміни І типу – вилучення ГЕ-сертифікату відповідності Європейській фармакопеї R1-CEP 2000-050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ОРТ Д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бо по 10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O. Ромфарм Компан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5 блістерів у пачці з картону; по 10 таблеток у блістері; по 10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0-CEP 2013-323-Rev 01 від затвердженого виробника АФІ амітрипт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670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in bulk: по 15000 таблеток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0-CEP 2013-323-Rev 01 від затвердженого виробника АФІ амітрипт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ГР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 (виробництво з продукції in bulk виробника: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 МСД Ірландія (Беллідайн), Ірландiя (виробництво нерозфасованої продукції)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виробничому процесі (в процесі нанесення плівкового покриття таблетки та використання пуансону без тиснення)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в специфікації готового лікарського засобу за п. «Опис»)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деталізація за п. «Розчинення» готового лікарського засобу відповідно до USP/EP)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пропіленовому (для виробника Глаксо Веллком С.А., Іспанія) або поліетиленовому (для виробника Ріхард Біттнер АГ, Австрія), з`єднаному з дозуючим пристроєм, носовим адаптером та кришечкою;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Глаксо Веллком С.А., Іспанія</w:t>
              <w:br/>
              <w:t>виробництво за повним циклом:</w:t>
              <w:br/>
              <w:t>Ріхард Біттнер АГ,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Авст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вторинного пакування Ріхард Біттнер АГ, Австрія. </w:t>
              <w:br/>
              <w:t>Введення змін протягом 6 місяців з дати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дільниці для первинного пакування Ріхард Біттнер АГ, Австрія. Введення змін протягом 6 місяців з дати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дільниці на якій здійснюється виробництво продукції Ріхард Біттнер АГ, Австрія. Введення змін протягом 6 місяців з дати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дільниці на якій здійснюється контроль та випуск серії Ріхард Біттнер АГ, Австрія.</w:t>
              <w:br/>
              <w:t>Введення змін протягом 6 місяців з дати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нового методу випробування та допустимих меж в процесі виробництва ГЛЗ, а саме «Випробування на герметичності».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додаткового типу флакону (первинного пакування) для виробника Ріхард Біттнер АГ, Австрія, а саме: флакони поліетиленові, з’єднані з дозуючим пристроєм, носовим адаптером та кришечкою. Зміни І типу - Зміни щодо безпеки/ефективності та фармаконагляду (інші зміни) - Зміни внесено в розділ "Взаємодія з іншими лікарськими засобами та інші види взаємодій" інструкції для медичного застосування лікарського засобу.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мл або 35 мл розчину у флаконі-крапельниці; по 1 флакону у картонній пачці; по 25 мл у флаконі-спреї з дозатором; по 1 флакону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процедурі випробування культуральної чистоти Diphtheria (D) working seed та crude toxin з використанням кров’яного агару та заміна конячого кров’яного агару на овечий кров’яний агар. Термін введення змін до 31.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процедурі випробування культуральної чистоти Diphtheria (D) working seed та crude toxin з використанням кров’яного агару та заміна конячого кров’яного агару на овечий кров’яний агар. Термін введення змін до 31.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ах №1 у комплекті з розчинником по 0,5 мл у попередньо заповнених шприцах №1; по 1 дозі у флаконах №5 у комплекті з розчинником по 0,5 мл в ампулах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цтва, контроль якості, вторинне пакування, випуск серії:</w:t>
              <w:br/>
              <w:t>Санофі Пастер, Францiя</w:t>
              <w:br/>
              <w:t>вторинне пакування:</w:t>
              <w:br/>
              <w:t xml:space="preserve">Санофі-Авентіс Прайвіт Ко. Лтд., Угорщина </w:t>
              <w:br/>
              <w:t>повний цикл виробництва, контроль якості розчинника в шприцах:</w:t>
              <w:br/>
              <w:t xml:space="preserve">САНОФІ ВІНТРОП ІНДАСТРІА, Францiя </w:t>
              <w:br/>
              <w:t>повний цикл виробництва, контроль якості розчинника в ампулах:</w:t>
              <w:br/>
              <w:t xml:space="preserve">ГАУПТ ФАРМА ЛІВРОН, Франц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Францi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АНД специфікацією та методами контролю розчинника (0,4% розчин натрію хлорид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вання виробників розчинника для вакцини); Зміни І типу - Зміни з якості. Готовий лікарський засіб. Контроль готового лікарського засоб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зви та адреси виробників, що відповідають за випуск серії у відповідність до Висновків щодо підтвердження відповідності виробництва лікарських засобів вимогам НВП);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Уточнення функцій дільниць виробництва для готового лікарського засоб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виробника, відповідального за вторинне пакува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ах № 1 у комплекті з розчинником по 0,5 мл у попередньо заповнених шприцах № 1; по 1 дозі у флаконах № 5 у комплекті з розчинником по 0,5 мл в ампулах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цтва, контроль якості, вторинне пакування, випуск серії: Санофі Пастер, Францiя; вторинне пакування: Санофі-Авентіс Прайвіт Ко. Лтд., Угорщина; повний цикл виробництва, контроль якості розчинника в шприцах: САНОФІ ВІНТРОП ІНДАСТРІА, Францiя; повний цикл виробництва, контроль якості розчинника в ампулах: ГАУПТ ФАРМА ЛІВРОН, Франц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лімітів специфікації для випробування на ефективність інактивації (прямий метод) для інактивованого індивідуального збору очищеної антирабічної вакцини, вирощеної на культурі клітин Vero, що використовується для виробництва лікарського засобу (порошок та розчинник в ампулах для приготування суспензії для ін'єкцій); звуження лімітів специфікації для випробування на ефективність інактивації (прямий метод) для інактивованого індивідуального збору очищеної антирабічної вакцини, вирощеної на культурі клітин Vero, що використовується для виробництва лікарського засобу (порошок та розчинник в шприцах для приготування суспензії для ін'єкцій);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идалення реакції гемадсорбції (непрямий метод випробування) для інактивованого індивідуального збору очищеної антирабічної вакцини, вирощеної на культурі клітин Vero. Термін введення змін - Вересень 2018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ах № 1 у комплекті з розчинником по 0,5 мл у попередньо заповнених шприцах № 1; по 1 дозі у флаконах № 5 у комплекті з розчинником по 0,5 мл в ампулах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цтва, контроль якості, вторинне пакування, випуск серії: Санофі Пастер, Францiя; вторинне пакування: Санофі-Авентіс Прайвіт Ко. Лтд., Угорщина; повний цикл виробництва, контроль якості розчинника в шприцах: САНОФІ ВІНТРОП ІНДАСТРІА, Францiя; повний цикл виробництва, контроль якості розчинника в ампулах: ГАУПТ ФАРМА ЛІВРОН, Франц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цуаза Сіллан / Francoise Sillan. Пропонована редакція: Ерік Тео / Eric Teo. Зміна контактної особи в Україні уповноваженої особи заявника за фармаконагляд: Діюча редакція: Нечепуренко Марина Василівна. Пропонована редакція: Клішин Антон Миколайович. Зміна контактних даних уповноваженої особи заявника. Зміна контактних даних контактної особи. Зазначення номера та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5 мг/мл по 2 мл в ампулі, по 5 ампул у касеті, по 2 касет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ОВ "ФАРМЕКС ГРУП", Україна; випуск серії: ТОВ «ВАЛАРТІН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УМ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флаконі-крапельниці, по 1 або 3 флакони-крапельни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первинній упаковці готового лікарського засобу - додавання альтернативної первинної упаковки готового лікарського засобу (нового контейнера) іншого ступеню прозорості (напівпрозорий флакон, напівпрозора пробка-крапельниця та білий ковпа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50 мл, 100 м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щодо перенесення затвердженої інформації ПЕРЕД ВИКОРИСТАННЯМ ЗБОВТАТИ з пункту 17 ІНШЕ до пункту 5 СПОСІБ ТА ШЛЯХ ВВЕДЕННЯ тексту маркування первинної упаковки лікарського засобу; зазначення інформації ПЕРЕД ВИКОРИСТАННЯМ ЗБОВТАТИ в пункті 5 СПОСІБ ТА ШЛЯХ ВВЕДЕННЯ тексту маркування вторинної упаковки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Х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67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оновлення підрозділу 3.2.Р.3.4. Контроль критичних стадій та проміжної продукції (контроль продукту запропоновано виконувати після заповнення), виробничий процес та вимоги специфікації залишилися незмінними.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1 аб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2-072-Rev 05 для АФІ Амлодипіну бесілату від затвердженого виробника пов'язано з введенням Acharya Chemicals, India, як додаткової дільниці виробництва проміжних продуктів Amlodipine Base (Stage-V) та Amlodipine Besilate (crude) (STAGE-VI);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подання оновленого СЕР № R1-CEP 2002-072-Rev 06 для АФІ Амлодипіну бесілату від затвердженого виробника зі зміною найменування власника СЕР та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2-072-Rev 05 для АФІ Амлодипіну бесілату від затвердженого виробника пов’язано з введенням Acharya Chemicals, India, як додаткової дільниці виробництва проміжних продуктів Amlodipine Base (Stage-V) та Amlodipine Besilate (crude) (STAGE-VI);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подання оновленого СЕР № R1-CEP 2002-072-Rev 06 для АФІ Амлодипіну бесілату від затвердженого виробника, пов’язано зі зміною найменування власника СЕР та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2-072-Rev 05 для АФІ Амлодипіну бесілату від затвердженого виробника пов’язано з введенням Acharya Chemicals, India, як додаткової дільниці виробництва проміжних продуктів Amlodipine Base (Stage-V) та Amlodipine Besilate (crude) (STAGE-VI);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подання оновленого СЕР № R1-CEP 2002-072-Rev 06 для АФІ Амлодипіну бесілату від затвердженого виробника, пов’язано зі зміною найменування власника СЕР та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по 25 мл (50 мг), по 50 мл (100 мг), по 100 мл (2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3-111-Rev 03, зміна назви власника сертифікату відповідності, запропоновано: TEVA PHARMACEUTICAL INDUSTRIES LTD. </w:t>
            </w:r>
            <w:r>
              <w:rPr>
                <w:rFonts w:cs="Arial" w:ascii="Arial" w:hAnsi="Arial"/>
                <w:color w:val="000000"/>
                <w:sz w:val="16"/>
                <w:szCs w:val="16"/>
                <w:lang w:val="en-US"/>
              </w:rPr>
              <w:t xml:space="preserve">API Division 5 Basel Street Israel-4951033 Petach Tikva), </w:t>
            </w:r>
            <w:r>
              <w:rPr>
                <w:rFonts w:cs="Arial" w:ascii="Arial" w:hAnsi="Arial"/>
                <w:color w:val="000000"/>
                <w:sz w:val="16"/>
                <w:szCs w:val="16"/>
              </w:rPr>
              <w:t>зазначення</w:t>
            </w:r>
            <w:r>
              <w:rPr>
                <w:rFonts w:cs="Arial" w:ascii="Arial" w:hAnsi="Arial"/>
                <w:color w:val="000000"/>
                <w:sz w:val="16"/>
                <w:szCs w:val="16"/>
                <w:lang w:val="en-US"/>
              </w:rPr>
              <w:t xml:space="preserve"> Product Site (Intermediate) MicroBiopharm Japan Co., Ltd. Yatsushiro Plant 3-1 Sanraku-cho, Yatsushiro Japan-866-0017 Kumamoto;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4-200-Rev 05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ЕГ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5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33-Rev 05 та № R1-CEP 1996-033-Rev 06 для діючої речовини Methyldopa від уже затвердженого виробника EGIS Pharmaceuticals PLC, Budapest, як наслідок введення проміжної ділянки виробництва; зміни І типу - подання нового сертифіката відповідності Європейській фармакопеї № R0-CEP 2010-326-Rev 01 для діючої речовини Methyldopa від нового виробника Teva Pharmaceutical Industries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3 мг по 21 таблетці у блістері; по 1, або по 3, або по 6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ДАРБІКЛОР®</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7 таблеток у блістері; по 2 або по 4 блістери у картонній коробці; по 14 таблеток у блістері; по 1 або по 2 блістер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дозвіл на випуск серії: Такеда Фармасьютікал Компані Лімітед, Осака Плант, Японія; первинне та вторинне пакування: АндерсонБрекон Інк., США; первинне та вторинне пакування, контроль якості серії, дозвіл на випуск серії: Такеда Ірландія Лтд, Ірланд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США/ Ірландi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ю для медичного застосування в розділи: "Фармакологічні властивості", "Протипоказання", "Особливості застосування", "Спосіб застосування та дози", "Передозування",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ДАРБІКЛОР®</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7 таблеток у блістері; по 2 або по 4 блістери у картонній коробці; по 14 таблеток у блістері; по 1 або по 2 блістер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Такеда Фармасьютікал Компані Лімітед, Осака Плант, Японія; первинне та вторинне пакування: АндерсонБрекон Інк., США; первинне та вторинне пакування, контроль якості серії, дозвіл на випуск серії: Такеда Ірландія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США/ Ірландi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ю для медичного застосування в розділи: "Фармакологічні властивості", "Протипоказання", "Особливості застосування", "Спосіб застосування та дози", "Передозування",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по 7 капсул у блістері; по 1, 2 або 4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а по 1 блістеру у коробці з картону, без зміни пакувального матеріалу, з відповідними змінами у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br/>
              <w:t>Фарма Вернігероде ГмбХ, Німеччина</w:t>
              <w:br/>
              <w:t>первинне пакування, вторинне пакування:</w:t>
              <w:br/>
              <w:t>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Уточнення функцій затвердженого виробника: Фарма Вернігероде ГмбХ, Німеччина (Pharma Wernigerode GmbH, Germany) (виробництво нерозфасованого продукту, первинне пакування, вторинне пакування, контроль якості,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 Фарма Вернігероде ГмбХ, Німеччина; первинне пакування, вторинне пакування: 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параметрів специфікацій та/або допустимих меж первинної упаковки готового лікарського засобу - доповнення специфікації алюмінієвої фольги показником "Ідентифікація" з відповідною методикою для більш надійного забезпечення якості первинної упаковки; доповнення специфікації PVC/PVDC плівки показником "Ідентифікація" з відповідною методикою для більш надійного забезпечення якості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 Фарма Вернігероде ГмбХ, Німеччина; первинне пакування, вторинне пакування: 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способу приготування тестового розчину в методі кількісного визначення тіоктової кислоти за допомогою ВЕРХ. Зміна середовища розчинення та швидкості обертання в методиці визначення розчинності. Метод та хроматографічні параметри не змінюються (приведення у відповідність до монографії USP Alpha Lipoic Acid Tablets);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додавання кремнію діоксиду осадженого та покриття гранул оболонкою проводиться в 2 етапи (попередньо - в один)); зміни І типу - зміна розміру серії (включаючи діапазон розміру серії) готового лікарського засобу - запропоновано: Розмір серії 135 410 таблеток (150 кг), Розмір серії 270 820 таблеток (3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ПЕЛОР 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3,0 мг/мл, по 15 мл або 3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згідно з інформацією щодо медичного застосування референтного лікарського засобу (TANTUM VERDE FORTE, спрей для ротової порожнини, 3,0 мг/мл, в Україні не зареєстрований).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ФОРТ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200 мл у флаконі; по 1 флакону в комплекті зі шприцом-дозатором по 5 мл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Cs/>
                <w:color w:val="000000"/>
                <w:sz w:val="16"/>
                <w:szCs w:val="16"/>
              </w:rPr>
            </w:pPr>
            <w:r>
              <w:rPr>
                <w:rFonts w:cs="Arial" w:ascii="Arial" w:hAnsi="Arial"/>
                <w:bCs/>
                <w:iCs/>
                <w:color w:val="000000"/>
                <w:sz w:val="16"/>
                <w:szCs w:val="16"/>
              </w:rPr>
              <w:t>Виробництво, первинне та вторинне пакування, контроль якості, випуск серії готового продукту:</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t>Фармасьєрра Мануфекчурін, С.Л. Іспан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2600" w:leader="none"/>
              </w:tabs>
              <w:jc w:val="center"/>
              <w:rPr>
                <w:rFonts w:ascii="Arial" w:hAnsi="Arial" w:cs="Arial"/>
                <w:bCs/>
                <w:color w:val="000000"/>
                <w:sz w:val="16"/>
                <w:szCs w:val="16"/>
              </w:rPr>
            </w:pPr>
            <w:r>
              <w:rPr>
                <w:rFonts w:cs="Arial" w:ascii="Arial" w:hAnsi="Arial"/>
                <w:bCs/>
                <w:iCs/>
                <w:color w:val="000000"/>
                <w:sz w:val="16"/>
                <w:szCs w:val="16"/>
              </w:rPr>
              <w:t>Виробництво, первинне та вторинне пакування, контроль якості, випуск серії готового продукту:</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t>Фамар Нідерленд Б.В.</w:t>
            </w:r>
          </w:p>
          <w:p>
            <w:pPr>
              <w:pStyle w:val="Normal"/>
              <w:tabs>
                <w:tab w:val="clear" w:pos="708"/>
                <w:tab w:val="left" w:pos="12600" w:leader="none"/>
              </w:tabs>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Нідерланди</w:t>
            </w:r>
          </w:p>
          <w:p>
            <w:pPr>
              <w:pStyle w:val="Normal"/>
              <w:tabs>
                <w:tab w:val="clear" w:pos="708"/>
                <w:tab w:val="left" w:pos="12600" w:leader="none"/>
              </w:tabs>
              <w:jc w:val="center"/>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iCs/>
                <w:color w:val="000000"/>
                <w:sz w:val="16"/>
                <w:szCs w:val="16"/>
              </w:rPr>
              <w:t>Контроль якості ( за винятком мікробіологічного контролю), випуск серії готового продукту:</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t>Фармалідер, С.А.</w:t>
            </w:r>
          </w:p>
          <w:p>
            <w:pPr>
              <w:pStyle w:val="Normal"/>
              <w:tabs>
                <w:tab w:val="clear" w:pos="708"/>
                <w:tab w:val="left" w:pos="12600" w:leader="none"/>
              </w:tabs>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Іспан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2600" w:leader="none"/>
              </w:tabs>
              <w:jc w:val="center"/>
              <w:rPr>
                <w:rFonts w:ascii="Arial" w:hAnsi="Arial" w:cs="Arial"/>
                <w:bCs/>
                <w:color w:val="000000"/>
                <w:sz w:val="16"/>
                <w:szCs w:val="16"/>
              </w:rPr>
            </w:pPr>
            <w:r>
              <w:rPr>
                <w:rFonts w:cs="Arial" w:ascii="Arial" w:hAnsi="Arial"/>
                <w:bCs/>
                <w:iCs/>
                <w:color w:val="000000"/>
                <w:sz w:val="16"/>
                <w:szCs w:val="16"/>
              </w:rPr>
              <w:t>Альтернативна дільниця для проведення мікробіологічного контролю (субдоговір з виробником Фармалідер, С.А.):</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t>Біолаб С.Л. Іспанi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2600" w:leader="none"/>
              </w:tabs>
              <w:jc w:val="center"/>
              <w:rPr>
                <w:rFonts w:ascii="Arial" w:hAnsi="Arial" w:cs="Arial"/>
                <w:bCs/>
                <w:color w:val="000000"/>
                <w:sz w:val="16"/>
                <w:szCs w:val="16"/>
              </w:rPr>
            </w:pPr>
            <w:r>
              <w:rPr>
                <w:rFonts w:cs="Arial" w:ascii="Arial" w:hAnsi="Arial"/>
                <w:bCs/>
                <w:iCs/>
                <w:color w:val="000000"/>
                <w:sz w:val="16"/>
                <w:szCs w:val="16"/>
              </w:rPr>
              <w:t>Випуск серії готового продукту:</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t>ТОВ ЮС Фармація</w:t>
            </w:r>
          </w:p>
          <w:p>
            <w:pPr>
              <w:pStyle w:val="Normal"/>
              <w:tabs>
                <w:tab w:val="clear" w:pos="708"/>
                <w:tab w:val="left" w:pos="12600" w:leader="none"/>
              </w:tabs>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Польща</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дерланди/ Іспанiя/ Польща/ Іспанi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давання виробника Фамар Нідерленд Б.В, Нідерланди, відповідального за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ЛЗ, відповідального за виробництво, первинне та вторинне пакування: Фамар Нідерленд Б.В., Нідерланд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давання виробника Фармалідер, С.А., Іспанія, відповідального за контроль якості (за винятком мікробіологічного контролю), випуск серії готового продукту. У зв'язку з цим уточнення функції вже затвердженого виробника Біоліб С.Л., Іспанія - альтернативна дільниця для проведення мікробіологічного контролю (субдоговір з виробником Фармалідер,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давання виробника ТОВ ЮС Фармація, Польща відповідального за випуск серії готового продук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значні зміни в процесі виробництва водної суспензії для перорального застосування (для дільниці Фамар Нідерленд Б.В., Нідерланди), з метою поліпшення технологічних параметрів, зокрема, під час виробничого процесу на стадії розчинення натрію бензоату, кислоти лимонної безводної, натрію цитрату, сахарину натрію і натрію хлориду в очищеній вод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Польщ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ведення періодичності контролю (не проводиться рутинно: параметр контролюється на кожній 10-ій серії) для показника "Идентификация красителя капсульной оболочкиВР: идентификация патентованого синего V" у специфікації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у флаконах № 1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зміна в процесі виробництва проміжної сировини трастузумаб для виробництва діючої речовини трастузумаб емтансин, введення двох нових банків клітин (working cell banks (6566 and 6608) отриманих з поточного банку клітин (current master cell bank);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ї проміжної дільниці Рош Сінгапур Текнікал Оперейншз Птe. Лтд, Сінгапур (Roche Singapore Technical Operations Pte.Ltd. Singapore) з виробництва проміжної сировини трастузумаб для виробництва ДР трастузумаб емтансин.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у флаконах № 1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зміна в процесі виробництва проміжної сировини трастузумаб для виробництва діючої речовини трастузумаб емтансин, введення двох нових банків клітин (working cell banks (6566 and 6608) отриманих з поточного банку клітин (current master cell bank);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ї проміжної дільниці Рош Сінгапур Текнікал Оперейншз Птe. Лтд, Сінгапур (Roche Singapore Technical Operations Pte.Ltd. Singapore) з виробництва проміжної сировини трастузумаб для виробництва ДР трастузумаб емтансин.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ФРОН®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Застосування у період вагітності або годування груддю" відповідно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КЛОТРИМ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Mr. Brijesh Regal). Пропонована редакція: Д-р Ашу Дііп Шарма (Dr. Ashu Deep Sharm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АН БОСНА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а саме у аналітичній методиці «Супровідні домішки» не зазначено другу колонку неподвижної фази, яка може використовуватись також у даній метод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АПЛІ ВІД КАШЛЮ ПУЛЬМ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5 мг/мл по 20 мл у флаконі, укупореному пробкою-крапельницею; по 1 флакону у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Коваленко Юлія Вадимівна; пропонована редакція – Кадушкина Юлія Володими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ОМОДРОП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або 10 мл у флаконі-крапельниці; по 1 флакон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тексті маркування вторинної упаковки, а саме додання інформації англійською мовою щодо назви лікарського засобу, лікарської форми та кількості одиниць в упаковці, діючої речовини. Зміна інформації, яка наноситься шрифтом Брайля, а саме додана інформація щодо доз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а нормування специфікації та в методі контролю готового лікарського засобу за показником "Супутні домішки";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у специфікації та методах контролю готового лікарського засобу за показником «Ідентифікація», а саме введення додаткового тесту ідентифікації методом УФ-спектрофотометрії, що обумовлено з необхідністю введення експресних методів ідентифікації діючої речовини у складі готового лікарського засобу; 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або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а нормування специфікації та в методі контролю готового лікарського засобу за показником "Супутні домішки";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у специфікації та методах контролю готового лікарського засобу за показником «Ідентифікація», а саме введення додаткового тесту ідентифікації методом УФ-спектрофотометрії, що обумовлено з необхідністю введення експресних методів ідентифікації діючої речовини у склад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або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а нормування специфікації та в методі контролю готового лікарського засобу за показником "Супутні домішки";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у специфікації та методах контролю готового лікарського засобу за показником «Ідентифікація», а саме введення додаткового тесту ідентифікації методом УФ-спектрофотометрії, що обумовлено з необхідністю введення експресних методів ідентифікації діючої речовини у склад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ПР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по 150 мл у контейнері; по 1 контейнеру в поліетиленовому пакет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онарк Інтел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 таблеток у блістері; по 200 блістерів у картонній упаковці; in bulk: по 10 таблеток у блістері; по 100 блістерів у картонній упаковці; in bulk: по 1000 таблеток у поліетиленовому пакеті в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ШАРОН БІО-МЕДСИН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ШАРОН БІО-МЕДСИН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in bulk: по 100 мл у пластиковому флаконі; по 50 або 10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120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що виконують виробництво нерозфасованої продукції: БЕРЛІН-ХЕМІ АГ, Нiмеччина; Менаріні-Фон Хейден ГмбХ, Німеччина; виробники, що виконують кінцеве пакування: БЕРЛІН-ХЕМІ АГ, Нiмеччина; Менаріні-Фон Хейден ГмбХ, Німеччина; виробник, що виконує випуск серії: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специфікації методів контролю якості і як наслідок в самих методах контролю, оскільки допустимі межі там також зазнач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вуження допустимих меж за показником "Бактеріальні ендотоксини", приведення у відповідність до вимог діючої монографії ЕР цефтриак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 по 5 ампул в блістері односторонньому, по 2 блістера у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опоновано удосконалення методики визначення т. "Розчинення" (метод ВЕРХ) - уточнення найменування хроматографічної колонки, режим хроматографування, відкориговано рН буферного розчину, змінено аліквоту випробуваного розчину (концентрація випробуваного розчину не змінюється), доповнено критерії для придатності хроматографіч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опоновано удосконалення методики визначення т. "Розчинення" (метод ВЕРХ) - уточнення найменування хроматографічної колонки, режим хроматографування, відкориговано рН буферного розчину, змінено аліквоту випробуваного розчину (концентрація випробуваного розчину не змінюється), доповнено критерії для придатності хроматографіч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ЬГ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 або 2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олюфарм Фармацойтіше Ерцойгніссе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Відповідні зміни в інструкції для медичного застосування у р. "Термін придатності");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внесення інформації щодо шляху введення у текст маркування вторинної упаковки; внесення інформації щодо виробника у текст маркування первинної упаковки);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Відповідні зміни в інструкції для медичного застосування у р.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Р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15 мг по 14 капсул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Такеда Фарма Сп. з о.о., Польща; виробництво нерозфасованої продукції:</w:t>
              <w:br/>
              <w:t>Адаре Фармасьютікалз, Інк.,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Ш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інші зміни) - внесення змін у підрозділ 3.2.Р.4. Контроль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зміни в р. «Упаковка». Матеріал вторинної упаковки не змінився, змінилося формулю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у методах випробування за п. «Залишкові органічні розчинни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приведення специфікації та методів контролю за п. "Мікробіологічна чистота" у відповідність до вимог ДФУ 2.0, 2.6.12 N, 5.1.4.) (Зміна застосування ЛЗ: затверджено: для нестерильних лікарських форм, запропоновано: для фармацевтичного застосува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р. «Супровідні домішки» (замість визначення вмісту домішок методом тонкошарової хроматографії була розроблена методика на основі рідинної хроматограф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у методах випробування за п. «Кількісне визнач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зміни за п. «Супровідні домішки» затверджено: Сума домішок – не більше 0,5%; запропоновано: домішка 1 – не більше 0,15 %; Домішка 2- не більше 0,15%; Будь-якої ідентифікованої домішки- не більше 0,10%; Сума домішок - не більше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і № 1 в комплекті з розчинником (вода для ін'єкцій) по 0,7 мл у флаконі № 1 або у попередньо наповненому шприці № 1 в комплекті з двома голками; або у флаконах № 10 в комплекті з розчинником (вода для ін'єкцій) по 0,7 мл у флаконах № 10 в окремих короб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к вакцини in bulk та перв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Жанет Хормбрей. Пропонована редакція: Доктор Гай Демол. Зміна контактних даних уповноваженої особи заявник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ЛЕСКІН® 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фірми-виробника діючої речовини Мометазону фуроату та як наслідок, внесення нової назви в розділ «Склад» реєстаційного досьє та методах контролю якості на готовий лікарський засіб;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мг/мл по 8 мл або по 20 мл у флаконі, укупореному пробкою-крапельницею та закритому кришкою;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Коваленко Юлія Вадимівна; Пропонована редакція – Кадушкина Юлія Володимир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по 8 мл або по 15 мл у флаконі, забезпеченому насосом, насадкою-розпилювачем та захисним ковпачком;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валенко Юлія Вадимівна. Пропонована редакціі- Кадушкина Юлія Володими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Д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1 ампулі в картонній пачці; по 4 мл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айєр Фарма АГ (Бергкамен), Німеччина, що відповідає за повний цикл виробництва (синтез, контроль якості, випуск серії),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айєр Фарма АГ (Берлін), Німеччин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 20 (10х2): по 10 таблеток у блістері; по 2 блістери у картонній коробці; № 24: по 2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Протипоказання" відповідно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ОП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in bulk: № 10х180: по 10 капсул у блістері; по 18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иправлення назви лікарської форми (помилково затверджено таблетки) та внесення формули розрахунку середньої маси капсул в розділі «Середня маса» перекладу методів контролю ГЛЗ; виправлення назви лікарської форми в розділі 3.2.Р.5.2 Analytical Procedures (оригінальні матеріали) в тесті «Однорідність дозова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ОП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1, по 3 або по 10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w:t>
              <w:br/>
              <w:t>ТОВ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иправлення назви лікарської форми (помилково затверджено таблетки) та внесення формули розрахунку середньої маси капсул в розділі «Середня маса» перекладу методів контролю ГЛЗ; виправлення назви лікарської форми в розділі 3.2.Р.5.2 Analytical Procedures (оригінальні матеріали) в тесті «Однорідність дозова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ЛОДРОП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у флаконі-крапельниці; по 1 флакон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несення змін до тексту маркування вторинної упаковки а саме: додано інформацію англійською мовою щодо назви ЛЗ, лікарської форми та кількості одиниць в упаковці; нанесення інформації шрифтом Брайля щодо доз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контроль серії; виробник, який відповідає за виробництво продукту in bulk, первинне пакування, вторинне пакування,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R1-CEP 1997-041-Rev 05 від затвердженого виробника АФІ диклофенак натрію; зміни І типу - зміна періоду повторних випробувань/періоду зберігання або умов зберігання АФІ - заміна формулювання з «Період повторного випробування АФІ» на «Термін придатності АФІ» диклофенаку натр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ГЕТЕР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по 10 таблеток у блістері; по 1 або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ГЕТЕР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40 мг по 10 таблеток у блістері; по 1 або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5 мг, по 7 капсул у контурній чарунковій упаковці; по 2, по 4 або по 8 контурних чарункових упаковок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пакування із форми in bulk фірми-виробника 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по 7 капсул у контурній чарунковій упаковці; по 2, по 4 або по 8 контурних чарункових упаковок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пакування із форми in bulk фірми-виробника 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50 г у балоні аерозольному алюмінієвому, по 1 балону з розпилювачем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в умовах зберігання готового лікарського засобу; зміни І типу - зміни щодо безпеки/ефективності та фармаконагляду - відповідні зміни у тексті маркування та оновлення тексту маркування упаковки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50 г у балоні; по 120 балонів з захисними ковпачками та розпилювачами в ящ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в умовах зберігання упаковки in bulk; зміни І типу - зміни щодо безпеки/ефективності та фармаконагляду - відповідні зміни у тексті маркування та оновлення тексту маркування упаковки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 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ндія /Угорщ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незначних змін у текст маркування первинної та вторинної упаковки лікарського засобу; зміни І типу - зміна у первинній упаковці готового лікарського засобу - додавання нового типу первинного пакування у вигляді блістера з ПВХ/ПДХ плівки та алюмінієвої фольги, з відповідними змінами у р. «Упаков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НО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О/мл по 2 мл або 10 мл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МАД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Затверджено: 2 роки. Запропоновано: 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 мг, 5 ротадисків з 4-ма чарунками, кожна з яких містить одну дозу лікарського засобу, у пластиковій коробці у комплекті з Дискхале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Веллком Продакшн, Франція; </w:t>
              <w:br/>
              <w:t>ГлаксоСмітКляйн Австралія Пту Лтд, Австр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Австрал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Термін введення змін протягом 6-ти місяців після затвердження); Зміни І типу - Адміністративні зміни. Зміна назви лікарського засобу (було - РЕЛЕНЦ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НІД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г по 2 таблетки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БЕЙЛІ-КРЕАТ - ВЕРНУЙ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ГЛЗ до оригінальних документів, без зміни місця виробництва (до назви виробника додано назву міста, в якому розміщена виробнич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УТ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4 або 8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Угорщина (випуск серії); 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Вміст води»; зміни І типу - зміна у специфікації готового лікарського засобу, у зв’язку з приведенням у відповідність до вимог ЕР: - критерії прийнятності за показником «Однорідність маси таблетки» приведено відповідно до ЕР 2.9.5., - зміна в розділі «Хроматографічна чистота» і «Вміст діючої речовини», а саме приведення назв домішок відповідно до монографії ЕР «Montelukastum natricum». Запропоновано: Домішка В, Домішка С; зміни І типу - зміна параметрів специфікацій та/або допустимих меж готового лікарського засобу - зміни до специфікації готового лікарського засобу: - уточнення за показником «Середня маса таблетки; - видалення концентрації реактивів за показником «Ідентифікація. Залізу діоксид жовтий (Е 172) та Титану діоксид (Е 171)»; зміни І типу - зміна у методах випробування готового лікарського засобу - зміна в методах контролю готового лікарського засобу: - зміна позначення аналітичного методу за показником «Середня маса таблетки» з KJ/04-034 на TO-MON-WE; - за розділами «Хроматографічна чистота» та «Вміст діючої речовини» виправлення часу диспергування при підготовці випробуваного розчину В з «30 хвилин» на «60 хвилин», а також в даних розділах в п.5.6.2. та 5.7.2. «Обчислення» уточнено формулу розрахунку вмісту діючої речовини; - зміна в розділі «Хроматографічна чистота», а саме приведення назв домішок відповідно до монографії ЕР «Montelukastum natricum»; </w:t>
              <w:br/>
              <w:t xml:space="preserve">- в розділі «Однорідність дозованих одиниць» в п. 6.7. «Обчислення» уточнено формулу розрахунку однорідності вмісту у (%) монтелукаста в таблетках; - в розділі «Розчинення діючої речовини» в п. 7.9 «Обчислення» уточнено формулу розрахунку розчинення у (%) монтелукаста в таблетках; зміни II типу - зміна параметрів специфікацій та/або допустимих меж готового лікарського засобу - зміна меж специфікації готового лікарського засобу на кінець терміну придатності за показником «Хроматографічна чистота. Домішки С (сульфоксид)» та «Суми домішо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ПОН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0,5 мл або 1,0 мл розчину у попередньо наповненому шприці із скла типу 1 з гумовим наконечником та голкою, вкритою ковпачком, з пристроєм для введення UltraSafe; по 1 шприцу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0,5 мл або 1,0 мл розчину у попередньо наповненому шприці із скла типу 1 з гумовим наконечником та голкою, вкритою ковпачком, у ручці з автоін'єктором; по 1 руч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ьютикал Солюшин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Спосіб застосування та дози", "Діти" (додано: СІМПОНІ® застосовують дітям з масою тіла не менше 40 кг для лікування поліартикулярного ювенільного ідіопатичного артри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у процедуру пробопідготовки зразка (зміна схеми екстрагування) для визначення кількісного вмісту бетамітазону-17-валерату з метою отримання більш точних результат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АН® 2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30 (10х3):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ФІМ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по 1 флакону в пачці з картону; по 5 мл в ампулі; по 5 ампул у контурній чарунковій упаковці; по 1 контурній чарунковій упаковці у пачці з картону; по 5 мл у флаконі; по 1 флакону в комплекті з 1 контейнером по 100 мл з розчинником (розчин Натрію хлориду - Солювен, 9 мг/мл) у контурній чарунковій упаковці; по 1 контурній чарунковій упаковці в пачці; по 10 мл у флаконі; по 1 флакону в комплекті з 1 контейнером по 100 мл з розчинником (розчин Натрію хлориду - Солювен, 9 мг/мл)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методики випробування за показником «Кількісне визначення сахароз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У ДИ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ек Прайог При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Ц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мг/г по 40 г або по 10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не-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вторинне пакування: С.Р.М. КонтрактФарма ГмбХ &amp; Ко. КГ, Німеччина; дозвіл на випуск серії: бене-Арцнайміттель ГмбХ,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ТРІОМ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Г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0 мг, 1 флакон з порошком у комплекті з 1 попередньо наповненим шприцом з розчинником (вода для ін'єкцій) по 5 мл (з маркуванням 4,0 мл та об'ємом наповнення 4,2 мл), 1 адаптером для флакона, 1 голкою для введення та 1 стержнем поршня в картонній упаковці;</w:t>
              <w:br/>
              <w:t xml:space="preserve">1 флакон з порошком у комплекті з 1 попередньо наповненим шприцом з розчинником (вода для ін'єкцій) по 5 мл з маркуванням </w:t>
              <w:br/>
              <w:t>4,0 мл та об'ємом наповнення 4,2 мл, 1 адаптером для флакона, 1 голкою для введення та 1 стержнем поршня (з маркуванням англійською мовою)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 відповідальний за первинне пакування, контроль якості та випуск серії:</w:t>
              <w:br/>
              <w:t>Феррінг ГмбХ, Німеччина</w:t>
              <w:br/>
              <w:br/>
              <w:t>відповідальний за вторинне пакування:</w:t>
              <w:br/>
              <w:t>Феррінг-Лечива, а.с., Чеська Республi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br/>
              <w:b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заміна виробничої дільниці);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відповідальної за вторинне пакува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адреси виробничої дільниці Феррінг ГмбХ, Німеччина, без зміни місця виробництва, приведення у відповідність до оновленого Висновку щодо підтвердження відповідності умов виробництва лікарських засобів вимогам належної виробничої практики (GMP), виданого Державною службою України з лікарських засобів з переліком ЛЗ);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зміни до виробничого процесу готового продукту в результаті заміни виробничої дільниці Рентшлєр Біотехнолоджі ГмбХ на Феррінг ГмбХ: змішування, час витримування та ліофіліза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Г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0 мг, 2 флакони з порошком у комплекті з 2 попередньо наповненими шприцами з розчинником (вода для ін'єкцій) по 5 мл (маркування 3,0 мл та об'єм наповнення 3,0 мл) , 2 адаптерами для флаконів, 2 голками для введення та 2 стержнями поршня в картонній упаковці;</w:t>
              <w:br/>
              <w:t xml:space="preserve">2 флакони з порошком у комплекті з 2 попередньо наповненими шприцами з розчинником (вода для ін'єкцій) по </w:t>
              <w:br/>
              <w:t xml:space="preserve">5 мл (маркування 3,0 мл та об'єм наповнення 3,0 мл), 2 адаптерами для флаконів, 2 голками для введення та 2 стержнями поршня (з маркуванням англійською мовою)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 відповідальний за первинне пакування, контроль якості та випуск серії:</w:t>
              <w:br/>
              <w:t>Феррінг ГмбХ, Німеччина</w:t>
              <w:br/>
              <w:br/>
              <w:t>відповідальний за вторинне пакування:</w:t>
              <w:br/>
              <w:t>Феррінг-Лечива, а.с., Чеська Республi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br/>
              <w:b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заміна виробничої дільниці);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відповідальної за вторинне пакува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адреси виробничої дільниці Феррінг ГмбХ, Німеччина, без зміни місця виробництва, приведення у відповідність до оновленого Висновку щодо підтвердження відповідності умов виробництва лікарських засобів вимогам належної виробничої практики (GMP), виданого Державною службою України з лікарських засобів з переліком ЛЗ);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зміни до виробничого процесу готового продукту в результаті заміни виробничої дільниці Рентшлєр Біотехнолоджі ГмбХ на Феррінг ГмбХ: зміни до нестандартного виробничого процесу (асептична обробка та ліофіліз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для приготування суспензії для орального застосування по 10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 Соловйова Юлія Миколаївна. Пропонована редакція – Танасова Зоряна Микола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ЦЕ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0 капсул у блістері; по 1 аб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терміну придатності АФІ. Запропоновано: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7 таблеток у блістері; по 2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в процесі виробництва лікарського засобу: зміна кількості води в процесі вологої грануля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ЕНЗ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по 5 або по 10 блістерів у картонній коробці; по 800 таблеток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 Моргун Валентина Іванівна. Пропонована редакція – Дейкун Андр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М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21 таблетці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2-134-Rev 02 від затвердженого виробника АФІ Флутаміду «Ферміон Ой», Фінляндія. Як наслідок, виправлення друкарської помилки в адресі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 Болга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інформація з безпеки), "Діти" (уточнення інформації),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У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 мг № 30 (10х3), № 90 (10х9): по 10 капсул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dmila Filipova.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100 мл суспензії для перорального застосування, 250 мг/5 мл; 1 флакон з порошком разом з мірною лож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 "Лікарська форма" (основні фізико хімічні властивості) та приведено у відповідності до затвердженого МК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О®-КЕ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багатодозовому контейнері з повітронепроникним насосом та ковпачком;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1-385-Rev 06 від затвердженого виробника АФІ натрію гіалуронату, як наслідок, уточнення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адреси місця провадження діяльності виробника готового лікарського засобу, приведення інформації, що містять реєстраційні матеріали до зазначеної ліцензії на виробництво лікарського засобу серії АЕ №637430 від 07.04.15) (Термін введення змін протягом 6-ти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зміна у параметрах специфікації АФІ хондроїтину натрію сульфат підрозділ 3.2.S.4.1: розділ " Залишкові кількості органічних розчинників" доповнено вимогами для виробника Bioberica S.A., Іспанія з відповідними змінами у методах контролю);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зміна найменування виробника АФІ Глюкозаміну гідрохлорид - з Taizhou Candorly Sea Biochemical &amp; Health Products Co Ltd., China на Zhejiang Candorly Pharmaceutical Co., Ltd., Китай (без зміни адреси місця провадження діяльності);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АФІ від нового або вже затвердженого виробника(подання нового СЕР (№R1-CEP 2001-036-Rev 01) для АФІ хондроїтину натрію сульфат від нового виробника Bioberica S.A.,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ОТІД® 0,2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0,25 мг, 1 флакон з порошком у комплекті з 1 попередньо заповненим шприцом з розчинником (вода для ін`єкцій) по 1 мл, 1 голкою для розчинення, 1 голкою для ін`єкцій та 2 тампонами, просоченими спиртом, у контурній чарунковій упаковці; по 7 контурних чарункових упаковок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первинне пакування: Бакстер Онколоджі ГмбХ, Німеччина; П'єр Фабр Медикамент Продакшн, Акітен Фарм Інтернасьйональ (ПФМП/АФІ), Франція; вторинне пакування: Абботт Біолоджікалз Б.В., Нідерланди; відповідальний за випуск серії: Мерк КГаА, Німеччина; АЕтерна Зентарі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ія/ Нідерланд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додавання показника «Вміст води» (не більше 2,5 %) з відповідним методом тестування - спектрометрія в ближній ІЧ- області спектра до параметрів контролю в процесі виробництва (після стадії ліофілізації) лише для виробника П’єр Фабр Медикамент Продакшн, Акітен Фарм Інтернасьйональ (ПФМП/АФІ), Франція;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чої дільниці (та власника мастер-файла на АФІ) субстанції активної речовини цитрорелікса ацетата з Peptisyntha S.A., Бельгія на Corden Pharma Brussels S.A., Бельгія, без зміни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50 флаконів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лу Фармацеу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без зміни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4 таблеток у блістері;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Мерк Шарп і Доум Б.В., Нiдерланди</w:t>
              <w:br/>
              <w:t>Виробництво нерозфасованої продукції:</w:t>
              <w:br/>
              <w:t xml:space="preserve">Есіка Квінборо Лімітед, Велика Британiя </w:t>
              <w:br/>
              <w:t>Патеон Пуерто Ріко, Інк., Пуерто Ріко, США</w:t>
              <w:br/>
              <w:t>Первинна та вторинна упаковка:</w:t>
              <w:br/>
              <w:t>Фросст Ібер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США/., Іспан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4 таблеток у блістері; по 2 блістери у картонній коробці) (Термін введення змін протягом 3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4 таблеток у блістері;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Мерк Шарп і Доум Б.В., Нiдерланди</w:t>
              <w:br/>
              <w:t>Виробництво нерозфасованої продукції:</w:t>
              <w:br/>
              <w:t xml:space="preserve">Есіка Квінборо Лімітед, Велика Британiя </w:t>
              <w:br/>
              <w:t>Патеон Пуерто Ріко, Інк., Пуерто Ріко, США</w:t>
              <w:br/>
              <w:t>Первинна та вторинна упаковка:</w:t>
              <w:br/>
              <w:t>Фросст Ібер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США/., Іспан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4 таблеток у блістері; по 2 блістери у картонній коробці) (Термін введення змін протягом 3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4 таблеток у блістері;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Мерк Шарп і Доум Б.В., Нiдерланди</w:t>
              <w:br/>
              <w:t>Виробництво нерозфасованої продукції:</w:t>
              <w:br/>
              <w:t xml:space="preserve">Есіка Квінборо Лімітед, Велика Британiя </w:t>
              <w:br/>
              <w:t>Патеон Пуерто Ріко, Інк., Пуерто Ріко, США</w:t>
              <w:br/>
              <w:t>Первинна та вторинна упаковка:</w:t>
              <w:br/>
              <w:t>Фросст Ібер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Пуерто Ріко, США/., Іспані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4 таблеток у блістері; по 2 блістери у картонній коробці) (Термін введення змін протягом 3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3</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15" w:leader="none"/>
      </w:tabs>
      <w:rPr/>
    </w:pP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819"/>
        <w:tab w:val="clear" w:pos="9639"/>
        <w:tab w:val="left" w:pos="90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0:00Z</dcterms:created>
  <dc:creator>Valentina</dc:creator>
  <dc:description/>
  <cp:keywords/>
  <dc:language>en-US</dc:language>
  <cp:lastModifiedBy>Кунцевич Олена Іванівна</cp:lastModifiedBy>
  <cp:lastPrinted>2018-05-04T13:30:00Z</cp:lastPrinted>
  <dcterms:modified xsi:type="dcterms:W3CDTF">2018-06-05T09:21:00Z</dcterms:modified>
  <cp:revision>3</cp:revision>
  <dc:subject/>
  <dc:title> </dc:title>
</cp:coreProperties>
</file>