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1.05.2018</w:t>
      </w:r>
      <w:r>
        <w:rPr>
          <w:sz w:val="24"/>
          <w:szCs w:val="24"/>
          <w:lang w:val="uk-UA"/>
        </w:rPr>
        <w:t xml:space="preserve">                                                                                                    </w:t>
      </w:r>
      <w:r>
        <w:rPr>
          <w:sz w:val="24"/>
          <w:szCs w:val="24"/>
        </w:rPr>
        <w:t>№</w:t>
      </w:r>
      <w:r>
        <w:rPr>
          <w:sz w:val="24"/>
          <w:szCs w:val="24"/>
          <w:lang w:val="uk-UA"/>
        </w:rPr>
        <w:t xml:space="preserve">  </w:t>
      </w:r>
      <w:r>
        <w:rPr>
          <w:sz w:val="24"/>
          <w:szCs w:val="24"/>
          <w:u w:val="single"/>
          <w:lang w:val="uk-UA"/>
        </w:rPr>
        <w:t>908</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u w:val="single"/>
              </w:rPr>
              <w:t>11.05.2018</w:t>
            </w:r>
            <w:r>
              <w:rPr>
                <w:rFonts w:cs="Arial" w:ascii="Arial" w:hAnsi="Arial"/>
                <w:sz w:val="18"/>
                <w:szCs w:val="18"/>
              </w:rPr>
              <w:t xml:space="preserve"> № </w:t>
            </w:r>
            <w:r>
              <w:rPr>
                <w:rFonts w:cs="Arial" w:ascii="Arial" w:hAnsi="Arial"/>
                <w:sz w:val="18"/>
                <w:szCs w:val="18"/>
                <w:u w:val="single"/>
              </w:rPr>
              <w:t>908</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67" w:type="dxa"/>
        <w:jc w:val="left"/>
        <w:tblInd w:w="-545" w:type="dxa"/>
        <w:tblLayout w:type="fixed"/>
        <w:tblCellMar>
          <w:top w:w="0" w:type="dxa"/>
          <w:left w:w="108" w:type="dxa"/>
          <w:bottom w:w="0" w:type="dxa"/>
          <w:right w:w="108" w:type="dxa"/>
        </w:tblCellMar>
      </w:tblPr>
      <w:tblGrid>
        <w:gridCol w:w="567"/>
        <w:gridCol w:w="1558"/>
        <w:gridCol w:w="2126"/>
        <w:gridCol w:w="1418"/>
        <w:gridCol w:w="1134"/>
        <w:gridCol w:w="1701"/>
        <w:gridCol w:w="1276"/>
        <w:gridCol w:w="2460"/>
        <w:gridCol w:w="1134"/>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У ГІДРОХ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контейнер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ермі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ермі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ДИКС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по 5 ампул в контурній чарунковій упаковці, по 2 контурні чарункові упаковки в пачці; по 5 мл по 5 ампул в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1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0</w:t>
            </w:r>
            <w:r>
              <w:rPr>
                <w:rFonts w:cs="Arial" w:ascii="Arial" w:hAnsi="Arial"/>
                <w:sz w:val="16"/>
                <w:szCs w:val="16"/>
                <w:lang w:val="en-US"/>
              </w:rPr>
              <w:t>8</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ТИ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10 (10х1), №20 (10х2), №30 (10х3), №60 (10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субстанція) у подвійних поліетиленових пакетах для фармацевтичного засто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л Лаборатори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6 блістерів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го продукту, дозвіл на випуск серії; первинна та вторинна упаковка, контроль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6 блістерів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го продукту, дозвіл на випуск серії; первинна та вторинна упаковка, контроль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ерів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го продукту, дозвіл на випуск серії; первинна та вторинна упаковка, контроль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 НАТРІЮ СТЕРИЛЬ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алюмініє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лу Антібіотікс Фармас'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ПЕР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28 (14х2), № 56 (14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ервісе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Новартіс Фарма С.п.А., Італія;</w:t>
              <w:br/>
              <w:t>виробництво, контроль якості:</w:t>
              <w:br/>
              <w:t>Новартіс Сінгапур Фармасьютикал Мануфектурінг Пте. Лтд., Сінгапур;</w:t>
              <w:br/>
              <w:t>виробництво, контроль якості:</w:t>
              <w:br/>
              <w:t>Новартіс Фарма Штейн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ПЕР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 28 (14х2), № 56 (14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ервісе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Новартіс Фарма С.п.А., Італія;</w:t>
              <w:br/>
              <w:t>виробництво, контроль якості:</w:t>
              <w:br/>
              <w:t>Новартіс Сінгапур Фармасьютикал Мануфектурінг Пте. Лтд., Сінгапур;</w:t>
              <w:br/>
              <w:t>виробництво, контроль якості:</w:t>
              <w:br/>
              <w:t>Новартіс Фарма Штейн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ПЕРІ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28 (14х2), № 56 (14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ервісе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Новартіс Фарма С.п.А., Італія;</w:t>
              <w:br/>
              <w:t>виробництво, контроль якості:</w:t>
              <w:br/>
              <w:t>Новартіс Сінгапур Фармасьютикал Мануфектурінг Пте. Лтд., Сінгапур;</w:t>
              <w:br/>
              <w:t>виробництво, контроль якості:</w:t>
              <w:br/>
              <w:t>Новартіс Фарма Штейн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1/01/03</w:t>
            </w:r>
          </w:p>
        </w:tc>
      </w:tr>
    </w:tbl>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5840" w:type="dxa"/>
        <w:jc w:val="left"/>
        <w:tblInd w:w="-360" w:type="dxa"/>
        <w:tblLayout w:type="fixed"/>
        <w:tblCellMar>
          <w:top w:w="0" w:type="dxa"/>
          <w:left w:w="108" w:type="dxa"/>
          <w:bottom w:w="0" w:type="dxa"/>
          <w:right w:w="108" w:type="dxa"/>
        </w:tblCellMar>
      </w:tblPr>
      <w:tblGrid>
        <w:gridCol w:w="7127"/>
        <w:gridCol w:w="8713"/>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71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765" w:footer="709" w:bottom="907"/>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1.05.2018</w:t>
            </w:r>
            <w:r>
              <w:rPr>
                <w:rFonts w:cs="Arial" w:ascii="Arial" w:hAnsi="Arial"/>
                <w:b/>
                <w:sz w:val="18"/>
                <w:szCs w:val="18"/>
              </w:rPr>
              <w:t xml:space="preserve"> № </w:t>
            </w:r>
            <w:r>
              <w:rPr>
                <w:rFonts w:cs="Arial" w:ascii="Arial" w:hAnsi="Arial"/>
                <w:b/>
                <w:sz w:val="18"/>
                <w:szCs w:val="18"/>
                <w:u w:val="single"/>
              </w:rPr>
              <w:t>908</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67" w:type="dxa"/>
        <w:jc w:val="left"/>
        <w:tblInd w:w="-725" w:type="dxa"/>
        <w:tblLayout w:type="fixed"/>
        <w:tblCellMar>
          <w:top w:w="0" w:type="dxa"/>
          <w:left w:w="108" w:type="dxa"/>
          <w:bottom w:w="0" w:type="dxa"/>
          <w:right w:w="108" w:type="dxa"/>
        </w:tblCellMar>
      </w:tblPr>
      <w:tblGrid>
        <w:gridCol w:w="567"/>
        <w:gridCol w:w="1558"/>
        <w:gridCol w:w="2127"/>
        <w:gridCol w:w="1418"/>
        <w:gridCol w:w="1134"/>
        <w:gridCol w:w="1701"/>
        <w:gridCol w:w="1276"/>
        <w:gridCol w:w="2459"/>
        <w:gridCol w:w="1134"/>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ХІБ (ACT-HIB)</w:t>
              <w:br/>
              <w:t>ВАКЦИНА ДЛЯ ПРОФІЛАКТИКИ ІНФЕКЦІЙ, СПРИЧИНЕНИХ HAEMOPHILUS ТИПУ B, КОН'ЮГОВАНА, СУХ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по 1 дозі для розчину для ін’єкцій у флаконі в комплекті з розчинником по 0,5 мл у попередньо заповненому шприці з прикріпленою голкою (або 2-ма окремими гол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анофі Пастер, Францiя;</w:t>
            </w:r>
          </w:p>
          <w:p>
            <w:pPr>
              <w:pStyle w:val="Normal"/>
              <w:jc w:val="center"/>
              <w:rPr>
                <w:rFonts w:ascii="Arial" w:hAnsi="Arial" w:cs="Arial"/>
                <w:sz w:val="16"/>
                <w:szCs w:val="16"/>
              </w:rPr>
            </w:pPr>
            <w:r>
              <w:rPr>
                <w:rFonts w:cs="Arial" w:ascii="Arial" w:hAnsi="Arial"/>
                <w:sz w:val="16"/>
                <w:szCs w:val="16"/>
              </w:rPr>
              <w:t>ЗАТ "Санофі-Авентіс", Угорщина;</w:t>
            </w:r>
          </w:p>
          <w:p>
            <w:pPr>
              <w:pStyle w:val="Normal"/>
              <w:jc w:val="center"/>
              <w:rPr>
                <w:rFonts w:ascii="Arial" w:hAnsi="Arial" w:cs="Arial"/>
                <w:sz w:val="16"/>
                <w:szCs w:val="16"/>
              </w:rPr>
            </w:pPr>
            <w:r>
              <w:rPr>
                <w:rFonts w:cs="Arial" w:ascii="Arial" w:hAnsi="Arial"/>
                <w:sz w:val="16"/>
                <w:szCs w:val="16"/>
              </w:rPr>
              <w:t>повний цикл виробництва, контроль якості розчинника в шприцах:</w:t>
            </w:r>
          </w:p>
          <w:p>
            <w:pPr>
              <w:pStyle w:val="Normal"/>
              <w:jc w:val="center"/>
              <w:rPr>
                <w:rFonts w:ascii="Arial" w:hAnsi="Arial" w:cs="Arial"/>
                <w:sz w:val="16"/>
                <w:szCs w:val="16"/>
              </w:rPr>
            </w:pPr>
            <w:r>
              <w:rPr>
                <w:rFonts w:cs="Arial" w:ascii="Arial" w:hAnsi="Arial"/>
                <w:sz w:val="16"/>
                <w:szCs w:val="16"/>
              </w:rPr>
              <w:t>САНОФІ ВІНТРОП ІНДАСТРІА,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ів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уточнення інформації), "Діти" (розділ був відсутній; стало: Вакцину застосовувати дітям віком від 2 місяців (див. розділ «Спосіб застосування та дози»)), "Передозування", "Побічні реакції", "Несумісність" відповідно до матеріалів реєстраційного досьє та висновку консультативно-експертної групи "Вакцини та імунологічні препарат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ФАРМ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1 або по 2 блістери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обічні реакції", "Особливості застосування", "Застосування у період вагітності або годування груддю" (уточнення інформації), "Взаємодія з іншими лікарськими засобами та інші види взаємодій" відповідно до інформації референтного лікарського засобу (НОРВАСК®, таблетки по 5 мг або 1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ФАРМ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1 або по 2 блістери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обічні реакції", "Особливості застосування", "Застосування у період вагітності або годування груддю" (уточнення інформації), "Взаємодія з іншими лікарськими засобами та інші види взаємодій" відповідно до інформації референтного лікарського засобу (НОРВАСК®, таблетки по 5 мг або 1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6 або по 10 таблеток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Було: Больовий синдром різного походження: головний, зубний біль, невралгія, міалгія, травми, опіки, радикуліт, міозит, біль під час менструації. Як допоміжний засіб можна застосовувати для зменшення болю після хірургічних і діагностичних втручань. Гіпертермічний синдром. Стало: Больовий синдром різного походження: головний, зубний біль, невралгія, радикуліт, міалгія, біль під час менструацій. Як допоміжний засіб для зменшення болю після хірургічних і діагностичних втручань. Гіпертермічний синдром при інфекційно-запальних захворюваннях), а також до розділів "Особливості застосування", "Спосіб застосування та дози" (уточнення інформації), "Передозування", відповідно до оновленої інформації з безпеки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ТІОН® 600 КАПС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600 мг, 15 капсул у блістері; по 1 або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контроль серій: </w:t>
              <w:br/>
              <w:t>Каталент Німеччина Ебербах ГмбХ, Німеччина;</w:t>
              <w:br/>
              <w:t>Виробник, відповідальний за первинне та вторинне пакування:</w:t>
              <w:br/>
              <w:t>Каталент Німеччина Шорндорф ГмбХ, Німеччина;</w:t>
              <w:br/>
              <w:t xml:space="preserve">Виробник, відповідальний за первинне та вторинне пакування та випуск серій: </w:t>
              <w:br/>
              <w:t>БЕРЛІН-ХЕМІ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 "Взаємодія з іншими лікарськими засобами та інші види взаємодій", "Спосіб застосування та дози" (уточнення інформації), "Діти"(редагування тексту)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50 таблеток у флаконах, по 50 таблеток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інформації з безпеки допоміжн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РУМ® Б’ЮТ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блістеру в коробці; по 30 або по 60 таблеток у флаконі;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фарм, Ін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Передозування"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ЛЮКОЗА-ТЕСТ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75 г; 1 контейнер або саше з порошком; 1 контейнер або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У НАТРІЮ ФОС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виробництва 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истал Фарма 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ПР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30 (10х3), №60 (10х6): по 10 таблеток у блістері, по 3 або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br/>
              <w:t xml:space="preserve">Ейч.Бі.Ем. Фарма, с.р.о., Словацька Республіка; </w:t>
              <w:br/>
              <w:t>первинне та вторинне пакування, контроль та випуск серій:</w:t>
              <w:br/>
              <w:t>АТ "Санека Фармасьютікалз", Словац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Взаємодія з іншими лікарськими засобами та інші види взаємодій", "Застосування у період вагітності або годування груддю", "Діти" (уточнення інформації), "Побічні реакції" відповідно до інформації референтного лікарського засобу (Ципралекс, таблетки, вкриті плівковою оболонкою по 1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ВІРОБОЮ Т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або 75 г у пачках з внутрішнім пакетом; по 1,5 г у фільтр-пакеті; по 20 фільтр-пакет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5 %, по 20 мл, 100 мл у флаконах; по 1 л у каніст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ДІУМ® ЕКСП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 мг, по 6 таблеток у блістері; по 1 блістер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ЮК Свіндон Зидіс Лімітед, Велика Британія;</w:t>
              <w:br/>
              <w:t>Вторинна упаковка, дозвіл на випуск серії:</w:t>
              <w:br/>
              <w:t>Янссен Сілаг - Вал де Рюй,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I.4. II)</w:t>
              <w:br/>
              <w:t>Зміни внесено до інструкції для медичного застосування препарату до розділів "Фармакологічні властивості", "Протипоказання", "Особливі заходи безпеки", "Спосіб застосування та дози", "Передоз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 ДЛЯ ІН'ЄКЦІЙ (ГЛЮКО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гранульований (субстанція) в мішках подвійних поліетиленових для виробництва 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РАК БІОКЕМ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ИБІОТ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5 мл у флаконі, по 1 флакону разом з піпеткою-ковпачком вкладеному у поліетиленовий пакети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Особливості застосування"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1 %, по 15 мл у флаконі із пробкою-крапельницею та ковпачком; по 1 флако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Особливості застосування"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НГОКА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 мг/мл по 200 мл у пляшк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Зміни внесені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астосування дітям: затверджено - дітям від народження (див. розділ "Спосіб застосування та дози"), запропоновано - дітям віком від 1 року (розділи "Спосіб застосування та дози", "Діти"). Зміни внесені до короткої характеристики лікарського засобу у розділи: "Терапевтичні показання", "Дози та спосіб застосування", "Діти", "Протипоказання", "Особливі застереження та запобіжні заходи при застосуванні", "Взаємодія з іншими лікарськими засобами та інші види взаємодій", "Застосування під час вагітності та годування груддю", "Вплив на здатність керувати транспортними засобами або працювати з іншими автоматизованими системами", "Побічні реакції", "Передозування", "Фармакодинамічні властивості", "Фармакокінетичні властивості". Зміни відповідно до інформації референтного лікарського засобу Marcain Polyamp Steripack 0,25% та урахуванням експертного висновку консультативно-експертної груп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НГОКА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у флаконі; по 1 або по 5 флаконів у пачці; по 5 мл в ампулі; по 10 ампул у пачці; по 20 мл у флаконі; по 5 флаконів у пачці; по 50 мл у флаконі;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міни внесені до короткої характеристики лікарського засобу у розділи: "Терапевтичні показання", "Дози та спосіб застосування", "Особливі застереження та запобіжні заходи при застосуванні", "Взаємодія з іншими лікарськими засобами та інші види взаємодій", "Застосування під час вагітності та годування груддю", "Вплив на здатність керувати транспортними засобами або працювати з іншими автоматизованими системами", "Побічні реакції", "Передозування", "Фармакодинамічні властивості", "Фармакокінетичні властивості". Зміни відповідно до інформації референтного лікарського засобу МАРКАЇН, розчин для ін'єкцій, 5 мг/мл.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9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ИМ® ФОРТЕ 10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 таблеток у блістері; по 1 або по 2, або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серій: </w:t>
              <w:br/>
              <w:t>БЕРЛІН-ХЕМІ АГ, Нiмеччина;</w:t>
              <w:br/>
              <w:t xml:space="preserve">Виробництво "in bulk", пакування, контроль серій: </w:t>
              <w:b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кування, контроль та випуск серій: </w:t>
              <w:br/>
              <w:t>БЕРЛІН-ХЕМІ АГ, 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та годування груддю"(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Діти"(уточнення інформації),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ПЛА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по 10 таблеток у блістері; по 2 блістери в картонній коробці; по 2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та "Побічні реакції" відповідно до оновленої інформації з безпеки застосування діючої речовини.</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ГІДРОКАРБОН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 мг/мл, по 100 мл або 200 мл, або 400 мл у пляшках скляних; по 100 мл або 250 мл у контейнерах полімерних; по 2 мл або 5 мл у контейнері однодозовому; по 10 контейн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або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w:t>
              <w:br/>
              <w:t>Клостерфрау Берлі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Контактна особа заявника в Україні для здійснення фармаконагляду. Зміна контактних даних контактної особи заявника в Україні для здійснення фармаконагляду. Зміна місця здійснення основної діяльності з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та годування груддю"(уточнення інформації ), "Спосіб застосування та дози"(уточнення інформації ), "Передозування", "Побічні реакції "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СОРБ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20 таблеток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НО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 мл у флаконі;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ів "Фармакотерапевтична група" (уточнення), "Побічні реакції" відповідно до оновленої інформації з безпеки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З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в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w:t>
            </w:r>
            <w:r>
              <w:rPr>
                <w:rFonts w:cs="Arial" w:ascii="Arial" w:hAnsi="Arial"/>
                <w:i/>
                <w:sz w:val="16"/>
                <w:szCs w:val="16"/>
                <w:lang w:val="en-US"/>
              </w:rPr>
              <w:t>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З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в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w:t>
            </w:r>
            <w:r>
              <w:rPr>
                <w:rFonts w:cs="Arial" w:ascii="Arial" w:hAnsi="Arial"/>
                <w:i/>
                <w:sz w:val="16"/>
                <w:szCs w:val="16"/>
                <w:lang w:val="en-US"/>
              </w:rPr>
              <w:t>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З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5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w:t>
            </w:r>
            <w:r>
              <w:rPr>
                <w:rFonts w:cs="Arial" w:ascii="Arial" w:hAnsi="Arial"/>
                <w:i/>
                <w:sz w:val="16"/>
                <w:szCs w:val="16"/>
                <w:lang w:val="en-US"/>
              </w:rPr>
              <w:t>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77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З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в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w:t>
            </w:r>
            <w:r>
              <w:rPr>
                <w:rFonts w:cs="Arial" w:ascii="Arial" w:hAnsi="Arial"/>
                <w:i/>
                <w:sz w:val="16"/>
                <w:szCs w:val="16"/>
                <w:lang w:val="en-US"/>
              </w:rPr>
              <w:t>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ОГРЕЛЬ 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3 або 10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оказання" (редагування тексту),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ЕБОТ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5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а також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та оновленої інформації з безпеки діючої речовини лікарського засобу.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ИРИЗ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7 таблеток у блістері; по 1 блістеру у коробці; по 10 таблеток у блістері; по 1 або по 2, або по 3, або по 5 блістерів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роль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и: "Протипоказання", "Взаємодія з іншими лікарськими засобами та інші види взаємодій", "Особливості застосування", "Побічні реакції" згідно з інформацією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МИНУ ПІЩАНОГО КВІ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25 г або по 50 г у пачках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6/01/01</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40" w:type="dxa"/>
        <w:jc w:val="left"/>
        <w:tblInd w:w="-720" w:type="dxa"/>
        <w:tblLayout w:type="fixed"/>
        <w:tblCellMar>
          <w:top w:w="0" w:type="dxa"/>
          <w:left w:w="108" w:type="dxa"/>
          <w:bottom w:w="0" w:type="dxa"/>
          <w:right w:w="108" w:type="dxa"/>
        </w:tblCellMar>
      </w:tblPr>
      <w:tblGrid>
        <w:gridCol w:w="7739"/>
        <w:gridCol w:w="8101"/>
      </w:tblGrid>
      <w:tr>
        <w:trPr/>
        <w:tc>
          <w:tcPr>
            <w:tcW w:w="7739"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lang w:val="en-US"/>
              </w:rPr>
            </w:pPr>
            <w:r>
              <w:rPr>
                <w:rFonts w:cs="Arial" w:ascii="Arial" w:hAnsi="Arial"/>
                <w:b/>
                <w:sz w:val="18"/>
                <w:szCs w:val="18"/>
                <w:u w:val="single"/>
                <w:lang w:val="en-US"/>
              </w:rPr>
              <w:t>11.05.2018</w:t>
            </w:r>
            <w:r>
              <w:rPr>
                <w:rFonts w:cs="Arial" w:ascii="Arial" w:hAnsi="Arial"/>
                <w:b/>
                <w:sz w:val="18"/>
                <w:szCs w:val="18"/>
                <w:lang w:val="en-US"/>
              </w:rPr>
              <w:t xml:space="preserve"> № </w:t>
            </w:r>
            <w:r>
              <w:rPr>
                <w:rFonts w:cs="Arial" w:ascii="Arial" w:hAnsi="Arial"/>
                <w:b/>
                <w:sz w:val="18"/>
                <w:szCs w:val="18"/>
                <w:u w:val="single"/>
                <w:lang w:val="en-US"/>
              </w:rPr>
              <w:t>908</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193" w:type="dxa"/>
        <w:jc w:val="left"/>
        <w:tblInd w:w="-725" w:type="dxa"/>
        <w:tblLayout w:type="fixed"/>
        <w:tblCellMar>
          <w:top w:w="0" w:type="dxa"/>
          <w:left w:w="108" w:type="dxa"/>
          <w:bottom w:w="0" w:type="dxa"/>
          <w:right w:w="108" w:type="dxa"/>
        </w:tblCellMar>
      </w:tblPr>
      <w:tblGrid>
        <w:gridCol w:w="567"/>
        <w:gridCol w:w="1558"/>
        <w:gridCol w:w="2126"/>
        <w:gridCol w:w="1418"/>
        <w:gridCol w:w="1134"/>
        <w:gridCol w:w="1701"/>
        <w:gridCol w:w="1276"/>
        <w:gridCol w:w="3720"/>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ВА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технічна помилка у критеріях прийнятності за показником «pH розчину 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П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5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П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ОП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0 мг/мл; по 5 мл у флаконі-крапельниці «Дроп-Тейнер®»; по 1 флакону-крапельниці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в процесі виробництва АФІ - незначні зміни у процесі виробництва проміжних продуктів PS-4998 та PS-4999 на етапі 2 та 4;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проміжного продукту PS-4999, що використовується у виробництві АФІ Бринзоламід: - звуження допустимих меж за показником «Assay (HPLC)»; - оновлення вимог специфікації за т. «Appearance», внесення редакційних змін; у специфікації проміжного продукту Crude AL-4862, що використовується у виробництві АФІ Бринзоламіду, звуження допустимих меж за показником «Purity (HPLC)»;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вихідного продукту, що використовується у виробництві АФІ Бринзоламід: - вилучення верхньої межі у специфікації для тесту «Melting Point»; - доповнення кількох домішок у специфікацію за т. «Purity HPLC»; - оновлення специфікації за т. «Identity IR»; - введення тесту «Residual Solvents by GC»; зміни у специфікації реагенту p-Toluenesulfonyl chloride, що використовується у виробництві АФІ Бринзоламіду: - звуження вимог за т. «Solution clearness»; - введення тестів «Purity (HPLC)», «Identity (HPLC)», «Water (KF)»; виправлення друкарської помилки за п. «Assay»; зміни І типу - зміна у методах випробування АФІ або вихідного матеріалу/проміжного продукту/реагенту, що використовується у процесі виробництва АФІ - </w:t>
              <w:br/>
              <w:t>незначні зміни в методі випробування кількісного визначення Hydroxylamine-O-sulfonic acid (HOSA) – вихідного продукту, що використовується у виробництві АФІ Бринзоламі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8 мг; по 10 капсул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М.Б. Технолоджі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6 мг; по 10 капсул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М.Б. Технолоджі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ХІБ (ACT-HIB)</w:t>
              <w:br/>
              <w:t>ВАКЦИНА ДЛЯ ПРОФІЛАКТИКИ ІНФЕКЦІЙ, СПРИЧИНЕНИХ HAEMOPHILUS ТИПУ B, КОН'ЮГОВАНА, С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по 1 дозі для розчину для ін’єкцій у флаконі в комплекті з розчинником по 0,5 мл у попередньо заповненому шприці з прикріпленою голкою (або 2-ма окремими гол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анофі Пастер С.А., Францiя;</w:t>
            </w:r>
          </w:p>
          <w:p>
            <w:pPr>
              <w:pStyle w:val="Normal"/>
              <w:jc w:val="center"/>
              <w:rPr>
                <w:rFonts w:ascii="Arial" w:hAnsi="Arial" w:cs="Arial"/>
                <w:sz w:val="16"/>
                <w:szCs w:val="16"/>
              </w:rPr>
            </w:pPr>
            <w:r>
              <w:rPr>
                <w:rFonts w:cs="Arial" w:ascii="Arial" w:hAnsi="Arial"/>
                <w:sz w:val="16"/>
                <w:szCs w:val="16"/>
              </w:rPr>
              <w:t>ЗАТ "Санофі-Авентіс", Угорщина;</w:t>
            </w:r>
          </w:p>
          <w:p>
            <w:pPr>
              <w:pStyle w:val="Normal"/>
              <w:jc w:val="center"/>
              <w:rPr>
                <w:rFonts w:ascii="Arial" w:hAnsi="Arial" w:cs="Arial"/>
                <w:sz w:val="16"/>
                <w:szCs w:val="16"/>
              </w:rPr>
            </w:pPr>
            <w:r>
              <w:rPr>
                <w:rFonts w:cs="Arial" w:ascii="Arial" w:hAnsi="Arial"/>
                <w:sz w:val="16"/>
                <w:szCs w:val="16"/>
              </w:rPr>
              <w:t>повний цикл виробництва, контроль якості розчинника в шприцах:</w:t>
            </w:r>
          </w:p>
          <w:p>
            <w:pPr>
              <w:pStyle w:val="Normal"/>
              <w:jc w:val="center"/>
              <w:rPr>
                <w:rFonts w:ascii="Arial" w:hAnsi="Arial" w:cs="Arial"/>
                <w:sz w:val="16"/>
                <w:szCs w:val="16"/>
              </w:rPr>
            </w:pPr>
            <w:r>
              <w:rPr>
                <w:rFonts w:cs="Arial" w:ascii="Arial" w:hAnsi="Arial"/>
                <w:sz w:val="16"/>
                <w:szCs w:val="16"/>
              </w:rPr>
              <w:t>САНОФІ ВІНТРОП ІНДАСТРІА,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и в процесі виробництва АФІ (інші зміни) - Зміни у процесі очищення полісахариду Haemophilus типу b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235/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ХІБ (ACT-HIB)</w:t>
              <w:br/>
              <w:t>ВАКЦИНА ДЛЯ ПРОФІЛАКТИКИ ІНФЕКЦІЙ, СПРИЧИНЕНИХ HAEMOPHILUS ТИПУ B, КОН'ЮГОВАНА, С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по 1 дозі для розчину для ін’єкцій у флаконі в комплекті з розчинником по 0,5 мл у попередньо заповненому шприці з прикріпленою голкою (або 2-ма окремими гол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анофі Пастер, Францiя;</w:t>
            </w:r>
          </w:p>
          <w:p>
            <w:pPr>
              <w:pStyle w:val="Normal"/>
              <w:jc w:val="center"/>
              <w:rPr>
                <w:rFonts w:ascii="Arial" w:hAnsi="Arial" w:cs="Arial"/>
                <w:sz w:val="16"/>
                <w:szCs w:val="16"/>
              </w:rPr>
            </w:pPr>
            <w:r>
              <w:rPr>
                <w:rFonts w:cs="Arial" w:ascii="Arial" w:hAnsi="Arial"/>
                <w:sz w:val="16"/>
                <w:szCs w:val="16"/>
              </w:rPr>
              <w:t>ЗАТ "Санофі-Авентіс", Угорщина;</w:t>
            </w:r>
          </w:p>
          <w:p>
            <w:pPr>
              <w:pStyle w:val="Normal"/>
              <w:jc w:val="center"/>
              <w:rPr>
                <w:rFonts w:ascii="Arial" w:hAnsi="Arial" w:cs="Arial"/>
                <w:sz w:val="16"/>
                <w:szCs w:val="16"/>
              </w:rPr>
            </w:pPr>
            <w:r>
              <w:rPr>
                <w:rFonts w:cs="Arial" w:ascii="Arial" w:hAnsi="Arial"/>
                <w:sz w:val="16"/>
                <w:szCs w:val="16"/>
              </w:rPr>
              <w:t>повний цикл виробництва, контроль якості розчинника в шприцах:</w:t>
            </w:r>
          </w:p>
          <w:p>
            <w:pPr>
              <w:pStyle w:val="Normal"/>
              <w:jc w:val="center"/>
              <w:rPr>
                <w:rFonts w:ascii="Arial" w:hAnsi="Arial" w:cs="Arial"/>
                <w:sz w:val="16"/>
                <w:szCs w:val="16"/>
              </w:rPr>
            </w:pPr>
            <w:r>
              <w:rPr>
                <w:rFonts w:cs="Arial" w:ascii="Arial" w:hAnsi="Arial"/>
                <w:sz w:val="16"/>
                <w:szCs w:val="16"/>
              </w:rPr>
              <w:t>САНОФІ ВІНТРОП ІНДАСТРІА,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писання назви виробника, юридичної адреси виробника та адреси виробників, що відповідають за випуск серії у відповідність до Висновку щодо підтвердження відповідності виробництва лікарських засобів вимогам НВП); Зміни І типу - Адміністративні зміни. Зміна найменування та/або адреси заявника (власника реєстраційного посвідчення) (Уточнення адреси та назви заявника); Зміни І типу - Зміни з якості. Готовий лікарський засіб. Контроль готового лікарського засобу (інші зміни) (Перезатвердження Аналітичної нормативної документації (АНД) на Методи контролю якості (МКЯ) з метою приведення до вимог наказу МОЗ України №460 від 23.07.2015 р. Специфікація та методи контролю незмінні);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235/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ХІБ (ACT-HIB)</w:t>
              <w:br/>
              <w:t>ВАКЦИНА ДЛЯ ПРОФІЛАКТИКИ ІНФЕКЦІЙ, СПРИЧИНЕНИХ HAEMOPHILUS ТИПУ B, КОН'ЮГОВАНА, С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по 1 дозі для розчину для ін’єкцій у флаконі в комплекті з розчинником по 0,5 мл у попередньо заповненому шприці з прикріпленою голкою (або 2-ма окремими гол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анофі Пастер С.А., Францiя;</w:t>
            </w:r>
          </w:p>
          <w:p>
            <w:pPr>
              <w:pStyle w:val="Normal"/>
              <w:jc w:val="center"/>
              <w:rPr>
                <w:rFonts w:ascii="Arial" w:hAnsi="Arial" w:cs="Arial"/>
                <w:sz w:val="16"/>
                <w:szCs w:val="16"/>
              </w:rPr>
            </w:pPr>
            <w:r>
              <w:rPr>
                <w:rFonts w:cs="Arial" w:ascii="Arial" w:hAnsi="Arial"/>
                <w:sz w:val="16"/>
                <w:szCs w:val="16"/>
              </w:rPr>
              <w:t>ЗАТ "Санофі-Авентіс", Угорщина;</w:t>
            </w:r>
          </w:p>
          <w:p>
            <w:pPr>
              <w:pStyle w:val="Normal"/>
              <w:jc w:val="center"/>
              <w:rPr>
                <w:rFonts w:ascii="Arial" w:hAnsi="Arial" w:cs="Arial"/>
                <w:sz w:val="16"/>
                <w:szCs w:val="16"/>
              </w:rPr>
            </w:pPr>
            <w:r>
              <w:rPr>
                <w:rFonts w:cs="Arial" w:ascii="Arial" w:hAnsi="Arial"/>
                <w:sz w:val="16"/>
                <w:szCs w:val="16"/>
              </w:rPr>
              <w:t>повний цикл виробництва, контроль якості розчинника в шприцах:</w:t>
            </w:r>
          </w:p>
          <w:p>
            <w:pPr>
              <w:pStyle w:val="Normal"/>
              <w:jc w:val="center"/>
              <w:rPr>
                <w:rFonts w:ascii="Arial" w:hAnsi="Arial" w:cs="Arial"/>
                <w:sz w:val="16"/>
                <w:szCs w:val="16"/>
              </w:rPr>
            </w:pPr>
            <w:r>
              <w:rPr>
                <w:rFonts w:cs="Arial" w:ascii="Arial" w:hAnsi="Arial"/>
                <w:sz w:val="16"/>
                <w:szCs w:val="16"/>
              </w:rPr>
              <w:t>САНОФІ ВІНТРОП ІНДАСТРІА,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АНД специфікацією та методами контролю для розчинника (0,4% розчин натрію хлорид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го виробника розчинника для вакцини та зазначення його функ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235/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 10 (10х1),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йор Фармасьюті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значення виробника діючої речовини левоцитеризину дигідрохлориду SYMED LABS LIMITED, Індія з наданням оновленого DM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 з кар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3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НОРМІ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2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 Васcерман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 Вассерман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ЛОН®-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ах; по 10 капсул у блістері; по 5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ФІТОФА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місця провадження діяльності виробника АФІ без зміни фактичного місця розташування діль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СТРОЗОЛ САНДО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вторинне пакування: Салютас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w:t>
              <w:br/>
              <w:t>Пропонована редакція – Габріела Хекер-Барз/Gabriele Hecker-Barth. Контактна особа в Україні уповноваженої особи заявника для здійснення фармаконагляду: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СЕПТОЛ 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антисептична для зовнішнього застосування по 100 мл у скляних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НЕС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кг/мл, по 0,4 мл у попередньо наповненому шприці з автоматичним запобіжником голки; по 1 шприцу у блістері; по 1 блістеру в коробці; по 0,4 мл у попередньо наповненому шприці; по 1 шприцу в коробці; по 0,4 мл у попередньо наповненому шприці; по 1 шприцу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ування, вторинне пакування та випуск серії: Амджен Європа Б.В., Нiдерланди; виробництво, первинне пакування: Амджен Мануфекчурінг Лімітед, СШ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редакційні зміни до розділів «Вміст протеїну», «рН»; зміни І типу - зміни випробувань або допустимих меж, встановлених у специфікаціях, під час виробництва готового лікарського засобу - вилучення для стерильного фільтрованого нерозфасованого продукту на етапі асептичного наповнення у процесі виробництва готового лікарського засобу випробування стерильності; зміни І типу - зміни випробувань або допустимих меж, встановлених у специфікаціях, під час виробництва готового лікарського засобу - вилучення для полупродукту на етапі асептичного наповнення у процесі виробництва готового лікарського засобу випробування рН та сили дії; зміни І типу - зміни випробувань або допустимих меж у процесі виробництва АФІ, що встановлені у специфікаціях - введення додаткових показників контролю протеїнів білку клітин-хазяїну на етапі виділення та контролю діючої речовини; зміни І типу - зміни в процесі виробництва АФІ - додавання альтернативного вихідного розчину при хроматографуванні на одному із етапів очищення АФІ; зміни II типу - зміни, які стосуються виробничого процесу у реальному часі або випуску за параметрами для готового лікарського засобу - впровадження концепції тестування на випуск у реальному часі за параметром «Обєм, що витягається». В результаті запропонованої зміни показник «Обєм, що витягається» буде оцінюватися за результатами випробувань в процесі виробництва;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контролю вмісту домішок білків клітин-хазяїна (яєчника китайського хомячка СНO) із специфікації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НЕС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кг/мл, по 0,3 мл у попередньо наповненому шприці з автоматичним запобіжником голки; по 1 шприцу у блістері; по 1 блістеру в коробці; по 0,3 мл у попередньо наповненому шприці; по 1 шприцу в коробці; по 0,3 мл у попередньо наповненому шприці; по 1 шприцу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ування, вторинне пакування та випуск серії: Амджен Європа Б.В., Нiдерланди; виробництво, первинне пакування: Амджен Мануфекчурінг Лімітед, СШ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редакційні зміни до розділів «Вміст протеїну», «рН»; зміни І типу - зміни випробувань або допустимих меж, встановлених у специфікаціях, під час виробництва готового лікарського засобу - вилучення для стерильного фільтрованого нерозфасованого продукту на етапі асептичного наповнення у процесі виробництва готового лікарського засобу випробування стерильності; зміни І типу - зміни випробувань або допустимих меж, встановлених у специфікаціях, під час виробництва готового лікарського засобу - вилучення для полупродукту на етапі асептичного наповнення у процесі виробництва готового лікарського засобу випробування рН та сили дії; зміни І типу - зміни випробувань або допустимих меж у процесі виробництва АФІ, що встановлені у специфікаціях - введення додаткових показників контролю протеїнів білку клітин-хазяїну на етапі виділення та контролю діючої речовини; зміни І типу - зміни в процесі виробництва АФІ - додавання альтернативного вихідного розчину при хроматографуванні на одному із етапів очищення АФІ; зміни II типу - зміни, які стосуються виробничого процесу у реальному часі або випуску за параметрами для готового лікарського засобу - впровадження концепції тестування на випуск у реальному часі за параметром «Обєм, що витягається». В результаті запропонованої зміни показник «Обєм, що витягається» буде оцінюватися за результатами випробувань в процесі виробництва;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контролю вмісту домішок білків клітин-хазяїна (яєчника китайського хомячка СНO) із специфікації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НЕС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кг/мл, по 1,0 мл у попередньо наповненому шприці з автоматичним запобіжником голки; по 1 шприцу у блістері; по 1 блістеру в коробці; по 1,0 мл у попередньо наповненому шприці; по 1 шприцу в коробці; по 1,0 мл у попередньо наповненому шприці; по 1 шприцу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ування, вторинне пакування та випуск серії: Амджен Європа Б.В., Нiдерланди; виробництво, первинне пакування: Амджен Мануфекчурінг Лімітед, СШ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редакційні зміни до розділів «Вміст протеїну», «рН»; зміни І типу - зміни випробувань або допустимих меж, встановлених у специфікаціях, під час виробництва готового лікарського засобу - вилучення для стерильного фільтрованого нерозфасованого продукту на етапі асептичного наповнення у процесі виробництва готового лікарського засобу випробування стерильності; зміни І типу - зміни випробувань або допустимих меж, встановлених у специфікаціях, під час виробництва готового лікарського засобу - вилучення для полупродукту на етапі асептичного наповнення у процесі виробництва готового лікарського засобу випробування рН та сили дії; зміни І типу - зміни випробувань або допустимих меж у процесі виробництва АФІ, що встановлені у специфікаціях - введення додаткових показників контролю протеїнів білку клітин-хазяїну на етапі виділення та контролю діючої речовини; зміни І типу - зміни в процесі виробництва АФІ - додавання альтернативного вихідного розчину при хроматографуванні на одному із етапів очищення АФІ; зміни II типу - зміни, які стосуються виробничого процесу у реальному часі або випуску за параметрами для готового лікарського засобу - впровадження концепції тестування на випуск у реальному часі за параметром «Обєм, що витягається». В результаті запропонованої зміни показник «Обєм, що витягається» буде оцінюватися за результатами випробувань в процесі виробництва;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контролю вмісту домішок білків клітин-хазяїна (яєчника китайського хомячка СНO) із специфікації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7/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У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5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РОК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4 або по 7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ЦЦ® ЛОНГ ЛИМО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1 таблетці у саше; по 6, 10 або 20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алютас Фарма ГмбХ, Німеччина; виробництво in bulk, пакування, тестування: Хермес Арцнайміттель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РОВЕНТ-МФ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ерозоль для інгаляцій, дозований, 100 мкг/дозу по 15 мл (300 доз) у металевому балоні з розпилювачем та захисним ковпачком, по 1 балону в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Хонда Валерій Васильович, пропонована редакція: Уповноважена особа, відповідальна за здійснення фармаконагляду – Муравйова Окса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РОВЕНТ-МФ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ерозоль для інгаляцій, дозований, 200 мкг/дозу по 15 мл (300 доз) у металевому балоні з розпилювачем та захисним ковпачком, по 1 балону в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Хонда Валерій Васильович, пропонована редакція: Уповноважена особа, відповідальна за здійснення фармаконагляду – Муравйова Окса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1 або 5 блістерів у картонній упаковці, по 20 таблеток у блістері, по 1, 3 або 5 блістерів у картонній упаковці, по 25 таблеток у блістері, по 2 або 4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Застосування у період вагітності або годування груддю". </w:t>
            </w:r>
            <w:r>
              <w:rPr>
                <w:rFonts w:cs="Arial" w:ascii="Arial" w:hAnsi="Arial"/>
                <w:b/>
                <w:color w:val="000000"/>
                <w:sz w:val="16"/>
                <w:szCs w:val="16"/>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5 або по 21 таблетці у блістері; по 2 блістери в картонній упаковці, по 20 таблеток у блістері, по 3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Застосування у період вагітності або годування груддю". </w:t>
            </w:r>
            <w:r>
              <w:rPr>
                <w:rFonts w:cs="Arial" w:ascii="Arial" w:hAnsi="Arial"/>
                <w:b/>
                <w:color w:val="000000"/>
                <w:sz w:val="16"/>
                <w:szCs w:val="16"/>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5 таблеток у блістері, по 2 блістери в картонній упаковці; по 30 таблеток у блістері; по 1 блістеру в картонній упаковці, по 25 таблеток у блістері, по 4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Застосування у період вагітності або годування груддю". </w:t>
            </w:r>
            <w:r>
              <w:rPr>
                <w:rFonts w:cs="Arial" w:ascii="Arial" w:hAnsi="Arial"/>
                <w:b/>
                <w:color w:val="000000"/>
                <w:sz w:val="16"/>
                <w:szCs w:val="16"/>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О, 1 флакон з ліофілізатом у комплекті з розчинником (вода для ін’єкцій) по 5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вторинне пакування, випуск с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ристроїв для вимірювання дози або введення лікарського засобу - зміна фільтру для розчинення та введення препарату. Запропоновано: фільтр Mix2Vial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О, 1 флакон з ліофілізатом у комплекті з розчинником (вода для ін’єкцій) по 10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вторинне пакування, випуск с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ристроїв для вимірювання дози або введення лікарського засобу - зміна фільтру для розчинення та введення препарату. Запропоновано: фільтр Mix2Vial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О, 1 флакон з ліофілізатом у комплекті з розчинником (вода для ін’єкцій) по 10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вторинне пакування, випуск с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ристроїв для вимірювання дози або введення лікарського засобу - зміна фільтру для розчинення та введення препарату. Запропоновано: фільтр Mix2Vial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Х. Лундбек А/С, Данiя; первинне та вторинне пакування: Елаяфарм, Францiя; випробування за показником "мікробіологічна чистота": Еурофінс Фарма А/С, 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додання в якості альтернативного виробника вихідної речовини 1-bromo-2-iodobenzene, що використовується у виробничому процесі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Х. Лундбек А/С, Данiя; первинне та вторинне пакування: Елаяфарм, Францiя; випробування за показником "мікробіологічна чистота": Еурофінс Фарма А/С, 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додання в якості альтернативного виробника вихідної речовини 1-bromo-2-iodobenzene, що використовується у виробничому процесі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 БАЛ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альзам по 30 г у банці; по 1 бан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 внесення змін до р.3.2.Р.3. Процес виробництва лікарського засобу, зокрема: зміна схеми контролю якості лікарського засобу.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 VAXIGRIP</w:t>
              <w:br/>
              <w:t>СПЛІТ-ВАКЦИНА ДЛЯ ПРОФІЛАКТИКИ ГРИПУ ІНАКТИВОВАНА РІ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25 мл; по 0,5 мл № 1 в попередньо заповнених шприцах з прикріпленою гол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додавання нової країни походження (Франція) запліднених SPF яєць для вже зареєстрованого виробника; додавання нового виробника запліднених SPF яєць Cerveloup, France. Термін введення змін - липень 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ОДІ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 по 7 таблеток у блістері, по 2, по 4, по 8 або по 14 блістерів у картонній коробці; по 10 таблеток у блістері, по 3, по 6, по 9 або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е та вторинне пакування, контроль серії: </w:t>
              <w:br/>
              <w:t>КРКА-Фарма д.о.о., Хорватія;</w:t>
              <w:br/>
              <w:t>відповідальний за контроль та випуск серії:</w:t>
              <w:br/>
              <w:t>КРКА, д.д., Ново место, Словенія;</w:t>
              <w:br/>
              <w:t>відповідальний за контроль серії:</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виробничої дільниці, на якій здійснюється виробництво “in bulk”, первинне пакування та вторинне пакування)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1. КРКА, д.д., Ново место, Словенія/ KRKA, d.d., Novo mesto, Slovenia, Шмар'єшка цеста 6, 8501 Ново место, Словенія/Smarjeska cesta 6, 8501 Novo mesto, Slovenia;</w:t>
              <w:br/>
              <w:t>2. КРКА, д.д., Ново место/ KRKA, d.d., Novo mesto, Повхова уліца 5, 8501 Ново место, Словенія/Povhova ulica 5, 8501 Novo mesto, Slovenia; 3. КРКА-Фарма д.о.о./ KRKA-Farma d.o.o., В. Холєвца 20/Е, 10450 Ястребарско, Хорватія/V. Holjevca 20/E, 10450 Jastrebarsko, Croatia)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2-184-Rev 06 для діючої речовини Amlodipine besilate від вже затвердженого виробника Unichem Laboratories Limited з введенням нової виробничої дільниці Plot №197, Sector 1 District Dhar India-454 775 Pithampur, Madhya Pradesh в доповнення до затвердженої (затверджено: № R1-CEP 2002-184-Rev 05);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СЕР) №R0-CEP 2011-148-Rev 02 для діючої речовини Valsartan від затвердженого виробника KRKA d.d., Novo mesto, 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ОДІ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80 мг по 10 таблеток у блістері, по 3, по 6, по 9 або по 10 блістерів у картонній коробці; по 14 таблеток у блістері, по 1, по 2, по 4 або по 7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е та вторинне пакування, контроль серії: </w:t>
              <w:br/>
              <w:t>КРКА-Фарма д.о.о., Хорватія;</w:t>
              <w:br/>
              <w:t>відповідальний за контроль та випуск серії:</w:t>
              <w:br/>
              <w:t>КРКА, д.д., Ново место, Словенія;</w:t>
              <w:br/>
              <w:t>відповідальний за контроль серії:</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виробничої дільниці, на якій здійснюється виробництво “in bulk”, первинне пакування та вторинне пакування)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1. КРКА, д.д., Ново место, Словенія/ KRKA, d.d., Novo mesto, Slovenia, Шмар'єшка цеста 6, 8501 Ново место, Словенія/Smarjeska cesta 6, 8501 Novo mesto, Slovenia;</w:t>
              <w:br/>
              <w:t>2. КРКА, д.д., Ново место/ KRKA, d.d., Novo mesto, Повхова уліца 5, 8501 Ново место, Словенія/Povhova ulica 5, 8501 Novo mesto, Slovenia; 3. КРКА-Фарма д.о.о./ KRKA-Farma d.o.o., В. Холєвца 20/Е, 10450 Ястребарско, Хорватія/V. Holjevca 20/E, 10450 Jastrebarsko, Croatia)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2-184-Rev 06 для діючої речовини Amlodipine besilate від вже затвердженого виробника Unichem Laboratories Limited з введенням нової виробничої дільниці Plot №197, Sector 1 District Dhar India-454 775 Pithampur, Madhya Pradesh в доповнення до затвердженої (затверджено: № R1-CEP 2002-184-Rev 05);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СЕР) №R0-CEP 2011-148-Rev 02 для діючої речовини Valsartan від затвердженого виробника KRKA d.d., Novo mesto, 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ОДІ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 по 7 таблеток у блістері, по 2, по 4, по 8 або по 14 блістерів у картонній коробці; по 10 таблеток у блістері, по 3, по 6, по 9 або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е та вторинне пакування, контроль серії: </w:t>
              <w:br/>
              <w:t>КРКА-Фарма д.о.о., Хорватія;</w:t>
              <w:br/>
              <w:t>відповідальний за контроль та випуск серії:</w:t>
              <w:br/>
              <w:t>КРКА, д.д., Ново место, Словенія;</w:t>
              <w:br/>
              <w:t>відповідальний за контроль серії:</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виробничої дільниці, на якій здійснюється виробництво “in bulk”, первинне пакування та вторинне пакування)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их дільниць для контролю серії: 1. КРКА, д.д., Ново место, Словенія/ KRKA, d.d., Novo mesto, Slovenia, Шмар'єшка цеста 6, 8501 Ново место, Словенія/Smarjeska cesta 6, 8501 Novo mesto, Slovenia;</w:t>
              <w:br/>
              <w:t>2. КРКА, д.д., Ново место/ KRKA, d.d., Novo mesto, Повхова уліца 5, 8501 Ново место, Словенія/Povhova ulica 5, 8501 Novo mesto, Slovenia; 3. КРКА-Фарма д.о.о./ KRKA-Farma d.o.o., В. Холєвца 20/Е, 10450 Ястребарско, Хорватія/V. Holjevca 20/E, 10450 Jastrebarsko, Croatia)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2-184-Rev 06 для діючої речовини Amlodipine besilate від вже затвердженого виробника Unichem Laboratories Limited з введенням нової виробничої дільниці Plot №197, Sector 1 District Dhar India-454 775 Pithampur, Madhya Pradesh в доповнення до затвердженої (затверджено: № R1-CEP 2002-184-Rev 05);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СЕР) №R0-CEP 2011-148-Rev 02 для діючої речовини Valsartan від затвердженого виробника KRKA d.d., Novo mesto, Sloven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СМ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4-х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 ЗЕНТІ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 30 у флаконах № 1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атверджено: Amel Benkritly. Запропоновано: Eric Teo/Ерік Тео. Зміна контактної особи в Україні уповноваженої особи заявника для здійснення фармаконагляду: Затверджено: Войтенко Антон Георгійович. Запропоновано: Клішин Антон Миколай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3392/01/0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200 - ЗЕНТІ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 30 у флаконах № 1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атверджено: Amel Benkritly. Запропоновано: Eric Teo/Ерік Тео. Зміна контактної особи в Україні уповноваженої особи заявника для здійснення фармаконагляду: Затверджено: Войтенко Антон Георгійович. Запропоновано: Клішин Антон Миколай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339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400 - ЗЕНТІ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 30 у флаконах № 1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атверджено: Amel Benkritly. Запропоновано: Eric Teo/Ерік Тео. Зміна контактної особи в Україні уповноваженої особи заявника для здійснення фармаконагляду: Затверджено: Войтенко Антон Георгійович. Запропоновано: Клішин Антон Миколай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ДОВІСТ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моль/мл, по 5 мл або по 7,5 мл, або по 10 мл у скляному шприці, вкладеному у прозору пластикову коробку, закриту папером; по 5 шприців у картонній коробці; по 5 мл або по 7,5 мл, або по 10 мл у пластиковому шприці, вкладеному у прозору пластикову коробку, закриту поліетиленом; по 5 шприц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чої дільниці Байєр Фарма АГ, Німеччина, відповідальної за випуск серії,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чої дільниці АФІ Байєр Фарма АГ, Берлін, Німеччина,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чої дільниці АФІ Байєр Фарма АГ, Бергкамен, Німеччина, без зміни місця виробництва); 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Ь ГЕПАРИН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00 МО/г, по 25 г або по 50 г у тубі; по 1 тубі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Коваленко Юлія Вадимівна; Пропонована редакція – Кадушкина Юлія Володими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ЕБЕВ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20 мл (200 мг), або по 50 мл (500 мг), або по 100 мл (1000 мг)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ЕБЕВ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200 мг), або по 25 мл (1000 мг), або по 50 мл (2000 мг)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 мг,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специфікації (на момент випуску) та у тексті специфікації (на протязі терміну придатності) в розділі "8. Бактеріальні ендотоксини": Раздел: «СПЕЦИФИКАЦИЯ (на момент выпуска)», Раздел: «СПЕЦИФИКАЦИЯ (в течение срока го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1000 мг,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специфікації (на момент випуску) та у тексті специфікації (на протязі терміну придатності) в розділі "8. Бактеріальні ендотоксини": Раздел: «СПЕЦИФИКАЦИЯ (на момент выпуска)», Раздел: «СПЕЦИФИКАЦИЯ (в течение срока го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В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0 мг,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тексті специфікації (на момент випуску) та у тексті специфікації (на протязі терміну придатності) в розділі "8. Бактеріальні ендотоксини": Раздел: «СПЕЦИФИКАЦИЯ (на момент выпуска)», Раздел: «СПЕЦИФИКАЦИЯ (в течение срока го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АС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0 капсул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Особливості застосування". </w:t>
            </w:r>
            <w:r>
              <w:rPr>
                <w:rFonts w:cs="Arial" w:ascii="Arial" w:hAnsi="Arial"/>
                <w:b/>
                <w:color w:val="000000"/>
                <w:sz w:val="16"/>
                <w:szCs w:val="16"/>
              </w:rPr>
              <w:t>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3273/02/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АС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по 10 мг по 16 саше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Фран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Особливості застосування", "Передоз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3273/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АС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по 30 мг по 16 саше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Особливості застосування", "Передоз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СИЕТИЛ КРОХМАЛЬ 200/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в мішках поліетиленових ламінованих алюмінієм для виробництва 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еліцат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Кабі Австрія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ГАРЯЧИЙ НАПІ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20 мг/г по 5 г порошку в пакетику; по 5 або по 10 пакетик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фамед ФАРБІЛ Арцнайміттель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з 5-ти до 2-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по 3 супозиторії у ламінованій фользі (стрипі); по 1 стрипу з 1 аплікатор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до специфікації та методів контролю АФІ, у зв'язку з приведенням до вимог оновленої монографії ЕР «Clindamycin phosphate» та оновленого СЕР, за показниками: - «Кількісне визначення» - звуження меж критеріїв прийнятності: запропоновано (96,0 – 102,0% в перерахунку на ангідрид); - «Вода» - звуження меж критеріїв прийнятності: запропоновано (5,0 %); - «Супутні домішки» – критерії прийнятності приведено у віповідність до вимог монографії ЄФ;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додаткових тестів на вміст домішок, що виконувався за внутрішнім методом ВЕРХ, оскільки в монографії діючого видання ЄФ зазначені всі домішки, що раніше тестувалися за внутрішньою процедурою; зміни І типу - подання оновленого Сертифікату відповідності Європейській фармакопеї від затвердженого виробника Carelif R1-CEP 2005-033-Rev 00; зміни І типу - подання оновленого Сертифікату відповідності Європейській фармакопеї від затвердженого виробника Carelif R1-CEP 2005-033-Rev 01; зміни І типу - зміна у методах випробування АФІ або вихідного матеріалу/проміжного продукту/реагенту, що використовується у процесі виробництва АФІ - видалення з методів контролю альтернативних внутрішніх методів аналізу за розділом «Супровідні домішки», оскільки у діючій монографії ЄФ передбачено градієнтну ВЕРХ для визначення супутніх домішок, щоб забезпечити визначення всіх контрольованих домішок. При цьому відпадає необхідність додаткових випробувань за внутрішнім методом;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тесту на вміст залишкового органічного розчинника метиленхлориду зі специфікації АФІ, у зв'язку з вилученням виробничої дільниці АФІ Pfizer Arecibo. Дана виробнича дільниця не затверджена в Україні, але даний показник був включений в специфікацію на АФІ; зміни І типу - подання оновленого сертифікату відповідності Європейській Фармакопеї від затвердженого виробника Carelife - R1-CEP 2005-033-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ОВЕЛЬ 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ЕР - R1-CEP 1996-079-Rev 07 на АФІ Етинілестрадіол від затвердженого виробника, зі зміною назви виробника та адреси власника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400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400 мг № 4 (по 1 флакону з ліофілізатом у комплекті з 1 ампулою розчинника (вода для ін'єкцій) по 4 мл у картонній коробці № 1; по 4 картонних коробки № 1 у картонній коробці №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A.,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розчин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ан</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а тексту маркування на вторинній упаковці (картонна коробка №2): нанесення піктограми вагітної жінки і оновлення застереження на вторинній упаковці з метою мінімізації ризику застосування лікарських засобів, що містять вальпроат у вагітних) (Термін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для торгової упаковки з 5-ти років до 3-х років пов’язано з політикою компанії, яка полягає в гармонізації терміну зберігання препарату з затвердженими в ЕС лікарськими засобами та не обумовлено непередбаченими обставинами у процесі виробництва або пересторогами щодо стабільності)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ПРОВ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50 мг/мл по 3,3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місця впровадження діяльності виробника АФІ медроксипрогестерону ацет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ФЕ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0 мг по 10 капсул у блістері, по 3 блістери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ЕНТАДУ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850 мг по 10 таблеток у блістері; по 3 або по 6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в аналітичний методиці кількісного визначення для вихідної речовини ВІ 1344 alkyne (CD 164 BS), що використовується у процесі виробництва АФІ лінагліптину;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в аналітичний методиці за показником «Вода» для вихідної речовини ВІ 1356 phthalimide (CD 713 TD), що використовується у процесі виробництва АФІ лінагліптину, а саме вилучено щоденне визначення титру, та буде проводитися щонеділі так як значення титру дійсне протягом 1-го місяця;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специфікацій для вихідних речовин ВІ 1344 alkyne (CD 164 BS) та ВІ 1356 chloromethyl (CD 605 BS), що використовуються в процесі виробництва АФІ лінагліптину, додано альтернативну методику ідентифікації - attenuated total reflectance (АТR) (порушеного повного внутрішнього відбиття); додатково внесені редакційні правки у розділ 3.2.S.2.3. Контроль матеріалів; 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двох аналітичних методик визначення родію та платини методом атомно-абсорбційної спектроскопії на Мас-спектометрію з індуктивно зв’язаною плазмою, для вихідної речовини ВІ 1356 phthalimide (CD 713 TD), що використовується у процесі виробництва АФІ лінагліпт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ЕНТАДУ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1000 мг по 10 таблеток у блістері; по 3 або по 6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в аналітичний методиці кількісного визначення для вихідної речовини ВІ 1344 alkyne (CD 164 BS), що використовується у процесі виробництва АФІ лінагліптину;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в аналітичний методиці за показником «Вода» для вихідної речовини ВІ 1356 phthalimide (CD 713 TD), що використовується у процесі виробництва АФІ лінагліптину, а саме вилучено щоденне визначення титру, та буде проводитися щонеділі так як значення титру дійсне протягом 1-го місяця;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специфікацій для вихідних речовин ВІ 1344 alkyne (CD 164 BS) та ВІ 1356 chloromethyl (CD 605 BS), що використовуються в процесі виробництва АФІ лінагліптину, додано альтернативну методику ідентифікації - attenuated total reflectance (АТR) (порушеного повного внутрішнього відбиття) додатково внесені редакційні правки у розділ 3.2.S.2.3. Контроль матеріалів; 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двох аналітичних методик визначення родію та платини методом атомно-абсорбційної спектроскопії на Мас-спектометрію з індуктивно зв’язаною плазмою, для вихідної речовини ВІ 1356 phthalimide (CD 713 TD), що використовується у процесі виробництва АФІ лінагліпт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контурній чарунковій упаковці; по 1 контурній чарунковій упаковці в пачці; по 10 таблеток у контурних чарункових упако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Введення змін протягом 6-ти місяців після затвердження;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зміни II типу - введення виробника АФІ на заміну затвердженому, як наслідок, заміна «Терміну зберігання» на «Термін переконтролю».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1/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АЛІ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АЛІ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осьйон по 30 мл у флаконі з пробкою-крапельницею;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 HSC - ЕРУВІЛЬ СЕНТ К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Е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2 мг, по 28 таблеток у блістері (24 таблетки рожевого та 4 таблетки плацебо білого кольору); по 1 бліст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оріна Ліана Паю/Sorina Liana Paiu, MD. Зміна контактних даних уповноваженої особи. Зміна місцезнаходження мастер-файлу.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ПОЛУНИЦ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для допоміжн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411/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ГІТ® Г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20 г або по 50 г, або по 100 г в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лоргіт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лоргіт ГмбХ і Ко. К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з 3-х років до 30-ти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ІТІ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чні краплі, розчин; по 5 мл у флаконі поліетиленовому з крапельницею та контролем першого розкриття;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 (виробництво з продукції in bulk "Рафарм С.А.",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25 мкг/год, 1 пластир трансдермальний у пакеті; по 5 пакет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 Фармацевтик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було: Хронічний безперервний біль та біль, спричинений онкологічними захворюваннями у дорослих пацієнтів. Довготривала терапія хронічного болю тяжкого ступеня у дітей віком від 2 років, які отримують лікування опіоїдними аналгетиками.; стало: Лікування тяжкого хронічного болю у дорослих пацієнтів, які потребують безперервного тривалого застосування опіоїдів. Довготривала терапія тяжкого хронічного болю у дітей віком від 2 років, які отримують лікування опіоїдними анальгет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50 мкг/год, 1 пластир трансдермальний у пакеті; по 5 пакет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 Фармацевтик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було: Хронічний безперервний біль та біль, спричинений онкологічними захворюваннями у дорослих пацієнтів. Довготривала терапія хронічного болю тяжкого ступеня у дітей віком від 2 років, які отримують лікування опіоїдними аналгетиками.; стало: Лікування тяжкого хронічного болю у дорослих пацієнтів, які потребують безперервного тривалого застосування опіоїдів. Довготривала терапія тяжкого хронічного болю у дітей віком від 2 років, які отримують лікування опіоїдними анальгет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100 мкг/год, 1 пластир трансдермальний у пакеті; по 5 пакет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 Фармацевтик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було: Хронічний безперервний біль та біль, спричинений онкологічними захворюваннями у дорослих пацієнтів. Довготривала терапія хронічного болю тяжкого ступеня у дітей віком від 2 років, які отримують лікування опіоїдними аналгетиками.; стало: Лікування тяжкого хронічного болю у дорослих пацієнтів, які потребують безперервного тривалого застосування опіоїдів. Довготривала терапія тяжкого хронічного болю у дітей віком від 2 років, які отримують лікування опіоїдними анальгет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75 мкг/год, 1 пластир трансдермальний у пакеті; по 5 пакет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 Фармацевтика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було: Хронічний безперервний біль та біль, спричинений онкологічними захворюваннями у дорослих пацієнтів. Довготривала терапія хронічного болю тяжкого ступеня у дітей віком від 2 років, які отримують лікування опіоїдними аналгетиками.; стало: Лікування тяжкого хронічного болю у дорослих пацієнтів, які потребують безперервного тривалого застосування опіоїдів. Довготривала терапія тяжкого хронічного болю у дітей віком від 2 років, які отримують лікування опіоїдними анальгет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П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пачці картон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иробник АФІ, компанія Hetero Labs Ltd., Індія оновлює мастер файл на діючу речовину есциталопраму оксалату. Представлена актуальна версія EDMF AP-03 (December 2016) на заміну схваленої версії відкритою частини EDMF AP-18 (Julу 2015). Нова версія EDMF RP-00 (November 16) замінює раніше схвалену версію закритої частини EDMF RP-08 (January 2016) виробника АФІ Hetero Labs Limite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П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пачці картон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виробник АФІ, компанія Hetero Labs Ltd., Індія оновлює мастер файл на діючу речовину есциталопраму оксалату. Представлена актуальна версія EDMF AP-03 (December 2016) на заміну схваленої версії відкритою частини EDMF AP-18 (Julу 2015). Нова версія EDMF RP-00 (November 16) замінює раніше схвалену версію закритої частини EDMF RP-08 (January 2016) виробника АФІ Hetero Labs Limited,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2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1 % по 15 г у тубі, по 1 тубі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Меньюфекчер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 Dr. Thomas Stuhr, контактна особа відповідальна за фармаконагляд на території України - Петрушанко Максим Миколайович. Пропонована редакція: уповноважена особа відповідальна за здійснення фармаконагляду – Balwant Heer, контактна особа відповідальна за здійснення фармаконагляду в Україні – Базилевська Юлія Валеріївна. </w:t>
              <w:br/>
              <w:t>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СА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 1: по 10 мл концентрату, що містять 50 мг оксаліплатину, у флаконі або по 20 мл концентрату, що містять 100 мг оксаліплатину, у флаконі; в піддоні, запаяному кришко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w:t>
              <w:br/>
              <w:t xml:space="preserve">Зміна контактних даних уповноваженої особи, відповідальної для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АМА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10 мл, 25 мл або 10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Cs/>
                <w:color w:val="000000"/>
                <w:sz w:val="16"/>
                <w:szCs w:val="16"/>
              </w:rPr>
              <w:t>контроль якості, вторинне пакування, маркування, випуск серій:</w:t>
            </w:r>
          </w:p>
          <w:p>
            <w:pPr>
              <w:pStyle w:val="Normal"/>
              <w:autoSpaceDE w:val="false"/>
              <w:jc w:val="center"/>
              <w:rPr>
                <w:rFonts w:ascii="Arial" w:hAnsi="Arial" w:cs="Arial"/>
                <w:bCs/>
                <w:sz w:val="16"/>
                <w:szCs w:val="16"/>
              </w:rPr>
            </w:pPr>
            <w:r>
              <w:rPr>
                <w:rFonts w:cs="Arial" w:ascii="Arial" w:hAnsi="Arial"/>
                <w:bCs/>
                <w:color w:val="000000"/>
                <w:sz w:val="16"/>
                <w:szCs w:val="16"/>
              </w:rPr>
              <w:t>Стадафарм ГмбХ, Німеччина;</w:t>
            </w:r>
          </w:p>
          <w:p>
            <w:pPr>
              <w:pStyle w:val="Normal"/>
              <w:autoSpaceDE w:val="false"/>
              <w:jc w:val="center"/>
              <w:rPr>
                <w:rFonts w:ascii="Arial" w:hAnsi="Arial" w:cs="Arial"/>
                <w:bCs/>
                <w:sz w:val="16"/>
                <w:szCs w:val="16"/>
              </w:rPr>
            </w:pPr>
            <w:r>
              <w:rPr>
                <w:rFonts w:cs="Arial" w:ascii="Arial" w:hAnsi="Arial"/>
                <w:bCs/>
                <w:iCs/>
                <w:color w:val="000000"/>
                <w:sz w:val="16"/>
                <w:szCs w:val="16"/>
              </w:rPr>
              <w:t>виробництво розчину bulk, заповнення, контроль якості, первинне та вторинне пакування:</w:t>
            </w:r>
          </w:p>
          <w:p>
            <w:pPr>
              <w:pStyle w:val="Normal"/>
              <w:autoSpaceDE w:val="false"/>
              <w:jc w:val="center"/>
              <w:rPr>
                <w:rFonts w:ascii="Arial" w:hAnsi="Arial" w:cs="Arial"/>
                <w:color w:val="000000"/>
                <w:sz w:val="16"/>
                <w:szCs w:val="16"/>
              </w:rPr>
            </w:pPr>
            <w:r>
              <w:rPr>
                <w:rFonts w:cs="Arial" w:ascii="Arial" w:hAnsi="Arial"/>
                <w:bCs/>
                <w:color w:val="000000"/>
                <w:sz w:val="16"/>
                <w:szCs w:val="16"/>
              </w:rPr>
              <w:t>Тимоорган Фармаціе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СТАДАФАРМ ГмбХ, Німеччин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розчину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Сіндан Фарм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Руму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чої дільниці Сіндан Фарма СРЛ, Румунія,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АСТІ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2 мг/0,03 мг по 21 таблетці у блістері, по 1 або 3 блістери в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R0-CEP 2013-030-Rev00 для діючої речовини етинілестрадіол для затвердженого виробника Індастріал Хіміка СРЛ, Італія замість мастер-файлу на активну речов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 10,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апропоновано: Eric Teo/ Ерік Тео. Зміна контактної особи заявника для здійснення фармаконагляду в Україні. </w:t>
              <w:br/>
              <w:t>Запропоновано: Клішин Антон Миколай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5 мг/5 мл по 100 мл у флаконах № 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апропоновано: Eric Teo/ Ерік Тео. Зміна контактної особи заявника для здійснення фармаконагляду в Україні.</w:t>
              <w:br/>
              <w:t>Запропоновано: Клішин Антон Миколай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Д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10 мг/мл по 20 мл у флаконах № 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атверджено: Ludmila Filipova. Запропоновано: Eric Teo/ Ерік Тео. Зміна контактної особи заявника для здійснення фармаконагляду в Україні. Затверджено: Войтенко Антон Георгійович. Запропоновано: Клішин Антон Миколайович. </w:t>
              <w:br/>
              <w:t>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ФАРМ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8 мг/мл по 5 мл у флаконі, по 1 флакону у контурній чарунковій упаковці, по 1 контурній чарунковій упаковці в пачці картон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5 мл у флаконі; по 4 флакони у контурній чарунковій упаковці; по 1 контурній чарунковій упаковці в пачці картонній (№4); по 5 мл у флаконі; по 5 флаконів у контурній чарунковій упаковці; по 2 контурній чарунковій упаковці в пачці картонній (№10) з відповідними змінами у р. "Упаков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К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1 % по 10 мл в ампулі; по 10 ампул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акування: Евер Фарма Йєна ГмбХ, Німеччина; відповідальний за випуск серії: Ейсіка Фармасьютікал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та адреси місця впровадження діяльності виробника АФІ ізосорбіду диніт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КСДЖ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0 мг/мл по 1,7 мл (70 мг/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ервинне пакування: Амджен Мануфекчурінг Лімітед, США; вторинне пакування та випуск серії: Амджен Європа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несення змін, що передбачені у затвердженому протоколі управління змінами - додавання виробничого корпусу AML-14 на затвердженій виробничій дільниці Амджен Мануфекчурінг Лімітед, в якості альтернативної виробничої площини для виробництва та асептичного наповнення ЛЗ.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ВАН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г, 1 скляний флакон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розфасована продукція, первинне пакування, вторинне пакування, контроль та випуск серії: Лабораторії Мерк Шарп і Доум Шибре, Франція; вторинне пакування (альтернативний виробник): 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Нідерланди</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приміщення 15 (RX 15), яке розташоване на виробничій дільниці GlaxoSmithKline Rixensart за адресою Рю де л'Інстітю, 89 1330 м. Ріксенсарт, Бельгія, з переліку зареєстрованих сайтів, де проходить стадія формування вакц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УМФОЛІНАТ "ЕБЕВ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г/мл, по 3 мл (30 мг), або 5 мл (50 мг), або 10 мл (100 мг), або по 20 мл (200 мг) у флаконі;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і вторинна упаковка, контроль серії: Гаупт Фарма Вольфратсхаузен ГмбХ, Німеччина; дозвіл на випуск серії: ЕБЕВЕ Фарма Гес.м.б.Х. Нфг. КГ,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УМФОЛІНАТ "ЕБЕВ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3 мл (30 мг), або 5 мл (50 мг), або по 10 мл (100 мг) в ампулі; по 5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10 таблеток у блістері; по 2 блістери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оновлено текст маркування упаковки лікарського засобу. </w:t>
              <w:br/>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по 60 мл або по 15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допустимих меж контролю готового лікарського засобу за показником «В’язкість».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Л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75 мг по 10 таблеток у блістері; по 1 або 3 блістери в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 продукції in bulk, випуск серії: Товариство з обмеженою відповідальністю "Фармацевтична фірма "Вертекс", Україна</w:t>
              <w:br/>
              <w:t>(виробництво з продукції in bulk виробника ТОВ "ФАРМЕКС ГРУП", Україна); виробництво продукції in bulk: ТОВ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Кадушкина Юлія Володимирі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6 таблеток у стрипі; по 1 стрипу з аплікатором у картонній пачці; по 6 таблеток у блістері; по 1 блістеру з аплікатором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ІО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 по 14 таблеток у блістері; по 1 або 2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Новартіс Фарма Штейн АГ, Швейцарія;</w:t>
            </w:r>
          </w:p>
          <w:p>
            <w:pPr>
              <w:pStyle w:val="Normal"/>
              <w:autoSpaceDE w:val="false"/>
              <w:jc w:val="center"/>
              <w:rPr>
                <w:rFonts w:ascii="Arial" w:hAnsi="Arial" w:cs="Arial"/>
                <w:bCs/>
                <w:sz w:val="16"/>
                <w:szCs w:val="16"/>
              </w:rPr>
            </w:pPr>
            <w:r>
              <w:rPr>
                <w:rFonts w:cs="Arial" w:ascii="Arial" w:hAnsi="Arial"/>
                <w:bCs/>
                <w:color w:val="000000"/>
                <w:sz w:val="16"/>
                <w:szCs w:val="16"/>
              </w:rPr>
              <w:t>Новартіс Фарма C.п.А, Італія;</w:t>
            </w:r>
          </w:p>
          <w:p>
            <w:pPr>
              <w:pStyle w:val="Normal"/>
              <w:autoSpaceDE w:val="false"/>
              <w:jc w:val="center"/>
              <w:rPr>
                <w:rFonts w:ascii="Arial" w:hAnsi="Arial" w:cs="Arial"/>
                <w:bCs/>
                <w:sz w:val="16"/>
                <w:szCs w:val="16"/>
              </w:rPr>
            </w:pPr>
            <w:r>
              <w:rPr>
                <w:rFonts w:cs="Arial" w:ascii="Arial" w:hAnsi="Arial"/>
                <w:bCs/>
                <w:iCs/>
                <w:color w:val="000000"/>
                <w:sz w:val="16"/>
                <w:szCs w:val="16"/>
              </w:rPr>
              <w:t>Первинне та вторинне пакування:</w:t>
            </w:r>
          </w:p>
          <w:p>
            <w:pPr>
              <w:pStyle w:val="Normal"/>
              <w:autoSpaceDE w:val="false"/>
              <w:jc w:val="center"/>
              <w:rPr>
                <w:rFonts w:ascii="Arial" w:hAnsi="Arial" w:cs="Arial"/>
                <w:color w:val="000000"/>
                <w:sz w:val="16"/>
                <w:szCs w:val="16"/>
              </w:rPr>
            </w:pPr>
            <w:r>
              <w:rPr>
                <w:rFonts w:cs="Arial" w:ascii="Arial" w:hAnsi="Arial"/>
                <w:bCs/>
                <w:color w:val="000000"/>
                <w:sz w:val="16"/>
                <w:szCs w:val="16"/>
              </w:rPr>
              <w:t>Міфарм С.п.А.,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w:t>
              <w:br/>
              <w:t xml:space="preserve">№ 460). Технічну помилку виправлено в інструкції для медичного застосування лікарського засобу у р. "Склад" (допоміжні речовини).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ІО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4 таблеток у блістері; по 1 або 2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Новартіс Фарма Штейн АГ, Швейцарія;</w:t>
            </w:r>
          </w:p>
          <w:p>
            <w:pPr>
              <w:pStyle w:val="Normal"/>
              <w:autoSpaceDE w:val="false"/>
              <w:jc w:val="center"/>
              <w:rPr>
                <w:rFonts w:ascii="Arial" w:hAnsi="Arial" w:cs="Arial"/>
                <w:bCs/>
                <w:sz w:val="16"/>
                <w:szCs w:val="16"/>
              </w:rPr>
            </w:pPr>
            <w:r>
              <w:rPr>
                <w:rFonts w:cs="Arial" w:ascii="Arial" w:hAnsi="Arial"/>
                <w:bCs/>
                <w:color w:val="000000"/>
                <w:sz w:val="16"/>
                <w:szCs w:val="16"/>
              </w:rPr>
              <w:t>Новартіс Фарма C.п.А, Італія;</w:t>
            </w:r>
          </w:p>
          <w:p>
            <w:pPr>
              <w:pStyle w:val="Normal"/>
              <w:autoSpaceDE w:val="false"/>
              <w:jc w:val="center"/>
              <w:rPr>
                <w:rFonts w:ascii="Arial" w:hAnsi="Arial" w:cs="Arial"/>
                <w:bCs/>
                <w:sz w:val="16"/>
                <w:szCs w:val="16"/>
              </w:rPr>
            </w:pPr>
            <w:r>
              <w:rPr>
                <w:rFonts w:cs="Arial" w:ascii="Arial" w:hAnsi="Arial"/>
                <w:bCs/>
                <w:iCs/>
                <w:color w:val="000000"/>
                <w:sz w:val="16"/>
                <w:szCs w:val="16"/>
              </w:rPr>
              <w:t>Первинне та вторинне пакування:</w:t>
            </w:r>
          </w:p>
          <w:p>
            <w:pPr>
              <w:pStyle w:val="Normal"/>
              <w:autoSpaceDE w:val="false"/>
              <w:jc w:val="center"/>
              <w:rPr>
                <w:rFonts w:ascii="Arial" w:hAnsi="Arial" w:cs="Arial"/>
                <w:color w:val="000000"/>
                <w:sz w:val="16"/>
                <w:szCs w:val="16"/>
              </w:rPr>
            </w:pPr>
            <w:r>
              <w:rPr>
                <w:rFonts w:cs="Arial" w:ascii="Arial" w:hAnsi="Arial"/>
                <w:bCs/>
                <w:color w:val="000000"/>
                <w:sz w:val="16"/>
                <w:szCs w:val="16"/>
              </w:rPr>
              <w:t>Міфарм С.п.А.,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w:t>
              <w:br/>
              <w:t xml:space="preserve">№ 460). Технічну помилку виправлено в інструкції для медичного застосування лікарського засобу у р. "Склад" (допоміжні речовини).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ІО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12,5 мг; по 14 таблеток у блістері; по 1 або 2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Новартіс Фарма Штейн АГ, Швейцарія;</w:t>
            </w:r>
          </w:p>
          <w:p>
            <w:pPr>
              <w:pStyle w:val="Normal"/>
              <w:autoSpaceDE w:val="false"/>
              <w:jc w:val="center"/>
              <w:rPr>
                <w:rFonts w:ascii="Arial" w:hAnsi="Arial" w:cs="Arial"/>
                <w:bCs/>
                <w:sz w:val="16"/>
                <w:szCs w:val="16"/>
              </w:rPr>
            </w:pPr>
            <w:r>
              <w:rPr>
                <w:rFonts w:cs="Arial" w:ascii="Arial" w:hAnsi="Arial"/>
                <w:bCs/>
                <w:color w:val="000000"/>
                <w:sz w:val="16"/>
                <w:szCs w:val="16"/>
              </w:rPr>
              <w:t>Новартіс Фарма C.п.А, Італія;</w:t>
            </w:r>
          </w:p>
          <w:p>
            <w:pPr>
              <w:pStyle w:val="Normal"/>
              <w:autoSpaceDE w:val="false"/>
              <w:jc w:val="center"/>
              <w:rPr>
                <w:rFonts w:ascii="Arial" w:hAnsi="Arial" w:cs="Arial"/>
                <w:bCs/>
                <w:sz w:val="16"/>
                <w:szCs w:val="16"/>
              </w:rPr>
            </w:pPr>
            <w:r>
              <w:rPr>
                <w:rFonts w:cs="Arial" w:ascii="Arial" w:hAnsi="Arial"/>
                <w:bCs/>
                <w:iCs/>
                <w:color w:val="000000"/>
                <w:sz w:val="16"/>
                <w:szCs w:val="16"/>
              </w:rPr>
              <w:t>Первинне та вторинне пакування:</w:t>
            </w:r>
          </w:p>
          <w:p>
            <w:pPr>
              <w:pStyle w:val="Normal"/>
              <w:autoSpaceDE w:val="false"/>
              <w:jc w:val="center"/>
              <w:rPr>
                <w:rFonts w:ascii="Arial" w:hAnsi="Arial" w:cs="Arial"/>
                <w:color w:val="000000"/>
                <w:sz w:val="16"/>
                <w:szCs w:val="16"/>
              </w:rPr>
            </w:pPr>
            <w:r>
              <w:rPr>
                <w:rFonts w:cs="Arial" w:ascii="Arial" w:hAnsi="Arial"/>
                <w:bCs/>
                <w:color w:val="000000"/>
                <w:sz w:val="16"/>
                <w:szCs w:val="16"/>
              </w:rPr>
              <w:t>Міфарм С.п.А.,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w:t>
              <w:br/>
              <w:t xml:space="preserve">№ 460). Технічну помилку виправлено в інструкції для медичного застосування лікарського засобу у р. "Склад" (допоміжні речовини).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ІО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4 таблеток у блістері; по 1 або 2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Новартіс Фарма Штейн АГ, Швейцарія;</w:t>
            </w:r>
          </w:p>
          <w:p>
            <w:pPr>
              <w:pStyle w:val="Normal"/>
              <w:autoSpaceDE w:val="false"/>
              <w:jc w:val="center"/>
              <w:rPr>
                <w:rFonts w:ascii="Arial" w:hAnsi="Arial" w:cs="Arial"/>
                <w:bCs/>
                <w:sz w:val="16"/>
                <w:szCs w:val="16"/>
              </w:rPr>
            </w:pPr>
            <w:r>
              <w:rPr>
                <w:rFonts w:cs="Arial" w:ascii="Arial" w:hAnsi="Arial"/>
                <w:bCs/>
                <w:color w:val="000000"/>
                <w:sz w:val="16"/>
                <w:szCs w:val="16"/>
              </w:rPr>
              <w:t>Новартіс Фарма C.п.А, Італія;</w:t>
            </w:r>
          </w:p>
          <w:p>
            <w:pPr>
              <w:pStyle w:val="Normal"/>
              <w:autoSpaceDE w:val="false"/>
              <w:jc w:val="center"/>
              <w:rPr>
                <w:rFonts w:ascii="Arial" w:hAnsi="Arial" w:cs="Arial"/>
                <w:bCs/>
                <w:sz w:val="16"/>
                <w:szCs w:val="16"/>
              </w:rPr>
            </w:pPr>
            <w:r>
              <w:rPr>
                <w:rFonts w:cs="Arial" w:ascii="Arial" w:hAnsi="Arial"/>
                <w:bCs/>
                <w:iCs/>
                <w:color w:val="000000"/>
                <w:sz w:val="16"/>
                <w:szCs w:val="16"/>
              </w:rPr>
              <w:t>Первинне та вторинне пакування:</w:t>
            </w:r>
          </w:p>
          <w:p>
            <w:pPr>
              <w:pStyle w:val="Normal"/>
              <w:autoSpaceDE w:val="false"/>
              <w:jc w:val="center"/>
              <w:rPr>
                <w:rFonts w:ascii="Arial" w:hAnsi="Arial" w:cs="Arial"/>
                <w:color w:val="000000"/>
                <w:sz w:val="16"/>
                <w:szCs w:val="16"/>
              </w:rPr>
            </w:pPr>
            <w:r>
              <w:rPr>
                <w:rFonts w:cs="Arial" w:ascii="Arial" w:hAnsi="Arial"/>
                <w:bCs/>
                <w:color w:val="000000"/>
                <w:sz w:val="16"/>
                <w:szCs w:val="16"/>
              </w:rPr>
              <w:t>Міфарм С.п.А.,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w:t>
              <w:br/>
              <w:t xml:space="preserve">№ 460). Технічну помилку виправлено в інструкції для медичного застосування лікарського засобу у р. "Склад" (допоміжні речовини).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ІО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4 таблеток у блістері; по 1 або 2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Новартіс Фарма Штейн АГ, Швейцарія;</w:t>
            </w:r>
          </w:p>
          <w:p>
            <w:pPr>
              <w:pStyle w:val="Normal"/>
              <w:autoSpaceDE w:val="false"/>
              <w:jc w:val="center"/>
              <w:rPr>
                <w:rFonts w:ascii="Arial" w:hAnsi="Arial" w:cs="Arial"/>
                <w:bCs/>
                <w:sz w:val="16"/>
                <w:szCs w:val="16"/>
              </w:rPr>
            </w:pPr>
            <w:r>
              <w:rPr>
                <w:rFonts w:cs="Arial" w:ascii="Arial" w:hAnsi="Arial"/>
                <w:bCs/>
                <w:color w:val="000000"/>
                <w:sz w:val="16"/>
                <w:szCs w:val="16"/>
              </w:rPr>
              <w:t>Новартіс Фарма C.п.А, Італія;</w:t>
            </w:r>
          </w:p>
          <w:p>
            <w:pPr>
              <w:pStyle w:val="Normal"/>
              <w:autoSpaceDE w:val="false"/>
              <w:jc w:val="center"/>
              <w:rPr>
                <w:rFonts w:ascii="Arial" w:hAnsi="Arial" w:cs="Arial"/>
                <w:bCs/>
                <w:sz w:val="16"/>
                <w:szCs w:val="16"/>
              </w:rPr>
            </w:pPr>
            <w:r>
              <w:rPr>
                <w:rFonts w:cs="Arial" w:ascii="Arial" w:hAnsi="Arial"/>
                <w:bCs/>
                <w:iCs/>
                <w:color w:val="000000"/>
                <w:sz w:val="16"/>
                <w:szCs w:val="16"/>
              </w:rPr>
              <w:t>Первинне та вторинне пакування:</w:t>
            </w:r>
          </w:p>
          <w:p>
            <w:pPr>
              <w:pStyle w:val="Normal"/>
              <w:autoSpaceDE w:val="false"/>
              <w:jc w:val="center"/>
              <w:rPr>
                <w:rFonts w:ascii="Arial" w:hAnsi="Arial" w:cs="Arial"/>
                <w:color w:val="000000"/>
                <w:sz w:val="16"/>
                <w:szCs w:val="16"/>
              </w:rPr>
            </w:pPr>
            <w:r>
              <w:rPr>
                <w:rFonts w:cs="Arial" w:ascii="Arial" w:hAnsi="Arial"/>
                <w:bCs/>
                <w:color w:val="000000"/>
                <w:sz w:val="16"/>
                <w:szCs w:val="16"/>
              </w:rPr>
              <w:t>Міфарм С.п.А.,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w:t>
              <w:br/>
              <w:t xml:space="preserve">№ 460). Технічну помилку виправлено в інструкції для медичного застосування лікарського засобу у р. "Склад" (допоміжні речовини).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ПЛЕВ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О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Німеччина; виробництво нерозфасованої продукції, первинне пакування: Патеон Італія С.П.А., Італiя; Вассербургер Арцнайміттельверк ГмбХ, Німеччина; Хікма Фармасьютіка (Португалія), С.А., Португ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iя/ Португал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процесі виробництва готового лікарського засобу;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з 170 кг (84800 флаконів) до 190 кг (93500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по 25 мл або по 40 мл у флаконі, по 1 флакону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 Україна (пакування із in bulk фірми-виробника ТОВ "Фармхі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по 25 мл; за рецептом - по 40 м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ПЛІ ЗЕЛЕН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 2-х до 3-х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О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05 мг/мл, по 2,5 мл у флаконі з крапельницею,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Латанопрост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 ІНФУЗ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пластиковом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 ІНФУЗ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in bulk: по 100 мл у пластиковому флаконі; по 50 або по 10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КОЛ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0 г, по 4 або 10 або 20 пакетів-саше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1,5 років до 3-х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КОЛ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0 г, по 4 або 10 або 20 пакетів-саше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1,5 років до 3-х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ПРОРЕЛІН САНДО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3,6 мг по 1 шприцу з імплантатом та вологопоглиначем у пакеті, по 1, або 3, або 6 пакет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Евер Фарма Йена ГмбХ, Німеччина; вторинне пакування: ЕВЕР Фарма Йена ГмбХ, Німеччина; випуск серії: ЕБЕВЕ Фарма Гес.м.б.Х. Нфг. КГ,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Пропонована редакція – Габріела Хекер-Барз/Gabriele Hecker-Barth. Контактна особа в Україні уповноваженої особи заявника для здійснення фармаконагляду: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 мг по 10 таблеток у блістері; по 3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відповідального за первинне та вторинне пакування,контроль якості, випуск серій,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Р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Шим Шимджу. Пропонована редакція: Чандра Сатіш із зазначенням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Р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Шим Шимджу. Пропонована редакція: Чандра Сатіш із зазначенням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Р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Шим Шимджу. Пропонована редакція: Чандра Сатіш із зазначенням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 30 (10х3), № 30 (15х2), № 60 (10х6), № 60 (15х4), № 90 (10х9), № 90 (15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 АТ "Санека Фармасьютікалз", Словацька Республiка;</w:t>
              <w:br/>
              <w:t>ТОВ "Зентіва", Чес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Чеська Республік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уповноважена особа заявника, відповідальна за фармаконагляд: Eric Teo/ Ерік Тео, із зазначенням контактних даних та місця основної діяльності; контактна особа уповноваженої особи заявника для здійснення фармаконагляду в Україні: Клішин Антон Миколайович. Зміна контактних даних контактної особи. Зазначення номеру мастер-файлу системи фармаконагляду та його 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 30 (10х3), № 30 (15х2), № 60 (10х6), № 60 (15х4), № 90 (10х9), № 90 (15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 АТ "Санека Фармасьютікалз", Словацька Республiка;</w:t>
              <w:br/>
              <w:t>ТОВ "Зентіва", Чес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Чеська Республік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уповноважена особа заявника, відповідальна за фармаконагляд: Eric Teo/ Ерік Тео, із зазначенням контактних даних та місця основної діяльності; контактна особа уповноваженої особи заявника для здійснення фармаконагляду в Україні: Клішин Антон Миколайович. Зміна контактних даних контактної особи. Зазначення номеру мастер-файлу системи фармаконагляду та його 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 30 (10х3), № 30 (15х2), № 60 (10х6), № 60 (15х4), № 90 (10х9), № 90 (15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 АТ "Санека Фармасьютікалз", Словацька Республiка;</w:t>
              <w:br/>
              <w:t>ТОВ "Зентіва", Чес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Чеська Республік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уповноважена особа заявника, відповідальна за фармаконагляд: Eric Teo/ Ерік Тео, із зазначенням контактних даних та місця основної діяльності; контактна особа уповноваженої особи заявника для здійснення фармаконагляду в Україні: Клішин Антон Миколайович. Зміна контактних даних контактної особи. Зазначення номеру мастер-файлу системи фармаконагляду та його 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1 контурній чарунковій упаков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 по 25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Eй.  Наттерманн  енд  Сай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чої дільниці Санофі С.п.А, Італiя) (Термін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Санофі С.п.А, Італiя) (Термін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Санофі С.п.А, Італiя) (Термін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ьниці Санофі С.п.А, Італi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25 г у контейнерах; по 25 г або по 10 г у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зміна назви вулиці)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ДІ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1996-079-Rev 07 для діючої речовини Ethinylestradiol від вже затвердженого виробника зі зміною назв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КАЇ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0 мл у флаконі; по 5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іфарм Монт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відповідальна за фармаконагляд - Magnus Ysander, контактна особа відповідальна за фармаконагляд - Ірина Гершун. Пропонована редакція: уповноважена особа відповідальна за фармаконагляд - Кароліна Сзкудларек/ Karolina Szkudlarek, контактна особа відповідальна за фармаконагляд - Нагорна Катерина Іванівна.</w:t>
              <w:br/>
              <w:t>Зміна контактних даних уповноваженої особи. Зміна контактних даних контактної особи. Зміна номеру та місцезнаходження мастер-файлу)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КАЇН СПІНАЛ ХЕВ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в ампулі; по 5 ампул у контурній чарунковій упаковці; по 1 контурній чарунковій упаков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екс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відповідальна за фармаконагляд - Magnus Ysander, контактна особа відповідальна за фармаконагляд - Ірина Гершун. Пропонована редакція: уповноважена особа відповідальна за фармаконагляд - Кароліна Сзкудларек/ Karolina Szkudlarek, контактна особа відповідальна за фармаконагляд - Нагорна Катерина Іванівна. Зміна контактних даних уповноваженої особи. Зміна контактних даних контактної особи. Зміна номеру та місцезнаходження мастер-файлу)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ИХРОНАЛ®-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акет № 1 та пакет № 2 у пачці; 7 пакетів № 1 та 7 пакетів № 2 у пачці; 21 пакет № 1 та 21 пакет № 2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ИМ® ФОРТЕ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 таблеток у блістері; по 1 або по 2, або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серій: </w:t>
              <w:br/>
              <w:t>БЕРЛІН-ХЕМІ АГ, Нiмеччина;</w:t>
              <w:br/>
              <w:t xml:space="preserve">Виробництво "in bulk", пакування, контроль серій: </w:t>
              <w:b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кування, контроль та випуск серій: </w:t>
              <w:br/>
              <w:t>БЕРЛІН-ХЕМІ АГ, 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зміна в складі готового лікарського засобу: оновлення складу у зв'язку зі зміною кількостей порошку з підшлункових залоз і лактози моногідрат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в процесі виробництва - bulk and tapped volume);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в процесі виробництва: опис);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а заявлена, щоб відобразити відповідність з ЕР і видалити посилання на внутрішній метод випробувань);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міна у методах випробування допоміжної речовини (додавання альтернативного методу фармакопеї). Метод, описаний у USP, вважається валідованим); Зміни І типу - Зміни з якості. Готовий лікарський засіб. Контроль допоміжних речовин (інші зміни) (зміна параметрів специфікації та/або допустимих меж для допоміжної речовини (Azorubin lacquer) з метою відповідності положенням Регламенту Комісії (ЄС) №231/2012);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давання показника Розчинення у специфікацію на випуск серій (запропоновано: «Не менее 70 % (Q) липолитической активности через 30 мин») та зміна параметра специфікації на термін придатності для показника Розчинення. затверджено: «в течение 60 мин не менее 5000 ЕД Евр. Фарм. липолитической активности на таблетку», запропоновано: «Не менее 60 % (Q) липолитической активности через 30 мин»);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на випуск серій новим показником "Потери при сушке: не более 4 %" з відповідним методом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вже затвердженого методу контролю "Идентификация порошка из поджелудочных желез" альтернативною процедурою: ідентифікація порошку з підшлункових залоз може бути доведено за допомогою йод крохмальної реакції. Як наслідок ці зміни відображаються у специфікації на випуск серій);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для параметра Кількісного аналізу у специфікаціях на випуск серій та термін прида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вже затвердженому методі випробування за п. «Растворение»);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затвердженому методі випробування "Идентификация титана диоксида (Е 171)"; внесення незначних редакційних змін до методу «Идентифікация азорбина (Е 122)»);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затвердженому методі випробування «Количественный анализ – Липолитическая активность»); Зміни І типу - Зміни щодо безпеки/ефективності та фармаконагляду (інші зміни) (зміна графічного зображення на текст маркування(зміна тексту маркування на вторинній упаковці – залишається лише виробник, відповідальний за випуск серій); Зміни І типу - Зміни з якості. Готовий лікарський засіб. Контроль готового лікарського засобу (інші зміни) (незначні зміни у валідації аналітичних методик (нові дані з валідації для поточного незмінного аналітичного методу ідентифікації азорбін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 R1-CEP 2001-280-Rev 02) для АФІ Pancreas Powder від уже затвердженого виробника Nordmark Arzneimittel GmbH &amp; Co. KG, Germany);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в процесі виробництва: висот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в процесі виробництва: середня мас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в процесі виробництва: здатність до розпад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затвердженому методі випробування «Количественный анализ – Амилолитическая активность»);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затвердженому методі випробування «Количественный анализ – Общая протеолитическая активность»);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додавання функції контроль серії для вже затвердженого виробника Менаріні-Фон Хейд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крапельниці; по 1 флакону-крапельниці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додавання до складу допоміжних речовин води очищеної обумовлено приведенням складу допоміжних речовин у відповідність до документації виробника, з відповідними змінами у р. «Склад» та «Маркування»)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упаковки на текст маркування первинної та вторинної упаковки з відповідною заміною розділу "Графічне оформлення упаковки" на розділ "Маркув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контурній чарунковій упаковці; по 4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00 мг/мл по 5 мл (500 мг), або по 10 мл (1000 мг) або по 50 мл (5000 мг) у флаконі;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МПЛ Мікробіологішес Прюфлабор ГмбХ, Австрія;</w:t>
              <w:br/>
              <w:t xml:space="preserve">тестування: Лабор Л+С АГ,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Контактна особа в Україні уповноваженої особи заявника для здійснення фармаконагляду: Діюча редакція – Ващенко Вікторія Сергіївна. </w:t>
              <w:br/>
              <w:t>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10 мг), по 5 мл (50 мг) у флаконі; по 1 флакону в картонній коробці; по 0,75 мл (7,5 мг), по 1 мл (10 мг), по 1,5 мл (15 мг), по 2 мл (20 мг) у попередньо заповненому шприці; по 1 або по 5 попередньо заповнених шприців у картонній коробці разом зі стерильною ін'єкційною голкою та сервет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ЕБЕВЕ Фарма Гес.м.б.Х. Нфг. КГ, Австрія; тестування: МПЛ Мікробіологішес Прюфлабор ГмбХ, Австрія; </w:t>
              <w:br/>
              <w:t>тестування: Лабор Л+С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 ІН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 30 (10х3), № 60 (10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 Україна (виробництво з пакування in bulk фірми "ІНДОКО РЕМЕДІЗ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методах контролю якості готового лікарського засобу у методиці контролю за розділом «7.Розчи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ДЕ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5 г або по 3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ДЕНОЗИНТРИФОСФАТ-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коробці; по 1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ТІОСУЛЬФАТ-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5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 мг/мл, 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контурній чарунковій упаковці; по 2 або 6 контурних чарункових упаков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ВІ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ТРИ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4 таблетки у стрипі; по 2 стрипи разом з аплікатором у картонній коробці; по 8 таблеток у блістері; по 1 блістеру разом з аплікатор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ТИНОВА КИСЛОТА-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 по 1 мл в ампулі; по 10 ампул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Смовж Станіслава Анатоліївна.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30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гранул в однодозовому пакеті; по 9 або по 15, або по 30 пакет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КСО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 мг по 10 таблеток у блістерах; по 10 таблеток у блістері; по 5 блістерів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4581/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АСИ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0 мл у флаконі; по 1 флакону з мірним ковпачком в коробці; по 5 мл у саше; по 30 саше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1-CEP 1999-088-Rev 04 від затвердженого виробника АФІ гвайфенезин Synthokem Labs Private Limited., Індія, як наслідок, додавання виробничої дільниці, що відповідає за виробництво проміжної речовини та уточнення адреси затвердженого виробника, оновлення специфікації вхідного контролю у відповідність до ЕР, без зміни критеріїв прийнятності. Виробнича дільниця АФІ залишилася без змін; подання оновленого сертифікату відповідності Європейської фармакопеї № R1-CEP 2002-194-Rev 01 від затвердженого виробника АФІ гвайфенезин ZHEJIANG HAIZHOU PHARMACEUTICAL CO., LTD., Китай. Як наслідок, уточнення назви та адреси виробничої діль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ТИ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по 6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РОЛ®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кишковорозчинними міні-таблетками, по 20 або 50 капсул у банці з поліпропілену; по 1 бан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 Адер Фармасьютіклс СРЛ, Італія; кінцеве пакування: Адванс Фарма ГмбХ, Німеччина; Артезан Фарма ГмбХ &amp; Ко. КГ, Німеччина; контроль та випуск серій: БЕРЛІН-ХЕМІ АГ, 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тексті маркування упаковки лікарського засобу: 17. Інша інформація (щодо наявності символів та піктограм, а також інша інформація, яка відповідає короткій характеристиці лікарського засобу та є корисною для пацієнта, за винятком будь-яких елементів рекламного характеру, які сприяють просуванню цього лікарського засобу на р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РОЛ® 2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кишковорозчинними міні-таблетками, по 20 або 50 капсул у банці з поліпропілену; по 1 бан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 Адер Фармасьютіклс СРЛ, Італія; кінцеве пакування: Адванс Фарма ГмбХ, Німеччина; Артезан Фарма ГмбХ &amp; Ко. КГ, Німеччина; контроль та випуск серій: БЕРЛІН-ХЕМІ АГ, 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тексті маркування упаковки лікарського засобу: 17. Інша інформація (щодо наявності символів та піктограм, а також інша інформація, яка відповідає короткій характеристиці лікарського засобу та є корисною для пацієнта, за винятком будь-яких елементів рекламного характеру, які сприяють просуванню цього лікарського засобу на р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ної дії по 500 мг по 10 таблеток у блістері; по 5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Феррінг Інтернешнл Сентер СА, Швейцарія; відповідальний за випуск серії: Феррінг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400 кг. Запропоновано: 200 кг та 4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ЦИКЛОВІ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мішках з поліетилену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анхай Фарма Груп Чангжоу Коні Фармасьютікал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ведення тесту «Однорідність дозування половинок таблеток» з відповідними змінами в специфікації; супутня зміна: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 зміна методики випробування за р. «Розчинення», зокрема незначна зміна пробопідготовки, введення альтернативного методу калібровки по трьом точкам при автоматичному відборі про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Л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МАСОЛ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по 2 мішка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або крихкий ніпель; по 2 мішка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бро Лунді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бро Даск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відповідальна за фармаконагляд - Миловидова Анна. Пропонована редакція: контактна особа відповідальна за фармаконагляд - Браславська Надія. Зміна контактних да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МАСОЛ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по 2 мішка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або крихкий ніпель; по 2 мішка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бро Лунді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бро Даско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відповідальна за фармаконагляд - Миловидова Анна. Пропонована редакція: контактна особа відповідальна за фармаконагляд - Браславська Надія. Зміна контактних да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у пачці з картону; по 10 таблеток у блістері; по 3 блістери у пачці з картону; по 3 пачки у пачці з картону; по 30 або 60 таблеток у контейнерах; по 1 контейн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in bulk: по 2500 таблеток у пакетах у коробці з гофро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АКС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ПИКС 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ПИКС 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герметично запаяних подвійних поліетиленових пакетах для виготовлення готових лікарських зас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ПИ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2, або 4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ПИ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in bulk №10000 у паке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ЗЕНДРОС® 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5 мг № 2 (2х1): по 2 таблетки в блістері; по 1 блістеру в картонній коробці; № 4 (4х1), № 8 (4х2), № 12 (4х3): по 4 таблетки в блістері; по 1 або по 2, або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та випуск серій: ТОВ "Зентіва", Чеська Республіка; АТ "Санека Фармасьютікалз", Словац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 Словацька Республiк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Amel Benkritly. Пропонована редакція – Eric Teo/Ерік Тео. Зміна контактної особи в Україні уповноваженої особи заявника для здійснення фармаконагляду: Діюча редакція – Нечепуренко Марина Василівна. Пропонована редакція –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30 мл у флаконі; по 1 флакону разом із адаптором і дозуючим пристроєм у коробці; по 100 мл у флаконі; по 1 флакону разом із адаптером і дозуючим пристроє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яка відповідає за виробництво нерозфасованої продукції, первинну та вторинну упаковку: Меркле ГмбХ, Німеччина; дільниця, яка відповідає за дозвіл на випуск серії: Меркле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більшення розміру серії. </w:t>
              <w:br/>
              <w:t xml:space="preserve">Запропоновано: від 250 л до 1000 л; зміни І типу - зміни випробувань або допустимих меж, встановлених у специфікаціях, під час виробництва готового лікарського засобу - зміни критеріїв проийнятності встановлених у специфікаціях, під час виробництва готового лікарського засобу за показником pH; зміни І типу - зміна пристроїв для вимірювання дози або введення лікарського засобу - заміна пристрою, який не є невід'ємною частиною первинної упаковки, а саме заміна «конічної піпетки 3 мл» на «неконічну піпетку 3 мл»; зміни І типу - подання оновленого сертифіката відповідності Європейській фармакопеї № R1-CEP 2002-151-Rev 05 для діючої речовини Risperidone від вже затвердженого виробника; зміни І типу - подання оновленого сертифіката відповідності Європейській фармакопеї № R1-CEP 2002-151-Rev 04 для діючої речовини Risperidone від вже затвердженого виробника, який змінив назву на Jubilant Generics Limited, І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5 мг/мл по 10 мл у флаконі з крапельницею; по 1 флакону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1 мг/мл по 10 мл у флаконі з крапельницею; по 1 флакону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 ГІСТАМІНУ ДИГІДРОХЛОРИДУ 0,01% ДЛЯ ШКІРНОЇ ДІАГНОСТИКИ АЛЕРГІЧНИХ ЗАХВОРЮВ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0,1 мг/мл по 4,5 мл у флаконах  №1,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ИЛІ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по 10 таблеток у контурній чарунковій упаковці; по 1 контурній чарунковій упаков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ЕФРИЛ®-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10 таблеток у контурній чарунковій упаковці, по 1 або по 2 контурні чарункові упаковки у пачці; по 10 таблеток у контурних чарункових упако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 таблетці у блістері; по 1 аб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Коваленко Юлія Вадимівна; пропонована редакція – Кадушкина Юлія Володимир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 мг по 1 таблетці у блістері; по 1 або 4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Коваленко Юлія Вадимівна; пропонована редакція – Кадушкина Юлія Володимир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 таблетці у блістері; по 1 аб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Коваленко Юлія Вадимівна; пропонована редакція – Кадушкина Юлія Володимир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9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ЕТИ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5 мг по 7 таблеток у блістері; по 1 або 2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w:t>
              <w:br/>
              <w:t>пропонована редакція – Кадушкина Юлія Володимир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ЕТИ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40 мг/мл, по 30 мл у флаконі; по 1 флакону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Коваленко Юлія Вадимівна; пропонована редакція – Кадушкина Юлія Володимир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РОП ВІД КАШЛЮ ПУЛЬМ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1,5 мг/мл по 100 мл у флаконі; по 1 флакону з ложкою мірною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Коваленко Юлія Вадимівна; пропонована редакція – Кадушкина Юлія Володимир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АЛ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 таблетці у блістері; по 1 блістеру в картонній коробці; по 2 таблетки у блістері; по 1, або по 2, або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Айко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ї лікарської форми: Ліллі дель Карібе Інк., Пуерто Ріко; первинна та вторинна упаковка, дозвіл на випуск серії: </w:t>
              <w:br/>
              <w:t>Ліллі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 Ріко/ Ісп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у "Особливості застосування" (внесено інформацію про можливе погіршення або раптову втрату слуху); зміни II типу - зміни до інструкції для медичного застосування до розділу "Особливості застосування" (внесено інформацію щодо ризику розвитку гострої НАПІОН у чоловіків після застосування тадалафілу); "Фармакологічні властивості", "Спосіб застосування та дози" відповідно до оновлюваного звіту з безпек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ІН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5 % по 5 г або по 30 г у тубі; по 1 туб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Хелскер Мануфактурінг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Застосування у період вагітності або годування груддю" (уточнення інформації), "Спосіб застосування та дози" (редагування тексту), "Діти" (уточнення інформації), "Побічні реакції". </w:t>
            </w:r>
            <w:r>
              <w:rPr>
                <w:rFonts w:cs="Arial" w:ascii="Arial" w:hAnsi="Arial"/>
                <w:b/>
                <w:color w:val="000000"/>
                <w:sz w:val="16"/>
                <w:szCs w:val="16"/>
              </w:rPr>
              <w:t>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Г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0,7 г/г по 135 г або по 270 г, або по 405 г у контейнері; по 1 контейнеру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акування in bulk Товариства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Коваленко Юлія Вадимівна. Пропонована редакція - Кадушкіна Юлія Володимирівна. </w:t>
              <w:br/>
              <w:t xml:space="preserve">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О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30 (10х3), №30 (1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Індустріє Фармацеутиче Ріуніте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i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i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та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вилучення незначного випробування в процесі виробництва (р.3.2.Р.3.3. </w:t>
            </w:r>
            <w:r>
              <w:rPr>
                <w:rFonts w:cs="Arial" w:ascii="Arial" w:hAnsi="Arial"/>
                <w:color w:val="000000"/>
                <w:sz w:val="16"/>
                <w:szCs w:val="16"/>
                <w:lang w:val="en-US"/>
              </w:rPr>
              <w:t xml:space="preserve">In-process controls on the final mixture in bulk - test Content);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ипробувань</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встановлених</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ях</w:t>
            </w:r>
            <w:r>
              <w:rPr>
                <w:rFonts w:cs="Arial" w:ascii="Arial" w:hAnsi="Arial"/>
                <w:color w:val="000000"/>
                <w:sz w:val="16"/>
                <w:szCs w:val="16"/>
                <w:lang w:val="en-US"/>
              </w:rPr>
              <w:t xml:space="preserve">, </w:t>
            </w:r>
            <w:r>
              <w:rPr>
                <w:rFonts w:cs="Arial" w:ascii="Arial" w:hAnsi="Arial"/>
                <w:color w:val="000000"/>
                <w:sz w:val="16"/>
                <w:szCs w:val="16"/>
              </w:rPr>
              <w:t>під</w:t>
            </w:r>
            <w:r>
              <w:rPr>
                <w:rFonts w:cs="Arial" w:ascii="Arial" w:hAnsi="Arial"/>
                <w:color w:val="000000"/>
                <w:sz w:val="16"/>
                <w:szCs w:val="16"/>
                <w:lang w:val="en-US"/>
              </w:rPr>
              <w:t xml:space="preserve"> </w:t>
            </w:r>
            <w:r>
              <w:rPr>
                <w:rFonts w:cs="Arial" w:ascii="Arial" w:hAnsi="Arial"/>
                <w:color w:val="000000"/>
                <w:sz w:val="16"/>
                <w:szCs w:val="16"/>
              </w:rPr>
              <w:t>час</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несуттєвого</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незначного</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р</w:t>
            </w:r>
            <w:r>
              <w:rPr>
                <w:rFonts w:cs="Arial" w:ascii="Arial" w:hAnsi="Arial"/>
                <w:color w:val="000000"/>
                <w:sz w:val="16"/>
                <w:szCs w:val="16"/>
                <w:lang w:val="en-US"/>
              </w:rPr>
              <w:t>.3.2.</w:t>
            </w:r>
            <w:r>
              <w:rPr>
                <w:rFonts w:cs="Arial" w:ascii="Arial" w:hAnsi="Arial"/>
                <w:color w:val="000000"/>
                <w:sz w:val="16"/>
                <w:szCs w:val="16"/>
              </w:rPr>
              <w:t>Р</w:t>
            </w:r>
            <w:r>
              <w:rPr>
                <w:rFonts w:cs="Arial" w:ascii="Arial" w:hAnsi="Arial"/>
                <w:color w:val="000000"/>
                <w:sz w:val="16"/>
                <w:szCs w:val="16"/>
                <w:lang w:val="en-US"/>
              </w:rPr>
              <w:t xml:space="preserve">.3.4. - Intermediate A, test “Assay UV”);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ипробувань</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встановлених</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ях</w:t>
            </w:r>
            <w:r>
              <w:rPr>
                <w:rFonts w:cs="Arial" w:ascii="Arial" w:hAnsi="Arial"/>
                <w:color w:val="000000"/>
                <w:sz w:val="16"/>
                <w:szCs w:val="16"/>
                <w:lang w:val="en-US"/>
              </w:rPr>
              <w:t xml:space="preserve">, </w:t>
            </w:r>
            <w:r>
              <w:rPr>
                <w:rFonts w:cs="Arial" w:ascii="Arial" w:hAnsi="Arial"/>
                <w:color w:val="000000"/>
                <w:sz w:val="16"/>
                <w:szCs w:val="16"/>
              </w:rPr>
              <w:t>під</w:t>
            </w:r>
            <w:r>
              <w:rPr>
                <w:rFonts w:cs="Arial" w:ascii="Arial" w:hAnsi="Arial"/>
                <w:color w:val="000000"/>
                <w:sz w:val="16"/>
                <w:szCs w:val="16"/>
                <w:lang w:val="en-US"/>
              </w:rPr>
              <w:t xml:space="preserve"> </w:t>
            </w:r>
            <w:r>
              <w:rPr>
                <w:rFonts w:cs="Arial" w:ascii="Arial" w:hAnsi="Arial"/>
                <w:color w:val="000000"/>
                <w:sz w:val="16"/>
                <w:szCs w:val="16"/>
              </w:rPr>
              <w:t>час</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несуттєвого</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незначного</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р</w:t>
            </w:r>
            <w:r>
              <w:rPr>
                <w:rFonts w:cs="Arial" w:ascii="Arial" w:hAnsi="Arial"/>
                <w:color w:val="000000"/>
                <w:sz w:val="16"/>
                <w:szCs w:val="16"/>
                <w:lang w:val="en-US"/>
              </w:rPr>
              <w:t>.3.2.</w:t>
            </w:r>
            <w:r>
              <w:rPr>
                <w:rFonts w:cs="Arial" w:ascii="Arial" w:hAnsi="Arial"/>
                <w:color w:val="000000"/>
                <w:sz w:val="16"/>
                <w:szCs w:val="16"/>
              </w:rPr>
              <w:t>Р</w:t>
            </w:r>
            <w:r>
              <w:rPr>
                <w:rFonts w:cs="Arial" w:ascii="Arial" w:hAnsi="Arial"/>
                <w:color w:val="000000"/>
                <w:sz w:val="16"/>
                <w:szCs w:val="16"/>
                <w:lang w:val="en-US"/>
              </w:rPr>
              <w:t xml:space="preserve">.3.3. In-process controls after the tableting – test Diameter);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ипробувань</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встановлених</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ях</w:t>
            </w:r>
            <w:r>
              <w:rPr>
                <w:rFonts w:cs="Arial" w:ascii="Arial" w:hAnsi="Arial"/>
                <w:color w:val="000000"/>
                <w:sz w:val="16"/>
                <w:szCs w:val="16"/>
                <w:lang w:val="en-US"/>
              </w:rPr>
              <w:t xml:space="preserve">, </w:t>
            </w:r>
            <w:r>
              <w:rPr>
                <w:rFonts w:cs="Arial" w:ascii="Arial" w:hAnsi="Arial"/>
                <w:color w:val="000000"/>
                <w:sz w:val="16"/>
                <w:szCs w:val="16"/>
              </w:rPr>
              <w:t>під</w:t>
            </w:r>
            <w:r>
              <w:rPr>
                <w:rFonts w:cs="Arial" w:ascii="Arial" w:hAnsi="Arial"/>
                <w:color w:val="000000"/>
                <w:sz w:val="16"/>
                <w:szCs w:val="16"/>
                <w:lang w:val="en-US"/>
              </w:rPr>
              <w:t xml:space="preserve"> </w:t>
            </w:r>
            <w:r>
              <w:rPr>
                <w:rFonts w:cs="Arial" w:ascii="Arial" w:hAnsi="Arial"/>
                <w:color w:val="000000"/>
                <w:sz w:val="16"/>
                <w:szCs w:val="16"/>
              </w:rPr>
              <w:t>час</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несуттєвого</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незначного</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р</w:t>
            </w:r>
            <w:r>
              <w:rPr>
                <w:rFonts w:cs="Arial" w:ascii="Arial" w:hAnsi="Arial"/>
                <w:color w:val="000000"/>
                <w:sz w:val="16"/>
                <w:szCs w:val="16"/>
                <w:lang w:val="en-US"/>
              </w:rPr>
              <w:t>.3.2.</w:t>
            </w:r>
            <w:r>
              <w:rPr>
                <w:rFonts w:cs="Arial" w:ascii="Arial" w:hAnsi="Arial"/>
                <w:color w:val="000000"/>
                <w:sz w:val="16"/>
                <w:szCs w:val="16"/>
              </w:rPr>
              <w:t>Р</w:t>
            </w:r>
            <w:r>
              <w:rPr>
                <w:rFonts w:cs="Arial" w:ascii="Arial" w:hAnsi="Arial"/>
                <w:color w:val="000000"/>
                <w:sz w:val="16"/>
                <w:szCs w:val="16"/>
                <w:lang w:val="en-US"/>
              </w:rPr>
              <w:t xml:space="preserve">.3.4.- Intermediate A, test “Appearance”);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ипробувань</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встановлених</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ях</w:t>
            </w:r>
            <w:r>
              <w:rPr>
                <w:rFonts w:cs="Arial" w:ascii="Arial" w:hAnsi="Arial"/>
                <w:color w:val="000000"/>
                <w:sz w:val="16"/>
                <w:szCs w:val="16"/>
                <w:lang w:val="en-US"/>
              </w:rPr>
              <w:t xml:space="preserve">, </w:t>
            </w:r>
            <w:r>
              <w:rPr>
                <w:rFonts w:cs="Arial" w:ascii="Arial" w:hAnsi="Arial"/>
                <w:color w:val="000000"/>
                <w:sz w:val="16"/>
                <w:szCs w:val="16"/>
              </w:rPr>
              <w:t>під</w:t>
            </w:r>
            <w:r>
              <w:rPr>
                <w:rFonts w:cs="Arial" w:ascii="Arial" w:hAnsi="Arial"/>
                <w:color w:val="000000"/>
                <w:sz w:val="16"/>
                <w:szCs w:val="16"/>
                <w:lang w:val="en-US"/>
              </w:rPr>
              <w:t xml:space="preserve"> </w:t>
            </w:r>
            <w:r>
              <w:rPr>
                <w:rFonts w:cs="Arial" w:ascii="Arial" w:hAnsi="Arial"/>
                <w:color w:val="000000"/>
                <w:sz w:val="16"/>
                <w:szCs w:val="16"/>
              </w:rPr>
              <w:t>час</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несуттєвого</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незначного</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р</w:t>
            </w:r>
            <w:r>
              <w:rPr>
                <w:rFonts w:cs="Arial" w:ascii="Arial" w:hAnsi="Arial"/>
                <w:color w:val="000000"/>
                <w:sz w:val="16"/>
                <w:szCs w:val="16"/>
                <w:lang w:val="en-US"/>
              </w:rPr>
              <w:t>.3.2.</w:t>
            </w:r>
            <w:r>
              <w:rPr>
                <w:rFonts w:cs="Arial" w:ascii="Arial" w:hAnsi="Arial"/>
                <w:color w:val="000000"/>
                <w:sz w:val="16"/>
                <w:szCs w:val="16"/>
              </w:rPr>
              <w:t>Р</w:t>
            </w:r>
            <w:r>
              <w:rPr>
                <w:rFonts w:cs="Arial" w:ascii="Arial" w:hAnsi="Arial"/>
                <w:color w:val="000000"/>
                <w:sz w:val="16"/>
                <w:szCs w:val="16"/>
                <w:lang w:val="en-US"/>
              </w:rPr>
              <w:t xml:space="preserve">.3.4.- Intermediate A, test “Residual moisture”);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розміру</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діапазон</w:t>
            </w:r>
            <w:r>
              <w:rPr>
                <w:rFonts w:cs="Arial" w:ascii="Arial" w:hAnsi="Arial"/>
                <w:color w:val="000000"/>
                <w:sz w:val="16"/>
                <w:szCs w:val="16"/>
                <w:lang w:val="en-US"/>
              </w:rPr>
              <w:t xml:space="preserve"> </w:t>
            </w:r>
            <w:r>
              <w:rPr>
                <w:rFonts w:cs="Arial" w:ascii="Arial" w:hAnsi="Arial"/>
                <w:color w:val="000000"/>
                <w:sz w:val="16"/>
                <w:szCs w:val="16"/>
              </w:rPr>
              <w:t>розміру</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меншення</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10 </w:t>
            </w:r>
            <w:r>
              <w:rPr>
                <w:rFonts w:cs="Arial" w:ascii="Arial" w:hAnsi="Arial"/>
                <w:color w:val="000000"/>
                <w:sz w:val="16"/>
                <w:szCs w:val="16"/>
              </w:rPr>
              <w:t>разів</w:t>
            </w:r>
            <w:r>
              <w:rPr>
                <w:rFonts w:cs="Arial" w:ascii="Arial" w:hAnsi="Arial"/>
                <w:color w:val="000000"/>
                <w:sz w:val="16"/>
                <w:szCs w:val="16"/>
                <w:lang w:val="en-US"/>
              </w:rPr>
              <w:t>)(</w:t>
            </w:r>
            <w:r>
              <w:rPr>
                <w:rFonts w:cs="Arial" w:ascii="Arial" w:hAnsi="Arial"/>
                <w:color w:val="000000"/>
                <w:sz w:val="16"/>
                <w:szCs w:val="16"/>
              </w:rPr>
              <w:t>додання</w:t>
            </w:r>
            <w:r>
              <w:rPr>
                <w:rFonts w:cs="Arial" w:ascii="Arial" w:hAnsi="Arial"/>
                <w:color w:val="000000"/>
                <w:sz w:val="16"/>
                <w:szCs w:val="16"/>
                <w:lang w:val="en-US"/>
              </w:rPr>
              <w:t xml:space="preserve"> </w:t>
            </w:r>
            <w:r>
              <w:rPr>
                <w:rFonts w:cs="Arial" w:ascii="Arial" w:hAnsi="Arial"/>
                <w:color w:val="000000"/>
                <w:sz w:val="16"/>
                <w:szCs w:val="16"/>
              </w:rPr>
              <w:t>розміру</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становить</w:t>
            </w:r>
            <w:r>
              <w:rPr>
                <w:rFonts w:cs="Arial" w:ascii="Arial" w:hAnsi="Arial"/>
                <w:color w:val="000000"/>
                <w:sz w:val="16"/>
                <w:szCs w:val="16"/>
                <w:lang w:val="en-US"/>
              </w:rPr>
              <w:t xml:space="preserve"> 205 </w:t>
            </w:r>
            <w:r>
              <w:rPr>
                <w:rFonts w:cs="Arial" w:ascii="Arial" w:hAnsi="Arial"/>
                <w:color w:val="000000"/>
                <w:sz w:val="16"/>
                <w:szCs w:val="16"/>
              </w:rPr>
              <w:t>кг</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датков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Менаріні</w:t>
            </w:r>
            <w:r>
              <w:rPr>
                <w:rFonts w:cs="Arial" w:ascii="Arial" w:hAnsi="Arial"/>
                <w:color w:val="000000"/>
                <w:sz w:val="16"/>
                <w:szCs w:val="16"/>
                <w:lang w:val="en-US"/>
              </w:rPr>
              <w:t xml:space="preserve"> </w:t>
            </w:r>
            <w:r>
              <w:rPr>
                <w:rFonts w:cs="Arial" w:ascii="Arial" w:hAnsi="Arial"/>
                <w:color w:val="000000"/>
                <w:sz w:val="16"/>
                <w:szCs w:val="16"/>
              </w:rPr>
              <w:t>Мануфактурінг</w:t>
            </w:r>
            <w:r>
              <w:rPr>
                <w:rFonts w:cs="Arial" w:ascii="Arial" w:hAnsi="Arial"/>
                <w:color w:val="000000"/>
                <w:sz w:val="16"/>
                <w:szCs w:val="16"/>
                <w:lang w:val="en-US"/>
              </w:rPr>
              <w:t xml:space="preserve"> </w:t>
            </w:r>
            <w:r>
              <w:rPr>
                <w:rFonts w:cs="Arial" w:ascii="Arial" w:hAnsi="Arial"/>
                <w:color w:val="000000"/>
                <w:sz w:val="16"/>
                <w:szCs w:val="16"/>
              </w:rPr>
              <w:t>Логістікс</w:t>
            </w:r>
            <w:r>
              <w:rPr>
                <w:rFonts w:cs="Arial" w:ascii="Arial" w:hAnsi="Arial"/>
                <w:color w:val="000000"/>
                <w:sz w:val="16"/>
                <w:szCs w:val="16"/>
                <w:lang w:val="en-US"/>
              </w:rPr>
              <w:t xml:space="preserve"> </w:t>
            </w:r>
            <w:r>
              <w:rPr>
                <w:rFonts w:cs="Arial" w:ascii="Arial" w:hAnsi="Arial"/>
                <w:color w:val="000000"/>
                <w:sz w:val="16"/>
                <w:szCs w:val="16"/>
              </w:rPr>
              <w:t>енд</w:t>
            </w:r>
            <w:r>
              <w:rPr>
                <w:rFonts w:cs="Arial" w:ascii="Arial" w:hAnsi="Arial"/>
                <w:color w:val="000000"/>
                <w:sz w:val="16"/>
                <w:szCs w:val="16"/>
                <w:lang w:val="en-US"/>
              </w:rPr>
              <w:t xml:space="preserve"> </w:t>
            </w:r>
            <w:r>
              <w:rPr>
                <w:rFonts w:cs="Arial" w:ascii="Arial" w:hAnsi="Arial"/>
                <w:color w:val="000000"/>
                <w:sz w:val="16"/>
                <w:szCs w:val="16"/>
              </w:rPr>
              <w:t>Сервісес</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р</w:t>
            </w:r>
            <w:r>
              <w:rPr>
                <w:rFonts w:cs="Arial" w:ascii="Arial" w:hAnsi="Arial"/>
                <w:color w:val="000000"/>
                <w:sz w:val="16"/>
                <w:szCs w:val="16"/>
                <w:lang w:val="en-US"/>
              </w:rPr>
              <w:t>.</w:t>
            </w:r>
            <w:r>
              <w:rPr>
                <w:rFonts w:cs="Arial" w:ascii="Arial" w:hAnsi="Arial"/>
                <w:color w:val="000000"/>
                <w:sz w:val="16"/>
                <w:szCs w:val="16"/>
              </w:rPr>
              <w:t>Л</w:t>
            </w:r>
            <w:r>
              <w:rPr>
                <w:rFonts w:cs="Arial" w:ascii="Arial" w:hAnsi="Arial"/>
                <w:color w:val="000000"/>
                <w:sz w:val="16"/>
                <w:szCs w:val="16"/>
                <w:lang w:val="en-US"/>
              </w:rPr>
              <w:t xml:space="preserve">., </w:t>
            </w:r>
            <w:r>
              <w:rPr>
                <w:rFonts w:cs="Arial" w:ascii="Arial" w:hAnsi="Arial"/>
                <w:color w:val="000000"/>
                <w:sz w:val="16"/>
                <w:szCs w:val="16"/>
              </w:rPr>
              <w:t>Віа</w:t>
            </w:r>
            <w:r>
              <w:rPr>
                <w:rFonts w:cs="Arial" w:ascii="Arial" w:hAnsi="Arial"/>
                <w:color w:val="000000"/>
                <w:sz w:val="16"/>
                <w:szCs w:val="16"/>
                <w:lang w:val="en-US"/>
              </w:rPr>
              <w:t xml:space="preserve"> </w:t>
            </w:r>
            <w:r>
              <w:rPr>
                <w:rFonts w:cs="Arial" w:ascii="Arial" w:hAnsi="Arial"/>
                <w:color w:val="000000"/>
                <w:sz w:val="16"/>
                <w:szCs w:val="16"/>
              </w:rPr>
              <w:t>Кампо</w:t>
            </w:r>
            <w:r>
              <w:rPr>
                <w:rFonts w:cs="Arial" w:ascii="Arial" w:hAnsi="Arial"/>
                <w:color w:val="000000"/>
                <w:sz w:val="16"/>
                <w:szCs w:val="16"/>
                <w:lang w:val="en-US"/>
              </w:rPr>
              <w:t xml:space="preserve"> </w:t>
            </w:r>
            <w:r>
              <w:rPr>
                <w:rFonts w:cs="Arial" w:ascii="Arial" w:hAnsi="Arial"/>
                <w:color w:val="000000"/>
                <w:sz w:val="16"/>
                <w:szCs w:val="16"/>
              </w:rPr>
              <w:t>ді</w:t>
            </w:r>
            <w:r>
              <w:rPr>
                <w:rFonts w:cs="Arial" w:ascii="Arial" w:hAnsi="Arial"/>
                <w:color w:val="000000"/>
                <w:sz w:val="16"/>
                <w:szCs w:val="16"/>
                <w:lang w:val="en-US"/>
              </w:rPr>
              <w:t xml:space="preserve"> </w:t>
            </w:r>
            <w:r>
              <w:rPr>
                <w:rFonts w:cs="Arial" w:ascii="Arial" w:hAnsi="Arial"/>
                <w:color w:val="000000"/>
                <w:sz w:val="16"/>
                <w:szCs w:val="16"/>
              </w:rPr>
              <w:t>Піле</w:t>
            </w:r>
            <w:r>
              <w:rPr>
                <w:rFonts w:cs="Arial" w:ascii="Arial" w:hAnsi="Arial"/>
                <w:color w:val="000000"/>
                <w:sz w:val="16"/>
                <w:szCs w:val="16"/>
                <w:lang w:val="en-US"/>
              </w:rPr>
              <w:t xml:space="preserve">, 67100 </w:t>
            </w:r>
            <w:r>
              <w:rPr>
                <w:rFonts w:cs="Arial" w:ascii="Arial" w:hAnsi="Arial"/>
                <w:color w:val="000000"/>
                <w:sz w:val="16"/>
                <w:szCs w:val="16"/>
              </w:rPr>
              <w:t>Л</w:t>
            </w:r>
            <w:r>
              <w:rPr>
                <w:rFonts w:cs="Arial" w:ascii="Arial" w:hAnsi="Arial"/>
                <w:color w:val="000000"/>
                <w:sz w:val="16"/>
                <w:szCs w:val="16"/>
                <w:lang w:val="en-US"/>
              </w:rPr>
              <w:t>'</w:t>
            </w:r>
            <w:r>
              <w:rPr>
                <w:rFonts w:cs="Arial" w:ascii="Arial" w:hAnsi="Arial"/>
                <w:color w:val="000000"/>
                <w:sz w:val="16"/>
                <w:szCs w:val="16"/>
              </w:rPr>
              <w:t>Аквіла</w:t>
            </w:r>
            <w:r>
              <w:rPr>
                <w:rFonts w:cs="Arial" w:ascii="Arial" w:hAnsi="Arial"/>
                <w:color w:val="000000"/>
                <w:sz w:val="16"/>
                <w:szCs w:val="16"/>
                <w:lang w:val="en-US"/>
              </w:rPr>
              <w:t xml:space="preserve"> (</w:t>
            </w:r>
            <w:r>
              <w:rPr>
                <w:rFonts w:cs="Arial" w:ascii="Arial" w:hAnsi="Arial"/>
                <w:color w:val="000000"/>
                <w:sz w:val="16"/>
                <w:szCs w:val="16"/>
              </w:rPr>
              <w:t>АК</w:t>
            </w:r>
            <w:r>
              <w:rPr>
                <w:rFonts w:cs="Arial" w:ascii="Arial" w:hAnsi="Arial"/>
                <w:color w:val="000000"/>
                <w:sz w:val="16"/>
                <w:szCs w:val="16"/>
                <w:lang w:val="en-US"/>
              </w:rPr>
              <w:t xml:space="preserve">), </w:t>
            </w:r>
            <w:r>
              <w:rPr>
                <w:rFonts w:cs="Arial" w:ascii="Arial" w:hAnsi="Arial"/>
                <w:color w:val="000000"/>
                <w:sz w:val="16"/>
                <w:szCs w:val="16"/>
              </w:rPr>
              <w:t>Італ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даток</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розміру</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становить</w:t>
            </w:r>
            <w:r>
              <w:rPr>
                <w:rFonts w:cs="Arial" w:ascii="Arial" w:hAnsi="Arial"/>
                <w:color w:val="000000"/>
                <w:sz w:val="16"/>
                <w:szCs w:val="16"/>
                <w:lang w:val="en-US"/>
              </w:rPr>
              <w:t xml:space="preserve"> 307,5 </w:t>
            </w:r>
            <w:r>
              <w:rPr>
                <w:rFonts w:cs="Arial" w:ascii="Arial" w:hAnsi="Arial"/>
                <w:color w:val="000000"/>
                <w:sz w:val="16"/>
                <w:szCs w:val="16"/>
              </w:rPr>
              <w:t>кг</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БЕРЛІН</w:t>
            </w:r>
            <w:r>
              <w:rPr>
                <w:rFonts w:cs="Arial" w:ascii="Arial" w:hAnsi="Arial"/>
                <w:color w:val="000000"/>
                <w:sz w:val="16"/>
                <w:szCs w:val="16"/>
                <w:lang w:val="en-US"/>
              </w:rPr>
              <w:t>-</w:t>
            </w:r>
            <w:r>
              <w:rPr>
                <w:rFonts w:cs="Arial" w:ascii="Arial" w:hAnsi="Arial"/>
                <w:color w:val="000000"/>
                <w:sz w:val="16"/>
                <w:szCs w:val="16"/>
              </w:rPr>
              <w:t>ХЕМІ</w:t>
            </w:r>
            <w:r>
              <w:rPr>
                <w:rFonts w:cs="Arial" w:ascii="Arial" w:hAnsi="Arial"/>
                <w:color w:val="000000"/>
                <w:sz w:val="16"/>
                <w:szCs w:val="16"/>
                <w:lang w:val="en-US"/>
              </w:rPr>
              <w:t xml:space="preserve"> </w:t>
            </w:r>
            <w:r>
              <w:rPr>
                <w:rFonts w:cs="Arial" w:ascii="Arial" w:hAnsi="Arial"/>
                <w:color w:val="000000"/>
                <w:sz w:val="16"/>
                <w:szCs w:val="16"/>
              </w:rPr>
              <w:t>АГ</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проміжний</w:t>
            </w:r>
            <w:r>
              <w:rPr>
                <w:rFonts w:cs="Arial" w:ascii="Arial" w:hAnsi="Arial"/>
                <w:color w:val="000000"/>
                <w:sz w:val="16"/>
                <w:szCs w:val="16"/>
                <w:lang w:val="en-US"/>
              </w:rPr>
              <w:t xml:space="preserve"> </w:t>
            </w:r>
            <w:r>
              <w:rPr>
                <w:rFonts w:cs="Arial" w:ascii="Arial" w:hAnsi="Arial"/>
                <w:color w:val="000000"/>
                <w:sz w:val="16"/>
                <w:szCs w:val="16"/>
              </w:rPr>
              <w:t>продукт</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застосовується</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незнач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w:t>
            </w:r>
            <w:r>
              <w:rPr>
                <w:rFonts w:cs="Arial" w:ascii="Arial" w:hAnsi="Arial"/>
                <w:color w:val="000000"/>
                <w:sz w:val="16"/>
                <w:szCs w:val="16"/>
              </w:rPr>
              <w:t>незнач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агальна</w:t>
            </w:r>
            <w:r>
              <w:rPr>
                <w:rFonts w:cs="Arial" w:ascii="Arial" w:hAnsi="Arial"/>
                <w:color w:val="000000"/>
                <w:sz w:val="16"/>
                <w:szCs w:val="16"/>
                <w:lang w:val="en-US"/>
              </w:rPr>
              <w:t xml:space="preserve"> </w:t>
            </w:r>
            <w:r>
              <w:rPr>
                <w:rFonts w:cs="Arial" w:ascii="Arial" w:hAnsi="Arial"/>
                <w:color w:val="000000"/>
                <w:sz w:val="16"/>
                <w:szCs w:val="16"/>
              </w:rPr>
              <w:t>кількість</w:t>
            </w:r>
            <w:r>
              <w:rPr>
                <w:rFonts w:cs="Arial" w:ascii="Arial" w:hAnsi="Arial"/>
                <w:color w:val="000000"/>
                <w:sz w:val="16"/>
                <w:szCs w:val="16"/>
                <w:lang w:val="en-US"/>
              </w:rPr>
              <w:t xml:space="preserve"> </w:t>
            </w:r>
            <w:r>
              <w:rPr>
                <w:rFonts w:cs="Arial" w:ascii="Arial" w:hAnsi="Arial"/>
                <w:color w:val="000000"/>
                <w:sz w:val="16"/>
                <w:szCs w:val="16"/>
              </w:rPr>
              <w:t>лактози</w:t>
            </w:r>
            <w:r>
              <w:rPr>
                <w:rFonts w:cs="Arial" w:ascii="Arial" w:hAnsi="Arial"/>
                <w:color w:val="000000"/>
                <w:sz w:val="16"/>
                <w:szCs w:val="16"/>
                <w:lang w:val="en-US"/>
              </w:rPr>
              <w:t xml:space="preserve"> </w:t>
            </w:r>
            <w:r>
              <w:rPr>
                <w:rFonts w:cs="Arial" w:ascii="Arial" w:hAnsi="Arial"/>
                <w:color w:val="000000"/>
                <w:sz w:val="16"/>
                <w:szCs w:val="16"/>
              </w:rPr>
              <w:t>моногідрату</w:t>
            </w:r>
            <w:r>
              <w:rPr>
                <w:rFonts w:cs="Arial" w:ascii="Arial" w:hAnsi="Arial"/>
                <w:color w:val="000000"/>
                <w:sz w:val="16"/>
                <w:szCs w:val="16"/>
                <w:lang w:val="en-US"/>
              </w:rPr>
              <w:t xml:space="preserve"> </w:t>
            </w:r>
            <w:r>
              <w:rPr>
                <w:rFonts w:cs="Arial" w:ascii="Arial" w:hAnsi="Arial"/>
                <w:color w:val="000000"/>
                <w:sz w:val="16"/>
                <w:szCs w:val="16"/>
              </w:rPr>
              <w:t>була</w:t>
            </w:r>
            <w:r>
              <w:rPr>
                <w:rFonts w:cs="Arial" w:ascii="Arial" w:hAnsi="Arial"/>
                <w:color w:val="000000"/>
                <w:sz w:val="16"/>
                <w:szCs w:val="16"/>
                <w:lang w:val="en-US"/>
              </w:rPr>
              <w:t xml:space="preserve"> </w:t>
            </w:r>
            <w:r>
              <w:rPr>
                <w:rFonts w:cs="Arial" w:ascii="Arial" w:hAnsi="Arial"/>
                <w:color w:val="000000"/>
                <w:sz w:val="16"/>
                <w:szCs w:val="16"/>
              </w:rPr>
              <w:t>додана</w:t>
            </w:r>
            <w:r>
              <w:rPr>
                <w:rFonts w:cs="Arial" w:ascii="Arial" w:hAnsi="Arial"/>
                <w:color w:val="000000"/>
                <w:sz w:val="16"/>
                <w:szCs w:val="16"/>
                <w:lang w:val="en-US"/>
              </w:rPr>
              <w:t xml:space="preserve"> </w:t>
            </w:r>
            <w:r>
              <w:rPr>
                <w:rFonts w:cs="Arial" w:ascii="Arial" w:hAnsi="Arial"/>
                <w:color w:val="000000"/>
                <w:sz w:val="16"/>
                <w:szCs w:val="16"/>
              </w:rPr>
              <w:t>одноразово</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початку</w:t>
            </w:r>
            <w:r>
              <w:rPr>
                <w:rFonts w:cs="Arial" w:ascii="Arial" w:hAnsi="Arial"/>
                <w:color w:val="000000"/>
                <w:sz w:val="16"/>
                <w:szCs w:val="16"/>
                <w:lang w:val="en-US"/>
              </w:rPr>
              <w:t xml:space="preserve"> </w:t>
            </w:r>
            <w:r>
              <w:rPr>
                <w:rFonts w:cs="Arial" w:ascii="Arial" w:hAnsi="Arial"/>
                <w:color w:val="000000"/>
                <w:sz w:val="16"/>
                <w:szCs w:val="16"/>
              </w:rPr>
              <w:t>процесу</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замість</w:t>
            </w:r>
            <w:r>
              <w:rPr>
                <w:rFonts w:cs="Arial" w:ascii="Arial" w:hAnsi="Arial"/>
                <w:color w:val="000000"/>
                <w:sz w:val="16"/>
                <w:szCs w:val="16"/>
                <w:lang w:val="en-US"/>
              </w:rPr>
              <w:t xml:space="preserve"> </w:t>
            </w:r>
            <w:r>
              <w:rPr>
                <w:rFonts w:cs="Arial" w:ascii="Arial" w:hAnsi="Arial"/>
                <w:color w:val="000000"/>
                <w:sz w:val="16"/>
                <w:szCs w:val="16"/>
              </w:rPr>
              <w:t>двох</w:t>
            </w:r>
            <w:r>
              <w:rPr>
                <w:rFonts w:cs="Arial" w:ascii="Arial" w:hAnsi="Arial"/>
                <w:color w:val="000000"/>
                <w:sz w:val="16"/>
                <w:szCs w:val="16"/>
                <w:lang w:val="en-US"/>
              </w:rPr>
              <w:t xml:space="preserve"> </w:t>
            </w:r>
            <w:r>
              <w:rPr>
                <w:rFonts w:cs="Arial" w:ascii="Arial" w:hAnsi="Arial"/>
                <w:color w:val="000000"/>
                <w:sz w:val="16"/>
                <w:szCs w:val="16"/>
              </w:rPr>
              <w:t>разів</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деталізованої</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3.2.</w:t>
            </w:r>
            <w:r>
              <w:rPr>
                <w:rFonts w:cs="Arial" w:ascii="Arial" w:hAnsi="Arial"/>
                <w:color w:val="000000"/>
                <w:sz w:val="16"/>
                <w:szCs w:val="16"/>
              </w:rPr>
              <w:t>Р</w:t>
            </w:r>
            <w:r>
              <w:rPr>
                <w:rFonts w:cs="Arial" w:ascii="Arial" w:hAnsi="Arial"/>
                <w:color w:val="000000"/>
                <w:sz w:val="16"/>
                <w:szCs w:val="16"/>
                <w:lang w:val="en-US"/>
              </w:rPr>
              <w:t xml:space="preserve">.2, </w:t>
            </w:r>
            <w:r>
              <w:rPr>
                <w:rFonts w:cs="Arial" w:ascii="Arial" w:hAnsi="Arial"/>
                <w:color w:val="000000"/>
                <w:sz w:val="16"/>
                <w:szCs w:val="16"/>
              </w:rPr>
              <w:t>стосовно</w:t>
            </w:r>
            <w:r>
              <w:rPr>
                <w:rFonts w:cs="Arial" w:ascii="Arial" w:hAnsi="Arial"/>
                <w:color w:val="000000"/>
                <w:sz w:val="16"/>
                <w:szCs w:val="16"/>
                <w:lang w:val="en-US"/>
              </w:rPr>
              <w:t xml:space="preserve"> </w:t>
            </w:r>
            <w:r>
              <w:rPr>
                <w:rFonts w:cs="Arial" w:ascii="Arial" w:hAnsi="Arial"/>
                <w:color w:val="000000"/>
                <w:sz w:val="16"/>
                <w:szCs w:val="16"/>
              </w:rPr>
              <w:t>фармацевтичної</w:t>
            </w:r>
            <w:r>
              <w:rPr>
                <w:rFonts w:cs="Arial" w:ascii="Arial" w:hAnsi="Arial"/>
                <w:color w:val="000000"/>
                <w:sz w:val="16"/>
                <w:szCs w:val="16"/>
                <w:lang w:val="en-US"/>
              </w:rPr>
              <w:t xml:space="preserve"> </w:t>
            </w:r>
            <w:r>
              <w:rPr>
                <w:rFonts w:cs="Arial" w:ascii="Arial" w:hAnsi="Arial"/>
                <w:color w:val="000000"/>
                <w:sz w:val="16"/>
                <w:szCs w:val="16"/>
              </w:rPr>
              <w:t>розробки</w:t>
            </w:r>
            <w:r>
              <w:rPr>
                <w:rFonts w:cs="Arial" w:ascii="Arial" w:hAnsi="Arial"/>
                <w:color w:val="000000"/>
                <w:sz w:val="16"/>
                <w:szCs w:val="16"/>
                <w:lang w:val="en-US"/>
              </w:rPr>
              <w:t xml:space="preserve"> (</w:t>
            </w:r>
            <w:r>
              <w:rPr>
                <w:rFonts w:cs="Arial" w:ascii="Arial" w:hAnsi="Arial"/>
                <w:color w:val="000000"/>
                <w:sz w:val="16"/>
                <w:szCs w:val="16"/>
              </w:rPr>
              <w:t>компоненти</w:t>
            </w:r>
            <w:r>
              <w:rPr>
                <w:rFonts w:cs="Arial" w:ascii="Arial" w:hAnsi="Arial"/>
                <w:color w:val="000000"/>
                <w:sz w:val="16"/>
                <w:szCs w:val="16"/>
                <w:lang w:val="en-US"/>
              </w:rPr>
              <w:t xml:space="preserve">, </w:t>
            </w:r>
            <w:r>
              <w:rPr>
                <w:rFonts w:cs="Arial" w:ascii="Arial" w:hAnsi="Arial"/>
                <w:color w:val="000000"/>
                <w:sz w:val="16"/>
                <w:szCs w:val="16"/>
              </w:rPr>
              <w:t>розробка</w:t>
            </w:r>
            <w:r>
              <w:rPr>
                <w:rFonts w:cs="Arial" w:ascii="Arial" w:hAnsi="Arial"/>
                <w:color w:val="000000"/>
                <w:sz w:val="16"/>
                <w:szCs w:val="16"/>
                <w:lang w:val="en-US"/>
              </w:rPr>
              <w:t xml:space="preserve"> </w:t>
            </w:r>
            <w:r>
              <w:rPr>
                <w:rFonts w:cs="Arial" w:ascii="Arial" w:hAnsi="Arial"/>
                <w:color w:val="000000"/>
                <w:sz w:val="16"/>
                <w:szCs w:val="16"/>
              </w:rPr>
              <w:t>виробничого</w:t>
            </w:r>
            <w:r>
              <w:rPr>
                <w:rFonts w:cs="Arial" w:ascii="Arial" w:hAnsi="Arial"/>
                <w:color w:val="000000"/>
                <w:sz w:val="16"/>
                <w:szCs w:val="16"/>
                <w:lang w:val="en-US"/>
              </w:rPr>
              <w:t xml:space="preserve"> </w:t>
            </w:r>
            <w:r>
              <w:rPr>
                <w:rFonts w:cs="Arial" w:ascii="Arial" w:hAnsi="Arial"/>
                <w:color w:val="000000"/>
                <w:sz w:val="16"/>
                <w:szCs w:val="16"/>
              </w:rPr>
              <w:t>процесу</w:t>
            </w:r>
            <w:r>
              <w:rPr>
                <w:rFonts w:cs="Arial" w:ascii="Arial" w:hAnsi="Arial"/>
                <w:color w:val="000000"/>
                <w:sz w:val="16"/>
                <w:szCs w:val="16"/>
                <w:lang w:val="en-US"/>
              </w:rPr>
              <w:t xml:space="preserve">, </w:t>
            </w:r>
            <w:r>
              <w:rPr>
                <w:rFonts w:cs="Arial" w:ascii="Arial" w:hAnsi="Arial"/>
                <w:color w:val="000000"/>
                <w:sz w:val="16"/>
                <w:szCs w:val="16"/>
              </w:rPr>
              <w:t>система</w:t>
            </w:r>
            <w:r>
              <w:rPr>
                <w:rFonts w:cs="Arial" w:ascii="Arial" w:hAnsi="Arial"/>
                <w:color w:val="000000"/>
                <w:sz w:val="16"/>
                <w:szCs w:val="16"/>
                <w:lang w:val="en-US"/>
              </w:rPr>
              <w:t xml:space="preserve"> </w:t>
            </w:r>
            <w:r>
              <w:rPr>
                <w:rFonts w:cs="Arial" w:ascii="Arial" w:hAnsi="Arial"/>
                <w:color w:val="000000"/>
                <w:sz w:val="16"/>
                <w:szCs w:val="16"/>
              </w:rPr>
              <w:t>контейнер</w:t>
            </w:r>
            <w:r>
              <w:rPr>
                <w:rFonts w:cs="Arial" w:ascii="Arial" w:hAnsi="Arial"/>
                <w:color w:val="000000"/>
                <w:sz w:val="16"/>
                <w:szCs w:val="16"/>
                <w:lang w:val="en-US"/>
              </w:rPr>
              <w:t>/</w:t>
            </w:r>
            <w:r>
              <w:rPr>
                <w:rFonts w:cs="Arial" w:ascii="Arial" w:hAnsi="Arial"/>
                <w:color w:val="000000"/>
                <w:sz w:val="16"/>
                <w:szCs w:val="16"/>
              </w:rPr>
              <w:t>закупорювальний</w:t>
            </w:r>
            <w:r>
              <w:rPr>
                <w:rFonts w:cs="Arial" w:ascii="Arial" w:hAnsi="Arial"/>
                <w:color w:val="000000"/>
                <w:sz w:val="16"/>
                <w:szCs w:val="16"/>
                <w:lang w:val="en-US"/>
              </w:rPr>
              <w:t xml:space="preserve"> </w:t>
            </w:r>
            <w:r>
              <w:rPr>
                <w:rFonts w:cs="Arial" w:ascii="Arial" w:hAnsi="Arial"/>
                <w:color w:val="000000"/>
                <w:sz w:val="16"/>
                <w:szCs w:val="16"/>
              </w:rPr>
              <w:t>пристрій</w:t>
            </w:r>
            <w:r>
              <w:rPr>
                <w:rFonts w:cs="Arial" w:ascii="Arial" w:hAnsi="Arial"/>
                <w:color w:val="000000"/>
                <w:sz w:val="16"/>
                <w:szCs w:val="16"/>
                <w:lang w:val="en-US"/>
              </w:rPr>
              <w:t xml:space="preserve">), </w:t>
            </w:r>
            <w:r>
              <w:rPr>
                <w:rFonts w:cs="Arial" w:ascii="Arial" w:hAnsi="Arial"/>
                <w:color w:val="000000"/>
                <w:sz w:val="16"/>
                <w:szCs w:val="16"/>
              </w:rPr>
              <w:t>фізико</w:t>
            </w:r>
            <w:r>
              <w:rPr>
                <w:rFonts w:cs="Arial" w:ascii="Arial" w:hAnsi="Arial"/>
                <w:color w:val="000000"/>
                <w:sz w:val="16"/>
                <w:szCs w:val="16"/>
                <w:lang w:val="en-US"/>
              </w:rPr>
              <w:t>-</w:t>
            </w:r>
            <w:r>
              <w:rPr>
                <w:rFonts w:cs="Arial" w:ascii="Arial" w:hAnsi="Arial"/>
                <w:color w:val="000000"/>
                <w:sz w:val="16"/>
                <w:szCs w:val="16"/>
              </w:rPr>
              <w:t>хімічних</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біологічних</w:t>
            </w:r>
            <w:r>
              <w:rPr>
                <w:rFonts w:cs="Arial" w:ascii="Arial" w:hAnsi="Arial"/>
                <w:color w:val="000000"/>
                <w:sz w:val="16"/>
                <w:szCs w:val="16"/>
                <w:lang w:val="en-US"/>
              </w:rPr>
              <w:t xml:space="preserve"> </w:t>
            </w:r>
            <w:r>
              <w:rPr>
                <w:rFonts w:cs="Arial" w:ascii="Arial" w:hAnsi="Arial"/>
                <w:color w:val="000000"/>
                <w:sz w:val="16"/>
                <w:szCs w:val="16"/>
              </w:rPr>
              <w:t>властивостей</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w:t>
            </w:r>
            <w:r>
              <w:rPr>
                <w:rFonts w:cs="Arial" w:ascii="Arial" w:hAnsi="Arial"/>
                <w:color w:val="000000"/>
                <w:sz w:val="16"/>
                <w:szCs w:val="16"/>
              </w:rPr>
              <w:t xml:space="preserve">Крім того, вносяться редакційні зміни до р. 3.2.Р.2.6);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зміна періоду повторних випробувань діючої речовини з 36 місяців до 60 місяців);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додавання нового методу випробування - Attuanated Total Reflection (ATR), для визначення API абсорбції ІЧ спектру (р. 3.2.S.4.2. Аналітичні методики) відповідно до ЕР 2.2.24);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зміна методу визначення важких металів, що виконується з використанням водного розчину, а не сульфатної золи як раніше (from ЕР Method C to EP Method A or USP Method I);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незначні зміни у затверджених методах випробування ВЕРХ (метод, що використовується для визначення Споріднених речовин) - інший підхід до приготування стандартного розчину);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звуження допустимих меж, визначених у специфікації на АФІ для показника Кількісний вміст затверджено: 98-102 %, запропоновано: 98.0-102.0%);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звуження допустимих меж, визначених у специфікації на АФІ для показника рН </w:t>
              <w:br/>
              <w:t>затверджено: 4.5-6, запропоновано: 4.5-6.0);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зміна найменування виробника діючої речовини без зміни адреси місця провадження діяльності);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зміна параметрів специфікацій та/або допустимих меж готового лікарського засобу для п. МБЧ та відповідного методу. Внесення незначних редакційних змін до показників специфікації Зовнішній вигляд затверджено: «Выпуклые таблетки…», запропоновано: «Двояковыпуклые таблетки…»), та Розчинення затверджено: «Q=80% от заявленного количества в течение 30 минут», запропоновано: « ≥ 80%(Q) в течение 30 минут») (Термін внесення змін протягом 3-х місяців з дати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Супутні зміни: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введення додаткової дільниці виробництва А. МЕНАРІНІ Мануфактурінг Логістікс енд Сервісес С.р.л., Віа Кампо ді Піле, 67100 Л'Аквіла (АК), Італія, що відповідає за виробництво лікарського засобу "in bulk", пакування та випуск серій) (Термін внесення змін протягом 3-х місяців з дати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зміна параметрів специфікацій та/або допустимих меж готового лікарського засобу - заміна п. «Однорідність маси» на п. «Однорідність дозованих одиниць» (приведення у відповідність до загальної статті 2.9.40 "Однорідність дозованих одиниць" ЕР) (Термін внесення змін протягом 3-х місяців з дати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вилучення незначного показника специфікації готового лікарського засобу: «Всего известных примесей (при выпуске серий ≤ 0,25%, на период срока годности ≤ 1,0%»); (Термін внесення змін протягом 3-х місяців з дати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звуження допустимих меж специфікації на термін придатності готового лікарського засобу за п. «Количественное содержание примесей: - Всего примесей з ≤ 1,5% до ≤ 0,5 %») (Термін внесення змін протягом 3-х місяців з дати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звуження допустимих меж специфікації на термін придатності готового лікарського засобу за п. «Количественное содержание примесей: - Всего неизвестных примесей з ≤ 1,0 % до ≤ 0,25 %») (Термін внесення змін протягом 3-х місяців з дати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А. МЕНАРІНІ Мануфактурінг Логістікс енд Сервісес С.р.л., Віа Сете Санті 3, 50131 Флоренція (ФІ), Італія, що відповідає за контроль та випуск серій) (Термін внесення змін протягом 3-х місяців з дати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вилучення незначного показника специфікації готового лікарського засобу: «Испытание на подлинность диоксида титан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 скляних; по 5 л, 10 л, 20 л у каніст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Виробнича фармацевтична компанія "Біо-Фарма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Виробнича фармацевтична компанія "Біо-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контурній чарунковій упаковці; по 3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ИМ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г/10 мл по 10 мл у пакетику, по 18 пакетик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Зміни внесені до інструкції для медичного застосування до розділу "Показ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ТРОНДЕК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дозований, 12,5 мг/доза по 10 мл (64 дози) або по 5 мл (32 дози) у флаконі полімерному або зі світлозахисного скла,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ка АФІ силденафілу цитрату ГЕТЕРО ДРАГЗ ЛІМІТЕД, Інд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 таблетці у блістері; по 1 аб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ЕКС ГРУП",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0 мг in bulk: по 1000 або 4000 таблеток у пакеті поліетиленовому у контейнер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 таблетці у блістері; по 1 аб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ЕКС ГРУП",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in bulk: по 1000 або 4000 таблеток у пакеті поліетиленовому у контейнер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 мг in bulk: по 1000 або 4000 таблеток у пакеті поліетиленовому у контейнер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 таблетці у блістері; по 1 аб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ЕКС ГРУП",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АК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по 15 таблеток у блістері; по 2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доповнення Специфікації готового лікарського засобу за п."Мікробіологічна чистота" показником "Толерантні до жовчі грамнегативних бактерій" відповідним методом випробування; зміни І типу - зміна параметрів специфікацій та/або допустимих меж готового лікарського засобу - доповнення Специфікації готового лікарського засобу за п."Мікробіологічна чистота" показником "Salmonella" відповідним методом випробування; зміни І типу - подання нового Сертифікату R0-CEP 2014-205-Rev 00 від вже затвердженого виробника. Введення контролю якості для показника «1-бутанол» з відповідними критеріями прийнятності. Вилучення контролю якості за показниками «Свинець» та «Етан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У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 або 4 таблетки у блістері; по 1 бліст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силденафілу цитрату ГЕТЕРО ДРАГЗ ЛІМІТЕД, Інд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У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 або 4 таблетки у блістері; по 1 бліст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силденафілу цитрату ГЕТЕРО ДРАГЗ ЛІМІТЕД, Інд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ГЕН® 0,9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0,9 мг/мл) для ін`єкцій по 1,1 мг, 2 флакони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Джензайм Лімітед, Велика Британія; первинна упаковка: Хоспіра Інк., США; виробництво нерозфасованої продукції: Джензайм Корпорейшн,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СШ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Amel Benkritly. Пропонована редакція – Eric Teo/Ерік Тео. Зміна контактної особи в Україні уповноваженої особи заявника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КВІ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ЕОТО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2 % по 50 г або по 10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у маркуванні вторинної та первинної упаковки у п.1 Назва лікарського засобу вказано «сечовина 12%» замість «мазь 12%»; у маркуванні вторинної упаковки у п.3 Перелік допоміжних речовин, вказано неповну назву допоміжної речовини «олія рицинова поліетоксильована, гідрогенізована» та у п. 6 і 9 Умови зберігання, зазначено невірну температуру, а саме «не вище 30°С» замість «не вище 25°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Р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 мг по 10 капсул у блістері; по 1, або по 3, або по 5, або по 9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вхідного контролю АФІ на термін придатності та на момент випуску, а саме звуження критеріїв прийнятності за показником «Оптичний ізомер», у відповідності до документації виробника АФІ; зміни до специфікації вхідного контролю АФІ Силодозин на термін придатності та на момент випуску, а саме звуження критеріїв прийнятності за показником «Супутні домішки», у відповідності до документації виробника АФІ; зміни до специфікації вхідного контролю АФІ Силодозин на термін придатності, а саме додавання показника «Вода», у відповідності до документації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Р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8 мг по 10 капсул у блістері; по 1, або по 3, або по 5, або по 9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вхідного контролю АФІ на термін придатності та на момент випуску, а саме звуження критеріїв прийнятності за показником «Оптичний ізомер», у відповідності до документації виробника АФІ; зміни до специфікації вхідного контролю АФІ Силодозин на термін придатності та на момент випуску, а саме звуження критеріїв прийнятності за показником «Супутні домішки», у відповідності до документації виробника АФІ; зміни до специфікації вхідного контролю АФІ Силодозин на термін придатності, а саме додавання показника «Вода», у відповідності до документації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ТОЛ® С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4 мг № 28 (14x2), № 84 (14x6): по 14 капсул у блістері, по 2 або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блеток, первинне та вторинне пакування, контроль та випуск серій: Фарматен СА, Греція; Фарматен Інтернешнл СА,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Ludmila Filipova. Пропонована редакція – Eric Teo/Ерік Тео. Зміна контактної особи в Україні уповноваженої особи заявника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С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 20 (10х2): по 10 драже у стрипі, по 2 стрипи у картонній коробці; № 100 (10х10): по 10 драже у стрипі, по 10 стрип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І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ктозе (Індія)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Amel Benkritly. Пропонована редакція – Eric Teo/Ерік Тео. Зміна контактної особи в Україні уповноваженої особи заявника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по 100 мл у пластиковій пляшці; по 1 пляш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in bulk: по 100 мл у пластиковій пляшці; по 50 або по 100 пляшо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in bulk: по 100 мл у пластиковій пляшці; по 50 або по 100 пляшок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АР®-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5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ОРТ®-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 мг/г по 15 г у тубі; по 1 тубі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Брістол-Майєрс Сквібб Мануфактурінг Компані, США; виробник, відповідальний за первинне та вторинне пакування, контроль якості, випуск серії: Брістол-Майєрс Сквібб С.р.л., Італiя; виробник, відповідальний за первинне та вторинне пакування, випуск серії: АстраЗенека ЮК Лімітед, Велика Британія; виробник, відповідальний за контроль якості: АстраЗенека АБ, Швеція; виробник "in bulk": АстраЗенека Фармасьютикалс ЛП,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iя/ Велика Британія/ Шве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Брістол-Майєрс Сквібб Мануфактурінг Компані, США; виробник, відповідальний за первинне та вторинне пакування, контроль якості, випуск серії: Брістол-Майєрс Сквібб С.р.л., Італiя; виробник, відповідальний за первинне та вторинне пакування, випуск серії: АстраЗенека ЮК Лімітед, Велика Британія; виробник, відповідальний за контроль якості: АстраЗенека АБ, Швеція; виробник "in bulk": АстраЗенека Фармасьютикалс ЛП,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iя/ Велика Британія/ Шве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АЛАЗОЛ-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5 г, 15 г, або 30 г у тубі; по 1 туб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Внесення уточнення щодо складу допоміжних речовин (Парафін білий м`який) з урахуванням антиоксидантів відповідно до монографії ЕР, без зміни складу лікарського засобу);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Внесення уточнення щодо складу допоміжних речовин (Ланолін безводний) з урахуванням антиоксидантів відповідно до монографії ЕР, без зміни складу лікарського засоб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Вилучення сертифікатів (за наявності мультиплетного сертифіката на матеріал) (Вилучення СЕР за наявністю мультиплетного сертифіката на матеріал у зв`язку з вилученням виробника діючої речовини (кислота фузидинова) ВАТ "Біосинтез", Росія, редакційні зміни до модулю 3.2.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контурній чарунковій упаковці, по 5 контурних чарункових упаков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10 ампул у контурній чарунковій упаковці; по 1 контурній чарунковій упаковці в пачці; по 2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1440 ВАКЦИНА ДЛЯ ПРОФІЛАКТИКИ ГЕПАТИТУ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440 ОД ELISA по 1 мл (1 доза для дорослих) у флаконах; по 1 флакону в картонній коробці або попередньо наповнених шприцах у комплекті з голкою; по 1 шприц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720 ВАКЦИНА ДЛЯ ПРОФІЛАКТИКИ ГЕПАТИТУ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720 ОД ELISA по 0,5 мл (1 доза для дітей) у флаконах; по 1 флакону в картонній коробці або попередньо наповнених шприцах у комплекті з голкою; по 1 шприц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ВОН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400 мг; по 28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вторинна упаковка, контроль серії: Гілеад Сайєнсиз Айеленд ЮС, Ірландiя; виробництво, первинна та вторинна упаковка, контроль серії: Патеон Інк., Канада; вторинна упаковка: Гілеад Сайєнсиз, Інк., США; контроль серії: Гілеад Сайєнсиз, Інк., США; вторинна упаковка: Мілмаунт Хелскеа Лтд., Ірландiя; контроль серії: ППД Девелопмент, ЛП, СШ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Канада/ СШ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у "Взаємодія з іншими лікарськими засобами та інші види взаємодій" щодо додання інформації для пацієнтів, які одночасно отримують антагоністи вітаміну К; зміни І типу - зміни до інструкції для медичного застосування до розділу "Взаємодія з іншими лікарськими засобами та інші види взаємодій" щодо додання інформації щодо протипоказань застосування одночасно з сильними індукторами Р-глікопротеїну в кишечнику; зміни II типу - зміни до інструкції для медичного застосування до розділів "Особливі заходи безпеки",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картонній пачці; по 4 таблетки у блістері; по 1 блістеру в картонній пачці; по 20 пачок у груповій картонній упаковці; по 10 таблеток у блістері; по 1 блістеру в картонній пачці; по 10 таблеток у блістері; по 1 блістеру в картонній пачці; по 10 пачок у груповій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лес Фармасьютікалс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Клева СА, Греці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одвійному поліетиленовому пакеті в контейн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лес Фармасьютікалс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Клева СА, Греці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 D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картонній пачці; по 4 таблетки у блістері; по 1 блістеру в картонній пачці; по 20 пачок у груповій картонній упаковці; по 10 таблеток у блістері; по 1 блістеру в картонній пачці; по 10 таблеток у блістері; по 1 блістеру в картонній пачці; по 10 пачок у груповій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лес Фармасьютікалс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Клева СА, Греці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 D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одвійному поліетиленовому пакеті в контейн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лес Фармасьютікалс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Клева СА, Греці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АГ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по 10 мл у флаконі з кришкою-крапельницею; по 1 флакону в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реального часу) - внесення змін до матеріалів реєстраційного досьє р. 3.2.Р.8 Стабільність, з відповіними змінами у термінах придатності та умовах зберігання готового лікарського засобу після першого розкриття, що підтверджується даними реального час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0,1 мг/мл, по 100 мл у флаконі; по 1 флакону з мірним стаканчиком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0,1 мг/мл по 50 мл у флаконі; по 1 флакону з насадкою-розпилювачем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ИРИЗИН-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7 таблеток у блістері; по 1 блістеру у коробці; по 10 таблеток у блістері; по 1 або по 2, або по 3, або по 5 блістерів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Меркле ГмбХ, Німеччина; первинна та вторинна упаковка, контроль якості: Меркле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R1-CEP 2004-047-Rev 00 для АФІ від затвердженого виробника; зміни І типу - подання оновленого СЕР R1-CEP 2000-031-Rev 06 для АФІ, зі зміною назви та адреси затвердженого виробника; зміни І типу - подання оновленого СЕР R1-CEP 2000-031-Rev 07 для АФІ від затвердженого виробника зі зміною адреси через відокремлення штату Андхра-Прадеш та перейменування в Теланган; зміни І типу - вилучення альтернативного виробника АФІ цетиризину дигідрохлориду – Arch Pharmalabs Limited, India; зміни І типу - подання оновленого СЕР R1-CEP 2000-031-Rev 08 від затвердженого виробника зі змінами у пакувальному матеріалі (додано фібру або поліетиленовий барабан), додано додатковий розмір серії; зміни І типу - подання оновленого СЕР R1-CEP 2004-047-Rev 01 для АФІ від затвердженого виробника зі зміною назви та адреси власника та виробничої дільниці; зміни І типу - подання оновленого СЕР R1-CEP 2004-047-Rev 02 від затвердженого виробника, також було додано додаткову виробничу дільницю для АФІ, додано новий постачальник вихідного матеріалу, додаткова дільниця використовує суміш етанолу з ацетоном замість абсолютного етанолу; зміни І типу - подання оновленого СЕР R1-CEP 2004-047-Rev 03 від затвердженого виробника із незначними змінами в процесі виробництва, вилучення додаткової дільниці для АФІ, оновлення даних про стабільність, редакційні зміни у зв'язку з приведенням у відповідність до оновленої монографії ЕР; зміни І типу - подання нового СЕР R1-CEP 2003-171-Rev 01 на АФІ від нового виробника; зміни І типу - введення періоду повторних випробувань 60 місяців для АФІ від виробника Glochem Industries Limited, India; зміни І типу - зміна у методах випробування АФІ або вихідного матеріалу/проміжного продукту/реагенту, що використовується у процесі виробництва АФІ – заміна методики аналізу АФІ за показником «Розмір часток» (затверджено визначення за допомогою просіювання, запропоновано визначення методом лазерної дифракції (ЕР 2.9.31);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незначних змін у процес виробництва готового лікарського засобу: на стадії 4 – пресування, додана можливість додаткового нанесення магнію стеарату на форми для пресування таблеток з метою уникнення прилипання таблеток до форми; 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зміни І типу - зміна параметрів специфікацій та/або допустимих меж готового лікарського засобу - звуження меж у специфікації на момент випуску за показником «Устойчивость к раздавливанию»; зміни І типу - зміна параметрів специфікацій та/або допустимих меж готового лікарського засобу - незначні зміни у найменуванні домішки у специфікації за показником «Тест на чистоту цетиризина дигидрохлорида», без змін встановлених критерій прийнятності; зміни І типу - зміна параметрів специфікацій та/або допустимих меж готового лікарського засобу – вилучення незначного показника «Диаметр» із специфікації готового лікарського засобу, за наявності контролю в процесі виробництва; зміни І типу - зміна параметрів специфікацій та/або допустимих меж готового лікарського засобу - приведення вимог специфікації за показником «Идентификация красителей: Титана диоксид» у відповідність до матеріалів виробника, внаслідок розділення на випуск та на термін придатності. Внесення посилання щодо відсутності проведення даного випробування протягом дослідження стабільності; зміни І типу - зміна параметрів специфікацій та/або допустимих меж готового лікарського засобу – незначні зміни у специфікації за показником «Мікробіологічна чистота» згідно ЕР 2.6.12, 2.6.13; зміни І типу - зміна параметрів специфікацій та/або допустимих меж готового лікарського засобу – зазначення ступеня розчинення Q для показника «Растворение» в специфікації готового лікарського засобу; зміни І типу - зміна у методах випробування готового лікарського засобу - за показником «Средняя маса» метод D-001 додано коментар щодо випробувань під час вивчення стабільності у опис методики випробування; зміни І типу - зміна у методах випробування готового лікарського засобу - введення альтернативного методу випробування (УВЕРХ) для показника «Идентификация, количественное определение, однородность дозированных единиц, тест на чистоту цетиризина дигидрохлорида». Цей метод зазначається у специфікації як на випуск так і на термін придатності, також вносяться незначні зміни зовнішнього вигляду, формату і кодування методик для вказаних методів аналізу та тесту «Раств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КАПРО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2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 мг/мл по 1 мл в ампулі; по 10 ампул у коробц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у коробц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ЕМПІ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таблетки, вкриті плівковою оболонкою, по 1 мг або таблетки, вкриті плівковою оболонкою, по 1 мг; по 11 таблеток (0,5 мг) та по 14 таблеток (1 мг) у блістерах в картонній упаковці, що розкладається; по 14 таблеток (1 мг) у блістері; по 2 блістери в картонній упаковці, що розклада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Застосування у період вагітності або годування груддю".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8/01/01</w:t>
            </w:r>
          </w:p>
        </w:tc>
      </w:tr>
    </w:tbl>
    <w:p>
      <w:pPr>
        <w:pStyle w:val="310"/>
        <w:jc w:val="center"/>
        <w:rPr>
          <w:sz w:val="26"/>
          <w:szCs w:val="26"/>
        </w:rPr>
      </w:pPr>
      <w:r>
        <w:rPr>
          <w:sz w:val="26"/>
          <w:szCs w:val="26"/>
        </w:rPr>
      </w:r>
    </w:p>
    <w:p>
      <w:pPr>
        <w:pStyle w:val="310"/>
        <w:jc w:val="center"/>
        <w:rPr>
          <w:sz w:val="26"/>
          <w:szCs w:val="26"/>
        </w:rPr>
      </w:pPr>
      <w:r>
        <w:rPr>
          <w:sz w:val="26"/>
          <w:szCs w:val="26"/>
        </w:rPr>
      </w:r>
    </w:p>
    <w:p>
      <w:pPr>
        <w:pStyle w:val="310"/>
        <w:jc w:val="center"/>
        <w:rPr>
          <w:sz w:val="26"/>
          <w:szCs w:val="26"/>
        </w:rPr>
      </w:pPr>
      <w:r>
        <w:rPr>
          <w:sz w:val="26"/>
          <w:szCs w:val="26"/>
        </w:rPr>
      </w:r>
    </w:p>
    <w:tbl>
      <w:tblPr>
        <w:tblW w:w="15708" w:type="dxa"/>
        <w:jc w:val="left"/>
        <w:tblInd w:w="-540" w:type="dxa"/>
        <w:tblLayout w:type="fixed"/>
        <w:tblCellMar>
          <w:top w:w="0" w:type="dxa"/>
          <w:left w:w="108" w:type="dxa"/>
          <w:bottom w:w="0" w:type="dxa"/>
          <w:right w:w="108" w:type="dxa"/>
        </w:tblCellMar>
      </w:tblPr>
      <w:tblGrid>
        <w:gridCol w:w="7127"/>
        <w:gridCol w:w="4753"/>
        <w:gridCol w:w="3600"/>
        <w:gridCol w:w="228"/>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353" w:type="dxa"/>
            <w:gridSpan w:val="2"/>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c>
          <w:tcPr>
            <w:tcW w:w="228" w:type="dxa"/>
            <w:tcBorders/>
            <w:tcMar>
              <w:left w:w="0" w:type="dxa"/>
              <w:right w:w="0" w:type="dxa"/>
            </w:tcMar>
          </w:tcPr>
          <w:p>
            <w:pPr>
              <w:pStyle w:val="Normal"/>
              <w:snapToGrid w:val="false"/>
              <w:rPr>
                <w:sz w:val="28"/>
                <w:szCs w:val="28"/>
              </w:rPr>
            </w:pPr>
            <w:r>
              <w:rPr>
                <w:sz w:val="28"/>
                <w:szCs w:val="28"/>
              </w:rPr>
            </w:r>
          </w:p>
        </w:tc>
      </w:tr>
      <w:tr>
        <w:trPr/>
        <w:tc>
          <w:tcPr>
            <w:tcW w:w="11880" w:type="dxa"/>
            <w:gridSpan w:val="2"/>
            <w:tcBorders/>
            <w:tcMar>
              <w:left w:w="0" w:type="dxa"/>
              <w:right w:w="0" w:type="dxa"/>
            </w:tcMar>
          </w:tcPr>
          <w:p>
            <w:pPr>
              <w:pStyle w:val="TableContents"/>
              <w:rPr/>
            </w:pPr>
            <w:r>
              <w:rPr/>
            </w:r>
          </w:p>
        </w:tc>
        <w:tc>
          <w:tcPr>
            <w:tcW w:w="3828" w:type="dxa"/>
            <w:gridSpan w:val="2"/>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11.05.2018</w:t>
            </w:r>
            <w:r>
              <w:rPr>
                <w:rFonts w:cs="Arial" w:ascii="Arial" w:hAnsi="Arial"/>
                <w:b/>
                <w:sz w:val="18"/>
                <w:szCs w:val="18"/>
              </w:rPr>
              <w:t xml:space="preserve"> № </w:t>
            </w:r>
            <w:r>
              <w:rPr>
                <w:rFonts w:cs="Arial" w:ascii="Arial" w:hAnsi="Arial"/>
                <w:b/>
                <w:sz w:val="18"/>
                <w:szCs w:val="18"/>
                <w:u w:val="single"/>
              </w:rPr>
              <w:t>90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594" w:type="dxa"/>
        <w:jc w:val="left"/>
        <w:tblInd w:w="-431" w:type="dxa"/>
        <w:tblLayout w:type="fixed"/>
        <w:tblCellMar>
          <w:top w:w="0" w:type="dxa"/>
          <w:left w:w="108" w:type="dxa"/>
          <w:bottom w:w="0" w:type="dxa"/>
          <w:right w:w="108" w:type="dxa"/>
        </w:tblCellMar>
      </w:tblPr>
      <w:tblGrid>
        <w:gridCol w:w="568"/>
        <w:gridCol w:w="1701"/>
        <w:gridCol w:w="1701"/>
        <w:gridCol w:w="1418"/>
        <w:gridCol w:w="1275"/>
        <w:gridCol w:w="1560"/>
        <w:gridCol w:w="1275"/>
        <w:gridCol w:w="1985"/>
        <w:gridCol w:w="411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701"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11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L-ПРОЛІ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субстанція) у поліетиленових пакетах для виробництва стерильних лікарських форм</w:t>
            </w:r>
          </w:p>
          <w:p>
            <w:pPr>
              <w:pStyle w:val="Normal"/>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ПрАТ"Мультіфа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112"/>
              <w:ind w:hanging="0"/>
              <w:jc w:val="center"/>
              <w:rPr>
                <w:rFonts w:cs="Arial"/>
                <w:b w:val="false"/>
                <w:b w:val="false"/>
                <w:iCs/>
                <w:sz w:val="16"/>
                <w:szCs w:val="16"/>
                <w:lang w:val="ru-RU" w:eastAsia="en-US"/>
              </w:rPr>
            </w:pPr>
            <w:r>
              <w:rPr>
                <w:rFonts w:cs="Arial"/>
                <w:b w:val="false"/>
                <w:sz w:val="16"/>
                <w:szCs w:val="16"/>
                <w:lang w:val="ru-RU" w:eastAsia="en-US"/>
              </w:rPr>
              <w:t>Кіова Хакко Біо Ко., Лт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Японiя</w:t>
            </w:r>
          </w:p>
        </w:tc>
        <w:tc>
          <w:tcPr>
            <w:tcW w:w="1985" w:type="dxa"/>
            <w:tcBorders>
              <w:top w:val="single" w:sz="4" w:space="0" w:color="000000"/>
              <w:left w:val="single" w:sz="4" w:space="0" w:color="000000"/>
              <w:bottom w:val="single" w:sz="4" w:space="0" w:color="000000"/>
              <w:right w:val="single" w:sz="4" w:space="0" w:color="000000"/>
            </w:tcBorders>
          </w:tcPr>
          <w:p>
            <w:pPr>
              <w:pStyle w:val="112"/>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3 від 05.04.201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uk-UA" w:eastAsia="en-US"/>
              </w:rPr>
              <w:t>Відмовити у затвердженні зміни</w:t>
            </w:r>
            <w:r>
              <w:rPr>
                <w:rFonts w:cs="Arial" w:ascii="Arial" w:hAnsi="Arial"/>
                <w:b/>
                <w:sz w:val="16"/>
                <w:szCs w:val="16"/>
                <w:lang w:val="en-US" w:eastAsia="en-US"/>
              </w:rPr>
              <w:t xml:space="preserve"> - </w:t>
            </w:r>
            <w:r>
              <w:rPr>
                <w:rFonts w:cs="Arial" w:ascii="Arial" w:hAnsi="Arial"/>
                <w:sz w:val="16"/>
                <w:szCs w:val="16"/>
                <w:lang w:val="en-US" w:eastAsia="en-US"/>
              </w:rPr>
              <w:t>технічна помилка у методах контролю якості пов'язані з перекладом або перенесенням інформації, які були допущені в специфікації під час процедури реєстрації, а саме: було помилково зазначено допустимі межі у показнику «Сторонні амінокислоти», оскільки зазначене виправлення не відповідає матеріалам реєстраційного досьє які представлені в архіві</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ФАЙТОБАКТ 1 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для розчину для ін`єкцій, 0,5 г/0,5 г, 1 флакон з порошком у картонній коробці, in bulk: 50 флаконів з порошком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КАДІЛА ФАРМАСЬЮТИКАЛЗ ЛІМІТЕД</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112"/>
              <w:ind w:hanging="0"/>
              <w:jc w:val="center"/>
              <w:rPr>
                <w:rFonts w:cs="Arial"/>
                <w:b w:val="false"/>
                <w:b w:val="false"/>
                <w:iCs/>
                <w:sz w:val="16"/>
                <w:szCs w:val="16"/>
                <w:lang w:val="en-US" w:eastAsia="en-US"/>
              </w:rPr>
            </w:pPr>
            <w:r>
              <w:rPr>
                <w:rFonts w:cs="Arial"/>
                <w:b w:val="false"/>
                <w:sz w:val="16"/>
                <w:szCs w:val="16"/>
                <w:lang w:val="en-US" w:eastAsia="en-US"/>
              </w:rPr>
              <w:t>Каділа Фармасьютикал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112"/>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3 від 05.04.201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uk-UA" w:eastAsia="en-US"/>
              </w:rPr>
              <w:t>Відмовити у затвердженні зміни</w:t>
            </w:r>
            <w:r>
              <w:rPr>
                <w:rFonts w:cs="Arial" w:ascii="Arial" w:hAnsi="Arial"/>
                <w:b/>
                <w:sz w:val="16"/>
                <w:szCs w:val="16"/>
                <w:lang w:val="en-US" w:eastAsia="en-US"/>
              </w:rPr>
              <w:t xml:space="preserve"> - </w:t>
            </w:r>
            <w:r>
              <w:rPr>
                <w:rFonts w:cs="Arial" w:ascii="Arial" w:hAnsi="Arial"/>
                <w:sz w:val="16"/>
                <w:szCs w:val="16"/>
                <w:lang w:val="en-US" w:eastAsia="en-US"/>
              </w:rPr>
              <w:t>виправлення технічної помилки у методах контролю якості готового лікарського засобу, яка була допущена при реєстрації лікарського засобу, при перенесенні інформації з матеріалів реєстраційного досьє (розділ 3.2.Р.5.2), а саме у аналітичній методиці за показником «Супровідні домішки», оскільки зазначене виправлення не відповідає оригінальним матеріалам реєстраційного досьє</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ФАЙТОБАКТ 2 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для розчину для ін`єкцій, 1 г/1 г, 1 флакон з порошком у картонній коробці, in bulk: 50 флаконів з порошком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КАДІЛА ФАРМАСЬЮТИКАЛЗ ЛІМІТЕД</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112"/>
              <w:ind w:hanging="0"/>
              <w:jc w:val="center"/>
              <w:rPr>
                <w:rFonts w:cs="Arial"/>
                <w:b w:val="false"/>
                <w:b w:val="false"/>
                <w:iCs/>
                <w:sz w:val="16"/>
                <w:szCs w:val="16"/>
                <w:lang w:val="en-US" w:eastAsia="en-US"/>
              </w:rPr>
            </w:pPr>
            <w:r>
              <w:rPr>
                <w:rFonts w:cs="Arial"/>
                <w:b w:val="false"/>
                <w:sz w:val="16"/>
                <w:szCs w:val="16"/>
                <w:lang w:val="en-US" w:eastAsia="en-US"/>
              </w:rPr>
              <w:t>Каділа Фармасьютикал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112"/>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3 від 05.04.201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uk-UA" w:eastAsia="en-US"/>
              </w:rPr>
              <w:t>Відмовити у  затвердженні зміни</w:t>
            </w:r>
            <w:r>
              <w:rPr>
                <w:rFonts w:cs="Arial" w:ascii="Arial" w:hAnsi="Arial"/>
                <w:b/>
                <w:sz w:val="16"/>
                <w:szCs w:val="16"/>
                <w:lang w:val="en-US" w:eastAsia="en-US"/>
              </w:rPr>
              <w:t xml:space="preserve"> - </w:t>
            </w:r>
            <w:r>
              <w:rPr>
                <w:rFonts w:cs="Arial" w:ascii="Arial" w:hAnsi="Arial"/>
                <w:sz w:val="16"/>
                <w:szCs w:val="16"/>
                <w:lang w:val="en-US" w:eastAsia="en-US"/>
              </w:rPr>
              <w:t>виправлення технічної помилки у методах контролю якості готового лікарського засобу, яка була допущена при реєстрації лікарського засобу, при перенесенні інформації з матеріалів реєстраційного досьє (розділ 3.2.Р.5.2), а саме у аналітичній методиці за показником «Супровідні домішки», оскільки зазначене виправлення не відповідає оригінальним матеріалам реєстраційного досьє</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bl>
      <w:tblPr>
        <w:tblW w:w="14988" w:type="dxa"/>
        <w:jc w:val="left"/>
        <w:tblInd w:w="180" w:type="dxa"/>
        <w:tblLayout w:type="fixed"/>
        <w:tblCellMar>
          <w:top w:w="0" w:type="dxa"/>
          <w:left w:w="108" w:type="dxa"/>
          <w:bottom w:w="0" w:type="dxa"/>
          <w:right w:w="108" w:type="dxa"/>
        </w:tblCellMar>
      </w:tblPr>
      <w:tblGrid>
        <w:gridCol w:w="7127"/>
        <w:gridCol w:w="786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86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16"/>
          <w:szCs w:val="16"/>
        </w:rPr>
      </w:pPr>
      <w:r>
        <w:rPr>
          <w:rFonts w:cs="Arial" w:ascii="Arial" w:hAnsi="Arial"/>
          <w:b/>
          <w:sz w:val="16"/>
          <w:szCs w:val="16"/>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15"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819"/>
        <w:tab w:val="clear" w:pos="9639"/>
        <w:tab w:val="left" w:pos="901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75" w:leader="none"/>
      </w:tabs>
      <w:rPr/>
    </w:pPr>
    <w:r>
      <w:rPr/>
      <w:tab/>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tabs>
        <w:tab w:val="clear" w:pos="4819"/>
        <w:tab w:val="clear" w:pos="9639"/>
        <w:tab w:val="left" w:pos="907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205" w:leader="none"/>
      </w:tabs>
      <w:rPr/>
    </w:pPr>
    <w:r>
      <w:rPr/>
      <w:tab/>
      <w:t xml:space="preserve">                                                                 </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Header"/>
      <w:tabs>
        <w:tab w:val="clear" w:pos="4819"/>
        <w:tab w:val="clear" w:pos="9639"/>
        <w:tab w:val="left" w:pos="820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bCs/>
      <w:color w:val="000000"/>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bCs/>
      <w:color w:val="000000"/>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2">
    <w:name w:val="Заголовок 2 Знак"/>
    <w:qFormat/>
    <w:rPr>
      <w:rFonts w:ascii="Arial" w:hAnsi="Arial" w:eastAsia="Times New Roman" w:cs="Arial"/>
      <w:b/>
      <w:caps/>
      <w:sz w:val="16"/>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cs="Times New Roman"/>
      <w:b/>
      <w:bCs/>
      <w:sz w:val="28"/>
      <w:szCs w:val="28"/>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b3e8c9cf135">
    <w:name w:val="csb3e8c9cf135"/>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rFonts w:eastAsia="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7">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8">
    <w:name w:val="Текст примечания"/>
    <w:basedOn w:val="Normal"/>
    <w:qFormat/>
    <w:pPr/>
    <w:rPr>
      <w:rFonts w:eastAsia="Times New Roman"/>
      <w:lang w:val="uk-UA"/>
    </w:rPr>
  </w:style>
  <w:style w:type="paragraph" w:styleId="Style19">
    <w:name w:val="Тема примечания"/>
    <w:basedOn w:val="Style18"/>
    <w:next w:val="Style18"/>
    <w:qFormat/>
    <w:pPr/>
    <w:rPr>
      <w:b/>
      <w:bCs/>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49:00Z</dcterms:created>
  <dc:creator>Valentina</dc:creator>
  <dc:description/>
  <cp:keywords/>
  <dc:language>en-US</dc:language>
  <cp:lastModifiedBy>Кунцевич Олена Іванівна</cp:lastModifiedBy>
  <cp:lastPrinted>2018-01-02T14:23:00Z</cp:lastPrinted>
  <dcterms:modified xsi:type="dcterms:W3CDTF">2018-05-14T13:50:00Z</dcterms:modified>
  <cp:revision>3</cp:revision>
  <dc:subject/>
  <dc:title> </dc:title>
</cp:coreProperties>
</file>