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val="en-US" w:eastAsia="en-US"/>
        </w:rPr>
        <w:drawing>
          <wp:inline distT="0" distB="0" distL="0" distR="0">
            <wp:extent cx="389255" cy="5867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9" t="-49" r="-69" b="-49"/>
                    <a:stretch>
                      <a:fillRect/>
                    </a:stretch>
                  </pic:blipFill>
                  <pic:spPr bwMode="auto">
                    <a:xfrm>
                      <a:off x="0" y="0"/>
                      <a:ext cx="389255" cy="586740"/>
                    </a:xfrm>
                    <a:prstGeom prst="rect">
                      <a:avLst/>
                    </a:prstGeom>
                  </pic:spPr>
                </pic:pic>
              </a:graphicData>
            </a:graphic>
          </wp:inline>
        </w:drawing>
      </w:r>
    </w:p>
    <w:p>
      <w:pPr>
        <w:pStyle w:val="Normal"/>
        <w:jc w:val="center"/>
        <w:rPr>
          <w:b/>
          <w:b/>
          <w:sz w:val="28"/>
          <w:szCs w:val="28"/>
        </w:rPr>
      </w:pPr>
      <w:r>
        <w:rPr>
          <w:b/>
          <w:sz w:val="28"/>
          <w:szCs w:val="28"/>
        </w:rPr>
      </w:r>
    </w:p>
    <w:p>
      <w:pPr>
        <w:pStyle w:val="Heading1"/>
        <w:jc w:val="center"/>
        <w:rPr>
          <w:rFonts w:eastAsia="Calibri"/>
          <w:sz w:val="28"/>
          <w:szCs w:val="28"/>
        </w:rPr>
      </w:pPr>
      <w:r>
        <w:rPr>
          <w:rFonts w:eastAsia="Calibri"/>
          <w:sz w:val="28"/>
          <w:szCs w:val="28"/>
        </w:rPr>
        <w:t>МІНІСТЕРСТВО ОХОРОНИ ЗДОРОВ’Я УКРАЇНИ</w:t>
      </w:r>
    </w:p>
    <w:p>
      <w:pPr>
        <w:pStyle w:val="Normal"/>
        <w:jc w:val="center"/>
        <w:rPr>
          <w:rFonts w:eastAsia="Calibri"/>
          <w:b/>
          <w:b/>
          <w:sz w:val="16"/>
          <w:szCs w:val="16"/>
        </w:rPr>
      </w:pPr>
      <w:r>
        <w:rPr>
          <w:rFonts w:eastAsia="Calibri"/>
          <w:b/>
          <w:sz w:val="16"/>
          <w:szCs w:val="16"/>
        </w:rPr>
      </w:r>
    </w:p>
    <w:p>
      <w:pPr>
        <w:pStyle w:val="Heading3"/>
        <w:spacing w:before="0" w:after="0"/>
        <w:jc w:val="center"/>
        <w:rPr>
          <w:rFonts w:ascii="Times New Roman" w:hAnsi="Times New Roman" w:eastAsia="Calibri" w:cs="Times New Roman"/>
          <w:sz w:val="30"/>
          <w:szCs w:val="30"/>
        </w:rPr>
      </w:pPr>
      <w:r>
        <w:rPr>
          <w:rFonts w:eastAsia="Calibri" w:cs="Times New Roman" w:ascii="Times New Roman" w:hAnsi="Times New Roman"/>
          <w:sz w:val="30"/>
          <w:szCs w:val="30"/>
        </w:rPr>
        <w:t>Н А К А З</w:t>
      </w:r>
    </w:p>
    <w:p>
      <w:pPr>
        <w:pStyle w:val="Normal"/>
        <w:rPr>
          <w:sz w:val="28"/>
          <w:szCs w:val="28"/>
          <w:u w:val="single"/>
        </w:rPr>
      </w:pPr>
      <w:r>
        <w:rPr>
          <w:sz w:val="24"/>
          <w:szCs w:val="24"/>
          <w:u w:val="single"/>
          <w:lang w:val="uk-UA"/>
        </w:rPr>
        <w:t>11.05.2018</w:t>
      </w:r>
      <w:r>
        <w:rPr>
          <w:sz w:val="24"/>
          <w:szCs w:val="24"/>
          <w:lang w:val="uk-UA"/>
        </w:rPr>
        <w:t xml:space="preserve">                                                                                                    </w:t>
      </w:r>
      <w:r>
        <w:rPr>
          <w:sz w:val="24"/>
          <w:szCs w:val="24"/>
        </w:rPr>
        <w:t>№</w:t>
      </w:r>
      <w:r>
        <w:rPr>
          <w:sz w:val="24"/>
          <w:szCs w:val="24"/>
          <w:lang w:val="uk-UA"/>
        </w:rPr>
        <w:t xml:space="preserve">  </w:t>
      </w:r>
      <w:r>
        <w:rPr>
          <w:sz w:val="24"/>
          <w:szCs w:val="24"/>
          <w:u w:val="single"/>
          <w:lang w:val="uk-UA"/>
        </w:rPr>
        <w:t>907</w:t>
      </w:r>
    </w:p>
    <w:p>
      <w:pPr>
        <w:pStyle w:val="Normal"/>
        <w:jc w:val="center"/>
        <w:rPr>
          <w:sz w:val="24"/>
          <w:szCs w:val="24"/>
          <w:lang w:val="uk-UA"/>
        </w:rPr>
      </w:pPr>
      <w:r>
        <w:rPr>
          <w:sz w:val="24"/>
          <w:szCs w:val="24"/>
        </w:rPr>
        <w:t>Київ</w:t>
      </w:r>
    </w:p>
    <w:p>
      <w:pPr>
        <w:pStyle w:val="Normal"/>
        <w:ind w:left="-851" w:right="-766" w:firstLine="851"/>
        <w:jc w:val="both"/>
        <w:rPr>
          <w:sz w:val="24"/>
          <w:szCs w:val="24"/>
          <w:lang w:val="uk-UA"/>
        </w:rPr>
      </w:pPr>
      <w:r>
        <w:rPr>
          <w:sz w:val="24"/>
          <w:szCs w:val="24"/>
          <w:lang w:val="uk-UA"/>
        </w:rPr>
      </w:r>
    </w:p>
    <w:p>
      <w:pPr>
        <w:pStyle w:val="Normal"/>
        <w:ind w:right="5077" w:hanging="0"/>
        <w:rPr/>
      </w:pPr>
      <w:r>
        <w:rPr>
          <w:sz w:val="28"/>
          <w:szCs w:val="28"/>
          <w:lang w:val="uk-UA"/>
        </w:rPr>
        <w:t>Про державну реєстрацію (перереєстрацію) лікарських засобів (медичних імунобіологічних препаратів) та внесення змін до реєстраційних матеріалів</w:t>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Normal"/>
        <w:ind w:firstLine="720"/>
        <w:jc w:val="both"/>
        <w:rPr>
          <w:sz w:val="16"/>
          <w:szCs w:val="16"/>
          <w:lang w:val="uk-UA"/>
        </w:rPr>
      </w:pPr>
      <w:r>
        <w:rPr>
          <w:sz w:val="16"/>
          <w:szCs w:val="16"/>
          <w:lang w:val="uk-UA"/>
        </w:rPr>
      </w:r>
    </w:p>
    <w:p>
      <w:pPr>
        <w:pStyle w:val="HTML1"/>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статті 9 Закону України «Про лікарські засоби», </w:t>
        <w:br/>
        <w:t>пунктів 5, 7, 9, 10 Порядку державної реєстрації (перереєстрації) лікарських засобів, затвердженого постановою Кабінету Міністрів України від 26 травня 2005 року № 376 «Про затвердження Порядку державної реєстрації (перереєстрації) лікарських засобів і розмірів збору за їх державну реєстрацію (перереєстрацію)», абзацу тридцятого підпункту 10 пункту 4 Положення про Міністерство охорони здоров’я України, затвердженого постановою Кабінету Міністрів України від 25 березня 2015 року № 267, на підставі результатів експертизи реєстраційних матеріалів лікарських засобів (медичних імунобіологічних препаратів) та контролю якості тих, що подані на державну реєстрацію (перереєстрацію), проведених Державним підприємством «Державний експертний центр Міністерства охорони здоров’я України», висновків щодо ефективності, безпечності та якості лікарського засобу (медичного імунобіологічного препарату), рекомендації його до державної реєстрації (перереєстрації) та внесення змін до реєстраційних матеріалів</w:t>
      </w:r>
    </w:p>
    <w:p>
      <w:pPr>
        <w:pStyle w:val="33"/>
        <w:ind w:left="0" w:hanging="0"/>
        <w:rPr>
          <w:rFonts w:ascii="Times New Roman" w:hAnsi="Times New Roman" w:cs="Times New Roman"/>
          <w:b/>
          <w:b/>
          <w:bCs/>
          <w:sz w:val="28"/>
          <w:szCs w:val="28"/>
          <w:lang w:val="uk-UA"/>
        </w:rPr>
      </w:pPr>
      <w:r>
        <w:rPr>
          <w:rFonts w:cs="Times New Roman"/>
          <w:b/>
          <w:bCs/>
          <w:sz w:val="28"/>
          <w:szCs w:val="28"/>
          <w:lang w:val="uk-UA"/>
        </w:rPr>
      </w:r>
    </w:p>
    <w:p>
      <w:pPr>
        <w:pStyle w:val="33"/>
        <w:ind w:left="0" w:hanging="0"/>
        <w:rPr>
          <w:b/>
          <w:b/>
          <w:bCs/>
          <w:sz w:val="28"/>
          <w:szCs w:val="28"/>
          <w:lang w:val="uk-UA"/>
        </w:rPr>
      </w:pPr>
      <w:r>
        <w:rPr>
          <w:b/>
          <w:bCs/>
          <w:sz w:val="28"/>
          <w:szCs w:val="28"/>
          <w:lang w:val="uk-UA"/>
        </w:rPr>
        <w:t>НАКАЗУЮ:</w:t>
      </w:r>
    </w:p>
    <w:p>
      <w:pPr>
        <w:pStyle w:val="Normal"/>
        <w:tabs>
          <w:tab w:val="clear" w:pos="708"/>
          <w:tab w:val="left" w:pos="1080" w:leader="none"/>
        </w:tabs>
        <w:ind w:firstLine="720"/>
        <w:jc w:val="both"/>
        <w:rPr/>
      </w:pPr>
      <w:r>
        <w:rPr>
          <w:sz w:val="28"/>
          <w:szCs w:val="28"/>
          <w:lang w:val="uk-UA"/>
        </w:rPr>
        <w:t xml:space="preserve">1. За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1).</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pPr>
      <w:r>
        <w:rPr>
          <w:sz w:val="28"/>
          <w:szCs w:val="28"/>
          <w:lang w:val="uk-UA"/>
        </w:rPr>
        <w:t xml:space="preserve">2. Перереєструвати та внести до Державного реєстру лікарських засобів України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2).</w:t>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16"/>
          <w:szCs w:val="16"/>
          <w:lang w:val="uk-UA"/>
        </w:rPr>
      </w:pPr>
      <w:r>
        <w:rPr>
          <w:sz w:val="16"/>
          <w:szCs w:val="16"/>
          <w:lang w:val="uk-UA"/>
        </w:rPr>
      </w:r>
    </w:p>
    <w:p>
      <w:pPr>
        <w:pStyle w:val="Normal"/>
        <w:tabs>
          <w:tab w:val="clear" w:pos="708"/>
          <w:tab w:val="left" w:pos="1080" w:leader="none"/>
        </w:tabs>
        <w:ind w:firstLine="720"/>
        <w:jc w:val="both"/>
        <w:rPr>
          <w:sz w:val="28"/>
          <w:szCs w:val="28"/>
          <w:lang w:val="uk-UA"/>
        </w:rPr>
      </w:pPr>
      <w:r>
        <w:rPr>
          <w:sz w:val="28"/>
          <w:szCs w:val="28"/>
          <w:lang w:val="uk-UA"/>
        </w:rPr>
        <w:t xml:space="preserve">3. Внести зміни до реєстраційних матеріалів та Державного реєстру лікарських засобів України на </w:t>
      </w:r>
      <w:r>
        <w:rPr>
          <w:sz w:val="28"/>
          <w:szCs w:val="28"/>
          <w:lang w:val="uk-UA" w:eastAsia="en-US"/>
        </w:rPr>
        <w:t>лікарські засоби</w:t>
      </w:r>
      <w:r>
        <w:rPr>
          <w:sz w:val="28"/>
          <w:szCs w:val="28"/>
          <w:lang w:val="uk-UA"/>
        </w:rPr>
        <w:t xml:space="preserve"> (медичні імунобіологічні препарати) згідно з переліком  (додаток 3).</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lang w:val="uk-UA"/>
        </w:rPr>
      </w:pPr>
      <w:r>
        <w:rPr>
          <w:sz w:val="28"/>
          <w:szCs w:val="28"/>
          <w:lang w:val="uk-UA"/>
        </w:rPr>
        <w:t>4. Відмовити у державній реєстрації/перереєстрації та внесенні змін до реєстраційних матеріалів та Державного реєстру лікарських засобів України лікарських засобів згідно з переліком  (додаток 4).</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s>
        <w:ind w:firstLine="720"/>
        <w:jc w:val="both"/>
        <w:rPr>
          <w:sz w:val="28"/>
          <w:szCs w:val="28"/>
        </w:rPr>
      </w:pPr>
      <w:r>
        <w:rPr>
          <w:sz w:val="28"/>
          <w:szCs w:val="28"/>
          <w:lang w:val="uk-UA"/>
        </w:rPr>
        <w:t>5. Контроль за виконанням цього наказу покласти на заступника Міністра  Ілика Р.Р.</w:t>
      </w:r>
    </w:p>
    <w:p>
      <w:pPr>
        <w:pStyle w:val="33"/>
        <w:tabs>
          <w:tab w:val="clear" w:pos="708"/>
          <w:tab w:val="left" w:pos="1080" w:leader="none"/>
        </w:tabs>
        <w:spacing w:before="0" w:after="0"/>
        <w:ind w:left="283" w:firstLine="720"/>
        <w:rPr>
          <w:sz w:val="28"/>
          <w:szCs w:val="28"/>
        </w:rPr>
      </w:pPr>
      <w:r>
        <w:rPr>
          <w:sz w:val="28"/>
          <w:szCs w:val="28"/>
        </w:rPr>
      </w:r>
    </w:p>
    <w:p>
      <w:pPr>
        <w:pStyle w:val="33"/>
        <w:spacing w:before="0" w:after="0"/>
        <w:rPr>
          <w:sz w:val="28"/>
          <w:szCs w:val="28"/>
          <w:lang w:val="uk-UA"/>
        </w:rPr>
      </w:pPr>
      <w:r>
        <w:rPr>
          <w:sz w:val="28"/>
          <w:szCs w:val="28"/>
          <w:lang w:val="uk-UA"/>
        </w:rPr>
      </w:r>
    </w:p>
    <w:p>
      <w:pPr>
        <w:pStyle w:val="Normal"/>
        <w:rPr>
          <w:b/>
          <w:b/>
          <w:sz w:val="28"/>
          <w:szCs w:val="28"/>
          <w:lang w:val="uk-UA"/>
        </w:rPr>
      </w:pPr>
      <w:r>
        <w:rPr>
          <w:b/>
          <w:sz w:val="28"/>
          <w:szCs w:val="28"/>
          <w:lang w:val="uk-UA"/>
        </w:rPr>
        <w:t>В.о. Міністра                                                                                          У. СУПРУН</w:t>
      </w:r>
    </w:p>
    <w:p>
      <w:pPr>
        <w:pStyle w:val="Normal"/>
        <w:rPr>
          <w:b/>
          <w:b/>
          <w:sz w:val="16"/>
          <w:szCs w:val="16"/>
          <w:lang w:val="uk-UA"/>
        </w:rPr>
      </w:pPr>
      <w:r>
        <w:rPr>
          <w:b/>
          <w:sz w:val="16"/>
          <w:szCs w:val="16"/>
          <w:lang w:val="uk-UA"/>
        </w:rPr>
      </w:r>
    </w:p>
    <w:p>
      <w:pPr>
        <w:sectPr>
          <w:headerReference w:type="default" r:id="rId3"/>
          <w:headerReference w:type="first" r:id="rId4"/>
          <w:footerReference w:type="default" r:id="rId5"/>
          <w:footerReference w:type="first" r:id="rId6"/>
          <w:type w:val="nextPage"/>
          <w:pgSz w:w="11906" w:h="16838"/>
          <w:pgMar w:left="1701" w:right="567" w:gutter="0" w:header="709" w:top="899" w:footer="709" w:bottom="1134"/>
          <w:pgNumType w:fmt="decimal"/>
          <w:formProt w:val="false"/>
          <w:titlePg/>
          <w:textDirection w:val="lrTb"/>
          <w:docGrid w:type="default" w:linePitch="360" w:charSpace="0"/>
        </w:sectPr>
        <w:pStyle w:val="Normal"/>
        <w:rPr>
          <w:sz w:val="16"/>
          <w:szCs w:val="16"/>
          <w:lang w:val="uk-UA"/>
        </w:rPr>
      </w:pPr>
      <w:r>
        <w:rPr>
          <w:sz w:val="16"/>
          <w:szCs w:val="16"/>
          <w:lang w:val="uk-UA"/>
        </w:rPr>
      </w:r>
    </w:p>
    <w:tbl>
      <w:tblPr>
        <w:tblW w:w="3825" w:type="dxa"/>
        <w:jc w:val="left"/>
        <w:tblInd w:w="11340" w:type="dxa"/>
        <w:tblLayout w:type="fixed"/>
        <w:tblCellMar>
          <w:top w:w="0" w:type="dxa"/>
          <w:left w:w="108" w:type="dxa"/>
          <w:bottom w:w="0" w:type="dxa"/>
          <w:right w:w="108" w:type="dxa"/>
        </w:tblCellMar>
      </w:tblPr>
      <w:tblGrid>
        <w:gridCol w:w="3825"/>
      </w:tblGrid>
      <w:tr>
        <w:trPr/>
        <w:tc>
          <w:tcPr>
            <w:tcW w:w="3825"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1</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здоров’я України</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u w:val="single"/>
              </w:rPr>
              <w:t>11.05.2018</w:t>
            </w:r>
            <w:r>
              <w:rPr>
                <w:rFonts w:cs="Arial" w:ascii="Arial" w:hAnsi="Arial"/>
                <w:sz w:val="18"/>
                <w:szCs w:val="18"/>
              </w:rPr>
              <w:t xml:space="preserve"> № </w:t>
            </w:r>
            <w:r>
              <w:rPr>
                <w:rFonts w:cs="Arial" w:ascii="Arial" w:hAnsi="Arial"/>
                <w:sz w:val="18"/>
                <w:szCs w:val="18"/>
                <w:u w:val="single"/>
              </w:rPr>
              <w:t>907</w:t>
            </w:r>
          </w:p>
        </w:tc>
      </w:tr>
    </w:tbl>
    <w:p>
      <w:pPr>
        <w:pStyle w:val="Heading4"/>
        <w:tabs>
          <w:tab w:val="clear" w:pos="708"/>
          <w:tab w:val="left" w:pos="12600" w:leader="none"/>
        </w:tabs>
        <w:rPr>
          <w:rFonts w:cs="Arial"/>
          <w:sz w:val="18"/>
          <w:szCs w:val="18"/>
        </w:rPr>
      </w:pPr>
      <w:r>
        <w:rPr>
          <w:rFonts w:cs="Arial"/>
          <w:sz w:val="18"/>
          <w:szCs w:val="18"/>
        </w:rPr>
      </w:r>
    </w:p>
    <w:p>
      <w:pPr>
        <w:pStyle w:val="Normal"/>
        <w:jc w:val="center"/>
        <w:rPr>
          <w:rFonts w:ascii="Arial" w:hAnsi="Arial" w:cs="Arial"/>
          <w:b/>
          <w:b/>
          <w:caps/>
          <w:sz w:val="28"/>
          <w:szCs w:val="28"/>
        </w:rPr>
      </w:pPr>
      <w:r>
        <w:rPr>
          <w:rFonts w:cs="Arial" w:ascii="Arial" w:hAnsi="Arial"/>
          <w:b/>
          <w:caps/>
          <w:sz w:val="28"/>
          <w:szCs w:val="28"/>
        </w:rPr>
      </w:r>
    </w:p>
    <w:p>
      <w:pPr>
        <w:pStyle w:val="Normal"/>
        <w:jc w:val="center"/>
        <w:rPr>
          <w:rFonts w:ascii="Arial" w:hAnsi="Arial" w:cs="Arial"/>
          <w:b/>
          <w:b/>
          <w:caps/>
          <w:sz w:val="28"/>
          <w:szCs w:val="28"/>
        </w:rPr>
      </w:pPr>
      <w:r>
        <w:rPr>
          <w:rFonts w:cs="Arial" w:ascii="Arial" w:hAnsi="Arial"/>
          <w:b/>
          <w:caps/>
          <w:sz w:val="28"/>
          <w:szCs w:val="28"/>
        </w:rPr>
        <w:t>ПЕРЕЛІК</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ЗА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6067" w:type="dxa"/>
        <w:jc w:val="left"/>
        <w:tblInd w:w="-725" w:type="dxa"/>
        <w:tblLayout w:type="fixed"/>
        <w:tblCellMar>
          <w:top w:w="0" w:type="dxa"/>
          <w:left w:w="108" w:type="dxa"/>
          <w:bottom w:w="0" w:type="dxa"/>
          <w:right w:w="108" w:type="dxa"/>
        </w:tblCellMar>
      </w:tblPr>
      <w:tblGrid>
        <w:gridCol w:w="567"/>
        <w:gridCol w:w="1558"/>
        <w:gridCol w:w="2126"/>
        <w:gridCol w:w="1418"/>
        <w:gridCol w:w="1134"/>
        <w:gridCol w:w="1701"/>
        <w:gridCol w:w="1276"/>
        <w:gridCol w:w="2460"/>
        <w:gridCol w:w="1134"/>
        <w:gridCol w:w="1134"/>
        <w:gridCol w:w="1559"/>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55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46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ЦИКЛОВІ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кристалічний (субстанція) у подвійних поліетиленових мішка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Лекхім - Хар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ніон Куіміко Фармацеутіка, С.А. (УКІФ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iя</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ПІНЕКАЇН-ГІПЕРБА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4 мл в ампулах; по 5 ампул у касеті; по 1 касеті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МЕТИНДЕН-ЗДОРОВ'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розчин, 1 мг/мл по 20 мл у флаконі зі скла, закупореному пробкою-крапельницею та закритому кришкою, по 1 флакону у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69</w:t>
            </w:r>
            <w:r>
              <w:rPr>
                <w:rFonts w:cs="Arial" w:ascii="Arial" w:hAnsi="Arial"/>
                <w:sz w:val="16"/>
                <w:szCs w:val="16"/>
                <w:lang w:val="en-US"/>
              </w:rPr>
              <w:t>9</w:t>
            </w:r>
            <w:r>
              <w:rPr>
                <w:rFonts w:cs="Arial" w:ascii="Arial" w:hAnsi="Arial"/>
                <w:sz w:val="16"/>
                <w:szCs w:val="16"/>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ХЛОР-2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25 мг №30 (10х3) у блістера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ка Лаборато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ка Лаборато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7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ХЛОР-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50 мг №30 (10х3) у блістера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ка Лабораторі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ка Лабораторі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70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СТОРЕ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0 мг/мл, по 1 мл (20 мг) або 4 мл (80 мг) у флаконі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 (Виробничий відділ - 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7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ЛО 2,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30 (10х3)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мкур Фармасьюті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мкур Фармасьютікал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70</w:t>
            </w:r>
            <w:r>
              <w:rPr>
                <w:rFonts w:cs="Arial" w:ascii="Arial" w:hAnsi="Arial"/>
                <w:sz w:val="16"/>
                <w:szCs w:val="16"/>
                <w:lang w:val="en-US"/>
              </w:rPr>
              <w:t>2</w:t>
            </w:r>
            <w:r>
              <w:rPr>
                <w:rFonts w:cs="Arial" w:ascii="Arial" w:hAnsi="Arial"/>
                <w:sz w:val="16"/>
                <w:szCs w:val="16"/>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ЛО 2,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in bulk: №500 (10х50)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мкур Фармасьюті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мкур Фармасьютікал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70</w:t>
            </w:r>
            <w:r>
              <w:rPr>
                <w:rFonts w:cs="Arial" w:ascii="Arial" w:hAnsi="Arial"/>
                <w:sz w:val="16"/>
                <w:szCs w:val="16"/>
                <w:lang w:val="en-US"/>
              </w:rPr>
              <w:t>3</w:t>
            </w:r>
            <w:r>
              <w:rPr>
                <w:rFonts w:cs="Arial" w:ascii="Arial" w:hAnsi="Arial"/>
                <w:sz w:val="16"/>
                <w:szCs w:val="16"/>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ЛО 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30 (10х3)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мкур Фармасьюті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мкур Фармасьютікал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70</w:t>
            </w:r>
            <w:r>
              <w:rPr>
                <w:rFonts w:cs="Arial" w:ascii="Arial" w:hAnsi="Arial"/>
                <w:sz w:val="16"/>
                <w:szCs w:val="16"/>
                <w:lang w:val="en-US"/>
              </w:rPr>
              <w:t>2</w:t>
            </w:r>
            <w:r>
              <w:rPr>
                <w:rFonts w:cs="Arial" w:ascii="Arial" w:hAnsi="Arial"/>
                <w:sz w:val="16"/>
                <w:szCs w:val="16"/>
              </w:rPr>
              <w:t>/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ЛО 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in bulk: №500 (10х50)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мкур Фармасьютікал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мкур Фармасьютікал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70</w:t>
            </w:r>
            <w:r>
              <w:rPr>
                <w:rFonts w:cs="Arial" w:ascii="Arial" w:hAnsi="Arial"/>
                <w:sz w:val="16"/>
                <w:szCs w:val="16"/>
                <w:lang w:val="en-US"/>
              </w:rPr>
              <w:t>3</w:t>
            </w:r>
            <w:r>
              <w:rPr>
                <w:rFonts w:cs="Arial" w:ascii="Arial" w:hAnsi="Arial"/>
                <w:sz w:val="16"/>
                <w:szCs w:val="16"/>
              </w:rPr>
              <w:t>/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НЕЛЬ 3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3,00 мг/ 0,03 мг №21 (21х1), № 63 (21х3) у блістера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пін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юпін Ліміте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70</w:t>
            </w:r>
            <w:r>
              <w:rPr>
                <w:rFonts w:cs="Arial" w:ascii="Arial" w:hAnsi="Arial"/>
                <w:sz w:val="16"/>
                <w:szCs w:val="16"/>
                <w:lang w:val="en-US"/>
              </w:rPr>
              <w:t>4</w:t>
            </w:r>
            <w:r>
              <w:rPr>
                <w:rFonts w:cs="Arial" w:ascii="Arial" w:hAnsi="Arial"/>
                <w:sz w:val="16"/>
                <w:szCs w:val="16"/>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ИСЕНЬ МЕДИЧНИЙ ГАЗОПОДІБНИЙ</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аз у сталевих балонах об'ємом 2 л, або 4 л, або 10 л, або 12 л, або 40 л</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ІПІ ЕЙР ГАЗ"</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ДІПІ ЕЙР ГАЗ"</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70</w:t>
            </w:r>
            <w:r>
              <w:rPr>
                <w:rFonts w:cs="Arial" w:ascii="Arial" w:hAnsi="Arial"/>
                <w:sz w:val="16"/>
                <w:szCs w:val="16"/>
                <w:lang w:val="en-US"/>
              </w:rPr>
              <w:t>5</w:t>
            </w:r>
            <w:r>
              <w:rPr>
                <w:rFonts w:cs="Arial" w:ascii="Arial" w:hAnsi="Arial"/>
                <w:sz w:val="16"/>
                <w:szCs w:val="16"/>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ЕТРОВІСТА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3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тон Хіспанія, С.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70</w:t>
            </w:r>
            <w:r>
              <w:rPr>
                <w:rFonts w:cs="Arial" w:ascii="Arial" w:hAnsi="Arial"/>
                <w:sz w:val="16"/>
                <w:szCs w:val="16"/>
                <w:lang w:val="en-US"/>
              </w:rPr>
              <w:t>6</w:t>
            </w:r>
            <w:r>
              <w:rPr>
                <w:rFonts w:cs="Arial" w:ascii="Arial" w:hAnsi="Arial"/>
                <w:sz w:val="16"/>
                <w:szCs w:val="16"/>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ІЗОЦИМУ ГІДРОХЛОРИ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в пакетах подвійних поліетиленови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ухьойс Ентховен Бі.В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70</w:t>
            </w:r>
            <w:r>
              <w:rPr>
                <w:rFonts w:cs="Arial" w:ascii="Arial" w:hAnsi="Arial"/>
                <w:sz w:val="16"/>
                <w:szCs w:val="16"/>
                <w:lang w:val="en-US"/>
              </w:rPr>
              <w:t>7</w:t>
            </w:r>
            <w:r>
              <w:rPr>
                <w:rFonts w:cs="Arial" w:ascii="Arial" w:hAnsi="Arial"/>
                <w:sz w:val="16"/>
                <w:szCs w:val="16"/>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ТІ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10 таблеток у блістері; по 3 блістери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та 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кеа Преміум Лтд, Мальта;</w:t>
              <w:br/>
              <w:t>виробництво, первинне та вторинне пакування:</w:t>
              <w:br/>
              <w:t>Інтас Фармасьютікалс Лімітед, 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70</w:t>
            </w:r>
            <w:r>
              <w:rPr>
                <w:rFonts w:cs="Arial" w:ascii="Arial" w:hAnsi="Arial"/>
                <w:sz w:val="16"/>
                <w:szCs w:val="16"/>
                <w:lang w:val="en-US"/>
              </w:rPr>
              <w:t>9</w:t>
            </w:r>
            <w:r>
              <w:rPr>
                <w:rFonts w:cs="Arial" w:ascii="Arial" w:hAnsi="Arial"/>
                <w:sz w:val="16"/>
                <w:szCs w:val="16"/>
              </w:rPr>
              <w:t>/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ТІ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0 мг; по 10 таблеток у блістері; по 6 або 12 блістерів у пач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та випуск серій:</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кеа Преміум Лтд, Мальта;</w:t>
              <w:br/>
              <w:t>виробництво, первинне та вторинне пакування:</w:t>
              <w:br/>
              <w:t>Інтас Фармасьютікалс Лімітед, 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70</w:t>
            </w:r>
            <w:r>
              <w:rPr>
                <w:rFonts w:cs="Arial" w:ascii="Arial" w:hAnsi="Arial"/>
                <w:sz w:val="16"/>
                <w:szCs w:val="16"/>
                <w:lang w:val="en-US"/>
              </w:rPr>
              <w:t>9</w:t>
            </w:r>
            <w:r>
              <w:rPr>
                <w:rFonts w:cs="Arial" w:ascii="Arial" w:hAnsi="Arial"/>
                <w:sz w:val="16"/>
                <w:szCs w:val="16"/>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ФЕПРИСТО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 1 або №3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айна Резоурзес Зіжу Фармас’юті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ська Народна Республі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айна Резоурзес Зіжу Фармас’ютікал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ська Народна Республіка</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sz w:val="16"/>
                <w:szCs w:val="16"/>
              </w:rPr>
              <w:t>UA/167</w:t>
            </w:r>
            <w:r>
              <w:rPr>
                <w:rFonts w:cs="Arial" w:ascii="Arial" w:hAnsi="Arial"/>
                <w:sz w:val="16"/>
                <w:szCs w:val="16"/>
                <w:lang w:val="en-US"/>
              </w:rPr>
              <w:t>10</w:t>
            </w:r>
            <w:r>
              <w:rPr>
                <w:rFonts w:cs="Arial" w:ascii="Arial" w:hAnsi="Arial"/>
                <w:sz w:val="16"/>
                <w:szCs w:val="16"/>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000000"/>
                <w:sz w:val="16"/>
                <w:szCs w:val="16"/>
              </w:rPr>
            </w:pPr>
            <w:r>
              <w:rPr>
                <w:rFonts w:cs="Arial" w:ascii="Arial" w:hAnsi="Arial"/>
                <w:b/>
                <w:color w:val="000000"/>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ИКОЛІН-ЗДОРОВ`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0 мг/4 мл, по 4 мл в ампулі, по 5 ампул у блістерах, по 1 або 2 блістери у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7</w:t>
            </w:r>
            <w:r>
              <w:rPr>
                <w:rFonts w:cs="Arial" w:ascii="Arial" w:hAnsi="Arial"/>
                <w:sz w:val="16"/>
                <w:szCs w:val="16"/>
                <w:lang w:val="en-US"/>
              </w:rPr>
              <w:t>11</w:t>
            </w:r>
            <w:r>
              <w:rPr>
                <w:rFonts w:cs="Arial" w:ascii="Arial" w:hAnsi="Arial"/>
                <w:sz w:val="16"/>
                <w:szCs w:val="16"/>
              </w:rPr>
              <w:t>/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ИКОЛІН-ЗДОРОВ`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0 мг/4 мл, по 4 мл в ампулі, по 5 ампул у блістерах, по 1 або 2 блістери у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w:t>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7</w:t>
            </w:r>
            <w:r>
              <w:rPr>
                <w:rFonts w:cs="Arial" w:ascii="Arial" w:hAnsi="Arial"/>
                <w:sz w:val="16"/>
                <w:szCs w:val="16"/>
                <w:lang w:val="en-US"/>
              </w:rPr>
              <w:t>11</w:t>
            </w:r>
            <w:r>
              <w:rPr>
                <w:rFonts w:cs="Arial" w:ascii="Arial" w:hAnsi="Arial"/>
                <w:sz w:val="16"/>
                <w:szCs w:val="16"/>
              </w:rPr>
              <w:t>/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2600" w:leader="none"/>
              </w:tabs>
              <w:snapToGrid w:val="false"/>
              <w:jc w:val="center"/>
              <w:rPr>
                <w:rFonts w:ascii="Arial" w:hAnsi="Arial" w:cs="Arial"/>
                <w:b/>
                <w:b/>
                <w:color w:val="FF0000"/>
                <w:sz w:val="16"/>
                <w:szCs w:val="16"/>
              </w:rPr>
            </w:pPr>
            <w:r>
              <w:rPr>
                <w:rFonts w:cs="Arial" w:ascii="Arial" w:hAnsi="Arial"/>
                <w:b/>
                <w:color w:val="FF0000"/>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ИКОЛІН-ЗДОРОВ`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100 мг/мл по 30 мл, по 50 мл або по 100 мл у флаконі зі скла; по 1 флакону зі стаканом мірним у коробці з картону;</w:t>
            </w:r>
          </w:p>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 50 мл або по 100 мл у флаконі полімерному; по 1 флакону зі шприц-піпеткою дозуючою у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єстрація на 5 років. 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67</w:t>
            </w:r>
            <w:r>
              <w:rPr>
                <w:rFonts w:cs="Arial" w:ascii="Arial" w:hAnsi="Arial"/>
                <w:sz w:val="16"/>
                <w:szCs w:val="16"/>
                <w:lang w:val="en-US"/>
              </w:rPr>
              <w:t>11</w:t>
            </w:r>
            <w:r>
              <w:rPr>
                <w:rFonts w:cs="Arial" w:ascii="Arial" w:hAnsi="Arial"/>
                <w:sz w:val="16"/>
                <w:szCs w:val="16"/>
              </w:rPr>
              <w:t>/0</w:t>
            </w:r>
            <w:r>
              <w:rPr>
                <w:rFonts w:cs="Arial" w:ascii="Arial" w:hAnsi="Arial"/>
                <w:sz w:val="16"/>
                <w:szCs w:val="16"/>
                <w:lang w:val="en-US"/>
              </w:rPr>
              <w:t>2</w:t>
            </w:r>
            <w:r>
              <w:rPr>
                <w:rFonts w:cs="Arial" w:ascii="Arial" w:hAnsi="Arial"/>
                <w:sz w:val="16"/>
                <w:szCs w:val="16"/>
              </w:rPr>
              <w:t>/01</w:t>
            </w:r>
          </w:p>
        </w:tc>
      </w:tr>
    </w:tbl>
    <w:p>
      <w:pPr>
        <w:pStyle w:val="Normal"/>
        <w:tabs>
          <w:tab w:val="clear" w:pos="708"/>
          <w:tab w:val="left" w:pos="12600" w:leader="none"/>
        </w:tabs>
        <w:jc w:val="center"/>
        <w:rPr>
          <w:rFonts w:ascii="Arial" w:hAnsi="Arial" w:cs="Arial"/>
          <w:b/>
          <w:b/>
          <w:sz w:val="28"/>
          <w:szCs w:val="28"/>
          <w:lang w:val="en-US"/>
        </w:rPr>
      </w:pPr>
      <w:r>
        <w:rPr>
          <w:rFonts w:cs="Arial" w:ascii="Arial" w:hAnsi="Arial"/>
          <w:b/>
          <w:sz w:val="28"/>
          <w:szCs w:val="28"/>
          <w:lang w:val="en-US"/>
        </w:rPr>
      </w:r>
    </w:p>
    <w:p>
      <w:pPr>
        <w:pStyle w:val="Normal"/>
        <w:tabs>
          <w:tab w:val="clear" w:pos="708"/>
          <w:tab w:val="left" w:pos="12600" w:leader="none"/>
        </w:tabs>
        <w:jc w:val="center"/>
        <w:rPr>
          <w:rFonts w:ascii="Arial" w:hAnsi="Arial" w:cs="Arial"/>
          <w:b/>
          <w:b/>
          <w:sz w:val="28"/>
          <w:szCs w:val="28"/>
          <w:lang w:val="en-US"/>
        </w:rPr>
      </w:pPr>
      <w:r>
        <w:rPr>
          <w:rFonts w:cs="Arial" w:ascii="Arial" w:hAnsi="Arial"/>
          <w:b/>
          <w:sz w:val="28"/>
          <w:szCs w:val="28"/>
          <w:lang w:val="en-US"/>
        </w:rPr>
      </w:r>
    </w:p>
    <w:p>
      <w:pPr>
        <w:pStyle w:val="Normal"/>
        <w:jc w:val="center"/>
        <w:rPr>
          <w:rFonts w:ascii="Arial" w:hAnsi="Arial" w:cs="Arial"/>
          <w:b/>
          <w:b/>
          <w:sz w:val="28"/>
          <w:szCs w:val="28"/>
          <w:lang w:val="en-US"/>
        </w:rPr>
      </w:pPr>
      <w:r>
        <w:rPr>
          <w:rFonts w:cs="Arial" w:ascii="Arial" w:hAnsi="Arial"/>
          <w:b/>
          <w:sz w:val="28"/>
          <w:szCs w:val="28"/>
          <w:lang w:val="en-US"/>
        </w:rPr>
      </w:r>
    </w:p>
    <w:tbl>
      <w:tblPr>
        <w:tblW w:w="15840" w:type="dxa"/>
        <w:jc w:val="left"/>
        <w:tblInd w:w="-360" w:type="dxa"/>
        <w:tblLayout w:type="fixed"/>
        <w:tblCellMar>
          <w:top w:w="0" w:type="dxa"/>
          <w:left w:w="108" w:type="dxa"/>
          <w:bottom w:w="0" w:type="dxa"/>
          <w:right w:w="108" w:type="dxa"/>
        </w:tblCellMar>
      </w:tblPr>
      <w:tblGrid>
        <w:gridCol w:w="7127"/>
        <w:gridCol w:w="8713"/>
      </w:tblGrid>
      <w:tr>
        <w:trPr/>
        <w:tc>
          <w:tcPr>
            <w:tcW w:w="7127" w:type="dxa"/>
            <w:tcBorders/>
          </w:tcPr>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8713"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sectPr>
          <w:headerReference w:type="default" r:id="rId7"/>
          <w:headerReference w:type="first" r:id="rId8"/>
          <w:footerReference w:type="default" r:id="rId9"/>
          <w:footerReference w:type="first" r:id="rId10"/>
          <w:type w:val="nextPage"/>
          <w:pgSz w:orient="landscape" w:w="16838" w:h="11906"/>
          <w:pgMar w:left="1077" w:right="1134" w:gutter="0" w:header="709" w:top="765" w:footer="709" w:bottom="907"/>
          <w:pgNumType w:fmt="decimal"/>
          <w:formProt w:val="false"/>
          <w:titlePg/>
          <w:textDirection w:val="lrTb"/>
          <w:docGrid w:type="default" w:linePitch="360" w:charSpace="0"/>
        </w:sectPr>
        <w:pStyle w:val="11"/>
        <w:jc w:val="both"/>
        <w:rPr>
          <w:rFonts w:ascii="Arial" w:hAnsi="Arial" w:cs="Arial"/>
          <w:b/>
          <w:b/>
          <w:sz w:val="22"/>
          <w:szCs w:val="22"/>
        </w:rPr>
      </w:pPr>
      <w:r>
        <w:rPr>
          <w:rFonts w:cs="Arial" w:ascii="Arial" w:hAnsi="Arial"/>
          <w:b/>
          <w:sz w:val="22"/>
          <w:szCs w:val="22"/>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2</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lang w:val="en-US"/>
              </w:rPr>
            </w:pPr>
            <w:r>
              <w:rPr>
                <w:rFonts w:cs="Arial" w:ascii="Arial" w:hAnsi="Arial"/>
                <w:b/>
                <w:sz w:val="18"/>
                <w:szCs w:val="18"/>
                <w:u w:val="single"/>
              </w:rPr>
              <w:t>11.05.2018</w:t>
            </w:r>
            <w:r>
              <w:rPr>
                <w:rFonts w:cs="Arial" w:ascii="Arial" w:hAnsi="Arial"/>
                <w:b/>
                <w:sz w:val="18"/>
                <w:szCs w:val="18"/>
              </w:rPr>
              <w:t xml:space="preserve"> № </w:t>
            </w:r>
            <w:r>
              <w:rPr>
                <w:rFonts w:cs="Arial" w:ascii="Arial" w:hAnsi="Arial"/>
                <w:b/>
                <w:sz w:val="18"/>
                <w:szCs w:val="18"/>
                <w:u w:val="single"/>
              </w:rPr>
              <w:t>90</w:t>
            </w:r>
            <w:r>
              <w:rPr>
                <w:rFonts w:cs="Arial" w:ascii="Arial" w:hAnsi="Arial"/>
                <w:b/>
                <w:sz w:val="18"/>
                <w:szCs w:val="18"/>
                <w:u w:val="single"/>
                <w:lang w:val="en-US"/>
              </w:rPr>
              <w:t>7</w:t>
            </w:r>
          </w:p>
        </w:tc>
      </w:tr>
    </w:tbl>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ПЕРЕЛІК</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t>ПЕРЕРЕЄСТРОВАНИХ ЛІКАРСЬКИХ ЗАСОБІВ (МЕДИЧНИХ ІМУНОБІОЛОГІЧНИХ ПРЕПАРАТІВ), ЯКІ ВНОСЯТЬСЯ ДО ДЕРЖАВНОГО РЕЄСТРУ ЛІКАРСЬКИХ ЗАСОБІВ УКРАЇНИ</w:t>
      </w:r>
    </w:p>
    <w:p>
      <w:pPr>
        <w:pStyle w:val="Normal"/>
        <w:tabs>
          <w:tab w:val="clear" w:pos="708"/>
          <w:tab w:val="left" w:pos="12600" w:leader="none"/>
        </w:tabs>
        <w:jc w:val="center"/>
        <w:rPr>
          <w:rFonts w:ascii="Arial" w:hAnsi="Arial" w:cs="Arial"/>
          <w:b/>
          <w:b/>
          <w:caps/>
          <w:sz w:val="28"/>
          <w:szCs w:val="28"/>
        </w:rPr>
      </w:pPr>
      <w:r>
        <w:rPr>
          <w:rFonts w:cs="Arial" w:ascii="Arial" w:hAnsi="Arial"/>
          <w:b/>
          <w:caps/>
          <w:sz w:val="28"/>
          <w:szCs w:val="28"/>
        </w:rPr>
      </w:r>
    </w:p>
    <w:tbl>
      <w:tblPr>
        <w:tblW w:w="16247" w:type="dxa"/>
        <w:jc w:val="left"/>
        <w:tblInd w:w="-725" w:type="dxa"/>
        <w:tblLayout w:type="fixed"/>
        <w:tblCellMar>
          <w:top w:w="0" w:type="dxa"/>
          <w:left w:w="108" w:type="dxa"/>
          <w:bottom w:w="0" w:type="dxa"/>
          <w:right w:w="108" w:type="dxa"/>
        </w:tblCellMar>
      </w:tblPr>
      <w:tblGrid>
        <w:gridCol w:w="567"/>
        <w:gridCol w:w="1558"/>
        <w:gridCol w:w="2126"/>
        <w:gridCol w:w="1418"/>
        <w:gridCol w:w="1134"/>
        <w:gridCol w:w="1701"/>
        <w:gridCol w:w="1276"/>
        <w:gridCol w:w="2640"/>
        <w:gridCol w:w="1134"/>
        <w:gridCol w:w="1134"/>
        <w:gridCol w:w="1559"/>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55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418"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264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Умови відпуску</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Рекламування</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12600" w:leader="none"/>
              </w:tabs>
              <w:jc w:val="center"/>
              <w:rPr>
                <w:rFonts w:ascii="Arial" w:hAnsi="Arial" w:cs="Arial"/>
                <w:b/>
                <w:b/>
                <w:i/>
                <w:i/>
                <w:sz w:val="16"/>
                <w:szCs w:val="16"/>
                <w:lang w:val="en-US"/>
              </w:rPr>
            </w:pPr>
            <w:r>
              <w:rPr>
                <w:rFonts w:cs="Arial" w:ascii="Arial" w:hAnsi="Arial"/>
                <w:b/>
                <w:i/>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i/>
                <w:i/>
                <w:sz w:val="16"/>
                <w:szCs w:val="16"/>
                <w:lang w:val="en-US"/>
              </w:rPr>
            </w:pPr>
            <w:r>
              <w:rPr>
                <w:rFonts w:cs="Arial" w:ascii="Arial" w:hAnsi="Arial"/>
                <w:b/>
                <w:i/>
                <w:sz w:val="16"/>
                <w:szCs w:val="16"/>
                <w:lang w:val="en-US"/>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ЕНОЗИН ТРИФОСФАТУ ДИНАТРІЄВА СІЛ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пакетах для виробництва нестерильних лікарських фо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ФарКо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іова Хакко Біо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iя</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7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ДП-БІОЛІ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1 доза) або 1 мл (2 дози) в ампулах №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СТАНДАРТ-БІО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СТАНДАРТ-БІОЛ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лікарського засобу до розділів "Показання " (уточнення інформації), "Протипоказання", "Особливі заходи безпеки", "Взаємодія з іншими лікарськими засобами та інші види взаємодій", "Особливості застосування", "Застосування у період вагітності та годування груддю" (стало: Не застосовується), "Здатність впливати на швидкість реакції при керуванні автотранспортом або іншими механізмами" (стало: Дані відсутні.), "Спосіб застосування та дози"(редагування тексту), "Діти" (Застосовувати дітям віком від 3 місяців до 6 років 11 місяців 29 днів.), "Побічні реакції ", "Несумісність. " відповідно до оновленої інформації з безпеки діючих речовин та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ТРИПТИЛІ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5 мг, in bulk: по 15000 таблеток у контейн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2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ТРИПТИЛІ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5 мг, по 10 таблеток у блістері; по 5 блістерів у пачці з картону; по 10 таблеток у блістері; по 100 блістерів у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Техноло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Особливості застосування" та "Побічні реакції" відповідно до оновленої інформації з безпеки застосування допоміжних речови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0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ПІГР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що містять гранульований порошок та таблетку, вкриту оболонкою, уповільненої дії) у блістері; по 3 або 10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лі Хелскере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про Фармасьютикалс Пріват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і до інструкції у розділи: "Протипоказання", "Взаємодія з іншими лікарськими засобами та інші види взаємодій", "Особливості застосування", "Передозування", "Побічні реакції" згідно з інформацією щодо безпеки діючих речовин</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3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АЗОН ПЛЮ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для зовнішнього застосування по 15 г або 30 г у тубі; по 1 тубі у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ацевтична компанія "Здоров'я",</w:t>
              <w:b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випуск серії:</w:t>
              <w:br/>
              <w:t>Товариство з обмеженою відповідальністю "Фармацевтична компанія "Здоров'я",</w:t>
              <w:b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w:t>
              <w:br/>
              <w:t>Товариство з обмеженою відповідальністю "ФАРМЕКС ГРУП",</w:t>
              <w:b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и "Фармакологічні властивості", "Протипоказання", "Особливості застосування", "Застосування у період вагітності або годування груддю" (редагування), "Спосіб застосування та дози" (редагування), "Діти" (уточнення), "Передозування" (редагування), "Побічні реакції" відповідно до інформації референтного лікарського засобу (ЦЕЛЕСТОДЕРМ-В® З ГАРАМІЦИНОМ, крем).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9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АМЕТАЗОНУ ВАЛЕРА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мішках для виробництва нестерильних лікарських фо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ИМК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істал Фарма С.А.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спанiя</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ІКУЛІ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 мг, по 50 таблеток у флаконах; по 15 таблеток у блістері; по 2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сайнс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сайнс Ін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анада</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у розділи "Взаємодія з іншими лікарськими засобами та інші види взаємодій", "Особливості застосування", "Застосування у період вагітності або годування груддю", "Діти" (уточнення), "Побічні реакції" відповідно до оновленої інформації з безпеки діючої речовини.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0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УПІНЕКАЇ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5 мл в ампулі; по 5 ампул в касеті; по 1 або по 2 касети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и: "Взаємодія з іншими лікарськими засобами та інші види взаємодій", "Особливості застосування", "Спосіб застосування та дози" (інформація з безпеки), "Передозування", відповідно до оновленої інформації з безпеки діючих речовин.</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ВАТО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20 мг/5 мг, по 10 таблеток у блістері; по 1, 3 або 6 блістерів у картонній упаков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уточнення інформації ),"Протипоказання", "Взаємодія з іншими лікарськими засобами та інші види взаємодії", "Особливості застосування", "Застосування у період вагітності та годування груддю"(уточнення інформації), "Передозування", "Побічні реакції "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1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ЛУВАК® (INFLUVAC®)</w:t>
              <w:br/>
              <w:t>ВАКЦИНА ДЛЯ ПРОФІЛАКТИКИ ГРИПУ, ПОВЕРХНЕВИЙ АНТИГЕН, ІНАКТИВ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у попередньо наповнених одноразових шприцах № 1 або № 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Біолоджікалз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бботт Біолоджікалз Б.В.</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а контактних даних уповноваженої особи заявника та контактної особи.</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АМІКОН® ДЕРМГЕЛЬ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1 % по 15 г або 30 г у тубі; по 1 тубі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для медичного застосування лікарського засобу до розділу "Побічні реакції" відповідно до інформації референтного лікарського засобу (ЛАМІЗИЛ® ДЕРМГЕЛЬ, гель 1 %). </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714/04/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ЛЕВОМІЦЕТИН-ОЗ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2,5 мг/мл, по 5 мл або по 10 мл у флаконі; по 1 флакону у комплекті з кришкою-крапельницею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Дослідний завод "ГНЦЛС"</w:t>
              <w:b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Товариство з обмеженою відповідальністю "ФАРМЕКС ГРУП",</w:t>
              <w:b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у розділи: "Протипоказання", "Застосування у період вагітності або годування груддю", "Побічні реакції" відповідно до оновленої інформації з безпеки діючої речовини.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ДОКАЛ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по 10 таблеток у блістері; по 3 блістери в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лікарського засобу до розділів "Застосування у період вагітності або годування груддю", "Передозування", відповідно до інформації стосовно безпеки, яка зазначена в матеріалах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35/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ДОКАЛ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0 таблеток у блістері; по 3 блістери в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лікарського засобу до розділів "Застосування у період вагітності або годування груддю", "Передозування", відповідно до інформації стосовно безпеки, яка зазначена в матеріалах реєстраційного досьє.</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3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О-АНГІН® БЕЗ ЦУКРУ</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ьодяники, по 8 льодяників у блістері; по 2 блістери в картонній коробці; по 12 льодяників у блістері; по 2 або по 4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ивафарм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ивафарма ГмбХ, Німеччина;</w:t>
              <w:br/>
              <w:t>Клостерфрау Берлін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о до інструкції для медичного застосування лікарського засобу до розділів: "Протипоказання", "Спосіб застосування та дози"( уточнення інформації), "Застосування у період вагітності та годування груддю"(уточнення інформації ), "Передозування", "Побічні реакції "відповідно до матеріалів реєстраційного досьє.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Контактна особа заявника в Україні для здійснення фармаконагляду. Зміна контактних даних контактної особи заявника в Україні для здійснення фармаконагляду. Зміна місця здійснення основної діяльності з фармаконагляду.</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6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КАЇ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0,1 г, по 5 супозиторіїв у стрипі; по 2 стрипи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зміну узгоджено з компетентним уповноваженим органом) - Зміни внесено до інструкції для медичного застосування лікарського засобу до розділів "Показання" (вилучено спазми гладкої мускулатури кишечника), "Протипоказання" , "Спосіб застосування та дози" (уточнення інформації), "Діти" (було: препарат застосовують дітям віком від 12 років; стало: препарат не застосовувати дітям) відповідно до оновленої інформації з безпеки діючої речовини.</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ОРАФЕН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з апельсиновим смаком, 100 мг/5 мл по 200 мл у флаконі; по 1 флакону в комплекті зі шприцем-дозатором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Т "ІНТЕЛІ ГЕНЕРИКС НОР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и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 АЛЬДО-ЮНІОН, С.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у розділи "Показання" (уточнення інформації),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Передозування", "Побічні реакції" згідно з інформацією щодо медичного застосування референтного лікарського засобу (НУРОФЄН® ДЛЯ ДІТЕЙ, суспензія оральна)</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ОТАРИТМІ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блістері; по 3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ОТАФАРМ ЛІМІТЕД</w:t>
              <w:b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ивофарм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br/>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необмежений термін.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о до інструкції у розділ "Показання", а також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уточнення інформації), "Передозування", "Побічні реакції" згідно з інформацією щодо медичного застосування референтного лікарського засобу (КОРДАРОН таблетки, 200 мг).</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lang w:val="en-US"/>
              </w:rPr>
            </w:pPr>
            <w:r>
              <w:rPr>
                <w:rFonts w:cs="Arial" w:ascii="Arial" w:hAnsi="Arial"/>
                <w:i/>
                <w:sz w:val="16"/>
                <w:szCs w:val="16"/>
                <w:lang w:val="en-US"/>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ОКСЕТИ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 мг; по 10 таблеток в блістері; по 1 або по 2 блістери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br/>
              <w:t xml:space="preserve">Товариство з обмеженою відповідальністю </w:t>
              <w:br/>
              <w:t>"Дослідний завод "ГНЦЛС",</w:t>
              <w:br/>
              <w:t>Україна;</w:t>
              <w:br/>
              <w:t>всі стадії виробництва, контроль якості, випуск серії:</w:t>
              <w:br/>
              <w:t>Товариство з обмеженою відповідальністю "Фармацевтична компанія "Здоров'я",</w:t>
              <w:b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Зміни І типу - Зміни щодо безпеки/ефективності та фармаконагляду. Зміна у короткій характеристиці лікарського засобу, тексті маркування та інструкції для медичного застосування на підставі регулярно оновлюваного звіту з безпеки лікарського засобу, або досліджень з безпеки застосування лікарського засобу в післяреєстраційний період, або як результат оцінки звіту з досліджень, проведених відповідно до плану педіатричних досліджень (РІР) (інші зміни) - Зміни внесені до інструкції для медичного застосування лікарського засобу до розділів: "Протипоказання", "Взаємодія з іншими лікарськими засобами та інші види взаємодій", "Особливості застосування", "Передозування", "Побічні реакції" відповідно до матеріалів реєстраційного досьє.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5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СМЕ-ІМУН ВАКЦИНА ДЛЯ ПРОФІЛАКТИКИ КЛІЩОВОГО ЕНЦЕФАЛІТУ КУЛЬТУРАЛЬНА ІНАКТИВОВАНА ОЧИЩЕНА СОРБ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2,4 мкг/0,5 мл (1 доза для дорослих) у попередньо заповненому одноразовому шприці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 СІ. 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родукту у формі in bulk; наповнення шприц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АГ, 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пакування; мар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АГ, 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акстер АГ, Австрі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Австрія ГмбХ, Авст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до розділів "Імунологічні і біологічні властивості", "Протипоказання", "Особливі заходи безпеки", "Особливості застосування", "Спосіб застосування та дози" (уточнення інформації), "Побічні реакції"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СМЕ-ІМУН ДЖУНІОР ВАКЦИНА ДЛЯ ПРОФІЛАКТИКИ КЛІЩОВОГО ЕНЦЕФАЛІТУ КУЛЬТУРАЛЬНА ІНАКТИВОВАНА ОЧИЩЕНА СОРБ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2 мкг/0,25 мл (1 доза для дітей) у попередньо заповненому одноразовому шприці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 СІ. 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родукту у формі in bulk; наповнення шприців:</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АГ, 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пакування; мар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АГ, 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акстер АГ, Австрі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Австрія ГмбХ, Авст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Австрія</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ереєстрація на 5 рок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до розділів "Імунологічні і біологічні властивості", "Протипоказання", "Особливі заходи безпеки", "Особливості застосування", "Спосіб застосування та дози" (уточнення інформації), "Побічні реакції" відповідно до матеріалів реєстраційного досьє</w:t>
              <w:br/>
              <w:br/>
              <w:t xml:space="preserve">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Не 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УКОРЦИ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нашкірний по 25 мл у флакон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ереєстрація на необмежений термін. </w:t>
              <w:br/>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sz w:val="16"/>
                <w:szCs w:val="16"/>
              </w:rPr>
            </w:pPr>
            <w:r>
              <w:rPr>
                <w:rFonts w:cs="Arial" w:ascii="Arial" w:hAnsi="Arial"/>
                <w:i/>
                <w:sz w:val="16"/>
                <w:szCs w:val="16"/>
              </w:rPr>
              <w:t>підлягає</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182/01/01</w:t>
            </w:r>
          </w:p>
        </w:tc>
      </w:tr>
    </w:tbl>
    <w:p>
      <w:pPr>
        <w:pStyle w:val="Normal"/>
        <w:tabs>
          <w:tab w:val="clear" w:pos="708"/>
          <w:tab w:val="left" w:pos="12600" w:leader="none"/>
        </w:tabs>
        <w:jc w:val="center"/>
        <w:rPr>
          <w:rFonts w:ascii="Arial" w:hAnsi="Arial" w:cs="Arial"/>
          <w:b/>
          <w:b/>
          <w:caps/>
          <w:sz w:val="28"/>
          <w:szCs w:val="28"/>
          <w:lang w:val="en-US"/>
        </w:rPr>
      </w:pPr>
      <w:r>
        <w:rPr>
          <w:rFonts w:cs="Arial" w:ascii="Arial" w:hAnsi="Arial"/>
          <w:b/>
          <w:caps/>
          <w:sz w:val="28"/>
          <w:szCs w:val="28"/>
          <w:lang w:val="en-US"/>
        </w:rPr>
      </w:r>
    </w:p>
    <w:p>
      <w:pPr>
        <w:pStyle w:val="Normal"/>
        <w:tabs>
          <w:tab w:val="clear" w:pos="708"/>
          <w:tab w:val="left" w:pos="12600" w:leader="none"/>
        </w:tabs>
        <w:jc w:val="center"/>
        <w:rPr>
          <w:rFonts w:ascii="Arial" w:hAnsi="Arial" w:cs="Arial"/>
          <w:b/>
          <w:b/>
          <w:caps/>
          <w:sz w:val="28"/>
          <w:szCs w:val="28"/>
          <w:lang w:val="en-US"/>
        </w:rPr>
      </w:pPr>
      <w:r>
        <w:rPr>
          <w:rFonts w:cs="Arial" w:ascii="Arial" w:hAnsi="Arial"/>
          <w:b/>
          <w:caps/>
          <w:sz w:val="28"/>
          <w:szCs w:val="28"/>
          <w:lang w:val="en-US"/>
        </w:rPr>
      </w:r>
    </w:p>
    <w:p>
      <w:pPr>
        <w:pStyle w:val="Normal"/>
        <w:rPr>
          <w:rFonts w:ascii="Arial" w:hAnsi="Arial" w:cs="Arial"/>
          <w:b/>
          <w:b/>
          <w:caps/>
          <w:sz w:val="28"/>
          <w:szCs w:val="28"/>
          <w:lang w:val="en-US"/>
        </w:rPr>
      </w:pPr>
      <w:r>
        <w:rPr>
          <w:rFonts w:cs="Arial" w:ascii="Arial" w:hAnsi="Arial"/>
          <w:b/>
          <w:caps/>
          <w:sz w:val="28"/>
          <w:szCs w:val="28"/>
          <w:lang w:val="en-US"/>
        </w:rPr>
      </w:r>
    </w:p>
    <w:tbl>
      <w:tblPr>
        <w:tblW w:w="15840" w:type="dxa"/>
        <w:jc w:val="left"/>
        <w:tblInd w:w="-720" w:type="dxa"/>
        <w:tblLayout w:type="fixed"/>
        <w:tblCellMar>
          <w:top w:w="0" w:type="dxa"/>
          <w:left w:w="108" w:type="dxa"/>
          <w:bottom w:w="0" w:type="dxa"/>
          <w:right w:w="108" w:type="dxa"/>
        </w:tblCellMar>
      </w:tblPr>
      <w:tblGrid>
        <w:gridCol w:w="7739"/>
        <w:gridCol w:w="8101"/>
      </w:tblGrid>
      <w:tr>
        <w:trPr/>
        <w:tc>
          <w:tcPr>
            <w:tcW w:w="7739" w:type="dxa"/>
            <w:tcBorders/>
          </w:tcPr>
          <w:p>
            <w:pPr>
              <w:pStyle w:val="Normal"/>
              <w:rPr>
                <w:rFonts w:ascii="Arial" w:hAnsi="Arial" w:cs="Arial"/>
                <w:b/>
                <w:b/>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8101" w:type="dxa"/>
            <w:tcBorders/>
          </w:tcPr>
          <w:p>
            <w:pPr>
              <w:pStyle w:val="Normal"/>
              <w:snapToGrid w:val="false"/>
              <w:rPr/>
            </w:pPr>
            <w:r>
              <w:rPr/>
            </w:r>
          </w:p>
          <w:p>
            <w:pPr>
              <w:pStyle w:val="Normal"/>
              <w:jc w:val="right"/>
              <w:rPr>
                <w:rFonts w:ascii="Arial" w:hAnsi="Arial" w:cs="Arial"/>
                <w:b/>
                <w:b/>
                <w:sz w:val="28"/>
                <w:szCs w:val="28"/>
              </w:rPr>
            </w:pPr>
            <w:r>
              <w:rPr>
                <w:rFonts w:cs="Arial" w:ascii="Arial" w:hAnsi="Arial"/>
                <w:b/>
                <w:sz w:val="28"/>
                <w:szCs w:val="28"/>
              </w:rPr>
              <w:t>Т.М. Лясковський</w:t>
            </w:r>
          </w:p>
        </w:tc>
      </w:tr>
    </w:tbl>
    <w:p>
      <w:pPr>
        <w:sectPr>
          <w:headerReference w:type="default" r:id="rId11"/>
          <w:headerReference w:type="first" r:id="rId12"/>
          <w:footerReference w:type="default" r:id="rId13"/>
          <w:footerReference w:type="first" r:id="rId14"/>
          <w:type w:val="nextPage"/>
          <w:pgSz w:orient="landscape" w:w="16838" w:h="11906"/>
          <w:pgMar w:left="1077" w:right="1134" w:gutter="0" w:header="709" w:top="907" w:footer="709" w:bottom="907"/>
          <w:pgNumType w:fmt="decimal"/>
          <w:formProt w:val="false"/>
          <w:titlePg/>
          <w:textDirection w:val="lrTb"/>
          <w:docGrid w:type="default" w:linePitch="360" w:charSpace="0"/>
        </w:sectPr>
        <w:pStyle w:val="11"/>
        <w:jc w:val="both"/>
        <w:rPr>
          <w:rFonts w:ascii="Arial" w:hAnsi="Arial" w:cs="Arial"/>
          <w:b/>
          <w:b/>
          <w:sz w:val="22"/>
          <w:szCs w:val="22"/>
        </w:rPr>
      </w:pPr>
      <w:r>
        <w:rPr>
          <w:rFonts w:cs="Arial" w:ascii="Arial" w:hAnsi="Arial"/>
          <w:b/>
          <w:sz w:val="22"/>
          <w:szCs w:val="22"/>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даток 3</w:t>
            </w:r>
          </w:p>
          <w:p>
            <w:pPr>
              <w:pStyle w:val="Heading4"/>
              <w:tabs>
                <w:tab w:val="clear" w:pos="708"/>
                <w:tab w:val="left" w:pos="12600" w:leader="none"/>
              </w:tabs>
              <w:spacing w:before="0" w:after="0"/>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rPr>
                <w:rFonts w:ascii="Arial" w:hAnsi="Arial" w:cs="Arial"/>
                <w:b/>
                <w:b/>
                <w:sz w:val="18"/>
                <w:szCs w:val="18"/>
                <w:lang w:val="en-US"/>
              </w:rPr>
            </w:pPr>
            <w:r>
              <w:rPr>
                <w:rFonts w:cs="Arial" w:ascii="Arial" w:hAnsi="Arial"/>
                <w:b/>
                <w:sz w:val="18"/>
                <w:szCs w:val="18"/>
                <w:u w:val="single"/>
              </w:rPr>
              <w:t>11.05.2018</w:t>
            </w:r>
            <w:r>
              <w:rPr>
                <w:rFonts w:cs="Arial" w:ascii="Arial" w:hAnsi="Arial"/>
                <w:b/>
                <w:sz w:val="18"/>
                <w:szCs w:val="18"/>
              </w:rPr>
              <w:t xml:space="preserve"> № </w:t>
            </w:r>
            <w:r>
              <w:rPr>
                <w:rFonts w:cs="Arial" w:ascii="Arial" w:hAnsi="Arial"/>
                <w:b/>
                <w:sz w:val="18"/>
                <w:szCs w:val="18"/>
                <w:u w:val="single"/>
              </w:rPr>
              <w:t>90</w:t>
            </w:r>
            <w:r>
              <w:rPr>
                <w:rFonts w:cs="Arial" w:ascii="Arial" w:hAnsi="Arial"/>
                <w:b/>
                <w:sz w:val="18"/>
                <w:szCs w:val="18"/>
                <w:u w:val="single"/>
                <w:lang w:val="en-US"/>
              </w:rPr>
              <w:t>7</w:t>
            </w:r>
          </w:p>
        </w:tc>
      </w:tr>
    </w:tbl>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r>
    </w:p>
    <w:p>
      <w:pPr>
        <w:pStyle w:val="Normal"/>
        <w:jc w:val="center"/>
        <w:rPr>
          <w:rFonts w:ascii="Arial" w:hAnsi="Arial" w:cs="Arial"/>
          <w:b/>
          <w:b/>
          <w:caps/>
        </w:rPr>
      </w:pPr>
      <w:r>
        <w:rPr>
          <w:rFonts w:cs="Arial" w:ascii="Arial" w:hAnsi="Arial"/>
          <w:b/>
          <w:caps/>
        </w:rPr>
        <w:t>ПЕРЕЛІК</w:t>
      </w:r>
    </w:p>
    <w:p>
      <w:pPr>
        <w:pStyle w:val="Normal"/>
        <w:jc w:val="center"/>
        <w:rPr>
          <w:rFonts w:ascii="Arial" w:hAnsi="Arial" w:cs="Arial"/>
          <w:b/>
          <w:b/>
          <w:caps/>
        </w:rPr>
      </w:pPr>
      <w:r>
        <w:rPr>
          <w:rFonts w:cs="Arial" w:ascii="Arial" w:hAnsi="Arial"/>
          <w:b/>
          <w:caps/>
        </w:rPr>
        <w:t>ЛІКАРСЬКИХ ЗАСОБІВ (медичних імунобіологічних препаратів), ЩОДО ЯКИХ БУЛИ ВНЕСЕНІ ЗМІНИ ДО РЕЄСТРАЦІЙНИХ МАТЕРІАЛІВ, ЯКІ ВНОСЯТЬСЯ ДО ДЕРЖАВНОГО РЕЄСТРУ ЛІКАРСЬКИХ ЗАСОБІВ УКРАЇНИ</w:t>
      </w:r>
    </w:p>
    <w:p>
      <w:pPr>
        <w:pStyle w:val="310"/>
        <w:jc w:val="center"/>
        <w:rPr>
          <w:rFonts w:ascii="Arial" w:hAnsi="Arial" w:cs="Arial"/>
          <w:b/>
          <w:b/>
          <w:caps/>
          <w:sz w:val="26"/>
          <w:szCs w:val="26"/>
        </w:rPr>
      </w:pPr>
      <w:r>
        <w:rPr>
          <w:rFonts w:cs="Arial" w:ascii="Arial" w:hAnsi="Arial"/>
          <w:b/>
          <w:caps/>
          <w:sz w:val="26"/>
          <w:szCs w:val="26"/>
        </w:rPr>
      </w:r>
    </w:p>
    <w:tbl>
      <w:tblPr>
        <w:tblW w:w="16193" w:type="dxa"/>
        <w:jc w:val="left"/>
        <w:tblInd w:w="-725" w:type="dxa"/>
        <w:tblLayout w:type="fixed"/>
        <w:tblCellMar>
          <w:top w:w="0" w:type="dxa"/>
          <w:left w:w="108" w:type="dxa"/>
          <w:bottom w:w="0" w:type="dxa"/>
          <w:right w:w="108" w:type="dxa"/>
        </w:tblCellMar>
      </w:tblPr>
      <w:tblGrid>
        <w:gridCol w:w="567"/>
        <w:gridCol w:w="1558"/>
        <w:gridCol w:w="2126"/>
        <w:gridCol w:w="1418"/>
        <w:gridCol w:w="1134"/>
        <w:gridCol w:w="1701"/>
        <w:gridCol w:w="1276"/>
        <w:gridCol w:w="3720"/>
        <w:gridCol w:w="1134"/>
        <w:gridCol w:w="1559"/>
      </w:tblGrid>
      <w:tr>
        <w:trPr>
          <w:tblHeader w:val="true"/>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p>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п/п</w:t>
            </w:r>
          </w:p>
        </w:tc>
        <w:tc>
          <w:tcPr>
            <w:tcW w:w="155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заявник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 виробника</w:t>
            </w:r>
          </w:p>
        </w:tc>
        <w:tc>
          <w:tcPr>
            <w:tcW w:w="37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i/>
                <w:i/>
                <w:sz w:val="16"/>
                <w:szCs w:val="16"/>
              </w:rPr>
            </w:pPr>
            <w:r>
              <w:rPr>
                <w:rFonts w:cs="Arial" w:ascii="Arial" w:hAnsi="Arial"/>
                <w:b/>
                <w:i/>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ДЕНОР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з модифікованим вивільненням, тверді по 0,4 мг; по 10 капсул у блістері; по 3 блістери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7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ІМАФІКС 1000 МО/10 МЛ ФАКТОР КОАГУЛЯЦІЇ КРОВІ ЛЮДИНИ IX AIMAFIX 1000 I.U./10 ML HUMAN COAGULATION FACTOR IX</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1000 МО у флаконі № 1 у комплекті з розчинником (вода для ін'єкцій) по 10 мл у флаконі № 1 та набором для розчинення і введ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ДРІОН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ДРІОН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для здійснення фармаконагляду. Зміна контактних даних контактної особи для здійснення фармаконагляду. Зміна місцезнаходження мастер-файл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2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ІМАФІКС 500 МО/10 МЛ ФАКТОР КОАГУЛЯЦІЇ КРОВІ ЛЮДИНИ IX AIMAFIX 500 I.U./10 ML HUMAN COAGULATION FACTOR IX</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500 МО у флаконі № 1 у комплекті з розчинником (вода для ін'єкцій) по 10 мл у флаконі № 1 та набором для розчинення і введ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ДРІОН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ДРІОН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для здійснення фармаконагляду. Зміна контактних даних контактної особи для здійснення фармаконагляду. Зміна місцезнаходження мастер-файл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ДП-БІОЛІ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1 доза) або 1 мл (2 дози) в ампулах №10</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СТАНДАРТ-БІО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СТАНДАРТ-БІОЛ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коду АТХ - Приведення коду АТХ до вимог ВООЗ. Діюча редакція: Код за АТС J07AX. Пропонована редакція: Бактеріальні вакцини. Кашлюкова інактивована цільноклітинна вакцина, комбінована з анатоксинами. Код АТХ J07AJ5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color w:val="000000"/>
                <w:sz w:val="16"/>
                <w:szCs w:val="16"/>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ТЕМР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0 мг/мл по 80 мг/4 мл, 200 мг/10 мл, 400 мг/20 мл у флаконі; по 1 або 4 флакон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 Чугай Фарма Мануфектуринг Ко. Лтд, Японiя; вторине пакування: Ф.Хоффманн-Ля Рош Лтд, Швейцарія; випробування контролю якості: Рош Фарма АГ, Німеччина; випуск серії: Ф.Хоффманн-Ля Рош Лтд, 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Японiя/ Швейцарія/ Німеччи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а у методах випробування АФІ або вихідного матеріалу/проміжного продукту/реагенту, що використовується у процесі виробництва АФІ – заміна аналітичної методики для випробування активності діючої речовини: заміна біологічного аналізу активності на основі клітин КТ-3 на біологічний аналіз активності на основі клітин BaF; зміни II типу - зміна у методах випробування готового лікарського засобу – заміна аналітичної методики для випробування за показником «Активність»: заміна біологічного аналізу активності на основі клітин КТ-3 на біологічний аналіз активності на основі клітин BaF, як наслідок, зміни за показником «Автентичність тоцилізумабу. Активність».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9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КТОВЕГІ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0 мг in bulk № 50х144: по 50 таблеток у флаконі: по 144 флакон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акед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упаковка, контроль якості серії, 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акеда ГмбХ, місце виробництва Оранієнбург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додавання дільниці, відповідальної за покриття таблеток цукровою оболонкою, Хаупт Фарма Берлін ГмбХ, Німеччина);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наступних виробничих функцій: виробництво нерозфасованої продукції, первинне пакування, дозвіл на випуск серії, для виробника лікарського засобу у формі in bulk, Такеда Австрія ГмбХ, Австрія, за виключенням наступних функцій: «Грануляція у псевдорозрідженому шарі» та «Контроль якості серії: «Активність. Посилення ліпогенез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ЕРГОМАК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розчин, по 15 мл у флаконі з кришкою-крапельницею зі скляною піпеткою; по 1 флакону у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у відповідності Європейській фармакопеї для діючої речовини диметиндену малеат від затвердженого виробника, зміна назви виробника та уточнення адреси місцезнаходження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69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ЕРСІ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оральний, 0,5 мг/мл по 60 мл розчину у флаконі; по 1 флакону разом з мірним стаканчиком у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Нормон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тифікату відповідності Європейській фармакопеї R0-CEP 2014-047-Rev 02 від вже затвердженого виробника діючої речовини дезлоратадин, зміна назви виробника, запропоновано: Glenmark Pharmaceuticals Limited, приведення специфікації та методів контролю якості АФІ у відповідність до монографії Європейської фармакопе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ЕРСІ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1 блістеру у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Нормон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нового сертифікату відповідності Європейській фармакопеї R0-CEP 2014-047-Rev 02 від вже затвердженого виробника діючої речовини дезлоратадин, зміна назви виробника - приведення специфікації та методів контролю якості АФІ у відповідність до монографії Європейської фармакопе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64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ЛЕРТЕ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мг; по 7 або по 20 таблеток у блістері; по 1 блістеру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рмацевтичний завод "Польфарм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у відповідності Європейській фармакопеї для АФІ цетиризину дигідрохлориду від затвердженого виробника, зміна назви виробника АФІ, запропоновано: R1-CEP 2004-047-Rev 02 PERRIGO APL LTD, </w:t>
              <w:br/>
              <w:t>місце виробництва не змінилось; зміни І типу - подання оновленого сертифікату відповідності Європейській фармакопеї для АФІ цетиризину дигідрохлориду від затвердженого виробника, зміна назви виробника АФІ, запропоновано: R1-CEP 2000-031-Rev 08 MYLAN LABORATORIES LIMITED, місце виробництва не змінилось</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2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ОПУРИНОЛ САНДОЗ®</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блістері; по 5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Салютас Фарма ГмбХ, Німеччина; виробництво in bulk (альтернативна дільниця): Сандоз Прайвет Лімітед, Індія; контроль серії (альтернативна дільниця): С.К. Сандоз С.Р.Л., Румунія; первинне і вторинне пакування, дозвіл на випуск серії (альтернативна дільниця): Лек Фармацевтична компанія д.д., 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Індія/ Румунія/ Словен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заявника для здійснення фармаконагляду: Діюча редакція – Себастьян Хорн/Sebastian Horn. Пропонована редакція – Габріела Хекер-Барз/Gabriele Hecker-Barth. </w:t>
              <w:br/>
              <w:t>Контактна особа в Україні уповноваженої особи заявника для здійснення фармаконагляду: Діюча редакція – Ващенко Вікторія Сергіївна. Пропонована редакція – Орлов В’ячеслав Вікторович.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Зміна номера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2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ЛОПУРИНОЛ САНДОЗ®</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00 мг по 10 таблеток у блістері; по 5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Салютас Фарма ГмбХ, Німеччина; виробництво in bulk (альтернативна дільниця): Сандоз Прайвет Лімітед, Індія; контроль серії (альтернативна дільниця): С.К. Сандоз С.Р.Л., Румунія; первинне і вторинне пакування, дозвіл на випуск серії (альтернативна дільниця): Лек Фармацевтична компанія д.д., 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Індія/ Румунія/ Словен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заявника для здійснення фармаконагляду: Діюча редакція – Себастьян Хорн/Sebastian Horn. Пропонована редакція – Габріела Хекер-Барз/Gabriele Hecker-Barth. </w:t>
              <w:br/>
              <w:t>Контактна особа в Україні уповноваженої особи заявника для здійснення фармаконагляду: Діюча редакція – Ващенко Вікторія Сергіївна. Пропонована редакція – Орлов В’ячеслав Вікторович.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Зміна номера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2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АЛЬБУМІН ЛЮДИНИ 200 Г/Л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200 г/л по 50 мл або по 100 мл розчину у пляшці, по 1 пляшці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дріон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дріон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для здійснення фармаконагляду. Зміна контактних даних контактної особи для здійснення фармаконагляду. Зміна місцезнаходження мастер-файл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НАЗИН-ЗДОРОВ'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5 мг № 20 (10х2), № 20 (20х1) у блістерах в коробці; № 20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аміною вимог монографії ДФУ або іншої національної фармакопеї держави ЄС на вимоги монографії Європейської фармакопеї) (приведення специфікацій та методів вхідного контролю якості на допоміжні речовини кальцію гідрофосфат, целюлоза мікрокристалічна, кремнію діоксид колоїдний безводний, кислота стеаринова, тальк, гіпромелоза, титану діоксид, макрогол 4000 за показником «Мікробіологічна чистота» та вилучення показника «Важкі метали» с специфікації на допоміжну речовину макрогол 4000 у відповідність до вимог монографій ЕР). Супутня зміна -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Зміни І типу - Зміни з якості. Готовий лікарський засіб. Контроль допоміжних речовин. Зміна параметрів специфікацій та/або допустимих меж для допоміжної речовини (інші зміни) (зміна критеріїв прийнятності за показниками «Речовини, не розчинні у воді» та «Кількісне визначення (активний барвник)» у специфікації вхідного контролю на допоміжну речовину жовтий захід FCF (Е 110); Зміни І типу - Зміни з якості. Готовий лікарський засіб. Система контейнер/закупорювальний засіб. Зміна параметрів специфікацій та/або допустимих меж первинної упаковки готового лікарського засобу (інші зміни) (зміни у специфікації та методах вхідного контролю якості первинної упаковки у зв’язку з приведенням до вимог документації виробника пакувальних матеріалів: - фольга алюмінієва та плівка полівінілхлоридна для виготовлення тари під харчові продукти та лікарські засоби за показником «Мікробіологічна чистота» приведено у відповідність до вимог загальних статей по біологічним випробуванням ДФУ; - фольга алюмінієва за показником «Зовнішній вигляд фольги» (доповнено вимогами до лакофарбового покриття), вилучення застарілого показника «Правила прийому». Супутня зміна - Зміни з якості. Готовий лікарський засіб. Система контейнер/закупорювальний засіб. Зміна у методах випробування первинної упаковки готового лікарського засобу (інші зміни у методах випробувань (включаючи заміну або додавання)); Зміни І типу -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 (введення нових постачальників первинного пакування (фольги алюмінієвої) АТ «Технологія», Україна та ТОВ «Алтрейд», Україна);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несення змін до досьє після оновлення загальної статті на готову лікарську форму у ДФУ/Європейській фармакопеї) (приведення розділів «Розчинення» у відповідність до вимог монографії «Хлорпромазину таблетки, вкриті оболонкою» ДФУ, «Однорідність дозованих одиниць» (введено приймальне число) та «Мікробіологічна чистота» у відповідність до вимог загальних статей ДФУ та введено посилання на «діючу редакцію» ДФУ) Супутня зміна - Зміни з якості. Готовий лікарський засіб. Контроль готового лікарського засобу.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приведення специфікацій та методів вхідного контролю якості на допоміжні речовини у відповідність до вимог монографій ЕР, а саме: - кальцію гідрофосфат (методика за показниками «Хлориди» та «Кількісне визначення», вилучено показник «Важкі метали», додано показник «Розмір часток», критерії прийнятності та методика за показником «Мікробіологічна чистота»); - целюлоза мікрокристалічна (критерії прийнятності за показником «Зовнішній вигляд», методику за показником «Субстанції, що розчинні у ефірі», критерії прийнятності та методику за показником «Мікробіологічна чистота», вилучення показника «Важкі метали»);- крохмаль картопляний (критерії прийнятності (редакційні правки) та методику за показником «Ідентифікація. А», методику за показником «Сторонні речовини», критерії прийнятності та методику за показником «Мікробіологічна чистота»); - кремнію діоксид колоїдний безводний (вилучення показника «Важкі метали»); </w:t>
              <w:br/>
              <w:t xml:space="preserve">- кальцію стеарат (критерії прийнятності за показниками «Кадмій», «Свинець», «Нікель», критерії прийнятності та методику за показником «Мікробіологічна чистота»); - кислота стеаринова (методику за показником «Кількісне визначення»); - тальк (критерії прийнятності за показниками «Кальцій» та «Свинець»); - гіпромелоза (критерії прийнятності та методику за показниками «Прозорість розчину», «Кольоровість розчину», методику за показником «рН», додано показник «Кількісне визначення», вилучено показники «Важкі метали» та «Ступень заміщення»); - титану діоксид (Е 171) (вилучення показника «Важкі метали»); - жовтий захід FCF (Е 110) (додано показник «Мікробіологічні випробування»). Супутня зміна - Зміни з якості. Готовий лікарський засіб. Контроль допоміжних речовин. Зміна у методах випробування допоміжної речовини (незначні зміни у затверджених методах випробувань); Зміни І типу - Адміністративні зміни. Зміна назви АФІ або допоміжної речовини (приведення назви допоміжної речовини у відповідність до монографії «Calcium hydrogen phosphate» ЕР) (Термін введення змін протягом 3-х місяців після затвердження);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приведення специфікації та методів вхідного контролю на діючу речовину хлорпромазину гідрохлориду у відповідність до вимог монографії «Chlorpromazine hydrochloride» ЕР та ДФУ, а саме: - показник «Ідентифікація.В» (методику до вимог ЕР); - показник «Супровідні домішки» (специфікацію та методику до вимог ЕР); -введено показник «Домішка F» (до вимог ЕР); - вилучено показник «Важкі метали» (до вимог ЕР); - розділ «Мікробіологічна чистота» до вимог ДФУ. Супутня зміна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и І типу - Зміни з якості. АФІ. Контроль АФІ.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доповнення специфікації новим показником якості та відповідним методом випробування) (введення до специфікації та методів вхідного контролю показника «Залишкова кількість органічних розчинників»);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о виробника діючої речовини хлорпромазину гідрохлориду Shahghai Med-Pharma Factory Fifteen Co., Ltd, Китай);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виробника діючої речовини хлорпромазину гідрохлориду);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приведення специфікації та методів контролю ГЛЗ у відповідність до вимог монографії «Хлорпромазину таблетки, вкриті оболонкою» ДФУ, а саме: - за показником «Ідентифікація» зміни в методиці випробування методом «Адсорбційна спектрофотометрія в ультрафіолетовій і видимій областях» (2.2.25) (пробопідготовка), а також заміна методу 2.2.27 «Тонкошарова хроматографія» на 2.3.3 «Ідентифікація фенотіазинів методом тонкошарової хроматографії»; - введення до показника «Ідентифікація» тестів на барвники титану діоксид (Е 171) та жовтий захід FCF (Е 110); - зміни критеріїв прийнятності та методики (пробопідготовка) за показником «Кількісне визначення») Супутня зміна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МІНОПЛАЗМАЛЬ Б.БРАУН 10% 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500 мл у флаконі; по 10 флакон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Браун Мельзунген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Браун Мельзунген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відповідальної за здійснення фармаконагляду: Діюча редакція - Сиротинська Марина Юр'ївна. Пропонована редакція - Ляховський Володимир Олександрович. Зміна контактних даних контактної особи, відповідальної за здійснення фармаконагляд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6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АТЕР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 мг по 10 таблеток у блістері; по 1 або по 3 блістери в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8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ТИФЛУ® КІД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12 г порошку у пакеті з паперу, ламінованого алюмінієвою фольгою та поліетиленом; по 5 пакетів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йє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акт Фармакал Корпорейш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вилучення виробничої дільниці для виробництва АФ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НТ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двійних поліетиленови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в процесі виробництва АФІ;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міни І типу - зміни до розділу реєстраційного досьє 3.2.S.2.3. Контроль матеріалів, а саме приведення специфікації води очищеної у відповідність до вимог монографій ЕР та USP, яка використовується на виробничий дільниці м. Шост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1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ОМАСТА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3 або 10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Сіндан Фарма СРЛ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2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ПЕФЛЮ®</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0 таблеток у блістері; по 1 або по 3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товариство з обмеженою відповідальністю "Лекфарм" (СТОВ "Лек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Бiлорус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товариство з обмеженою відповідальністю "Лекфарм" (СТОВ "Лек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Білорусь</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Діюча редакція – Талюк Павло Володимирович. Пропонована редакція - Ушакова Ірина Анатоліївна. </w:t>
              <w:br/>
              <w:t>Зміна контактних даних уповноваже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1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ПЕФЛЮ®</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0 таблеток у блістері; по 1 або по 3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товариство з обмеженою відповідальністю "Лекфарм" (СТОВ "Лек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Бiлорус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пільне товариство з обмеженою відповідальністю "Лекфарм" (СТОВ "Лек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іка Білорусь</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Діюча редакція – Талюк Павло Володимирович. Пропонована редакція - Ушакова Ірина Анатоліївна. </w:t>
              <w:br/>
              <w:t>Зміна контактних даних уповноваже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71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ТІХО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10 таблеток у блістері; по 3 блістери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РТІХО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10 таблеток у блістері; по 4 блістери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8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СПАЗМІ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з модифікованим вивільненням тверді, по 200 мг; по 10 капсул у блістері; по 3 блістери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РИ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 мг, по 10 таблеток у блістері; по 3 або по 6, або по 9 блістерів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серії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мілаб д.о.о., 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було - АТОРИС)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7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РИ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60 мг, по 10 таблеток у блістері; по 3 або по 6, або по 9 блістерів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серії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мілаб д.о.о., 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було - АТОРИС)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7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РИ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80 мг, по 10 таблеток у блістері; по 3 або по 6, або по 9 блістерів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серії т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 Слове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мілаб д.о.о., 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було - АТОРИС)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71/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РИ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3 або по 9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i/>
                <w:iCs/>
                <w:color w:val="000000"/>
                <w:sz w:val="16"/>
                <w:szCs w:val="16"/>
              </w:rPr>
              <w:t>виробництво "in bulk", первинне та вторинне пакування, контроль серії та випуск серії:</w:t>
            </w:r>
          </w:p>
          <w:p>
            <w:pPr>
              <w:pStyle w:val="Normal"/>
              <w:autoSpaceDE w:val="false"/>
              <w:jc w:val="center"/>
              <w:rPr>
                <w:rFonts w:ascii="Arial" w:hAnsi="Arial" w:cs="Arial"/>
                <w:bCs/>
                <w:sz w:val="16"/>
                <w:szCs w:val="16"/>
              </w:rPr>
            </w:pPr>
            <w:r>
              <w:rPr>
                <w:rFonts w:cs="Arial" w:ascii="Arial" w:hAnsi="Arial"/>
                <w:bCs/>
                <w:color w:val="000000"/>
                <w:sz w:val="16"/>
                <w:szCs w:val="16"/>
              </w:rPr>
              <w:t>КРКА, д.д., Ново место, Словенія;</w:t>
            </w:r>
          </w:p>
          <w:p>
            <w:pPr>
              <w:pStyle w:val="Normal"/>
              <w:autoSpaceDE w:val="false"/>
              <w:jc w:val="center"/>
              <w:rPr>
                <w:rFonts w:ascii="Arial" w:hAnsi="Arial" w:cs="Arial"/>
                <w:bCs/>
                <w:sz w:val="16"/>
                <w:szCs w:val="16"/>
              </w:rPr>
            </w:pPr>
            <w:r>
              <w:rPr>
                <w:rFonts w:cs="Arial" w:ascii="Arial" w:hAnsi="Arial"/>
                <w:bCs/>
                <w:i/>
                <w:iCs/>
                <w:color w:val="000000"/>
                <w:sz w:val="16"/>
                <w:szCs w:val="16"/>
              </w:rPr>
              <w:t>контроль серії:</w:t>
            </w:r>
          </w:p>
          <w:p>
            <w:pPr>
              <w:pStyle w:val="Normal"/>
              <w:autoSpaceDE w:val="false"/>
              <w:jc w:val="center"/>
              <w:rPr>
                <w:rFonts w:ascii="Arial" w:hAnsi="Arial" w:cs="Arial"/>
                <w:bCs/>
                <w:sz w:val="16"/>
                <w:szCs w:val="16"/>
              </w:rPr>
            </w:pPr>
            <w:r>
              <w:rPr>
                <w:rFonts w:cs="Arial" w:ascii="Arial" w:hAnsi="Arial"/>
                <w:bCs/>
                <w:color w:val="000000"/>
                <w:sz w:val="16"/>
                <w:szCs w:val="16"/>
              </w:rPr>
              <w:t>КРКА, д.д., Ново место, Словенія;</w:t>
            </w:r>
          </w:p>
          <w:p>
            <w:pPr>
              <w:pStyle w:val="Normal"/>
              <w:autoSpaceDE w:val="false"/>
              <w:jc w:val="center"/>
              <w:rPr>
                <w:rFonts w:ascii="Arial" w:hAnsi="Arial" w:cs="Arial"/>
                <w:color w:val="000000"/>
                <w:sz w:val="16"/>
                <w:szCs w:val="16"/>
              </w:rPr>
            </w:pPr>
            <w:r>
              <w:rPr>
                <w:rFonts w:cs="Arial" w:ascii="Arial" w:hAnsi="Arial"/>
                <w:bCs/>
                <w:color w:val="000000"/>
                <w:sz w:val="16"/>
                <w:szCs w:val="16"/>
              </w:rPr>
              <w:t>Кемілаб д.о.о., 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bCs/>
                <w:color w:val="000000"/>
                <w:sz w:val="16"/>
                <w:szCs w:val="16"/>
              </w:rPr>
              <w:t>Словен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було - АТОРИС)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0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РИ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10 таблеток у блістері; по 3 або по 9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i/>
                <w:iCs/>
                <w:color w:val="000000"/>
                <w:sz w:val="16"/>
                <w:szCs w:val="16"/>
              </w:rPr>
              <w:t>виробництво "in bulk", первинне та вторинне пакування, контроль серії та випуск серії:</w:t>
            </w:r>
          </w:p>
          <w:p>
            <w:pPr>
              <w:pStyle w:val="Normal"/>
              <w:autoSpaceDE w:val="false"/>
              <w:jc w:val="center"/>
              <w:rPr>
                <w:rFonts w:ascii="Arial" w:hAnsi="Arial" w:cs="Arial"/>
                <w:bCs/>
                <w:sz w:val="16"/>
                <w:szCs w:val="16"/>
              </w:rPr>
            </w:pPr>
            <w:r>
              <w:rPr>
                <w:rFonts w:cs="Arial" w:ascii="Arial" w:hAnsi="Arial"/>
                <w:bCs/>
                <w:color w:val="000000"/>
                <w:sz w:val="16"/>
                <w:szCs w:val="16"/>
              </w:rPr>
              <w:t>КРКА, д.д., Ново место, Словенія;</w:t>
            </w:r>
          </w:p>
          <w:p>
            <w:pPr>
              <w:pStyle w:val="Normal"/>
              <w:autoSpaceDE w:val="false"/>
              <w:jc w:val="center"/>
              <w:rPr>
                <w:rFonts w:ascii="Arial" w:hAnsi="Arial" w:cs="Arial"/>
                <w:bCs/>
                <w:sz w:val="16"/>
                <w:szCs w:val="16"/>
              </w:rPr>
            </w:pPr>
            <w:r>
              <w:rPr>
                <w:rFonts w:cs="Arial" w:ascii="Arial" w:hAnsi="Arial"/>
                <w:bCs/>
                <w:i/>
                <w:iCs/>
                <w:color w:val="000000"/>
                <w:sz w:val="16"/>
                <w:szCs w:val="16"/>
              </w:rPr>
              <w:t>контроль серії:</w:t>
            </w:r>
          </w:p>
          <w:p>
            <w:pPr>
              <w:pStyle w:val="Normal"/>
              <w:autoSpaceDE w:val="false"/>
              <w:jc w:val="center"/>
              <w:rPr>
                <w:rFonts w:ascii="Arial" w:hAnsi="Arial" w:cs="Arial"/>
                <w:bCs/>
                <w:sz w:val="16"/>
                <w:szCs w:val="16"/>
              </w:rPr>
            </w:pPr>
            <w:r>
              <w:rPr>
                <w:rFonts w:cs="Arial" w:ascii="Arial" w:hAnsi="Arial"/>
                <w:bCs/>
                <w:color w:val="000000"/>
                <w:sz w:val="16"/>
                <w:szCs w:val="16"/>
              </w:rPr>
              <w:t>КРКА, д.д., Ново место, Словенія;</w:t>
            </w:r>
          </w:p>
          <w:p>
            <w:pPr>
              <w:pStyle w:val="Normal"/>
              <w:autoSpaceDE w:val="false"/>
              <w:jc w:val="center"/>
              <w:rPr>
                <w:rFonts w:ascii="Arial" w:hAnsi="Arial" w:cs="Arial"/>
                <w:color w:val="000000"/>
                <w:sz w:val="16"/>
                <w:szCs w:val="16"/>
              </w:rPr>
            </w:pPr>
            <w:r>
              <w:rPr>
                <w:rFonts w:cs="Arial" w:ascii="Arial" w:hAnsi="Arial"/>
                <w:bCs/>
                <w:color w:val="000000"/>
                <w:sz w:val="16"/>
                <w:szCs w:val="16"/>
              </w:rPr>
              <w:t>Кемілаб д.о.о., 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bCs/>
                <w:color w:val="000000"/>
                <w:sz w:val="16"/>
                <w:szCs w:val="16"/>
              </w:rPr>
              <w:t>Словен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було - АТОРИС)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0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ТОРИ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10 таблеток у блістері; по 1 або по 3 або по 9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Cs/>
                <w:sz w:val="16"/>
                <w:szCs w:val="16"/>
              </w:rPr>
            </w:pPr>
            <w:r>
              <w:rPr>
                <w:rFonts w:cs="Arial" w:ascii="Arial" w:hAnsi="Arial"/>
                <w:bCs/>
                <w:i/>
                <w:iCs/>
                <w:color w:val="000000"/>
                <w:sz w:val="16"/>
                <w:szCs w:val="16"/>
              </w:rPr>
              <w:t>виробництво "in bulk", первинне та вторинне пакування, контроль серії та випуск серії:</w:t>
            </w:r>
          </w:p>
          <w:p>
            <w:pPr>
              <w:pStyle w:val="Normal"/>
              <w:autoSpaceDE w:val="false"/>
              <w:jc w:val="center"/>
              <w:rPr>
                <w:rFonts w:ascii="Arial" w:hAnsi="Arial" w:cs="Arial"/>
                <w:bCs/>
                <w:sz w:val="16"/>
                <w:szCs w:val="16"/>
              </w:rPr>
            </w:pPr>
            <w:r>
              <w:rPr>
                <w:rFonts w:cs="Arial" w:ascii="Arial" w:hAnsi="Arial"/>
                <w:bCs/>
                <w:color w:val="000000"/>
                <w:sz w:val="16"/>
                <w:szCs w:val="16"/>
              </w:rPr>
              <w:t>КРКА, д.д., Ново место, Словенія;</w:t>
            </w:r>
          </w:p>
          <w:p>
            <w:pPr>
              <w:pStyle w:val="Normal"/>
              <w:autoSpaceDE w:val="false"/>
              <w:jc w:val="center"/>
              <w:rPr>
                <w:rFonts w:ascii="Arial" w:hAnsi="Arial" w:cs="Arial"/>
                <w:bCs/>
                <w:sz w:val="16"/>
                <w:szCs w:val="16"/>
              </w:rPr>
            </w:pPr>
            <w:r>
              <w:rPr>
                <w:rFonts w:cs="Arial" w:ascii="Arial" w:hAnsi="Arial"/>
                <w:bCs/>
                <w:i/>
                <w:iCs/>
                <w:color w:val="000000"/>
                <w:sz w:val="16"/>
                <w:szCs w:val="16"/>
              </w:rPr>
              <w:t>контроль серії:</w:t>
            </w:r>
          </w:p>
          <w:p>
            <w:pPr>
              <w:pStyle w:val="Normal"/>
              <w:autoSpaceDE w:val="false"/>
              <w:jc w:val="center"/>
              <w:rPr>
                <w:rFonts w:ascii="Arial" w:hAnsi="Arial" w:cs="Arial"/>
                <w:bCs/>
                <w:sz w:val="16"/>
                <w:szCs w:val="16"/>
              </w:rPr>
            </w:pPr>
            <w:r>
              <w:rPr>
                <w:rFonts w:cs="Arial" w:ascii="Arial" w:hAnsi="Arial"/>
                <w:bCs/>
                <w:color w:val="000000"/>
                <w:sz w:val="16"/>
                <w:szCs w:val="16"/>
              </w:rPr>
              <w:t>КРКА, д.д., Ново место, Словенія;</w:t>
            </w:r>
          </w:p>
          <w:p>
            <w:pPr>
              <w:pStyle w:val="Normal"/>
              <w:autoSpaceDE w:val="false"/>
              <w:jc w:val="center"/>
              <w:rPr>
                <w:rFonts w:ascii="Arial" w:hAnsi="Arial" w:cs="Arial"/>
                <w:color w:val="000000"/>
                <w:sz w:val="16"/>
                <w:szCs w:val="16"/>
              </w:rPr>
            </w:pPr>
            <w:r>
              <w:rPr>
                <w:rFonts w:cs="Arial" w:ascii="Arial" w:hAnsi="Arial"/>
                <w:bCs/>
                <w:color w:val="000000"/>
                <w:sz w:val="16"/>
                <w:szCs w:val="16"/>
              </w:rPr>
              <w:t>Кемілаб д.о.о., Слове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bCs/>
                <w:color w:val="000000"/>
                <w:sz w:val="16"/>
                <w:szCs w:val="16"/>
              </w:rPr>
              <w:t>Словен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було - АТОРИС)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УГМЕНТИ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1000 мг/200 мг, 10 флаконів з порошком в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мітКляйн Бічем Фармасьютикал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в інструкцію для медичного застосування в розділи "Особливості застосування" та "Побічні реакції".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 xml:space="preserve">UA/0987/01/01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УГМЕНТИ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500 мг/100 мг, 10 флаконів з порошком в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мітКляйн Бічем Фармасьютикал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в інструкцію для медичного застосування в розділи "Особливості застосування" та "Побічні реакції".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8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УГМЕНТИ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по 2000 мг/200 мг, 10 флаконів з порошком в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повного циклу: СмітКляйн Бічем Фармасьютикалс, Велика Британія; додатковий виробник для первинного пакування, вторинного пакування та випуску серії: Біофарма С.Р.Л., Італ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 Італ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в інструкції для медичного застосування в розділи "Особливості застосування" та "Побічні реакції".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8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УГМЕНТИ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500 мг/125 мг по 7 таблеток у блістері (кожен блістер разом з вологозахисними гранулами-саше у пакеті з алюмінієвої фольги); по 2 блістери в пакетах у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мітКляйн Бічем Фармасьютикал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зміни І типу - зміни в інструкції для медичного застосування в розділи "Особливості застосування" та "Побічні реакції".</w:t>
              <w:br/>
            </w:r>
            <w:r>
              <w:rPr>
                <w:rFonts w:cs="Arial" w:ascii="Arial" w:hAnsi="Arial"/>
                <w:b/>
                <w:color w:val="000000"/>
                <w:sz w:val="16"/>
                <w:szCs w:val="16"/>
              </w:rPr>
              <w:t>Введення змін протягом 6-ти місяців після затвердження</w:t>
            </w:r>
            <w:r>
              <w:rPr>
                <w:rFonts w:cs="Arial" w:ascii="Arial" w:hAnsi="Arial"/>
                <w:color w:val="00000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87/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УГМЕНТИ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400 мг/57 мг в 5 мл, 1 флакон з порошком для приготування 70 мл суспензії з дозуючим шприцем або мірним ковпачком, або мірною ложечкою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мітКляйн Бічем Фармасьютикал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в інструкції для медичного застосування в розділи "Особливості застосування" та "Побічні реакції". </w:t>
              <w:br/>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87/05/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УГМЕНТИ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200 мг/28,5 мг в 5 мл); 1 флакон з порошком для приготування 70 мл суспензії з мірним ковпачком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мітКляйн Бічем Фармасьютикалс, Велика Британiя; Глаксо Веллком Продакшн, Франц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 Францi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в інструкцію для медичного застосування в розділи: "Особливості застосування" та "Побічні реакції".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87/05/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УГМЕНТИН™ S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ролонгованної дії, 1000 мг/62,5 мг по 4 таблетки у блістері, по 4 або по 7 блістерів у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 Веллком Продакш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в інструкції для медичного застосування в розділи "Особливості застосування" та "Побічні реакції". </w:t>
              <w:br/>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87/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УГМЕНТИН™(В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875 мг/125 мг по 7 таблеток у блістері; по 1 блістеру в пакеті; по 2 пакета у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мітКляйн Бічем Фармасьютикалc</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в інструкцію для медичного застосування в розділи "Особливості застосування" та "Побічні реакції".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8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АУГМЕНТИН™E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600 мг/42,9 мг/5 мл, 1 флакон з порошком разом з мірною ложкою</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мітКляйн Бічем Фармасьютикалс, Велика Британія; Глаксо Веллком Продакшн, Фран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 Франц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в інструкції для медичного застосування в розділи "Особливості застосування" та "Побічні реакції".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987/04/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ЛОГЕН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по 15 г або 30 г в тубі; по 1 тубі в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i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зміна методики випробування готового лікарського засобу за показником «Компонентний склад» (метод ВЕРХ), без змін встановлених критерій прийнят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ЛОГЕН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15 г або 30 г у тубі; по 1 тубі в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упо, ліки та косметика,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i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зміна методики випробування готового лікарського засобу за показником «Компонентний склад» (метод ВЕРХ), без змін встановлених критерій прийнят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2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АГІ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6 мг по 10 таблеток у блістері; по 3 блістери у картонній пачці; по 18 таблеток у блістері; по 5 блістерів у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а Стар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у відповідності ЄФ R1-CEP 2006-316-Rev03 для АФІ Бетагістину від затвердженого виробника, який змінив назву з відповідними змінами у р. «Скла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0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ЕТАМЕТАЗОНУ ВАЛЕРА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мішках для виробництва нестерильних лікарських фо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ИМКо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iк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істал Фарма С.А.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Iспанi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т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9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ОРИЗО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0 таблеток у блістері; по 6 блістерів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супутня зміна: зміна у методах випробування АФІ або вихідного матеріалу/проміжного продукту/реагенту, що використовується у процесі виробництва АФІ; зміни випробувань або допустимих меж, встановлених у специфікаціях, під час виробництва готового лікарського засоб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БРЕТАРІС® ДЖЕНУЕЙР®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322 мкг/дозу, по 30 доз порошку в інгаляторі; по 1 інгалятору в пластиковому пакеті в коробці з картону; по 60 доз порошку в інгаляторі; по 1 або по 3 інгалятори в пластиковому пакеті кожен у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астріас Фармасеутікас Алмірал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уповноважена кваліфікована особа заявника, відповідальна за фармаконагляд Джемма Хіменес. Пропонована редакція: уповноважена особа, відповідальна за здійснення фармаконагляду Дмитро Сєров, контактна особа уповноваженої особи для здійснення фармаконагляду в Україні - Попівчак Олена Вікторівна. Зміна контактних даних уповноваженої особи. Зміна контактних даних контактної особи. Зміна номера та місцезнаходження мастер-файлу) (Термін введення змін протягом 6-ти місяців після затвердження); Зміна заявника (власника реєстраційного посвідчення)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556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БРОНХИПРЕТ® ТП</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 таблеток в блістері; по 1 блістеру у картонній коробці; по 25 таблеток в блістері; по 2 або 4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норика C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іонорика C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 заміна графічного оформлення первинної та вторинної упаковок на текст маркування упаковок з відповідними змінами до розділів методів контролю якості лікарського засобу (розділ «Графічне оформлення» замінено розділом «Маркування»).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7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КСІГРИП / VAXIGRIP</w:t>
              <w:br/>
              <w:t>СПЛІТ-ВАКЦИНА ДЛЯ ПРОФІЛАКТИКИ ГРИПУ ІНАКТИВОВАНА РІД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25 мл; по 0,5 мл у попередньо заповненому шприці; по 1 попередньо заповненому шприцу з прикріпленою голкою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Амель Бенкрітлі / Amel Вenkritly. Пропонована редакція: Ерік Тео / Eric Teo. </w:t>
              <w:br/>
              <w:t>Зміна контактної особи в Україні уповноваженої особи заявника за фармаконагляд: Діюча редакція: Нечепуренко Марина Василівна. Пропонована редакція: Клішин Антон Миколайович. Зміна контактних даних уповноваженої особи заявника.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АКЦИНА ДЛЯ ПРОФІЛАКТИКИ ПОЛІОМІЄЛІТУ, ПЕРОРАЛЬНА, БІВАЛЕНТНА, ТИПІВ 1 ТА 3</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перорального застосування по 20 доз (2 мл) у флаконах № 10 в картонній коробці з багатодозовою крапельницею у комплект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Француаза Сіллан / Francoise Sillan. Пропонована редакція: Ерік Тео / Eric Teo. Зміна контактної особи в Україні уповноваженої особи заявника за фармаконагляд: Діюча редакція: Нечепуренко Марина Василівна. Пропонована редакція: Клішин Антон Миколайович. Зміна контактних даних уповноваженої особи заявника. Зміна контактних даних контактної особи. Зазначення номера та зміна місцезнаходження мастер-файл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0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ЕНІТА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1 % по 50 г у тубі; по 1 тубі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лютас Фарма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внесення змін до р. 3.2.Р.4.1. Специфікаці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ЗАРСИ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 2 або 4 таблетки в блістері; по 1 блістеру в картонній коробці; по 4 таблетки в блістері; по 2 блістери в картонній коробці; по 4 таблетки в блістері; по 3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еріоду повторних випробувань/періоду зберігання або умов зберігання АФІ - збільшення періоду повторного випробування АФІ. Запропоновано: 36 місяц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ЗАРСИ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 2 або 4 таблетки в блістері; по 1 блістеру в картонній коробці; по 4 таблетки в блістері; по 2 блістери в картонній коробці; по 4 таблетки в блістері; по 3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еріоду повторних випробувань/періоду зберігання або умов зберігання АФІ - збільшення періоду повторного випробування АФІ. Запропоновано: 36 місяц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0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ЗАРСИ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 2 або 4 таблетки в блістері; по 1 блістеру в картонній коробці; по 4 таблетки в блістері; по 2 блістери в картонній коробці; по 4 таблетки в блістері; по 3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періоду повторних випробувань/періоду зберігання або умов зберігання АФІ - збільшення періоду повторного випробування АФІ. Запропоновано: 36 місяців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60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КС АКТИВ БАЛЬЗАМ З МЕНТОЛОМ ТА ЕВКАЛІПТО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25 г, 50 г, 100 г у банці; по 1 банці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ктер енд Гембл Інтернешнл Оперейшн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ктер енд Гембл Мануфекчурінг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 Lucy Pavesi; пропонована редакція – Simon Ellis. Зміна контактної особи в Україні уповноваженої особи заявника для здійснення фармаконагляду: діюча редакція – Наталія Трилінська; пропонована редакція – Maryna Zhyvytsia. Зміна контактних даних уповноваженої особи.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КС АКТИВ МЕДЕКСПЕКТ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200 мг/15 мл по 120 мл або 180 мл у флаконі, по 1 флакону з мірним ковпачком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ктер енд Гембл Інтернешнл Оперейшн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ктер енд Гембл Мануфекчурінг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 Lucy Pavesi; пропонована редакція – Simon Ellis. Зміна контактної особи в Україні уповноваженої особи заявника для здійснення фармаконагляду: діюча редакція – Наталія Трилінська; пропонована редакція – Maryna Zhyvytsia. Зміна контактних даних уповноваженої особи.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КС АКТИВ МЕДІНАЙ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30 мл або по 90 мл, або по 100 мл, або по 120 мл, або по 180 мл, або по 240 мл у пляшці; по 1 пляшці разом з мірним стаканчиком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ктер енд Гембл Інтернешнл Оперейшен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ктер енд Гембл Мануфекчурінг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 Lucy Pavesi; пропонована редакція – Simon Ellis. Зміна контактної особи в Україні уповноваженої особи заявника для здійснення фармаконагляду: діюча редакція – Олександр Терентьев; пропонована редакція – Maryna Zhyvytsia. Зміна контактних даних уповноваженої особи.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без рецепта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КС АКТИВ СИМПТОМАКС ПЛЮ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го розчину по 5 або 10 саше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ктер енд Гембл Інтернешнл Оперейшн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афтон Лабораторі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 Lucy Pavesi; пропонована редакція – Simon Ellis. Зміна контактної особи в Україні уповноваженої особи заявника для здійснення фармаконагляду: діюча редакція – Наталія Трилінська; пропонована редакція – Maryna Zhyvytsia. Зміна контактних даних уповноваженої особи.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4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КС АКТИВ СИНЕК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0,5 мг/мл по 15 мл у флаконі з розпилюючим пристроєм; по 1 флакону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ктер енд Гембл Інтернешнл Оперейшнз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Чех Індастріз с.р.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 Lucy Pavesi; пропонована редакція – Simon Ellis. Зміна контактної особи в Україні уповноваженої особи заявника для здійснення фармаконагляду: діюча редакція – Наталія Трилінська; пропонована редакція – Maryna Zhyvytsia. Зміна контактних даних уповноваженої особи.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9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НПОЦЕТИ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3 блістера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ЕКС ГРУП", Україна:</w:t>
              <w:br/>
              <w:t>всі стадії виробництва, контроль якості, випуск серії: Товариство з обмеженою відповідальністю "Фармацевтична компанія "Здоров'я",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 введення додаткових розмірів серій лікарського засобу для Товариство з обмеженою відповідальністю "Фармацевтична компанія "Здоров'я", Україна ( цех ГЛЗ): Додатковий розмір серії складає: 51,000 кг (6,800 тис. уп.) - № 30 (10х3) у блісте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7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А-МЕЛАТОНІ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 мг; по 10 таблеток у блістері; по 3 блістери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8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АМІН А+Е-ЗДОРОВ`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 капсул у блістері; по 1 блістеру або по 3 блістери, або по 5 блістерів, або по 6 блістерів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АМІН А-ЗДОРОВ`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33 000 МО по 10 капсул у блістері; по 1 або по 2, або по 5 блістерів у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АМІН А-ЗДОРОВ`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0 000 МО по 10 капсул у блістері; по 1 або по 2, або по 5 блістерів у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14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АМІН 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0 мг; по 10 капсул у блістерах; по 10 капсул у блістері; по 1, або по 3, або по 5 блістерів у пачці; по 20 капсул у блістері; по 1, або по 2, або по 3 блістери у пачці; по 50 капсул у блістері; по 1 блістеру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АМІН 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200 мг; по 10 капсул у блістерах; по 10 капсул у блістері; по 3 блістери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1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АМІН 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400 мг; по 10 капсул у блістері, по 1 або по 3 блістери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71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АМІН Е-ЗДОРОВ`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100 мг по 10 капсул у блістері; по 1 або по 3 блістери, або по 5 блістерів, або по 6 блістерів у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АМІН Е-ЗДОРОВ`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м`які по 200 мг по 10 капсул у блістері; по 1 або по 2 блістери, або по 3 блістери, або по 6 блістерів у коробці з картону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4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ІТАМІН Е-ЗДОРОВ`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апсули м`які по 400 мг по 10 капсул у блістері; по 2 блістери або по 3 блістери, або по 6 блістерів у коробці з картону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4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БЕНЗИ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 таблеток у блістері; по 2 або 10 блістерів у картонній коробці; по 800 таблеток у банк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УКОС Фарма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УКОС Eмульсіонсгезелльшафт 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відповідальної за здійснення фармаконагляду: Діюча редакція – Моргун Валентина Іванівна. Пропонована редакція – Дейкун Андрій Іванович. Зміна контактних даних контактної особ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КАР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ральні по 20 мл, або по 50 мл, або по 100 мл у флаконі-крапельниці; по 1 флакону у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іхард Біттн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іхард Біттнер АГ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ТРІЄН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00 мг, по 30 таблеток у флаконі, по 1 флакону в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Глаксо Оперейшнс ЮК Лімітед, Велика Британія; виробник для пакування та випуску серії:</w:t>
              <w:br/>
              <w:t>Глаксо Веллком С.А., Ісп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 Іспан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в інструкції для медичного застосування в розділи "Застосування у період вагітності або годування груддю" та "Побічні реакції".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ОТРІЄН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400 мг, по 30 таблеток у флаконі, по 1 флакону в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Глаксо Оперейшнс ЮК Лімітед, Велика Британія; виробник для пакування та випуску серії:</w:t>
              <w:br/>
              <w:t>Глаксо Веллком С.А., Ісп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 Іспан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в інструкції для медичного застосування в розділи "Застосування у період вагітності або годування груддю" та "Побічні реакції".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03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ВУГІЛЛЯ АКТИВОВАН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25 г по 10 таблеток у блістерах; по 10 таблеток у блістері; по 2 або по 10 блістерів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Хімфармзавод "Червона зір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звуження допустимих меж, визначених у специфікації); супутня зміна: зміна у методах випробування АФІ або вихідного матеріалу/проміжного продукту/реагенту, що використовується у процесі виробництва АФІ - зміна допустимих меж специфікації вхідного контролю АФІ за показником "Мікробіологічна чистота"; незначні зміни у методах випробування вхідного контролю АФІ за показником "Мікробіологічна чистота";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альтернативного виробника для АФІ Вугілля активован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1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ГЕКСАКСИМ / HEXAXIM ВАКЦИНА ДЛЯ ПРОФІЛАКТИКИ ДИФТЕРІЇ, ПРАВЦЯ, КАШЛЮКУ (АЦЕЛЮЛЯРНИЙ КОМПОНЕНТ), ГЕПАТИТУ В РЕКОМБІНАНТНА, ПОЛІОМІЄЛІТУ ІНАКТИВОВАНА ТА ЗАХВОРЮВАНЬ, СПРИЧИНЕНИХ HAEMOPHILUS ТИПУ B КОН'ЮГОВАНА, АДСОРБОВАНА, РІДКА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суспензія для ін'єкцій по 0,5 мл (1 доза) в попередньо заповнених шприцах з 1-єю (або 2-ма) окремими голками № 1 або № 10 та у флаконах № 10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випуск серій: Санофі Пастер С.A., Францiя; вторинне пакування: ЗАТ "Санофі-Авентіс", Угорщ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Угорщи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Француаза Сіллан / Francoise Sillan. Пропонована редакція: Ерік Тео / Eric Teo. Зміна контактної особи в Україні уповноваженої особи заявника за фармаконагляд: Діюча редакція: Нечепуренко Марина Василівна. Пропонована редакція: Клішин Антон Миколайович. Зміна контактних даних уповноваженої особи заявника. Зміна контактних даних контактної особи. Зазначення номера та зміна місцезнаходження мастер-файл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ЕМЦИТАБІ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1000 мг 1 флакон з ліофілізатом у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П "Бєлмедпрепа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Бiлорус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П "Бєлмедпрепара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Бiлорусь</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ОТРИФ®</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7 таблеток у перфорованому блістері; по 1 блістеру в ламінованому алюмінієвому саше з пакетом десиканту; по 4 алюмінієвих саше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иробництво, первинне та вторинне пакування, контроль якості та випуск серії:</w:t>
            </w:r>
          </w:p>
          <w:p>
            <w:pPr>
              <w:pStyle w:val="Normal"/>
              <w:jc w:val="center"/>
              <w:rPr>
                <w:rFonts w:ascii="Arial" w:hAnsi="Arial" w:cs="Arial"/>
                <w:sz w:val="16"/>
                <w:szCs w:val="16"/>
              </w:rPr>
            </w:pPr>
            <w:r>
              <w:rPr>
                <w:rFonts w:cs="Arial" w:ascii="Arial" w:hAnsi="Arial"/>
                <w:sz w:val="16"/>
                <w:szCs w:val="16"/>
              </w:rPr>
              <w:t>Берінгер Інгельхайм Фарма ГмбХ і Ко. КГ, Німеччина;</w:t>
            </w:r>
          </w:p>
          <w:p>
            <w:pPr>
              <w:pStyle w:val="Normal"/>
              <w:jc w:val="center"/>
              <w:rPr>
                <w:rFonts w:ascii="Arial" w:hAnsi="Arial" w:cs="Arial"/>
                <w:sz w:val="16"/>
                <w:szCs w:val="16"/>
              </w:rPr>
            </w:pPr>
            <w:r>
              <w:rPr>
                <w:rFonts w:cs="Arial" w:ascii="Arial" w:hAnsi="Arial"/>
                <w:sz w:val="16"/>
                <w:szCs w:val="16"/>
              </w:rPr>
              <w:t>альтернативна лабораторія для проведення контролю якості за показником мікробіологічна чистота:</w:t>
            </w:r>
          </w:p>
          <w:p>
            <w:pPr>
              <w:pStyle w:val="Normal"/>
              <w:jc w:val="center"/>
              <w:rPr>
                <w:rFonts w:ascii="Arial" w:hAnsi="Arial" w:cs="Arial"/>
                <w:sz w:val="16"/>
                <w:szCs w:val="16"/>
              </w:rPr>
            </w:pPr>
            <w:r>
              <w:rPr>
                <w:rFonts w:cs="Arial" w:ascii="Arial" w:hAnsi="Arial"/>
                <w:sz w:val="16"/>
                <w:szCs w:val="16"/>
              </w:rPr>
              <w:t>СГС Інститут Фрезеніус ГмбХ, Німеччина;</w:t>
            </w:r>
          </w:p>
          <w:p>
            <w:pPr>
              <w:pStyle w:val="Normal"/>
              <w:jc w:val="center"/>
              <w:rPr>
                <w:rFonts w:ascii="Arial" w:hAnsi="Arial" w:cs="Arial"/>
                <w:sz w:val="16"/>
                <w:szCs w:val="16"/>
              </w:rPr>
            </w:pPr>
            <w:r>
              <w:rPr>
                <w:rFonts w:cs="Arial" w:ascii="Arial" w:hAnsi="Arial"/>
                <w:sz w:val="16"/>
                <w:szCs w:val="16"/>
              </w:rPr>
              <w:t>Лабор Л+С АГ, Німеччина;</w:t>
            </w:r>
          </w:p>
          <w:p>
            <w:pPr>
              <w:pStyle w:val="Normal"/>
              <w:jc w:val="center"/>
              <w:rPr>
                <w:rFonts w:ascii="Arial" w:hAnsi="Arial" w:cs="Arial"/>
                <w:sz w:val="16"/>
                <w:szCs w:val="16"/>
              </w:rPr>
            </w:pPr>
            <w:r>
              <w:rPr>
                <w:rFonts w:cs="Arial" w:ascii="Arial" w:hAnsi="Arial"/>
                <w:sz w:val="16"/>
                <w:szCs w:val="16"/>
              </w:rPr>
              <w:t>альтернативна дільниця для контролю якості готового лікарського засобу та за показником "Розкладання діметиламіну":</w:t>
            </w:r>
          </w:p>
          <w:p>
            <w:pPr>
              <w:pStyle w:val="Normal"/>
              <w:jc w:val="center"/>
              <w:rPr>
                <w:rFonts w:ascii="Arial" w:hAnsi="Arial" w:cs="Arial"/>
                <w:sz w:val="16"/>
                <w:szCs w:val="16"/>
              </w:rPr>
            </w:pPr>
            <w:r>
              <w:rPr>
                <w:rFonts w:cs="Arial" w:ascii="Arial" w:hAnsi="Arial"/>
                <w:sz w:val="16"/>
                <w:szCs w:val="16"/>
              </w:rPr>
              <w:t>ФАСТ Гезельшафт фюр Фармацойтіше Куалітетстендардс мбХ, Німеччина;</w:t>
            </w:r>
          </w:p>
          <w:p>
            <w:pPr>
              <w:pStyle w:val="Normal"/>
              <w:jc w:val="center"/>
              <w:rPr>
                <w:rFonts w:ascii="Arial" w:hAnsi="Arial" w:cs="Arial"/>
                <w:sz w:val="16"/>
                <w:szCs w:val="16"/>
              </w:rPr>
            </w:pPr>
            <w:r>
              <w:rPr>
                <w:rFonts w:cs="Arial" w:ascii="Arial" w:hAnsi="Arial"/>
                <w:sz w:val="16"/>
                <w:szCs w:val="16"/>
              </w:rPr>
              <w:t>альтернативна дільниця для маркування та вторинного пакування:</w:t>
            </w:r>
          </w:p>
          <w:p>
            <w:pPr>
              <w:pStyle w:val="Normal"/>
              <w:jc w:val="center"/>
              <w:rPr>
                <w:rFonts w:ascii="Arial" w:hAnsi="Arial" w:cs="Arial"/>
                <w:sz w:val="16"/>
                <w:szCs w:val="16"/>
              </w:rPr>
            </w:pPr>
            <w:r>
              <w:rPr>
                <w:rFonts w:cs="Arial" w:ascii="Arial" w:hAnsi="Arial"/>
                <w:sz w:val="16"/>
                <w:szCs w:val="16"/>
              </w:rPr>
              <w:t>ФармЛог Фарма Лоджістік ГмбХ, Німеччина;</w:t>
            </w:r>
          </w:p>
          <w:p>
            <w:pPr>
              <w:pStyle w:val="Normal"/>
              <w:jc w:val="center"/>
              <w:rPr>
                <w:rFonts w:ascii="Arial" w:hAnsi="Arial" w:cs="Arial"/>
                <w:sz w:val="16"/>
                <w:szCs w:val="16"/>
              </w:rPr>
            </w:pPr>
            <w:r>
              <w:rPr>
                <w:rFonts w:cs="Arial" w:ascii="Arial" w:hAnsi="Arial"/>
                <w:sz w:val="16"/>
                <w:szCs w:val="16"/>
              </w:rPr>
              <w:t>Штегеманн Льонферпакунген унд Логістішер Сервіс е. К., Німеччина;</w:t>
            </w:r>
          </w:p>
          <w:p>
            <w:pPr>
              <w:pStyle w:val="Normal"/>
              <w:jc w:val="center"/>
              <w:rPr>
                <w:rFonts w:ascii="Arial" w:hAnsi="Arial" w:cs="Arial"/>
                <w:sz w:val="16"/>
                <w:szCs w:val="16"/>
              </w:rPr>
            </w:pPr>
            <w:r>
              <w:rPr>
                <w:rFonts w:cs="Arial" w:ascii="Arial" w:hAnsi="Arial"/>
                <w:sz w:val="16"/>
                <w:szCs w:val="16"/>
              </w:rPr>
              <w:t>альтернативна лабораторія для проведення контролю якості:</w:t>
            </w:r>
          </w:p>
          <w:p>
            <w:pPr>
              <w:pStyle w:val="Normal"/>
              <w:jc w:val="center"/>
              <w:rPr>
                <w:rFonts w:ascii="Arial" w:hAnsi="Arial" w:cs="Arial"/>
                <w:sz w:val="16"/>
                <w:szCs w:val="16"/>
              </w:rPr>
            </w:pPr>
            <w:r>
              <w:rPr>
                <w:rFonts w:cs="Arial" w:ascii="Arial" w:hAnsi="Arial"/>
                <w:sz w:val="16"/>
                <w:szCs w:val="16"/>
              </w:rPr>
              <w:t>А енд Ем Штабтест Лабор фур Аналітик унд Стабілітатспруфунген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та адреси постачальника вихідного матеріалу для (S)-3-Hydroxytetrahydrofurane при цьому виробнича дільниця залишається без змін);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уточнення адреси виробничої дільниці Dishman Pharmaceuticals &amp; Chemicals Ltd. для BIBW 2992 Sulfone);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постачальника вихідного матеріалу BIBW 2992 Sulfone (для виробника Basf) без зміни адреси виробничої дільниці У зв`язку з продажем компанією Basf виробничої дільниці в Міндені компанії Siegfried, змінюється назва виробничої дільниці та оновлюються номери в адресі, при цьому виробнича дільниця залишається без змін);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адреси постачальника вихідного матеріалу для Diethylphosphonoacetic acid без зміни назви виробничої дільниці (організація нового територіального округу);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адреси постачальника вихідного матеріалу для Dimethylaminoacetaldehyd diethylacetal без зміни назви виробничої дільниці (додавання почтового індексу);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постачальника вихідного матеріалу у зв`язку з припиненням постачання вихідної речовини (S)-3-Hydroxy-Tetrahydrofuran від постачальника Piramal Healthcare India Ltd., Інді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постачальника вихідного матеріалу у зв`язку з припиненням постачання вихідної речовини (S)-3-Hydroxy-Tetrahydrofuran від постачальника Piramal Healthcare India Ltd., Інді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постачальника вихідного матеріалу у зв`язку з припиненням постачання вихідної речовини (S)-3-Hydroxy-Tetrahydrofuran від постачальника WP Mannheim GmbH, Німеччина);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постачальника вихідного матеріалу у зв`язку з припиненням постачання вихідної речовини Diethylphosphonoacetic acid Tetrahydrofuran від постачальника PCAS Pharma Synthesis, Франція);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Додання виробника для вихідного матеріалу (S)-3-Hydroxy-Tetrahydrofuran у зв`язку з виключенням непердбачуваних обставин по відсутності вихідної речовини(Porton Fine Chemicals Ltd, 1 Fine Chemical Zone, 401221 Chogqing, China);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а у методах випробування вихідного матеріалу BIBW 2992 сульфона - додання альтернативного методу т. ідентифікація (IR spectrum) з використанням елементу для запису порушеного повного внутрішнього відбиття (ATR) до вже затвердженого (з використанням таблеток KBr); редакційна правка р. «придатність хроматографічної системи»);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а у методах випробування для вихідного матеріалу діетилфосфонооцтова кислота АФІ за т. "Органічні домішки" - заміна методу газової хроматографії на метод рідинної хроматографії; удосконалення затвердженої методики рідинної хроматографії);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а у методах випробування для вихідного матеріалу DEРАA діетилфосфонооцтова кислота - введення альтернативної методики ATR для ідентифікації до вже затвердженої методики інфрачервоної спектрометрії);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а у методах випробування для вихідного матеріалу DMAA DEA - введення альтернативної методики ATR для ідентифікації до вже затвердженої методики інфрачервоної спектрометрії);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а у методах випробування визначення органічних домішок вихідного матеріалу DMAA DEA (метод ГХ) у зв`язку з оптимізацією методики ( зміна колонки, концентрації зразк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а у методах випробування кількісне визначення вихідного матеріалу DMAA DEA. (using titration) у зв`язку з оптимізацією методики (збільшення кількості зразк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йменування для виробничої дільниці для виробничої дільниці PHAST у відповідності до діючого сертифікату GMP Затверджено: PHAST GmbH);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йменування для виробничої дільниці A&amp;M STABTEST Labor fur Analytik und Stabilitatsprufungen GmbH. у відповідності до діючого сертифікату GM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16/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ОТРИФ®</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7 таблеток у перфорованому блістері; по 1 блістеру в ламінованому алюмінієвому саше з пакетом десиканту; по 4 алюмінієвих саше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иробництво, первинне та вторинне пакування, контроль якості та випуск серії:</w:t>
            </w:r>
          </w:p>
          <w:p>
            <w:pPr>
              <w:pStyle w:val="Normal"/>
              <w:jc w:val="center"/>
              <w:rPr>
                <w:rFonts w:ascii="Arial" w:hAnsi="Arial" w:cs="Arial"/>
                <w:sz w:val="16"/>
                <w:szCs w:val="16"/>
              </w:rPr>
            </w:pPr>
            <w:r>
              <w:rPr>
                <w:rFonts w:cs="Arial" w:ascii="Arial" w:hAnsi="Arial"/>
                <w:sz w:val="16"/>
                <w:szCs w:val="16"/>
              </w:rPr>
              <w:t>Берінгер Інгельхайм Фарма ГмбХ і Ко. КГ, Німеччина;</w:t>
            </w:r>
          </w:p>
          <w:p>
            <w:pPr>
              <w:pStyle w:val="Normal"/>
              <w:jc w:val="center"/>
              <w:rPr>
                <w:rFonts w:ascii="Arial" w:hAnsi="Arial" w:cs="Arial"/>
                <w:sz w:val="16"/>
                <w:szCs w:val="16"/>
              </w:rPr>
            </w:pPr>
            <w:r>
              <w:rPr>
                <w:rFonts w:cs="Arial" w:ascii="Arial" w:hAnsi="Arial"/>
                <w:sz w:val="16"/>
                <w:szCs w:val="16"/>
              </w:rPr>
              <w:t>альтернативна лабораторія для проведення контролю якості за показником мікробіологічна чистота:</w:t>
            </w:r>
          </w:p>
          <w:p>
            <w:pPr>
              <w:pStyle w:val="Normal"/>
              <w:jc w:val="center"/>
              <w:rPr>
                <w:rFonts w:ascii="Arial" w:hAnsi="Arial" w:cs="Arial"/>
                <w:sz w:val="16"/>
                <w:szCs w:val="16"/>
              </w:rPr>
            </w:pPr>
            <w:r>
              <w:rPr>
                <w:rFonts w:cs="Arial" w:ascii="Arial" w:hAnsi="Arial"/>
                <w:sz w:val="16"/>
                <w:szCs w:val="16"/>
              </w:rPr>
              <w:t>СГС Інститут Фрезеніус ГмбХ, Німеччина;</w:t>
            </w:r>
          </w:p>
          <w:p>
            <w:pPr>
              <w:pStyle w:val="Normal"/>
              <w:jc w:val="center"/>
              <w:rPr>
                <w:rFonts w:ascii="Arial" w:hAnsi="Arial" w:cs="Arial"/>
                <w:sz w:val="16"/>
                <w:szCs w:val="16"/>
              </w:rPr>
            </w:pPr>
            <w:r>
              <w:rPr>
                <w:rFonts w:cs="Arial" w:ascii="Arial" w:hAnsi="Arial"/>
                <w:sz w:val="16"/>
                <w:szCs w:val="16"/>
              </w:rPr>
              <w:t>Лабор Л+С АГ, Німеччина;</w:t>
            </w:r>
          </w:p>
          <w:p>
            <w:pPr>
              <w:pStyle w:val="Normal"/>
              <w:jc w:val="center"/>
              <w:rPr>
                <w:rFonts w:ascii="Arial" w:hAnsi="Arial" w:cs="Arial"/>
                <w:sz w:val="16"/>
                <w:szCs w:val="16"/>
              </w:rPr>
            </w:pPr>
            <w:r>
              <w:rPr>
                <w:rFonts w:cs="Arial" w:ascii="Arial" w:hAnsi="Arial"/>
                <w:sz w:val="16"/>
                <w:szCs w:val="16"/>
              </w:rPr>
              <w:t>альтернативна дільниця для контролю якості готового лікарського засобу та за показником "Розкладання діметиламіну":</w:t>
            </w:r>
          </w:p>
          <w:p>
            <w:pPr>
              <w:pStyle w:val="Normal"/>
              <w:jc w:val="center"/>
              <w:rPr>
                <w:rFonts w:ascii="Arial" w:hAnsi="Arial" w:cs="Arial"/>
                <w:sz w:val="16"/>
                <w:szCs w:val="16"/>
              </w:rPr>
            </w:pPr>
            <w:r>
              <w:rPr>
                <w:rFonts w:cs="Arial" w:ascii="Arial" w:hAnsi="Arial"/>
                <w:sz w:val="16"/>
                <w:szCs w:val="16"/>
              </w:rPr>
              <w:t>ФАСТ Гезельшафт фюр Фармацойтіше Куалітетстендардс мбХ, Німеччина;</w:t>
            </w:r>
          </w:p>
          <w:p>
            <w:pPr>
              <w:pStyle w:val="Normal"/>
              <w:jc w:val="center"/>
              <w:rPr>
                <w:rFonts w:ascii="Arial" w:hAnsi="Arial" w:cs="Arial"/>
                <w:sz w:val="16"/>
                <w:szCs w:val="16"/>
              </w:rPr>
            </w:pPr>
            <w:r>
              <w:rPr>
                <w:rFonts w:cs="Arial" w:ascii="Arial" w:hAnsi="Arial"/>
                <w:sz w:val="16"/>
                <w:szCs w:val="16"/>
              </w:rPr>
              <w:t>альтернативна дільниця для маркування та вторинного пакування:</w:t>
            </w:r>
          </w:p>
          <w:p>
            <w:pPr>
              <w:pStyle w:val="Normal"/>
              <w:jc w:val="center"/>
              <w:rPr>
                <w:rFonts w:ascii="Arial" w:hAnsi="Arial" w:cs="Arial"/>
                <w:sz w:val="16"/>
                <w:szCs w:val="16"/>
              </w:rPr>
            </w:pPr>
            <w:r>
              <w:rPr>
                <w:rFonts w:cs="Arial" w:ascii="Arial" w:hAnsi="Arial"/>
                <w:sz w:val="16"/>
                <w:szCs w:val="16"/>
              </w:rPr>
              <w:t>ФармЛог Фарма Лоджістік ГмбХ, Німеччина;</w:t>
            </w:r>
          </w:p>
          <w:p>
            <w:pPr>
              <w:pStyle w:val="Normal"/>
              <w:jc w:val="center"/>
              <w:rPr>
                <w:rFonts w:ascii="Arial" w:hAnsi="Arial" w:cs="Arial"/>
                <w:sz w:val="16"/>
                <w:szCs w:val="16"/>
              </w:rPr>
            </w:pPr>
            <w:r>
              <w:rPr>
                <w:rFonts w:cs="Arial" w:ascii="Arial" w:hAnsi="Arial"/>
                <w:sz w:val="16"/>
                <w:szCs w:val="16"/>
              </w:rPr>
              <w:t>Штегеманн Льонферпакунген унд Логістішер Сервіс е. К., Німеччина;</w:t>
            </w:r>
          </w:p>
          <w:p>
            <w:pPr>
              <w:pStyle w:val="Normal"/>
              <w:jc w:val="center"/>
              <w:rPr>
                <w:rFonts w:ascii="Arial" w:hAnsi="Arial" w:cs="Arial"/>
                <w:sz w:val="16"/>
                <w:szCs w:val="16"/>
              </w:rPr>
            </w:pPr>
            <w:r>
              <w:rPr>
                <w:rFonts w:cs="Arial" w:ascii="Arial" w:hAnsi="Arial"/>
                <w:sz w:val="16"/>
                <w:szCs w:val="16"/>
              </w:rPr>
              <w:t>альтернативна лабораторія для проведення контролю якості:</w:t>
            </w:r>
          </w:p>
          <w:p>
            <w:pPr>
              <w:pStyle w:val="Normal"/>
              <w:jc w:val="center"/>
              <w:rPr>
                <w:rFonts w:ascii="Arial" w:hAnsi="Arial" w:cs="Arial"/>
                <w:sz w:val="16"/>
                <w:szCs w:val="16"/>
              </w:rPr>
            </w:pPr>
            <w:r>
              <w:rPr>
                <w:rFonts w:cs="Arial" w:ascii="Arial" w:hAnsi="Arial"/>
                <w:sz w:val="16"/>
                <w:szCs w:val="16"/>
              </w:rPr>
              <w:t>А енд Ем Штабтест Лабор фур Аналітик унд Стабілітатспруфунген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та адреси постачальника вихідного матеріалу для (S)-3-Hydroxytetrahydrofurane при цьому виробнича дільниця залишається без змін);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уточнення адреси виробничої дільниці Dishman Pharmaceuticals &amp; Chemicals Ltd. для BIBW 2992 Sulfone);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постачальника вихідного матеріалу BIBW 2992 Sulfone (для виробника Basf) без зміни адреси виробничої дільниці У зв`язку з продажем компанією Basf виробничої дільниці в Міндені компанії Siegfried, змінюється назва виробничої дільниці та оновлюються номери в адресі, при цьому виробнича дільниця залишається без змін);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адреси постачальника вихідного матеріалу для Diethylphosphonoacetic acid без зміни назви виробничої дільниці (організація нового територіального округу);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адреси постачальника вихідного матеріалу для Dimethylaminoacetaldehyd diethylacetal без зміни назви виробничої дільниці (додавання почтового індексу);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постачальника вихідного матеріалу у зв`язку з припиненням постачання вихідної речовини (S)-3-Hydroxy-Tetrahydrofuran від постачальника Piramal Healthcare India Ltd., Інді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постачальника вихідного матеріалу у зв`язку з припиненням постачання вихідної речовини (S)-3-Hydroxy-Tetrahydrofuran від постачальника Piramal Healthcare India Ltd., Інді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постачальника вихідного матеріалу у зв`язку з припиненням постачання вихідної речовини (S)-3-Hydroxy-Tetrahydrofuran від постачальника WP Mannheim GmbH, Німеччина);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постачальника вихідного матеріалу у зв`язку з припиненням постачання вихідної речовини Diethylphosphonoacetic acid Tetrahydrofuran від постачальника PCAS Pharma Synthesis, Франція);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Додання виробника для вихідного матеріалу (S)-3-Hydroxy-Tetrahydrofuran у зв`язку з виключенням непердбачуваних обставин по відсутності вихідної речовини(Porton Fine Chemicals Ltd, 1 Fine Chemical Zone, 401221 Chogqing, China);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а у методах випробування вихідного матеріалу BIBW 2992 сульфона - додання альтернативного методу т. ідентифікація (IR spectrum) з використанням елементу для запису порушеного повного внутрішнього відбиття (ATR) до вже затвердженого (з використанням таблеток KBr); редакційна правка р. «придатність хроматографічної системи»);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а у методах випробування для вихідного матеріалу діетилфосфонооцтова кислота АФІ за т. "Органічні домішки" - заміна методу газової хроматографії на метод рідинної хроматографії; удосконалення затвердженої методики рідинної хроматографії);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а у методах випробування для вихідного матеріалу DEРАA діетилфосфонооцтова кислота - введення альтернативної методики ATR для ідентифікації до вже затвердженої методики інфрачервоної спектрометрії);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а у методах випробування для вихідного матеріалу DMAA DEA - введення альтернативної методики ATR для ідентифікації до вже затвердженої методики інфрачервоної спектрометрії);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а у методах випробування визначення органічних домішок вихідного матеріалу DMAA DEA (метод ГХ) у зв`язку з оптимізацією методики ( зміна колонки, концентрації зразк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а у методах випробування кількісне визначення вихідного матеріалу DMAA DEA. (using titration) у зв`язку з оптимізацією методики (збільшення кількості зразк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йменування для виробничої дільниці для виробничої дільниці PHAST у відповідності до діючого сертифікату GMP Затверджено: PHAST GmbH);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йменування для виробничої дільниці A&amp;M STABTEST Labor fur Analytik und Stabilitatsprufungen GmbH. у відповідності до діючого сертифікату GM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ОТРИФ®</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0 мг, по 7 таблеток у перфорованому блістері; по 1 блістеру в ламінованому алюмінієвому саше з пакетом десиканту; по 4 алюмінієвих саше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иробництво, первинне та вторинне пакування, контроль якості та випуск серії:</w:t>
            </w:r>
          </w:p>
          <w:p>
            <w:pPr>
              <w:pStyle w:val="Normal"/>
              <w:jc w:val="center"/>
              <w:rPr>
                <w:rFonts w:ascii="Arial" w:hAnsi="Arial" w:cs="Arial"/>
                <w:sz w:val="16"/>
                <w:szCs w:val="16"/>
              </w:rPr>
            </w:pPr>
            <w:r>
              <w:rPr>
                <w:rFonts w:cs="Arial" w:ascii="Arial" w:hAnsi="Arial"/>
                <w:sz w:val="16"/>
                <w:szCs w:val="16"/>
              </w:rPr>
              <w:t>Берінгер Інгельхайм Фарма ГмбХ і Ко. КГ, Німеччина;</w:t>
            </w:r>
          </w:p>
          <w:p>
            <w:pPr>
              <w:pStyle w:val="Normal"/>
              <w:jc w:val="center"/>
              <w:rPr>
                <w:rFonts w:ascii="Arial" w:hAnsi="Arial" w:cs="Arial"/>
                <w:sz w:val="16"/>
                <w:szCs w:val="16"/>
              </w:rPr>
            </w:pPr>
            <w:r>
              <w:rPr>
                <w:rFonts w:cs="Arial" w:ascii="Arial" w:hAnsi="Arial"/>
                <w:sz w:val="16"/>
                <w:szCs w:val="16"/>
              </w:rPr>
              <w:t>альтернативна лабораторія для проведення контролю якості за показником мікробіологічна чистота:</w:t>
            </w:r>
          </w:p>
          <w:p>
            <w:pPr>
              <w:pStyle w:val="Normal"/>
              <w:jc w:val="center"/>
              <w:rPr>
                <w:rFonts w:ascii="Arial" w:hAnsi="Arial" w:cs="Arial"/>
                <w:sz w:val="16"/>
                <w:szCs w:val="16"/>
              </w:rPr>
            </w:pPr>
            <w:r>
              <w:rPr>
                <w:rFonts w:cs="Arial" w:ascii="Arial" w:hAnsi="Arial"/>
                <w:sz w:val="16"/>
                <w:szCs w:val="16"/>
              </w:rPr>
              <w:t>СГС Інститут Фрезеніус ГмбХ, Німеччина;</w:t>
            </w:r>
          </w:p>
          <w:p>
            <w:pPr>
              <w:pStyle w:val="Normal"/>
              <w:jc w:val="center"/>
              <w:rPr>
                <w:rFonts w:ascii="Arial" w:hAnsi="Arial" w:cs="Arial"/>
                <w:sz w:val="16"/>
                <w:szCs w:val="16"/>
              </w:rPr>
            </w:pPr>
            <w:r>
              <w:rPr>
                <w:rFonts w:cs="Arial" w:ascii="Arial" w:hAnsi="Arial"/>
                <w:sz w:val="16"/>
                <w:szCs w:val="16"/>
              </w:rPr>
              <w:t>Лабор Л+С АГ, Німеччина;</w:t>
            </w:r>
          </w:p>
          <w:p>
            <w:pPr>
              <w:pStyle w:val="Normal"/>
              <w:jc w:val="center"/>
              <w:rPr>
                <w:rFonts w:ascii="Arial" w:hAnsi="Arial" w:cs="Arial"/>
                <w:sz w:val="16"/>
                <w:szCs w:val="16"/>
              </w:rPr>
            </w:pPr>
            <w:r>
              <w:rPr>
                <w:rFonts w:cs="Arial" w:ascii="Arial" w:hAnsi="Arial"/>
                <w:sz w:val="16"/>
                <w:szCs w:val="16"/>
              </w:rPr>
              <w:t>альтернативна дільниця для контролю якості готового лікарського засобу та за показником "Розкладання діметиламіну":</w:t>
            </w:r>
          </w:p>
          <w:p>
            <w:pPr>
              <w:pStyle w:val="Normal"/>
              <w:jc w:val="center"/>
              <w:rPr>
                <w:rFonts w:ascii="Arial" w:hAnsi="Arial" w:cs="Arial"/>
                <w:sz w:val="16"/>
                <w:szCs w:val="16"/>
              </w:rPr>
            </w:pPr>
            <w:r>
              <w:rPr>
                <w:rFonts w:cs="Arial" w:ascii="Arial" w:hAnsi="Arial"/>
                <w:sz w:val="16"/>
                <w:szCs w:val="16"/>
              </w:rPr>
              <w:t>ФАСТ Гезельшафт фюр Фармацойтіше Куалітетстендардс мбХ, Німеччина;</w:t>
            </w:r>
          </w:p>
          <w:p>
            <w:pPr>
              <w:pStyle w:val="Normal"/>
              <w:jc w:val="center"/>
              <w:rPr>
                <w:rFonts w:ascii="Arial" w:hAnsi="Arial" w:cs="Arial"/>
                <w:sz w:val="16"/>
                <w:szCs w:val="16"/>
              </w:rPr>
            </w:pPr>
            <w:r>
              <w:rPr>
                <w:rFonts w:cs="Arial" w:ascii="Arial" w:hAnsi="Arial"/>
                <w:sz w:val="16"/>
                <w:szCs w:val="16"/>
              </w:rPr>
              <w:t>альтернативна дільниця для маркування та вторинного пакування:</w:t>
            </w:r>
          </w:p>
          <w:p>
            <w:pPr>
              <w:pStyle w:val="Normal"/>
              <w:jc w:val="center"/>
              <w:rPr>
                <w:rFonts w:ascii="Arial" w:hAnsi="Arial" w:cs="Arial"/>
                <w:sz w:val="16"/>
                <w:szCs w:val="16"/>
              </w:rPr>
            </w:pPr>
            <w:r>
              <w:rPr>
                <w:rFonts w:cs="Arial" w:ascii="Arial" w:hAnsi="Arial"/>
                <w:sz w:val="16"/>
                <w:szCs w:val="16"/>
              </w:rPr>
              <w:t>ФармЛог Фарма Лоджістік ГмбХ, Німеччина;</w:t>
            </w:r>
          </w:p>
          <w:p>
            <w:pPr>
              <w:pStyle w:val="Normal"/>
              <w:jc w:val="center"/>
              <w:rPr>
                <w:rFonts w:ascii="Arial" w:hAnsi="Arial" w:cs="Arial"/>
                <w:sz w:val="16"/>
                <w:szCs w:val="16"/>
              </w:rPr>
            </w:pPr>
            <w:r>
              <w:rPr>
                <w:rFonts w:cs="Arial" w:ascii="Arial" w:hAnsi="Arial"/>
                <w:sz w:val="16"/>
                <w:szCs w:val="16"/>
              </w:rPr>
              <w:t>Штегеманн Льонферпакунген унд Логістішер Сервіс е. К., Німеччина;</w:t>
            </w:r>
          </w:p>
          <w:p>
            <w:pPr>
              <w:pStyle w:val="Normal"/>
              <w:jc w:val="center"/>
              <w:rPr>
                <w:rFonts w:ascii="Arial" w:hAnsi="Arial" w:cs="Arial"/>
                <w:sz w:val="16"/>
                <w:szCs w:val="16"/>
              </w:rPr>
            </w:pPr>
            <w:r>
              <w:rPr>
                <w:rFonts w:cs="Arial" w:ascii="Arial" w:hAnsi="Arial"/>
                <w:sz w:val="16"/>
                <w:szCs w:val="16"/>
              </w:rPr>
              <w:t>альтернативна лабораторія для проведення контролю якості:</w:t>
            </w:r>
          </w:p>
          <w:p>
            <w:pPr>
              <w:pStyle w:val="Normal"/>
              <w:jc w:val="center"/>
              <w:rPr>
                <w:rFonts w:ascii="Arial" w:hAnsi="Arial" w:cs="Arial"/>
                <w:sz w:val="16"/>
                <w:szCs w:val="16"/>
              </w:rPr>
            </w:pPr>
            <w:r>
              <w:rPr>
                <w:rFonts w:cs="Arial" w:ascii="Arial" w:hAnsi="Arial"/>
                <w:sz w:val="16"/>
                <w:szCs w:val="16"/>
              </w:rPr>
              <w:t>А енд Ем Штабтест Лабор фур Аналітик унд Стабілітатспруфунген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та адреси постачальника вихідного матеріалу для (S)-3-Hydroxytetrahydrofurane при цьому виробнича дільниця залишається без змін);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уточнення адреси виробничої дільниці Dishman Pharmaceuticals &amp; Chemicals Ltd. для BIBW 2992 Sulfone);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постачальника вихідного матеріалу BIBW 2992 Sulfone (для виробника Basf) без зміни адреси виробничої дільниці У зв`язку з продажем компанією Basf виробничої дільниці в Міндені компанії Siegfried, змінюється назва виробничої дільниці та оновлюються номери в адресі, при цьому виробнича дільниця залишається без змін);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адреси постачальника вихідного матеріалу для Diethylphosphonoacetic acid без зміни назви виробничої дільниці (організація нового територіального округу);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адреси постачальника вихідного матеріалу для Dimethylaminoacetaldehyd diethylacetal без зміни назви виробничої дільниці (додавання почтового індексу);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постачальника вихідного матеріалу у зв`язку з припиненням постачання вихідної речовини (S)-3-Hydroxy-Tetrahydrofuran від постачальника Piramal Healthcare India Ltd., Інді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постачальника вихідного матеріалу у зв`язку з припиненням постачання вихідної речовини (S)-3-Hydroxy-Tetrahydrofuran від постачальника Piramal Healthcare India Ltd., Інді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постачальника вихідного матеріалу у зв`язку з припиненням постачання вихідної речовини (S)-3-Hydroxy-Tetrahydrofuran від постачальника WP Mannheim GmbH, Німеччина);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постачальника вихідного матеріалу у зв`язку з припиненням постачання вихідної речовини Diethylphosphonoacetic acid Tetrahydrofuran від постачальника PCAS Pharma Synthesis, Франція);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Додання виробника для вихідного матеріалу (S)-3-Hydroxy-Tetrahydrofuran у зв`язку з виключенням непердбачуваних обставин по відсутності вихідної речовини(Porton Fine Chemicals Ltd, 1 Fine Chemical Zone, 401221 Chogqing, China);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а у методах випробування вихідного матеріалу BIBW 2992 сульфона - додання альтернативного методу т. ідентифікація (IR spectrum) з використанням елементу для запису порушеного повного внутрішнього відбиття (ATR) до вже затвердженого (з використанням таблеток KBr); редакційна правка р. «придатність хроматографічної системи»);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а у методах випробування для вихідного матеріалу діетилфосфонооцтова кислота АФІ за т. "Органічні домішки" - заміна методу газової хроматографії на метод рідинної хроматографії; удосконалення затвердженої методики рідинної хроматографії);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а у методах випробування для вихідного матеріалу DEРАA діетилфосфонооцтова кислота - введення альтернативної методики ATR для ідентифікації до вже затвердженої методики інфрачервоної спектрометрії);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а у методах випробування для вихідного матеріалу DMAA DEA - введення альтернативної методики ATR для ідентифікації до вже затвердженої методики інфрачервоної спектрометрії);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а у методах випробування визначення органічних домішок вихідного матеріалу DMAA DEA (метод ГХ) у зв`язку з оптимізацією методики ( зміна колонки, концентрації зразк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а у методах випробування кількісне визначення вихідного матеріалу DMAA DEA. (using titration) у зв`язку з оптимізацією методики (збільшення кількості зразк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йменування для виробничої дільниці для виробничої дільниці PHAST у відповідності до діючого сертифікату GMP Затверджено: PHAST GmbH);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йменування для виробничої дільниці A&amp;M STABTEST Labor fur Analytik und Stabilitatsprufungen GmbH. у відповідності до діючого сертифікату GM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1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ІОТРИФ®</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 мг, по 7 таблеток у перфорованому блістері; по 1 блістеру в ламінованому алюмінієвому саше з пакетом десиканту; по 4 алюмінієвих саше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виробництво, первинне та вторинне пакування, контроль якості та випуск серії:</w:t>
            </w:r>
          </w:p>
          <w:p>
            <w:pPr>
              <w:pStyle w:val="Normal"/>
              <w:jc w:val="center"/>
              <w:rPr>
                <w:rFonts w:ascii="Arial" w:hAnsi="Arial" w:cs="Arial"/>
                <w:sz w:val="16"/>
                <w:szCs w:val="16"/>
              </w:rPr>
            </w:pPr>
            <w:r>
              <w:rPr>
                <w:rFonts w:cs="Arial" w:ascii="Arial" w:hAnsi="Arial"/>
                <w:sz w:val="16"/>
                <w:szCs w:val="16"/>
              </w:rPr>
              <w:t>Берінгер Інгельхайм Фарма ГмбХ і Ко. КГ, Німеччина;</w:t>
            </w:r>
          </w:p>
          <w:p>
            <w:pPr>
              <w:pStyle w:val="Normal"/>
              <w:jc w:val="center"/>
              <w:rPr>
                <w:rFonts w:ascii="Arial" w:hAnsi="Arial" w:cs="Arial"/>
                <w:sz w:val="16"/>
                <w:szCs w:val="16"/>
              </w:rPr>
            </w:pPr>
            <w:r>
              <w:rPr>
                <w:rFonts w:cs="Arial" w:ascii="Arial" w:hAnsi="Arial"/>
                <w:sz w:val="16"/>
                <w:szCs w:val="16"/>
              </w:rPr>
              <w:t>альтернативна лабораторія для проведення контролю якості за показником мікробіологічна чистота:</w:t>
            </w:r>
          </w:p>
          <w:p>
            <w:pPr>
              <w:pStyle w:val="Normal"/>
              <w:jc w:val="center"/>
              <w:rPr>
                <w:rFonts w:ascii="Arial" w:hAnsi="Arial" w:cs="Arial"/>
                <w:sz w:val="16"/>
                <w:szCs w:val="16"/>
              </w:rPr>
            </w:pPr>
            <w:r>
              <w:rPr>
                <w:rFonts w:cs="Arial" w:ascii="Arial" w:hAnsi="Arial"/>
                <w:sz w:val="16"/>
                <w:szCs w:val="16"/>
              </w:rPr>
              <w:t>СГС Інститут Фрезеніус ГмбХ, Німеччина;</w:t>
            </w:r>
          </w:p>
          <w:p>
            <w:pPr>
              <w:pStyle w:val="Normal"/>
              <w:jc w:val="center"/>
              <w:rPr>
                <w:rFonts w:ascii="Arial" w:hAnsi="Arial" w:cs="Arial"/>
                <w:sz w:val="16"/>
                <w:szCs w:val="16"/>
              </w:rPr>
            </w:pPr>
            <w:r>
              <w:rPr>
                <w:rFonts w:cs="Arial" w:ascii="Arial" w:hAnsi="Arial"/>
                <w:sz w:val="16"/>
                <w:szCs w:val="16"/>
              </w:rPr>
              <w:t>Лабор Л+С АГ, Німеччина;</w:t>
            </w:r>
          </w:p>
          <w:p>
            <w:pPr>
              <w:pStyle w:val="Normal"/>
              <w:jc w:val="center"/>
              <w:rPr>
                <w:rFonts w:ascii="Arial" w:hAnsi="Arial" w:cs="Arial"/>
                <w:sz w:val="16"/>
                <w:szCs w:val="16"/>
              </w:rPr>
            </w:pPr>
            <w:r>
              <w:rPr>
                <w:rFonts w:cs="Arial" w:ascii="Arial" w:hAnsi="Arial"/>
                <w:sz w:val="16"/>
                <w:szCs w:val="16"/>
              </w:rPr>
              <w:t>альтернативна дільниця для контролю якості готового лікарського засобу та за показником "Розкладання діметиламіну":</w:t>
            </w:r>
          </w:p>
          <w:p>
            <w:pPr>
              <w:pStyle w:val="Normal"/>
              <w:jc w:val="center"/>
              <w:rPr>
                <w:rFonts w:ascii="Arial" w:hAnsi="Arial" w:cs="Arial"/>
                <w:sz w:val="16"/>
                <w:szCs w:val="16"/>
              </w:rPr>
            </w:pPr>
            <w:r>
              <w:rPr>
                <w:rFonts w:cs="Arial" w:ascii="Arial" w:hAnsi="Arial"/>
                <w:sz w:val="16"/>
                <w:szCs w:val="16"/>
              </w:rPr>
              <w:t>ФАСТ Гезельшафт фюр Фармацойтіше Куалітетстендардс мбХ, Німеччина;</w:t>
            </w:r>
          </w:p>
          <w:p>
            <w:pPr>
              <w:pStyle w:val="Normal"/>
              <w:jc w:val="center"/>
              <w:rPr>
                <w:rFonts w:ascii="Arial" w:hAnsi="Arial" w:cs="Arial"/>
                <w:sz w:val="16"/>
                <w:szCs w:val="16"/>
              </w:rPr>
            </w:pPr>
            <w:r>
              <w:rPr>
                <w:rFonts w:cs="Arial" w:ascii="Arial" w:hAnsi="Arial"/>
                <w:sz w:val="16"/>
                <w:szCs w:val="16"/>
              </w:rPr>
              <w:t>альтернативна дільниця для маркування та вторинного пакування:</w:t>
            </w:r>
          </w:p>
          <w:p>
            <w:pPr>
              <w:pStyle w:val="Normal"/>
              <w:jc w:val="center"/>
              <w:rPr>
                <w:rFonts w:ascii="Arial" w:hAnsi="Arial" w:cs="Arial"/>
                <w:sz w:val="16"/>
                <w:szCs w:val="16"/>
              </w:rPr>
            </w:pPr>
            <w:r>
              <w:rPr>
                <w:rFonts w:cs="Arial" w:ascii="Arial" w:hAnsi="Arial"/>
                <w:sz w:val="16"/>
                <w:szCs w:val="16"/>
              </w:rPr>
              <w:t>ФармЛог Фарма Лоджістік ГмбХ, Німеччина;</w:t>
            </w:r>
          </w:p>
          <w:p>
            <w:pPr>
              <w:pStyle w:val="Normal"/>
              <w:jc w:val="center"/>
              <w:rPr>
                <w:rFonts w:ascii="Arial" w:hAnsi="Arial" w:cs="Arial"/>
                <w:sz w:val="16"/>
                <w:szCs w:val="16"/>
              </w:rPr>
            </w:pPr>
            <w:r>
              <w:rPr>
                <w:rFonts w:cs="Arial" w:ascii="Arial" w:hAnsi="Arial"/>
                <w:sz w:val="16"/>
                <w:szCs w:val="16"/>
              </w:rPr>
              <w:t>Штегеманн Льонферпакунген унд Логістішер Сервіс е. К., Німеччина;</w:t>
            </w:r>
          </w:p>
          <w:p>
            <w:pPr>
              <w:pStyle w:val="Normal"/>
              <w:jc w:val="center"/>
              <w:rPr>
                <w:rFonts w:ascii="Arial" w:hAnsi="Arial" w:cs="Arial"/>
                <w:sz w:val="16"/>
                <w:szCs w:val="16"/>
              </w:rPr>
            </w:pPr>
            <w:r>
              <w:rPr>
                <w:rFonts w:cs="Arial" w:ascii="Arial" w:hAnsi="Arial"/>
                <w:sz w:val="16"/>
                <w:szCs w:val="16"/>
              </w:rPr>
              <w:t>альтернативна лабораторія для проведення контролю якості:</w:t>
            </w:r>
          </w:p>
          <w:p>
            <w:pPr>
              <w:pStyle w:val="Normal"/>
              <w:jc w:val="center"/>
              <w:rPr>
                <w:rFonts w:ascii="Arial" w:hAnsi="Arial" w:cs="Arial"/>
                <w:sz w:val="16"/>
                <w:szCs w:val="16"/>
              </w:rPr>
            </w:pPr>
            <w:r>
              <w:rPr>
                <w:rFonts w:cs="Arial" w:ascii="Arial" w:hAnsi="Arial"/>
                <w:sz w:val="16"/>
                <w:szCs w:val="16"/>
              </w:rPr>
              <w:t>А енд Ем Штабтест Лабор фур Аналітик унд Стабілітатспруфунген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та адреси постачальника вихідного матеріалу для (S)-3-Hydroxytetrahydrofurane при цьому виробнича дільниця залишається без змін);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уточнення адреси виробничої дільниці Dishman Pharmaceuticals &amp; Chemicals Ltd. для BIBW 2992 Sulfone);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йменування постачальника вихідного матеріалу BIBW 2992 Sulfone (для виробника Basf) без зміни адреси виробничої дільниці У зв`язку з продажем компанією Basf виробничої дільниці в Міндені компанії Siegfried, змінюється назва виробничої дільниці та оновлюються номери в адресі, при цьому виробнича дільниця залишається без змін);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адреси постачальника вихідного матеріалу для Diethylphosphonoacetic acid без зміни назви виробничої дільниці (організація нового територіального округу);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адреси постачальника вихідного матеріалу для Dimethylaminoacetaldehyd diethylacetal без зміни назви виробничої дільниці (додавання почтового індексу);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постачальника вихідного матеріалу у зв`язку з припиненням постачання вихідної речовини (S)-3-Hydroxy-Tetrahydrofuran від постачальника Piramal Healthcare India Ltd., Інді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постачальника вихідного матеріалу у зв`язку з припиненням постачання вихідної речовини (S)-3-Hydroxy-Tetrahydrofuran від постачальника Piramal Healthcare India Ltd., Індія);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постачальника вихідного матеріалу у зв`язку з припиненням постачання вихідної речовини (S)-3-Hydroxy-Tetrahydrofuran від постачальника WP Mannheim GmbH, Німеччина); Зміни І типу - Адміністративні зміни.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якщо зазначено у досьє) (Вилучення виробничої дільниці постачальника вихідного матеріалу у зв`язку з припиненням постачання вихідної речовини Diethylphosphonoacetic acid Tetrahydrofuran від постачальника PCAS Pharma Synthesis, Франція); Зміни І типу - Зміни з якості. АФІ. Виробництво.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 (Додання виробника для вихідного матеріалу (S)-3-Hydroxy-Tetrahydrofuran у зв`язку з виключенням непердбачуваних обставин по відсутності вихідної речовини(Porton Fine Chemicals Ltd, 1 Fine Chemical Zone, 401221 Chogqing, China);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а у методах випробування вихідного матеріалу BIBW 2992 сульфона - додання альтернативного методу т. ідентифікація (IR spectrum) з використанням елементу для запису порушеного повного внутрішнього відбиття (ATR) до вже затвердженого (з використанням таблеток KBr); редакційна правка р. «придатність хроматографічної системи»);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а у методах випробування для вихідного матеріалу діетилфосфонооцтова кислота АФІ за т. "Органічні домішки" - заміна методу газової хроматографії на метод рідинної хроматографії; удосконалення затвердженої методики рідинної хроматографії);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а у методах випробування для вихідного матеріалу DEРАA діетилфосфонооцтова кислота - введення альтернативної методики ATR для ідентифікації до вже затвердженої методики інфрачервоної спектрометрії);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інші зміни у методах випробування (включаючи заміну або доповнення) АФІ або вихідного/проміжного продукту) (Зміна у методах випробування для вихідного матеріалу DMAA DEA - введення альтернативної методики ATR для ідентифікації до вже затвердженої методики інфрачервоної спектрометрії);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а у методах випробування визначення органічних домішок вихідного матеріалу DMAA DEA (метод ГХ) у зв`язку з оптимізацією методики ( зміна колонки, концентрації зразків);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а у методах випробування кількісне визначення вихідного матеріалу DMAA DEA. (using titration) у зв`язку з оптимізацією методики (збільшення кількості зразк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йменування для виробничої дільниці для виробничої дільниці PHAST у відповідності до діючого сертифікату GMP Затверджено: PHAST GmbH);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найменування для виробничої дільниці A&amp;M STABTEST Labor fur Analytik und Stabilitatsprufungen GmbH. у відповідності до діючого сертифікату GM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1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 30 (10х3) у блістерах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Штейн АГ, Швейцарія;</w:t>
              <w:br/>
              <w:t>Новартіс Фарма Продакшн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введення додаткової дільниці виробництва Новартіс Фарма Продакшн ГмбХ, Німеччина) (Термін введення змін протягом 3-х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введення додаткової дільниці виробництва Новартіс Фарма Продакшн ГмбХ, Німеччина, як наслідок, реєстрація тексту маркування) (Термін введення змін протягом 3-х місяців після затвердження);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додавання нового методу випробування та допустимих меж) (зміни у виробничому процесі готового лікарського засобу на етапі "in-process control" - включення додаткового параметру "Втрата в масі при висушуванні" з відповідними критеріями прийнятності (0,9-1,9%) (Термін введення змін протягом 3-х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незначні зміни у виробничому процесі готового лікарського засобу (зміна розміру ситового млину (зміна діаметру отворів сита); запропоновано кількість обертів на етапі попереднього змішування та остаточного змішування, щоб охопити обидва виробничі майданчики; зміна розміру сита для просіювання магнію стеарату) у зв'язку з введенням додаткового виробника ГЛЗ) (Термін введення змін протягом 3-х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незначні зміни у виробничому процесі готового лікарського засобу - включення інформації щодо періоду зберігання продукції "bulk" (запропоновано: bulk holding time - 12 months) (Термін введення змін протягом 3-х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первинного пакування) (введення додаткової дільниці виробництва Новартіс Фарма Продакшн ГмбХ, Німеччина) (Термін введення змін протягом 3-х місяців після затвердження);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введення додаткової дільниці виробництва Новартіс Фарма Продакшн ГмбХ, Німеччин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6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ВЕ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in bulk: по 10 таблеток у блістері; по 3 блістери в упаковці; по 200 упаковок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овартіс Фарма Штейн АГ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міни випробувань або допустимих меж, встановлених у специфікаціях, під час виробництва готового лікарського засобу (додавання нового методу випробування та допустимих меж) (зміни у виробничому процесі готового лікарського засобу на етапі "in-process control" - включення додаткового параметру "Втрата в масі при висушуванні" з відповідними критеріями прийнятності (0,9-1,9%) (Термін введення змін протягом 3-х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незначні зміни у виробничому процесі готового лікарського засобу (зміна розміру ситового млину (зміна діаметру отворів сита); запропоновано кількість обертів на етапі попереднього змішування та остаточного змішування, щоб охопити обидва виробничі майданчики; зміна розміру сита для просіювання магнію стеарату) у зв'язку з введенням додаткового виробника ГЛЗ) (Термін введення змін протягом 3-х місяців після затвердження);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незначні зміни у виробничому процесі готового лікарського засобу - включення інформації щодо періоду зберігання продукції "bulk" (запропоновано: bulk holding time - 12 months)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02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КОСТЕРИЛ Ф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250 мл, 500 мл у пакетах полімер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заміна дільниці виробництва. Схема, технологічні стадії виробництва, параметри контролю в процесі виробництва не змінюються. Незначні зміни в обладнанні відповідають вимогам GMР; зміна викладення інформації у схемі і описі виробництва; зміна терміну зберігання проміжної продукції (запропоновано: у реакторі після приготування та його розливу сумарно не більше 15 годин; в упаковці до стерилізації не більше 24 годин) (термін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 заміна дільниці виробництва) (Термін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Вилучення первинної упаковки, що не призводить до повного вилучення лікарського засобу з певною силою дії або у певній лікарській формі (вилучення первинної упаковки - пляшки по 200 мл, або по 250 мл, або по 400 мл, або по 500 мл) (Термін введення змін протягом 6-ти місяців після затвердже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зменшення теоретичного розміру серії готового лікарського засобу затверджено: 2000,00 л, запропоновано: 2000,00 л та 400,00 л) (Термін введення змін протягом 6-ти місяців після затвердження); Зміни II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Стерильні лікарські засоби та лікарські засоби біологічного/імунологічного походження (додавання нового контейнера - пакети полімерні по 250 мл, 500 мл) (Термін введення змін протягом 6-ти місяців після затвердження; Супутня зміна: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додавання нового постачальника пакувальних матеріалів – Plumat Packaging Systems Gmbh, Німеччина) (Термін введення змін протягом 6-ти місяців після затвердження); Зміни II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ведення нестандартного методу кінцевої стерилізації) (зміна параметрів режиму стерилізації затверджено: «нагрівання при температурі 109-111 °C протягом 45 хв», запропоновано: «нагрівання при температурі не менше 121 °C протягом 5 хв)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КОСТЕРИЛ Ф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по 200 мл, або по 250 мл, або по 400 мл, або по 500 мл у пляшках або по 250 мл, 500 мл у пакетах полімер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иватне акціонерне товариство "Інфуз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ї, контролю якості та вторинного пакування для стерильних лікарських засобів (включаючи вироблені асептичним методом), крім лікарських засобів біологічного/імунологічного походження) Супутня зміна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для вторинного пакування);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інші зміни) (заміна дільниці виробництва. Схема, технологічні стадії виробництва, параметри контролю в процесі виробництва не змінюються. Незначні зміни в обладнанні відповідають вимогам GMР; зміна викладення інформації у схемі і описі виробництва; зміна терміну зберігання проміжної продукції (запропоновано: у реакторі після приготування та його розливу сумарно не більше 15 годин; в упаковці до стерилізації не більше 24 годин) (термін введення змін протягом 6-ти місяців після затвердження); Зміни І типу - Зміни з якості. Готовий лікарський засіб. Зміни у виробництві. Зміна імпортера/зміни, що стосуються випуску серії та контролю якості готового лікарського засобу (заміна або додавання виробника, що відповідає за ввезення та/або випуск серії) - Включаючи контроль/випробування серії (заміна дільниці виробництва) (Термін введення змін протягом 6-ти місяців після затвердже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зменшення до 10 разів) (зменшення теоретичного розміру серії готового лікарського засобу затверджено: 2000,00 л, запропоновано: 2000,00 л та 400,00 л) (Термін введення змін протягом 6-ти місяців після затвердження); Зміни II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Стерильні лікарські засоби та лікарські засоби біологічного/імунологічного походження (додавання нового контейнера - пакети полімерні по 250 мл, 500 мл) (Термін введення змін протягом 6-ти місяців після затвердження; Супутня зміна: Зміни з якості. Готовий лікарський засіб. Система контейнер/закупорювальний засіб. Зміна постачальника пакувальних матеріалів або комплектуючих (якщо зазначено в досьє) (заміна або додавання постачальника)(додавання нового постачальника пакувальних матеріалів – Plumat Packaging Systems Gmbh, Німеччина) (Термін введення змін протягом 6-ти місяців після затвердження); Зміни II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ведення нестандартного методу кінцевої стерилізації) (зміна параметрів режиму стерилізації затверджено: «нагрівання при температурі 109-111 °C протягом 45 хв», запропоновано: «нагрівання при температурі не менше 121 °C протягом 5 хв)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6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МЕПІРИД-К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по 10 таблеток у блістері; по 3 блістери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МЕПІРИД-К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3 мг, по 10 таблеток у блістері; по 3 блістери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1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МЕПІРИД-К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по 10 таблеток у блістері; по 3 блістери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10/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ЦЕРИНОВІ СУПОЗИТОРІЇ</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0,88 г, по 5 супозиторіїв у стрипі, по 1 або по 2 стрипи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ІЦЕРИНОВІ СУПОЗИТОРІЇ</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по 2,63 г, по 5 супозиторіїв у стрипі, по 1 або по 2 стрипи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36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ЛЮКОФАЖ X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1000 мг по 10 таблеток у блістері; по 3 або по 6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анте с.а.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анте, Францiя; Мерк Кга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у розділи "Протипоказання", "Взаємодія з іншими лікарськими засобами та інші види взаємодій", "Особливості застосування", "Спосіб застосування та дози", "Побічні реакції" відповідно до матеріалів реєстраційного досьє. </w:t>
            </w:r>
            <w:r>
              <w:rPr>
                <w:rFonts w:cs="Arial" w:ascii="Arial" w:hAnsi="Arial"/>
                <w:b/>
                <w:color w:val="000000"/>
                <w:sz w:val="16"/>
                <w:szCs w:val="16"/>
              </w:rPr>
              <w:t>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94/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ОДАСА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блістері; по 2 або 5, або 10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 Пфлегер Хімічна Фабрик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 Пфлегер Хімічна Фабрика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стосовно адреси заявника: - Еміль Кеммер штр. 33,96103, Халльштад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r>
              <w:rPr>
                <w:rFonts w:eastAsia="Arial" w:cs="Arial" w:ascii="Arial" w:hAnsi="Arial"/>
                <w:i/>
                <w:sz w:val="16"/>
                <w:szCs w:val="16"/>
                <w:lang w:val="en-US"/>
              </w:rPr>
              <w:t xml:space="preserve"> </w:t>
            </w:r>
            <w:r>
              <w:rPr>
                <w:rFonts w:cs="Arial" w:ascii="Arial" w:hAnsi="Arial"/>
                <w:i/>
                <w:sz w:val="16"/>
                <w:szCs w:val="16"/>
                <w:lang w:val="en-US"/>
              </w:rPr>
              <w:t>20 – без рецепта; № 50, № 100 – 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ОДАСА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блістері; по 2 або 5, або 10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 Пфлегер Хімічна Фабрика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 Пфлегер Хімічна Фабрика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Технічна помилка (згідно наказу МОЗ від 23.07.2015 № 460)</w:t>
              <w:br/>
              <w:t>помилки, пов'язані з некорректним перекладом на українську адміністративних даних, таких як форма власності, найменування, місцезнаходження заявника/виробника лікарського засобу, які були допущені при перереєстрації (наказ №426 від 24.05.2013р.), а саме: на титульній сторінці МКЯ на лікарський засіб, допущені помилки при зазначенні української назви заявника та виробника. Наявний лист виробника, щодо терміну введення змін протягом 6 місяців) (Термін введення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r>
              <w:rPr>
                <w:rFonts w:eastAsia="Arial" w:cs="Arial" w:ascii="Arial" w:hAnsi="Arial"/>
                <w:i/>
                <w:sz w:val="16"/>
                <w:szCs w:val="16"/>
                <w:lang w:val="en-US"/>
              </w:rPr>
              <w:t xml:space="preserve"> </w:t>
            </w:r>
            <w:r>
              <w:rPr>
                <w:rFonts w:cs="Arial" w:ascii="Arial" w:hAnsi="Arial"/>
                <w:i/>
                <w:sz w:val="16"/>
                <w:szCs w:val="16"/>
                <w:lang w:val="en-US"/>
              </w:rPr>
              <w:t>20 – без рецепта; № 50, № 100 – 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АНОЦИТ® 34</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33,6 млн. МО (263 мкг) № 5: по 5 флаконів зі скла типа І с ліофілізатом, укупорених пробками гумовими бутиловими та обжатих ковпачками алюмінієвими в комплекті з 5 ампулами по 1 мл зі скла типу І з розчинником (вода для ін`єкцій)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контроль якості та випуск серій ліофілізату та розчинника: Санофі Вінтроп Індастріа, Франція; виробництво ліофілізату, первинне пакування, контроль якості: Шугаї Фарма Мануфектуринг Ко. Лтд, Японія; виробництво розчинника, первинне пакування, контроль якості: Гаупт Фарма Ліврон, Франц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Япон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для здійснення фармаконагляду: Діюча редакція - Войтенко Антон Георгійович. Пропонована редакція - Клішин Антон Миколайович. Зміна контактних даних уповноваженої особи, відповідальної для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ПОЦИТРОН БАЛЬЗА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емульсія нашкірна, 3 г/10 г у 100 г, по 10 г, по 20 г або по 40 г у тубі алюмінієвій або ламінатній; по 1 тубі у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Тверді, м’які та нестерильні рідкі лікарські форми Супутня зміна: Зміни з якості. Готовий лікарський засіб. Система контейнер/ закупорювальний засіб. Зміна постачальника пакувальних матеріалів або комплектуючих (якщо зазначено в досьє) (заміна або додавання постачальника). Зміни з якості. Готовий лікарський засіб. Система контейнер/закупорювальний засіб. Зміна форми або розміру контейнера чи закупорювального засобу (первинної упаковки) (нестерильні лікарські засоби)(введення додаткового типу контейнера (туби ламінатної з захисною мембраною на горловині) від нового виробника ТОВ « FOC TUBA LTD», Україна. Ламінатні туби за якісним та кількісним складом, габаритними розмірами відрізняються від затверджених алюмінієвих туб затвердженого виробника ТОВ «Тубний завод» Україна) (Термін введення змін протягом 3-х місяців після затвердження); Зміни І типу - Зміни з якості. Готовий лікарський засіб. Зміни у виробництві. Зміна розміру серії (включаючи діапазон розміру серії) готового лікарського засобу (інші зміни) (введення додаткових розмірів серій готового лікарського засобу (із зазначенням у кілограмах та у тис. уп. у теоретичному розрахунку). для діючого цеху ФХЦ (дільниця МРЛФСі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0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ПОЦИТРОН РИНІ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назальний, розчин по 15 мл у флаконі з насадкою-розпилювачем і захисним ковпачком; по 1 флакону у картонній коробці; по 15 мл у балоні з насадкою-розпилювачем і захисним ковпачком; по 1 балону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у відповідності Європейській фармакопеї для діючої речовини диметиндену малеат від затвердженого виробника, зміна назви виробника та уточнення адреси місцезнаходження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8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ГРИПОЦИТРОН РИНІ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назальні, розчин по 15 мл у флаконі з кришкою-крапельницею зі скляною піпеткою; по 1 флакону у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у відповідності Європейській фармакопеї для діючої речовини диметиндену малеат від затвердженого виробника, зміна назви виробника та уточнення адреси місцезнаходження виробн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18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КСАМЕТАЗОН ВФЗ</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суспензія, 1 мг/мл по 5 мл у флаконі-крапельниці з контролем першого розкриття; по 1 флакону-крапецьниці з контролем першого розкриття в пачці картонні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ршавський фармацевтичний завод Польфа 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Польщ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Взаємодія з іншими лікарськими засобами та інші види взаємодій", "Особливості застосування", "Спосіб застосування та дози", "Побічні реакції" відповідно до інформації щодо медичного застосування референтного лікарського засобу (МАКСИДЕКС®, краплі очні, 1 мг/1 мл).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4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ПО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 мл в ампулі; по 1 або по 5 ампул у блістері; по 1 блістеру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з юридичної на фактичну), без зміни місця виробництва) (Термін введення змін протягом 6-ти місяців після затвердження); Зміни І типу - Зміни щодо безпеки/ефективності та фармаконагляду (інші зміни) (оновлення затвердженого тексту маркування первинної та вторинної упаковок ЛЗ з внесенням змін до тексту маркування: внесення логотипу компанії та іншої технічної інформації на вторинну упаковку)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ЕТРАЛЕКС® 1000 М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0 мг №30 (10х3)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Є ЛАБОРАТУАР СЕРВ'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ї Серв' є Індастрі</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ого посвідчення: зміни сили дії, лікарської форми та способу застосування: зміна або додавання нової сили дії/розведення (введення додаткової сили дії )</w:t>
              <w:br/>
              <w:t>Періодичність подання регулярно оновлюваного звіту з безпеки відповідно до Порядку здійснення фармаконагляду, затвердженого наказом Міністерства охорони здоров’я України від 27 грудня 2006 року № 898, зареєстрований в Міністерстві юстиції України 19 грудня 2016 року за № 1649/29779 (у редакції наказу Міністерства охорони здоров’я України від 26 вересня 2016 року № 996), становить: згідно зі строками, зазначеними у періодичності подання регулярних звітів з безпе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29/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ЖАКАВІ</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4 таблеток у блістері; по 4 блістери у коробці з картону; по 60 таблеток у флаконі; по 1 флакону в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овартіс Фарма АГ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первинне та вторинне пакування, випуск серії: Новартіс Фарма Штейн АГ, Швейцарія; контроль якості за винятком визначення мікробіологічної чистоти: Фарманалітика СА, 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в інструкції для медичного застосування в розділ "Побічні реакції".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ЖАКАВІ</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 мг по 14 таблеток у блістері; по 4 блістери у коробці з картону; по 60 таблеток у флаконі; по 1 флакону в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Новартіс Фарма АГ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первинне та вторинне пакування, випуск серії: Новартіс Фарма Штейн АГ, Швейцарія; контроль якості за винятком визначення мікробіологічної чистоти: Фарманалітика СА, 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в інструкції для медичного застосування в розділ "Побічні реакції".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5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ЖАКАВІ</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 мг по 14 таблеток у блістері; по 4 блістери у коробці з картону; по 60 таблеток у флаконі; по 1 флакону в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контроль якості, первинне та вторинне пакування, випуск серії: Новартіс Фарма Штейн АГ, Швейцарія; контроль якості за винятком визначення мікробіологічної чистоти: Фарманалітика СА, 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в інструкцію для медичного застосування в розділ "Побічні реакції".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56/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КЛОБЕРЛ® N7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75 мг/3 мл по 3 мл в ампулі, по 5 ампул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 Менаріні Мануфактурінг Логістікс енд Сервісес С.р.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у процесі виробництва готового лікарського засобу, включаючи проміжний продукт, що застосовується при виробництві готового лікарського засобу - вносяться незначні редакційні правки до підрозділів 3.2.Р.3.4. Контроль критичних стадій і проміжної продукції та 3.2.Р.3.3 Опис виробничого процесу та контроль процесу. Також вносяться зміни до умов стерилізації ємності для збору відфільтрованого розчину. В якості іншої альтернативи передбачається використання пластмасових, стерильних, апірогенних резервуар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7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ИФЕНІ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17 мг по 10 таблеток у блістерах; по 10 таблеток у блістері, по 1 блістеру в пачці; по 10 таблеток у блістері, по 6 блістерів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2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КСОРУБІЦИН "ЕБЕВ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 мг/мл по 5 мл (10 мг), по 25 мл (50 мг), по 50 мл (100 мг), по 100 мл (200 мг) у флаконі; по 1 флакону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БЕВЕ Фарма Гес.м.б.Х. Нфг.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Австр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 приведення специфікації допоміжних речовин: натрію хлориду, кислоти хлористоводневої розведеної, води для інєкцій та азоту у відповідність до вимог відповідної монографії EP (діюче вид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ЛОКСЕ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 таблеток у блістері; по 2 або 10 блістерів у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Євро Лайфкер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око Ремедіс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иправлення технічної помилки у методах контролю якості готового лікарського засобу, а саме неправильно зазначено нижню межу пропілпарагідроксибензоату у мг за показником «Кількісне визначе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05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ДОЦЕТАКСЕ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0 мг/мл, по 1 мл, 2 мл або 4 мл концентрату у флаконі; по 1 флакону у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П "Бєлмедпрепар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Бiлорус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П "Бєлмедпрепара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еспублiка Бiлорусь</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у розділи: "Фармакологічні властивості", "Взаємодія з іншими лікарськими засобами та інші види взаємодій", "Особливості застосування", "Спосіб застосування та дози", "Побічні реакції" відповідно до інформації щодо медичного застосування референтного лікарського засобу (ТАКСОТЕР®, концентрат для розчину для інфузій, 20 мг);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8.2 пункту 1.8 додатку 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6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ЗОЛОНГ®-2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20 мг in bulk: по 2500 у подвійних пакета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Зміни у виробничому процесі ГЛЗ на наступних стадіях: просіювання діючої і проміжної речовини, грануляції; покриття гранул; пресування гранул в таблетки; покриття таблеток плівковою оболонкою з заміною приладу для приготування розчину плівкоутворюючого покриття (колоїдна мельниця), що підвищує однорідність та гомогенність плівкоутворюючого розчину </w:t>
            </w:r>
            <w:r>
              <w:rPr>
                <w:rFonts w:cs="Arial" w:ascii="Arial" w:hAnsi="Arial"/>
                <w:b/>
                <w:color w:val="000000"/>
                <w:sz w:val="16"/>
                <w:szCs w:val="16"/>
              </w:rPr>
              <w:t>(уточнення до наказу МОЗ України «Про державну реєстрацію (перереєстрацію) лікарських засобів (медичних імунобіологічних препаратів) та внесення змін до реєстраційних засобів»  №  83 від 17.01.2018, було пропущено дозування по 20 м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UA/1132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ЗОЛОНГ®-2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 мг, по 7 таблеток у блістері; по 1 або 2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Органосин Лайф Саєнсиз Пвт.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вертоджен Лайф Саєнси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 Зміни у виробничому процесі ГЛЗ на наступних стадіях: просіювання діючої і проміжної речовини, грануляції; покриття гранул; пресування гранул в таблетки; покриття таблеток плівковою оболонкою з заміною приладу для приготування розчину плівкоутворюючого покриття (колоїдна мельниця), що підвищує однорідність та гомогенність плівкоутворюючого розчину </w:t>
            </w:r>
            <w:r>
              <w:rPr>
                <w:rFonts w:cs="Arial" w:ascii="Arial" w:hAnsi="Arial"/>
                <w:b/>
                <w:color w:val="000000"/>
                <w:sz w:val="16"/>
                <w:szCs w:val="16"/>
              </w:rPr>
              <w:t>(уточнення до наказу МОЗ України «Про державну реєстрацію (перереєстрацію) лікарських засобів (медичних імунобіологічних препаратів) та внесення змін до реєстраційних засобів»  №  83 від 17.01.2018, було пропущено дозування по 20 м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2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ЗИФІ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0 мг по 4 таблетки у блістері, по 4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р Редді'с Лабораторіс Лтд (Виробнича дільниця - VІ)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20/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ЛІРА® ДЖЕНУЕЙ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322 мкг/дозу, по 30 доз порошку в інгаляторі; по 1 інгалятору в пластиковому пакеті в коробці з картону, по 60 доз порошку в інгаляторі; по 1 або 3 інгалятори в пластиковому пакеті кожен у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астріас Фармасеутікас Алмірал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уповноважена кваліфікована особа заявника, відповідальна за фармаконагляд Джемма Хіменес. Пропонована редакція: уповноважена особа, відповідальна за здійснення фармаконагляду Дмитро Сєров, контактна особа уповноваженої особи для здійснення фармаконагляду в Україні - Попівчак Олена Вікторівна. Зміна контактних даних уповноваженої особи. Зміна контактних даних контактної особи. Зміна номера та місцезнаходження мастер-файлу) (Термін введення змін протягом 6-ти місяців після затвердження); Зміна заявника (власника реєстраційного посвідчення)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КОНАЗОЛ-ФАРМЕК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есарії по 150 мг, по 3 песарія в блістері; по 1 блістеру в пачці з картону; по 5 песаріїв у блістері; по 1 або 2 блістери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ФАРМЕКС ГРУП"</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МЛ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ем по 5 г у тубі; по 5 туб разом з 12 оклюзійними наклейками у картонній коробці; по 30 г у тубі; по 1 тубі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спен Фарма Трейді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Ресіфарм Карлскога АБ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ц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Діюча редакція : уповноважена особа відповідальна за фармаконагляд - Magnus Ysander, контактна особа відповідальна за фармаконагляд - Ірина Гершун. Пропонована редакція : уповноважена особа відповідальна за фармаконагляд - Кароліна Сзкудларек/ Karolina Szkudlarek, контактна особа відповідальна за фармаконагляд - Нагорна Катерина Іванівна. Зміна контактних даних уповноваженої особи. Зміна контактних даних контактної особи. Зміна номеру та місцезнаходження мастер-файлу) (Термін введення змін протягом 6 місяців після затвердження);Зміни І типу - Зміни щодо безпеки/ефективності та фармаконагляду (інші зміни) (внесення незначних редакційних правок у текст маркування первинної та вторинної упаковки лікарського засобу); (Термін введення змін протягом 6-ти місяців після затвердження); Зміна заявника (власника реєстраційного посвідчення)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МОКЛОТ 1000 МО/10 МЛ ФАКТОР КОАГУЛЯЦІЇ КРОВІ ЛЮДИНИ VIII EMOCLOT 1000 I.U./10 ML HUMAN COAGULATION FACTOR VII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1000 МО у флаконі № 1 у комплекті з розчинником (вода для ін'єкцій) по 10 мл у флаконі № 1 та набором для розчинення і введ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ДРІОН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ДРІОН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для здійснення фармаконагляду. Зміна контактних даних контактної особи для здійснення фармаконагляду. Зміна місцезнаходження мастер-файл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2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МОКЛОТ 500 МО/10 МЛ ФАКТОР КОАГУЛЯЦІЇ КРОВІ ЛЮДИНИ VIII EMOCLOT 500 I.U./10 ML HUMAN COAGULATION FACTOR VIII</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500 МО у флаконі № 1 у комплекті з розчинником (вода для ін'єкцій) по 10 мл у флаконі № 1 та набором для розчинення і введ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ДРІОН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ДРІОН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для здійснення фармаконагляду. Зміна контактних даних контактної особи для здійснення фармаконагляду. Зміна місцезнаходження мастер-файл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ЛАПРИЛ-ДАРНИЦ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10 таблеток у контурній чарунковій упаковці; по 2 у контурні чарункові упаковки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Пропонована редакція -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АП®</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2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РКА, д.д., Ново мест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внесення змін до методу випробування ВЕРХ за показником "Супровідні домішки", у зв`язку з оптимізацією метод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323/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ДЖЕРИКС™-В / ENGERIX™-B ВАКЦИНА ДЛЯ ПРОФІЛАКТИКИ ВІРУСНОГО ГЕПАТИТУ В, РЕКОМБІНАНТ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20 мкг/1 мл, по 1 мл (20 мкг) (1 доза для дорослих) та по 0,5 мл (10 мкг) (1 доза для дітей) у флаконі; по 1, або 10 або 25 скляних монодозних флаконів у картонній коробці; по 1 мл (20 мкг) (1 доза для дорослих) та по 0,5 мл (10 мкг) (1 доза для дітей) у попередньо наповненому шприці; по 1 попередньо наповненому шприц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i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илучення показника Thiomersal content із специфікації активної субстанції антигену гепатиту В (HBsAg); зміни І типу - зміна параметрів специфікацій та/або допустимих меж готового лікарського засобу - вилучення показника Thiomersal content із специфікації для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НЕРГОТО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 мг по 10 таблеток у контурній чарунковій упаковці; по 6 контурних чарункових упаковок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Діюча редакція - Смовж Станіслава Анатоліївна. Пропонована редакція -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ОТО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1 або по 2, або по 4 таблетки у блістері; по 1 блістеру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первинне, вторинне пакування, контроль та випуск серії: ПРАТ "ФІТОФАРМ", Україна; відповідальний за виробництво, первинне, вторинне пакування, контроль якості: ТОВ "Астрафарм", Україн; відповідальний за виробництво, первинне, вторинне пакування, контроль якості: ПАТ "Вітаміни",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адреси виробника АФІ,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РОТО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 або по 2, або по 4 таблетки у блістері; по 1 блістеру в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ІТО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первинне, вторинне пакування, контроль та випуск серії: ПРАТ "ФІТОФАРМ", Україна; відповідальний за виробництво, первинне, вторинне пакування, контроль якості: ТОВ "Астрафарм", Україна; відповідальний за виробництво, первинне, вторинне пакування, контроль якості: ПАТ "Вітаміни",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адреси виробника АФІ,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5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СПЕРАЛ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0 мг № 20: по 20 таблеток у флаконі, по 1 флакон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офаримекс - Індустріа Кіміка е Фармасеутік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ртугал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для здійснення фармаконагляду: Діюча редакція - Войтенко Антон Георгійович. Пропонована редакція - Клішин Антон Миколайович. Зміна контактних даних уповноваженої особи, відповідальної для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ТАМБУТО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00 мг, по 10 таблеток у контурній чарунковій упаковці; по 5 контурних чарункових упаковок в пачці; по 1000 таблеток у контейн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Діюча редакція - Смовж Станіслава Анатоліївна. Пропонована редакція -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ТАМЗИЛАТ-ДАРНИЦ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25 мг/мл по 2 мл в ампулі; по 5 ампул у контурній чарунковій упаковці; по 2 контурні чарункові упаковки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Пропонована редакція -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7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УФІЛІН-ДАРНИЦ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5 мл в ампулі; по 10 ампул у коробці; по 5 мл в ампулі; по 5 ампул у контурній чарунковій упаковці; по 2 контурні чарункові упаковки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Пропонована редакція -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8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ЕФІЗО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для смоктання по 20 таблеток у блістері; по 1 або 2 блістери в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Дупниця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лканфарма-Разград АТ, Болгарія; Балканфарма-Дупниця АТ, Болг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олгар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внесення змін в р. 3.2.Р.5.2. Аналітичні методики, зокрема: додання примітки "Для рутинного контролю якості готового лікарського засобу дозволяється використовувати робочі стандартні зраз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27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ЄВРОПЕНЕ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мг, 1 або 10 флаконів з порошком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Євро Лайфкер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кта Фармасьютічі С.п.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з 3-х до 4-х років)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ЄВРОПЕНЕ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 1 або 10 флаконів з порошком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Євро Лайфкер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акта Фармасьютічі С.п.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з 3-х до 4-х років)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94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ЖАСТІ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2 мг/0,03 мг по 21 таблетці у блістері, по 1 або 3 блістери в пачці з картону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лвоген ІПКо С.ар.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юксембург</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ос Леон Фарма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Зміни внесено до інструкції у розділ: "Показання", а також у розділи: "Фармакологічні властивості",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Спосіб застосування та дози", "Діти" (уточнення інформації), "Побічні реакції" відповідно до інформації щодо медичного застосування референтного лікарського засобу (ЖАНІН®, таблетки, вкриті оболонкою, 2 мг/0,03 мг) (Термін 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ЖЕВТ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онцентрат для розчину для інфузій, 60 мг у 1,5 мл, по 1,5 мл концентрату у флаконі у комплекті з розчинником по </w:t>
              <w:br/>
              <w:t xml:space="preserve">4,5 мл (етанол 96 % - 13 % (м/м), вода для ін'єкцій) у флаконі; по 1 флакону концентрату та 1 флакону розчинника в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Авентіс Дойчланд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для здійснення фармаконагляду: Діюча редакція - Войтенко Антон Георгійович. Пропонована редакція - Клішин Антон Миколайович. Зміна контактних даних уповноваженої особи, відповідальної для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8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ЗЕРБАКСА®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концентрату для розчину для інфузій, 1 г/0,5 г, по 10 флаконів з порошком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Стері-Фарма, ЛЛС, США; альтернативний виробник: вторинне пакування, відповідальний за випуск серії: Лабораторії Мерк Шарп і Доум Шибре, Фран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Франц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здійснення фармаконагляду: Жанет Хормбрей. Пропонована редакція: уповноважена особа, відповідальна за здійснення фармаконагляду: Доктор Гай Демол. Зміна контактних даних. Зміна у розміщенні мастер-фай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ЗОЛЕДРОНОВА КИСЛОТА-ВІ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4 мг/5 мл, 1 флакон з концентратом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страл Кепітал Менеджмен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Італія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Фармакологічні властивості", "Особливості застосування", "Спосіб застосування та дози", "Діти" (редагування інформації), "Побічні реакції" згідно з інформацією щодо медичного застосування референтного лікарського засобу (Зомета, концентрат для розчину для інфузій).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ОКЕ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0,1 % по 10 мл в ампулі; по 10 ампул у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мед-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та пакування: Евер Фарма Йєна ГмбХ, Німеччина; відповідальний за випуск серії: Ейсіка Фармасьютікалз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до розділів "Взаємодія з іншими лікарськими засобами та інші види взаємодій", "Особливості застосування", "Передозування".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5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ІЗОКЕТ®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оромукозний, 1,25 мг/дозу, по 15 мл (300 доз) у флаконі; по 1 флакон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мед-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йсіка Фармасьютикалз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до розділів "Протипоказання", "Взаємодія з іншими лікарськими засобами та інші види взаємодій", "Особливості застосування", "Застосування у період вагітності або годування груддю", "Передозування".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ЗОКЕ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0,1 % по 10 мл в ампулі; по 10 ампул у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мед-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та пакування: Евер Фарма Йєна ГмбХ, Німеччина; відповідальний за випуск серії: Ейсіка Фармасьютікалз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заявника для здійснення фармаконагляду: </w:t>
              <w:br/>
              <w:t>Діюча редакція – Ірина Бадоі/ Irina Badoi. Пропонована редакція – Соріна Ліана Паю/ Sorina Liana Paiu. Зміна місцезнаходження Мастер-файла. Зміна місцезнаходження впровадж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55/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ОВАКС ПОЛІО ВАКЦИНА ДЛЯ ПРОФІЛАКТИКИ ПОЛІОМІЄЛІТУ ІНАКТИВОВАНА РІД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0,5 мл (1 доза) у попередньо заповнених шприцах з прикріпленою голкою (або 2-ма окремими голками) в картонній коробці; по 5 мл (10 доз) у флаконі з захисним ковпачком; по 1 або 10 флаконів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вний цикл виробництва, випуск серії: Санофі Пастер, Францiя; вторинне пакування: ЗАТ "Санофі-Авентіс", Угорщ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Угорщи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Француаза Сіллан / Francoise Sillan. Пропонована редакція: Ерік Тео / Eric Teo. Зміна контактної особи в Україні уповноваженої особи заявника за фармаконагляд: Діюча редакція: Нечепуренко Марина Василівна. Пропонована редакція: Клішин Антон Миколайович. Зміна контактних даних уповноваженої особи заявника. Зміна контактних даних контактної особи. Зазначення номера та зміна місцезнаходження мастер-файл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6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ОВА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7,5 мг № 20 (20х1): по 20 таблеток у блістері, по 1 блістер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Вінтроп Індастрі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для здійснення фармаконагляду: Пропонована редакція - Клішин Антон Миколайович. Зміна контактних даних уповноваженої особи, відповідальної для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6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УНОГЛОБУЛІН-БІОЛІК ДЛЯ ВНУТРІШНЬОВЕННОГО ВВЕД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10 мл у флаконах; по 20 мл, 25 мл або 50 мл у пляшках або флаконах; по 1 пляшці або флакону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СТАНДАРТ-БІОЛІ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СТАНДАРТ-БІОЛІК»</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МУНОПЛЮ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0 мг; по 10 таблеток у блістері; по 2 блістери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КИЇВСЬКИЙ ВІТАМІННИЙ ЗАВО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3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ІНФАНРИКС™ ІПВ ХІБ / INFANRIX™ IPV HIB КОМБІНОВАНА ВАКЦИНА ДЛЯ ПРОФІЛАКТИКИ ДИФТЕРІЇ, ПРАВЦЯ, КАШЛЮКУ (АЦЕЛЮЛЯРНИЙ КОМПОНЕНТ), ПОЛІОМІЄЛІТУ ТА ЗАХВОРЮВАНЬ, ЗБУДНИКОМ ЯКИХ Є HAEMOPHILUS INFLUENZAE ТИПУ B</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DTPa-IPV) для ін’єкцій по 0,5 мл (1 доза) у попередньо наповненому одноразовому шприці № 1 у комплекті з двома голками та ліофілізат (Hib) у флаконі № 1, що змішуються перед використанням; по 1 попередньо наповненому одноразовому шприцу у комплекті з двома голками та 1 флаконом з ліофілізатом (Hib) у вакуумній стерильній упаковці; по 1 вакуумній стерильній упаковці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первинної упаковки готового лікарського засобу - Модифікації випробування тесту Hydrolytic resistance скла флаконів у внутрішній монографії виробника з метою приведення у відповідність статтям Ph. Eur. 3.2.1 та USP: додавання тесту В та оновлення критерію прийнятності тесту А. Внесення редакційних правок у розділ 3.2.Р.7</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ЕМІН® АДВАН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30, № 60, № 120 у флаконі №1 у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йє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контроль якості, 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акт Фармакал Корпорейшн,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акт Фармакал Корпорейшн,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уточнення адреси виробника in bulk, винесення дільниці відповідальної за виробництво in bulk до реєстраційних матеріалів із зазначенням функцій затверджених виробни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ЕМІН® СІЛЬВЕ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оболонкою, №30, №60 у флаконах; по 1 флакону в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Байє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а та вторинна упаковка, контроль якості, 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акт Фармакал Корпорейшн, 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акт Фармакал Корпорейшн, 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Зміни у виробництві. Заміна або введення додаткової дільниці виробництва для частини або всього виробничого процесу готового лікарського засобу (дільниця, на якій проводяться будь-які виробничі стадії, за винятком випуску серій, контролю якості, первинного та вторинного пакування, для нестерильних лікарських засобів) (уточнення адреси виробника in bulk, винесення дільниці відповідальної за виробництво in bulk до реєстраційних матеріалів із зазначенням функцій затверджених виробни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13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ЛЬЦІЮ ГЛЮКОНА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0,5 г по 10 таблеток у стрипах; по 10 таблеток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Мон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введення тексту маркування для первинної упаковки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СИДАЗ®</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50 мг; 1 флакон з порошком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 повним циклом: Лабораторії Мерк Шарп і Доум Шибре, Франція; вторинна упаковка, дозвіл на випуск серії: Мерк Шарп і Доум Б.В., Нідерланд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Нідерланди</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здійснення фармаконагляду: Жанет Хормбрей. Пропонована редакція: уповноважена особа, відповідальна за здійснення фармаконагляду: Доктор Гай Демол. Зміна контактних даних. Зміна у розміщенні мастер-фай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4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НСИДАЗ®</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фузій по 70 мг; 1 флакон з порошком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 повним циклом: Лабораторії Мерк Шарп і Доум Шибре, Франція; вторинна упаковка, дозвіл на випуск серії: Мерк Шарп і Доум Б.В., Нідерланд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 Нідерланди</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здійснення фармаконагляду: Жанет Хормбрей. Пропонована редакція: уповноважена особа, відповідальна за здійснення фармаконагляду: Доктор Гай Демол. Зміна контактних даних. Зміна у розміщенні мастер-фай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4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ПСИ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по 30 г або по 50 г у тубі алюмінієвій; по 1 тубі та 1 аплікатору в пачці картонні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Талліннський фармацевтичний завод, Есто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Гріндекс", Латв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Есто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тв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ВЕДИЛОЛ-К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2,5 мг; по 10 таблеток у блістері; по 3 блістери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8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ВЕДИЛОЛ-К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блістері; по 3 блістери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8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ИКЕТ® РЕТАР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20 мг, по 10 таблеток у блістері; по 5 блістерів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мед-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та контроль якості: Ейсіка Фармасьютикалз ГмбХ, Німеччина; виробник відповідальний за контроль якості нерозфасованої продукції: Ейсіка Фармасьютикалз ГмбХ, Німеччина; первинне та вторинне пакування:</w:t>
              <w:br/>
              <w:t>Ейсіка Фармасьютикалз ГмбХ, Німеччина; виробник відповідальний за випуск серії: Ейсіка Фармасьютикалз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до розділів "Взаємодія з іншими лікарськими засобами та інші види взаємодій", "Особливості застосування", "Спосіб застосування та дози". </w:t>
            </w:r>
            <w:r>
              <w:rPr>
                <w:rFonts w:cs="Arial" w:ascii="Arial" w:hAnsi="Arial"/>
                <w:b/>
                <w:color w:val="000000"/>
                <w:sz w:val="16"/>
                <w:szCs w:val="16"/>
              </w:rPr>
              <w:t>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ИКЕТ® РЕТАР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40 мг, по 10 таблеток у блістері; по 5 блістерів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мед-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та контроль якості: Ейсіка Фармасьютикалз ГмбХ, Німеччина; виробник відповідальний за контроль якості нерозфасованої продукції: Ейсіка Фармасьютикалз ГмбХ, Німеччина; первинне та вторинне пакування:</w:t>
              <w:br/>
              <w:t>Ейсіка Фармасьютикалз ГмбХ, Німеччина; виробник відповідальний за випуск серії: Ейсіка Фармасьютикалз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до розділів "Взаємодія з іншими лікарськими засобами та інші види взаємодій", "Особливості застосування", "Спосіб застосування та дози". </w:t>
            </w:r>
            <w:r>
              <w:rPr>
                <w:rFonts w:cs="Arial" w:ascii="Arial" w:hAnsi="Arial"/>
                <w:b/>
                <w:color w:val="000000"/>
                <w:sz w:val="16"/>
                <w:szCs w:val="16"/>
              </w:rPr>
              <w:t>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91/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РДИКЕТ® РЕТАР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ролонгованої дії по 60 мг, по 10 таблеток у блістері; по 5 блістерів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мед-Фарма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та контроль якості: Ейсіка Фармасьютикалз ГмбХ, Німеччина; виробник відповідальний за контроль якості нерозфасованої продукції: Ейсіка Фармасьютикалз ГмбХ, Німеччина; первинне та вторинне пакування:</w:t>
              <w:br/>
              <w:t>Ейсіка Фармасьютикалз ГмбХ, Німеччина; виробник відповідальний за випуск серії: Ейсіка Фармасьютикалз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до розділів "Взаємодія з іншими лікарськими засобами та інші види взаємодій", "Особливості застосування", "Спосіб застосування та дози". </w:t>
            </w:r>
            <w:r>
              <w:rPr>
                <w:rFonts w:cs="Arial" w:ascii="Arial" w:hAnsi="Arial"/>
                <w:b/>
                <w:color w:val="000000"/>
                <w:sz w:val="16"/>
                <w:szCs w:val="16"/>
              </w:rPr>
              <w:t>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91/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САР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8 мг по 10 таблеток у блістері; по 3 або 9 блістерів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57/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САР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16 мг по 10 таблеток у блістері; по 3 блістери в пач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5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АСАРК®</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32 мг по 10 таблеток у блістері; по 3 блістери в пач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Київмедпрепар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ВЕРЦЕТИ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світлозахисних поліетиленових пакетах для виробництва стерильних лікарських фо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приведення специфікації та методів вхідного контролю АФІ Кверцетину за показником «Мікробіологічна чистота» у відповідність до вимог діючого видання ДФУ); Зміни І типу - Зміни з якості. АФІ. Контроль АФІ.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незначні зміни в методиці вхідного контролю АФІ Кверцетин за показником «Супровідні флаваноїди»: - зміна складу рухомої фази, для забезпечення більш ефективного розділення піків кверцетину, кемпферолу, ізорамнетину та підвищення специфічності та селективності методу; - перевірка придатності хроматографічної системи приведена у відповідність до загальної статті ДФУ, 2.2.46. Критерії прийнятності та метод аналізу залишилися незмінними); Зміни І типу - Зміни з якості. АФІ. Стабільність. Зміна періоду повторних випробувань/періоду зберігання або умов зберігання АФІ (за відсутності у затвердженому досьє сертифіката відповідності Європейській фармакопеї, що включає період повторного випробування) (період повторного випробування/період зберігання) - Збільшення або введення періоду повторного випробування/періоду зберігання на основі результатів досліджень у реальному часі (заміна «Терміну придатності» на «Період повторного випробування» (Затверджено: Термін придатності 3 роки; Запропоновано: Період повторного випробування 3 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89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НАЛ® ФОРТ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20 таблеток у флаконі; по 1 флакон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а і вторинна упаковка, контроль серії, дозвіл на випуск серії: Лек Фармацевтична компанія д.д., Словенія; виробництво нерозфасованої продукції, контроль серії: Лек С. А., 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 Польщ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заявника для здійснення фармаконагляду: Діюча редакція – Себастьян Хорн/Sebastian Horn. Пропонована редакція – Габріела Хекер-Барз/Gabriele Hecker-Barth. </w:t>
              <w:br/>
              <w:t>Контактна особа в Україні уповноваженої особи заявника для здійснення фармаконагляду: Діюча редакція – Ващенко Вікторія Сергіївна. Пропонована редакція – Орлов В’ячеслав Вікторович. Зміна контактних даних уповноваженої особи.Зміна контактних даних контактної особи. Зміна місця здійснення основної діяльності з фармаконагляду. Зміна адреси мастер-файла. Зміна номера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325/04/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ЕТОТИФЕ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0,25 мг/мл по 5 мл у флаконі, по 1 флакону в коробці у комплекті з кришкою-крапельницею</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Дослідний завод "ГНЦЛС",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ЕКС ГРУП",</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3-х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ів, без зміни місця виробництва) (Термін 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9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ИСЛОТА АСКОРБІНОВА (ВІТАМІН С) З ЦУКРО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в етикет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ИСЛОТА АСКОРБІНОВА З ГЛЮКОЗОЮ</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ах; по 10 таблеток у блістері, по 3 блістери в пачці; по 10 таблеток у блістері, по 5 блістерів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ІТРУ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5 мг/мл, по 4 мл концентрату у флаконі; по 1 флакону з препаратом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контроль якості та тестування стабільності, первинне пакування: МСД Ірландія (Карлоу), Ірландія; контроль якості та тестування стабільності: МСД Інтернешнл ГмбХ/МСД Ірландія (Брінні), Ірландія; Н.В. Органон, Нідерланди; Кованс Лабораторіз Лімітед (Кованс), Велика Британiя; тестування стабільності: Нувісан ГмбХ, Німеччина; вторинне пакування, дозвіл на випуск серії: Шерінг-Плау Лабо Н.В., Бельг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 Нідерланди/ Велика Британiя/ Німеччина/ Бельг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більшення періоду повторного випробування АФІ Пембролізумаб з 18 місяців до 36 місяц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ІТРУ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5 мг/мл, по 4 мл концентрату у флаконі; по 1 флакону з препаратом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контроль якості та тестування стабільності, первинне пакування: МСД Ірландія (Карлоу), Ірландія; контроль якості та тестування стабільності: МСД Інтернешнл ГмбХ/МСД Ірландія (Брінні), Ірландія; Н.В. Органон, Нідерланди; Кованс Лабораторіз Лімітед (Кованс), Велика Британiя; тестування стабільності: Нувісан ГмбХ, Німеччина; вторинне пакування, дозвіл на випуск серії: Шерінг-Плау Лабо Н.В., Бельг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 Нідерланди/ Велика Британiя/ Німеччина/ Бельг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здійснення фармаконагляду: Жанет Хормбрей. Пропонована редакція: уповноважена особа, відповідальна за здійснення фармаконагляду: Доктор Гай Демол. Зміна контактних даних. Зміна у розміщенні мастер-фай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ІТРУ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25 мг/мл, по 4 мл концентрату у флаконі; по 1 флакону з препаратом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контроль якості та тестування стабільності, первинне пакуванн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СД Ірландія (Карлоу), 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 та тестування стабільн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СД Інтернешнл ГмбХ/МСД Ірландія (Брінні), 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В. Органон, 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ванс Лабораторіз Лімітед (Кованс), Велика Британi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стування стабільн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увісан ГмбХ,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торинне пакування, дозвіл н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Лабо Н.В., 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рланд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несено до Інструкції для медичного застосування лікарського засобу до розділу "Показання", додано уточнення до затвердженого показання НДРЛ (недрібноклітинний рак легень): "Препарат Кітруда® у комбінації з пеметрекседом і карбоплатином, показаний як препарат першої лінії для пацієнтів з метастатичним неплоскоклітинним НДРЛ".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ведення змін протягом 6-ти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несено до Інструкції для медичного застосування лікарського засобу до розділу "Показання", додано нове показання: "Плоскоклітинний рак голови та шиї - Препарат Кітруда® показаний для лікування пацієнтів з рецидивуючим чи метастатичним плоскоклітинним раком голови та шиї, що прогресує при проведенні чи після проведення хіміотерапії з препаратами платини.". Введення змін протягом 6-ти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несено до Інструкції для медичного застосування лікарського засобу до розділу "Показання", додано нове показання: "Класична лімфома Ходжкіна: - Препарат Кітруда® показаний для лікування дорослих і дітей зі стійкою до лікування класичною лімфомою Ходжкіна або при виникненні рецидиву після 3 або більше ліній терапії.". Введення змін протягом 6-ти місяців після затвердження. Зміни II типу - Зміни щодо безпеки/ефективності та фармаконагляду. Зміни у терапевтичних показаннях (додавання нового терапевтичного показання або зміна у затвердженому показанні) - Зміни внесено до Інструкції для медичного застосування лікарського засобу до розділу "Показання", додано нове показання: "Уротеліальна карцинома - Препарат Кітруда® показаний для лікування пацієнтів з місцево прогресуючою або метастатичною уротеліальною карциномою, яким не показана хіміотерапія з цисплатином. - Препарат Кітруда® показаний для лікування пацієнтів з місцево прогресуючою або метастатичною уротеліальною карциномою, у яких захворювання прогресувало при проведенні чи після завершення хіміотерапії з цисплатином, або протягом 12 місяців неоад’ювантної чи ад’ювантної хіміотерапії з препаратом платини.".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ів "Фармакологічні властивості", "Особливості застосування", "Застосування у період вагітності або годування груддю", "Спосіб застосування та дози", "Діти", "Передозування", "Побічні реакції" відповідно інформації, яка затверджена FDA США. Введення змін протягом 6-ти місяців після затвердження. Зміни II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у зв’язку із новими даними з якості, доклінічними, клінічними даними та даними з фармаконагляду - Зміни внесено до Інструкції для медичного застосування лікарського засобу до розділу "Особливості застосування" (додано інформацію стосовно імуно-опосередкованих ендокринопатій та інших імуно-опосередкованих реакцій).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ЛОБЕСКІ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0,05 % по 25 г у тубі; по 1 тубі у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випуск серії:</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онтроль якості:</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ЕКС ГРУП",</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Термін введення змін протягом 3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місця провадження діяльності для виробничих дільниць виробника готового лікарського засобу Товариство з обмеженою відповідальністю "Фармацевтична компанія "Здоров'я", Україна, без зміни місця виробництва) (Термін введення змін протягом 3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не включаючи випуск серій) (зміна адреси місця провадження діяльності виробника готового лікарського засобу Товариство з обмеженою відповідальністю "ФАРМЕКС ГРУП", Україна, без зміни місця виробництва) (Термін введення змін протягом 3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34/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МБІПРИЛ-К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10 мг, по 10 таблеток у блістері, по 3 блістери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8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ВАЛКАП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м'які; по 9 капсул у блістерах; по 9 капсул у блістері; по 2 або 3 блістери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4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ВАЛОЛ-ДАРНИЦ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краплі оральні, розчин по 25 мл або по 40 мл у флаконі, по 1 флакону в пач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 Україна (пакування із in bulk фірми-виробника ТОВ "Фармхім",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адреси виробника пакування із in bulk ТОВ «Фармхім», Україна, без зміни місця виробництва.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rPr>
              <w:t>без рецепта - по 25 мл; за рецептом - по 40 м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1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ОРВІТИ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ліофілізат для розчину для ін’єкцій по 0,5 г; по 5 флаконів з ліофілізатом у касеті; по 1 касеті у пенал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 типу - приведення специфікації та аналітичних методик АФІ Кверцетин до вимог ЄФ/ДФУ; зміни I типу - внесення змін до р. 3.2.S. 7 Стабільність, зокрема: заміна "Терміну придатності" на "Період повторного випробування" для АФІ Кверцети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9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КСАРЕЛТ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 мг, № 5 (5х1): по 5 таблеток у блістері; по 1 блістеру у картонній пачці; </w:t>
              <w:br/>
              <w:t>№ 10 (10х1), № 100 (10х10): по 10 таблеток у блістері; по 1 або по 10 блістерів у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айєр АГ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айєр АГ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інші зміни) (заміна графічного оформлення первинної та вторинної упаковок на текст маркування упаковок з відповідними змінами до розділів МКЯ ЛЗ (розділ «Графічне оформлення» замінено розділом «Маркування»);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виробничої дільниці АФІ Байєр Фарма АГ, Вупперталь, Німеччина, без зміни місця виробництва); Зміни І типу - Адміністративні зміни. Зміна найменування та/або адреси місця провадження діяльності виробника (включаючи, за необхідності, місце проведення контролю якості), або власника мастер-файла на АФІ, або постачальника АФІ/вихідного матеріалу/реагенту/проміжного продукту, що застосовуються у виробництві АФІ (якщо зазначено у досьє на лікарський засіб) за відсутності сертифіката відповідності Європейській фармакопеї у затвердженому досьє, або виробника нової допоміжної речовини (якщо зазначено у досьє) (зміна назви виробничої дільниці АФІ Байєр Фарма АГ, Леверкузен, Німеччина, без зміни місця виробництва);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зви виробничої дільниці Байєр Фарма АГ, Леверкузен, Німеччина, відповідальної за виробництво in-bulk, пакування, контроль якості, випуск серії, без зміни місця виробництва); Зміна заявника (власника реєстраційного посвід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2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ЕТИРАЦЕТА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акетах поліетиленових для фармацевтичного застос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Жейзян Хуахай Фармасьютікал Ко.,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Жейзян Хуахай Фармасьютікал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итай</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тифіката відповідності Європейській фармакопеї R0-CEP 2012-325-Rev 00 для діючої речовини від вже затвердженого виробника з відповідними змінами в специфікації та методах контролю АФІ, а саме вилучення тесту «Важкі метали» зі специфікації АФІ та зміни в методах контролю АФІ за тестом «Етилкарбамат» - приведення у відповідність до оновленої документації виробника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5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ВОЦЕ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5 мг/мл, по 100 мл у пакеті; по 1 пакету у блістер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ОФАРМА Інтернешнл Трейдинг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Лабораторіос Нормон С.А.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власника реєстраційного посвідч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ЗР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3 або по 10 блістерів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ктавіс груп А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індан Фарма СР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Румун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94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ЕТЕР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0 таблеток у блістері; по 1 або по 3 блістери в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етеро Лабз Ліміте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адреси виробника, без зміни місця виробниц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7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ЮТЕІ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агінальні по 50 мг по 15 таблеток у блістері; по 2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дам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б'яніцький фармацевтичний завод Польфа 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Зміни внесені до інструкції у розділи: "Показання". Затверджено: Лікування порушень, пов'язаних із дефіцитом прогестерону. Порушення менструального циклу, болісні менструації, ановуляційні цикли, передменструальний синдром, дисфункціональні маткові кровотечі, ендометріоз матки, безпліддя, пов'язане з лютеальною недостатністю, звичні і загрозливі викидні на тлі дефіциту прогестерону, недостатність лютеїнової фази передменопаузального періоду, а також у гормональній замісній терапії та у програмах штучного запліднення. Запропоновано: Зниження здатностi до запліднення при первинній або вторинної безплiдностi при частковій або повній лютеїновій недостатностi (дизовуляцiя, пiдтримка лютеїнової фази пiд час приготування до екстракорпорального заплiднення, програма донацiї яйцеклiтин). Профiлактика звичного викидня або загрози спонтанного викидня при лютеїновій недостатностi. Профілактика передчасних пологів у жінок з короткою шийкою матки або у жінок з наявністю передчасних спонтанних пологів в анамнезі. Неможливість або обмеження перорального застосування препарату; та "Спосіб застосування та дози"згідно з інформацією щодо медичного застосування референтного лікарського засобу (Утрожеста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ЛЮТЕІ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агінальні по 100 мг по 15 таблеток у блістері; по 2 блістери разом з аплікатором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дам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б'яніцький фармацевтичний завод Польфа А.Т.</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щодо безпеки/ефективності та фармаконагляду. Зміни у короткій характеристиці лікарського засобу, тексті маркування та інструкції для медичного застосування генеричних/гібридних/біоподібних лікарських засобів після внесення тієї самої зміни на референтний препарат (зміна не потребує надання жодних нових додаткових даних) - Розділ "Показання". Затверджено: Лікування ендогенного дефіциту прогестерону у формі порушень менструального циклу, вторинної аменореї, ановуляторних циклів, передменструального синдрому, функціональних маткових кровотеч. При штучному заплідненні, безплідді, пов'язаному з лютеальною недостатністю, звичному невиношуванні та загрозі мимовільного аборту при дефіциті прогестерону, недостатності жовтого тіла, вторинній аменореї, для запобігання гіпертрофії ендометрія у жінок, які приймають естрогени (наприклад, при гормональній замісній терапії), для лікування ендометріозу, у програмах ЕКЗ, при гормональній замісній терапії у жінок після менопаузи з невидаленою маткою з метою захисту ендометрія, для лікування недостатності лютеїнової фази у період перед менопаузою. Запропоновано: Зниження здатностi до запліднення при первинній або вторинної безплiдностi при частковій або повній лютеїновій недостатностi (дизовуляцiя, пiдтримка лютеїнової фази пiд час приготування до екстракорпорального заплiднення, програма донацiї яйцеклiтин). Профiлактика звичного викидня або загрози спонтанного викидня при лютеїновій недостатностi. Профілактика передчасних пологів у жінок з короткою шийкою матки або у жінок з наявністю передчасних спонтанних пологів в анамнезі. Неможливість або обмеження перорального застосування препарату; та "Спосіб застосування та дози" згідно з інформацією щодо медичного застосування референтного лікарського засобу (Утрожеста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24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АБТЕР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100 мг/10 мл по 10 мл у флаконі; по 2 флакони в картонній коробці; по 50 мл у флаконі; по 1 флакон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Хоффманн-Ля Рош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первинне пакування, випробування контролю якості, випуск серії: Ф.Хоффманн-Ля Рош Лтд, Швейцарія; виробництво нерозфасованої продукції, первинне пакування, вторинне пакування, випробування контролю якості, випуск серії: Рош Діагностикс ГмбХ, Німеччина; вторинне пакування, випробування контролю якості: Ф.Хоффманн-Ля Рош Лтд, Швейцарія; виробництво нерозфасованої продукції, первинне пакування: Дженентек Інк., США; випробування контролю якості при випуску за винятком показників Бактеріальні ендотоксини, Стерильність: Рош Фарма АГ, Німеччина; випробування контролю якості при випуску за показниками Бактеріальні ендотоксини, Стерильність: Лабор Л + С АГ,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Німеччина/ СШ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АФІ для показника Glycan: заміна методу CE-LIF (капілярний електрофорез з флуоресцентним детектуванням) на метод 2-АВ HILIC-UHPLC – (ультра-високоефективної рідинної хроматографії). Введення додаткового критерія прийнятності до специфікації АФІ щодо афукозилювання гліканів (GO-F,G10-F, Man 5) для контролю антитіло - залежної клітинно-опосередкованої цитатоксичності (ADCC); 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доповнення специфікації АФІ новим показником якості та відповідним методом випробування. </w:t>
            </w:r>
            <w:r>
              <w:rPr>
                <w:rFonts w:cs="Arial" w:ascii="Arial" w:hAnsi="Arial"/>
                <w:b/>
                <w:color w:val="000000"/>
                <w:sz w:val="16"/>
                <w:szCs w:val="16"/>
              </w:rPr>
              <w:t>Введення змін протягом 6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23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МАЛЬТОФЕР®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жувальні по 100 мг; по 10 таблеток у блістері, по 3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фор (Інтернешнл)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нерозфасованої продукції, контроль якості, первинна та вторинна упаковка: Віфор С.А., Швейцарія; контроль якості, дозвіл на випуск серії: Віфор (Інтернешнл) Інк., Швейц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правлення технічної помилки у методах контролю якості готового лікарського засобу в зазначенні одиниць вимірювання за розділом «Визначення іонів заліза» при випуску та в кінці терміну зберіг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869/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ГЛЮМІН З НИЗЬКИМ ВМІСТОМ ЕНДОТОКСИНІ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субстанція) у подвійних поліетиленових мішках для виробництва стерильних лікарських фор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 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С.Л.У, Іспан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Сертифікат відповідності/ГЕ-сертифікат відповідності Європейській фармакопеї/монографії. Подання нового або оновленого сертифіката відповідності або вилучення сертифіката відповідності Європейській фармакопеї: для АФІ; для вихідного матеріалу/реагенту/проміжного продукту, що використовуються у виробництві АФІ; для допоміжної речовини (сертифікат відповідності Європейській фармакопеї) - Оновлений сертифікат від уже затвердженого виробника (подання оновленого сертифіката відповідності Європейській фармакопеї № R1-CEP 2007-248-Rev 01 для діючої речовини меглюмін від вже затвердженого виробника Merck KGaA, Німеччина та як наслідок, додавання нової виробничої дільниц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2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ИВІТА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комбінована упаковка: по 4 мл розчину для ін'єкцій І в ампулі, по 8 ампул у коробці та по 1 мл розчину для ін'єкцій ІІ в ампулі, по 8 ампул у коробці; або попередньо наповнений двокамерний шприц: по 4 мл розчину для ін'єкцій І (камера І) та по 1 мл розчину для ін'єкцій ІІ (камера ІІ) у попередньо наповненому двокамерному шприці у комплекті зі стерильною голкою у блістері; по 4 блістери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іце Арцнайміттель Пюттер Гмбх &amp;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іце Арцнайміттель Пюттер Гмбх &amp; Ко.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 Україні для здійснення фармаконагляду. Діюча редакція - Юлія Базилевська. Пропонована редакція - Мироненко Сергій Олександрович. Зміна контактних даних контактної особи заявника в Україні для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58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ДИН ФОРТ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0 капсул у блістері; по 3 або по 9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іце Арцнайміттель Пюттер Гмбх &amp;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діце Арцнайміттель Пюттер Гмбх &amp; Ко.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ої особи заявника в Україні для здійснення фармаконагляду. Діюча редакція - Юлія Базилевська. Пропонована редакція - Мироненко Сергій Олександрович. Зміна контактних даних контактної особи заявника в Україні для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33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ОБОЦИ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00 мг по 1 флакону з порошком в пачці з картону; по 1 флакону з порош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остачальника пакувальних матеріалів або комплектуючих - вилучення найменування постачальників пакувальних матеріалів з реєстраційного досьє; 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введення нового виробника АФІ з наданням мастер-файла на АФІ);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введення нового виробника АФІ, як наслідок, послідовні зміни у специфікації вхідного контролю АФ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РОБОЦИ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500 мг по 1 флакону з порошком в пачці з картону; по 1 флакону з порош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ублічне акціонерне товариство "Науково-виробничий центр "Борщагівський хіміко-фармацевтич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остачальника пакувальних матеріалів або комплектуючих - вилучення найменування постачальників пакувальних матеріалів з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64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АКО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онцентрат для розчину для інфузій, 4 мг/5 мл по 5 мл у флаконі; по 1 флакону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АТ "Фармак", Україна (пакування із форми in bulk фірми-виробника Synthon Hispania, S.L., Іспанiя на виробничій дільниці Sothema, Марокк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адреси виробника Сінтон Хіспанія, С.Л., Іспанiя, без зміни місця виробництва; зміни І типу - зміна адреси виробника Сотема, Марокко, без зміни місця виробництва.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АМАК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г/мл по 5 мл в ампулі; по 5 ампул у контурній чарунковій упаковці; по 2 контурні чарункові упаковки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57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РОГІ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00 мг, по 10 таблеток у блістері, по 2 або 10 блістерів у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Юнік Фармасьютикал Лабораторіз (відділення фірми "Дж. Б. Кемікалз енд Фармасьютикалз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71/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РОГІ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00 мг, по 10 таблеток у блістері, по 2 або 10 блістерів у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Юнік Фармасьютикал Лабораторіз (відділення фірми "Дж. Б. Кемікалз енд Фармасьютикалз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71/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ЕТРОГІЛ® ВАГІНАЛЬНИЙ Г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вагінальний, 10 мг/г, по 30 г у тубі з алюмінію або ламінованого пластику; по 1 тубі разом з аплікатором в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 Б. Кемікалз енд Фармасьютикалз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1.13 пункту 1,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71/04/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КАРДИСПЛЮ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40 мг/12,5 мг по 7 таблеток у блістері; по 4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 та випуск серії: Берінгер Інгельхайм Фарма ГмбХ і Ко. КГ, Німеччина; Берінгер Інгельхайм Еллас А.Е., Гре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Грец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у відповідності Європейської фармакопеї для АФІ телмісартан № R1-CEP 2009-054-Rev 00 від затвердженого виробника з одночасним вилученням виробничої дільни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КАРДИСПЛЮ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80 мг/12,5 мг по 7 таблеток у блістері; по 4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 та випуск серії: Берінгер Інгельхайм Фарма ГмбХ і Ко. КГ, Німеччина; Берінгер Інгельхайм Еллас А.Е., Гре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Грец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у відповідності Європейської фармакопеї для АФІ телмісартан № R1-CEP 2009-054-Rev 00 від затвердженого виробника з одночасним вилученням виробничої дільни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6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КАРДИСПЛЮ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40 мг/12,5 мг по 7 таблеток у блістері; по 4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 та випуск серії: Берінгер Інгельхайм Фарма ГмбХ і Ко. КГ, Німеччина; Берінгер Інгельхайм Еллас А.Е., Гре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Грец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у відповідності Європейської фармакопеї для АФІ гідрохлортіазид № R1-CEP 2004-058-Rev 01 від затвердженого виробника, з одночасним уточненням назви, адреси та функцій виробничої дільниці, як наслідок, зміна поліетиленових мішків з двох прозорих на один прозорий та другий чорного кольор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КАРДИСПЛЮ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80 мг/12,5 мг по 7 таблеток у блістері; по 4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 та випуск серії: Берінгер Інгельхайм Фарма ГмбХ і Ко. КГ, Німеччина; Берінгер Інгельхайм Еллас А.Е., Гре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Грец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у відповідності Європейської фармакопеї для АФІ гідрохлортіазид № R1-CEP 2004-058-Rev 01 від затвердженого виробника, з одночасним уточненням назви, адреси та функцій виробничої дільниці, як наслідок, зміна поліетиленових мішків з двох прозорих на один прозорий та другий чорного кольор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6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КАРДИСПЛЮ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40 мг/12,5 мг по 7 таблеток у блістері; по 4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 та випуск серії: Берінгер Інгельхайм Фарма ГмбХ і Ко. КГ, Німеччина; Берінгер Інгельхайм Еллас А.Е., Гре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Грец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в розділ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обічні реакції".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КАРДИСПЛЮ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80 мг/12,5 мг по 7 таблеток у блістері; по 4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 та випуск серії: Берінгер Інгельхайм Фарма ГмбХ і Ко. КГ, Німеччина; Берінгер Інгельхайм Еллас А.Е., Гре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Грец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в розділи: "Фармакологічні властивості", "Взаємодія з іншими лікарськими засобами та інші види взаємодій", "Особливості застосування", "Застосування у період вагітності або годування груддю", "Здатність впливати на швидкість реакції при керуванні автотранспортом або іншими механізмами", "Спосіб застосування та дози", "Діти", "Побічні реакції".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46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ІЛІСТАН СИРОП ВІД КАШЛЮ</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по 100 мл у флаконі; по 1 флакону з мірною ложечкою у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ілі Хелскере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ракуре Фармасьютікалс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 методику визначення показника «Супровідні домішки. Карбоцистеїн» доповнено інформацією щодо приготування розчинів: розчин амонію, мобільна фаза, розчин нінгідрину.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3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ВАЛІ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5 мг/1,5 мл, по 1,5 мл у ампулі; по 5 ампул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та первинне пакування: Берінгер Інгельхайм Еспана, СА, Іспанія; вторинне пакування, контроль якості та випуск серії:</w:t>
              <w:br/>
              <w:t xml:space="preserve">Берінгер Інгельхайм Еспана, СА, Іспані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пан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до розділу "Побічні реакції" та редаговані розділи "Протипоказання", "Застосування у період вагітності або годування груддю", "Спосіб застосування та дози", "Передоз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83/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ВАЛІ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7,5 мг, по 10 таблеток; по 2 блістери в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 Німеччина; Берінгер Інгельхайм Еллас А.Е., Гре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Грец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до розділу "Побічні реакції" та редаговані розділи "Протипоказання", "Застосування у період вагітності або годування груддю", "Спосіб застосування та дози", "Передоз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8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МОВАЛІ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5 мг, по 10 таблеток; по 1 або 2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 Німеччина; Берінгер Інгельхайм Еллас А.Е., Гре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 Грец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до розділу "Побічні реакції" та редаговані розділи "Протипоказання", "Застосування у період вагітності або годування груддю", "Спосіб застосування та дози", "Передоз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683/02/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АТРІЮ ДИКЛОФЕНАК-К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5 мг, по 10 капсул у блістері; по 3 блістери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9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БІВА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2,3 або 8 блістерів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АТ "КИЇВСЬКИЙ ВІТАМІННИЙ ЗАВО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7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БІВОЛОЛ СТАД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7 таблеток у блістері; по 4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ТАДА Арцнайміттель А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незначна зміна у методах випробування готового лікарського засобу за показником "Супровідні домішки" методом ВЕРХ у готовому продукті, зокрема: вилучення порівняльного розчину 2 (для додаткової ідентифікації домішки А) з опису затвердженого методу випробування, виправлення помилки округлення приблизного часу утримання (домішка А та небівололу пальмитат) та внесення незначних редакційних правок у методику випробування. Концентрації порівняльних розчинів, тестового розчину, умови проведення хроматографії та ефективність затвердженого методу випробування залишаються незмінни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97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БІВОЛОЛ-ТЕВ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блістері; по 2 або по 3 блістери в картонній коробці; по 14 таблеток у блістері; по 2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Актавіс Груп</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сланд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Актавіс ЛТД, Мальта; виробництво за повним циклом: Балканфарма-Дупниця АТ, Болга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льта/ Болгар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хнічна помилка до інструкції для медичного застосування у «діючій редакції» щодо виробника та його місцезнаходження та приведено у відповідності до затвердженої інструкції та реєстраційних матеріал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8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ЕЙРОВІТА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таблеток у блістері; по 3 блістери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ікма Фармасьютикалз Ко. Лтд.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ікма Фармасьютикалз Ко. Лт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Йордан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здійснення фармаконагляду: Діюча редакція - Andy Blackman. Пропонована редакція - Ahmad N. Aburmilah. Зміна контактних даних уповноваженої особи. Зміна контактної особи, відповідальної за фармаконагляд: Діюча редакція – Дмитренко Юлія. </w:t>
              <w:br/>
              <w:t>Пропонована редакція – Фаталієва Аліна. Зміна контактних даних контактної особи, відповідальної за фармаконагляд. Зміна місцезнаходження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3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ТРОФУНГІ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10 мг/мл; по 25 мл у флаконі; по 1 флакону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ева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Чех Індастріз с.р.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араметрів специфікацій та/або допустимих меж для допоміжної речовини (доповнення специфікації новим показником з відповідним методом випробування) - доповнення специфікації на допоміжну речовину Триетиленгліколь новими параметрами з відповідними аналітичними метод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7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ІФЕДИПІН-ДАРНИЦ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10 мг по 10 таблеток у контурній чарунковій упаковці; по 5 контурних чарункових упаковок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Діюча редакція: Смовж Станіслава Анатоліївна. Пропонована редакція: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3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АРИН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ільце вагінальне, 11,7 мг/2,7 мг по 1 кільцю у саше, по 1 саше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В.Органон, Нiдерланди (за повним циклом); Органон (Ірландія) Лтд., Ірландiя (вторинне пакування та випуск сері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 Ірландi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здійснення фармаконагляду: Жанет Хормбрей. Пропонована редакція: уповноважена особа, відповідальна за здійснення фармаконагляду: Доктор Гай Демол. Зміна контактних даних. Зміна у розміщенні мастер-фай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61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КАЇ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0,5 % по 100 мл, або 200 мл, або 250 мл, або 400 мл, або 500 мл, або 1000 мл у контейнерах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чірнє підприємство "Фарматрей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очірнє підприємство "Фарматрей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 Стрижак Ярослав Іванович. Зміна контактних даних уповноваженої особи, відповідальної за здійснення фармаконагляду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693/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КАЇН-ДАРНИЦ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 мг/мл по 2 мл або по 5 мл в ампулі, по 10 ампул у коробці; по 5 ампул у контурній чарунковій упаковці, по 2 контурні чарункові упаковки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Діюча редакція: Смовж Станіслава Анатоліївна. Пропонована редакція: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7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ВОКАЇН-ДАРНИЦ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2 мл в ампулі, по 10 ампул у коробці; по 5 ампул у контурній чарунковій упаковці, по 2 контурні чарункові упаковки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Діюча редакція: Смовж Станіслава Анатоліївна. Пропонована редакція: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7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РМОВЕ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таблеток у блістері, по 3 або 6 блістерів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47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НОРФЛОКСАЦИ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та вушні, 3 мг/мл по 5 мл у флаконі, по 1 флакону в коробці у комплекті з кришкою-крапельницею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Дослідний завод "ГНЦЛ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сі стадії виробництва, контроль якості, випуск серії: Товариство з обмеженою відповідальністю «Дослідний завод «ГНЦЛС», Україна; всі стадії виробництва, контроль якості, випуск серії: Товариство з обмеженою відповідальністю «ФАРМЕКС ГРУП»,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розміру серії (включаючи діапазон розміру серії) готового лікарського засобу - введення додаткового розміру серії готового лікарського засобу для затвердженої дільниці виробництва ТОВ "ФАРМЕКС ГРУП". Запропоновано:</w:t>
              <w:br/>
              <w:t>Виробник: ТОВ "ФАРМЕКС ГРУП", Україна, Розмір серії складає: 100 л (20000 флаконів по 5 мл), 300 л (60000 флаконів по 5 мл),</w:t>
              <w:br/>
              <w:t>Додатковий розмір серії складає: 10 л (2000 флаконів по 5 мл)</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0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КСОЛІН-ДАРНИЦ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2,5 мг/г; по 10 г у тубі; по 1 тубі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Діюча редакція: Смовж Станіслава Анатоліївна. Пропонована редакція: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9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ЛФЕН™ ГЕЛЬ</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гель 1 % по 20 г або 50 г гелю в тубі; по 1 тубі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ле ГмбХ, Німеччина (виробник, який відповідає за виробництво продукту in bulk, первинне пакування, вторинне пакування, контроль серії; виробник, який відповідає за випуск сері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подання оновленого СЕР № R1-CEP 1997-041-Rev 05 для діючої речовини Diclofenac sodium від затвердженого виробника із зміною адреси вироб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646/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ЕЗ ІНС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по 20 мг; по 5,9 г порошку в саше; по 5, 10, 20, 30 саше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р Редді'с Лабораторіс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Д-р Редді’с Лабораторіс Лтд (Виробнича дільниця - VI)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235/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МЕПРАЗОЛ-ДАРНИЦ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20 мг, по 10 капсул у контурній чарунковій упаковці, по 1 контурній чарунковій упаковці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Діюча редакція: Смовж Станіслава Анатоліївна. Пропонована редакція: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5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ГАМЕТРИ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30 таблеток у блістері, по 1 блістеру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а повним циклом: Н. В. Органо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дерланди</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заявника для здійснення фармаконагляду: Діюча редакція –Жанет Хормбрей. Пропонована редакція –Доктор Гай Демол. Зміна контактних даних. Зміна у розміщенні мастер-фай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84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РНІДАЗОЛ-К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1 блістеру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1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ЛОКСАЦИН-ДАРНИЦ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00 мг по 10 таблеток у контурній чарунковій упаковці; по 1 контурній чарунковій упаковці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80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ТАКЛІ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 розчин, 0,1 мг/мл, по 5 мл у флаконі з крапельницею та кришкою з контролем розкриття; по 1 флакону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3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ОФТАМІРИ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раплі очні/вушні/назальні, розчин 0,1 мг/мл, по 5 мл у флаконі, по 1 флакону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Пропонована редакція: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521/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ГАСТР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40 мг, 1, або 5, або 10 флаконів з порошком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доз Фармасьютікалз д.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ек Фармацевтична компанія д.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ловен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Уповноважена особа заявника для здійснення фармаконагляду: Діюча редакція – Себастьян Хорн/Sebastian Horn. Пропонована редакція – Габріела Хекер-Барз/Gabriele Hecker-Barth. Контактна особа в Україні уповноваженої особи заявника для здійснення фармаконагляду: Діюча редакція – Ващенко Вікторія Сергіївна. </w:t>
              <w:br/>
              <w:t>Пропонована редакція – Орлов В’ячеслав Вікторович. Зміна контактних даних уповноваженої особи. Зміна контактних даних контактної особи. Зміна місця здійснення основної діяльності з фармаконагляду. Зміна адреси мастер-файла. Зміна номера мастер-фай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1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НТОПРАЗОЛ ЄВР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кишковорозчинною оболонкою, по 40 мг по 10 таблеток у блістері; по 1 або 2 або 3 блістери в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к Фармасьютикал Лабораторіз" (відділення фірми "Дж.Б. Кемікалз енд Фармасьютикал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Юнік Фармасьютикал Лабораторіз (відділення фірми "Дж. Б. Кемікалз енд Фармасьютикалз Лтд.")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зви лікарського засобу (зміна назви лікарського засобу (було - ПАНУМ); Зміни І типу - Зміни з якості. Готовий лікарський засіб. Система контейнер/закупорювальний засіб. Зміна розміру упаковки готового лікарського засобу (зміна кількості одиниць (наприклад таблеток, ампул тощо) в упаковці:) - Зміна поза діапазоном затверджених розмірів упаковки (введення додаткового розміру упаковки № 30 (10х3); Зміни І типу - Зміни щодо безпеки/ефективності та фармаконагляду (інші зміни) (оновлення затвердженого тексту маркування первинної та вторинної упаковок ЛЗ з внесенням змін до тексту маркування, а саме введення маркування англійською до раніш затверджених українською мовою, а також внесення незначних редакційних правок в текст марк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5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АРАЛЕН® КАРБОЦИСТЕЇН 5%</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ироп, 250 мг/5 мл № 1: по 125 мл у флаконі; по 1 флакону з мірним стаканчиком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Санофі-Авентіс Україн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Юнітер Ліквід Мануфекчурін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Пропонована редакція - Клішин Антон Миколайович. Зміна контактних даних уповноваженої особи, відповідальної для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15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АКСИМ ВАКЦИНА ДЛЯ ПРОФІЛАКТИКИ ДИФТЕРІЇ, ПРАВЦЯ, КАШЛЮКУ (АЦЕЛЮЛЯРНИЙ КОМПОНЕНТ), ПОЛІОМІЄЛІТУ ІНАКТИВОВАНА ТА ВАКЦИНА ДЛЯ ПРОФІЛАКТИКИ ІНФЕКЦІЙ, СПРИЧИНЕНИХ HAEMOPHILUS ТИПУ B КОН’ЮГОВАНА, АДСОРБ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Haemophilus influenzae типу b у флаконі та суспензія для ін’єкцій (0,5 мл) у попередньо заповненому шприці з прикріпленою голкою (або 2-ма окремими гол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С.А., Францiя; ЗАТ "Санофі-Авентіс", Угорщ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Угорщи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вуження діапазону граничних значень у специфікації для залишкового вмісту ціаніду на етапі полісахариду адипогідразиду. Редакційні правки до розділу досьє 3.2.S.2.4. Термін введення змін - жовтень 2019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ЕНТАКСИМ ВАКЦИНА ДЛЯ ПРОФІЛАКТИКИ ДИФТЕРІЇ, ПРАВЦЯ, КАШЛЮКУ (АЦЕЛЮЛЯРНИЙ КОМПОНЕНТ), ПОЛІОМІЄЛІТУ ІНАКТИВОВАНА ТА ВАКЦИНА ДЛЯ ПРОФІЛАКТИКИ ІНФЕКЦІЙ, СПРИЧИНЕНИХ HAEMOPHILUS ТИПУ B КОН’ЮГОВАНА, АДСОРБ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Haemophilus influenzae типу b у флаконі та суспензія для ін’єкцій (0,5 мл) у попередньо заповненому шприці з прикріпленою голкою (або 2-ма окремими голк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С.А., Францiя; ЗАТ "Санофі-Авентіс", Угорщ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Угорщи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Француаза Сіллан / Francoise Sillan. Пропонована редакція: Ерік Тео / Eric Teo. Зміна контактної особи в Україні уповноваженої особи заявника за фармаконагляд: Діюча редакція: Нечепуренко Марина Василівна. Пропонована редакція: Клішин Антон Миколайович. Зміна контактних даних уповноваженої особи заявника. Зміна контактних даних контактної особи. Зазначення номера та зміна місцезнаходження мастер-файл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1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АСКЛЕДИН® 3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 капсул у блістері; по 1 блістеру в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уар Експансьєн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ідповідальний за виробництво нерозфасованої продукції: Тіллотс Фарма АГ, Швейцарія; відповідальний за повний цикл виробництва: Лаборатуар Експансьєнс, Францi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 Францi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здійснення фармаконагляду: Діюча редакція – Henri Guenard. Пропонована редакція – Mrs. Virginie Dencic, Pharm.D. Зміна контактної особи, відповідальної за здійснення фармаконагляду в Україні: Діюча редакція – Ольга Кравчук. Пропонована редакція – Савченко Дмитро Сергійович. Зміна контактних даних уповноваженої особи. Зміна контактних даних контактної особи. Зміна у розміщенні мастер-файла системи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17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РАЦЕТАМ-ДАРНИЦ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200 мг по 10 таблеток у контурній чарунковій упаковці; по 6 контурних чарункових упаковках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Запропоновано: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РАЦЕТАМ-ДАРНИЦ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по 400 мг по 10 таблеток у контурній чарунковій упаковкці; по 3 контурні чарункові упаковки у пач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Затверджено: Смовж Станіслава Анатоліївна. Запропоновано: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22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РАЦЕТАМ-ЗДОРОВ'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0 мг/мл, по 5 мл в ампулі; по 10 ампул у коробці; по 5 мл в ампулі; по 5 ампул у блістері; по 2 блістери в коробці; по 10 мл в ампулі; по 5 або 10 ампул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 типу - подання нового сертифіката від вже затвердженого виробника; супутня зміна: зміна у параметрах специфікацій та/або допустимих меж, визначених у специфікаціях на АФІ, або вихідний/проміжний продукт/реагент, що використовуються у процесі виробництва АФІ - зміна у методах випробування АФІ або вихідного матеріалу/проміжного продукту/реагенту, що використовується у процесі виробництва АФІ – подання нового сертифікату відповідності Європейської Фармакопеї № R1-CEP 2004-083-Rev 04 від затвердженого виробника та, як наслідок, уточнено найменування та місцезнаходження виробника. Зміни до специфікації та методах вхідного контролю АФІ за показником «Супровідні домішки» та «Залишкова кількість органічних розчинників». Процес виробництва та схема синтезу не змінилася; зміни I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а у методах випробування АФІ або вихідного матеріалу/проміжного продукту/реагенту, що використовується у процесі виробництва АФІ (незначні зміни у затверджених методах випробування); зміни I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зміна у специфікаціях, пов'язана зі змінами в ДФУ, або Європейській фармакопеї, або іншій національній фармакопеї держави ЄС); супутня зміна: зміна у методах випробування допоміжної речовини - зміни до специфікації та методів вхідного контролю допоміжних речовин; зміни I типу - зміна у методах випробування готового лікарського засобу (незначна зміна у затверджених методах випроб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49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ІРИДОКСИН-ДАРНИЦЯ (ВІТАМІН В6-ДАРНИЦ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50 мг/мл по 1 мл в ампулі, по 5 ампул у контурній чарунковій упаковці; по 2 контурні чарункові упаковки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Запропоновано: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542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ЛАТИФІЛІН-ДАРНИЦ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розчин для ін'єкцій, 2 мг/мл по 1 мл в ампулі; по 5 ампул у контурній чарунковій упаковці; по 2 контурні чарункові упаковці в пачці; по 10 ампул у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Запропоновано: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ВЕНАР® 13 / PREVENAR® 13</w:t>
              <w:br/>
              <w:t>ВАКЦИНА ПНЕВМОКОКОВА ПОЛІСАХАРИДНА КОН’ЮГОВАНА (ТРИНАДЦЯТИВАЛЕНТНА АДСОРБ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 дозі (0,5 мл) у попередньо наповненому шприці; по 1 попередньо наповненому шприцу та одній відокремленій голці в індивідуальному чохлі у закритому пластиковому контейнері; по 1 пластиковому контейнері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єт Фармасеутикалс, Велика Британія; Пфайзер Ірленд Фармасеутикалс, Ірландія; Ваєт Фармасеутикал Дівіжн Ваєт Холдінг Корпорейшн, дочірнє підприємство Пфайзер Інк., США; Бакстер Фармасеутикал Солюшинс ЛЛС, СШ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ія/ Ірландія/ СШ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І типу - вилучення виробничої дільниці (включаючи дільниці для АФІ, проміжного продукту або готового лікарського засобу, дільниці для проведення пакування, виробника, відповідального за випуск серій, місце проведення контролю серії) або постачальника вихідного матеріалу, реагенту або допоміжної речовини - видалення будівлі 101 на виробничій дільниці Wyeth Pharmaceutical Division of Wyeth Holdings Corporation (4300 Oak Park, Sanford, NC, 27330 United States), що використовувалася для активації і кон'югації моновалентних балк кон'югатів серотипів 4, 6В, 9V, 14, 18C, 19F, 23F та внесення редакційних змін до розділу 3.2.S.7.3; зміни І типу - зміни в процесі виробництва АФІ - додавання стадій охолодження та ліофілізації для кон’югованих полісахаридів Serotype 18C та Serotype 6В на дільниці Manufacturing Suite 2 Pfizer Ireland Pharmaceuticals; оновлення розділу 3.2.S.2.6. </w:t>
            </w:r>
            <w:r>
              <w:rPr>
                <w:rFonts w:cs="Arial" w:ascii="Arial" w:hAnsi="Arial"/>
                <w:color w:val="000000"/>
                <w:sz w:val="16"/>
                <w:szCs w:val="16"/>
                <w:lang w:val="en-US"/>
              </w:rPr>
              <w:t xml:space="preserve">Manufacturing process development </w:t>
            </w:r>
            <w:r>
              <w:rPr>
                <w:rFonts w:cs="Arial" w:ascii="Arial" w:hAnsi="Arial"/>
                <w:color w:val="000000"/>
                <w:sz w:val="16"/>
                <w:szCs w:val="16"/>
              </w:rPr>
              <w:t>щодо</w:t>
            </w:r>
            <w:r>
              <w:rPr>
                <w:rFonts w:cs="Arial" w:ascii="Arial" w:hAnsi="Arial"/>
                <w:color w:val="000000"/>
                <w:sz w:val="16"/>
                <w:szCs w:val="16"/>
                <w:lang w:val="en-US"/>
              </w:rPr>
              <w:t xml:space="preserve"> </w:t>
            </w:r>
            <w:r>
              <w:rPr>
                <w:rFonts w:cs="Arial" w:ascii="Arial" w:hAnsi="Arial"/>
                <w:color w:val="000000"/>
                <w:sz w:val="16"/>
                <w:szCs w:val="16"/>
              </w:rPr>
              <w:t>операційних</w:t>
            </w:r>
            <w:r>
              <w:rPr>
                <w:rFonts w:cs="Arial" w:ascii="Arial" w:hAnsi="Arial"/>
                <w:color w:val="000000"/>
                <w:sz w:val="16"/>
                <w:szCs w:val="16"/>
                <w:lang w:val="en-US"/>
              </w:rPr>
              <w:t xml:space="preserve"> </w:t>
            </w:r>
            <w:r>
              <w:rPr>
                <w:rFonts w:cs="Arial" w:ascii="Arial" w:hAnsi="Arial"/>
                <w:color w:val="000000"/>
                <w:sz w:val="16"/>
                <w:szCs w:val="16"/>
              </w:rPr>
              <w:t>параметрів</w:t>
            </w:r>
            <w:r>
              <w:rPr>
                <w:rFonts w:cs="Arial" w:ascii="Arial" w:hAnsi="Arial"/>
                <w:color w:val="000000"/>
                <w:sz w:val="16"/>
                <w:szCs w:val="16"/>
                <w:lang w:val="en-US"/>
              </w:rPr>
              <w:t xml:space="preserve"> </w:t>
            </w:r>
            <w:r>
              <w:rPr>
                <w:rFonts w:cs="Arial" w:ascii="Arial" w:hAnsi="Arial"/>
                <w:color w:val="000000"/>
                <w:sz w:val="16"/>
                <w:szCs w:val="16"/>
              </w:rPr>
              <w:t>фільтрації</w:t>
            </w:r>
            <w:r>
              <w:rPr>
                <w:rFonts w:cs="Arial" w:ascii="Arial" w:hAnsi="Arial"/>
                <w:color w:val="000000"/>
                <w:sz w:val="16"/>
                <w:szCs w:val="16"/>
                <w:lang w:val="en-US"/>
              </w:rPr>
              <w:t xml:space="preserve"> Pneumococcal Conjugate Serotype 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86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ГАБАЛІН-ДАРНИЦ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75 мг, по 7 капсул у контурній чарунковій упаковці; по 2 або по 3, або по 4, або по 8 контурних чарункових упаковок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Запропоновано: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1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ГАБАЛІН-ДАРНИЦ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по 7 капсул у контурній чарунковій упаковці; по 2 або по 3, або по 4, або по 8 контурних чарункових упаковок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Запропоновано: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1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ДНІЗОЛОН-ДАРНИЦ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30 мг/мл по 1 мл в ампулі № 3, № 5 у контурній чарунковій упаковці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Запропоновано: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8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ДНІЗОЛОН-ДАРНИЦ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 мг, по 10 таблеток у контурній чарунковій упаковці, по 4 контурні чарункові упаковки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Запропоновано: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87/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РЕДНІТОП</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мазь, 0,25% по 10 г, або 30 г, або 50 г у тубі; по 1 тубі в картонній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ермафарм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мібе ГмбХ Арцнайміттель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меншення терміну придатності готового лікарського засобу) - Для торгової упаковки (зменшення терміну придатності готового лікарського засобу з 3-х до 2-х рокі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283/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ПУЛЬМОЛО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оральної суспензії, 1 пляшка з порошком для приготування 60 мл або 100 мл суспензії разом з мірним засобом на кришечці з поліетилену в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ові Хелс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ва Хелскеа Лтд, Індія; Клева СА, Грецiя; Валлес Фармасьютікалс Пвт. Лтд., Інд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нд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 зміни внесено до розділу "Склад" щодо допоміжних речовин для лікарської форми таблетки, враховуючи сумісну інструкцію (для лікарських форм таблетки та порошок для оральної суспензії).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АНІТИДИН-ДАРНИЦ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50 мг по 10 таблеток у контурній чарунковій упаковці, по 1 або 2 контурні чарункові упаковки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Затверджено: Смовж Станіслава Анатоліївна. Запропоновано: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9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ВІ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драже; по 80 драже в контейнерах (баночках); по 80 драже в контейнері (баночці); по 1 контейнеру (баночці)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68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ЛІФ® ПР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позиторії ректальні по 5 супозиторіїв у стрипі; по 2 стрипи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йєр Консьюмер Кер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відповідальний за випуск серії готового лікарського засобу: Байєр Хелскер Мануфактурінг С.Р.Л., Італія; виробник, відповідальний за виробництво bulk, пакування, контроль серії готового лікарського засобу: Істітуто Де Анжелі С.р.л., Італ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термінах придатності або умовах зберігання готового лікарського засобу - зміна в умовах зберігання готового лікарського засобу. </w:t>
            </w:r>
            <w:r>
              <w:rPr>
                <w:rFonts w:cs="Arial" w:ascii="Arial" w:hAnsi="Arial"/>
                <w:b/>
                <w:color w:val="000000"/>
                <w:sz w:val="16"/>
                <w:szCs w:val="16"/>
              </w:rPr>
              <w:t>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18/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ММАКС-К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жувальні з м'ятним смаком; по 6 таблеток у блістері; по 3 блістери у пач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136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ММАКС-К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жувальні з малиновим смаком; по 6 таблеток у блістері; по 3 блістери у пач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2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ЕММАКС-КВ</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жувальні з апельсиновим смаком; по 6 таблеток у блістері; по 3 блістери у пач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12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БОКСИН-ДАРНИЦ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мл, по 5 мл в ампулі; по 5 ампул у контурній чарунковій упаковці; по 2 контурні чарункові упаковки у пачці; по 10 мл в ампулі; по 5 ампул у контурній чарунковій упаковці; по 2 контурні чарункові упаковки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Затверджено: Смовж Станіслава Анатоліївна. Запропоновано: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0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МАНТАДИН-ДАРНИЦ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50 мг по 10 таблеток у контурній чарунковій упаковці; по 2 контурні чарункові упаковки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Затверджено: Смовж Станіслава Анатоліївна. Запропоновано: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7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ССЕ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 мг, по 10 таблеток у блістері; по 2 або 6 блістерів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приведення специфікації АФІ Рісперидону до вимог чинного видання ЕР і затвердженого СЕР R1-CEP 2005-037-Rev 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4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ССЕ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 мг, по 10 таблеток у блістері; по 2 або 6 блістерів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приведення специфікації АФІ Рісперидону до вимог чинного видання ЕР і затвердженого СЕР R1-CEP 2005-037-Rev 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4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ССЕ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3 мг, по 10 таблеток у блістері; по 2 або 6 блістерів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приведення специфікації АФІ Рісперидону до вимог чинного видання ЕР і затвердженого СЕР R1-CEP 2005-037-Rev 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42/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ИССЕТ®</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4 мг, по 10 таблеток у блістері; по 2 або 6 блістерів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приведення специфікації АФІ Рісперидону до вимог чинного видання ЕР і затвердженого СЕР R1-CEP 2005-037-Rev 02</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542/01/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НФЛОРИКС™ ВАКЦИНА ДЛЯ ПРОФІЛАКТИКИ ПНЕВМОКОКОВОЇ ІНФЕКЦІЇ (ПОЛІСАХАРИДНИЙ АНТИГЕН) ТА НЕТИПОВАНОЇ ГЕМОФІЛЬНОЇ ІНФЕКЦІЇ, КОН’ЮГОВАНА, АДСОРБ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 дозі (0,5 мл) у попередньо наповненому скляному шприці у комплекті з однією голкою або з двома голками та без голок; 1 попередньо наповнений шприц з голкою або двома голками, або без голок у індивідуальному герметично запакованому пластиковому контейнері; по 1 пластиковому контейнеру у картонній коробці; по 1 дозі (0,5 мл) у попередньо наповненому скляному шприці; по 10 шприців з 10 голками або без голок у індивідуальних герметично запакованих пластикових контейнерах у картонній коробці; по 1 дозі (0,5 мл) у монодозовому скляному флаконі; по 1, 10 або 100 флаконів у картонній коробці; по 2 дози (1 мл) у мультидозовому флаконі; по 100 флакон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незначні зміни у виробничому процесі на виробничій дільниці RX46, виробничого сайту GlaxoSmithKline Biologicals S.A., 89, rue de l`Institut, 1330 Rixensart, Belgium: 1) введення асептичних з'єднувачів та одноразових стерильних мішків, які дозволяють працювати в закритих системах, а також в RABS (обмежених бар'єрних системах доступу) в асептичних приміщеннях; 2) зміни в конструкції об'єкта з метою покращення умов пересування персоналу і потоку матеріалу, а також для поліпшення екологічного моніторингу. Внесення редакційних правок у розділ 3.2.A.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363/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РДАЛУ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 мг по 10 таблеток у блістері; по 3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Саглік, Гіда ве Тарім Урунлері Сан. Ве Тік. 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до розділів "Особливості застосування", "Застосування у період вагітності або годування груддю", "Побічні реакції".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ИРДАЛУД®</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4 мг по 10 таблеток у блістері; по 3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Фарма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овартіс Саглік, Гіда ве Тарім Урунлері Сан. Ве Тік. А.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уреччи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II типу - зміни до Інструкції для медичного застосування до розділів "Особливості застосування", "Застосування у період вагітності або годування груддю", "Побічні реакції".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5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ІОФОР® 10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1000 мг по 15 таблеток у блістері; по 2 або 4 блістери в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абораторі Гідотті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in bulk", первинне та вторинне пакування, контроль та випуск серії: Менаріні-Фон Хейден ГмбХ, Німеччина; первинне та вторинне пакування, контроль та випуск серії: БЕРЛІН-ХЕМІ АГ, Нiмеччина; виробництво "in bulk", первинне та вторинне пакування, контроль серії: Драгенофарм Апотекер Пюшл ГмбХ, Німеччина; виробництво "in bulk" та контроль серії: БЕРЛІН-ХЕМІ АГ, Нiмеччина; первинне та вторинне пакування: СВІСС КАПС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Протипоказання", "Взаємодія з іншими лікарськими засобами та інші види взаємодій", "Особливості застосування", "Спосіб застосування та дози" згідно з матеріалами реєстраційного досьє.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3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ІОФОР® 50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0 мг по 10 таблеток у блістері; по 6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ервинне та вторинне пакування, контроль та випуск серії: БЕРЛІН-ХЕМІ АГ, Нiмеччина; виробництво "in bulk", первинне та вторинне пакування, контроль серій: Менаріні-Фон Хейден ГмбХ, Німеччина; виробництво "in bulk" та контроль серій: БЕРЛІН-ХЕМІ АГ, Нi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Протипоказання", "Взаємодія з іншими лікарськими засобами та інші види взаємодій", "Особливості застосування", "Спосіб застосування та дози" згідно з матеріалами реєстраційного досьє.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34/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ІОФОР® 85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таблетки, вкриті плівковою оболонкою, по 850 мг по 15 таблеток у блістері; по 4 блістери у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ЛІН-ХЕМІ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первинне та вторинне пакування, контроль та випуск серії: БЕРЛІН-ХЕМІ АГ, Нiмеччина; виробництво "in bulk" та контроль серій: </w:t>
              <w:br/>
              <w:t>БЕРЛІН-ХЕМІ АГ, Нiмеччина; Драгенофарм Апотекер Пюшл ГмбХ, Німеччина; виробництво "in bulk", первинне та вторинне пакування, контроль серій: Менаріні-Фон Хейден ГмбХ, Німеччина; первинне та вторинне пакування: Адванс Фарма ГмбХ,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до інструкції для медичного застосування у розділи: "Протипоказання", "Взаємодія з іншими лікарськими засобами та інші види взаємодій", "Особливості застосування", "Спосіб застосування та дози" згідно з матеріалами реєстраційного досьє. </w:t>
            </w:r>
            <w:r>
              <w:rPr>
                <w:rFonts w:cs="Arial" w:ascii="Arial" w:hAnsi="Arial"/>
                <w:b/>
                <w:color w:val="000000"/>
                <w:sz w:val="16"/>
                <w:szCs w:val="16"/>
              </w:rPr>
              <w:t>Введення змін протягом 3-х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734/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ЛАБІЛАКС-ЗДОРОВ`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7,5 мг, по 10 таблеток у блістері; по 1 або 2 блістери в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розміру серії (включаючи діапазон розміру серії) готового лікарського засобу (зменшення до 10 разів) - </w:t>
              <w:br/>
              <w:t>введення додаткових розмірів серій лікарського засобу (із зазначенням тис. упаковок у теоретичному розрахунку) для цеху готового лікарського засобу, у зв’язку з виробничою необхідністю та викладення затверджених розмірів серії в кілограмах та у тис. упаковок в теоретичному розрахунку. Пропонована редакція: Цех ГЛФ. Розмір серії складає: 70,240 тис. уп. № 10 (10х1) у блістері у коробці (105,360 кг), 35,120 тис. уп. № 20 (10х2) у блістерах у коробці (105,360 кг); Цех ГЛЗ, Розмір серії складає: 10,000 тис. уп. № 10 (10х1) у блістері у коробці (15,000 кг), 5,000 тис. уп. № 20 (10х2) у блістерах у коробці (15,000 кг); Додатковий розмір серії складає: 5,600 тис. уп. № 10 (10х1) у блістері у коробці (8,400 кг), 2,800 тис. уп. № 20 (10х2) у блістерах у коробці (8,400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246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М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оральна, 3 г по 10,27 г суспензії оральної в пакетиках № 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ПСЕН ФАРМ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 випуск серії, зберігання:</w:t>
              <w:br/>
              <w:t>Фарматіс – Естре-Сен-Дені,Франція;</w:t>
              <w:br/>
              <w:t>Контроль якості, випуск серії, зберігання:</w:t>
              <w:br/>
              <w:t>Бофур Іпсен Індустрі – Дрьо, Фран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внесення змін до реєстраційних матеріалів: Зміни сили дії, лікарської форми та способу застосування: зміна або додавання нової лікарської форми (додання нової лікарської форми)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br/>
              <w:t>Періодичність подання регулярно оновлюваного звіту з безпеки відповідно до Порядку здійснення нагляду за побічними реакціями лікарських засобів, дозволених до медичного застосування, затвердженого наказом МОЗ від 27 грудня 2006 року №898, зареєстрованого в Міністерстві юстиції України 29 січня 2007 року за №73/13340, становить: відповідно до періодичності складання регулярно оновлюваного звіту з безпеки лікарського засобу, дозволеного до медичного застосування, на центральному рівн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9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ІРИВ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інгаляцій, тверді капсули по 18 мкг, по 10 капсул з порошком для інгаляцій у блістері, по 3 блістери в картонній коробці; по 10 капсул з порошком для інгаляцій у блістері, по 1 або 3 блістери в комплекті з пристроєм Хенді Хейлер®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Фарма ГмбХ і Ко. КГ</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постачальника пакувальних матеріалів або комплектуючих - вилучення інформації щодо постачальника ХендіХейлера® інгалятора Gerresheimer Wilden Plastics з р. Система контейнер/закупорювальний засіб; зміни І типу - зміна параметрів специфікацій та/або допустимих меж первинної упаковки готового лікарського засобу - внесення змін до матеріалів реєстраційного досьє: оновлення р. 3.2.Р.7. Система контейнер/закупорювальний засіб: внесення редакційних змін; у специфікації інгалятора п. «Чистота, гігієна» перейменований та адаптований, для конкретизації та розрізнення «внутрішній» (контакт з твердою желатиновою капсулою) і «зовнішній» пристрій; зміни І типу - внесення альтернативного пластикового матеріалу (polycarbonate (“PC”, tradename Lexan HP2EU)) для одного із компонентів інгалятора (капсульна кам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ПІРОНОЛАКТОН-ДАРНИЦ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25 мг по 10 таблеток у контурній чарунковій упаковці; по 3 контурні чарункові упаковки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Затверджено: Смовж Станіслава Анатоліївна. Запропоновано: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080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ОПДІАР</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200 мг по 12 капсул у блістері; по 1 блістеру у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АТ "Гедеон Ріхте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горщ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Гедеон Ріхтер Польща» (контроль якості, дозвіл на випуск серії; виробництво нерозфасованого продукту, первинна упаковка, вторинна упак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ольщ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Стабільність. Зміна у термінах придатності або умовах зберігання готового лікарського засобу (збільшення терміну придатності готового лікарського засобу) - Для торгової упаковки (підтверджується даними реального часу) (збільшення терміну придатності готового лікарського засобу з 2-х до 3-х років)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47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ОПТУСИ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блістері; по 2 блістери в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Тева Чех Індастріз с.р.о., Чеська Республіка; виробництво за повним циклом: ТОВ Тева Оперейшнз Поланд, Польщ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Чеська Республіка/ Польщ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оновленого сертифікату відповідності Європейської фармакопеї № R1-CEP 1999-088-Rev 04 від затвердженого виробника АФІ Гвайнезину Synthokem Labs Private Limited, Індія. Як наслідок: - адміністративні зміни в адресі виробничої дільниці АФІ; - додавання виробничої дільниці для виробництва проміжного продукту гуяколяту натрію; </w:t>
              <w:br/>
              <w:t>- зміни до специфікації за показником «Залишкові кількості органічних розчинників»; - звуження критеріїв прийнятності за показником «Супровідні домішки. Неспецифіковані домішки» (з 0,5 % до 0,10 %); - введення терміну переконтролю (5 років) та уточнення до розділу упаковк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447/03/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ОНДЕКС</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прей для ротової порожнини дозований, 12,5 мг/доза по 10 мл (64 дози) або по 5 мл (32 дози) у флаконі полімерному або зі світлозахисного скла, по 1 флакону у пач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ірма "МІКРОХІ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Науково-виробнича фірма "МІКРОХІ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 зміни в інструкцію для медичного застосування щодо даних для повідомлень про небажані явища при медичному застосуванні готового лікарського засобу. Введення змін протягом 3-х місяців після затвердження; 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відповідальної за здійснення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759/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ОФАНТИН-ДАРНИЦ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0,25 мг/мл по 1 мл в ампулах № 10 у коробці, № 10 (5х2), № 10 (10х1) у контурних чарункових упаковках у пачк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Затверджено: Смовж Станіслава Анатоліївна. Запропоновано: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35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СТРУКТУ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тверді по 500 мг, по 12 капсул у блістері; по 5 блістерів у картонній упаковці; по 20 капсул у блістері; по 3 блістери у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єр Фабр Медика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єр Фабр Медикамент Продакш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готового лікарського засобу - приведення показника "Мікробіологічна чистота" у Специфікації/Методах випробування готового лікарського засобу у відповідність до діючого видання ЕР; вилучення критеріїв прийнятності з методів випробування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75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РОЗО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5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будь-якої частини матеріалу первинної упаковки, що не контактує з готовим лікарським засобом - внесення змін у матеріали реєстраційного досьє р. 3.2.Р.7. Система контейнер/закупорювальний засіб: зміна лаку для алюмінієвої фольги первинної упаковки, без зміни складу контактного шару (теплового покриття) та інших матеріалів первинної упаковки. Лак, який застосовується для зовнішнього покриття алюмінієвої фольги, для друку, замінено на лак на водній основі. Зміна не стосується тієї частини пакувального матеріалу, яка б могла вплинути на доставку, застосування, безпеку та стабільність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48/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ИРОЗО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 мг по 10 таблеток у блістері; по 5 блістерів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КГа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будь-якої частини матеріалу первинної упаковки, що не контактує з готовим лікарським засобом - внесення змін у матеріали реєстраційного досьє р. 3.2.Р.7. Система контейнер/закупорювальний засіб: зміна лаку для алюмінієвої фольги первинної упаковки, без зміни складу контактного шару (теплового покриття) та інших матеріалів первинної упаковки. Лак, який застосовується для зовнішнього покриття алюмінієвої фольги, для друку, замінено на лак на водній основі. Зміна не стосується тієї частини пакувального матеріалу, яка б могла вплинути на доставку, застосування, безпеку та стабільність готового лікарського засоб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8848/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ВОМАКС-ДАРНИЦ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42 мг/мл по 100 мл у флаконі; по 1 флакону в пачці; по 100 мл у флакон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Затверджено: Смовж Станіслава Анатоліївна. Запропоновано: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82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ОГАМА® ТУРБО</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фузій 1,2 % по 50 мл у флаконі; по 1 або 10 флаконів разом з захисним(и) чорним (и) пакетом (пакетами) у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ьорваг Фарма ГмбХ і Ко. К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олюфарм Фармацойтіше Ерцойгніссе ГмбХ</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до інструкції для медичного застосування до розділів "Особливості застосування" та "Побічні реакції" відповідно до рекомендацій РRA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55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ІФІМ ВІ / TYPHIM VІ ВАКЦИНА ДЛЯ ПРОФІЛАКТИКИ ЧЕРЕВНОГО ТИФУ ПОЛІСАХАРИДНА РІДК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по 0,5 мл (1 доза) у попередньо заповненому шприці з прикріпленою голкою № 1 або у флаконах по 10 мл (20 доз) № 10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С.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анофі Пастер С.А., Францiя; ЗАТ "Санофі-Авентіс", Угорщ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 Угорщи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заявника, відповідальної за фармаконагляд: Діюча редакція: Француаза Сіллан / Francoise Sillan. Пропонована редакція: Ерік Тео / Eric Teo. Зміна контактної особи в Україні уповноваженої особи заявника за фармаконагляд: Діюча редакція: Нечепуренко Марина Василівна. Пропонована редакція: Клішин Антон Миколайович. Зміна контактних даних уповноваженої особи заявника. Зміна контактних даних контактної особи. Зазначення номера та зміна місцезнаходження мастер-файл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5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ЛПЕРІЛ - ЗДОРОВ`Я</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16"/>
                <w:szCs w:val="16"/>
              </w:rPr>
            </w:pPr>
            <w:r>
              <w:rPr>
                <w:rFonts w:cs="Arial" w:ascii="Arial" w:hAnsi="Arial"/>
                <w:color w:val="000000"/>
                <w:sz w:val="16"/>
                <w:szCs w:val="16"/>
              </w:rPr>
              <w:t>розчин для ін'єкцій по 1 мл в ампулі; по 5 ампул у коробці картонній з перегородками; по 1 мл в ампулі; по 5 ампул у блістері; по 1 блістеру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Товариство з обмеженою відповідальністю "Фармацевтична компанія "Здоров'я"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уточнення написання адреси заявника) (Термін введення змін протягом 6-ти місяців після затвердження);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вилучення упаковки по 1 мл в ампулі; по 5 ампул у блістері, по 2 блістери у картонній коробці з відповідними змінами у р. "Упаков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уточнення написання адреси виробник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55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ОРАСЕМІД-ДАРНИЦ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0 мг/4 мл, по 4 мл в ампулі, по 5 ампул у контурній чарунковій упаковці, по 1 контурній чарунковій упаковці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Запропоновано: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24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АЖЕН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 мг; по 10 таблеток у блістері; по 3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рінгер Інгельхайм Інтернешнл ГмбХ</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ервинне та вторинне пакування, контроль якості, випуск серії: Вест-Вард Колумбус Інк., США; вторинне пакування та випуск серії: Берінгер Інгельхайм Фарма ГмбХ і Ко.КГ, Німечч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Німеччи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у методах випробування АФІ або вихідного матеріалу/проміжного продукту/реагенту, що використовується у процесі виробництва АФІ - у аналітичній методиці за показником «Вода» специфікації для вхідної речовини BI 1356 phtalimide (CD 713 TD), яка використовується в процесі виробництва діючої речовини лінагліптину, змінено періодичність проведення контролю титру; зміни в аналітичній методиці за показником «Кількісне визначення» специфікації для вхідної речовини BI 1344 alkyne (CD 164 BS), яка використовується в процесі виробництва діючої речовини лінагліпину, (вилучено розчин 0,2% полівінілового спирту та додано стабільність випробуваного розчину); зміни І типу - зміна у методах випробування АФІ або вихідного матеріалу/проміжного продукту/реагенту, що використовується у процесі виробництва АФІ - до показників «Ідентифікація» специфікацій для вхідних речовин BI 1344 alkyne (CD 164 BS) та BI 1356 chloromethyl (CD 605 BS), які використовуються в процесі виробництва діючої речовини лінагліптину, додано альтернативну методику з використанням ATR (спектроскопія з ослабленим загальним відбитком); методи атомно абсорбційної спектроскопії (AAS) для визначення родію та платини специфікації для вхідної речовини BI 1356 phtalimide (CD 713 TD), яка використовується в процесі виробництва діючої речовини лінагліптину, замінено на метод мас-спектрометрію з індуктивно-зв’язаною плазмою(ICP-M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23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ТРИДЕР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мазь по 15 г або 30 г у тубі; по 1 тубі в картонній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ерінг-Плау Сентрал Іст А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Шерінг-Плау Лабо Н.В.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022/02/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УМАН КОМПЛЕКС 500 МО/20 МЛ / UMAN COMPLEX 500 IU/20 ML</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фузій по 500 МО у флаконі № 1 у комплекті з розчинником (вода для ін`акцій) по 20 мл у флаконі № 1 та набором для розчинення і введення у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дріон С.п.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Кедріон С.п.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i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контактних даних уповноваженої особи заявника для здійснення фармаконагляду. Зміна контактних даних контактної особи для здійснення фармаконагляду. Зміна місцезнаходження мастер-файла. Зміна місця здійснення основної діяльності з фармаконагляд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0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АБРАЗИ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приготування концентрату (5 мг/мл) для розчину для інфузій по 5 мг або по 35 мг у флаконі; по 1 флакон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займ Юроп Б.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iдерланд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Джензайм Лімітед, Велика Британiя (вторинна упаковка, дозвіл на випуск серії); Хоспіра Інк., Сполучені Штати Америки (виробництво, первинна упаков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 Сполучені Штати Америки</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в процесі виробництва АФІ (зміна стосується активної речовини біологічного/імунологічного походження або використання хімічних АФІ у виробництві лікарського засобу біологічного/імунологічного походження, яка може мати значний вплив на якість, безпеку та ефективність лікарського засобу, і не стосується протоколу) - зміни в процесі виробництва діючої речовини - додавання суміші залишкових металів до середовища виробництва клітинної культури для підвищення ії продуктив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030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ЛУКОНАЗО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капсули по 150 мг по 1 капсулі у блістері, по 1 блістеру в коробці з картону</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АСТРАФАРМ"</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b/>
                <w:color w:val="000000"/>
                <w:sz w:val="16"/>
                <w:szCs w:val="16"/>
              </w:rPr>
              <w:t xml:space="preserve">виправлення умови відпуску в наказі МОЗ України «Про державну реєстрацію (перереєстрацію) лікарських засобів (медичних імунобіологічних препаратів) та внесення змін до реєстраційних засобів» № 521 від 21.03.2018  в процесі внесення змін: </w:t>
            </w:r>
            <w:r>
              <w:rPr>
                <w:rFonts w:cs="Arial" w:ascii="Arial" w:hAnsi="Arial"/>
                <w:color w:val="000000"/>
                <w:sz w:val="16"/>
                <w:szCs w:val="16"/>
              </w:rPr>
              <w:t>зміни I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 введення нового виробника АФІ (флуконазол) (було - за рецеп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06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ОЛІЄВА КИСЛО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 мг; по 10 таблеток у блістері; по 3 блістери в пачці; по 10 таблеток у блістер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Т "КИЇВСЬКИЙ ВІТАМІННИЙ ЗАВОД"</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найменування заявника) (Термін введення змін протягом 6-ти місяців після затвердження); Зміни І типу - Адміністративні зміни. Зміна найменування та/або адреси місця провадження діяльності виробника/імпортера готового лікарського засобу, включаючи дільниці випуску серії або місце проведення контролю якості. (діяльність, за яку відповідає виробник/імпортер, включаючи випуск серій) (зміна найменування виробника, без зміни місця виробництва) (Термін введення змін протягом 6-ти місяців після затвер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69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 xml:space="preserve">ФСМЕ-ІМУН ВАКЦИНА ДЛЯ ПРОФІЛАКТИКИ КЛІЩОВОГО ЕНЦЕФАЛІТУ КУЛЬТУРАЛЬНА ІНАКТИВОВАНА ОЧИЩЕНА СОРБОВАНА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2,4 мкг/0,5 мл (1 доза для дорослих) у попередньо заповненому одноразовому шприці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акстер АГ, Австрія (виробництво продукту у формі in bulk; наповнення шприц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акстер АГ, Австрія (контроль якості);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акстер АГ, Австрія (контроль якості; пакування; маркуванн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Австрія ГмбХ, Австрія (контроль якості; випуск сері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І типу - Адміністративні зміни. Зміна назви лікарського засобу (Зміна написання назви МІБП для відокремлення дорослої та дитячої дози);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Оновлення інформації щодо кількості голок, що входять до упаковки); Зміни І типу - Зміни з якості. Готовий лікарський засіб. Система контейнер/закупорювальний засіб.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 (зміна, яка впливає на коротку характеристику лікарського засобу) (Доповнення розділу «Пакування» інформацією щодо відкритого блістеру);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Вилучення первинної упаковки, що не призводить до повного вилучення лікарського засобу з певною силою дії або у певній лікарській формі (Видалення первинного пакування шприца з приєднаною голкою Readyject. Крім того, вилучається інформація про гуму, що містить латекс, оскільки дана гума використовується лише для пакування шприца з приєднаною голкою Readyject);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Додавання показника Ендотоксини до специфікації готового продукту з відповідним методом випробува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Додавання опису тесту Рівень Адсорбції (проводиться лише протягом терміну придатності), оскільки його не було включено в досьє. Випробування проводиться разом з тестом Ідентифікація/ELISA, тому опис методики включено до опису тесту Ідентифікація/ELISA. Нова назва тесту Ідентифікація за рівнем адсорбції/ELISA);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Доповнення специфікації "на термін придатності" АНД тестом "рівень рН" з відповідним методом випробува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Доповнення специфікації "на термін придатності" АНД тестом "Активність" з відповідним методом випробува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Доповнення специфікації "на термін придатності" АНД тестом "Візуальний огляд (зовнішній вигляд)" з відповідним методом випробува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Доповнення АНД специфікацією "на термін придатності"); Зміни І типу - Зміни з якості. Готовий лікарський засіб. Контроль готового лікарського засобу (інші зміни) Супутня зміна - Зміни щодо безпеки/ефективності та фармаконагляду (інші зміни) (Перезатвердження Аналітичної нормативної документації (АНД) на Методи контролю якості (МКЯ) з метою приведення до вимог наказу МОЗ України №460 від 23.07.2015 р. Приведення тексту маркування до вимог Наказу МОЗ України №460 від 23.07.2015 р.);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показника, який може мати істотний вплив на якість готового лікарського засобу) (Вилучення показника Пірогенність зі специфікації готового продукту. Редакційні правки до розділів досьє 3.2.Р.2.2, 3.2.Р.5.6, 2.3.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875/12-3002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СМЕ-ІМУН ВАКЦИНА ДЛЯ ПРОФІЛАКТИКИ КЛІЩОВОГО ЕНЦЕФАЛІТУ КУЛЬТУРАЛЬНА ІНАКТИВОВАНА ОЧИЩЕНА СОРБОВАНА ФСМЕ-ІМУН ДЖУНІОР ВАКЦИНА ДЛЯ ПРОФІЛАКТИКИ КЛІЩОВОГО ЕНЦЕФАЛІТУ КУЛЬТУРАЛЬНА ІНАКТИВОВАНА ОЧИЩЕНА СОРБ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2,4 мкг/0,5 мл (1 доза для дорослих) або по 1,2 мкг/0,25 мл (1 доза для дітей) у попередньо заповненому одноразовому шприці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тер АГ, Австрія (виробництво продукту у формі in bulk; наповнення шприців); Бакстер АГ, Австрія (контроль якості); Бакстер АГ, Австрія (контроль якості; пакування; маркування); Пфайзер Менюфекчуринг Австрія ГмбХ, Австрія (контроль якості; випуск сері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Незначна зміна у методі визначення ТВЕ антигену (заміна системи Akta prime системою Akta FPLC). Редакційні правки щодо нумерації розділів досьє та виправлення у методі визначення сахарози);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Виправлення в описі процесу виробництва готового лікарського засобу на етапі відтавання пікового пулу. Редакційні виправлення до розділів досьє 3.2.Р.3.1 (відповідальність за тестування за показниками якості), 3.2.Р.5.1, 3.2.Р.5.2, 3.2.Р.5.3, 3.2.S.4.2, 3.2.Р.8.2, 3.2.Р.8.); Зміни І типу - Зміни з якості. Готовий лікарський засіб. Зміни у виробництві. Зміни у процесі виробництва готового лікарського засобу, включаючи проміжний продукт, що застосовується при виробництві готового лікарського засобу (незначна зміна у процесі виробництва) (Виправлення в описі процесу виробництва готового лікарського засобу на етапі упаковки);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Б.II.г.2. (а) ІБ)</w:t>
              <w:br/>
              <w:t>Виправлення в описі аналітичної методики Сторонні агенти/3 різні культури клітин (додавання позитивного контролю та кількості суспензії еритроцитів);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Виправлення в описі аналітичної методики Візуальний огляд (додавання швидкості обертання автоматизованої лінії огляду);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Виправлення у описі аналітичної методики Вміст білка за К'єльдалем, а саме в описі значень для холостих розчинів та придатності системи); Зміни І типу - Зміни з якості. Готовий лікарський засіб. Контроль готового лікарського засобу. Зміна у методах випробування готового лікарського засобу (незначна зміна у затверджених методах випробування) (Виправлення в описі аналітичної методики Вміст сахарози (додавання тесту на придатність системи та критеріїв валідації); Зміни І типу -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Оновлення опису аналітичної методики Вміст алюмінію для відображення відповідності Європейській фармакопеї); Зміни І типу -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Оновлення опису аналітичної методики Ендотоксини для відображення відповідності монографії Європейської фармакопеї); Зміни І типу -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Оновлення опису аналітичної методики "Об'єм, що втягається" для відображення відповідності монографії Європейської фармакопеї); Зміни І типу -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Оновлення опису аналітичної методики Осмоляльність для відображення відповідності монографії Європейської фармакопеї); Зміни І типу -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Оновлення опису аналітичної методики Пірогени для відображення відповідності монографії Європейської фармакопеї); Зміни І типу -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Оновлення опису аналітичної методики визначення рН для відображення відповідності монографії Європейської фармакопеї); Зміни І типу -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Оновлення опису аналітичної методики Вміст натрію для відображення відповідності монографії Європейської фармакопеї); Зміни І типу - Зміни з якості. Готовий лікарський засіб. Контроль готового лікарського засобу. Зміна у методах випробування готового лікарського засобу (для приведення у відповідність з ДФУ або Європейською фармакопеєю та вилучення посилання на застарілий внутрішній метод випробування і його номер) (Оновлення опису аналітичної методики Стерильність (Метод прямого висівання) для відображення відповідності монографії Європейської фармакопеї)</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875/12-3002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СМЕ-ІМУН ВАКЦИНА ДЛЯ ПРОФІЛАКТИКИ КЛІЩОВОГО ЕНЦЕФАЛІТУ КУЛЬТУРАЛЬНА ІНАКТИВОВАНА ОЧИЩЕНА СОРБ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2,4 мкг/0,5 мл (1 доза для дорослих) у попередньо заповненому одноразовому шприці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 СІ. 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родукту у формі in bulk; наповнення шприців; контроль якості; пакування; маркування: Бакстер АГ, Австрія; контроль якості; випуск серії: Пфайзер Менюфекчуринг Австрія ГмбХ, Авст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 процесі виробництва АФІ (незначна зміна у процесі виробництва АФІ) - незначні виправлення в описі процесу виробництва на етапі розділення пулу очищеної вакцини; зміни І типу - зміна у методах випробування АФІ або вихідного матеріалу/проміжного продукту/реагенту, що використовується у процесі виробництва АФІ - незначні виправлення в описі аналітичної методики "Extraneous agents", а саме приготуванні зразків і переліку реагентів. Додатково вставлені редакційні правки у розділи досьє 3.2.S.2.4, 3.2.S.4.2 та 3.2.S.4.3; зміни І типу - зміна у методах випробування АФІ або вихідного матеріалу/проміжного продукту/реагенту, що використовується у процесі виробництва АФІ - незначні виправлення в описі аналітичної методики Protein content / UV method, а саме у приготуванні розчинів зразків і стандартів, проведенні аналізу; зміни І типу - зміна у методах випробування АФІ або вихідного матеріалу/проміжного продукту/реагенту, що використовується у процесі виробництва АФІ - незначні виправлення в описі аналітичної методики Free Formaldehyde, а саме у процедурі та критеріях валідації; зміни І типу - зміни в процесі виробництва АФІ - незначні виправлення у формулі розрахунку кількості формальдегіду для інактивації. Кількість формальдегіду розраховується як маса у грамах, а не об'єм у мл. Додатково внесені редакційні правки у розділи досьє 3.2.S.2.1, 3.2.S.2.2 оновлено зміст частини 2.3.S Модуля 2;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приведення випробування Endotoxins/LAL на стадії In-Process Controls до вимог Європейської фармакопеї. Додатково внесені редакційні правки у розділи досьє 3.2.S.4.1 та 3.2.S.4.2; приведення аналітичної методики Membrane filtration для Drug substance до вимог Європейської фармакопеї. Додатково внесені редакційні правки у розділи досьє 3.2.S.4.2. та 3.2.S.4.3; приведення випробування Sterility на стадії In-Process Controls до вимог Європейської фармакопеї. Додатково внесені редакційні правки у розділи досьє 3.2.S.2.4; зміни І типу - зміна у методах випробування АФІ або вихідного матеріалу/проміжного продукту/реагенту, що використовується у процесі виробництва АФІ - введення нової серії стандарту порівняння, що використовується при визначенні вмісту Free Formaldehyde. Додатково внесені редакційні правки у розділи досьє 3.2.S.5, 3.2.Р.6; зміни II типу - зміни у процесі виробництва діючої речовини: заміна аморфного трипсину на кристалічний трипси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СМЕ-ІМУН ДЖУНІОР ВАКЦИНА ДЛЯ ПРОФІЛАКТИКИ КЛІЩОВОГО ЕНЦЕФАЛІТУ КУЛЬТУРАЛЬНА ІНАКТИВОВАНА ОЧИЩЕНА СОРБ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2 мкг/0,25 мл (1 доза для дітей) у попередньо заповненому одноразовому шприці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Сі.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акстер АГ, Австрія (виробництво продукту у формі in bulk; наповнення шприців);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акстер АГ, Австрія (контроль якості);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Бакстер АГ, Австрія (контроль якості; пакування; маркування);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Менюфекчуринг Австрія ГмбХ, Австрія (контроль якості; випуск серії)</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І типу - Адміністративні зміни. Зміна найменування та/або адреси заявника (власника реєстраційного посвідчення) (Зміна адреси заявника); Зміни І типу - Адміністративні зміни. Зміна назви лікарського засобу (Зміна написання назви МІБП для відокремлення дорослої та дитячої дози); Зміни І типу - Зміни з якості. Готовий лікарський засіб. Система контейнер/закупорювальний засіб. Зміна розміру упаковки готового лікарського засобу (вилучення упаковки певного розміру) (Оновлення інформації щодо кількості голок, що входять до упаковки); Зміни І типу - Зміни з якості. Готовий лікарський засіб. Система контейнер/закупорювальний засіб. Зміна будь-якої частини матеріалу первинної упаковки, що не контактує з готовим лікарським засобом (наприклад колір кришечок з контролем першого відкриття, колір кодових кілець на ампулах, контейнера для голок (різні види пластмаси) (зміна, яка впливає на коротку характеристику лікарського засобу) (Доповнення розділу «Пакування» інформацією щодо відкритого блістеру); Зміни І типу - Зміни з якості. Готовий лікарський засіб. Система контейнер/закупорювальний засіб. Зміна у первинній упаковці готового лікарського засобу (тип контейнера або додавання нового контейнера) - Вилучення первинної упаковки, що не призводить до повного вилучення лікарського засобу з певною силою дії або у певній лікарській формі (Видалення первинного пакування шприца з приєднаною голкою Readyject. Крім того, вилучається інформація про гуму, що містить латекс, оскільки дана гума використовується лише для пакування шприца з приєднаною голкою Readyject);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Додавання показника Ендотоксини до специфікації готового продукту з відповідним методом випробування); Зміни І типу - Зміни з якості. Готовий лікарський засіб. Контроль готового лікарського засобу. Зміна у методах випробування готового лікарського засобу (інші зміни у методах випробувань (включаючи заміну або доповнення)) (Додавання опису тесту Рівень Адсорбції (проводиться лише протягом терміну придатності), оскільки його не було включено в досьє. Випробування проводиться разом з тестом Ідентифікація/ELISA, тому опис методики включено до опису тесту Ідентифікація/ELISA. Нова назва тесту Ідентифікація за рівнем адсорбції/ELISA);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Доповнення специфікації "на термін придатності" АНД тестом "рівень рН" з відповідним методом випробува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Доповнення специфікації "на термін придатності" АНД тестом "Активність" з відповідним методом випробува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доповнення специфікації новим показником з відповідним методом випробування) (Доповнення специфікації "на термін придатності" АНД тестом "Візуальний огляд (зовнішній вигляд)" з відповідним методом випробування); Зміни І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інші зміни) (Доповнення АНД специфікацією "на термін придатності"); Зміни І типу - Зміни з якості. Готовий лікарський засіб. Контроль готового лікарського засобу (інші зміни) Супутня зміна - Зміни щодо безпеки/ефективності та фармаконагляду (інші зміни) (Перезатвердження Аналітичної нормативної документації (АНД) на Методи контролю якості (МКЯ) з метою приведення до вимог наказу МОЗ України №460 від 23.07.2015 р. Приведення тексту маркування до вимог Наказу МОЗ України №460 від 23.07.2015 р.); Зміни II типу - Зміни з якості. Готовий лікарський засіб. Контроль готового лікарського засобу. Зміна параметрів специфікацій та/або допустимих меж готового лікарського засобу (вилучення показника, який може мати істотний вплив на якість готового лікарського засобу) (Вилучення показника Пірогенність зі специфікації готового продукту. Редакційні правки до розділів досьє 3.2.Р.2.2, 3.2.Р.5.6, 2.3.Р)</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875/12-3002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ФСМЕ-ІМУН ДЖУНІОР ВАКЦИНА ДЛЯ ПРОФІЛАКТИКИ КЛІЩОВОГО ЕНЦЕФАЛІТУ КУЛЬТУРАЛЬНА ІНАКТИВОВАНА ОЧИЩЕНА СОРБОВ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по 1,2 мкг/0,25 мл (1 доза для дітей) у попередньо заповненому одноразовому шприці № 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ФАЙЗЕР ЕЙЧ. СІ. ПІ. КОРПОРЕЙШ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продукту у формі in bulk; наповнення шприців; контроль якості; пакування; маркування: Бакстер АГ, Австрія; контроль якості; випуск серії: Пфайзер Менюфекчуринг Австрія ГмбХ, Австр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в процесі виробництва АФІ (незначна зміна у процесі виробництва АФІ) - незначні виправлення в описі процесу виробництва на етапі розділення пулу очищеної вакцини; зміни І типу - зміна у методах випробування АФІ або вихідного матеріалу/проміжного продукту/реагенту, що використовується у процесі виробництва АФІ - незначні виправлення в описі аналітичної методики "Extraneous agents", а саме приготуванні зразків і переліку реагентів. Додатково вставлені редакційні правки у розділи досьє 3.2.S.2.4, 3.2.S.4.2 та 3.2.S.4.3; зміни І типу - зміна у методах випробування АФІ або вихідного матеріалу/проміжного продукту/реагенту, що використовується у процесі виробництва АФІ - незначні виправлення в описі аналітичної методики Protein content / UV method, а саме у приготуванні розчинів зразків і стандартів, проведенні аналізу; зміни І типу - зміна у методах випробування АФІ або вихідного матеріалу/проміжного продукту/реагенту, що використовується у процесі виробництва АФІ - незначні виправлення в описі аналітичної методики Free Formaldehyde, а саме у процедурі та критеріях валідації; зміни І типу - зміни в процесі виробництва АФІ - незначні виправлення у формулі розрахунку кількості формальдегіду для інактивації. Кількість формальдегіду розраховується як маса у грамах, а не об'єм у мл. Додатково внесені редакційні правки у розділи досьє 3.2.S.2.1, 3.2.S.2.2 оновлено зміст частини 2.3.S Модуля 2; зміни І типу - зміни, пов'язані з необхідністю приведення у відповідність до монографії ДФУ або Європейської фармакопеї, або іншої національної фармакопеї держави ЄС - приведення випробування Endotoxins/LAL на стадії In-Process Controls до вимог Європейської фармакопеї. Додатково внесені редакційні правки у розділи досьє 3.2.S.4.1 та 3.2.S.4.2; приведення аналітичної методики Membrane filtration для Drug substance до вимог Європейської фармакопеї. Додатково внесені редакційні правки у розділи досьє 3.2.S.4.2. та 3.2.S.4.3; приведення випробування Sterility на стадії In-Process Controls до вимог Європейської фармакопеї. Додатково внесені редакційні правки у розділи досьє 3.2.S.2.4; зміни І типу - зміна у методах випробування АФІ або вихідного матеріалу/проміжного продукту/реагенту, що використовується у процесі виробництва АФІ - введення нової серії стандарту порівняння, що використовується при визначенні вмісту Free Formaldehyde. Додатково внесені редакційні правки у розділи досьє 3.2.S.5, 3.2.Р.6; зміни II типу - зміни у процесі виробництва діючої речовини: заміна аморфного трипсину на кристалічний трипсин</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69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АВРИКС™ 1440 ВАКЦИНА ДЛЯ ПРОФІЛАКТИКИ ГЕПАТИТУ 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1440 ОД ELISA по 1 мл (1 доза для дорослих) у флаконах; по 1 флакону в картонній коробці або попередньо наповнених шприцах у комплекті з голкою; по 1 шприц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97/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АВРИКС™ 720 ВАКЦИНА ДЛЯ ПРОФІЛАКТИКИ ГЕПАТИТУ 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суспензія для ін’єкцій 720 ОД ELISA по 0,5 мл (1 доза для дітей) у флаконах; по 1 флакону в картонній коробці або попередньо наповнених шприцах у комплекті з голкою; по 1 шприц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Експорт Ліміте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елика Британ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ГлаксоСмітКляйн Біолоджікалз 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4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ЛОРГЕКСИДИН</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0,05 %, по 100 мл у флакона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Торговий дом "МВ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ОВ "Виробниче об`єднання "Тетерів", Україна; Приватне акціонерне товариство "Біолік", Україн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а у методах випробування готового лікарського засобу (оновлення процедури випробування для приведення у відповідність зі зміненою загальною статтею ДФУ або Європейської фармакопеї)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474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ХУМАЛОГ®</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100 МО/мл по 3 мл у скляному картриджі; по 5 картриджів у картонній пачці; по 3 мл у скляному картриджі, вкладеному у шприц-ручку КвікПен; по 5 шприц-ручок у картонній пачці; по 10 мл у скляному флаконі; по 1 флакону в картонній упаков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Ліллі Франс</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цтво за повним циклом: Елі Ліллі енд Компані, США; виробництво за повним циклом: Ліллі Франс, Франц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 Франц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 - введення виробника АФІ та зазначення в розділі «Склад» у відповідності до матеріалів реєстраційного досьє</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75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РУКА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мг по 50 таблеток у флаконі, по 1 флакону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Тева Фармацевтікал Індастріз Лт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зраї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ЛІВА Хрватска д.о.о.</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Хорват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pPr>
            <w:r>
              <w:rPr>
                <w:rFonts w:cs="Arial" w:ascii="Arial" w:hAnsi="Arial"/>
                <w:color w:val="000000"/>
                <w:sz w:val="16"/>
                <w:szCs w:val="16"/>
              </w:rPr>
              <w:t xml:space="preserve">зміни І типу - зміна у термінах придатності або умовах зберігання готового лікарського засобу - зміна в умовах зберігання готового лікарського засобу. </w:t>
            </w:r>
            <w:r>
              <w:rPr>
                <w:rFonts w:cs="Arial" w:ascii="Arial" w:hAnsi="Arial"/>
                <w:b/>
                <w:color w:val="000000"/>
                <w:sz w:val="16"/>
                <w:szCs w:val="16"/>
              </w:rPr>
              <w:t>Введення змін протягом 6 місяців після затвердження</w:t>
            </w:r>
            <w:r>
              <w:rPr>
                <w:rFonts w:cs="Arial" w:ascii="Arial" w:hAnsi="Arial"/>
                <w:color w:val="000000"/>
                <w:sz w:val="16"/>
                <w:szCs w:val="16"/>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29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АЗОЛІН-ДАРНИЦ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0,5 г, 1 флакон з порошком в пачці; 5 флаконів з порошком в контурній чарунковій упаковці; по 1 контурній чарунковій упаковці в пачці; 1 флакон з порошком у комплекті з 1 ампулою розчинника (Вода для ін'єкцій-Дарниця) по 5 мл в контурній чарунковій упаковці; по 1 контурній чарунковій упаковці в пачці; 40 флаконів з порошком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Пропонована редакція -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16/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АЗОЛІН-ДАРНИЦ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0 г; 1 флакон з порошком в пачці; 5 флаконів з порошком в контурній чарунковій упаковці; по 1 контурній чарунковій упаковці в пачці; 1 флакон з порошком у комплекті з 1 ампулою розчинника (Вода для ін'єкцій-Дарниця) по 10 мл в контурній чарунковій упаковці; по 1 контурній чарунковій упаковці в пачці; 40 флаконів з порошком у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Пропонована редакція -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216/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ОКТА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0,75 г, 1 флакон з порошком у пачці; 5 флаконів з порошком у контурній чарунковій упаковці, по 1 контурній чарунковій упаковці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сертифіката відповідності Європейській фармакопеї № R1-CEP 1996-007-Rev 04 для діючої речовини від вже затвердженого виробника, як наслідок введення додаткової виробничої дільни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8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ОКТА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5 г, 1 флакон з порошком у пачці; 5 флаконів з порошком у контурній чарунковій упаковці, по 1 контурній чарунковій упаковці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подання нового сертифіката відповідності Європейській фармакопеї № R1-CEP 1996-007-Rev 04 для діючої речовини від вже затвердженого виробника, як наслідок введення додаткової виробничої дільниці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8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ОКТА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0,75 г, 1 флакон з порошком у пачці; 5 флаконів з порошком у контурній чарунковій упаковці, по 1 контурній чарунковій упаковці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Діюча редакція - Смовж Станіслава Анатоліївна. Пропонована редакція -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85/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ОКТА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для розчину для ін’єкцій по 1,5 г, 1 флакон з порошком у пачці; 5 флаконів з порошком у контурній чарунковій упаковці, по 1 контурній чарунковій упаковці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Діюча редакція - Смовж Станіслава Анатоліївна. Пропонована редакція -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2585/01/0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РИАКСОН-ДАРНИЦ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0,5 г у флаконі; 1 флакон із порошком у пачці; 5 флаконів з порошком у контурній чарунковій упаковці, по 1 чарунковій упаковці у пачці; 1 флакон з порошком у комплекті з 1 ампулою розчинника (Вода для ін'єкцій-Дарниця) по 5 мл у контурній чарунковій упаковці, по 1 контурній чарунковій упаковці у пачці; по 40 флаконів з порошком у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Пропонована редакція -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40/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ЕФТРИАКСОН-ДАРНИЦ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 xml:space="preserve">порошок для розчину для ін'єкцій, по 1,0 г у флаконі; 1 флакон із порошком у пачці; 5 флаконів з порошком у контурній чарунковій упаковці, по 1 чарунковій упаковці у пачці; 1 флакон з порошком у комплекті з 1 ампулою розчинника (Вода для ін'єкцій-Дарниця) по 10 мл у контурній чарунковій упаковці, по 1 контурній чарунковій упаковці у пачці; по 40 флаконів з порошком у коробці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Пропонована редакція -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340/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ПРОФЛОКСАЦИН-ДАРНИЦ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оболонкою, по 500 мг по 10 таблеток у контурній чарунковій упаковці; по 1 контурній чарунковій упаковці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 xml:space="preserve">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w:t>
              <w:br/>
              <w:t>Діюча редакція - Смовж Станіслава Анатоліївна. Пропонована редакція -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 xml:space="preserve">за рецеп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4095/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ЕАЛ</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зовнішнього застосування по 250 мл у флаконах поліетиленових</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єр Фабр Медикам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i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єр Фабр Медикамент Продакшн</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Франц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несення змін до реєстраційних матеріалів: Зміни II типу - Зміни щодо безпеки/ефективності та фармаконагляду. Внесення або зміна(и) до зобов'язань та умов видачі реєстраційного посвідчення, включаючи План управління ризиками (застосування змін(и), які(а) вимагають(є) подальшого обґрунтування новими додатковим даними, що мають надаватися компетентним органом, оскільки вимагається суттєва оцінка компетентним органом) (Виконання зобов'язань відповідно до підпункту 2.3 пункту 2 додатку 15 до Порядку проведення експертизи реєстраційних матеріалів на лікарські засоби, що подаються на державну реєстрацію (перереєстрацію), а також експертизи матеріалів про внесення змін до реєстраційних матеріалів протягом дії реєстраційного посвідчення, затвердженого наказом МОЗ від 26.08.2005 № 426 (у редакції наказу МОЗ від 23.07.2015 № 4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640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ІМАКС-ДАРНИЦ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розчин для ін'єкцій, 250 мг/мл по 2 мл (500 мг) або по 4 мл (1000 мг) в ампулі; по 3 або по 5 ампул у контурній чарунковій упаковці, по 1 контурній чарунковій упаковці в пачці; по 2 мл (500 мг) або по 4 мл (1000 мг) в ампулі; по 5 ампул у контурній чарунковій упаковці, по 2 контурні чарункові упаковки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Пропонована редакція -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3737/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РАМОН ЕКСТР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по 10 таблеток у контурній чарунковій упаковці; по 1 контурній чарунковій упаковці в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Пропонована редакція -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без рецепта</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984/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ЦИТРОПАК® - ДАРНИЦ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 6 або № 10 у контурних чарункових упаковках; № 6 (6х1) або № 10 (10х1) у контурних чарункових упаковкаї у пачці; № 24 (6х4) у контурних чарункових упаковках у пач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ПрАТ "Фармацевтична фірма "Дарниц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Україна</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Зміна уповноваженої особи, відповідальної за фармаконагляд: Пропонована редакція - Сірахов Ігор Олександрович</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w:t>
            </w:r>
            <w:r>
              <w:rPr>
                <w:rFonts w:eastAsia="Arial" w:cs="Arial" w:ascii="Arial" w:hAnsi="Arial"/>
                <w:i/>
                <w:sz w:val="16"/>
                <w:szCs w:val="16"/>
                <w:lang w:val="en-US"/>
              </w:rPr>
              <w:t xml:space="preserve"> </w:t>
            </w:r>
            <w:r>
              <w:rPr>
                <w:rFonts w:cs="Arial" w:ascii="Arial" w:hAnsi="Arial"/>
                <w:i/>
                <w:sz w:val="16"/>
                <w:szCs w:val="16"/>
                <w:lang w:val="en-US"/>
              </w:rPr>
              <w:t>6, № 10 – без рецепта; № 24 – 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300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ЯНУВІ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25 мг; по 14 таблеток у блістері; по 2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пакування, контроль якості: Мерк Шарп і Доум (Італія) С.П.А., Італія; виробник, відповідальний за випуск серії: Мерк Шарп і Доум Б.В., Нідерланди; альтернативний виробник за повним циклом: Мерк Шарп і Доум Лімітед, Велика Брит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 Нідерланди/ Велика Британ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здійснення фармаконагляду: Жанет Хормбрей. Пропонована редакція: уповноважена особа, відповідальна за здійснення фармаконагляду: Доктор Гай Демол. Зміна контактних даних. Зміна у розміщенні мастер-фай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32/01/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ЯНУВІ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50 мг; по 14 таблеток у блістері; по 2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пакування, контроль якості: Мерк Шарп і Доум (Італія) С.П.А., Італія; виробник, відповідальний за випуск серії: Мерк Шарп і Доум Б.В., Нідерланди; альтернативний виробник за повним циклом: Мерк Шарп і Доум Лімітед, Велика Брит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 Нідерланди/ Велика Британ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здійснення фармаконагляду: Жанет Хормбрей. Пропонована редакція: уповноважена особа, відповідальна за здійснення фармаконагляду: Доктор Гай Демол. Зміна контактних даних. Зміна у розміщенні мастер-фай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32/01/0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2600" w:leader="none"/>
              </w:tabs>
              <w:snapToGrid w:val="false"/>
              <w:jc w:val="center"/>
              <w:rPr>
                <w:rFonts w:ascii="Arial" w:hAnsi="Arial" w:cs="Arial"/>
                <w:b/>
                <w:b/>
                <w:sz w:val="16"/>
                <w:szCs w:val="16"/>
              </w:rPr>
            </w:pPr>
            <w:r>
              <w:rPr>
                <w:rFonts w:cs="Arial" w:ascii="Arial" w:hAnsi="Arial"/>
                <w:b/>
                <w:sz w:val="16"/>
                <w:szCs w:val="16"/>
              </w:rPr>
            </w:r>
          </w:p>
        </w:tc>
        <w:tc>
          <w:tcPr>
            <w:tcW w:w="1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ЯНУВІЯ</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таблетки, вкриті плівковою оболонкою, по 100 мг; по 14 таблеток у блістері; по 2 блістери в картонній коробці</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ерк Шарп і Доум Ідеа, Інк</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Швейца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иробник нерозфасованої продукції, пакування, контроль якості: Мерк Шарп і Доум (Італія) С.П.А., Італія; виробник, відповідальний за випуск серії: Мерк Шарп і Доум Б.В., Нідерланди; альтернативний виробник за повним циклом: Мерк Шарп і Доум Лімітед, Велика Британі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Італія/ Нідерланди/ Велика Британія</w:t>
            </w:r>
          </w:p>
        </w:tc>
        <w:tc>
          <w:tcPr>
            <w:tcW w:w="3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pPr>
            <w:r>
              <w:rPr>
                <w:rFonts w:cs="Arial" w:ascii="Arial" w:hAnsi="Arial"/>
                <w:sz w:val="16"/>
                <w:szCs w:val="16"/>
              </w:rPr>
              <w:t>внесення змін до реєстраційних матеріалів:</w:t>
            </w:r>
            <w:r>
              <w:rPr>
                <w:rFonts w:cs="Arial" w:ascii="Arial" w:hAnsi="Arial"/>
                <w:sz w:val="16"/>
                <w:szCs w:val="16"/>
                <w:lang w:eastAsia="en-US"/>
              </w:rPr>
              <w:t xml:space="preserve"> </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зміни І типу - Зміни щодо безпеки/ефективності та фармаконагляду. Введення або зміни до узагальнених даних про систему фармаконагляду (введення узагальнених даних про систему фармаконагляду, зміна уповноваженої особи, відповідальної за здійснення фармаконагляду; контактної особи з фармаконагляду заявника для здійснення фармаконагляду в Україні, якщо вона відмінна від уповноваженої особи, відповідальної за здійснення фармаконагляду (включаючи контактні дані) та/або зміни у розміщенні мастер-файла системи фармаконагляду) - Діюча редакція: уповноважена особа, відповідальна за здійснення фармаконагляду: Жанет Хормбрей. Пропонована редакція: уповноважена особа, відповідальна за здійснення фармаконагляду: Доктор Гай Демол. Зміна контактних даних. Зміна у розміщенні мастер-файлу</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9432/01/03</w:t>
            </w:r>
          </w:p>
        </w:tc>
      </w:tr>
    </w:tbl>
    <w:p>
      <w:pPr>
        <w:pStyle w:val="310"/>
        <w:jc w:val="center"/>
        <w:rPr>
          <w:sz w:val="26"/>
          <w:szCs w:val="26"/>
        </w:rPr>
      </w:pPr>
      <w:r>
        <w:rPr>
          <w:sz w:val="26"/>
          <w:szCs w:val="26"/>
        </w:rPr>
      </w:r>
    </w:p>
    <w:p>
      <w:pPr>
        <w:pStyle w:val="310"/>
        <w:jc w:val="center"/>
        <w:rPr>
          <w:sz w:val="26"/>
          <w:szCs w:val="26"/>
        </w:rPr>
      </w:pPr>
      <w:r>
        <w:rPr>
          <w:sz w:val="26"/>
          <w:szCs w:val="26"/>
        </w:rPr>
      </w:r>
    </w:p>
    <w:tbl>
      <w:tblPr>
        <w:tblW w:w="15480" w:type="dxa"/>
        <w:jc w:val="left"/>
        <w:tblInd w:w="-540" w:type="dxa"/>
        <w:tblLayout w:type="fixed"/>
        <w:tblCellMar>
          <w:top w:w="0" w:type="dxa"/>
          <w:left w:w="108" w:type="dxa"/>
          <w:bottom w:w="0" w:type="dxa"/>
          <w:right w:w="108" w:type="dxa"/>
        </w:tblCellMar>
      </w:tblPr>
      <w:tblGrid>
        <w:gridCol w:w="7127"/>
        <w:gridCol w:w="8353"/>
      </w:tblGrid>
      <w:tr>
        <w:trPr/>
        <w:tc>
          <w:tcPr>
            <w:tcW w:w="7127" w:type="dxa"/>
            <w:tcBorders/>
          </w:tcPr>
          <w:p>
            <w:pPr>
              <w:pStyle w:val="Normal"/>
              <w:snapToGrid w:val="false"/>
              <w:rPr>
                <w:rFonts w:ascii="Arial" w:hAnsi="Arial" w:cs="Arial"/>
                <w:b/>
                <w:b/>
                <w:sz w:val="28"/>
                <w:szCs w:val="28"/>
              </w:rPr>
            </w:pPr>
            <w:r>
              <w:rPr>
                <w:rFonts w:cs="Arial" w:ascii="Arial" w:hAnsi="Arial"/>
                <w:b/>
                <w:sz w:val="28"/>
                <w:szCs w:val="28"/>
              </w:rPr>
            </w:r>
          </w:p>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8353"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sectPr>
          <w:headerReference w:type="default" r:id="rId15"/>
          <w:headerReference w:type="first" r:id="rId16"/>
          <w:footerReference w:type="default" r:id="rId17"/>
          <w:footerReference w:type="first" r:id="rId18"/>
          <w:type w:val="nextPage"/>
          <w:pgSz w:orient="landscape" w:w="16838" w:h="11906"/>
          <w:pgMar w:left="1077" w:right="1134" w:gutter="0" w:header="709" w:top="907" w:footer="709" w:bottom="907"/>
          <w:pgNumType w:fmt="decimal"/>
          <w:formProt w:val="false"/>
          <w:titlePg/>
          <w:textDirection w:val="lrTb"/>
          <w:docGrid w:type="default" w:linePitch="360" w:charSpace="0"/>
        </w:sectPr>
        <w:pStyle w:val="11"/>
        <w:jc w:val="both"/>
        <w:rPr>
          <w:rFonts w:ascii="Arial" w:hAnsi="Arial" w:cs="Arial"/>
          <w:b/>
          <w:b/>
          <w:sz w:val="22"/>
          <w:szCs w:val="22"/>
        </w:rPr>
      </w:pPr>
      <w:r>
        <w:rPr>
          <w:rFonts w:cs="Arial" w:ascii="Arial" w:hAnsi="Arial"/>
          <w:b/>
          <w:sz w:val="22"/>
          <w:szCs w:val="22"/>
        </w:rPr>
      </w:r>
    </w:p>
    <w:tbl>
      <w:tblPr>
        <w:tblW w:w="3828" w:type="dxa"/>
        <w:jc w:val="left"/>
        <w:tblInd w:w="11340" w:type="dxa"/>
        <w:tblLayout w:type="fixed"/>
        <w:tblCellMar>
          <w:top w:w="0" w:type="dxa"/>
          <w:left w:w="108" w:type="dxa"/>
          <w:bottom w:w="0" w:type="dxa"/>
          <w:right w:w="108" w:type="dxa"/>
        </w:tblCellMar>
      </w:tblPr>
      <w:tblGrid>
        <w:gridCol w:w="3828"/>
      </w:tblGrid>
      <w:tr>
        <w:trPr/>
        <w:tc>
          <w:tcPr>
            <w:tcW w:w="3828" w:type="dxa"/>
            <w:tcBorders/>
          </w:tcPr>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даток 4</w:t>
            </w:r>
          </w:p>
          <w:p>
            <w:pPr>
              <w:pStyle w:val="Heading4"/>
              <w:tabs>
                <w:tab w:val="clear" w:pos="708"/>
                <w:tab w:val="left" w:pos="12600" w:leader="none"/>
              </w:tabs>
              <w:spacing w:before="0" w:after="0"/>
              <w:jc w:val="both"/>
              <w:rPr>
                <w:rFonts w:ascii="Arial" w:hAnsi="Arial" w:cs="Arial"/>
                <w:sz w:val="18"/>
                <w:szCs w:val="18"/>
              </w:rPr>
            </w:pPr>
            <w:r>
              <w:rPr>
                <w:rFonts w:cs="Arial" w:ascii="Arial" w:hAnsi="Arial"/>
                <w:sz w:val="18"/>
                <w:szCs w:val="18"/>
              </w:rPr>
              <w:t>до наказу Міністерства охорони</w:t>
            </w:r>
          </w:p>
          <w:p>
            <w:pPr>
              <w:pStyle w:val="Normal"/>
              <w:tabs>
                <w:tab w:val="clear" w:pos="708"/>
                <w:tab w:val="left" w:pos="12600" w:leader="none"/>
              </w:tabs>
              <w:jc w:val="both"/>
              <w:rPr>
                <w:rFonts w:ascii="Arial" w:hAnsi="Arial" w:cs="Arial"/>
                <w:b/>
                <w:b/>
                <w:sz w:val="18"/>
                <w:szCs w:val="18"/>
              </w:rPr>
            </w:pPr>
            <w:r>
              <w:rPr>
                <w:rFonts w:cs="Arial" w:ascii="Arial" w:hAnsi="Arial"/>
                <w:b/>
                <w:sz w:val="18"/>
                <w:szCs w:val="18"/>
              </w:rPr>
              <w:t>здоров’я України</w:t>
            </w:r>
          </w:p>
          <w:p>
            <w:pPr>
              <w:pStyle w:val="Normal"/>
              <w:tabs>
                <w:tab w:val="clear" w:pos="708"/>
                <w:tab w:val="left" w:pos="12600" w:leader="none"/>
              </w:tabs>
              <w:jc w:val="both"/>
              <w:rPr>
                <w:rFonts w:ascii="Arial" w:hAnsi="Arial" w:cs="Arial"/>
                <w:b/>
                <w:b/>
                <w:sz w:val="18"/>
                <w:szCs w:val="18"/>
                <w:lang w:val="en-US"/>
              </w:rPr>
            </w:pPr>
            <w:r>
              <w:rPr>
                <w:rFonts w:cs="Arial" w:ascii="Arial" w:hAnsi="Arial"/>
                <w:b/>
                <w:sz w:val="18"/>
                <w:szCs w:val="18"/>
                <w:u w:val="single"/>
              </w:rPr>
              <w:t>11.05.2018</w:t>
            </w:r>
            <w:r>
              <w:rPr>
                <w:rFonts w:cs="Arial" w:ascii="Arial" w:hAnsi="Arial"/>
                <w:b/>
                <w:sz w:val="18"/>
                <w:szCs w:val="18"/>
              </w:rPr>
              <w:t xml:space="preserve"> № </w:t>
            </w:r>
            <w:r>
              <w:rPr>
                <w:rFonts w:cs="Arial" w:ascii="Arial" w:hAnsi="Arial"/>
                <w:b/>
                <w:sz w:val="18"/>
                <w:szCs w:val="18"/>
                <w:u w:val="single"/>
              </w:rPr>
              <w:t>90</w:t>
            </w:r>
            <w:r>
              <w:rPr>
                <w:rFonts w:cs="Arial" w:ascii="Arial" w:hAnsi="Arial"/>
                <w:b/>
                <w:sz w:val="18"/>
                <w:szCs w:val="18"/>
                <w:u w:val="single"/>
                <w:lang w:val="en-US"/>
              </w:rPr>
              <w:t>7</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ПЕРЕЛІК</w:t>
      </w:r>
    </w:p>
    <w:p>
      <w:pPr>
        <w:pStyle w:val="Normal"/>
        <w:jc w:val="center"/>
        <w:rPr/>
      </w:pPr>
      <w:r>
        <w:rPr>
          <w:rFonts w:cs="Arial" w:ascii="Arial" w:hAnsi="Arial"/>
          <w:b/>
        </w:rPr>
        <w:t>ЛІКАРСЬКИХ ЗАСОБІВ</w:t>
      </w:r>
      <w:r>
        <w:rPr>
          <w:rFonts w:cs="Arial" w:ascii="Arial" w:hAnsi="Arial"/>
        </w:rPr>
        <w:t xml:space="preserve"> </w:t>
      </w:r>
      <w:r>
        <w:rPr>
          <w:rFonts w:cs="Arial" w:ascii="Arial" w:hAnsi="Arial"/>
          <w:b/>
        </w:rPr>
        <w:t>(МЕДИЧНИХ ІМУНОБІОЛОГІЧНИХ ПРЕПАРАТІВ), ЯКИМ ВІДМОВЛЕНО У ДЕРЖАВНІЙ РЕЄСТРАЦІЇ, ПЕРЕРЕЄСТРАЦІЇ ТА ВНЕСЕННІ ЗМІН ДО РЕЄСТРАЦІЙНИХ МАТЕРІАЛІВ ТА ДЕРЖАВНОГО РЕЄСТРУ ЛІКАРСЬКИХ ЗАСОБІВ УКРАЇНИ</w:t>
      </w:r>
    </w:p>
    <w:p>
      <w:pPr>
        <w:pStyle w:val="Normal"/>
        <w:jc w:val="center"/>
        <w:rPr>
          <w:rFonts w:ascii="Arial" w:hAnsi="Arial" w:cs="Arial"/>
          <w:b/>
          <w:b/>
        </w:rPr>
      </w:pPr>
      <w:r>
        <w:rPr>
          <w:rFonts w:cs="Arial" w:ascii="Arial" w:hAnsi="Arial"/>
          <w:b/>
        </w:rPr>
      </w:r>
    </w:p>
    <w:tbl>
      <w:tblPr>
        <w:tblW w:w="15840" w:type="dxa"/>
        <w:jc w:val="left"/>
        <w:tblInd w:w="175" w:type="dxa"/>
        <w:tblLayout w:type="fixed"/>
        <w:tblCellMar>
          <w:top w:w="0" w:type="dxa"/>
          <w:left w:w="108" w:type="dxa"/>
          <w:bottom w:w="0" w:type="dxa"/>
          <w:right w:w="108" w:type="dxa"/>
        </w:tblCellMar>
      </w:tblPr>
      <w:tblGrid>
        <w:gridCol w:w="547"/>
        <w:gridCol w:w="1685"/>
        <w:gridCol w:w="1559"/>
        <w:gridCol w:w="1701"/>
        <w:gridCol w:w="1560"/>
        <w:gridCol w:w="1701"/>
        <w:gridCol w:w="1134"/>
        <w:gridCol w:w="1984"/>
        <w:gridCol w:w="3969"/>
      </w:tblGrid>
      <w:tr>
        <w:trPr/>
        <w:tc>
          <w:tcPr>
            <w:tcW w:w="547"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w:t>
            </w:r>
            <w:r>
              <w:rPr>
                <w:rFonts w:eastAsia="Arial" w:cs="Arial" w:ascii="Arial" w:hAnsi="Arial"/>
                <w:b/>
                <w:i/>
                <w:sz w:val="16"/>
                <w:szCs w:val="16"/>
                <w:lang w:eastAsia="en-US"/>
              </w:rPr>
              <w:t xml:space="preserve"> </w:t>
            </w:r>
            <w:r>
              <w:rPr>
                <w:rFonts w:cs="Arial" w:ascii="Arial" w:hAnsi="Arial"/>
                <w:b/>
                <w:i/>
                <w:sz w:val="16"/>
                <w:szCs w:val="16"/>
                <w:lang w:eastAsia="en-US"/>
              </w:rPr>
              <w:t>п/п</w:t>
            </w:r>
          </w:p>
        </w:tc>
        <w:tc>
          <w:tcPr>
            <w:tcW w:w="1685" w:type="dxa"/>
            <w:tcBorders>
              <w:top w:val="single" w:sz="4" w:space="0" w:color="000000"/>
              <w:left w:val="single" w:sz="4"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Назва лікарського засобу</w:t>
            </w:r>
          </w:p>
        </w:tc>
        <w:tc>
          <w:tcPr>
            <w:tcW w:w="1559"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Форма випуску</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Заявник</w:t>
            </w:r>
          </w:p>
        </w:tc>
        <w:tc>
          <w:tcPr>
            <w:tcW w:w="1560"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Країна</w:t>
            </w:r>
          </w:p>
        </w:tc>
        <w:tc>
          <w:tcPr>
            <w:tcW w:w="1701"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Виробник</w:t>
            </w:r>
          </w:p>
        </w:tc>
        <w:tc>
          <w:tcPr>
            <w:tcW w:w="1134" w:type="dxa"/>
            <w:tcBorders>
              <w:top w:val="single" w:sz="4" w:space="0" w:color="000000"/>
              <w:left w:val="single" w:sz="6" w:space="0" w:color="000000"/>
              <w:bottom w:val="single" w:sz="4" w:space="0" w:color="000000"/>
              <w:right w:val="single" w:sz="6" w:space="0" w:color="000000"/>
            </w:tcBorders>
            <w:shd w:fill="E5E5E5" w:val="clear"/>
          </w:tcPr>
          <w:p>
            <w:pPr>
              <w:pStyle w:val="Normal"/>
              <w:spacing w:lineRule="auto" w:line="276"/>
              <w:jc w:val="center"/>
              <w:rPr>
                <w:rFonts w:ascii="Arial" w:hAnsi="Arial" w:cs="Arial"/>
                <w:b/>
                <w:b/>
                <w:i/>
                <w:i/>
                <w:sz w:val="16"/>
                <w:szCs w:val="16"/>
                <w:lang w:eastAsia="en-US"/>
              </w:rPr>
            </w:pPr>
            <w:r>
              <w:rPr>
                <w:rFonts w:cs="Arial" w:ascii="Arial" w:hAnsi="Arial"/>
                <w:b/>
                <w:i/>
                <w:sz w:val="16"/>
                <w:szCs w:val="16"/>
                <w:lang w:eastAsia="en-US"/>
              </w:rPr>
              <w:t>Країна</w:t>
            </w:r>
          </w:p>
        </w:tc>
        <w:tc>
          <w:tcPr>
            <w:tcW w:w="1984"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ідстава</w:t>
            </w:r>
          </w:p>
        </w:tc>
        <w:tc>
          <w:tcPr>
            <w:tcW w:w="3969" w:type="dxa"/>
            <w:tcBorders>
              <w:top w:val="single" w:sz="4" w:space="0" w:color="000000"/>
              <w:left w:val="single" w:sz="6" w:space="0" w:color="000000"/>
              <w:bottom w:val="single" w:sz="4" w:space="0" w:color="000000"/>
              <w:right w:val="single" w:sz="6" w:space="0" w:color="000000"/>
            </w:tcBorders>
            <w:shd w:fill="E5E5E5" w:val="clear"/>
          </w:tcPr>
          <w:p>
            <w:pPr>
              <w:pStyle w:val="Normal"/>
              <w:jc w:val="center"/>
              <w:rPr>
                <w:rFonts w:ascii="Arial" w:hAnsi="Arial" w:cs="Arial"/>
                <w:b/>
                <w:b/>
                <w:i/>
                <w:i/>
                <w:sz w:val="16"/>
                <w:szCs w:val="16"/>
                <w:lang w:eastAsia="en-US"/>
              </w:rPr>
            </w:pPr>
            <w:r>
              <w:rPr>
                <w:rFonts w:cs="Arial" w:ascii="Arial" w:hAnsi="Arial"/>
                <w:b/>
                <w:i/>
                <w:sz w:val="16"/>
                <w:szCs w:val="16"/>
                <w:lang w:eastAsia="en-US"/>
              </w:rPr>
              <w:t>Процедура</w:t>
            </w:r>
          </w:p>
        </w:tc>
      </w:tr>
      <w:tr>
        <w:trPr>
          <w:trHeight w:val="317"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w:hAnsi="Arial" w:cs="Arial"/>
                <w:b/>
                <w:b/>
                <w:i/>
                <w:i/>
                <w:sz w:val="16"/>
                <w:szCs w:val="16"/>
                <w:lang w:eastAsia="en-US"/>
              </w:rPr>
            </w:pPr>
            <w:r>
              <w:rPr>
                <w:rFonts w:cs="Arial" w:ascii="Arial" w:hAnsi="Arial"/>
                <w:b/>
                <w:i/>
                <w:sz w:val="16"/>
                <w:szCs w:val="16"/>
                <w:lang w:eastAsia="en-US"/>
              </w:rPr>
            </w:r>
          </w:p>
        </w:tc>
        <w:tc>
          <w:tcPr>
            <w:tcW w:w="1685" w:type="dxa"/>
            <w:tcBorders>
              <w:top w:val="single" w:sz="4" w:space="0" w:color="000000"/>
              <w:left w:val="single" w:sz="4" w:space="0" w:color="000000"/>
              <w:bottom w:val="single" w:sz="4" w:space="0" w:color="000000"/>
            </w:tcBorders>
          </w:tcPr>
          <w:p>
            <w:pPr>
              <w:pStyle w:val="Normal"/>
              <w:snapToGrid w:val="false"/>
              <w:spacing w:lineRule="auto" w:line="276"/>
              <w:rPr>
                <w:rFonts w:ascii="Arial" w:hAnsi="Arial" w:cs="Arial"/>
                <w:b/>
                <w:b/>
                <w:i/>
                <w:i/>
                <w:sz w:val="16"/>
                <w:szCs w:val="16"/>
                <w:lang w:eastAsia="en-US"/>
              </w:rPr>
            </w:pPr>
            <w:r>
              <w:rPr>
                <w:rFonts w:cs="Arial" w:ascii="Arial" w:hAnsi="Arial"/>
                <w:b/>
                <w:i/>
                <w:sz w:val="16"/>
                <w:szCs w:val="16"/>
                <w:lang w:eastAsia="en-US"/>
              </w:rPr>
            </w:r>
          </w:p>
        </w:tc>
        <w:tc>
          <w:tcPr>
            <w:tcW w:w="1559" w:type="dxa"/>
            <w:tcBorders>
              <w:top w:val="single" w:sz="4" w:space="0" w:color="000000"/>
              <w:bottom w:val="single" w:sz="4" w:space="0" w:color="000000"/>
            </w:tcBorders>
          </w:tcPr>
          <w:p>
            <w:pPr>
              <w:pStyle w:val="Normal"/>
              <w:snapToGrid w:val="false"/>
              <w:spacing w:lineRule="auto" w:line="276"/>
              <w:jc w:val="both"/>
              <w:rPr>
                <w:rFonts w:ascii="Arial" w:hAnsi="Arial" w:cs="Arial"/>
                <w:b/>
                <w:b/>
                <w:i/>
                <w:i/>
                <w:sz w:val="16"/>
                <w:szCs w:val="16"/>
                <w:lang w:eastAsia="en-US"/>
              </w:rPr>
            </w:pPr>
            <w:r>
              <w:rPr>
                <w:rFonts w:cs="Arial" w:ascii="Arial" w:hAnsi="Arial"/>
                <w:b/>
                <w:i/>
                <w:sz w:val="16"/>
                <w:szCs w:val="16"/>
                <w:lang w:eastAsia="en-US"/>
              </w:rPr>
            </w:r>
          </w:p>
        </w:tc>
        <w:tc>
          <w:tcPr>
            <w:tcW w:w="1701" w:type="dxa"/>
            <w:tcBorders>
              <w:top w:val="single" w:sz="4" w:space="0" w:color="000000"/>
              <w:bottom w:val="single" w:sz="4" w:space="0" w:color="000000"/>
            </w:tcBorders>
          </w:tcPr>
          <w:p>
            <w:pPr>
              <w:pStyle w:val="Normal"/>
              <w:snapToGrid w:val="false"/>
              <w:spacing w:lineRule="auto" w:line="276"/>
              <w:jc w:val="center"/>
              <w:rPr>
                <w:rFonts w:ascii="Arial" w:hAnsi="Arial" w:cs="Arial"/>
                <w:b/>
                <w:b/>
                <w:i/>
                <w:i/>
                <w:sz w:val="16"/>
                <w:szCs w:val="16"/>
                <w:lang w:eastAsia="en-US"/>
              </w:rPr>
            </w:pPr>
            <w:r>
              <w:rPr>
                <w:rFonts w:cs="Arial" w:ascii="Arial" w:hAnsi="Arial"/>
                <w:b/>
                <w:i/>
                <w:sz w:val="16"/>
                <w:szCs w:val="16"/>
                <w:lang w:eastAsia="en-US"/>
              </w:rPr>
            </w:r>
          </w:p>
        </w:tc>
        <w:tc>
          <w:tcPr>
            <w:tcW w:w="1560" w:type="dxa"/>
            <w:tcBorders>
              <w:top w:val="single" w:sz="4" w:space="0" w:color="000000"/>
              <w:bottom w:val="single" w:sz="4" w:space="0" w:color="000000"/>
            </w:tcBorders>
          </w:tcPr>
          <w:p>
            <w:pPr>
              <w:pStyle w:val="Normal"/>
              <w:snapToGrid w:val="false"/>
              <w:spacing w:lineRule="auto" w:line="276"/>
              <w:jc w:val="center"/>
              <w:rPr>
                <w:b/>
                <w:b/>
                <w:i/>
                <w:i/>
                <w:sz w:val="16"/>
                <w:szCs w:val="16"/>
                <w:lang w:eastAsia="en-US"/>
              </w:rPr>
            </w:pPr>
            <w:r>
              <w:rPr>
                <w:b/>
                <w:i/>
                <w:sz w:val="16"/>
                <w:szCs w:val="16"/>
                <w:lang w:eastAsia="en-US"/>
              </w:rPr>
            </w:r>
          </w:p>
        </w:tc>
        <w:tc>
          <w:tcPr>
            <w:tcW w:w="1701" w:type="dxa"/>
            <w:tcBorders>
              <w:top w:val="single" w:sz="4" w:space="0" w:color="000000"/>
              <w:bottom w:val="single" w:sz="4" w:space="0" w:color="000000"/>
            </w:tcBorders>
          </w:tcPr>
          <w:p>
            <w:pPr>
              <w:pStyle w:val="Normal"/>
              <w:snapToGrid w:val="false"/>
              <w:spacing w:lineRule="auto" w:line="276"/>
              <w:jc w:val="center"/>
              <w:rPr>
                <w:b/>
                <w:b/>
                <w:i/>
                <w:i/>
                <w:sz w:val="16"/>
                <w:szCs w:val="16"/>
                <w:lang w:eastAsia="en-US"/>
              </w:rPr>
            </w:pPr>
            <w:r>
              <w:rPr>
                <w:b/>
                <w:i/>
                <w:sz w:val="16"/>
                <w:szCs w:val="16"/>
                <w:lang w:eastAsia="en-US"/>
              </w:rPr>
            </w:r>
          </w:p>
        </w:tc>
        <w:tc>
          <w:tcPr>
            <w:tcW w:w="1134" w:type="dxa"/>
            <w:tcBorders>
              <w:top w:val="single" w:sz="4" w:space="0" w:color="000000"/>
              <w:bottom w:val="single" w:sz="4" w:space="0" w:color="000000"/>
            </w:tcBorders>
          </w:tcPr>
          <w:p>
            <w:pPr>
              <w:pStyle w:val="Normal"/>
              <w:snapToGrid w:val="false"/>
              <w:spacing w:lineRule="auto" w:line="276"/>
              <w:jc w:val="center"/>
              <w:rPr>
                <w:b/>
                <w:b/>
                <w:i/>
                <w:i/>
                <w:sz w:val="16"/>
                <w:szCs w:val="16"/>
                <w:lang w:eastAsia="en-US"/>
              </w:rPr>
            </w:pPr>
            <w:r>
              <w:rPr>
                <w:b/>
                <w:i/>
                <w:sz w:val="16"/>
                <w:szCs w:val="16"/>
                <w:lang w:eastAsia="en-US"/>
              </w:rPr>
            </w:r>
          </w:p>
        </w:tc>
        <w:tc>
          <w:tcPr>
            <w:tcW w:w="1984" w:type="dxa"/>
            <w:tcBorders>
              <w:top w:val="single" w:sz="4" w:space="0" w:color="000000"/>
              <w:bottom w:val="single" w:sz="4" w:space="0" w:color="000000"/>
            </w:tcBorders>
          </w:tcPr>
          <w:p>
            <w:pPr>
              <w:pStyle w:val="Normal"/>
              <w:snapToGrid w:val="false"/>
              <w:jc w:val="center"/>
              <w:rPr>
                <w:rFonts w:ascii="Arial" w:hAnsi="Arial" w:cs="Arial"/>
                <w:b/>
                <w:b/>
                <w:i/>
                <w:i/>
                <w:sz w:val="16"/>
                <w:szCs w:val="16"/>
                <w:lang w:eastAsia="en-US"/>
              </w:rPr>
            </w:pPr>
            <w:r>
              <w:rPr>
                <w:rFonts w:cs="Arial" w:ascii="Arial" w:hAnsi="Arial"/>
                <w:b/>
                <w:i/>
                <w:sz w:val="16"/>
                <w:szCs w:val="16"/>
                <w:lang w:eastAsia="en-US"/>
              </w:rPr>
            </w:r>
          </w:p>
        </w:tc>
        <w:tc>
          <w:tcPr>
            <w:tcW w:w="3969" w:type="dxa"/>
            <w:tcBorders>
              <w:top w:val="single" w:sz="4" w:space="0" w:color="000000"/>
              <w:bottom w:val="single" w:sz="4" w:space="0" w:color="000000"/>
              <w:right w:val="single" w:sz="6" w:space="0" w:color="000000"/>
            </w:tcBorders>
          </w:tcPr>
          <w:p>
            <w:pPr>
              <w:pStyle w:val="Normal"/>
              <w:snapToGrid w:val="false"/>
              <w:jc w:val="both"/>
              <w:rPr>
                <w:rFonts w:ascii="Arial" w:hAnsi="Arial" w:cs="Arial"/>
                <w:b/>
                <w:b/>
                <w:i/>
                <w:i/>
                <w:sz w:val="16"/>
                <w:szCs w:val="16"/>
                <w:lang w:eastAsia="en-US"/>
              </w:rPr>
            </w:pPr>
            <w:r>
              <w:rPr>
                <w:rFonts w:cs="Arial" w:ascii="Arial" w:hAnsi="Arial"/>
                <w:b/>
                <w:i/>
                <w:sz w:val="16"/>
                <w:szCs w:val="16"/>
                <w:lang w:eastAsia="en-US"/>
              </w:rPr>
            </w:r>
          </w:p>
        </w:tc>
      </w:tr>
      <w:tr>
        <w:trPr>
          <w:trHeight w:val="929"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rPr>
                <w:rFonts w:ascii="Arial" w:hAnsi="Arial" w:cs="Arial"/>
                <w:b/>
                <w:b/>
                <w:i/>
                <w:i/>
                <w:sz w:val="16"/>
                <w:szCs w:val="16"/>
                <w:lang w:eastAsia="en-US"/>
              </w:rPr>
            </w:pPr>
            <w:r>
              <w:rPr>
                <w:rFonts w:cs="Arial" w:ascii="Arial" w:hAnsi="Arial"/>
                <w:b/>
                <w:i/>
                <w:sz w:val="16"/>
                <w:szCs w:val="16"/>
                <w:lang w:eastAsia="en-US"/>
              </w:rPr>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16"/>
                <w:szCs w:val="16"/>
                <w:lang w:eastAsia="en-US"/>
              </w:rPr>
            </w:pPr>
            <w:r>
              <w:rPr>
                <w:rFonts w:cs="Arial" w:ascii="Arial" w:hAnsi="Arial"/>
                <w:b/>
                <w:sz w:val="16"/>
                <w:szCs w:val="16"/>
                <w:lang w:eastAsia="en-US"/>
              </w:rPr>
              <w:t xml:space="preserve">ПІРАЦЕТАМ-ЗДОРОВ'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16"/>
                <w:szCs w:val="16"/>
                <w:lang w:eastAsia="en-US"/>
              </w:rPr>
            </w:pPr>
            <w:r>
              <w:rPr>
                <w:rFonts w:cs="Arial" w:ascii="Arial" w:hAnsi="Arial"/>
                <w:sz w:val="16"/>
                <w:szCs w:val="16"/>
                <w:lang w:eastAsia="en-US"/>
              </w:rPr>
              <w:t>розчин для ін'єкцій 200 мг/мл, по 5 мл в ампулі; по 10 ампул у коробці; по 5 мл в ампулі; по 5 ампул у блістері; по 2 блістери в коробці; по 10 мл в ампулі; по 5 або 10 ампул у картонній коробці</w:t>
            </w:r>
          </w:p>
          <w:p>
            <w:pPr>
              <w:pStyle w:val="Normal"/>
              <w:spacing w:lineRule="auto" w:line="276"/>
              <w:ind w:left="170" w:hanging="0"/>
              <w:rPr>
                <w:rFonts w:ascii="Arial" w:hAnsi="Arial" w:cs="Arial"/>
                <w:sz w:val="16"/>
                <w:szCs w:val="16"/>
                <w:lang w:eastAsia="en-US"/>
              </w:rPr>
            </w:pPr>
            <w:r>
              <w:rPr>
                <w:rFonts w:cs="Arial" w:ascii="Arial" w:hAnsi="Arial"/>
                <w:sz w:val="16"/>
                <w:szCs w:val="1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eastAsia="en-US"/>
              </w:rPr>
            </w:pPr>
            <w:r>
              <w:rPr>
                <w:rFonts w:cs="Arial" w:ascii="Arial" w:hAnsi="Arial"/>
                <w:sz w:val="16"/>
                <w:szCs w:val="16"/>
                <w:lang w:eastAsia="en-US"/>
              </w:rPr>
              <w:t>Товариство з обмеженою відповідальністю "Фармацевтична компанія "Здоров'я"</w:t>
            </w:r>
          </w:p>
          <w:p>
            <w:pPr>
              <w:pStyle w:val="Normal"/>
              <w:spacing w:lineRule="auto" w:line="276"/>
              <w:ind w:left="170" w:hanging="0"/>
              <w:jc w:val="center"/>
              <w:rPr>
                <w:rFonts w:ascii="Arial" w:hAnsi="Arial" w:cs="Arial"/>
                <w:sz w:val="16"/>
                <w:szCs w:val="16"/>
                <w:lang w:eastAsia="en-US"/>
              </w:rPr>
            </w:pPr>
            <w:r>
              <w:rPr>
                <w:rFonts w:cs="Arial" w:ascii="Arial" w:hAnsi="Arial"/>
                <w:sz w:val="16"/>
                <w:szCs w:val="16"/>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16"/>
                <w:szCs w:val="16"/>
                <w:lang w:val="en-US" w:eastAsia="en-US"/>
              </w:rPr>
            </w:pPr>
            <w:r>
              <w:rPr>
                <w:rFonts w:cs="Arial" w:ascii="Arial" w:hAnsi="Arial"/>
                <w:sz w:val="16"/>
                <w:szCs w:val="16"/>
                <w:lang w:val="en-US" w:eastAsia="en-US"/>
              </w:rPr>
              <w:t>Україна</w:t>
            </w:r>
          </w:p>
        </w:tc>
        <w:tc>
          <w:tcPr>
            <w:tcW w:w="1701" w:type="dxa"/>
            <w:tcBorders>
              <w:top w:val="single" w:sz="4" w:space="0" w:color="000000"/>
              <w:left w:val="single" w:sz="4" w:space="0" w:color="000000"/>
              <w:bottom w:val="single" w:sz="4" w:space="0" w:color="000000"/>
              <w:right w:val="single" w:sz="4" w:space="0" w:color="000000"/>
            </w:tcBorders>
          </w:tcPr>
          <w:p>
            <w:pPr>
              <w:pStyle w:val="113"/>
              <w:spacing w:lineRule="auto" w:line="276"/>
              <w:ind w:hanging="0"/>
              <w:jc w:val="center"/>
              <w:rPr>
                <w:rFonts w:cs="Arial"/>
                <w:b w:val="false"/>
                <w:b w:val="false"/>
                <w:iCs/>
                <w:sz w:val="16"/>
                <w:szCs w:val="16"/>
                <w:lang w:val="ru-RU" w:eastAsia="en-US"/>
              </w:rPr>
            </w:pPr>
            <w:r>
              <w:rPr>
                <w:rFonts w:cs="Arial"/>
                <w:b w:val="false"/>
                <w:sz w:val="16"/>
                <w:szCs w:val="16"/>
                <w:lang w:val="ru-RU" w:eastAsia="en-US"/>
              </w:rPr>
              <w:t>Товариство з обмеженою відповідальністю "Фармацевтична компанія "Здоров'я"</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rPr>
                <w:rFonts w:ascii="Arial" w:hAnsi="Arial" w:cs="Arial"/>
                <w:sz w:val="16"/>
                <w:szCs w:val="16"/>
                <w:lang w:val="en-US" w:eastAsia="en-US"/>
              </w:rPr>
            </w:pPr>
            <w:r>
              <w:rPr>
                <w:rFonts w:cs="Arial" w:ascii="Arial" w:hAnsi="Arial"/>
                <w:sz w:val="16"/>
                <w:szCs w:val="16"/>
                <w:lang w:val="en-US" w:eastAsia="en-US"/>
              </w:rPr>
              <w:t>Україна</w:t>
            </w:r>
          </w:p>
        </w:tc>
        <w:tc>
          <w:tcPr>
            <w:tcW w:w="1984" w:type="dxa"/>
            <w:tcBorders>
              <w:top w:val="single" w:sz="4" w:space="0" w:color="000000"/>
              <w:left w:val="single" w:sz="4" w:space="0" w:color="000000"/>
              <w:bottom w:val="single" w:sz="4" w:space="0" w:color="000000"/>
              <w:right w:val="single" w:sz="4" w:space="0" w:color="000000"/>
            </w:tcBorders>
          </w:tcPr>
          <w:p>
            <w:pPr>
              <w:pStyle w:val="112"/>
              <w:spacing w:lineRule="auto" w:line="276"/>
              <w:ind w:hanging="0"/>
              <w:jc w:val="left"/>
              <w:rPr/>
            </w:pPr>
            <w:r>
              <w:rPr>
                <w:rFonts w:cs="Arial"/>
                <w:b w:val="false"/>
                <w:iCs/>
                <w:sz w:val="16"/>
                <w:szCs w:val="16"/>
                <w:lang w:eastAsia="en-US"/>
              </w:rPr>
              <w:t xml:space="preserve">засідання </w:t>
            </w:r>
            <w:r>
              <w:rPr>
                <w:rFonts w:cs="Arial"/>
                <w:b w:val="false"/>
                <w:iCs/>
                <w:sz w:val="16"/>
                <w:szCs w:val="16"/>
                <w:lang w:val="en-US" w:eastAsia="en-US"/>
              </w:rPr>
              <w:t>НТР № 12 від 29.03.2018</w:t>
            </w:r>
          </w:p>
        </w:tc>
        <w:tc>
          <w:tcPr>
            <w:tcW w:w="396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0" w:after="120"/>
              <w:ind w:left="0" w:hanging="0"/>
              <w:jc w:val="both"/>
              <w:rPr>
                <w:rFonts w:ascii="Arial" w:hAnsi="Arial" w:cs="Arial"/>
                <w:b/>
                <w:b/>
                <w:sz w:val="16"/>
                <w:szCs w:val="16"/>
                <w:lang w:val="en-US" w:eastAsia="en-US"/>
              </w:rPr>
            </w:pPr>
            <w:r>
              <w:rPr>
                <w:rFonts w:cs="Arial" w:ascii="Arial" w:hAnsi="Arial"/>
                <w:b/>
                <w:sz w:val="16"/>
                <w:szCs w:val="16"/>
                <w:lang w:val="uk-UA" w:eastAsia="en-US"/>
              </w:rPr>
              <w:t>Відмовити у затвердженні зміни</w:t>
            </w:r>
            <w:r>
              <w:rPr>
                <w:rFonts w:cs="Arial" w:ascii="Arial" w:hAnsi="Arial"/>
                <w:b/>
                <w:sz w:val="16"/>
                <w:szCs w:val="16"/>
                <w:lang w:val="en-US" w:eastAsia="en-US"/>
              </w:rPr>
              <w:t xml:space="preserve"> - </w:t>
            </w:r>
            <w:r>
              <w:rPr>
                <w:rFonts w:cs="Arial" w:ascii="Arial" w:hAnsi="Arial"/>
                <w:sz w:val="16"/>
                <w:szCs w:val="16"/>
                <w:lang w:val="en-US" w:eastAsia="en-US"/>
              </w:rPr>
              <w:t>зміни I типу - зміна виробника вихідного/проміжного продукту/реагенту, що використовуються у виробничому процесі АФІ, або зміна виробника (включаючи, де необхідно, місце проведення контролю якості) АФІ (за відсутності сертифіката відповідності Європейській фармакопеї у затвердженому досьє)(інші зміни)(Б.I.а.1. (х),ІА) – введення нової виробничої дільниці затвердженого виробника АФІ NORTHEAST PHARMACEUTICAL GROUP COMPANY, LIMITED, China, оскільки суперечить поданій зміні за п. Б.III.1. (а)-1,ІА, де заявником надано новий сертифікат відповідності Європейській фармакопеї № R1-CEP 2004-083-Rev 04 від затвердженого виробника NORTHEAST PHARMACEUTICAL GROUP COMPANY, LIMITED, China, що містить інформацію стосовно наявності двох виробничих дільниць</w:t>
            </w:r>
          </w:p>
        </w:tc>
      </w:tr>
    </w:tbl>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tbl>
      <w:tblPr>
        <w:tblW w:w="15768" w:type="dxa"/>
        <w:jc w:val="left"/>
        <w:tblInd w:w="180" w:type="dxa"/>
        <w:tblLayout w:type="fixed"/>
        <w:tblCellMar>
          <w:top w:w="0" w:type="dxa"/>
          <w:left w:w="108" w:type="dxa"/>
          <w:bottom w:w="0" w:type="dxa"/>
          <w:right w:w="108" w:type="dxa"/>
        </w:tblCellMar>
      </w:tblPr>
      <w:tblGrid>
        <w:gridCol w:w="7127"/>
        <w:gridCol w:w="8641"/>
      </w:tblGrid>
      <w:tr>
        <w:trPr/>
        <w:tc>
          <w:tcPr>
            <w:tcW w:w="7127" w:type="dxa"/>
            <w:tcBorders/>
          </w:tcPr>
          <w:p>
            <w:pPr>
              <w:pStyle w:val="Normal"/>
              <w:rPr>
                <w:sz w:val="28"/>
                <w:szCs w:val="28"/>
              </w:rPr>
            </w:pPr>
            <w:r>
              <w:rPr>
                <w:rFonts w:cs="Arial" w:ascii="Arial" w:hAnsi="Arial"/>
                <w:b/>
                <w:sz w:val="28"/>
                <w:szCs w:val="28"/>
              </w:rPr>
              <w:t>Начальник Управління фармацевтичної діяльності та якості фармацевтичної продукції</w:t>
            </w:r>
          </w:p>
        </w:tc>
        <w:tc>
          <w:tcPr>
            <w:tcW w:w="8641" w:type="dxa"/>
            <w:tcBorders/>
          </w:tcPr>
          <w:p>
            <w:pPr>
              <w:pStyle w:val="Normal"/>
              <w:snapToGrid w:val="false"/>
              <w:rPr>
                <w:sz w:val="28"/>
                <w:szCs w:val="28"/>
              </w:rPr>
            </w:pPr>
            <w:r>
              <w:rPr>
                <w:sz w:val="28"/>
                <w:szCs w:val="28"/>
              </w:rPr>
            </w:r>
          </w:p>
          <w:p>
            <w:pPr>
              <w:pStyle w:val="Normal"/>
              <w:jc w:val="right"/>
              <w:rPr>
                <w:sz w:val="28"/>
                <w:szCs w:val="28"/>
              </w:rPr>
            </w:pPr>
            <w:r>
              <w:rPr>
                <w:rFonts w:cs="Arial" w:ascii="Arial" w:hAnsi="Arial"/>
                <w:b/>
                <w:sz w:val="28"/>
                <w:szCs w:val="28"/>
              </w:rPr>
              <w:t>Т.М. Лясковський</w:t>
            </w:r>
          </w:p>
        </w:tc>
      </w:tr>
    </w:tbl>
    <w:p>
      <w:pPr>
        <w:pStyle w:val="11"/>
        <w:jc w:val="both"/>
        <w:rPr>
          <w:rFonts w:ascii="Arial" w:hAnsi="Arial" w:cs="Arial"/>
          <w:b/>
          <w:b/>
          <w:sz w:val="22"/>
          <w:szCs w:val="22"/>
        </w:rPr>
      </w:pPr>
      <w:r>
        <w:rPr>
          <w:rFonts w:cs="Arial" w:ascii="Arial" w:hAnsi="Arial"/>
          <w:b/>
          <w:sz w:val="22"/>
          <w:szCs w:val="22"/>
        </w:rPr>
      </w:r>
    </w:p>
    <w:p>
      <w:pPr>
        <w:pStyle w:val="Normal"/>
        <w:rPr>
          <w:rFonts w:ascii="Arial" w:hAnsi="Arial" w:cs="Arial"/>
          <w:b/>
          <w:b/>
          <w:sz w:val="16"/>
          <w:szCs w:val="16"/>
          <w:lang w:val="uk-UA"/>
        </w:rPr>
      </w:pPr>
      <w:r>
        <w:rPr>
          <w:rFonts w:cs="Arial" w:ascii="Arial" w:hAnsi="Arial"/>
          <w:b/>
          <w:sz w:val="16"/>
          <w:szCs w:val="16"/>
          <w:lang w:val="uk-UA"/>
        </w:rPr>
      </w:r>
    </w:p>
    <w:sectPr>
      <w:headerReference w:type="default" r:id="rId19"/>
      <w:headerReference w:type="first" r:id="rId20"/>
      <w:footerReference w:type="default" r:id="rId21"/>
      <w:footerReference w:type="first" r:id="rId22"/>
      <w:type w:val="nextPage"/>
      <w:pgSz w:orient="landscape" w:w="16838" w:h="11906"/>
      <w:pgMar w:left="360" w:right="1134" w:gutter="0" w:header="709"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w:rPr>
        <w:lang w:val="uk-UA"/>
      </w:rPr>
    </w:r>
  </w:p>
  <w:p>
    <w:pPr>
      <w:pStyle w:val="Footer"/>
      <w:rPr>
        <w:lang w:val="uk-UA"/>
      </w:rPr>
    </w:pPr>
    <w:r>
      <w:rPr>
        <w:lang w:val="uk-UA"/>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9015" w:leader="none"/>
      </w:tabs>
      <w:rPr/>
    </w:pPr>
    <w:r>
      <w:rPr/>
      <w:tab/>
      <w:t xml:space="preserve">                                                    Продовження додатка 1</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3.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9075" w:leader="none"/>
      </w:tabs>
      <w:rPr/>
    </w:pPr>
    <w:r>
      <w:rPr/>
      <w:tab/>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6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p>
    <w:pPr>
      <w:pStyle w:val="Header"/>
      <w:tabs>
        <w:tab w:val="clear" w:pos="4819"/>
        <w:tab w:val="clear" w:pos="9639"/>
        <w:tab w:val="left" w:pos="9075"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8205" w:leader="none"/>
      </w:tabs>
      <w:rPr/>
    </w:pPr>
    <w:r>
      <w:rPr/>
      <w:tab/>
    </w:r>
    <w:r>
      <mc:AlternateContent>
        <mc:Choice Requires="wps">
          <w:drawing>
            <wp:anchor behindDoc="0" distT="0" distB="0" distL="0" distR="0" simplePos="0" locked="0" layoutInCell="0" allowOverlap="1" relativeHeight="180">
              <wp:simplePos x="0" y="0"/>
              <wp:positionH relativeFrom="margin">
                <wp:align>center</wp:align>
              </wp:positionH>
              <wp:positionV relativeFrom="paragraph">
                <wp:posOffset>635</wp:posOffset>
              </wp:positionV>
              <wp:extent cx="191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8.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p>
    <w:pPr>
      <w:pStyle w:val="Header"/>
      <w:tabs>
        <w:tab w:val="clear" w:pos="4819"/>
        <w:tab w:val="clear" w:pos="9639"/>
        <w:tab w:val="left" w:pos="8205"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8655" w:leader="none"/>
      </w:tabs>
      <w:rPr/>
    </w:pPr>
    <w:r>
      <w:rPr/>
      <w:tab/>
      <w:t xml:space="preserve">                                                          Продовження додатка 4</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6"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tabs>
        <w:tab w:val="clear" w:pos="4819"/>
        <w:tab w:val="clear" w:pos="9639"/>
        <w:tab w:val="left" w:pos="86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lvl>
  </w:abstractNum>
  <w:abstractNum w:abstractNumId="3">
    <w:lvl w:ilvl="0">
      <w:start w:val="1"/>
      <w:numFmt w:val="decimal"/>
      <w:lvlText w:val="%1."/>
      <w:lvlJc w:val="right"/>
      <w:pPr>
        <w:tabs>
          <w:tab w:val="num" w:pos="0"/>
        </w:tabs>
        <w:ind w:left="644"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righ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eastAsia="Times New Roman"/>
      <w:b/>
      <w:sz w:val="26"/>
      <w:lang w:val="en-US"/>
    </w:rPr>
  </w:style>
  <w:style w:type="paragraph" w:styleId="Heading2">
    <w:name w:val="Heading 2"/>
    <w:basedOn w:val="Normal"/>
    <w:next w:val="11"/>
    <w:qFormat/>
    <w:pPr>
      <w:keepNext w:val="true"/>
      <w:numPr>
        <w:ilvl w:val="1"/>
        <w:numId w:val="1"/>
      </w:numPr>
      <w:outlineLvl w:val="1"/>
    </w:pPr>
    <w:rPr>
      <w:rFonts w:ascii="Arial" w:hAnsi="Arial" w:eastAsia="Times New Roman" w:cs="Arial"/>
      <w:b/>
      <w:caps/>
      <w:sz w:val="16"/>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bCs/>
      <w:color w:val="000000"/>
      <w:sz w:val="18"/>
      <w:szCs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lang w:val="ru-RU"/>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b/>
      <w:bCs/>
      <w:color w:val="000000"/>
      <w:sz w:val="18"/>
      <w:szCs w:val="18"/>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b/>
      <w:bCs/>
      <w:color w:val="000000"/>
      <w:sz w:val="18"/>
      <w:szCs w:val="18"/>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6"/>
    </w:rPr>
  </w:style>
  <w:style w:type="character" w:styleId="3">
    <w:name w:val="Заголовок 3 Знак"/>
    <w:qFormat/>
    <w:rPr>
      <w:rFonts w:ascii="Arial" w:hAnsi="Arial" w:eastAsia="Times New Roman" w:cs="Arial"/>
      <w:b/>
      <w:bCs/>
      <w:sz w:val="26"/>
      <w:szCs w:val="26"/>
      <w:lang w:val="ru-RU"/>
    </w:rPr>
  </w:style>
  <w:style w:type="character" w:styleId="HTML">
    <w:name w:val="Стандартный HTML Знак"/>
    <w:qFormat/>
    <w:rPr>
      <w:rFonts w:ascii="Courier New" w:hAnsi="Courier New" w:cs="Courier New"/>
      <w:color w:val="000000"/>
      <w:sz w:val="21"/>
      <w:szCs w:val="21"/>
      <w:lang w:val="ru-RU"/>
    </w:rPr>
  </w:style>
  <w:style w:type="character" w:styleId="31">
    <w:name w:val="Основной текст с отступом 3 Знак"/>
    <w:qFormat/>
    <w:rPr>
      <w:rFonts w:ascii="Times New Roman" w:hAnsi="Times New Roman" w:cs="Times New Roman"/>
      <w:sz w:val="16"/>
      <w:szCs w:val="16"/>
      <w:lang w:val="ru-RU"/>
    </w:rPr>
  </w:style>
  <w:style w:type="character" w:styleId="Style11">
    <w:name w:val="Верхний колонтитул Знак"/>
    <w:qFormat/>
    <w:rPr>
      <w:rFonts w:ascii="Times New Roman" w:hAnsi="Times New Roman" w:cs="Times New Roman"/>
      <w:lang w:val="ru-RU"/>
    </w:rPr>
  </w:style>
  <w:style w:type="character" w:styleId="Style12">
    <w:name w:val="Нижний колонтитул Знак"/>
    <w:qFormat/>
    <w:rPr>
      <w:rFonts w:ascii="Times New Roman" w:hAnsi="Times New Roman" w:cs="Times New Roman"/>
      <w:lang w:val="ru-RU"/>
    </w:rPr>
  </w:style>
  <w:style w:type="character" w:styleId="PageNumber">
    <w:name w:val="Page Number"/>
    <w:basedOn w:val="Style10"/>
    <w:rPr/>
  </w:style>
  <w:style w:type="character" w:styleId="Appleconvertedspace">
    <w:name w:val="apple-converted-space"/>
    <w:basedOn w:val="Style10"/>
    <w:qFormat/>
    <w:rPr/>
  </w:style>
  <w:style w:type="character" w:styleId="2">
    <w:name w:val="Заголовок 2 Знак"/>
    <w:qFormat/>
    <w:rPr>
      <w:rFonts w:ascii="Arial" w:hAnsi="Arial" w:eastAsia="Times New Roman" w:cs="Arial"/>
      <w:b/>
      <w:caps/>
      <w:sz w:val="16"/>
    </w:rPr>
  </w:style>
  <w:style w:type="character" w:styleId="4">
    <w:name w:val="Заголовок 4 Знак"/>
    <w:qFormat/>
    <w:rPr>
      <w:rFonts w:ascii="Times New Roman" w:hAnsi="Times New Roman" w:cs="Times New Roman"/>
      <w:b/>
      <w:bCs/>
      <w:sz w:val="28"/>
      <w:szCs w:val="28"/>
      <w:lang w:val="ru-RU"/>
    </w:rPr>
  </w:style>
  <w:style w:type="character" w:styleId="Heading2Char">
    <w:name w:val="Heading 2 Char"/>
    <w:qFormat/>
    <w:rPr>
      <w:rFonts w:ascii="Arial" w:hAnsi="Arial" w:eastAsia="Times New Roman" w:cs="Arial"/>
      <w:b/>
      <w:caps/>
      <w:sz w:val="16"/>
      <w:lang w:val="ru-RU"/>
    </w:rPr>
  </w:style>
  <w:style w:type="character" w:styleId="Heading4Char">
    <w:name w:val="Heading 4 Char"/>
    <w:qFormat/>
    <w:rPr>
      <w:rFonts w:ascii="Arial" w:hAnsi="Arial" w:eastAsia="Times New Roman" w:cs="Arial"/>
      <w:b/>
      <w:lang w:val="ru-RU"/>
    </w:rPr>
  </w:style>
  <w:style w:type="character" w:styleId="Csb3e8c9cf24">
    <w:name w:val="csb3e8c9cf24"/>
    <w:qFormat/>
    <w:rPr>
      <w:rFonts w:ascii="Arial" w:hAnsi="Arial" w:cs="Arial"/>
      <w:b/>
      <w:bCs/>
      <w:i w:val="false"/>
      <w:iCs w:val="false"/>
      <w:color w:val="000000"/>
      <w:sz w:val="18"/>
      <w:szCs w:val="18"/>
      <w:shd w:fill="auto" w:val="clear"/>
    </w:rPr>
  </w:style>
  <w:style w:type="character" w:styleId="Style13">
    <w:name w:val="Текст выноски Знак"/>
    <w:qFormat/>
    <w:rPr>
      <w:rFonts w:ascii="Tahoma" w:hAnsi="Tahoma" w:eastAsia="Times New Roman" w:cs="Tahoma"/>
      <w:sz w:val="16"/>
      <w:szCs w:val="16"/>
      <w:lang w:val="ru-RU"/>
    </w:rPr>
  </w:style>
  <w:style w:type="character" w:styleId="BodyTextIndentChar">
    <w:name w:val="Body Text Indent Char"/>
    <w:qFormat/>
    <w:rPr>
      <w:rFonts w:ascii="Arial" w:hAnsi="Arial" w:eastAsia="Times New Roman" w:cs="Arial"/>
      <w:sz w:val="18"/>
      <w:lang w:val="ru-RU"/>
    </w:rPr>
  </w:style>
  <w:style w:type="character" w:styleId="Csab6e076947">
    <w:name w:val="csab6e076947"/>
    <w:qFormat/>
    <w:rPr>
      <w:rFonts w:ascii="Arial" w:hAnsi="Arial" w:cs="Arial"/>
      <w:b w:val="false"/>
      <w:bCs w:val="false"/>
      <w:i w:val="false"/>
      <w:iCs w:val="false"/>
      <w:color w:val="000000"/>
      <w:sz w:val="18"/>
      <w:szCs w:val="18"/>
      <w:shd w:fill="auto" w:val="clear"/>
    </w:rPr>
  </w:style>
  <w:style w:type="character" w:styleId="Csab6e076986">
    <w:name w:val="csab6e076986"/>
    <w:qFormat/>
    <w:rPr>
      <w:rFonts w:ascii="Arial" w:hAnsi="Arial" w:cs="Arial"/>
      <w:b w:val="false"/>
      <w:bCs w:val="false"/>
      <w:i w:val="false"/>
      <w:iCs w:val="false"/>
      <w:color w:val="000000"/>
      <w:sz w:val="18"/>
      <w:szCs w:val="18"/>
      <w:shd w:fill="auto" w:val="clear"/>
    </w:rPr>
  </w:style>
  <w:style w:type="character" w:styleId="Csf229d0ff18">
    <w:name w:val="csf229d0ff18"/>
    <w:qFormat/>
    <w:rPr>
      <w:rFonts w:ascii="Arial" w:hAnsi="Arial" w:cs="Arial"/>
      <w:b w:val="false"/>
      <w:bCs w:val="false"/>
      <w:i w:val="false"/>
      <w:iCs w:val="false"/>
      <w:color w:val="000000"/>
      <w:sz w:val="18"/>
      <w:szCs w:val="18"/>
      <w:shd w:fill="auto" w:val="clear"/>
    </w:rPr>
  </w:style>
  <w:style w:type="character" w:styleId="Csf229d0ff2">
    <w:name w:val="csf229d0ff2"/>
    <w:qFormat/>
    <w:rPr>
      <w:rFonts w:ascii="Arial" w:hAnsi="Arial" w:cs="Arial"/>
      <w:b w:val="false"/>
      <w:bCs w:val="false"/>
      <w:i w:val="false"/>
      <w:iCs w:val="false"/>
      <w:color w:val="000000"/>
      <w:sz w:val="18"/>
      <w:szCs w:val="18"/>
      <w:shd w:fill="auto" w:val="clear"/>
    </w:rPr>
  </w:style>
  <w:style w:type="character" w:styleId="Csf229d0ff9">
    <w:name w:val="csf229d0ff9"/>
    <w:qFormat/>
    <w:rPr>
      <w:rFonts w:ascii="Arial" w:hAnsi="Arial" w:cs="Arial"/>
      <w:b w:val="false"/>
      <w:bCs w:val="false"/>
      <w:i w:val="false"/>
      <w:iCs w:val="false"/>
      <w:color w:val="000000"/>
      <w:sz w:val="18"/>
      <w:szCs w:val="18"/>
      <w:shd w:fill="auto" w:val="clear"/>
    </w:rPr>
  </w:style>
  <w:style w:type="character" w:styleId="Csab6e076950">
    <w:name w:val="csab6e076950"/>
    <w:qFormat/>
    <w:rPr>
      <w:rFonts w:ascii="Arial" w:hAnsi="Arial" w:cs="Arial"/>
      <w:b w:val="false"/>
      <w:bCs w:val="false"/>
      <w:i w:val="false"/>
      <w:iCs w:val="false"/>
      <w:color w:val="000000"/>
      <w:sz w:val="18"/>
      <w:szCs w:val="18"/>
      <w:shd w:fill="auto" w:val="clear"/>
    </w:rPr>
  </w:style>
  <w:style w:type="character" w:styleId="Csab6e0769107">
    <w:name w:val="csab6e0769107"/>
    <w:qFormat/>
    <w:rPr>
      <w:rFonts w:ascii="Arial" w:hAnsi="Arial" w:cs="Arial"/>
      <w:b w:val="false"/>
      <w:bCs w:val="false"/>
      <w:i w:val="false"/>
      <w:iCs w:val="false"/>
      <w:color w:val="000000"/>
      <w:sz w:val="18"/>
      <w:szCs w:val="18"/>
      <w:shd w:fill="auto" w:val="clear"/>
    </w:rPr>
  </w:style>
  <w:style w:type="character" w:styleId="Csab6e076910">
    <w:name w:val="csab6e076910"/>
    <w:qFormat/>
    <w:rPr>
      <w:rFonts w:ascii="Arial" w:hAnsi="Arial" w:cs="Arial"/>
      <w:b w:val="false"/>
      <w:bCs w:val="false"/>
      <w:i w:val="false"/>
      <w:iCs w:val="false"/>
      <w:color w:val="000000"/>
      <w:sz w:val="18"/>
      <w:szCs w:val="18"/>
      <w:shd w:fill="auto" w:val="clear"/>
    </w:rPr>
  </w:style>
  <w:style w:type="character" w:styleId="Csab6e076929">
    <w:name w:val="csab6e076929"/>
    <w:qFormat/>
    <w:rPr>
      <w:rFonts w:ascii="Arial" w:hAnsi="Arial" w:cs="Arial"/>
      <w:b w:val="false"/>
      <w:bCs w:val="false"/>
      <w:i w:val="false"/>
      <w:iCs w:val="false"/>
      <w:color w:val="000000"/>
      <w:sz w:val="18"/>
      <w:szCs w:val="18"/>
      <w:shd w:fill="auto" w:val="clear"/>
    </w:rPr>
  </w:style>
  <w:style w:type="character" w:styleId="Csf229d0ff17">
    <w:name w:val="csf229d0ff17"/>
    <w:qFormat/>
    <w:rPr>
      <w:rFonts w:ascii="Arial" w:hAnsi="Arial" w:cs="Arial"/>
      <w:b w:val="false"/>
      <w:bCs w:val="false"/>
      <w:i w:val="false"/>
      <w:iCs w:val="false"/>
      <w:color w:val="000000"/>
      <w:sz w:val="18"/>
      <w:szCs w:val="18"/>
      <w:shd w:fill="auto" w:val="clear"/>
    </w:rPr>
  </w:style>
  <w:style w:type="character" w:styleId="Csab6e076981">
    <w:name w:val="csab6e076981"/>
    <w:qFormat/>
    <w:rPr>
      <w:rFonts w:ascii="Arial" w:hAnsi="Arial" w:cs="Arial"/>
      <w:b w:val="false"/>
      <w:bCs w:val="false"/>
      <w:i w:val="false"/>
      <w:iCs w:val="false"/>
      <w:color w:val="000000"/>
      <w:sz w:val="18"/>
      <w:szCs w:val="18"/>
      <w:shd w:fill="auto" w:val="clear"/>
    </w:rPr>
  </w:style>
  <w:style w:type="character" w:styleId="Csab6e076982">
    <w:name w:val="csab6e076982"/>
    <w:qFormat/>
    <w:rPr>
      <w:rFonts w:ascii="Arial" w:hAnsi="Arial" w:cs="Arial"/>
      <w:b w:val="false"/>
      <w:bCs w:val="false"/>
      <w:i w:val="false"/>
      <w:iCs w:val="false"/>
      <w:color w:val="000000"/>
      <w:sz w:val="18"/>
      <w:szCs w:val="18"/>
      <w:shd w:fill="auto" w:val="clear"/>
    </w:rPr>
  </w:style>
  <w:style w:type="character" w:styleId="Csf229d0ff11">
    <w:name w:val="csf229d0ff11"/>
    <w:qFormat/>
    <w:rPr>
      <w:rFonts w:ascii="Arial" w:hAnsi="Arial" w:cs="Arial"/>
      <w:b w:val="false"/>
      <w:bCs w:val="false"/>
      <w:i w:val="false"/>
      <w:iCs w:val="false"/>
      <w:color w:val="000000"/>
      <w:sz w:val="18"/>
      <w:szCs w:val="18"/>
      <w:shd w:fill="auto" w:val="clear"/>
    </w:rPr>
  </w:style>
  <w:style w:type="character" w:styleId="Csf229d0ff32">
    <w:name w:val="csf229d0ff32"/>
    <w:qFormat/>
    <w:rPr>
      <w:rFonts w:ascii="Arial" w:hAnsi="Arial" w:cs="Arial"/>
      <w:b w:val="false"/>
      <w:bCs w:val="false"/>
      <w:i w:val="false"/>
      <w:iCs w:val="false"/>
      <w:color w:val="000000"/>
      <w:sz w:val="18"/>
      <w:szCs w:val="18"/>
      <w:shd w:fill="auto" w:val="clear"/>
    </w:rPr>
  </w:style>
  <w:style w:type="character" w:styleId="Csafaf574182">
    <w:name w:val="csafaf574182"/>
    <w:qFormat/>
    <w:rPr>
      <w:rFonts w:ascii="Arial" w:hAnsi="Arial" w:cs="Arial"/>
      <w:b/>
      <w:bCs/>
      <w:i w:val="false"/>
      <w:iCs w:val="false"/>
      <w:color w:val="000000"/>
      <w:sz w:val="18"/>
      <w:szCs w:val="18"/>
      <w:shd w:fill="auto" w:val="clear"/>
    </w:rPr>
  </w:style>
  <w:style w:type="character" w:styleId="Csab6e076980">
    <w:name w:val="csab6e076980"/>
    <w:qFormat/>
    <w:rPr>
      <w:rFonts w:ascii="Arial" w:hAnsi="Arial" w:cs="Arial"/>
      <w:b w:val="false"/>
      <w:bCs w:val="false"/>
      <w:i w:val="false"/>
      <w:iCs w:val="false"/>
      <w:color w:val="000000"/>
      <w:sz w:val="18"/>
      <w:szCs w:val="18"/>
      <w:shd w:fill="auto" w:val="clear"/>
    </w:rPr>
  </w:style>
  <w:style w:type="character" w:styleId="Csf229d0ff53">
    <w:name w:val="csf229d0ff53"/>
    <w:qFormat/>
    <w:rPr>
      <w:rFonts w:ascii="Arial" w:hAnsi="Arial" w:cs="Arial"/>
      <w:b w:val="false"/>
      <w:bCs w:val="false"/>
      <w:i w:val="false"/>
      <w:iCs w:val="false"/>
      <w:color w:val="000000"/>
      <w:sz w:val="18"/>
      <w:szCs w:val="18"/>
      <w:shd w:fill="auto" w:val="clear"/>
    </w:rPr>
  </w:style>
  <w:style w:type="character" w:styleId="Csb3e8c9cf8">
    <w:name w:val="csb3e8c9cf8"/>
    <w:qFormat/>
    <w:rPr>
      <w:rFonts w:ascii="Arial" w:hAnsi="Arial" w:cs="Arial"/>
      <w:b/>
      <w:bCs/>
      <w:i w:val="false"/>
      <w:iCs w:val="false"/>
      <w:color w:val="000000"/>
      <w:sz w:val="18"/>
      <w:szCs w:val="18"/>
      <w:shd w:fill="auto" w:val="clear"/>
    </w:rPr>
  </w:style>
  <w:style w:type="character" w:styleId="Csab6e076961">
    <w:name w:val="csab6e076961"/>
    <w:qFormat/>
    <w:rPr>
      <w:rFonts w:ascii="Arial" w:hAnsi="Arial" w:cs="Arial"/>
      <w:b w:val="false"/>
      <w:bCs w:val="false"/>
      <w:i w:val="false"/>
      <w:iCs w:val="false"/>
      <w:color w:val="000000"/>
      <w:sz w:val="18"/>
      <w:szCs w:val="18"/>
      <w:shd w:fill="auto" w:val="clear"/>
    </w:rPr>
  </w:style>
  <w:style w:type="character" w:styleId="Csf229d0ff27">
    <w:name w:val="csf229d0ff27"/>
    <w:qFormat/>
    <w:rPr>
      <w:rFonts w:ascii="Arial" w:hAnsi="Arial" w:cs="Arial"/>
      <w:b w:val="false"/>
      <w:bCs w:val="false"/>
      <w:i w:val="false"/>
      <w:iCs w:val="false"/>
      <w:color w:val="000000"/>
      <w:sz w:val="18"/>
      <w:szCs w:val="18"/>
      <w:shd w:fill="auto" w:val="clear"/>
    </w:rPr>
  </w:style>
  <w:style w:type="character" w:styleId="Csf229d0ff3">
    <w:name w:val="csf229d0ff3"/>
    <w:qFormat/>
    <w:rPr>
      <w:rFonts w:ascii="Arial" w:hAnsi="Arial" w:cs="Arial"/>
      <w:b w:val="false"/>
      <w:bCs w:val="false"/>
      <w:i w:val="false"/>
      <w:iCs w:val="false"/>
      <w:color w:val="000000"/>
      <w:sz w:val="18"/>
      <w:szCs w:val="18"/>
      <w:shd w:fill="auto" w:val="clear"/>
    </w:rPr>
  </w:style>
  <w:style w:type="character" w:styleId="Csab6e0769122">
    <w:name w:val="csab6e0769122"/>
    <w:qFormat/>
    <w:rPr>
      <w:rFonts w:ascii="Arial" w:hAnsi="Arial" w:cs="Arial"/>
      <w:b w:val="false"/>
      <w:bCs w:val="false"/>
      <w:i w:val="false"/>
      <w:iCs w:val="false"/>
      <w:color w:val="000000"/>
      <w:sz w:val="18"/>
      <w:szCs w:val="18"/>
      <w:shd w:fill="auto" w:val="clear"/>
    </w:rPr>
  </w:style>
  <w:style w:type="character" w:styleId="Csab6e076957">
    <w:name w:val="csab6e076957"/>
    <w:qFormat/>
    <w:rPr>
      <w:rFonts w:ascii="Arial" w:hAnsi="Arial" w:cs="Arial"/>
      <w:b w:val="false"/>
      <w:bCs w:val="false"/>
      <w:i w:val="false"/>
      <w:iCs w:val="false"/>
      <w:color w:val="000000"/>
      <w:sz w:val="18"/>
      <w:szCs w:val="18"/>
      <w:shd w:fill="auto" w:val="clear"/>
    </w:rPr>
  </w:style>
  <w:style w:type="character" w:styleId="Csab6e076941">
    <w:name w:val="csab6e076941"/>
    <w:qFormat/>
    <w:rPr>
      <w:rFonts w:ascii="Arial" w:hAnsi="Arial" w:cs="Arial"/>
      <w:b w:val="false"/>
      <w:bCs w:val="false"/>
      <w:i w:val="false"/>
      <w:iCs w:val="false"/>
      <w:color w:val="000000"/>
      <w:sz w:val="18"/>
      <w:szCs w:val="18"/>
      <w:shd w:fill="auto" w:val="clear"/>
    </w:rPr>
  </w:style>
  <w:style w:type="character" w:styleId="Csab6e076991">
    <w:name w:val="csab6e076991"/>
    <w:qFormat/>
    <w:rPr>
      <w:rFonts w:ascii="Arial" w:hAnsi="Arial" w:cs="Arial"/>
      <w:b w:val="false"/>
      <w:bCs w:val="false"/>
      <w:i w:val="false"/>
      <w:iCs w:val="false"/>
      <w:color w:val="000000"/>
      <w:sz w:val="18"/>
      <w:szCs w:val="18"/>
      <w:shd w:fill="auto" w:val="clear"/>
    </w:rPr>
  </w:style>
  <w:style w:type="character" w:styleId="Csab6e0769156">
    <w:name w:val="csab6e0769156"/>
    <w:qFormat/>
    <w:rPr>
      <w:rFonts w:ascii="Arial" w:hAnsi="Arial" w:cs="Arial"/>
      <w:b w:val="false"/>
      <w:bCs w:val="false"/>
      <w:i w:val="false"/>
      <w:iCs w:val="false"/>
      <w:color w:val="000000"/>
      <w:sz w:val="18"/>
      <w:szCs w:val="18"/>
      <w:shd w:fill="auto" w:val="clear"/>
    </w:rPr>
  </w:style>
  <w:style w:type="character" w:styleId="Csafaf5741248">
    <w:name w:val="csafaf5741248"/>
    <w:qFormat/>
    <w:rPr>
      <w:rFonts w:ascii="Arial" w:hAnsi="Arial" w:cs="Arial"/>
      <w:b/>
      <w:bCs/>
      <w:i w:val="false"/>
      <w:iCs w:val="false"/>
      <w:color w:val="000000"/>
      <w:sz w:val="18"/>
      <w:szCs w:val="18"/>
      <w:shd w:fill="auto" w:val="clear"/>
    </w:rPr>
  </w:style>
  <w:style w:type="character" w:styleId="Csab6e0769276">
    <w:name w:val="csab6e0769276"/>
    <w:qFormat/>
    <w:rPr>
      <w:rFonts w:ascii="Arial" w:hAnsi="Arial" w:cs="Arial"/>
      <w:b w:val="false"/>
      <w:bCs w:val="false"/>
      <w:i w:val="false"/>
      <w:iCs w:val="false"/>
      <w:color w:val="000000"/>
      <w:sz w:val="18"/>
      <w:szCs w:val="18"/>
      <w:shd w:fill="auto" w:val="clear"/>
    </w:rPr>
  </w:style>
  <w:style w:type="character" w:styleId="Csab6e0769219">
    <w:name w:val="csab6e0769219"/>
    <w:qFormat/>
    <w:rPr>
      <w:rFonts w:ascii="Arial" w:hAnsi="Arial" w:cs="Arial"/>
      <w:b w:val="false"/>
      <w:bCs w:val="false"/>
      <w:i w:val="false"/>
      <w:iCs w:val="false"/>
      <w:color w:val="000000"/>
      <w:sz w:val="18"/>
      <w:szCs w:val="18"/>
      <w:shd w:fill="auto" w:val="clear"/>
    </w:rPr>
  </w:style>
  <w:style w:type="character" w:styleId="Csafaf574111">
    <w:name w:val="csafaf574111"/>
    <w:qFormat/>
    <w:rPr>
      <w:rFonts w:ascii="Arial" w:hAnsi="Arial" w:cs="Arial"/>
      <w:b/>
      <w:bCs/>
      <w:i w:val="false"/>
      <w:iCs w:val="false"/>
      <w:color w:val="000000"/>
      <w:sz w:val="18"/>
      <w:szCs w:val="18"/>
      <w:shd w:fill="auto" w:val="clear"/>
    </w:rPr>
  </w:style>
  <w:style w:type="character" w:styleId="Csf229d0ff13">
    <w:name w:val="csf229d0ff13"/>
    <w:qFormat/>
    <w:rPr>
      <w:rFonts w:ascii="Arial" w:hAnsi="Arial" w:cs="Arial"/>
      <w:b w:val="false"/>
      <w:bCs w:val="false"/>
      <w:i w:val="false"/>
      <w:iCs w:val="false"/>
      <w:color w:val="000000"/>
      <w:sz w:val="18"/>
      <w:szCs w:val="18"/>
      <w:shd w:fill="auto" w:val="clear"/>
    </w:rPr>
  </w:style>
  <w:style w:type="character" w:styleId="Csab6e0769131">
    <w:name w:val="csab6e0769131"/>
    <w:qFormat/>
    <w:rPr>
      <w:rFonts w:ascii="Arial" w:hAnsi="Arial" w:cs="Arial"/>
      <w:b w:val="false"/>
      <w:bCs w:val="false"/>
      <w:i w:val="false"/>
      <w:iCs w:val="false"/>
      <w:color w:val="000000"/>
      <w:sz w:val="18"/>
      <w:szCs w:val="18"/>
      <w:shd w:fill="auto" w:val="clear"/>
    </w:rPr>
  </w:style>
  <w:style w:type="character" w:styleId="Csafaf574199">
    <w:name w:val="csafaf574199"/>
    <w:qFormat/>
    <w:rPr>
      <w:rFonts w:ascii="Arial" w:hAnsi="Arial" w:cs="Arial"/>
      <w:b/>
      <w:bCs/>
      <w:i w:val="false"/>
      <w:iCs w:val="false"/>
      <w:color w:val="000000"/>
      <w:sz w:val="18"/>
      <w:szCs w:val="18"/>
      <w:shd w:fill="auto" w:val="clear"/>
    </w:rPr>
  </w:style>
  <w:style w:type="character" w:styleId="Csafaf5741100">
    <w:name w:val="csafaf5741100"/>
    <w:qFormat/>
    <w:rPr>
      <w:rFonts w:ascii="Arial" w:hAnsi="Arial" w:cs="Arial"/>
      <w:b/>
      <w:bCs/>
      <w:i w:val="false"/>
      <w:iCs w:val="false"/>
      <w:color w:val="000000"/>
      <w:sz w:val="18"/>
      <w:szCs w:val="18"/>
      <w:shd w:fill="auto" w:val="clear"/>
    </w:rPr>
  </w:style>
  <w:style w:type="character" w:styleId="Style14">
    <w:name w:val="Основной текст с отступом Знак"/>
    <w:qFormat/>
    <w:rPr>
      <w:rFonts w:ascii="Times New Roman" w:hAnsi="Times New Roman" w:eastAsia="Times New Roman" w:cs="Times New Roman"/>
      <w:sz w:val="24"/>
      <w:szCs w:val="24"/>
      <w:lang w:val="ru-RU"/>
    </w:rPr>
  </w:style>
  <w:style w:type="character" w:styleId="Csf229d0ff16">
    <w:name w:val="csf229d0ff16"/>
    <w:qFormat/>
    <w:rPr>
      <w:rFonts w:ascii="Arial" w:hAnsi="Arial" w:cs="Arial"/>
      <w:b w:val="false"/>
      <w:bCs w:val="false"/>
      <w:i w:val="false"/>
      <w:iCs w:val="false"/>
      <w:color w:val="000000"/>
      <w:sz w:val="18"/>
      <w:szCs w:val="18"/>
      <w:shd w:fill="auto" w:val="clear"/>
    </w:rPr>
  </w:style>
  <w:style w:type="character" w:styleId="Cs188c92b51">
    <w:name w:val="cs188c92b51"/>
    <w:qFormat/>
    <w:rPr>
      <w:rFonts w:ascii="Times New Roman" w:hAnsi="Times New Roman" w:cs="Times New Roman"/>
      <w:b w:val="false"/>
      <w:bCs w:val="false"/>
      <w:i w:val="false"/>
      <w:iCs w:val="false"/>
      <w:color w:val="000000"/>
      <w:sz w:val="26"/>
      <w:szCs w:val="26"/>
      <w:shd w:fill="auto" w:val="clear"/>
    </w:rPr>
  </w:style>
  <w:style w:type="character" w:styleId="32">
    <w:name w:val="Основной текст 3 Знак"/>
    <w:qFormat/>
    <w:rPr>
      <w:rFonts w:ascii="Times New Roman" w:hAnsi="Times New Roman" w:eastAsia="Times New Roman" w:cs="Times New Roman"/>
      <w:sz w:val="16"/>
      <w:szCs w:val="16"/>
    </w:rPr>
  </w:style>
  <w:style w:type="character" w:styleId="Csab6e076931">
    <w:name w:val="csab6e076931"/>
    <w:qFormat/>
    <w:rPr>
      <w:rFonts w:ascii="Arial" w:hAnsi="Arial" w:cs="Arial"/>
      <w:b w:val="false"/>
      <w:bCs w:val="false"/>
      <w:i w:val="false"/>
      <w:iCs w:val="false"/>
      <w:color w:val="000000"/>
      <w:sz w:val="18"/>
      <w:szCs w:val="18"/>
      <w:shd w:fill="auto" w:val="clear"/>
    </w:rPr>
  </w:style>
  <w:style w:type="character" w:styleId="Csab6e076928">
    <w:name w:val="csab6e076928"/>
    <w:qFormat/>
    <w:rPr>
      <w:rFonts w:ascii="Arial" w:hAnsi="Arial" w:cs="Arial"/>
      <w:b w:val="false"/>
      <w:bCs w:val="false"/>
      <w:i w:val="false"/>
      <w:iCs w:val="false"/>
      <w:color w:val="000000"/>
      <w:sz w:val="18"/>
      <w:szCs w:val="18"/>
      <w:shd w:fill="auto" w:val="clear"/>
    </w:rPr>
  </w:style>
  <w:style w:type="character" w:styleId="Csf229d0ff15">
    <w:name w:val="csf229d0ff15"/>
    <w:qFormat/>
    <w:rPr>
      <w:rFonts w:ascii="Arial" w:hAnsi="Arial" w:cs="Arial"/>
      <w:b w:val="false"/>
      <w:bCs w:val="false"/>
      <w:i w:val="false"/>
      <w:iCs w:val="false"/>
      <w:color w:val="000000"/>
      <w:sz w:val="18"/>
      <w:szCs w:val="18"/>
      <w:shd w:fill="auto" w:val="clear"/>
    </w:rPr>
  </w:style>
  <w:style w:type="character" w:styleId="Csafaf574134">
    <w:name w:val="csafaf574134"/>
    <w:qFormat/>
    <w:rPr>
      <w:rFonts w:ascii="Arial" w:hAnsi="Arial" w:cs="Arial"/>
      <w:b/>
      <w:bCs/>
      <w:i w:val="false"/>
      <w:iCs w:val="false"/>
      <w:color w:val="000000"/>
      <w:sz w:val="18"/>
      <w:szCs w:val="18"/>
      <w:shd w:fill="auto" w:val="clear"/>
    </w:rPr>
  </w:style>
  <w:style w:type="character" w:styleId="Csf229d0ff25">
    <w:name w:val="csf229d0ff25"/>
    <w:qFormat/>
    <w:rPr>
      <w:rFonts w:ascii="Arial" w:hAnsi="Arial" w:cs="Arial"/>
      <w:b w:val="false"/>
      <w:bCs w:val="false"/>
      <w:i w:val="false"/>
      <w:iCs w:val="false"/>
      <w:color w:val="000000"/>
      <w:sz w:val="18"/>
      <w:szCs w:val="18"/>
      <w:shd w:fill="auto" w:val="clear"/>
    </w:rPr>
  </w:style>
  <w:style w:type="character" w:styleId="Cs95e872d01">
    <w:name w:val="cs95e872d01"/>
    <w:qFormat/>
    <w:rPr/>
  </w:style>
  <w:style w:type="character" w:styleId="Csb3e8c9cf10">
    <w:name w:val="csb3e8c9cf10"/>
    <w:qFormat/>
    <w:rPr>
      <w:rFonts w:ascii="Arial" w:hAnsi="Arial" w:cs="Arial"/>
      <w:b/>
      <w:bCs/>
      <w:i w:val="false"/>
      <w:iCs w:val="false"/>
      <w:color w:val="000000"/>
      <w:sz w:val="18"/>
      <w:szCs w:val="18"/>
      <w:shd w:fill="auto" w:val="clear"/>
    </w:rPr>
  </w:style>
  <w:style w:type="character" w:styleId="Csafaf574127">
    <w:name w:val="csafaf574127"/>
    <w:qFormat/>
    <w:rPr>
      <w:rFonts w:ascii="Arial" w:hAnsi="Arial" w:cs="Arial"/>
      <w:b/>
      <w:bCs/>
      <w:i w:val="false"/>
      <w:iCs w:val="false"/>
      <w:color w:val="000000"/>
      <w:sz w:val="18"/>
      <w:szCs w:val="18"/>
      <w:shd w:fill="auto" w:val="clear"/>
    </w:rPr>
  </w:style>
  <w:style w:type="character" w:styleId="Csf229d0ff10">
    <w:name w:val="csf229d0ff10"/>
    <w:qFormat/>
    <w:rPr>
      <w:rFonts w:ascii="Arial" w:hAnsi="Arial" w:cs="Arial"/>
      <w:b w:val="false"/>
      <w:bCs w:val="false"/>
      <w:i w:val="false"/>
      <w:iCs w:val="false"/>
      <w:color w:val="000000"/>
      <w:sz w:val="18"/>
      <w:szCs w:val="18"/>
      <w:shd w:fill="auto" w:val="clear"/>
    </w:rPr>
  </w:style>
  <w:style w:type="character" w:styleId="Csab6e0769103">
    <w:name w:val="csab6e0769103"/>
    <w:qFormat/>
    <w:rPr>
      <w:rFonts w:ascii="Arial" w:hAnsi="Arial" w:cs="Arial"/>
      <w:b w:val="false"/>
      <w:bCs w:val="false"/>
      <w:i w:val="false"/>
      <w:iCs w:val="false"/>
      <w:color w:val="000000"/>
      <w:sz w:val="18"/>
      <w:szCs w:val="18"/>
      <w:shd w:fill="auto" w:val="clear"/>
    </w:rPr>
  </w:style>
  <w:style w:type="character" w:styleId="Csab6e0769104">
    <w:name w:val="csab6e0769104"/>
    <w:qFormat/>
    <w:rPr>
      <w:rFonts w:ascii="Arial" w:hAnsi="Arial" w:cs="Arial"/>
      <w:b w:val="false"/>
      <w:bCs w:val="false"/>
      <w:i w:val="false"/>
      <w:iCs w:val="false"/>
      <w:color w:val="000000"/>
      <w:sz w:val="18"/>
      <w:szCs w:val="18"/>
      <w:shd w:fill="auto" w:val="clear"/>
    </w:rPr>
  </w:style>
  <w:style w:type="character" w:styleId="Csafaf5741105">
    <w:name w:val="csafaf5741105"/>
    <w:qFormat/>
    <w:rPr>
      <w:rFonts w:ascii="Arial" w:hAnsi="Arial" w:cs="Arial"/>
      <w:b/>
      <w:bCs/>
      <w:i w:val="false"/>
      <w:iCs w:val="false"/>
      <w:color w:val="000000"/>
      <w:sz w:val="18"/>
      <w:szCs w:val="18"/>
      <w:shd w:fill="auto" w:val="clear"/>
    </w:rPr>
  </w:style>
  <w:style w:type="character" w:styleId="Csafaf5741106">
    <w:name w:val="csafaf5741106"/>
    <w:qFormat/>
    <w:rPr>
      <w:rFonts w:ascii="Arial" w:hAnsi="Arial" w:cs="Arial"/>
      <w:b/>
      <w:bCs/>
      <w:i w:val="false"/>
      <w:iCs w:val="false"/>
      <w:color w:val="000000"/>
      <w:sz w:val="18"/>
      <w:szCs w:val="18"/>
      <w:shd w:fill="auto" w:val="clear"/>
    </w:rPr>
  </w:style>
  <w:style w:type="character" w:styleId="Csafaf5741216">
    <w:name w:val="csafaf5741216"/>
    <w:qFormat/>
    <w:rPr>
      <w:rFonts w:ascii="Arial" w:hAnsi="Arial" w:cs="Arial"/>
      <w:b/>
      <w:bCs/>
      <w:i w:val="false"/>
      <w:iCs w:val="false"/>
      <w:color w:val="000000"/>
      <w:sz w:val="18"/>
      <w:szCs w:val="18"/>
      <w:shd w:fill="auto" w:val="clear"/>
    </w:rPr>
  </w:style>
  <w:style w:type="character" w:styleId="Csf229d0ff19">
    <w:name w:val="csf229d0ff19"/>
    <w:qFormat/>
    <w:rPr>
      <w:rFonts w:ascii="Arial" w:hAnsi="Arial" w:cs="Arial"/>
      <w:b w:val="false"/>
      <w:bCs w:val="false"/>
      <w:i w:val="false"/>
      <w:iCs w:val="false"/>
      <w:color w:val="000000"/>
      <w:sz w:val="18"/>
      <w:szCs w:val="18"/>
      <w:shd w:fill="auto" w:val="clear"/>
    </w:rPr>
  </w:style>
  <w:style w:type="character" w:styleId="Csf229d0ff24">
    <w:name w:val="csf229d0ff24"/>
    <w:qFormat/>
    <w:rPr>
      <w:rFonts w:ascii="Arial" w:hAnsi="Arial" w:cs="Arial"/>
      <w:b w:val="false"/>
      <w:bCs w:val="false"/>
      <w:i w:val="false"/>
      <w:iCs w:val="false"/>
      <w:color w:val="000000"/>
      <w:sz w:val="18"/>
      <w:szCs w:val="18"/>
      <w:shd w:fill="auto" w:val="clear"/>
    </w:rPr>
  </w:style>
  <w:style w:type="character" w:styleId="Csf229d0ff14">
    <w:name w:val="csf229d0ff14"/>
    <w:qFormat/>
    <w:rPr>
      <w:rFonts w:ascii="Arial" w:hAnsi="Arial" w:cs="Arial"/>
      <w:b w:val="false"/>
      <w:bCs w:val="false"/>
      <w:i w:val="false"/>
      <w:iCs w:val="false"/>
      <w:color w:val="000000"/>
      <w:sz w:val="18"/>
      <w:szCs w:val="18"/>
      <w:shd w:fill="auto" w:val="clear"/>
    </w:rPr>
  </w:style>
  <w:style w:type="character" w:styleId="Csab6e0769225">
    <w:name w:val="csab6e0769225"/>
    <w:qFormat/>
    <w:rPr>
      <w:rFonts w:ascii="Arial" w:hAnsi="Arial" w:cs="Arial"/>
      <w:b w:val="false"/>
      <w:bCs w:val="false"/>
      <w:i w:val="false"/>
      <w:iCs w:val="false"/>
      <w:color w:val="000000"/>
      <w:sz w:val="18"/>
      <w:szCs w:val="18"/>
      <w:shd w:fill="auto" w:val="clear"/>
    </w:rPr>
  </w:style>
  <w:style w:type="character" w:styleId="Csb3e8c9cf3">
    <w:name w:val="csb3e8c9cf3"/>
    <w:qFormat/>
    <w:rPr>
      <w:rFonts w:ascii="Arial" w:hAnsi="Arial" w:cs="Arial"/>
      <w:b/>
      <w:bCs/>
      <w:i w:val="false"/>
      <w:iCs w:val="false"/>
      <w:color w:val="000000"/>
      <w:sz w:val="18"/>
      <w:szCs w:val="18"/>
      <w:shd w:fill="auto" w:val="clear"/>
    </w:rPr>
  </w:style>
  <w:style w:type="character" w:styleId="Csb86c8cfe1">
    <w:name w:val="csb86c8cfe1"/>
    <w:qFormat/>
    <w:rPr>
      <w:rFonts w:ascii="Times New Roman" w:hAnsi="Times New Roman" w:cs="Times New Roman"/>
      <w:b/>
      <w:bCs/>
      <w:i w:val="false"/>
      <w:iCs w:val="false"/>
      <w:color w:val="000000"/>
      <w:sz w:val="24"/>
      <w:szCs w:val="24"/>
    </w:rPr>
  </w:style>
  <w:style w:type="character" w:styleId="Csf229d0ff21">
    <w:name w:val="csf229d0ff21"/>
    <w:qFormat/>
    <w:rPr>
      <w:rFonts w:ascii="Arial" w:hAnsi="Arial" w:cs="Arial"/>
      <w:b w:val="false"/>
      <w:bCs w:val="false"/>
      <w:i w:val="false"/>
      <w:iCs w:val="false"/>
      <w:color w:val="000000"/>
      <w:sz w:val="18"/>
      <w:szCs w:val="18"/>
    </w:rPr>
  </w:style>
  <w:style w:type="character" w:styleId="Csf229d0ff26">
    <w:name w:val="csf229d0ff26"/>
    <w:qFormat/>
    <w:rPr>
      <w:rFonts w:ascii="Arial" w:hAnsi="Arial" w:cs="Arial"/>
      <w:b w:val="false"/>
      <w:bCs w:val="false"/>
      <w:i w:val="false"/>
      <w:iCs w:val="false"/>
      <w:color w:val="000000"/>
      <w:sz w:val="18"/>
      <w:szCs w:val="18"/>
      <w:shd w:fill="auto" w:val="clear"/>
    </w:rPr>
  </w:style>
  <w:style w:type="character" w:styleId="Cs8c2cf3831">
    <w:name w:val="cs8c2cf3831"/>
    <w:qFormat/>
    <w:rPr>
      <w:rFonts w:ascii="Arial" w:hAnsi="Arial" w:cs="Arial"/>
      <w:b/>
      <w:bCs/>
      <w:i/>
      <w:iCs/>
      <w:color w:val="102B56"/>
      <w:sz w:val="18"/>
      <w:szCs w:val="18"/>
      <w:shd w:fill="auto" w:val="clear"/>
    </w:rPr>
  </w:style>
  <w:style w:type="character" w:styleId="Csd71f5e5a1">
    <w:name w:val="csd71f5e5a1"/>
    <w:qFormat/>
    <w:rPr>
      <w:rFonts w:ascii="Arial" w:hAnsi="Arial" w:cs="Arial"/>
      <w:b w:val="false"/>
      <w:bCs w:val="false"/>
      <w:i/>
      <w:iCs/>
      <w:color w:val="102B56"/>
      <w:sz w:val="18"/>
      <w:szCs w:val="18"/>
      <w:shd w:fill="auto" w:val="clear"/>
    </w:rPr>
  </w:style>
  <w:style w:type="character" w:styleId="Cs8f6c24af1">
    <w:name w:val="cs8f6c24af1"/>
    <w:qFormat/>
    <w:rPr>
      <w:rFonts w:ascii="Arial" w:hAnsi="Arial" w:cs="Arial"/>
      <w:b/>
      <w:bCs/>
      <w:i w:val="false"/>
      <w:iCs w:val="false"/>
      <w:color w:val="102B56"/>
      <w:sz w:val="18"/>
      <w:szCs w:val="18"/>
      <w:shd w:fill="auto" w:val="clear"/>
    </w:rPr>
  </w:style>
  <w:style w:type="character" w:styleId="Csa5a0f5421">
    <w:name w:val="csa5a0f5421"/>
    <w:qFormat/>
    <w:rPr>
      <w:rFonts w:ascii="Arial" w:hAnsi="Arial" w:cs="Arial"/>
      <w:b w:val="false"/>
      <w:bCs w:val="false"/>
      <w:i w:val="false"/>
      <w:iCs w:val="false"/>
      <w:color w:val="102B56"/>
      <w:sz w:val="18"/>
      <w:szCs w:val="18"/>
      <w:shd w:fill="auto" w:val="clear"/>
    </w:rPr>
  </w:style>
  <w:style w:type="character" w:styleId="Cs3f9137501">
    <w:name w:val="cs3f9137501"/>
    <w:qFormat/>
    <w:rPr>
      <w:rFonts w:ascii="Arial" w:hAnsi="Arial" w:cs="Arial"/>
      <w:b w:val="false"/>
      <w:bCs w:val="false"/>
      <w:i/>
      <w:iCs/>
      <w:color w:val="102B56"/>
      <w:sz w:val="18"/>
      <w:szCs w:val="18"/>
      <w:u w:val="single"/>
      <w:shd w:fill="auto" w:val="clear"/>
    </w:rPr>
  </w:style>
  <w:style w:type="character" w:styleId="LineNumbering">
    <w:name w:val="Line Number"/>
    <w:rPr>
      <w:rFonts w:ascii="Segoe UI" w:hAnsi="Segoe UI" w:cs="Segoe UI"/>
      <w:color w:val="000000"/>
      <w:sz w:val="18"/>
      <w:szCs w:val="18"/>
    </w:rPr>
  </w:style>
  <w:style w:type="character" w:styleId="InternetLink">
    <w:name w:val="Hyperlink"/>
    <w:rPr>
      <w:rFonts w:ascii="Segoe UI" w:hAnsi="Segoe UI" w:cs="Segoe UI"/>
      <w:color w:val="0000FF"/>
      <w:sz w:val="18"/>
      <w:szCs w:val="18"/>
      <w:u w:val="single"/>
    </w:rPr>
  </w:style>
  <w:style w:type="character" w:styleId="Csa939b0971">
    <w:name w:val="csa939b0971"/>
    <w:qFormat/>
    <w:rPr>
      <w:rFonts w:ascii="Times New Roman" w:hAnsi="Times New Roman" w:cs="Times New Roman"/>
      <w:b/>
      <w:bCs/>
      <w:i/>
      <w:iCs/>
      <w:color w:val="000000"/>
      <w:sz w:val="20"/>
      <w:szCs w:val="20"/>
      <w:shd w:fill="auto" w:val="clear"/>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Csb3e8c9cf69">
    <w:name w:val="csb3e8c9cf69"/>
    <w:qFormat/>
    <w:rPr>
      <w:rFonts w:ascii="Arial" w:hAnsi="Arial" w:cs="Arial"/>
      <w:b/>
      <w:bCs/>
      <w:i w:val="false"/>
      <w:iCs w:val="false"/>
      <w:color w:val="000000"/>
      <w:sz w:val="18"/>
      <w:szCs w:val="18"/>
      <w:shd w:fill="auto" w:val="clear"/>
    </w:rPr>
  </w:style>
  <w:style w:type="character" w:styleId="Csf229d0ff64">
    <w:name w:val="csf229d0ff64"/>
    <w:qFormat/>
    <w:rPr>
      <w:rFonts w:ascii="Arial" w:hAnsi="Arial" w:cs="Arial"/>
      <w:b w:val="false"/>
      <w:bCs w:val="false"/>
      <w:i w:val="false"/>
      <w:iCs w:val="false"/>
      <w:color w:val="000000"/>
      <w:sz w:val="18"/>
      <w:szCs w:val="18"/>
      <w:shd w:fill="auto" w:val="clear"/>
    </w:rPr>
  </w:style>
  <w:style w:type="character" w:styleId="Csd398459525">
    <w:name w:val="csd398459525"/>
    <w:qFormat/>
    <w:rPr>
      <w:rFonts w:ascii="Arial" w:hAnsi="Arial" w:cs="Arial"/>
      <w:b/>
      <w:bCs/>
      <w:i/>
      <w:iCs/>
      <w:color w:val="000000"/>
      <w:sz w:val="18"/>
      <w:szCs w:val="18"/>
      <w:u w:val="single"/>
      <w:shd w:fill="auto" w:val="clear"/>
    </w:rPr>
  </w:style>
  <w:style w:type="character" w:styleId="Csd3c90d4325">
    <w:name w:val="csd3c90d4325"/>
    <w:qFormat/>
    <w:rPr>
      <w:rFonts w:ascii="Arial" w:hAnsi="Arial" w:cs="Arial"/>
      <w:b w:val="false"/>
      <w:bCs w:val="false"/>
      <w:i/>
      <w:iCs/>
      <w:color w:val="000000"/>
      <w:sz w:val="18"/>
      <w:szCs w:val="18"/>
      <w:shd w:fill="auto" w:val="clear"/>
    </w:rPr>
  </w:style>
  <w:style w:type="character" w:styleId="Csb86c8cfe3">
    <w:name w:val="csb86c8cfe3"/>
    <w:qFormat/>
    <w:rPr>
      <w:rFonts w:ascii="Times New Roman" w:hAnsi="Times New Roman" w:cs="Times New Roman"/>
      <w:b/>
      <w:bCs/>
      <w:i w:val="false"/>
      <w:iCs w:val="false"/>
      <w:color w:val="000000"/>
      <w:sz w:val="24"/>
      <w:szCs w:val="24"/>
      <w:shd w:fill="auto" w:val="clear"/>
    </w:rPr>
  </w:style>
  <w:style w:type="character" w:styleId="Csab6e076977">
    <w:name w:val="csab6e076977"/>
    <w:qFormat/>
    <w:rPr>
      <w:rFonts w:ascii="Arial" w:hAnsi="Arial" w:cs="Arial"/>
      <w:b w:val="false"/>
      <w:bCs w:val="false"/>
      <w:i w:val="false"/>
      <w:iCs w:val="false"/>
      <w:color w:val="000000"/>
      <w:sz w:val="18"/>
      <w:szCs w:val="18"/>
      <w:shd w:fill="auto" w:val="clear"/>
    </w:rPr>
  </w:style>
  <w:style w:type="character" w:styleId="Cs9f0a40401">
    <w:name w:val="cs9f0a40401"/>
    <w:qFormat/>
    <w:rPr>
      <w:rFonts w:ascii="Arial" w:hAnsi="Arial" w:cs="Arial"/>
      <w:b w:val="false"/>
      <w:bCs w:val="false"/>
      <w:i w:val="false"/>
      <w:iCs w:val="false"/>
      <w:color w:val="000000"/>
      <w:sz w:val="20"/>
      <w:szCs w:val="20"/>
      <w:shd w:fill="auto" w:val="clear"/>
    </w:rPr>
  </w:style>
  <w:style w:type="character" w:styleId="Csb3e8c9cf23">
    <w:name w:val="csb3e8c9cf23"/>
    <w:qFormat/>
    <w:rPr>
      <w:rFonts w:ascii="Arial" w:hAnsi="Arial" w:cs="Arial"/>
      <w:b/>
      <w:bCs/>
      <w:i w:val="false"/>
      <w:iCs w:val="false"/>
      <w:color w:val="000000"/>
      <w:sz w:val="18"/>
      <w:szCs w:val="18"/>
      <w:shd w:fill="auto" w:val="clear"/>
    </w:rPr>
  </w:style>
  <w:style w:type="character" w:styleId="Cs607602ac2">
    <w:name w:val="cs607602ac2"/>
    <w:qFormat/>
    <w:rPr>
      <w:rFonts w:ascii="Arial" w:hAnsi="Arial" w:cs="Arial"/>
      <w:b/>
      <w:bCs/>
      <w:i w:val="false"/>
      <w:iCs w:val="false"/>
      <w:color w:val="000000"/>
      <w:sz w:val="18"/>
      <w:szCs w:val="18"/>
      <w:u w:val="single"/>
      <w:shd w:fill="auto" w:val="clear"/>
    </w:rPr>
  </w:style>
  <w:style w:type="character" w:styleId="Csab6e0769291">
    <w:name w:val="csab6e0769291"/>
    <w:qFormat/>
    <w:rPr>
      <w:rFonts w:ascii="Arial" w:hAnsi="Arial" w:cs="Arial"/>
      <w:b w:val="false"/>
      <w:bCs w:val="false"/>
      <w:i w:val="false"/>
      <w:iCs w:val="false"/>
      <w:color w:val="000000"/>
      <w:sz w:val="18"/>
      <w:szCs w:val="18"/>
      <w:shd w:fill="auto" w:val="clear"/>
    </w:rPr>
  </w:style>
  <w:style w:type="character" w:styleId="Csafaf5741219">
    <w:name w:val="csafaf5741219"/>
    <w:qFormat/>
    <w:rPr>
      <w:rFonts w:ascii="Arial" w:hAnsi="Arial" w:cs="Arial"/>
      <w:b/>
      <w:bCs/>
      <w:i w:val="false"/>
      <w:iCs w:val="false"/>
      <w:color w:val="000000"/>
      <w:sz w:val="18"/>
      <w:szCs w:val="18"/>
      <w:shd w:fill="auto" w:val="clear"/>
    </w:rPr>
  </w:style>
  <w:style w:type="character" w:styleId="Csf562b92915">
    <w:name w:val="csf562b92915"/>
    <w:qFormat/>
    <w:rPr>
      <w:rFonts w:ascii="Arial" w:hAnsi="Arial" w:cs="Arial"/>
      <w:b/>
      <w:bCs/>
      <w:i/>
      <w:iCs/>
      <w:color w:val="000000"/>
      <w:sz w:val="18"/>
      <w:szCs w:val="18"/>
      <w:shd w:fill="auto" w:val="clear"/>
    </w:rPr>
  </w:style>
  <w:style w:type="character" w:styleId="Cseed234731">
    <w:name w:val="cseed234731"/>
    <w:qFormat/>
    <w:rPr>
      <w:rFonts w:ascii="Arial" w:hAnsi="Arial" w:cs="Arial"/>
      <w:b/>
      <w:bCs/>
      <w:i/>
      <w:iCs/>
      <w:color w:val="000000"/>
      <w:sz w:val="12"/>
      <w:szCs w:val="12"/>
      <w:shd w:fill="auto" w:val="clear"/>
    </w:rPr>
  </w:style>
  <w:style w:type="character" w:styleId="Csb3e8c9cf35">
    <w:name w:val="csb3e8c9cf35"/>
    <w:qFormat/>
    <w:rPr>
      <w:rFonts w:ascii="Arial" w:hAnsi="Arial" w:cs="Arial"/>
      <w:b/>
      <w:bCs/>
      <w:i w:val="false"/>
      <w:iCs w:val="false"/>
      <w:color w:val="000000"/>
      <w:sz w:val="18"/>
      <w:szCs w:val="18"/>
      <w:shd w:fill="auto" w:val="clear"/>
    </w:rPr>
  </w:style>
  <w:style w:type="character" w:styleId="Csb3e8c9cf28">
    <w:name w:val="csb3e8c9cf28"/>
    <w:qFormat/>
    <w:rPr>
      <w:rFonts w:ascii="Arial" w:hAnsi="Arial" w:cs="Arial"/>
      <w:b/>
      <w:bCs/>
      <w:i w:val="false"/>
      <w:iCs w:val="false"/>
      <w:color w:val="000000"/>
      <w:sz w:val="18"/>
      <w:szCs w:val="18"/>
      <w:shd w:fill="auto" w:val="clear"/>
    </w:rPr>
  </w:style>
  <w:style w:type="character" w:styleId="Csf562b9296">
    <w:name w:val="csf562b9296"/>
    <w:qFormat/>
    <w:rPr>
      <w:rFonts w:ascii="Arial" w:hAnsi="Arial" w:cs="Arial"/>
      <w:b/>
      <w:bCs/>
      <w:i/>
      <w:iCs/>
      <w:color w:val="000000"/>
      <w:sz w:val="18"/>
      <w:szCs w:val="18"/>
      <w:shd w:fill="auto" w:val="clear"/>
    </w:rPr>
  </w:style>
  <w:style w:type="character" w:styleId="Csab6e076930">
    <w:name w:val="csab6e076930"/>
    <w:qFormat/>
    <w:rPr>
      <w:rFonts w:ascii="Arial" w:hAnsi="Arial" w:cs="Arial"/>
      <w:b w:val="false"/>
      <w:bCs w:val="false"/>
      <w:i w:val="false"/>
      <w:iCs w:val="false"/>
      <w:color w:val="000000"/>
      <w:sz w:val="18"/>
      <w:szCs w:val="18"/>
      <w:shd w:fill="auto" w:val="clear"/>
    </w:rPr>
  </w:style>
  <w:style w:type="character" w:styleId="14">
    <w:name w:val="Основной текст (14)_"/>
    <w:qFormat/>
    <w:rPr>
      <w:rFonts w:ascii="Times New Roman" w:hAnsi="Times New Roman" w:cs="Times New Roman"/>
      <w:sz w:val="21"/>
      <w:szCs w:val="21"/>
      <w:shd w:fill="FFFFFF" w:val="clear"/>
    </w:rPr>
  </w:style>
  <w:style w:type="character" w:styleId="Csab6e076965">
    <w:name w:val="csab6e076965"/>
    <w:qFormat/>
    <w:rPr>
      <w:rFonts w:ascii="Arial" w:hAnsi="Arial" w:cs="Arial"/>
      <w:b w:val="false"/>
      <w:bCs w:val="false"/>
      <w:i w:val="false"/>
      <w:iCs w:val="false"/>
      <w:color w:val="000000"/>
      <w:sz w:val="18"/>
      <w:szCs w:val="18"/>
      <w:shd w:fill="auto" w:val="clear"/>
    </w:rPr>
  </w:style>
  <w:style w:type="character" w:styleId="Csf229d0ff33">
    <w:name w:val="csf229d0ff33"/>
    <w:qFormat/>
    <w:rPr>
      <w:rFonts w:ascii="Arial" w:hAnsi="Arial" w:cs="Arial"/>
      <w:b w:val="false"/>
      <w:bCs w:val="false"/>
      <w:i w:val="false"/>
      <w:iCs w:val="false"/>
      <w:color w:val="000000"/>
      <w:sz w:val="18"/>
      <w:szCs w:val="18"/>
      <w:shd w:fill="auto" w:val="clear"/>
    </w:rPr>
  </w:style>
  <w:style w:type="character" w:styleId="Csab6e076920">
    <w:name w:val="csab6e076920"/>
    <w:qFormat/>
    <w:rPr>
      <w:rFonts w:ascii="Arial" w:hAnsi="Arial" w:cs="Arial"/>
      <w:b w:val="false"/>
      <w:bCs w:val="false"/>
      <w:i w:val="false"/>
      <w:iCs w:val="false"/>
      <w:color w:val="000000"/>
      <w:sz w:val="18"/>
      <w:szCs w:val="18"/>
      <w:shd w:fill="auto" w:val="clear"/>
    </w:rPr>
  </w:style>
  <w:style w:type="character" w:styleId="Csf229d0ff28">
    <w:name w:val="csf229d0ff28"/>
    <w:qFormat/>
    <w:rPr>
      <w:rFonts w:ascii="Arial" w:hAnsi="Arial" w:cs="Arial"/>
      <w:b w:val="false"/>
      <w:bCs w:val="false"/>
      <w:i w:val="false"/>
      <w:iCs w:val="false"/>
      <w:color w:val="000000"/>
      <w:sz w:val="18"/>
      <w:szCs w:val="18"/>
      <w:shd w:fill="auto" w:val="clear"/>
    </w:rPr>
  </w:style>
  <w:style w:type="character" w:styleId="Csf229d0ff50">
    <w:name w:val="csf229d0ff50"/>
    <w:qFormat/>
    <w:rPr>
      <w:rFonts w:ascii="Arial" w:hAnsi="Arial" w:cs="Arial"/>
      <w:b w:val="false"/>
      <w:bCs w:val="false"/>
      <w:i w:val="false"/>
      <w:iCs w:val="false"/>
      <w:color w:val="000000"/>
      <w:sz w:val="18"/>
      <w:szCs w:val="18"/>
      <w:shd w:fill="auto" w:val="clear"/>
    </w:rPr>
  </w:style>
  <w:style w:type="character" w:styleId="Csf229d0ff22">
    <w:name w:val="csf229d0ff22"/>
    <w:qFormat/>
    <w:rPr>
      <w:rFonts w:ascii="Arial" w:hAnsi="Arial" w:cs="Arial"/>
      <w:b w:val="false"/>
      <w:bCs w:val="false"/>
      <w:i w:val="false"/>
      <w:iCs w:val="false"/>
      <w:color w:val="000000"/>
      <w:sz w:val="18"/>
      <w:szCs w:val="18"/>
      <w:shd w:fill="auto" w:val="clear"/>
    </w:rPr>
  </w:style>
  <w:style w:type="character" w:styleId="Csb3e8c9cf135">
    <w:name w:val="csb3e8c9cf135"/>
    <w:qFormat/>
    <w:rPr>
      <w:rFonts w:ascii="Arial" w:hAnsi="Arial" w:cs="Arial"/>
      <w:b/>
      <w:bCs/>
      <w:i w:val="false"/>
      <w:iCs w:val="false"/>
      <w:color w:val="000000"/>
      <w:sz w:val="18"/>
      <w:szCs w:val="18"/>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3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11">
    <w:name w:val="Обычный1"/>
    <w:basedOn w:val="Normal"/>
    <w:qFormat/>
    <w:pPr/>
    <w:rPr>
      <w:rFonts w:eastAsia="Times New Roman"/>
      <w:sz w:val="24"/>
      <w:szCs w:val="24"/>
      <w:lang w:val="uk-UA"/>
    </w:rPr>
  </w:style>
  <w:style w:type="paragraph" w:styleId="Msolistparagraph">
    <w:name w:val="msolistparagraph"/>
    <w:basedOn w:val="Normal"/>
    <w:qFormat/>
    <w:pPr>
      <w:spacing w:before="0" w:after="0"/>
      <w:ind w:left="720" w:hanging="0"/>
      <w:contextualSpacing/>
    </w:pPr>
    <w:rPr>
      <w:rFonts w:eastAsia="Times New Roman"/>
      <w:sz w:val="24"/>
      <w:szCs w:val="24"/>
      <w:lang w:val="uk-UA"/>
    </w:rPr>
  </w:style>
  <w:style w:type="paragraph" w:styleId="Encryption">
    <w:name w:val="Encryption"/>
    <w:basedOn w:val="Normal"/>
    <w:qFormat/>
    <w:pPr>
      <w:jc w:val="both"/>
    </w:pPr>
    <w:rPr>
      <w:rFonts w:eastAsia="Times New Roman"/>
      <w:b/>
      <w:bCs/>
      <w:i/>
      <w:iCs/>
      <w:sz w:val="24"/>
      <w:szCs w:val="24"/>
      <w:lang w:val="uk-UA"/>
    </w:rPr>
  </w:style>
  <w:style w:type="paragraph" w:styleId="21">
    <w:name w:val="Заголовок 21"/>
    <w:basedOn w:val="Normal"/>
    <w:qFormat/>
    <w:pPr/>
    <w:rPr>
      <w:rFonts w:ascii="Arial" w:hAnsi="Arial" w:eastAsia="Times New Roman" w:cs="Arial"/>
      <w:b/>
      <w:caps/>
      <w:sz w:val="16"/>
    </w:rPr>
  </w:style>
  <w:style w:type="paragraph" w:styleId="41">
    <w:name w:val="Заголовок 41"/>
    <w:basedOn w:val="Normal"/>
    <w:qFormat/>
    <w:pPr/>
    <w:rPr>
      <w:rFonts w:ascii="Arial" w:hAnsi="Arial" w:eastAsia="Times New Roman" w:cs="Arial"/>
      <w:b/>
    </w:rPr>
  </w:style>
  <w:style w:type="paragraph" w:styleId="Style18">
    <w:name w:val="Текст выноски"/>
    <w:basedOn w:val="Normal"/>
    <w:qFormat/>
    <w:pPr/>
    <w:rPr>
      <w:rFonts w:ascii="Tahoma" w:hAnsi="Tahoma" w:eastAsia="Times New Roman" w:cs="Tahoma"/>
      <w:sz w:val="16"/>
      <w:szCs w:val="16"/>
    </w:rPr>
  </w:style>
  <w:style w:type="paragraph" w:styleId="BodyTextIndent2">
    <w:name w:val="Body Text Indent2"/>
    <w:basedOn w:val="Normal"/>
    <w:qFormat/>
    <w:pPr>
      <w:jc w:val="center"/>
    </w:pPr>
    <w:rPr>
      <w:rFonts w:ascii="Arial" w:hAnsi="Arial" w:eastAsia="Times New Roman" w:cs="Arial"/>
      <w:b/>
      <w:i/>
      <w:sz w:val="18"/>
      <w:lang w:val="uk-UA"/>
    </w:rPr>
  </w:style>
  <w:style w:type="paragraph" w:styleId="12">
    <w:name w:val="Основной текст с отступом1"/>
    <w:basedOn w:val="Normal"/>
    <w:qFormat/>
    <w:pPr>
      <w:spacing w:before="120" w:after="120"/>
    </w:pPr>
    <w:rPr>
      <w:rFonts w:ascii="Arial" w:hAnsi="Arial" w:eastAsia="Times New Roman" w:cs="Arial"/>
      <w:sz w:val="18"/>
    </w:rPr>
  </w:style>
  <w:style w:type="paragraph" w:styleId="Cs95e872d0">
    <w:name w:val="cs95e872d0"/>
    <w:basedOn w:val="Normal"/>
    <w:qFormat/>
    <w:pPr/>
    <w:rPr>
      <w:rFonts w:eastAsia="Times New Roman"/>
      <w:sz w:val="24"/>
      <w:szCs w:val="24"/>
    </w:rPr>
  </w:style>
  <w:style w:type="paragraph" w:styleId="TextBodyIndent">
    <w:name w:val="Body Text Indent"/>
    <w:basedOn w:val="Normal"/>
    <w:pPr>
      <w:spacing w:before="0" w:after="120"/>
      <w:ind w:left="283" w:hanging="0"/>
    </w:pPr>
    <w:rPr>
      <w:rFonts w:eastAsia="Times New Roman"/>
      <w:sz w:val="24"/>
      <w:szCs w:val="24"/>
    </w:rPr>
  </w:style>
  <w:style w:type="paragraph" w:styleId="34">
    <w:name w:val="Основной текст 3"/>
    <w:basedOn w:val="Normal"/>
    <w:qFormat/>
    <w:pPr>
      <w:spacing w:before="0" w:after="120"/>
    </w:pPr>
    <w:rPr>
      <w:rFonts w:eastAsia="Times New Roman"/>
      <w:sz w:val="16"/>
      <w:szCs w:val="16"/>
      <w:lang w:val="uk-UA"/>
    </w:rPr>
  </w:style>
  <w:style w:type="paragraph" w:styleId="22">
    <w:name w:val="Основной текст с отступом2"/>
    <w:basedOn w:val="Normal"/>
    <w:qFormat/>
    <w:pPr>
      <w:ind w:firstLine="708"/>
      <w:jc w:val="both"/>
    </w:pPr>
    <w:rPr>
      <w:rFonts w:ascii="Arial" w:hAnsi="Arial" w:eastAsia="Times New Roman" w:cs="Arial"/>
      <w:b/>
      <w:sz w:val="18"/>
      <w:lang w:val="uk-UA"/>
    </w:rPr>
  </w:style>
  <w:style w:type="paragraph" w:styleId="35">
    <w:name w:val="Основной текст с отступом3"/>
    <w:basedOn w:val="Normal"/>
    <w:qFormat/>
    <w:pPr>
      <w:ind w:firstLine="708"/>
      <w:jc w:val="both"/>
    </w:pPr>
    <w:rPr>
      <w:rFonts w:ascii="Arial" w:hAnsi="Arial" w:eastAsia="Times New Roman" w:cs="Arial"/>
      <w:b/>
      <w:sz w:val="18"/>
      <w:lang w:val="uk-UA"/>
    </w:rPr>
  </w:style>
  <w:style w:type="paragraph" w:styleId="42">
    <w:name w:val="Основной текст с отступом4"/>
    <w:basedOn w:val="Normal"/>
    <w:qFormat/>
    <w:pPr>
      <w:ind w:firstLine="708"/>
      <w:jc w:val="both"/>
    </w:pPr>
    <w:rPr>
      <w:rFonts w:ascii="Arial" w:hAnsi="Arial" w:eastAsia="Times New Roman" w:cs="Arial"/>
      <w:b/>
      <w:sz w:val="18"/>
      <w:lang w:val="uk-UA"/>
    </w:rPr>
  </w:style>
  <w:style w:type="paragraph" w:styleId="5">
    <w:name w:val="Основной текст с отступом5"/>
    <w:basedOn w:val="Normal"/>
    <w:qFormat/>
    <w:pPr>
      <w:ind w:firstLine="708"/>
      <w:jc w:val="both"/>
    </w:pPr>
    <w:rPr>
      <w:rFonts w:ascii="Arial" w:hAnsi="Arial" w:eastAsia="Times New Roman" w:cs="Arial"/>
      <w:b/>
      <w:sz w:val="18"/>
      <w:lang w:val="uk-UA"/>
    </w:rPr>
  </w:style>
  <w:style w:type="paragraph" w:styleId="Cse71256d6">
    <w:name w:val="cse71256d6"/>
    <w:basedOn w:val="Normal"/>
    <w:qFormat/>
    <w:pPr>
      <w:ind w:left="1440" w:hanging="0"/>
    </w:pPr>
    <w:rPr>
      <w:rFonts w:eastAsia="Times New Roman"/>
      <w:sz w:val="24"/>
      <w:szCs w:val="24"/>
      <w:lang w:val="uk-UA"/>
    </w:rPr>
  </w:style>
  <w:style w:type="paragraph" w:styleId="6">
    <w:name w:val="Основной текст с отступом6"/>
    <w:basedOn w:val="Normal"/>
    <w:qFormat/>
    <w:pPr>
      <w:ind w:firstLine="708"/>
      <w:jc w:val="both"/>
    </w:pPr>
    <w:rPr>
      <w:rFonts w:ascii="Arial" w:hAnsi="Arial" w:eastAsia="Times New Roman" w:cs="Arial"/>
      <w:b/>
      <w:sz w:val="18"/>
      <w:lang w:val="uk-UA"/>
    </w:rPr>
  </w:style>
  <w:style w:type="paragraph" w:styleId="7">
    <w:name w:val="Основной текст с отступом7"/>
    <w:basedOn w:val="Normal"/>
    <w:qFormat/>
    <w:pPr>
      <w:ind w:firstLine="708"/>
      <w:jc w:val="both"/>
    </w:pPr>
    <w:rPr>
      <w:rFonts w:ascii="Arial" w:hAnsi="Arial" w:eastAsia="Times New Roman" w:cs="Arial"/>
      <w:b/>
      <w:sz w:val="18"/>
      <w:lang w:val="uk-UA"/>
    </w:rPr>
  </w:style>
  <w:style w:type="paragraph" w:styleId="8">
    <w:name w:val="Основной текст с отступом8"/>
    <w:basedOn w:val="Normal"/>
    <w:qFormat/>
    <w:pPr>
      <w:ind w:firstLine="708"/>
      <w:jc w:val="both"/>
    </w:pPr>
    <w:rPr>
      <w:rFonts w:ascii="Arial" w:hAnsi="Arial" w:eastAsia="Times New Roman" w:cs="Arial"/>
      <w:b/>
      <w:sz w:val="18"/>
      <w:lang w:val="uk-UA"/>
    </w:rPr>
  </w:style>
  <w:style w:type="paragraph" w:styleId="9">
    <w:name w:val="Основной текст с отступом9"/>
    <w:basedOn w:val="Normal"/>
    <w:qFormat/>
    <w:pPr>
      <w:ind w:firstLine="708"/>
      <w:jc w:val="both"/>
    </w:pPr>
    <w:rPr>
      <w:rFonts w:ascii="Arial" w:hAnsi="Arial" w:eastAsia="Times New Roman" w:cs="Arial"/>
      <w:b/>
      <w:sz w:val="18"/>
      <w:lang w:val="uk-UA"/>
    </w:rPr>
  </w:style>
  <w:style w:type="paragraph" w:styleId="111">
    <w:name w:val="Основной текст с отступом11"/>
    <w:basedOn w:val="Normal"/>
    <w:qFormat/>
    <w:pPr>
      <w:ind w:firstLine="708"/>
      <w:jc w:val="both"/>
    </w:pPr>
    <w:rPr>
      <w:rFonts w:ascii="Arial" w:hAnsi="Arial" w:eastAsia="Times New Roman" w:cs="Arial"/>
      <w:b/>
      <w:sz w:val="18"/>
      <w:lang w:val="uk-UA"/>
    </w:rPr>
  </w:style>
  <w:style w:type="paragraph" w:styleId="10">
    <w:name w:val="Основной текст с отступом10"/>
    <w:basedOn w:val="Normal"/>
    <w:qFormat/>
    <w:pPr>
      <w:ind w:firstLine="708"/>
      <w:jc w:val="both"/>
    </w:pPr>
    <w:rPr>
      <w:rFonts w:ascii="Arial" w:hAnsi="Arial" w:eastAsia="Times New Roman" w:cs="Arial"/>
      <w:b/>
      <w:sz w:val="18"/>
      <w:lang w:val="uk-UA"/>
    </w:rPr>
  </w:style>
  <w:style w:type="paragraph" w:styleId="121">
    <w:name w:val="Основной текст с отступом12"/>
    <w:basedOn w:val="Normal"/>
    <w:qFormat/>
    <w:pPr>
      <w:ind w:firstLine="708"/>
      <w:jc w:val="both"/>
    </w:pPr>
    <w:rPr>
      <w:rFonts w:ascii="Arial" w:hAnsi="Arial" w:eastAsia="Times New Roman" w:cs="Arial"/>
      <w:b/>
      <w:sz w:val="18"/>
      <w:lang w:val="uk-UA"/>
    </w:rPr>
  </w:style>
  <w:style w:type="paragraph" w:styleId="13">
    <w:name w:val="Основной текст с отступом13"/>
    <w:basedOn w:val="Normal"/>
    <w:qFormat/>
    <w:pPr>
      <w:ind w:firstLine="708"/>
      <w:jc w:val="both"/>
    </w:pPr>
    <w:rPr>
      <w:rFonts w:ascii="Arial" w:hAnsi="Arial" w:eastAsia="Times New Roman" w:cs="Arial"/>
      <w:b/>
      <w:sz w:val="18"/>
      <w:lang w:val="uk-UA"/>
    </w:rPr>
  </w:style>
  <w:style w:type="paragraph" w:styleId="141">
    <w:name w:val="Основной текст с отступом14"/>
    <w:basedOn w:val="Normal"/>
    <w:qFormat/>
    <w:pPr>
      <w:ind w:firstLine="708"/>
      <w:jc w:val="both"/>
    </w:pPr>
    <w:rPr>
      <w:rFonts w:ascii="Arial" w:hAnsi="Arial" w:eastAsia="Times New Roman" w:cs="Arial"/>
      <w:b/>
      <w:sz w:val="18"/>
      <w:lang w:val="uk-UA"/>
    </w:rPr>
  </w:style>
  <w:style w:type="paragraph" w:styleId="15">
    <w:name w:val="Основной текст с отступом15"/>
    <w:basedOn w:val="Normal"/>
    <w:qFormat/>
    <w:pPr>
      <w:ind w:firstLine="708"/>
      <w:jc w:val="both"/>
    </w:pPr>
    <w:rPr>
      <w:rFonts w:ascii="Arial" w:hAnsi="Arial" w:eastAsia="Times New Roman" w:cs="Arial"/>
      <w:b/>
      <w:sz w:val="18"/>
      <w:lang w:val="uk-UA"/>
    </w:rPr>
  </w:style>
  <w:style w:type="paragraph" w:styleId="16">
    <w:name w:val="Основной текст с отступом16"/>
    <w:basedOn w:val="Normal"/>
    <w:qFormat/>
    <w:pPr>
      <w:ind w:firstLine="708"/>
      <w:jc w:val="both"/>
    </w:pPr>
    <w:rPr>
      <w:rFonts w:ascii="Arial" w:hAnsi="Arial" w:eastAsia="Times New Roman" w:cs="Arial"/>
      <w:b/>
      <w:sz w:val="18"/>
      <w:lang w:val="uk-UA"/>
    </w:rPr>
  </w:style>
  <w:style w:type="paragraph" w:styleId="17">
    <w:name w:val="Основной текст с отступом17"/>
    <w:basedOn w:val="Normal"/>
    <w:qFormat/>
    <w:pPr>
      <w:ind w:firstLine="708"/>
      <w:jc w:val="both"/>
    </w:pPr>
    <w:rPr>
      <w:rFonts w:ascii="Arial" w:hAnsi="Arial" w:eastAsia="Times New Roman" w:cs="Arial"/>
      <w:b/>
      <w:sz w:val="18"/>
      <w:lang w:val="uk-UA"/>
    </w:rPr>
  </w:style>
  <w:style w:type="paragraph" w:styleId="18">
    <w:name w:val="Основной текст с отступом18"/>
    <w:basedOn w:val="Normal"/>
    <w:qFormat/>
    <w:pPr>
      <w:ind w:firstLine="708"/>
      <w:jc w:val="both"/>
    </w:pPr>
    <w:rPr>
      <w:rFonts w:ascii="Arial" w:hAnsi="Arial" w:eastAsia="Times New Roman" w:cs="Arial"/>
      <w:b/>
      <w:sz w:val="18"/>
      <w:lang w:val="uk-UA"/>
    </w:rPr>
  </w:style>
  <w:style w:type="paragraph" w:styleId="19">
    <w:name w:val="Основной текст с отступом19"/>
    <w:basedOn w:val="Normal"/>
    <w:qFormat/>
    <w:pPr>
      <w:ind w:firstLine="708"/>
      <w:jc w:val="both"/>
    </w:pPr>
    <w:rPr>
      <w:rFonts w:ascii="Arial" w:hAnsi="Arial" w:eastAsia="Times New Roman" w:cs="Arial"/>
      <w:b/>
      <w:sz w:val="18"/>
      <w:lang w:val="uk-UA"/>
    </w:rPr>
  </w:style>
  <w:style w:type="paragraph" w:styleId="20">
    <w:name w:val="Основной текст с отступом20"/>
    <w:basedOn w:val="Normal"/>
    <w:qFormat/>
    <w:pPr>
      <w:ind w:firstLine="708"/>
      <w:jc w:val="both"/>
    </w:pPr>
    <w:rPr>
      <w:rFonts w:ascii="Arial" w:hAnsi="Arial" w:eastAsia="Times New Roman" w:cs="Arial"/>
      <w:b/>
      <w:sz w:val="18"/>
      <w:lang w:val="uk-UA"/>
    </w:rPr>
  </w:style>
  <w:style w:type="paragraph" w:styleId="Cs80d9435b">
    <w:name w:val="cs80d9435b"/>
    <w:basedOn w:val="Normal"/>
    <w:qFormat/>
    <w:pPr>
      <w:jc w:val="both"/>
    </w:pPr>
    <w:rPr>
      <w:rFonts w:ascii="Arial" w:hAnsi="Arial" w:eastAsia="Times New Roman" w:cs="Arial"/>
      <w:sz w:val="24"/>
      <w:szCs w:val="24"/>
      <w:lang w:val="uk-UA"/>
    </w:rPr>
  </w:style>
  <w:style w:type="paragraph" w:styleId="211">
    <w:name w:val="Основной текст с отступом21"/>
    <w:basedOn w:val="Normal"/>
    <w:qFormat/>
    <w:pPr>
      <w:ind w:firstLine="708"/>
      <w:jc w:val="both"/>
    </w:pPr>
    <w:rPr>
      <w:rFonts w:ascii="Arial" w:hAnsi="Arial" w:eastAsia="Times New Roman" w:cs="Arial"/>
      <w:b/>
      <w:sz w:val="18"/>
      <w:lang w:val="uk-UA"/>
    </w:rPr>
  </w:style>
  <w:style w:type="paragraph" w:styleId="23">
    <w:name w:val="Основной текст с отступом23"/>
    <w:basedOn w:val="Normal"/>
    <w:qFormat/>
    <w:pPr>
      <w:ind w:firstLine="708"/>
      <w:jc w:val="both"/>
    </w:pPr>
    <w:rPr>
      <w:rFonts w:ascii="Arial" w:hAnsi="Arial" w:eastAsia="Times New Roman" w:cs="Arial"/>
      <w:b/>
      <w:sz w:val="18"/>
      <w:lang w:val="uk-UA"/>
    </w:rPr>
  </w:style>
  <w:style w:type="paragraph" w:styleId="26">
    <w:name w:val="Основной текст с отступом26"/>
    <w:basedOn w:val="Normal"/>
    <w:qFormat/>
    <w:pPr>
      <w:ind w:firstLine="708"/>
      <w:jc w:val="both"/>
    </w:pPr>
    <w:rPr>
      <w:rFonts w:ascii="Arial" w:hAnsi="Arial" w:eastAsia="Times New Roman" w:cs="Arial"/>
      <w:b/>
      <w:sz w:val="18"/>
      <w:lang w:val="uk-UA"/>
    </w:rPr>
  </w:style>
  <w:style w:type="paragraph" w:styleId="28">
    <w:name w:val="Основной текст с отступом28"/>
    <w:basedOn w:val="Normal"/>
    <w:qFormat/>
    <w:pPr>
      <w:ind w:firstLine="708"/>
      <w:jc w:val="both"/>
    </w:pPr>
    <w:rPr>
      <w:rFonts w:ascii="Arial" w:hAnsi="Arial" w:eastAsia="Times New Roman" w:cs="Arial"/>
      <w:b/>
      <w:sz w:val="18"/>
      <w:lang w:val="uk-UA"/>
    </w:rPr>
  </w:style>
  <w:style w:type="paragraph" w:styleId="29">
    <w:name w:val="Основной текст с отступом29"/>
    <w:basedOn w:val="Normal"/>
    <w:qFormat/>
    <w:pPr>
      <w:ind w:firstLine="708"/>
      <w:jc w:val="both"/>
    </w:pPr>
    <w:rPr>
      <w:rFonts w:ascii="Arial" w:hAnsi="Arial" w:eastAsia="Times New Roman" w:cs="Arial"/>
      <w:b/>
      <w:sz w:val="18"/>
      <w:lang w:val="uk-UA"/>
    </w:rPr>
  </w:style>
  <w:style w:type="paragraph" w:styleId="311">
    <w:name w:val="Основной текст с отступом31"/>
    <w:basedOn w:val="Normal"/>
    <w:qFormat/>
    <w:pPr>
      <w:ind w:firstLine="708"/>
      <w:jc w:val="both"/>
    </w:pPr>
    <w:rPr>
      <w:rFonts w:ascii="Arial" w:hAnsi="Arial" w:eastAsia="Times New Roman" w:cs="Arial"/>
      <w:b/>
      <w:sz w:val="18"/>
      <w:lang w:val="uk-UA"/>
    </w:rPr>
  </w:style>
  <w:style w:type="paragraph" w:styleId="321">
    <w:name w:val="Основной текст с отступом32"/>
    <w:basedOn w:val="Normal"/>
    <w:qFormat/>
    <w:pPr>
      <w:ind w:firstLine="708"/>
      <w:jc w:val="both"/>
    </w:pPr>
    <w:rPr>
      <w:rFonts w:ascii="Arial" w:hAnsi="Arial" w:eastAsia="Times New Roman" w:cs="Arial"/>
      <w:b/>
      <w:sz w:val="18"/>
      <w:lang w:val="uk-UA"/>
    </w:rPr>
  </w:style>
  <w:style w:type="paragraph" w:styleId="331">
    <w:name w:val="Основной текст с отступом33"/>
    <w:basedOn w:val="Normal"/>
    <w:qFormat/>
    <w:pPr>
      <w:ind w:firstLine="708"/>
      <w:jc w:val="both"/>
    </w:pPr>
    <w:rPr>
      <w:rFonts w:ascii="Arial" w:hAnsi="Arial" w:eastAsia="Times New Roman" w:cs="Arial"/>
      <w:b/>
      <w:sz w:val="18"/>
      <w:lang w:val="uk-UA"/>
    </w:rPr>
  </w:style>
  <w:style w:type="paragraph" w:styleId="351">
    <w:name w:val="Основной текст с отступом35"/>
    <w:basedOn w:val="Normal"/>
    <w:qFormat/>
    <w:pPr>
      <w:ind w:firstLine="708"/>
      <w:jc w:val="both"/>
    </w:pPr>
    <w:rPr>
      <w:rFonts w:ascii="Arial" w:hAnsi="Arial" w:eastAsia="Times New Roman" w:cs="Arial"/>
      <w:b/>
      <w:sz w:val="18"/>
      <w:lang w:val="uk-UA"/>
    </w:rPr>
  </w:style>
  <w:style w:type="paragraph" w:styleId="341">
    <w:name w:val="Основной текст с отступом34"/>
    <w:basedOn w:val="Normal"/>
    <w:qFormat/>
    <w:pPr>
      <w:ind w:firstLine="708"/>
      <w:jc w:val="both"/>
    </w:pPr>
    <w:rPr>
      <w:rFonts w:ascii="Arial" w:hAnsi="Arial" w:eastAsia="Times New Roman" w:cs="Arial"/>
      <w:b/>
      <w:sz w:val="18"/>
      <w:lang w:val="uk-UA"/>
    </w:rPr>
  </w:style>
  <w:style w:type="paragraph" w:styleId="36">
    <w:name w:val="Основной текст с отступом36"/>
    <w:basedOn w:val="Normal"/>
    <w:qFormat/>
    <w:pPr>
      <w:ind w:firstLine="708"/>
      <w:jc w:val="both"/>
    </w:pPr>
    <w:rPr>
      <w:rFonts w:ascii="Arial" w:hAnsi="Arial" w:eastAsia="Times New Roman" w:cs="Arial"/>
      <w:b/>
      <w:sz w:val="18"/>
      <w:lang w:val="uk-UA"/>
    </w:rPr>
  </w:style>
  <w:style w:type="paragraph" w:styleId="37">
    <w:name w:val="Основной текст с отступом37"/>
    <w:basedOn w:val="Normal"/>
    <w:qFormat/>
    <w:pPr>
      <w:ind w:firstLine="708"/>
      <w:jc w:val="both"/>
    </w:pPr>
    <w:rPr>
      <w:rFonts w:ascii="Arial" w:hAnsi="Arial" w:eastAsia="Times New Roman" w:cs="Arial"/>
      <w:b/>
      <w:sz w:val="18"/>
      <w:lang w:val="uk-UA"/>
    </w:rPr>
  </w:style>
  <w:style w:type="paragraph" w:styleId="Style19">
    <w:name w:val="Текст примечания"/>
    <w:basedOn w:val="Normal"/>
    <w:qFormat/>
    <w:pPr/>
    <w:rPr>
      <w:rFonts w:eastAsia="Times New Roman"/>
      <w:lang w:val="uk-UA"/>
    </w:rPr>
  </w:style>
  <w:style w:type="paragraph" w:styleId="Style20">
    <w:name w:val="Тема примечания"/>
    <w:basedOn w:val="Style19"/>
    <w:next w:val="Style19"/>
    <w:qFormat/>
    <w:pPr/>
    <w:rPr>
      <w:b/>
      <w:bCs/>
    </w:rPr>
  </w:style>
  <w:style w:type="paragraph" w:styleId="Style21">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Csfeeeeb43">
    <w:name w:val="csfeeeeb43"/>
    <w:basedOn w:val="Normal"/>
    <w:qFormat/>
    <w:pPr/>
    <w:rPr>
      <w:rFonts w:ascii="Arial" w:hAnsi="Arial" w:eastAsia="Times New Roman" w:cs="Arial"/>
      <w:sz w:val="24"/>
      <w:szCs w:val="24"/>
      <w:lang w:val="uk-UA"/>
    </w:rPr>
  </w:style>
  <w:style w:type="paragraph" w:styleId="38">
    <w:name w:val="Основной текст с отступом38"/>
    <w:basedOn w:val="Normal"/>
    <w:qFormat/>
    <w:pPr>
      <w:ind w:firstLine="708"/>
      <w:jc w:val="both"/>
    </w:pPr>
    <w:rPr>
      <w:rFonts w:ascii="Arial" w:hAnsi="Arial" w:eastAsia="Times New Roman" w:cs="Arial"/>
      <w:b/>
      <w:sz w:val="18"/>
      <w:lang w:val="uk-UA"/>
    </w:rPr>
  </w:style>
  <w:style w:type="paragraph" w:styleId="39">
    <w:name w:val="Основной текст с отступом39"/>
    <w:basedOn w:val="Normal"/>
    <w:qFormat/>
    <w:pPr>
      <w:ind w:firstLine="708"/>
      <w:jc w:val="both"/>
    </w:pPr>
    <w:rPr>
      <w:rFonts w:ascii="Arial" w:hAnsi="Arial" w:eastAsia="Times New Roman" w:cs="Arial"/>
      <w:b/>
      <w:sz w:val="18"/>
      <w:lang w:val="uk-UA"/>
    </w:rPr>
  </w:style>
  <w:style w:type="paragraph" w:styleId="40">
    <w:name w:val="Основной текст с отступом40"/>
    <w:basedOn w:val="Normal"/>
    <w:qFormat/>
    <w:pPr>
      <w:ind w:firstLine="708"/>
      <w:jc w:val="both"/>
    </w:pPr>
    <w:rPr>
      <w:rFonts w:ascii="Arial" w:hAnsi="Arial" w:eastAsia="Times New Roman" w:cs="Arial"/>
      <w:b/>
      <w:sz w:val="18"/>
      <w:lang w:val="uk-UA"/>
    </w:rPr>
  </w:style>
  <w:style w:type="paragraph" w:styleId="411">
    <w:name w:val="Основной текст с отступом41"/>
    <w:basedOn w:val="Normal"/>
    <w:qFormat/>
    <w:pPr>
      <w:ind w:firstLine="708"/>
      <w:jc w:val="both"/>
    </w:pPr>
    <w:rPr>
      <w:rFonts w:ascii="Arial" w:hAnsi="Arial" w:eastAsia="Times New Roman" w:cs="Arial"/>
      <w:b/>
      <w:sz w:val="18"/>
      <w:lang w:val="uk-UA"/>
    </w:rPr>
  </w:style>
  <w:style w:type="paragraph" w:styleId="421">
    <w:name w:val="Основной текст с отступом42"/>
    <w:basedOn w:val="Normal"/>
    <w:qFormat/>
    <w:pPr>
      <w:ind w:firstLine="708"/>
      <w:jc w:val="both"/>
    </w:pPr>
    <w:rPr>
      <w:rFonts w:ascii="Arial" w:hAnsi="Arial" w:eastAsia="Times New Roman" w:cs="Arial"/>
      <w:b/>
      <w:sz w:val="18"/>
      <w:lang w:val="uk-UA"/>
    </w:rPr>
  </w:style>
  <w:style w:type="paragraph" w:styleId="43">
    <w:name w:val="Основной текст с отступом43"/>
    <w:basedOn w:val="Normal"/>
    <w:qFormat/>
    <w:pPr>
      <w:ind w:firstLine="708"/>
      <w:jc w:val="both"/>
    </w:pPr>
    <w:rPr>
      <w:rFonts w:ascii="Arial" w:hAnsi="Arial" w:eastAsia="Times New Roman" w:cs="Arial"/>
      <w:b/>
      <w:sz w:val="18"/>
      <w:lang w:val="uk-UA"/>
    </w:rPr>
  </w:style>
  <w:style w:type="paragraph" w:styleId="44">
    <w:name w:val="Основной текст с отступом44"/>
    <w:basedOn w:val="Normal"/>
    <w:qFormat/>
    <w:pPr>
      <w:ind w:firstLine="708"/>
      <w:jc w:val="both"/>
    </w:pPr>
    <w:rPr>
      <w:rFonts w:ascii="Arial" w:hAnsi="Arial" w:eastAsia="Times New Roman" w:cs="Arial"/>
      <w:b/>
      <w:sz w:val="18"/>
      <w:lang w:val="uk-UA"/>
    </w:rPr>
  </w:style>
  <w:style w:type="paragraph" w:styleId="45">
    <w:name w:val="Основной текст с отступом45"/>
    <w:basedOn w:val="Normal"/>
    <w:qFormat/>
    <w:pPr>
      <w:ind w:firstLine="708"/>
      <w:jc w:val="both"/>
    </w:pPr>
    <w:rPr>
      <w:rFonts w:ascii="Arial" w:hAnsi="Arial" w:eastAsia="Times New Roman" w:cs="Arial"/>
      <w:b/>
      <w:sz w:val="18"/>
      <w:lang w:val="uk-UA"/>
    </w:rPr>
  </w:style>
  <w:style w:type="paragraph" w:styleId="46">
    <w:name w:val="Основной текст с отступом46"/>
    <w:basedOn w:val="Normal"/>
    <w:qFormat/>
    <w:pPr>
      <w:ind w:firstLine="708"/>
      <w:jc w:val="both"/>
    </w:pPr>
    <w:rPr>
      <w:rFonts w:ascii="Arial" w:hAnsi="Arial" w:eastAsia="Times New Roman" w:cs="Arial"/>
      <w:b/>
      <w:sz w:val="18"/>
      <w:lang w:val="uk-UA"/>
    </w:rPr>
  </w:style>
  <w:style w:type="paragraph" w:styleId="47">
    <w:name w:val="Основной текст с отступом47"/>
    <w:basedOn w:val="Normal"/>
    <w:qFormat/>
    <w:pPr>
      <w:ind w:firstLine="708"/>
      <w:jc w:val="both"/>
    </w:pPr>
    <w:rPr>
      <w:rFonts w:ascii="Arial" w:hAnsi="Arial" w:eastAsia="Times New Roman" w:cs="Arial"/>
      <w:b/>
      <w:sz w:val="18"/>
      <w:lang w:val="uk-UA"/>
    </w:rPr>
  </w:style>
  <w:style w:type="paragraph" w:styleId="48">
    <w:name w:val="Основной текст с отступом48"/>
    <w:basedOn w:val="Normal"/>
    <w:qFormat/>
    <w:pPr>
      <w:ind w:firstLine="708"/>
      <w:jc w:val="both"/>
    </w:pPr>
    <w:rPr>
      <w:rFonts w:ascii="Arial" w:hAnsi="Arial" w:eastAsia="Times New Roman" w:cs="Arial"/>
      <w:b/>
      <w:sz w:val="18"/>
      <w:lang w:val="uk-UA"/>
    </w:rPr>
  </w:style>
  <w:style w:type="paragraph" w:styleId="49">
    <w:name w:val="Основной текст с отступом49"/>
    <w:basedOn w:val="Normal"/>
    <w:qFormat/>
    <w:pPr>
      <w:ind w:firstLine="708"/>
      <w:jc w:val="both"/>
    </w:pPr>
    <w:rPr>
      <w:rFonts w:ascii="Arial" w:hAnsi="Arial" w:eastAsia="Times New Roman" w:cs="Arial"/>
      <w:b/>
      <w:sz w:val="18"/>
      <w:lang w:val="uk-UA"/>
    </w:rPr>
  </w:style>
  <w:style w:type="paragraph" w:styleId="50">
    <w:name w:val="Основной текст с отступом50"/>
    <w:basedOn w:val="Normal"/>
    <w:qFormat/>
    <w:pPr>
      <w:ind w:firstLine="708"/>
      <w:jc w:val="both"/>
    </w:pPr>
    <w:rPr>
      <w:rFonts w:ascii="Arial" w:hAnsi="Arial" w:eastAsia="Times New Roman" w:cs="Arial"/>
      <w:b/>
      <w:sz w:val="18"/>
      <w:lang w:val="uk-UA"/>
    </w:rPr>
  </w:style>
  <w:style w:type="paragraph" w:styleId="52">
    <w:name w:val="Основной текст с отступом52"/>
    <w:basedOn w:val="Normal"/>
    <w:qFormat/>
    <w:pPr>
      <w:ind w:firstLine="708"/>
      <w:jc w:val="both"/>
    </w:pPr>
    <w:rPr>
      <w:rFonts w:ascii="Arial" w:hAnsi="Arial" w:eastAsia="Times New Roman" w:cs="Arial"/>
      <w:b/>
      <w:sz w:val="18"/>
      <w:lang w:val="uk-UA"/>
    </w:rPr>
  </w:style>
  <w:style w:type="paragraph" w:styleId="53">
    <w:name w:val="Основной текст с отступом53"/>
    <w:basedOn w:val="Normal"/>
    <w:qFormat/>
    <w:pPr>
      <w:ind w:firstLine="708"/>
      <w:jc w:val="both"/>
    </w:pPr>
    <w:rPr>
      <w:rFonts w:ascii="Arial" w:hAnsi="Arial" w:eastAsia="Times New Roman" w:cs="Arial"/>
      <w:b/>
      <w:sz w:val="18"/>
      <w:lang w:val="uk-UA"/>
    </w:rPr>
  </w:style>
  <w:style w:type="paragraph" w:styleId="54">
    <w:name w:val="Основной текст с отступом54"/>
    <w:basedOn w:val="Normal"/>
    <w:qFormat/>
    <w:pPr>
      <w:ind w:firstLine="708"/>
      <w:jc w:val="both"/>
    </w:pPr>
    <w:rPr>
      <w:rFonts w:ascii="Arial" w:hAnsi="Arial" w:eastAsia="Times New Roman" w:cs="Arial"/>
      <w:b/>
      <w:sz w:val="18"/>
      <w:lang w:val="uk-UA"/>
    </w:rPr>
  </w:style>
  <w:style w:type="paragraph" w:styleId="57">
    <w:name w:val="Основной текст с отступом57"/>
    <w:basedOn w:val="Normal"/>
    <w:qFormat/>
    <w:pPr>
      <w:ind w:firstLine="708"/>
      <w:jc w:val="both"/>
    </w:pPr>
    <w:rPr>
      <w:rFonts w:ascii="Arial" w:hAnsi="Arial" w:eastAsia="Times New Roman" w:cs="Arial"/>
      <w:b/>
      <w:sz w:val="18"/>
      <w:lang w:val="uk-UA"/>
    </w:rPr>
  </w:style>
  <w:style w:type="paragraph" w:styleId="59">
    <w:name w:val="Основной текст с отступом59"/>
    <w:basedOn w:val="Normal"/>
    <w:qFormat/>
    <w:pPr>
      <w:ind w:firstLine="708"/>
      <w:jc w:val="both"/>
    </w:pPr>
    <w:rPr>
      <w:rFonts w:ascii="Arial" w:hAnsi="Arial" w:eastAsia="Times New Roman" w:cs="Arial"/>
      <w:b/>
      <w:sz w:val="18"/>
      <w:lang w:val="uk-UA"/>
    </w:rPr>
  </w:style>
  <w:style w:type="paragraph" w:styleId="60">
    <w:name w:val="Основной текст с отступом60"/>
    <w:basedOn w:val="Normal"/>
    <w:qFormat/>
    <w:pPr>
      <w:ind w:firstLine="708"/>
      <w:jc w:val="both"/>
    </w:pPr>
    <w:rPr>
      <w:rFonts w:ascii="Arial" w:hAnsi="Arial" w:eastAsia="Times New Roman" w:cs="Arial"/>
      <w:b/>
      <w:sz w:val="18"/>
      <w:lang w:val="uk-UA"/>
    </w:rPr>
  </w:style>
  <w:style w:type="paragraph" w:styleId="61">
    <w:name w:val="Основной текст с отступом61"/>
    <w:basedOn w:val="Normal"/>
    <w:qFormat/>
    <w:pPr>
      <w:ind w:firstLine="708"/>
      <w:jc w:val="both"/>
    </w:pPr>
    <w:rPr>
      <w:rFonts w:ascii="Arial" w:hAnsi="Arial" w:eastAsia="Times New Roman" w:cs="Arial"/>
      <w:b/>
      <w:sz w:val="18"/>
      <w:lang w:val="uk-UA"/>
    </w:rPr>
  </w:style>
  <w:style w:type="paragraph" w:styleId="24">
    <w:name w:val="Обычный2"/>
    <w:qFormat/>
    <w:pPr>
      <w:widowControl/>
      <w:bidi w:val="0"/>
    </w:pPr>
    <w:rPr>
      <w:rFonts w:ascii="Times New Roman" w:hAnsi="Times New Roman" w:eastAsia="Times New Roman" w:cs="Times New Roman"/>
      <w:color w:val="auto"/>
      <w:sz w:val="24"/>
      <w:szCs w:val="20"/>
      <w:lang w:val="uk-UA" w:bidi="ar-SA" w:eastAsia="zh-CN"/>
    </w:rPr>
  </w:style>
  <w:style w:type="paragraph" w:styleId="221">
    <w:name w:val="Основной текст с отступом22"/>
    <w:basedOn w:val="Normal"/>
    <w:qFormat/>
    <w:pPr>
      <w:spacing w:before="120" w:after="120"/>
    </w:pPr>
    <w:rPr>
      <w:rFonts w:ascii="Arial" w:hAnsi="Arial" w:eastAsia="Times New Roman" w:cs="Arial"/>
      <w:sz w:val="18"/>
    </w:rPr>
  </w:style>
  <w:style w:type="paragraph" w:styleId="222">
    <w:name w:val="Заголовок 22"/>
    <w:basedOn w:val="Normal"/>
    <w:qFormat/>
    <w:pPr/>
    <w:rPr>
      <w:rFonts w:ascii="Arial" w:hAnsi="Arial" w:eastAsia="Times New Roman" w:cs="Arial"/>
      <w:b/>
      <w:caps/>
      <w:sz w:val="16"/>
    </w:rPr>
  </w:style>
  <w:style w:type="paragraph" w:styleId="422">
    <w:name w:val="Заголовок 42"/>
    <w:basedOn w:val="Normal"/>
    <w:qFormat/>
    <w:pPr/>
    <w:rPr>
      <w:rFonts w:ascii="Arial" w:hAnsi="Arial" w:eastAsia="Times New Roman" w:cs="Arial"/>
      <w:b/>
    </w:rPr>
  </w:style>
  <w:style w:type="paragraph" w:styleId="310">
    <w:name w:val="Обычный3"/>
    <w:qFormat/>
    <w:pPr>
      <w:widowControl/>
      <w:bidi w:val="0"/>
    </w:pPr>
    <w:rPr>
      <w:rFonts w:ascii="Times New Roman" w:hAnsi="Times New Roman" w:eastAsia="Times New Roman" w:cs="Times New Roman"/>
      <w:color w:val="auto"/>
      <w:sz w:val="24"/>
      <w:szCs w:val="20"/>
      <w:lang w:val="uk-UA" w:bidi="ar-SA" w:eastAsia="zh-CN"/>
    </w:rPr>
  </w:style>
  <w:style w:type="paragraph" w:styleId="241">
    <w:name w:val="Основной текст с отступом24"/>
    <w:basedOn w:val="Normal"/>
    <w:qFormat/>
    <w:pPr>
      <w:spacing w:before="120" w:after="120"/>
    </w:pPr>
    <w:rPr>
      <w:rFonts w:ascii="Arial" w:hAnsi="Arial" w:eastAsia="Times New Roman" w:cs="Arial"/>
      <w:sz w:val="18"/>
    </w:rPr>
  </w:style>
  <w:style w:type="paragraph" w:styleId="231">
    <w:name w:val="Заголовок 23"/>
    <w:basedOn w:val="Normal"/>
    <w:qFormat/>
    <w:pPr/>
    <w:rPr>
      <w:rFonts w:ascii="Arial" w:hAnsi="Arial" w:eastAsia="Times New Roman" w:cs="Arial"/>
      <w:b/>
      <w:caps/>
      <w:sz w:val="16"/>
    </w:rPr>
  </w:style>
  <w:style w:type="paragraph" w:styleId="431">
    <w:name w:val="Заголовок 43"/>
    <w:basedOn w:val="Normal"/>
    <w:qFormat/>
    <w:pPr/>
    <w:rPr>
      <w:rFonts w:ascii="Arial" w:hAnsi="Arial" w:eastAsia="Times New Roman" w:cs="Arial"/>
      <w:b/>
    </w:rPr>
  </w:style>
  <w:style w:type="paragraph" w:styleId="BodyTextIndent">
    <w:name w:val="Body Text Indent"/>
    <w:basedOn w:val="Normal"/>
    <w:qFormat/>
    <w:pPr>
      <w:spacing w:before="120" w:after="120"/>
    </w:pPr>
    <w:rPr>
      <w:rFonts w:ascii="Arial" w:hAnsi="Arial" w:eastAsia="Times New Roman" w:cs="Arial"/>
      <w:sz w:val="18"/>
    </w:rPr>
  </w:style>
  <w:style w:type="paragraph" w:styleId="WWHeading2">
    <w:name w:val="WW-Heading 2"/>
    <w:basedOn w:val="Normal"/>
    <w:qFormat/>
    <w:pPr/>
    <w:rPr>
      <w:rFonts w:ascii="Arial" w:hAnsi="Arial" w:eastAsia="Times New Roman" w:cs="Arial"/>
      <w:b/>
      <w:caps/>
      <w:sz w:val="16"/>
    </w:rPr>
  </w:style>
  <w:style w:type="paragraph" w:styleId="WWHeading4">
    <w:name w:val="WW-Heading 4"/>
    <w:basedOn w:val="Normal"/>
    <w:qFormat/>
    <w:pPr/>
    <w:rPr>
      <w:rFonts w:ascii="Arial" w:hAnsi="Arial" w:eastAsia="Times New Roman" w:cs="Arial"/>
      <w:b/>
    </w:rPr>
  </w:style>
  <w:style w:type="paragraph" w:styleId="62">
    <w:name w:val="Основной текст с отступом62"/>
    <w:basedOn w:val="Normal"/>
    <w:qFormat/>
    <w:pPr>
      <w:ind w:firstLine="708"/>
      <w:jc w:val="both"/>
    </w:pPr>
    <w:rPr>
      <w:rFonts w:ascii="Arial" w:hAnsi="Arial" w:eastAsia="Times New Roman" w:cs="Arial"/>
      <w:b/>
      <w:sz w:val="18"/>
      <w:lang w:val="uk-UA"/>
    </w:rPr>
  </w:style>
  <w:style w:type="paragraph" w:styleId="64">
    <w:name w:val="Основной текст с отступом64"/>
    <w:basedOn w:val="Normal"/>
    <w:qFormat/>
    <w:pPr>
      <w:ind w:firstLine="708"/>
      <w:jc w:val="both"/>
    </w:pPr>
    <w:rPr>
      <w:rFonts w:ascii="Arial" w:hAnsi="Arial" w:eastAsia="Times New Roman" w:cs="Arial"/>
      <w:b/>
      <w:sz w:val="18"/>
      <w:lang w:val="uk-UA"/>
    </w:rPr>
  </w:style>
  <w:style w:type="paragraph" w:styleId="63">
    <w:name w:val="Основной текст с отступом63"/>
    <w:basedOn w:val="Normal"/>
    <w:qFormat/>
    <w:pPr>
      <w:ind w:firstLine="708"/>
      <w:jc w:val="both"/>
    </w:pPr>
    <w:rPr>
      <w:rFonts w:ascii="Arial" w:hAnsi="Arial" w:eastAsia="Times New Roman" w:cs="Arial"/>
      <w:b/>
      <w:sz w:val="18"/>
      <w:lang w:val="uk-UA"/>
    </w:rPr>
  </w:style>
  <w:style w:type="paragraph" w:styleId="65">
    <w:name w:val="Основной текст с отступом65"/>
    <w:basedOn w:val="Normal"/>
    <w:qFormat/>
    <w:pPr>
      <w:ind w:firstLine="708"/>
      <w:jc w:val="both"/>
    </w:pPr>
    <w:rPr>
      <w:rFonts w:ascii="Arial" w:hAnsi="Arial" w:eastAsia="Times New Roman" w:cs="Arial"/>
      <w:b/>
      <w:sz w:val="18"/>
      <w:lang w:val="uk-UA"/>
    </w:rPr>
  </w:style>
  <w:style w:type="paragraph" w:styleId="66">
    <w:name w:val="Основной текст с отступом66"/>
    <w:basedOn w:val="Normal"/>
    <w:qFormat/>
    <w:pPr>
      <w:ind w:firstLine="708"/>
      <w:jc w:val="both"/>
    </w:pPr>
    <w:rPr>
      <w:rFonts w:ascii="Arial" w:hAnsi="Arial" w:eastAsia="Times New Roman" w:cs="Arial"/>
      <w:b/>
      <w:sz w:val="18"/>
      <w:lang w:val="uk-UA"/>
    </w:rPr>
  </w:style>
  <w:style w:type="paragraph" w:styleId="67">
    <w:name w:val="Основной текст с отступом67"/>
    <w:basedOn w:val="Normal"/>
    <w:qFormat/>
    <w:pPr>
      <w:ind w:firstLine="708"/>
      <w:jc w:val="both"/>
    </w:pPr>
    <w:rPr>
      <w:rFonts w:ascii="Arial" w:hAnsi="Arial" w:eastAsia="Times New Roman" w:cs="Arial"/>
      <w:b/>
      <w:sz w:val="18"/>
      <w:lang w:val="uk-UA"/>
    </w:rPr>
  </w:style>
  <w:style w:type="paragraph" w:styleId="68">
    <w:name w:val="Основной текст с отступом68"/>
    <w:basedOn w:val="Normal"/>
    <w:qFormat/>
    <w:pPr>
      <w:ind w:firstLine="708"/>
      <w:jc w:val="both"/>
    </w:pPr>
    <w:rPr>
      <w:rFonts w:ascii="Arial" w:hAnsi="Arial" w:eastAsia="Times New Roman" w:cs="Arial"/>
      <w:b/>
      <w:sz w:val="18"/>
      <w:lang w:val="uk-UA"/>
    </w:rPr>
  </w:style>
  <w:style w:type="paragraph" w:styleId="69">
    <w:name w:val="Основной текст с отступом69"/>
    <w:basedOn w:val="Normal"/>
    <w:qFormat/>
    <w:pPr>
      <w:ind w:firstLine="708"/>
      <w:jc w:val="both"/>
    </w:pPr>
    <w:rPr>
      <w:rFonts w:ascii="Arial" w:hAnsi="Arial" w:eastAsia="Times New Roman" w:cs="Arial"/>
      <w:b/>
      <w:sz w:val="18"/>
      <w:lang w:val="uk-UA"/>
    </w:rPr>
  </w:style>
  <w:style w:type="paragraph" w:styleId="70">
    <w:name w:val="Основной текст с отступом70"/>
    <w:basedOn w:val="Normal"/>
    <w:qFormat/>
    <w:pPr>
      <w:ind w:firstLine="708"/>
      <w:jc w:val="both"/>
    </w:pPr>
    <w:rPr>
      <w:rFonts w:ascii="Arial" w:hAnsi="Arial" w:eastAsia="Times New Roman" w:cs="Arial"/>
      <w:b/>
      <w:sz w:val="18"/>
      <w:lang w:val="uk-UA"/>
    </w:rPr>
  </w:style>
  <w:style w:type="paragraph" w:styleId="71">
    <w:name w:val="Основной текст с отступом71"/>
    <w:basedOn w:val="Normal"/>
    <w:qFormat/>
    <w:pPr>
      <w:ind w:firstLine="708"/>
      <w:jc w:val="both"/>
    </w:pPr>
    <w:rPr>
      <w:rFonts w:ascii="Arial" w:hAnsi="Arial" w:eastAsia="Times New Roman" w:cs="Arial"/>
      <w:b/>
      <w:sz w:val="18"/>
      <w:lang w:val="uk-UA"/>
    </w:rPr>
  </w:style>
  <w:style w:type="paragraph" w:styleId="72">
    <w:name w:val="Основной текст с отступом72"/>
    <w:basedOn w:val="Normal"/>
    <w:qFormat/>
    <w:pPr>
      <w:ind w:firstLine="708"/>
      <w:jc w:val="both"/>
    </w:pPr>
    <w:rPr>
      <w:rFonts w:ascii="Arial" w:hAnsi="Arial" w:eastAsia="Times New Roman" w:cs="Arial"/>
      <w:b/>
      <w:sz w:val="18"/>
      <w:lang w:val="uk-UA"/>
    </w:rPr>
  </w:style>
  <w:style w:type="paragraph" w:styleId="142">
    <w:name w:val="Основной текст (14)"/>
    <w:basedOn w:val="Normal"/>
    <w:qFormat/>
    <w:pPr>
      <w:widowControl w:val="false"/>
      <w:shd w:fill="FFFFFF" w:val="clear"/>
      <w:spacing w:lineRule="exact" w:line="278"/>
      <w:jc w:val="center"/>
    </w:pPr>
    <w:rPr>
      <w:sz w:val="21"/>
      <w:szCs w:val="21"/>
      <w:lang w:val="uk-UA"/>
    </w:rPr>
  </w:style>
  <w:style w:type="paragraph" w:styleId="73">
    <w:name w:val="Основной текст с отступом73"/>
    <w:basedOn w:val="Normal"/>
    <w:qFormat/>
    <w:pPr>
      <w:ind w:firstLine="708"/>
      <w:jc w:val="both"/>
    </w:pPr>
    <w:rPr>
      <w:rFonts w:ascii="Arial" w:hAnsi="Arial" w:eastAsia="Times New Roman" w:cs="Arial"/>
      <w:b/>
      <w:sz w:val="18"/>
      <w:lang w:val="uk-UA"/>
    </w:rPr>
  </w:style>
  <w:style w:type="paragraph" w:styleId="74">
    <w:name w:val="Основной текст с отступом74"/>
    <w:basedOn w:val="Normal"/>
    <w:qFormat/>
    <w:pPr>
      <w:ind w:firstLine="708"/>
      <w:jc w:val="both"/>
    </w:pPr>
    <w:rPr>
      <w:rFonts w:ascii="Arial" w:hAnsi="Arial" w:eastAsia="Times New Roman" w:cs="Arial"/>
      <w:b/>
      <w:sz w:val="18"/>
      <w:lang w:val="uk-UA"/>
    </w:rPr>
  </w:style>
  <w:style w:type="paragraph" w:styleId="75">
    <w:name w:val="Основной текст с отступом75"/>
    <w:basedOn w:val="Normal"/>
    <w:qFormat/>
    <w:pPr>
      <w:ind w:firstLine="708"/>
      <w:jc w:val="both"/>
    </w:pPr>
    <w:rPr>
      <w:rFonts w:ascii="Arial" w:hAnsi="Arial" w:eastAsia="Times New Roman" w:cs="Arial"/>
      <w:b/>
      <w:sz w:val="18"/>
      <w:lang w:val="uk-UA"/>
    </w:rPr>
  </w:style>
  <w:style w:type="paragraph" w:styleId="76">
    <w:name w:val="Основной текст с отступом76"/>
    <w:basedOn w:val="Normal"/>
    <w:qFormat/>
    <w:pPr>
      <w:ind w:firstLine="708"/>
      <w:jc w:val="both"/>
    </w:pPr>
    <w:rPr>
      <w:rFonts w:ascii="Arial" w:hAnsi="Arial" w:eastAsia="Times New Roman" w:cs="Arial"/>
      <w:b/>
      <w:sz w:val="18"/>
      <w:lang w:val="uk-UA"/>
    </w:rPr>
  </w:style>
  <w:style w:type="paragraph" w:styleId="77">
    <w:name w:val="Основной текст с отступом77"/>
    <w:basedOn w:val="Normal"/>
    <w:qFormat/>
    <w:pPr>
      <w:ind w:firstLine="708"/>
      <w:jc w:val="both"/>
    </w:pPr>
    <w:rPr>
      <w:rFonts w:ascii="Arial" w:hAnsi="Arial" w:eastAsia="Times New Roman" w:cs="Arial"/>
      <w:b/>
      <w:sz w:val="18"/>
      <w:lang w:val="uk-UA"/>
    </w:rPr>
  </w:style>
  <w:style w:type="paragraph" w:styleId="78">
    <w:name w:val="Основной текст с отступом78"/>
    <w:basedOn w:val="Normal"/>
    <w:qFormat/>
    <w:pPr>
      <w:ind w:firstLine="708"/>
      <w:jc w:val="both"/>
    </w:pPr>
    <w:rPr>
      <w:rFonts w:ascii="Arial" w:hAnsi="Arial" w:eastAsia="Times New Roman" w:cs="Arial"/>
      <w:b/>
      <w:sz w:val="18"/>
      <w:lang w:val="uk-UA"/>
    </w:rPr>
  </w:style>
  <w:style w:type="paragraph" w:styleId="79">
    <w:name w:val="Основной текст с отступом79"/>
    <w:basedOn w:val="Normal"/>
    <w:qFormat/>
    <w:pPr>
      <w:ind w:firstLine="708"/>
      <w:jc w:val="both"/>
    </w:pPr>
    <w:rPr>
      <w:rFonts w:ascii="Arial" w:hAnsi="Arial" w:eastAsia="Times New Roman" w:cs="Arial"/>
      <w:b/>
      <w:sz w:val="18"/>
      <w:lang w:val="uk-UA"/>
    </w:rPr>
  </w:style>
  <w:style w:type="paragraph" w:styleId="81">
    <w:name w:val="Основной текст с отступом81"/>
    <w:basedOn w:val="Normal"/>
    <w:qFormat/>
    <w:pPr>
      <w:ind w:firstLine="708"/>
      <w:jc w:val="both"/>
    </w:pPr>
    <w:rPr>
      <w:rFonts w:ascii="Arial" w:hAnsi="Arial" w:eastAsia="Times New Roman" w:cs="Arial"/>
      <w:b/>
      <w:sz w:val="18"/>
      <w:lang w:val="uk-UA"/>
    </w:rPr>
  </w:style>
  <w:style w:type="paragraph" w:styleId="82">
    <w:name w:val="Основной текст с отступом82"/>
    <w:basedOn w:val="Normal"/>
    <w:qFormat/>
    <w:pPr>
      <w:ind w:firstLine="708"/>
      <w:jc w:val="both"/>
    </w:pPr>
    <w:rPr>
      <w:rFonts w:ascii="Arial" w:hAnsi="Arial" w:eastAsia="Times New Roman" w:cs="Arial"/>
      <w:b/>
      <w:sz w:val="18"/>
      <w:lang w:val="uk-UA"/>
    </w:rPr>
  </w:style>
  <w:style w:type="paragraph" w:styleId="84">
    <w:name w:val="Основной текст с отступом84"/>
    <w:basedOn w:val="Normal"/>
    <w:qFormat/>
    <w:pPr>
      <w:ind w:firstLine="708"/>
      <w:jc w:val="both"/>
    </w:pPr>
    <w:rPr>
      <w:rFonts w:ascii="Arial" w:hAnsi="Arial" w:eastAsia="Times New Roman" w:cs="Arial"/>
      <w:b/>
      <w:sz w:val="18"/>
      <w:lang w:val="uk-UA"/>
    </w:rPr>
  </w:style>
  <w:style w:type="paragraph" w:styleId="85">
    <w:name w:val="Основной текст с отступом85"/>
    <w:basedOn w:val="Normal"/>
    <w:qFormat/>
    <w:pPr>
      <w:ind w:firstLine="708"/>
      <w:jc w:val="both"/>
    </w:pPr>
    <w:rPr>
      <w:rFonts w:ascii="Arial" w:hAnsi="Arial" w:eastAsia="Times New Roman" w:cs="Arial"/>
      <w:b/>
      <w:sz w:val="18"/>
      <w:lang w:val="uk-UA"/>
    </w:rPr>
  </w:style>
  <w:style w:type="paragraph" w:styleId="86">
    <w:name w:val="Основной текст с отступом86"/>
    <w:basedOn w:val="Normal"/>
    <w:qFormat/>
    <w:pPr>
      <w:ind w:firstLine="708"/>
      <w:jc w:val="both"/>
    </w:pPr>
    <w:rPr>
      <w:rFonts w:ascii="Arial" w:hAnsi="Arial" w:eastAsia="Times New Roman" w:cs="Arial"/>
      <w:b/>
      <w:sz w:val="18"/>
      <w:lang w:val="uk-UA"/>
    </w:rPr>
  </w:style>
  <w:style w:type="paragraph" w:styleId="87">
    <w:name w:val="Основной текст с отступом87"/>
    <w:basedOn w:val="Normal"/>
    <w:qFormat/>
    <w:pPr>
      <w:ind w:firstLine="708"/>
      <w:jc w:val="both"/>
    </w:pPr>
    <w:rPr>
      <w:rFonts w:ascii="Arial" w:hAnsi="Arial" w:eastAsia="Times New Roman" w:cs="Arial"/>
      <w:b/>
      <w:sz w:val="18"/>
      <w:lang w:val="uk-UA"/>
    </w:rPr>
  </w:style>
  <w:style w:type="paragraph" w:styleId="88">
    <w:name w:val="Основной текст с отступом88"/>
    <w:basedOn w:val="Normal"/>
    <w:qFormat/>
    <w:pPr>
      <w:ind w:firstLine="708"/>
      <w:jc w:val="both"/>
    </w:pPr>
    <w:rPr>
      <w:rFonts w:ascii="Arial" w:hAnsi="Arial" w:eastAsia="Times New Roman" w:cs="Arial"/>
      <w:b/>
      <w:sz w:val="18"/>
      <w:lang w:val="uk-UA"/>
    </w:rPr>
  </w:style>
  <w:style w:type="paragraph" w:styleId="89">
    <w:name w:val="Основной текст с отступом89"/>
    <w:basedOn w:val="Normal"/>
    <w:qFormat/>
    <w:pPr>
      <w:ind w:firstLine="708"/>
      <w:jc w:val="both"/>
    </w:pPr>
    <w:rPr>
      <w:rFonts w:ascii="Arial" w:hAnsi="Arial" w:eastAsia="Times New Roman" w:cs="Arial"/>
      <w:b/>
      <w:sz w:val="18"/>
      <w:lang w:val="uk-UA"/>
    </w:rPr>
  </w:style>
  <w:style w:type="paragraph" w:styleId="91">
    <w:name w:val="Основной текст с отступом91"/>
    <w:basedOn w:val="Normal"/>
    <w:qFormat/>
    <w:pPr>
      <w:ind w:firstLine="708"/>
      <w:jc w:val="both"/>
    </w:pPr>
    <w:rPr>
      <w:rFonts w:ascii="Arial" w:hAnsi="Arial" w:eastAsia="Times New Roman" w:cs="Arial"/>
      <w:b/>
      <w:sz w:val="18"/>
      <w:lang w:val="uk-UA"/>
    </w:rPr>
  </w:style>
  <w:style w:type="paragraph" w:styleId="92">
    <w:name w:val="Основной текст с отступом92"/>
    <w:basedOn w:val="Normal"/>
    <w:qFormat/>
    <w:pPr>
      <w:ind w:firstLine="708"/>
      <w:jc w:val="both"/>
    </w:pPr>
    <w:rPr>
      <w:rFonts w:ascii="Arial" w:hAnsi="Arial" w:eastAsia="Times New Roman" w:cs="Arial"/>
      <w:b/>
      <w:sz w:val="18"/>
      <w:lang w:val="uk-UA"/>
    </w:rPr>
  </w:style>
  <w:style w:type="paragraph" w:styleId="93">
    <w:name w:val="Основной текст с отступом93"/>
    <w:basedOn w:val="Normal"/>
    <w:qFormat/>
    <w:pPr>
      <w:ind w:firstLine="708"/>
      <w:jc w:val="both"/>
    </w:pPr>
    <w:rPr>
      <w:rFonts w:ascii="Arial" w:hAnsi="Arial" w:eastAsia="Times New Roman" w:cs="Arial"/>
      <w:b/>
      <w:sz w:val="18"/>
      <w:lang w:val="uk-UA"/>
    </w:rPr>
  </w:style>
  <w:style w:type="paragraph" w:styleId="94">
    <w:name w:val="Основной текст с отступом94"/>
    <w:basedOn w:val="Normal"/>
    <w:qFormat/>
    <w:pPr>
      <w:ind w:firstLine="708"/>
      <w:jc w:val="both"/>
    </w:pPr>
    <w:rPr>
      <w:rFonts w:ascii="Arial" w:hAnsi="Arial" w:eastAsia="Times New Roman" w:cs="Arial"/>
      <w:b/>
      <w:sz w:val="18"/>
      <w:lang w:val="uk-UA"/>
    </w:rPr>
  </w:style>
  <w:style w:type="paragraph" w:styleId="95">
    <w:name w:val="Основной текст с отступом95"/>
    <w:basedOn w:val="Normal"/>
    <w:qFormat/>
    <w:pPr>
      <w:ind w:firstLine="708"/>
      <w:jc w:val="both"/>
    </w:pPr>
    <w:rPr>
      <w:rFonts w:ascii="Arial" w:hAnsi="Arial" w:eastAsia="Times New Roman" w:cs="Arial"/>
      <w:b/>
      <w:sz w:val="18"/>
      <w:lang w:val="uk-UA"/>
    </w:rPr>
  </w:style>
  <w:style w:type="paragraph" w:styleId="97">
    <w:name w:val="Основной текст с отступом97"/>
    <w:basedOn w:val="Normal"/>
    <w:qFormat/>
    <w:pPr>
      <w:ind w:firstLine="708"/>
      <w:jc w:val="both"/>
    </w:pPr>
    <w:rPr>
      <w:rFonts w:ascii="Arial" w:hAnsi="Arial" w:eastAsia="Times New Roman" w:cs="Arial"/>
      <w:b/>
      <w:sz w:val="18"/>
      <w:lang w:val="uk-UA"/>
    </w:rPr>
  </w:style>
  <w:style w:type="paragraph" w:styleId="99">
    <w:name w:val="Основной текст с отступом99"/>
    <w:basedOn w:val="Normal"/>
    <w:qFormat/>
    <w:pPr>
      <w:ind w:firstLine="708"/>
      <w:jc w:val="both"/>
    </w:pPr>
    <w:rPr>
      <w:rFonts w:ascii="Arial" w:hAnsi="Arial" w:eastAsia="Times New Roman" w:cs="Arial"/>
      <w:b/>
      <w:sz w:val="18"/>
      <w:lang w:val="uk-UA"/>
    </w:rPr>
  </w:style>
  <w:style w:type="paragraph" w:styleId="100">
    <w:name w:val="Основной текст с отступом100"/>
    <w:basedOn w:val="Normal"/>
    <w:qFormat/>
    <w:pPr>
      <w:ind w:firstLine="708"/>
      <w:jc w:val="both"/>
    </w:pPr>
    <w:rPr>
      <w:rFonts w:ascii="Arial" w:hAnsi="Arial" w:eastAsia="Times New Roman" w:cs="Arial"/>
      <w:b/>
      <w:sz w:val="18"/>
      <w:lang w:val="uk-UA"/>
    </w:rPr>
  </w:style>
  <w:style w:type="paragraph" w:styleId="101">
    <w:name w:val="Основной текст с отступом101"/>
    <w:basedOn w:val="Normal"/>
    <w:qFormat/>
    <w:pPr>
      <w:ind w:firstLine="708"/>
      <w:jc w:val="both"/>
    </w:pPr>
    <w:rPr>
      <w:rFonts w:ascii="Arial" w:hAnsi="Arial" w:eastAsia="Times New Roman" w:cs="Arial"/>
      <w:b/>
      <w:sz w:val="18"/>
      <w:lang w:val="uk-UA"/>
    </w:rPr>
  </w:style>
  <w:style w:type="paragraph" w:styleId="102">
    <w:name w:val="Основной текст с отступом102"/>
    <w:basedOn w:val="Normal"/>
    <w:qFormat/>
    <w:pPr>
      <w:ind w:firstLine="708"/>
      <w:jc w:val="both"/>
    </w:pPr>
    <w:rPr>
      <w:rFonts w:ascii="Arial" w:hAnsi="Arial" w:eastAsia="Times New Roman" w:cs="Arial"/>
      <w:b/>
      <w:sz w:val="18"/>
      <w:lang w:val="uk-UA"/>
    </w:rPr>
  </w:style>
  <w:style w:type="paragraph" w:styleId="103">
    <w:name w:val="Основной текст с отступом103"/>
    <w:basedOn w:val="Normal"/>
    <w:qFormat/>
    <w:pPr>
      <w:ind w:firstLine="708"/>
      <w:jc w:val="both"/>
    </w:pPr>
    <w:rPr>
      <w:rFonts w:ascii="Arial" w:hAnsi="Arial" w:eastAsia="Times New Roman" w:cs="Arial"/>
      <w:b/>
      <w:sz w:val="18"/>
      <w:lang w:val="uk-UA"/>
    </w:rPr>
  </w:style>
  <w:style w:type="paragraph" w:styleId="104">
    <w:name w:val="Основной текст с отступом104"/>
    <w:basedOn w:val="Normal"/>
    <w:qFormat/>
    <w:pPr>
      <w:ind w:firstLine="708"/>
      <w:jc w:val="both"/>
    </w:pPr>
    <w:rPr>
      <w:rFonts w:ascii="Arial" w:hAnsi="Arial" w:eastAsia="Times New Roman" w:cs="Arial"/>
      <w:b/>
      <w:sz w:val="18"/>
      <w:lang w:val="uk-UA"/>
    </w:rPr>
  </w:style>
  <w:style w:type="paragraph" w:styleId="105">
    <w:name w:val="Основной текст с отступом105"/>
    <w:basedOn w:val="Normal"/>
    <w:qFormat/>
    <w:pPr>
      <w:ind w:firstLine="708"/>
      <w:jc w:val="both"/>
    </w:pPr>
    <w:rPr>
      <w:rFonts w:ascii="Arial" w:hAnsi="Arial" w:eastAsia="Times New Roman" w:cs="Arial"/>
      <w:b/>
      <w:sz w:val="18"/>
      <w:lang w:val="uk-UA"/>
    </w:rPr>
  </w:style>
  <w:style w:type="paragraph" w:styleId="107">
    <w:name w:val="Основной текст с отступом107"/>
    <w:basedOn w:val="Normal"/>
    <w:qFormat/>
    <w:pPr>
      <w:ind w:firstLine="708"/>
      <w:jc w:val="both"/>
    </w:pPr>
    <w:rPr>
      <w:rFonts w:ascii="Arial" w:hAnsi="Arial" w:eastAsia="Times New Roman" w:cs="Arial"/>
      <w:b/>
      <w:sz w:val="18"/>
      <w:lang w:val="uk-UA"/>
    </w:rPr>
  </w:style>
  <w:style w:type="paragraph" w:styleId="109">
    <w:name w:val="Основной текст с отступом109"/>
    <w:basedOn w:val="Normal"/>
    <w:qFormat/>
    <w:pPr>
      <w:ind w:firstLine="708"/>
      <w:jc w:val="both"/>
    </w:pPr>
    <w:rPr>
      <w:rFonts w:ascii="Arial" w:hAnsi="Arial" w:eastAsia="Times New Roman" w:cs="Arial"/>
      <w:b/>
      <w:sz w:val="18"/>
      <w:lang w:val="uk-UA"/>
    </w:rPr>
  </w:style>
  <w:style w:type="paragraph" w:styleId="110">
    <w:name w:val="Основной текст с отступом110"/>
    <w:basedOn w:val="Normal"/>
    <w:qFormat/>
    <w:pPr>
      <w:ind w:firstLine="708"/>
      <w:jc w:val="both"/>
    </w:pPr>
    <w:rPr>
      <w:rFonts w:ascii="Arial" w:hAnsi="Arial" w:eastAsia="Times New Roman" w:cs="Arial"/>
      <w:b/>
      <w:sz w:val="18"/>
      <w:lang w:val="uk-UA"/>
    </w:rPr>
  </w:style>
  <w:style w:type="paragraph" w:styleId="1111">
    <w:name w:val="Основной текст с отступом111"/>
    <w:basedOn w:val="Normal"/>
    <w:qFormat/>
    <w:pPr>
      <w:ind w:firstLine="708"/>
      <w:jc w:val="both"/>
    </w:pPr>
    <w:rPr>
      <w:rFonts w:ascii="Arial" w:hAnsi="Arial" w:eastAsia="Times New Roman" w:cs="Arial"/>
      <w:b/>
      <w:sz w:val="18"/>
      <w:lang w:val="uk-UA"/>
    </w:rPr>
  </w:style>
  <w:style w:type="paragraph" w:styleId="112">
    <w:name w:val="Основной текст с отступом112"/>
    <w:basedOn w:val="Normal"/>
    <w:qFormat/>
    <w:pPr>
      <w:ind w:firstLine="708"/>
      <w:jc w:val="both"/>
    </w:pPr>
    <w:rPr>
      <w:rFonts w:ascii="Arial" w:hAnsi="Arial" w:eastAsia="Times New Roman" w:cs="Arial"/>
      <w:b/>
      <w:sz w:val="18"/>
      <w:lang w:val="uk-UA"/>
    </w:rPr>
  </w:style>
  <w:style w:type="paragraph" w:styleId="113">
    <w:name w:val="Основной текст с отступом113"/>
    <w:basedOn w:val="Normal"/>
    <w:qFormat/>
    <w:pPr>
      <w:ind w:firstLine="708"/>
      <w:jc w:val="both"/>
    </w:pPr>
    <w:rPr>
      <w:rFonts w:ascii="Arial" w:hAnsi="Arial" w:eastAsia="Times New Roman" w:cs="Arial"/>
      <w:b/>
      <w:sz w:val="1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3:48:00Z</dcterms:created>
  <dc:creator>Valentina</dc:creator>
  <dc:description/>
  <cp:keywords/>
  <dc:language>en-US</dc:language>
  <cp:lastModifiedBy>Кунцевич Олена Іванівна</cp:lastModifiedBy>
  <cp:lastPrinted>2018-05-04T13:30:00Z</cp:lastPrinted>
  <dcterms:modified xsi:type="dcterms:W3CDTF">2018-05-14T13:48:00Z</dcterms:modified>
  <cp:revision>3</cp:revision>
  <dc:subject/>
  <dc:title> </dc:title>
</cp:coreProperties>
</file>