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7.01.2018</w:t>
      </w:r>
      <w:r>
        <w:rPr>
          <w:sz w:val="24"/>
          <w:szCs w:val="24"/>
          <w:lang w:val="uk-UA"/>
        </w:rPr>
        <w:t xml:space="preserve">                                                                                                              </w:t>
      </w:r>
      <w:r>
        <w:rPr>
          <w:sz w:val="24"/>
          <w:szCs w:val="24"/>
        </w:rPr>
        <w:t>№</w:t>
      </w:r>
      <w:r>
        <w:rPr>
          <w:sz w:val="24"/>
          <w:szCs w:val="24"/>
          <w:lang w:val="uk-UA"/>
        </w:rPr>
        <w:t xml:space="preserve">  </w:t>
      </w:r>
      <w:r>
        <w:rPr>
          <w:sz w:val="24"/>
          <w:szCs w:val="24"/>
          <w:u w:val="single"/>
          <w:lang w:val="uk-UA"/>
        </w:rPr>
        <w:t>8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u w:val="single"/>
              </w:rPr>
              <w:t>17.01.2018</w:t>
            </w:r>
            <w:r>
              <w:rPr>
                <w:rFonts w:cs="Arial" w:ascii="Arial" w:hAnsi="Arial"/>
                <w:sz w:val="18"/>
                <w:szCs w:val="18"/>
              </w:rPr>
              <w:t xml:space="preserve"> № </w:t>
            </w:r>
            <w:r>
              <w:rPr>
                <w:rFonts w:cs="Arial" w:ascii="Arial" w:hAnsi="Arial"/>
                <w:sz w:val="18"/>
                <w:szCs w:val="18"/>
                <w:u w:val="single"/>
              </w:rPr>
              <w:t>83</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72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та перорального застосування, 15 мг/2 мл; по 50 мл або по 100 мл препарату у флаконі з коричневого скла, закупореному пробкою-крапельницею під різьбову горловину та закритому кришкою; по 1 флакону зі стаканом мірним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2</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У ФУ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ПІДРОЗД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4</w:t>
            </w:r>
            <w:r>
              <w:rPr>
                <w:rFonts w:cs="Arial" w:ascii="Arial" w:hAnsi="Arial"/>
                <w:sz w:val="16"/>
                <w:szCs w:val="16"/>
                <w:lang w:val="en-US"/>
              </w:rPr>
              <w:t>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Н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30 (10х3),№50 (1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4</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Н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30 (10х3), №50 (1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4</w:t>
            </w:r>
            <w:r>
              <w:rPr>
                <w:rFonts w:cs="Arial" w:ascii="Arial" w:hAnsi="Arial"/>
                <w:sz w:val="16"/>
                <w:szCs w:val="16"/>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Н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30 (10х3), №50 (1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4</w:t>
            </w:r>
            <w:r>
              <w:rPr>
                <w:rFonts w:cs="Arial" w:ascii="Arial" w:hAnsi="Arial"/>
                <w:sz w:val="16"/>
                <w:szCs w:val="16"/>
              </w:rPr>
              <w:t>/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Н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30 (10х3), №50 (1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4</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ЕН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1,25 мг/мл, по 10 мл у флаконах поліетиленових з кришками гвинтовими із запобіжним кільцем та вставками-крапельницями та в картонних па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технолог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4</w:t>
            </w:r>
            <w:r>
              <w:rPr>
                <w:rFonts w:cs="Arial" w:ascii="Arial" w:hAnsi="Arial"/>
                <w:sz w:val="16"/>
                <w:szCs w:val="16"/>
                <w:lang w:val="en-US"/>
              </w:rPr>
              <w:t>5</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н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4</w:t>
            </w:r>
            <w:r>
              <w:rPr>
                <w:rFonts w:cs="Arial" w:ascii="Arial" w:hAnsi="Arial"/>
                <w:sz w:val="16"/>
                <w:szCs w:val="16"/>
                <w:lang w:val="en-US"/>
              </w:rPr>
              <w:t>6</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3 мг/мл по 5 мл у флаконі-крапельниц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4</w:t>
            </w:r>
            <w:r>
              <w:rPr>
                <w:rFonts w:cs="Arial" w:ascii="Arial" w:hAnsi="Arial"/>
                <w:sz w:val="16"/>
                <w:szCs w:val="16"/>
                <w:lang w:val="en-US"/>
              </w:rPr>
              <w:t>7</w:t>
            </w:r>
            <w:r>
              <w:rPr>
                <w:rFonts w:cs="Arial" w:ascii="Arial" w:hAnsi="Arial"/>
                <w:sz w:val="16"/>
                <w:szCs w:val="16"/>
              </w:rPr>
              <w:t>/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6020" w:type="dxa"/>
        <w:jc w:val="left"/>
        <w:tblInd w:w="-720" w:type="dxa"/>
        <w:tblLayout w:type="fixed"/>
        <w:tblCellMar>
          <w:top w:w="0" w:type="dxa"/>
          <w:left w:w="108" w:type="dxa"/>
          <w:bottom w:w="0" w:type="dxa"/>
          <w:right w:w="108" w:type="dxa"/>
        </w:tblCellMar>
      </w:tblPr>
      <w:tblGrid>
        <w:gridCol w:w="7739"/>
        <w:gridCol w:w="8281"/>
      </w:tblGrid>
      <w:tr>
        <w:trPr/>
        <w:tc>
          <w:tcPr>
            <w:tcW w:w="7739"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01.2018</w:t>
            </w:r>
            <w:r>
              <w:rPr>
                <w:rFonts w:cs="Arial" w:ascii="Arial" w:hAnsi="Arial"/>
                <w:b/>
                <w:sz w:val="18"/>
                <w:szCs w:val="18"/>
              </w:rPr>
              <w:t xml:space="preserve"> № </w:t>
            </w:r>
            <w:r>
              <w:rPr>
                <w:rFonts w:cs="Arial" w:ascii="Arial" w:hAnsi="Arial"/>
                <w:b/>
                <w:sz w:val="18"/>
                <w:szCs w:val="18"/>
                <w:u w:val="single"/>
              </w:rPr>
              <w:t>8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Р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0 г в тубі; по 1 тубі в пеналі; по 1 пенал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СПР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0,2 мл, по 13 мл розчину у флаконі з дозуючим пристроєм; по 1 флакон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атус Ексквірере Фармафоршунг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ротипоказання"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або по 100 мл, або по 200 мл у флаконах скляних; по 40 мл, або по 100 мл, або по 200 мл у флаконах полімерних з кон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1 флакон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Фармакологічні властивості", "Спосіб застосування та доз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г; 1 флакон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Фармакологічні властивості", "Спосіб застосування та доз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КСАЛЬ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по 1,5 г у фільтр-пакеті, по 20 фільтр-пакет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або по 2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 "Протипоказання","Взаємодія з іншими лікарськими засобами та інші види взаємодій", "Особливості застосування", "Застосування у період вагітності та годування груддю", "Передозування", "Спосіб застосування та дози", "Побічні реакції " відповідно до інформації референтного лікарського засобу (Атаканд, таблетк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 "Протипоказання","Взаємодія з іншими лікарськими засобами та інші види взаємодій", "Особливості застосування", "Застосування у період вагітності та годування груддю", "Передозування", "Спосіб застосування та дози", "Побічні реакції " відповідно до інформації референтного лікарського засобу (Атаканд, таблетк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 "Протипоказання","Взаємодія з іншими лікарськими засобами та інші види взаємодій", "Особливості застосування", "Застосування у період вагітності та годування груддю", "Передозування", "Спосіб застосування та дози", "Побічні реакції " відповідно до інформації референтного лікарського засобу (Атаканд, таблетк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Передозування",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их та допоміжних речовин.</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ТУБ-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 таблеток у стрипі, по 100 або 5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ТУБ-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стрипі, по 4, 6 або 10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Консьюмер Хелс СА, Швейцарія;</w:t>
              <w:br/>
              <w:t>вторинне пакування-альтернативна дільниця:</w:t>
              <w:br/>
              <w:t>ФОНДАСЬЙОН ПОЛІВАЛЬ, Антрепріз сосіаль а вокасьйон індюстріель,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ах; п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відповідно до оновленої інформації з безпеки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Вуяо Фармас'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50 таблеток у банці; по 1 банці в пачці з картону; по 10 таблеток у блістері; по 5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Г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інформації з безпеки допоміжних речовини</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2 г, in bulk №1250: по 5 супозиторіїв у блістері; по 250 блістерів у ящику з гофро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2 г, по 5 супозиторіїв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 по 24 таблетки у блістері; по 1 блістеру в картонній коробці,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відповідно до оновленої інформації з безпеки застосування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Ї КИСЛОТИ РОЗЧИН СПИРТ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м'яти, по 10 таблеток у блістері; по 1 аб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нісу, по 10 таблеток у блістері; по 1 аб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БАЧОЇ КРОПИВИ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оказання"(уточнення інформації),"Особливості застосування", "Застосування у період вагітності або годування груддю", "Спосіб застосування та дози"(уточнення інформації),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 60, № 120 у пластиковом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та випуск серії:</w:t>
              <w:br/>
              <w:t>Контракт Фармакал Корпорейшн, США;</w:t>
              <w:br/>
              <w:t>Виробник, відповідальний за виробництво in bulk:</w:t>
              <w:br/>
              <w:t>Контракт Фармакал Корпорейшн,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та до короткої характеристики лікарського засобу до розділів "Протипоказання", "Взаємодія з іншими лікарськими засобами та інші види взаємодій", "Застосування у період вагітності та годування груддю", "Побічні реакції" відповідно до оновленої інформації з безпеки діючих речовин та матеріалів реєстраційного досьє.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Протипоказання",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лікарського засобу (ОМНІПАК, розчин для ін’єкцій 240, 300, 350 мг йоду/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Протипоказання",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лікарського засобу (ОМНІПАК, розчин для ін’єкцій 240, 300, 350 мг йоду/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Протипоказання", "Взаємодія з іншими лікарськими засобами та інші види взаємодій", "Спосіб застосування та дози", "Побічні реакції" згідно з інформацією щодо медичного застосування референтного лікарського засобу (ОМНІПАК, розчин для ін’єкцій 240, 300, 350 мг йоду/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ки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ОНТРОЛОК, таблетки гастрорезистентні, 4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ї", "Особливості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лімерних або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ОКУ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0,5 мл в ампулі; по 5 ампул у коробці з картону; по 2 мл в ампулі; по 10 ампул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в пачці з перегородками, по 1 мл в ампулі, по 5 ампул в однобічном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84/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7.01.2018</w:t>
            </w:r>
            <w:r>
              <w:rPr>
                <w:rFonts w:cs="Arial" w:ascii="Arial" w:hAnsi="Arial"/>
                <w:b/>
                <w:sz w:val="18"/>
                <w:szCs w:val="18"/>
              </w:rPr>
              <w:t xml:space="preserve"> № </w:t>
            </w:r>
            <w:r>
              <w:rPr>
                <w:rFonts w:cs="Arial" w:ascii="Arial" w:hAnsi="Arial"/>
                <w:b/>
                <w:sz w:val="18"/>
                <w:szCs w:val="18"/>
                <w:u w:val="single"/>
              </w:rPr>
              <w:t>8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552"/>
        <w:gridCol w:w="1417"/>
        <w:gridCol w:w="3623"/>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7 таблеток у блістері, по 4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Апотекс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в методиці випробування показників «Ідентифікація», «Розчинення», «Супровідні домішки»,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4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Апотекс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в методиці випробування показників «Ідентифікація», «Розчинення», «Супровідні домішки»,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 11760 (7х1680): по 7 таблеток у блістері; по 168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 Апотекс Інк, Канада; первинне та вторинне пакування лікарського засобу: Апотекс Інк, Канада; контроль якості, первинне та вторинне пакування лікарського засобу: Апотекс Інк, Канада; мікробіологічний контроль лікарського засобу: Апотекс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КЯ на лікарський засіб, в методиці випробування показників «Ідентифікація», «Розчинення», «Супровідні домішки»,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 11760 (7х1680): по 7 таблеток у блістері; по 168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 Апотекс Інк, Канада; первинне та вторинне пакування лікарського засобу: Апотекс Інк, Канада; контроль якості, первинне та вторинне пакування лікарського засобу: Апотекс Інк, Канада; мікробіологічний контроль лікарського засобу: Апотекс Інк, 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КЯ на лікарський засіб, в методиці випробування показників «Ідентифікація», «Розчинення», «Супровідні домішки»,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СПР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0,2 мл, по 13 мл розчину у флаконі з дозуючим пристроєм; по 1 флакон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атус Ексквірере Фармафоршунг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зви виробничої дільниці ГЛЗ у відповідність до Висновку щодо підтвердження відповідності виробництва ЛЗ вимогам GMP (Держлікслужба Украї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8 таблеток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есту "Ідентифікація" (метод ТШХ), для покращення розділення активних речовин при проведенні аналізу у випробуваному розчині пропоновано замінити розчинник на більш неполярний- метанол на метиленхлорид;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8 таблеток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есту "Ідентифікація" (метод ТШХ), для покращення розділення активних речовин при проведенні аналізу у випробуваному розчині пропоновано замінити розчинник на більш неполярний- метанол на метиленхлорид;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вишні, по 8 таблеток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есту "Ідентифікація" (метод ТШХ), для покращення розділення активних речовин при проведенні аналізу у випробуваному розчині пропоновано замінити розчинник на більш неполярний- метанол на метиленхлорид;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стерильних і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Амінокапронова кислот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ПрАТ "Технолог",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ПрАТ "Технолог",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 або по 17,5 г (70 мл) порошку у пляшці, по 1 пляшці разом з дозуючою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випуск серії; виробництво за повним цик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р. № 460) – помилки у МКЯ, пов'язані з перекладом або перенесенням інформації, які були допущені при реєстрації (наказ №624 від 24.06.2016р.), а саме: у розділі Склад МКЯ на лікарський засіб, було помилково вказано на 5 мл порошку, в той час як даний склад повинен бути вказаний в 5 мл готової оральної суспензії: Зазначене виправлення відповідає реєстраційним матері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1 мл або 2 мл в ампулі; по 10 ампул у картонній коробці; по 1 мл або 2 мл в ампулі; по 5 ампул у блістері; по 2 блістери у картонній коробці; по 10 ампул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графічному зображені (пачка № 10 з однобічними блістерами), спосіб введення на лікарську фор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на графічному зображені (пачка № 10 з однобічними блістерами), спосіб введення на лікарську фор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вилучення методу випробування, якщо вже затверджений альтернативний мет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матеріалів реєстраційного досьє;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методах випробування готового лікарського засобу (незначна зміна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для контролю активної субстанції «Клопідогрелю бісульфат»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для контролю допоміжної речовини «Лактози моногідрат»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для контролю допоміжної речовини «Натрію кроскармелоз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для контролю допоміжної речовини «Олія рицинова гідрогенізован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за розділом «Мікробіологічна чистота» для контролю допоміжної речовини «Целюлози мікрокристалічної» згідно вимог ДФУ/ЕР;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25 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X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X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АРБ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 "Агр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 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0 мг/80 мг по 2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або 120 мл у флаконі; по 1 флакону разом з мірною ложечкою (на 2,5 мл або 5 мл)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 ФАМАР А.В.Е., Греція; відповідальний за випуск серії: Белупо, ліки та косметика, д.д.,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Хорват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0-CEP 2014-302-Rev 01 від нового виробника; зміни І типу - зміна у методах випробування готового лікарського засобу - виправлення помилки в одиницях вимірювання для наважки зразка у формулі розрахунку вмісту супровідних домішок в готовому лікарському засоб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діючого очищеного референтного стандарту FHA bulk (філаментозного гемаглютиніну) серія AFHABAA612 (SWNO590A02) на серію AFHABAA878 (SWNO590A03) обумовлена закінченням терміну зберігання попереднього стандарту. Затверджено: Purified FHA bulk reference standard batch AFHABAA612. Запропоновано: Purified FHA bulk reference standard batch AFHABAA878; зміни І типу - зміна періоду повторних випробувань/періоду зберігання або умов зберігання АФІ - Зміна умов зберігання для запропонованого референтного стандарту FHA. Затверджено</w:t>
            </w:r>
            <w:r>
              <w:rPr>
                <w:rFonts w:cs="Arial" w:ascii="Arial" w:hAnsi="Arial"/>
                <w:color w:val="000000"/>
                <w:sz w:val="16"/>
                <w:szCs w:val="16"/>
                <w:lang w:val="en-US"/>
              </w:rPr>
              <w:t xml:space="preserve">: The FHA reference is stored at -200C in 0,2% BSA. </w:t>
            </w:r>
            <w:r>
              <w:rPr>
                <w:rFonts w:cs="Arial" w:ascii="Arial" w:hAnsi="Arial"/>
                <w:color w:val="000000"/>
                <w:sz w:val="16"/>
                <w:szCs w:val="16"/>
              </w:rPr>
              <w:t>Запропоновано</w:t>
            </w:r>
            <w:r>
              <w:rPr>
                <w:rFonts w:cs="Arial" w:ascii="Arial" w:hAnsi="Arial"/>
                <w:color w:val="000000"/>
                <w:sz w:val="16"/>
                <w:szCs w:val="16"/>
                <w:lang w:val="en-US"/>
              </w:rPr>
              <w:t>: The FHA reference is stored at -700C in 0,2% B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10 мкг/мл по 2 мл в ампулі; по 30 ампул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0 мл (200 мг), або по 50 мл (500 мг), або по 100 мл (10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внесення змін до специфікації та методів контролю готового лікарського засобу за показником «Кольоровість розчину» оскільки кольоровість розчину перевіряється методом ІІ розділу 2.2.2 ЕР (в затверджених матеріалах реєстраційного досьє було зазначено метод І). Запропоновано: кольоровість розчину – ЕР (2.2.2 метод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ГРА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i; по 1 пеналу в пачці з картону, або флаконі з кришкою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Дашкель Вікторія Сергіївна. Пропонована редакція: Уповноважена особа заявника, відповідальна за здійснення фармаконагляду – Бадья Олена Анатоліївна); Зміни І типу - Зміни щодо безпеки/ефективності та фармаконагляду (інші зміни) (до інструкції у розділ "Особливості застосування" (щодо застереження для осіб з непереносимістю цукр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 Зміни І типу - Зміни щодо безпеки/ефективності та фармаконагляду (інші зміни) (зміна графічного оформлення упаковки на маркув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ЕБОЛ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без зміни місця виробництва) (Термін внес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з гумовою дозуючою встав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Україна (з юридичної на фактичну). Введення змін протягом 6-ти місяців після затвердження. </w:t>
              <w:br/>
              <w:t xml:space="preserve">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та уточнення параметру специфікації за п. «Опис»; супутня зміна: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in bulk: по 2500 у подвійних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та уточнення параметру специфікації за п. «Опис»; супутня зміна: зміна параметрів специфікацій та/або допустимих меж готового лікарського засобу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0 анти-Ха МО/мл по 0,2 мл (2000 анти-Ха МО) або по 0,4 мл (4000 анти-Ха МО) або по 0,6 мл (6000 анти-Ха МО), або по 0,8 мл (8000 анти-Ха МО) в попередньо наповненому шприці; по 1 попередньо наповненому шприцу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2 попередньо наповнених шприца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5 попередньо наповнених шприців в контурній чарунковій упаковці або блістері; по 2 контурні чарункові упаковки або блістери в пачці картонн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EPOBIOCRIN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в ампулах або флаконах №5 або №10, по 2000 МО, 4000 МО, 10000 МО в ампулах або флаконах №5, №6 та №10; по 1000 МО, 2000 МО, 4000 МО, 10000 МО у попередньо наповнених шприцах або ампулах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внесені до інструкції у розділи "Показання", "Спосіб застосування та дози" (щодо вилучення терапевтичного показання); Зміни І типу - Зміни щодо безпеки/ефективності та фармаконагляду (інші зміни)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53/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ЛІВЕР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 Методів випробування АФІ за показником "Кольоровість розчину", зокрема: внесення додаткового еталону порівняння (BY6);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несення змін до Специфікації / Методів випробування АФІ за показником "Ідентифікація", зокрема: заміна методу Рідинної хроматографії на метод Якісної реакції. (За наявності затверджених методів: Абсорбційна спектрофотометрія в інфрачервоній області, Абсорбційна спектрофотометрія в ультрафіолетовій і видимій областя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иці випробування за показником "Супровідні домішки", зокрема: зміна в пробопідготовці розчинів та умов хроматографування) Зміни І типу - Зміни з якості. АФІ. Система контейнер/закупорювальний засіб (інші зміни) (введення додаткових розмірів упаковки: по 1 кг в двошарові пакети з поліетиленової плівки; по 2 кг в двошарові пакети з поліетиленової плівки з відповідними змінами у р. "Упаков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Специфікації / Методів випробування АФІ за показником "Прозорість розчину", зокрема: звуження допустимих меж);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Специфікації / Методів випробування АФІ за показником "Бактеріальні ендотоксини", зокрема: звуження допустимих меж з відповідними змінами у методиці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несення змін до Специфікації / Методів випробування АФІ за показником "Розчинення", зокрема: звуження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НОЇ ЕКСТРАКТ РІД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по 30 мл,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ЛІН ЛЮДИНИ РЕКОМБІНАНТ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з полімерного матеріалу або нержавіючої сталі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5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аналітичній методиці за показником «Кількісне визначення бензилового спирту» (приготування випробуваного розчину в етанолі 96% замість 2-пропанола); зміни І типу - зміна параметрів специфікацій та/або допустимих меж готового лікарського засобу (інші зміни) - розмежування специфікації готового лікарського засобу на випуск та на термін придатності з відповідними змінами показник «Мікробіологічна чистота»: введення періодичності контролю за даним показником для специфікації на термін придатності;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показником «В’язкість»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МСД Інтернешнл ГмбХ (філія Сінгапур), Сінгапур; МСД Інтернешнл ГмбХ/МСД Ірландія (Беллідайн), Ірландiя; первинне та вторинне пакування, дозвіл на випуск серії: Мерк Шарп і Доум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Ірландiя/ Нідерланди</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стикеру, що наклеюється на транспортну картонну упаковку, до переліку виробників додано їх виробничі функції та інформацію щодо дати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 по 25 г у банках скляних; п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АМАЗЕПІН-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ів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виробника АФІ Карбомазепін Julabilant Life Sciences Limited, India та, як наслідок, вилучення показника «Залишкова кількість органічних розчинників» зі специфікації вхідного контролю АФІ від да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одання нового сертифікату відповідності Європейської фармакопеї № R1-CEP 2002-221-Rev 05 від затвердженого виробника АФІ Zhejiang Jiuzhou Pharmaceutical Co., Ltd., China, з одночасним уточненням адреси місцепровадження діяльності. Приведення специфікації та методів вхідного контролю АФІ Карбомазепін за показником «Залишкова кількість органічних розчинників» (вилучення розчинників метанолу та етанолу) відповідно до матеріалів виробника (СЕР); Зміни І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 приведення специфікації та методів вхідного контролю АФІ до монографії «Carbamazepinum» ЕР (вилучення показника «Важкі метали» та редакційні уточнення за показником «Мікробіологічна чистота»); Зміни І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допоміжних речовин у відповідність до вимог монографій ЕР та ДФУ, а саме: - лактози моногідрат (критерії прийнятності за показником «Розчинність», критерії прийнятності та методики за показниками «Ідентифікація. А», «Прозорість розчину», «Кольоровість розчину», методики за показниками «Ідентифікація. В», «Оптична густина», «Мікробіологічна чистота», вилучення показника «Важкі метали», додано показники «Розмір часток» та «Насипна щільність і щільність після усадки порошку»); - повідон (до вимог монографії ЕР: приведення критеріїв прийнятності показником «Ідентифікація: А», критеріїв прийнятності та методики за показником «Ідентифікація: В, С, D», методики за показником «Мурашина кислота», «Домішка А», «Домішка В», «Мікробіологічна чистота» (загальна стаття ЕР); вилучення показника «Ідентифікація.Е», «Важкі метали»); - коповідон (вилучення показника «Важкі метали»; до вимог ДФУ: методику за показником «Мікробіологічна чистота»); - натрію кроскармелоза (до вимог монографії ЕР: критерії прийнятності за показником «Зовнішній вигляд», методики за показниками «Ідентифікація. Метод С», «Сульфатна зола», «Мікробіологічна чистота» та «Ступінь заміщення», вилучення показника «Важкі метали»); - натрію лаурилсульфат (до вимог монографії ЕР: критерій прийнятності та методи за показниками «Ідентифікація.С, D», методику за показником «Неетерифіковані спирти», «Натрію хлорид та натрію сульфат», «Кількісне визначення», до вимог ДФУ: критерії прийнятності та методику за показником «Мікробіологічна чистота»); - целюлоза мікрокристалічна (до вимог монографії ЕР: критерії прийнятності за показником «Зовнішній вигляд», методику за показником «Субстанції, що розчинні у ефірі», «Субстанції, що розчинні в воді», «Втрата в масі при висушуванні», «Мікробіологічна чистота», вилучення показника «Важкі метали»); - кальцію стеарат (методику за показником «Мікробіологічна чистота»); Зміни І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постачальника пакувальних матеріалів (фольги алюмінієвої) АТ «Технологія», Україна та ТОВ «Алтрейд», Україна); Зміни І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для виготовлення тари під харчові продукти та лікарські засоби за показником «Мікробіологічна чистота» приведено у відповідність до вимог загальних статей ДФУ; - фольга алюмінієва за показником «Зовнішній вигляд фольги»); Зміни І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критеріїв прийнятності у специфікації та методах контролю ГЛЗ за показником «Супровідні домішки» у відповідності до монографії «Carbamazepinum» ЕР); Зміни І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специфікації та методів контролю ГЛЗ у відповідності до вимог ДФУ: - вилучення посилання на ДФУ 1 вид. за показником «Середня маса»; - редакційні уточнення критеріїв прийнятності за показником «Однорідність дозованих одиниць»; - за показником «Розчинення» нормування приведено до вимог діючого видання ДФУ, до методики внесено незначне уточнення відповідно до монографії «Карбомазепін таблетки», критерії прийнятності та методику аналізу не змінилися. - за показником «Мікробіологічна чистота» критерії прийнятності та методика аналізу не змінилися, а лише приведено до вимог ДФУ); Зміни І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у викладенні найменування та адреси виробник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або флаконі з кришкою,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го контейнера: флакону з кришкою, з відповідними змінами у р. «Упаков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ашкель Вікторія Сергіївна. Пропонована редакція: Бадья Олена Анатоліївн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міни до інструкції у розділ "Особливості застосування" (щодо застереження для осіб з непереносимістю цукрів); Зміни І типу - Зміни щодо безпеки/ефективності та фармаконагляду (інші зміни) (зміна графічного оформлення упаковки на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ка ПрАТ «Фірма Еліс», Україна у зв’язку з введенням нового флакону з кришкою ць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w:t>
              <w:br/>
              <w:t>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допустимих меж специфікації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УШИНИ К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ці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5 таблеток у блістері, по 1 блістеру в картонній упаковці; по 5 таблеток у блістері, по 10 блістерів у картонній упаковці; по 5 таблеток у блістері, по 1 блістеру в упаковці, по 10 упаков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по 64 ОД,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отового лікарського засобу з відповідними змінами у тексті маркування вторинної упаковки; зміни І типу - зміни щодо безпеки/ефективності та фармаконагляду -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по 1 блістеру у комплекті з 7 напальчниками одноразового використання або по 2 блістери у комплекті з 14 напальчниками одноразового використа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по 1 блістеру у комплекті з 7 напальчниками одноразового використа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частоти проведення дослідження мікробіологічної чистоти для готового лікарського засобу, а саме: скорочення частоти проведення досліджень за показником «Мікробіологічна чистота»; зміни І типу - подання нового сертифікату відповідності Європейській фармакопеї від нового виробника активної субстанції лізиноприлу дигідрат Zhejiang Changming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репен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АФІ з 3-х до 4-х рок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готового лікарського засобу - вилучення показника "Середня маса таблетки"; зміни І типу - зміни щодо безпеки/ефективності та фармаконагляду - «Графічне оформлення упаковки» замінено розділом «Маркування». Введення змін протягом 3-х місяців після затвердження; зміни І типу - вилучення виробничої дільниці виробництва магнію лактату дигідрату і дільниці виробництва піридокс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адреси виробника in bulk фірми Сінтон Хіспанія, С.Л., Іспанія,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адреси виробника in bulk фірми Сінтон Хіспанія, С.Л., Іспанія,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ЕйСіЕс Добфар Спа, Італія; Сумітомо Дейніппон Фарма Ко., Лтд., Японiя; виробник, відповідальний за первинну упаковку: Замбон Світцерланд Лтд, Швейцарія; виробник, відповідальний за вторинну упаковку, випуск серії: 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Японiя/ Швейцарія/ Велика Британ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ня готового лікарського засобу за показником «Стерильність»; зміни І типу - зміни в методі синтезу або регенерації нефармакопейної допоміжної речовини (якщо описано у досьє) або нової допоміжної речовини (інші зміни) - зміни до методу синтезу допоміжної речовини натрію карбонату на дільниці Сумітомо Дейніппон Фарма Ко., Лтд., Японiя, як наслідок, оновлення р. 3.2.Р.4.6. Нові допоміжні речовини: доповнення посиланням на Фармакопею Японії; уточнення параметрів обладнання, що використовуються для стерилізації; уточнення наважки на стадії приготування розчину натрію карбонату; уточнення температури повітря на стадії висушування розпиленням; уточнення температури повітря на виході; уточнення до розділу «Процес упаковки» та «Внутрішньовиробничий контроль»; зміни І типу - зміни випробувань або допустимих меж, встановлених у специфікаціях, під час виробництва готового лікарського засобу - зміни в асептичному процесі змішування, заміна випробування лактози з мембранного методу фільтрації на прямий метод інокуляції, як наслідок оновлення розділу 3.5.Валідація виробничого процесу або оцінка для кінцевого продукту, у зв’язку з оновленням опису технологічного процесу на дільниці виробництва суміш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3.2.Р.3.3. Опис виробничого процесу та контроль під час виробництва у процесі приготування попередньої суміші та процесу комплектації, а саме зміна загрузки кількості стерильного меропемена тригідрата та зміна процесу комплектації упаковки; зміни II типу - зміни з якості. АФІ. (інші зміни) - оновлення розділу 3.2.S.2.2. Виробничий процес та контроль в процесі виробництва АФІ, 3.2.S.2.3. Контроль матеріалів, 3.2.S.2.4. Контроль критичних стадій та проміжних продуктів для АФІ, 3.2.S.2.5. Процес валдації виробничого процесу АФІ, 3.2.S.4.1. Специфікації для АФІ внаслідок оновлення шляху синтезу АФІ, контролю матеріалів, оновлення у специфікації для АФІ, критеріїв проміжного контролю виробництва АФІ та змін у валідації виробничого процес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ЕйСіЕс Добфар Спа, Італія; Сумітомо Дейніппон Фарма Ко., Лтд., Японiя; виробник, відповідальний за первинну упаковку: Замбон Світцерланд Лтд, Швейцарія; виробник, відповідальний за вторинну упаковку, випуск серії: 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Японiя/ Швейцарія/ Велика Британ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ня готового лікарського засобу за показником «Стерильність»; зміни І типу - зміни в методі синтезу або регенерації нефармакопейної допоміжної речовини (якщо описано у досьє) або нової допоміжної речовини (інші зміни) - зміни до методу синтезу допоміжної речовини натрію карбонату на дільниці Сумітомо Дейніппон Фарма Ко., Лтд., Японiя, як наслідок, оновлення р. 3.2.Р.4.6. Нові допоміжні речовини: доповнення посиланням на Фармакопею Японії; уточнення параметрів обладнання, що використовуються для стерилізації; уточнення наважки на стадії приготування розчину натрію карбонату; уточнення температури повітря на стадії висушування розпиленням; уточнення температури повітря на виході; уточнення до розділу «Процес упаковки» та «Внутрішньовиробничий контроль»; зміни І типу - зміни випробувань або допустимих меж, встановлених у специфікаціях, під час виробництва готового лікарського засобу - зміни в асептичному процесі змішування, заміна випробування лактози з мембранного методу фільтрації на прямий метод інокуляції, як наслідок оновлення розділу 3.5.Валідація виробничого процесу або оцінка для кінцевого продукту, у зв’язку з оновленням опису технологічного процесу на дільниці виробництва суміш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3.2.Р.3.3. Опис виробничого процесу та контроль під час виробництва у процесі приготування попередньої суміші та процесу комплектації, а саме зміна загрузки кількості стерильного меропемена тригідрата та зміна процесу комплектації упаковки; зміни II типу - зміни з якості. АФІ. (інші зміни) - оновлення розділу 3.2.S.2.2. Виробничий процес та контроль в процесі виробництва АФІ, 3.2.S.2.3. Контроль матеріалів, 3.2.S.2.4. Контроль критичних стадій та проміжних продуктів для АФІ, 3.2.S.2.5. Процес валдації виробничого процесу АФІ, 3.2.S.4.1. Специфікації для АФІ внаслідок оновлення шляху синтезу АФІ, контролю матеріалів, оновлення у специфікації для АФІ, критеріїв проміжного контролю виробництва АФІ та змін у валідації виробничого процес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пакет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до Специфікації / Методів випробування готового лікарського засобу за показниками "Кількісне визначення", "Однорідність дозованих одиниць/метод прямого визначення однорідності вмісту", "Ідентифікація", зокрема: заміна методики випробування № 1030 ТА А 703 на № 1030 ТА А 704 обумовлена зміною умов хроматографування, складу розчинників, пробопідготовкою розчинів, розрахунковою формул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iмеччина; Клостерфрау Берлін ГмбХ, Нi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уточнення критерііїв прийнятності в специфікації на термін придатності за показниками: "Вміст води" та "Супровідні домішки", без зміни допустимих меж затвердженої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О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3 ампули в касеті; по 1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ко Інвест енд Трейд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ПЕР ЕС. 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в контурній чарунковій упаковці, по 1 контурній чарунковій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відповідно до інформації щодо медичного застосування референтного лікарського засобу СЕРМІОН®.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фармако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уточнення показань),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фармако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уточнення показань),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у попередньо наповненому шприці; по 5, або по 6, або по 30 попередньо наповнених шприців, упакованих у непрозорий білий блістер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фармако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уточнення показань),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ГО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ЛЗ з 3-х до 2-х років у зв’язку з необхідністю гармонізувати термін придатності препарату, що поставляється на ринки інших краї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зміна подається з метою приведення затвердженого виробника АФІ вітаміну D3 (холекальциферолу) у відповіднсть до затвердженого СЕР R1-CEP 2005-098-Rev 03, так як у затверджених змінах до МКЯ ЛЗ була зазначена скорочена назва виробника АФІ - Polpharma Poland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DISHMAN NETHERLANDS B.V., The Netherland виробнича дільниця: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для нікотинаміду оновленого СЕР R1-CEP 2004-110-Rev 03 від вже затвердженого виробника АФІ LONZA GUANGZHOU NANSA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для кислоти асорбінової оновленої версії СЕР R1-CEP 2004-019-Rev 04 від вже затвердженого виробника CSPC WEISHENG PHARMACEUTICAL (SHIJIAZHUANG) CO., LTD (затверджено: R1-CEP 2004-019-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вже затвердженого виробника (для натрію фториду). Надання оновленої версії сертифікату відповідності ЕР (R1-CEP 1997-088-Rev 03) для діючої речовини натрію фториду від затвердженого виробника компанії Merck KGаA, Germany);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Зміна виробника АФІ кальцію гідрофосфату дигідрату з затвердженого виробника GIUSTO FARAVELLI, Italy на пропонованого виробника Сhemishe Fabrik Bundenheim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уточнення щодо кваліфікації домішки у методиці випробування за показником «Супровідні домішки». Без зміни критеріїв прийнятності та метод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I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і зміни до інструкції для медичного застосування до розділів: "Показання" (уточнення інформаціїї з безпеки застосування дітям), "Протипоказання", "Спосіб застосування та дози", "Побічні реакції", "Передозування" "Застосування у період вагітності та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щодо оновленої інформації з безпеки застосування діючої речовини кодеїн) (Термін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і зміни до інструкції для медичного застосування до розділів: "Протипоказання", "Побічні реакції", "Передозування", "Особливості застосування", "Взаємодія з іншими лікарськими засобами та інші види взаємодій" щодо оновленої інформації з безпеки застосування діючих речовин кофеїн та метамізол натрію)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з окремою голкою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еутикал Солюшинс ЛЛС, США; Ваєт Фармасеутикал Дівіжн Ваєт Холдінг Корпорейшн, дочірнє підприємство Пфайзер Інк., США; Ваєт Фармасеутикалс, Велика Британiя; Пфайзер Ірленд Фармасеутикалс,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 Ірланд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зміни до короткої характеристики лікарського засобу у розділах "Фармакологічні властивості", "Взаємодія з іншими лікарськими засобами та інші види взаємодій". </w:t>
            </w:r>
            <w:r>
              <w:rPr>
                <w:rFonts w:cs="Arial" w:ascii="Arial" w:hAnsi="Arial"/>
                <w:b/>
                <w:color w:val="000000"/>
                <w:sz w:val="16"/>
                <w:szCs w:val="16"/>
              </w:rPr>
              <w:t>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в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іско Фармасьюти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З Фармахем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АПІ Індія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вихідного продукту натрію гідроксиду Ercros – Vila-seca, який належить до тієї самої виробничої групи підприємств ERCROS GROUP, що й затверджений Ercros – Flix; зміни II типу - зміна параметрів специфікацій та/або допустимих меж готового лікарського засобу - зміна допустимих меж за показником «густина при 25°С», у зв’язку з затвердженням нового виробника фосфорн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Паб'яніцький фармацевтичний завод Польфа А.Т., Польща; виробництво "in bulk", первинне і вторинне пакування: Рафарм АТ,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Гре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пакет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нар Ко фор імпорт енд е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iка Єгипет</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 20 (10х2), №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РКА, д.д. Ново место, Словенія» Уліца Рада Пушеняка 10, 9240 Лютомер, Словенія, на якій здійснюється виробництво «in bulk»). Супутні зміни</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дільниці для вторинного пакування «КРКА, д.д. Ново место, Словенія» Уліца Рада Пушеняка 10, 9240 Лютомер, Словені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для первинного пакування «КРКА, д.д. Ново место, Словенія» Уліца Рада Пушеняка 10, 9240 Лютомер,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АЛ П 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ліетиленових мішках для виробництва стерильних т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зо Нобель Солт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зо Нобель Солт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105-Rev 00 для АФІ Sodium chloride від вже затвердженого виробника Акзо Нобель Солт А/С, Данiя зі зміною адр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2 блістери у картонній короб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у специфікації та методах вхідного контролю якості первинної упаковки (плівка полівінілхлоридна для виготовлення тари під харчові продукти та лікарські засоби та фольга алюмінієв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нових постачальників первинного пакування (фольги алюмінієвої) АТ «Технологія», Україна та ТОВ «Алтренд», Украї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в специфікації та методах контролю ГЛЗ за показниками - «Ідентифікація» (зміни критеріїв прийнятності та методики (пробопідготовка)), - «Розчинення» (зміни критеріїв прийнятності та зміна методу випробування з методу 2.2.25 «Адсорбційна спектрофотометрія в ультрафіолетовій і видимій областях» на метод 2.2.21. «Флуориметрія»), - «Однорідність вмісту» (зміна методу випробування з методу 2.2.25 «Адсорбційна спектрофотометрія в ультрафіолетовій і видимій областях» на метод 2.2.21. «Флуориметрія»), - «Кількісне визначення» (зміна критеріїв прийнятності та зміна методу випробування з методу 2.2.25 «Адсорбційна спектрофотометрія в ультрафіолетовій і видимій областях» на метод 2.2.21. «Флуориметрі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в специфікації та методах контролю ГЛЗ за показниками «Розпадання» (змінено середовище проведення визначення), «Однорідність вмісту» (критерії прийнятності приведено у відповідність до вимог загальної статті 2.9.6. «Однорідність вмісту діючої речовини в одиниці дозованого лікарського засобу» ДФУ), «Мікробіологічна чистота» (критерії прийнятності та методику приведено у відповідність до вимог загальних статей по біологічним випробуванням ДФУ) та введено посилання на діючу редакцію ДФУ за показниками «Опис», «Середня маса», «Тальк», «Однорідність маси» та «Стиранність»)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приведення специфікацій та методів вхідного контролю якості на допоміжні речовини у відповідність до вимог монографій ЕР, а саме: - лактоза моногідрат (показники «Розчинність», «Ідентифікація: методи А і В», «Прозорість розчину», «Кольоровість розчину», «Оптична густина», «Мікробіологічна чистота», додано показники «Розмір часток» та «Насипна щільність і щільність після усадки порошків», вилучено показник «Важкі метали»); - магнію стеарат (показник «Мікробіологічна чистота»); - кислота стеаринова (показник «Мікробіологічна чистота»); - тальк (показник «Мікробіологічна чистота»); - целюлоза мікрокристалічна (показник «Мікробіологічна чистота»); - натрію кроскармелоза (показник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й та методів вхідного контролю якості на допоміжні речовини у відповідність до вимог монографій ЕР та ДФУ, а саме: - крохмаль кукурудзяний (показники «Ідентифікація: метод А», «Сторонні речовини» та «Мікробіологічна чистота» до вимог ЕР); - ванілін (показник «Мікробіологічна чистота» до вимог ДФУ); - магнію стеарат (показник «Опис» та доповнення показником «Розмір часток» до вимог ЕР); - кислота стеаринова (показник «Кількісне визначення» до вимог ЕР); - тальк (показники «Кальцій» та «Свинець» до вимог ЕР); - целюлоза мікрокристалічна (показники «Зовнішній вигляд», «Субстанція в розчині ефіру» та вилучення показника «Важкі метали» до вимог ЕР); - натрію кроскармелоза (показники «Зовнішній вигляд», «Ідентифікація: метод С», «Втрата маси при висушувані», «Сульфатна зола», «Ступінь заміщення» та вилучення показника «Важкі метали» до вимог ЕР).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специфікації та методів вхідного контролю якості на АФІ, а саме: - вилучено розділи «Розчинність» та «Важкі метали»; - зміни аналітичних методик за показниками «Ідентифікація» (детально розписана пробопідготовка та умови хроматографування) та «Кількісне визначення» (пробопідготовка, формули розрахунк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нового показника «Залишкові кількості органічних розчинників» до специфікації та методів вхідного контролю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й та методів вхідного контролю якості на АФІ за показником «Мікробіологічна чистота» у відповідність до вимог загальних статей по біологічним випробуванням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уточнення адреси виробника АФ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о виробника діючої речовини Alchem International Limited, Індія); Зміни І типу - Адміністративні зміни. Зміна назви АФІ або допоміжної речовини ( зміна назви АФ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зазначення інформації щодо дати виробництва, а також заміна графічного зображення упаковок на текст маркування первинної та вторинної упаковки з відповідними змінами до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зазначення інформації щодо дати виробництва, а також заміна графічного зображення упаковок на текст маркування первинної та вторинної упаковки з відповідними змінами до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зазначення інформації щодо дати виробництва, а також заміна графічного зображення упаковок на текст маркування первинної та вторинної упаковки з відповідними змінами до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3 %, по 25 г або по 50 г у контейнерах; по 20 г або по 40 г у тубах; по 20 г або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Україна (зміна назви вули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му контейнері «Біофін», який разом з антиокисником вміщують у зовнішній пластиковий мішок; по 1206 мл, по 1448 мл, по 1904 мл в трикамерному пластикому контейнері «Біофін», який разом з антиокисником вміщують у зовнішній пластиковий мішок; по 4 міш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Спосіб застосування та дози" щодо додання інформації про можливість застосування/обмеження застосування лікарського засобу дітям. Розділ "Протипоказання" - додано "немовлята та діти віком до 2 років"; розділ "Спосіб застосування та дози" - додано схеми дозування дітям; підрозділ "Діти: затверджено - "Препарат не застосовують дітям, у зв’язку з відсутністю досвіду", запропоновано - "Через вміст в СмофКабівені периферичному розчину амінокислот, препарат не підходить для використання у новонароджених та немовлят віком до 2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в трикамерному пластиковому контейнері "Біофін", який разом з антиокисником вміщують в зовнішній пластиковий мішок, № 1, № 4 в коробці; по 2463 мл в трикамерному пластиковому контейнері "Біофін", який разом з антиокисником вміщують в зовнішній пластиковий мішок, № 1, № 3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Протипоказання", "Спосіб застосування та дози" щодо додання інформації про можливість застосування/обмеження застосування лікарського засобу дітям. Розділ "Протипоказання" - додано "немовлята та діти віком до 2 років"; розділ "Спосіб застосування та дози" - додано схеми дозування дітям; підрозділ "Діти: затверджено - "Препарат не застосовують дітям у зв’язку з відсутністю досвіду", запропоновано - "Через вміст в СмофКабівені центральному розчину амінокислот, препарат не підходить для використання у новонароджених та немовлят віком до 2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для застосування тільки у стаціона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ьютікал Продакт Девелопмент, Інк., сGMP Лаб,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що відповідає за виробництво АФІ, без зміни місця виробництва;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внесення змін до матеріалів реєстраційного досьє: зміна назви виробничої дільниці, що відповідає за контроль якості готової продукції,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ТА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80 мг по 10 таблеток у блістері; по 2 або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отового лікарського засобу (температурний режим)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 зміна складу фарби для маркування з S-1-27794 на S-1-277002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або 120 капсул у пластик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sz w:val="16"/>
                <w:szCs w:val="16"/>
              </w:rPr>
            </w:pPr>
            <w:r>
              <w:rPr>
                <w:rFonts w:cs="Arial" w:ascii="Arial" w:hAnsi="Arial"/>
                <w:color w:val="000000"/>
                <w:sz w:val="16"/>
                <w:szCs w:val="16"/>
              </w:rPr>
              <w:t>внесення змін до реєстраційних матеріалів</w:t>
            </w:r>
            <w:r>
              <w:rPr>
                <w:rFonts w:cs="Arial" w:ascii="Arial" w:hAnsi="Arial"/>
                <w:b/>
                <w:bCs/>
                <w:color w:val="000000"/>
                <w:sz w:val="16"/>
                <w:szCs w:val="16"/>
              </w:rPr>
              <w:t>(повторний розгляд): </w:t>
            </w: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раніше затверджених виробничих дільниць згідно архівних матеріалів) (Термін введення змін протягом 6-ти місяців після затвердження).</w:t>
            </w:r>
          </w:p>
          <w:p>
            <w:pPr>
              <w:pStyle w:val="Normal"/>
              <w:shd w:fill="FFFFFF" w:val="clear"/>
              <w:jc w:val="center"/>
              <w:rPr>
                <w:rFonts w:ascii="Arial" w:hAnsi="Arial" w:cs="Arial"/>
                <w:color w:val="222222"/>
                <w:sz w:val="16"/>
                <w:szCs w:val="16"/>
              </w:rPr>
            </w:pPr>
            <w:r>
              <w:rPr>
                <w:rFonts w:cs="Arial" w:ascii="Arial" w:hAnsi="Arial"/>
                <w:b/>
                <w:bCs/>
                <w:color w:val="000000"/>
                <w:sz w:val="16"/>
                <w:szCs w:val="16"/>
              </w:rPr>
              <w:t>Було затверджено наказом МОЗ України від 03.01.2017 № 12.</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к`юб Етікалз Прайві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ментолу Shiva Aromatic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Супутня зміна - Адміністративні зміни. Зміна назви АФІ або допоміжної речовини - введення нового виробника АФІ левоментолу Symrise AG, Germany з наданням Сертифікату відповідності Європейській Фармакопеї (No. R1-CEP 2004-100 Rev 01) та як наслідок зміна назви АФІ з ментолу на левоментол (згідн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або 5, або 50 флаконів з порошком у пачці з картону; по 1 флакону та 1 ампулі з розчинником (Вода для ін'єкцій, по 10 мл в ампулі)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пакування із форми in bulk фірми-виробника Квілу Фармацеутікал Ко., Лт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Термін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введення альтернативної упаковки готового лікарського засобу по 1 флакону та 1 ампулі з розчинником (вода для ін'єкції по 10 мл в ампулі) в блістері; по 1 блістеру у пачці з відповідними змінами у р. «Упаковка» та «Термін придатност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по 1 флакону та 1 ампулі з розчинником (Вода для ін'єкцій, по 10 мл в ампулі)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br/>
              <w:t>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ведення змін протягом 3-х місяців після затвердження. Зміни II типу - Зміни з якості. Готовий лікарський засіб. Система контейнер/закупорювальний засіб (інші зміни) -</w:t>
              <w:br/>
              <w:t>введення додаткової упаковки готового лікарського засобу по 1 флакону та 1 ампулі з розчинником (вода для ін’єкцій, по 10 мл в ампулі) в блістері; по 1 блістеру у пачці з відповідними змінами у р. «Упаковка» та «Термін придатност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8/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907"/>
          <w:pgNumType w:fmt="decimal"/>
          <w:formProt w:val="false"/>
          <w:titlePg/>
          <w:textDirection w:val="lrTb"/>
          <w:docGrid w:type="default" w:linePitch="360" w:charSpace="0"/>
        </w:sectPr>
        <w:pStyle w:val="Normal"/>
        <w:jc w:val="center"/>
        <w:rPr/>
      </w:pPr>
      <w:r>
        <w:rPr/>
      </w:r>
    </w:p>
    <w:p>
      <w:pPr>
        <w:pStyle w:val="11"/>
        <w:jc w:val="both"/>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 xml:space="preserve">здоров’я України </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7.01.2018</w:t>
            </w:r>
            <w:r>
              <w:rPr>
                <w:rFonts w:cs="Arial" w:ascii="Arial" w:hAnsi="Arial"/>
                <w:b/>
                <w:sz w:val="18"/>
                <w:szCs w:val="18"/>
              </w:rPr>
              <w:t xml:space="preserve"> № </w:t>
            </w:r>
            <w:r>
              <w:rPr>
                <w:rFonts w:cs="Arial" w:ascii="Arial" w:hAnsi="Arial"/>
                <w:b/>
                <w:sz w:val="18"/>
                <w:szCs w:val="18"/>
                <w:u w:val="single"/>
              </w:rPr>
              <w:t>8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80" w:type="dxa"/>
        <w:jc w:val="left"/>
        <w:tblInd w:w="-365" w:type="dxa"/>
        <w:tblLayout w:type="fixed"/>
        <w:tblCellMar>
          <w:top w:w="0" w:type="dxa"/>
          <w:left w:w="108" w:type="dxa"/>
          <w:bottom w:w="0" w:type="dxa"/>
          <w:right w:w="108" w:type="dxa"/>
        </w:tblCellMar>
      </w:tblPr>
      <w:tblGrid>
        <w:gridCol w:w="547"/>
        <w:gridCol w:w="1685"/>
        <w:gridCol w:w="1701"/>
        <w:gridCol w:w="1701"/>
        <w:gridCol w:w="992"/>
        <w:gridCol w:w="1701"/>
        <w:gridCol w:w="1134"/>
        <w:gridCol w:w="1985"/>
        <w:gridCol w:w="403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0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БІОФЛОР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сироп 670 мг/мл по 100 мл або 200 мл у флаконі; по 1 флакону разом з дозуючим пристроєму у коробці з картону (фасування із форми "in bulk" фірми-виробника "Fresenius Kabi Austria GmbH", Австрія)</w:t>
            </w:r>
          </w:p>
          <w:p>
            <w:pPr>
              <w:pStyle w:val="Normal"/>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Харківське фармацевтичне підприємство "Здоров'я народу"</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92"/>
              <w:ind w:hanging="0"/>
              <w:jc w:val="center"/>
              <w:rPr>
                <w:rFonts w:cs="Arial"/>
                <w:b w:val="false"/>
                <w:b w:val="false"/>
                <w:iCs/>
                <w:sz w:val="16"/>
                <w:szCs w:val="16"/>
                <w:lang w:val="en-US" w:eastAsia="en-US"/>
              </w:rPr>
            </w:pPr>
            <w:r>
              <w:rPr>
                <w:rFonts w:cs="Arial"/>
                <w:b w:val="false"/>
                <w:sz w:val="16"/>
                <w:szCs w:val="16"/>
                <w:lang w:val="en-US" w:eastAsia="en-US"/>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9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5 від 14.12.2017</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 xml:space="preserve">Відмовити у затвердженні </w:t>
            </w:r>
            <w:r>
              <w:rPr>
                <w:rFonts w:cs="Arial" w:ascii="Arial" w:hAnsi="Arial"/>
                <w:b/>
                <w:sz w:val="16"/>
                <w:szCs w:val="16"/>
                <w:lang w:val="en-US" w:eastAsia="en-US"/>
              </w:rPr>
              <w:t xml:space="preserve">- </w:t>
            </w:r>
            <w:r>
              <w:rPr>
                <w:rFonts w:cs="Arial" w:ascii="Arial" w:hAnsi="Arial"/>
                <w:sz w:val="16"/>
                <w:szCs w:val="16"/>
                <w:lang w:val="en-US" w:eastAsia="en-US"/>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Б.II.ґ.6. (б) ІА) - введення дозуючого пристрою, оскільки матеріали реєстраційного досьє не відповідають заявленій процедурі згідно наказу МОЗ України 426 (у редакції Наказу МОЗ України №3 від 04.01.2013 р. №460 від 23.07.2015 р.)</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ФЕРРУМ ЛЕ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сироп, 50 мг/5 мл по 100 мл у флаконі; по 1 флакону в комплекті з мірною ложкою в картонній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андоз Фармасьютікалз д.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92"/>
              <w:ind w:hanging="0"/>
              <w:jc w:val="center"/>
              <w:rPr>
                <w:rFonts w:cs="Arial"/>
                <w:b w:val="false"/>
                <w:b w:val="false"/>
                <w:iCs/>
                <w:sz w:val="16"/>
                <w:szCs w:val="16"/>
                <w:lang w:val="en-US" w:eastAsia="en-US"/>
              </w:rPr>
            </w:pPr>
            <w:r>
              <w:rPr>
                <w:rFonts w:cs="Arial"/>
                <w:b w:val="false"/>
                <w:sz w:val="16"/>
                <w:szCs w:val="16"/>
                <w:lang w:val="en-US" w:eastAsia="en-US"/>
              </w:rPr>
              <w:t>Лек фармацевтична компанія д.д., Словенія (випуск серії); С.К. Сандоз С.Р.Л., Румунiя (контроль/випробування серії); Сандоз Ілак Санай ве Тікарет А.С., Туреччина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lang w:val="en-US" w:eastAsia="en-US"/>
              </w:rPr>
            </w:pPr>
            <w:r>
              <w:rPr>
                <w:rFonts w:cs="Arial" w:ascii="Arial" w:hAnsi="Arial"/>
                <w:sz w:val="16"/>
                <w:szCs w:val="16"/>
                <w:lang w:val="en-US" w:eastAsia="en-US"/>
              </w:rPr>
              <w:t>Словенія/</w:t>
            </w:r>
          </w:p>
          <w:p>
            <w:pPr>
              <w:pStyle w:val="TextBodyIndent"/>
              <w:ind w:left="0" w:hanging="0"/>
              <w:jc w:val="center"/>
              <w:rPr/>
            </w:pPr>
            <w:r>
              <w:rPr>
                <w:rFonts w:cs="Arial" w:ascii="Arial" w:hAnsi="Arial"/>
                <w:sz w:val="16"/>
                <w:szCs w:val="16"/>
                <w:lang w:val="en-US" w:eastAsia="en-US"/>
              </w:rPr>
              <w:t>Румунiя</w:t>
            </w:r>
            <w:r>
              <w:rPr>
                <w:rFonts w:cs="Arial" w:ascii="Arial" w:hAnsi="Arial"/>
                <w:sz w:val="16"/>
                <w:szCs w:val="16"/>
                <w:lang w:eastAsia="en-US"/>
              </w:rPr>
              <w:t>/</w:t>
            </w:r>
          </w:p>
          <w:p>
            <w:pPr>
              <w:pStyle w:val="TextBodyIndent"/>
              <w:spacing w:before="0" w:after="120"/>
              <w:ind w:left="0" w:hanging="0"/>
              <w:jc w:val="center"/>
              <w:rPr>
                <w:rFonts w:ascii="Arial" w:hAnsi="Arial" w:cs="Arial"/>
                <w:b/>
                <w:b/>
                <w:sz w:val="16"/>
                <w:szCs w:val="16"/>
                <w:lang w:eastAsia="en-US"/>
              </w:rPr>
            </w:pPr>
            <w:r>
              <w:rPr>
                <w:rFonts w:cs="Arial" w:ascii="Arial" w:hAnsi="Arial"/>
                <w:sz w:val="16"/>
                <w:szCs w:val="16"/>
                <w:lang w:eastAsia="en-US"/>
              </w:rPr>
              <w:t>Туречинна</w:t>
            </w:r>
          </w:p>
        </w:tc>
        <w:tc>
          <w:tcPr>
            <w:tcW w:w="1985" w:type="dxa"/>
            <w:tcBorders>
              <w:top w:val="single" w:sz="4" w:space="0" w:color="000000"/>
              <w:left w:val="single" w:sz="4" w:space="0" w:color="000000"/>
              <w:bottom w:val="single" w:sz="4" w:space="0" w:color="000000"/>
              <w:right w:val="single" w:sz="4" w:space="0" w:color="000000"/>
            </w:tcBorders>
          </w:tcPr>
          <w:p>
            <w:pPr>
              <w:pStyle w:val="9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4 від 07.12.2017</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термінах</w:t>
            </w:r>
            <w:r>
              <w:rPr>
                <w:rFonts w:cs="Arial" w:ascii="Arial" w:hAnsi="Arial"/>
                <w:sz w:val="16"/>
                <w:szCs w:val="16"/>
                <w:lang w:val="en-US" w:eastAsia="en-US"/>
              </w:rPr>
              <w:t xml:space="preserve"> </w:t>
            </w:r>
            <w:r>
              <w:rPr>
                <w:rFonts w:cs="Arial" w:ascii="Arial" w:hAnsi="Arial"/>
                <w:sz w:val="16"/>
                <w:szCs w:val="16"/>
                <w:lang w:eastAsia="en-US"/>
              </w:rPr>
              <w:t>придатност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умовах</w:t>
            </w:r>
            <w:r>
              <w:rPr>
                <w:rFonts w:cs="Arial" w:ascii="Arial" w:hAnsi="Arial"/>
                <w:sz w:val="16"/>
                <w:szCs w:val="16"/>
                <w:lang w:val="en-US" w:eastAsia="en-US"/>
              </w:rPr>
              <w:t xml:space="preserve"> </w:t>
            </w:r>
            <w:r>
              <w:rPr>
                <w:rFonts w:cs="Arial" w:ascii="Arial" w:hAnsi="Arial"/>
                <w:sz w:val="16"/>
                <w:szCs w:val="16"/>
                <w:lang w:eastAsia="en-US"/>
              </w:rPr>
              <w:t>зберігання</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д</w:t>
            </w:r>
            <w:r>
              <w:rPr>
                <w:rFonts w:cs="Arial" w:ascii="Arial" w:hAnsi="Arial"/>
                <w:sz w:val="16"/>
                <w:szCs w:val="16"/>
                <w:lang w:val="en-US" w:eastAsia="en-US"/>
              </w:rPr>
              <w:t>.1. (</w:t>
            </w:r>
            <w:r>
              <w:rPr>
                <w:rFonts w:cs="Arial" w:ascii="Arial" w:hAnsi="Arial"/>
                <w:sz w:val="16"/>
                <w:szCs w:val="16"/>
                <w:lang w:eastAsia="en-US"/>
              </w:rPr>
              <w:t>х</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терміну</w:t>
            </w:r>
            <w:r>
              <w:rPr>
                <w:rFonts w:cs="Arial" w:ascii="Arial" w:hAnsi="Arial"/>
                <w:sz w:val="16"/>
                <w:szCs w:val="16"/>
                <w:lang w:val="en-US" w:eastAsia="en-US"/>
              </w:rPr>
              <w:t xml:space="preserve"> </w:t>
            </w:r>
            <w:r>
              <w:rPr>
                <w:rFonts w:cs="Arial" w:ascii="Arial" w:hAnsi="Arial"/>
                <w:sz w:val="16"/>
                <w:szCs w:val="16"/>
                <w:lang w:eastAsia="en-US"/>
              </w:rPr>
              <w:t>придатності</w:t>
            </w:r>
            <w:r>
              <w:rPr>
                <w:rFonts w:cs="Arial" w:ascii="Arial" w:hAnsi="Arial"/>
                <w:sz w:val="16"/>
                <w:szCs w:val="16"/>
                <w:lang w:val="en-US" w:eastAsia="en-US"/>
              </w:rPr>
              <w:t xml:space="preserve"> </w:t>
            </w:r>
            <w:r>
              <w:rPr>
                <w:rFonts w:cs="Arial" w:ascii="Arial" w:hAnsi="Arial"/>
                <w:sz w:val="16"/>
                <w:szCs w:val="16"/>
                <w:lang w:eastAsia="en-US"/>
              </w:rPr>
              <w:t>після</w:t>
            </w:r>
            <w:r>
              <w:rPr>
                <w:rFonts w:cs="Arial" w:ascii="Arial" w:hAnsi="Arial"/>
                <w:sz w:val="16"/>
                <w:szCs w:val="16"/>
                <w:lang w:val="en-US" w:eastAsia="en-US"/>
              </w:rPr>
              <w:t xml:space="preserve"> </w:t>
            </w:r>
            <w:r>
              <w:rPr>
                <w:rFonts w:cs="Arial" w:ascii="Arial" w:hAnsi="Arial"/>
                <w:sz w:val="16"/>
                <w:szCs w:val="16"/>
                <w:lang w:eastAsia="en-US"/>
              </w:rPr>
              <w:t>першого</w:t>
            </w:r>
            <w:r>
              <w:rPr>
                <w:rFonts w:cs="Arial" w:ascii="Arial" w:hAnsi="Arial"/>
                <w:sz w:val="16"/>
                <w:szCs w:val="16"/>
                <w:lang w:val="en-US" w:eastAsia="en-US"/>
              </w:rPr>
              <w:t xml:space="preserve"> </w:t>
            </w:r>
            <w:r>
              <w:rPr>
                <w:rFonts w:cs="Arial" w:ascii="Arial" w:hAnsi="Arial"/>
                <w:sz w:val="16"/>
                <w:szCs w:val="16"/>
                <w:lang w:eastAsia="en-US"/>
              </w:rPr>
              <w:t>відкриття</w:t>
            </w:r>
            <w:r>
              <w:rPr>
                <w:rFonts w:cs="Arial" w:ascii="Arial" w:hAnsi="Arial"/>
                <w:sz w:val="16"/>
                <w:szCs w:val="16"/>
                <w:lang w:val="en-US" w:eastAsia="en-US"/>
              </w:rPr>
              <w:t xml:space="preserve"> </w:t>
            </w:r>
            <w:r>
              <w:rPr>
                <w:rFonts w:cs="Arial" w:ascii="Arial" w:hAnsi="Arial"/>
                <w:sz w:val="16"/>
                <w:szCs w:val="16"/>
                <w:lang w:eastAsia="en-US"/>
              </w:rPr>
              <w:t>флакону</w:t>
            </w:r>
            <w:r>
              <w:rPr>
                <w:rFonts w:cs="Arial" w:ascii="Arial" w:hAnsi="Arial"/>
                <w:sz w:val="16"/>
                <w:szCs w:val="16"/>
                <w:lang w:val="en-US" w:eastAsia="en-US"/>
              </w:rPr>
              <w:t xml:space="preserve"> 3 </w:t>
            </w:r>
            <w:r>
              <w:rPr>
                <w:rFonts w:cs="Arial" w:ascii="Arial" w:hAnsi="Arial"/>
                <w:sz w:val="16"/>
                <w:szCs w:val="16"/>
                <w:lang w:eastAsia="en-US"/>
              </w:rPr>
              <w:t>місяці</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сновку</w:t>
            </w:r>
            <w:r>
              <w:rPr>
                <w:rFonts w:cs="Arial" w:ascii="Arial" w:hAnsi="Arial"/>
                <w:sz w:val="16"/>
                <w:szCs w:val="16"/>
                <w:lang w:val="en-US" w:eastAsia="en-US"/>
              </w:rPr>
              <w:t xml:space="preserve"> </w:t>
            </w:r>
            <w:r>
              <w:rPr>
                <w:rFonts w:cs="Arial" w:ascii="Arial" w:hAnsi="Arial"/>
                <w:sz w:val="16"/>
                <w:szCs w:val="16"/>
                <w:lang w:eastAsia="en-US"/>
              </w:rPr>
              <w:t>Департаменту</w:t>
            </w:r>
            <w:r>
              <w:rPr>
                <w:rFonts w:cs="Arial" w:ascii="Arial" w:hAnsi="Arial"/>
                <w:sz w:val="16"/>
                <w:szCs w:val="16"/>
                <w:lang w:val="en-US" w:eastAsia="en-US"/>
              </w:rPr>
              <w:t xml:space="preserve"> </w:t>
            </w:r>
            <w:r>
              <w:rPr>
                <w:rFonts w:cs="Arial" w:ascii="Arial" w:hAnsi="Arial"/>
                <w:sz w:val="16"/>
                <w:szCs w:val="16"/>
                <w:lang w:eastAsia="en-US"/>
              </w:rPr>
              <w:t>фармацевтичної</w:t>
            </w:r>
            <w:r>
              <w:rPr>
                <w:rFonts w:cs="Arial" w:ascii="Arial" w:hAnsi="Arial"/>
                <w:sz w:val="16"/>
                <w:szCs w:val="16"/>
                <w:lang w:val="en-US" w:eastAsia="en-US"/>
              </w:rPr>
              <w:t xml:space="preserve"> </w:t>
            </w:r>
            <w:r>
              <w:rPr>
                <w:rFonts w:cs="Arial" w:ascii="Arial" w:hAnsi="Arial"/>
                <w:sz w:val="16"/>
                <w:szCs w:val="16"/>
                <w:lang w:eastAsia="en-US"/>
              </w:rPr>
              <w:t>діяльнос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матеріал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повному</w:t>
            </w:r>
            <w:r>
              <w:rPr>
                <w:rFonts w:cs="Arial" w:ascii="Arial" w:hAnsi="Arial"/>
                <w:sz w:val="16"/>
                <w:szCs w:val="16"/>
                <w:lang w:val="en-US" w:eastAsia="en-US"/>
              </w:rPr>
              <w:t xml:space="preserve"> </w:t>
            </w:r>
            <w:r>
              <w:rPr>
                <w:rFonts w:cs="Arial" w:ascii="Arial" w:hAnsi="Arial"/>
                <w:sz w:val="16"/>
                <w:szCs w:val="16"/>
                <w:lang w:eastAsia="en-US"/>
              </w:rPr>
              <w:t>обсязі</w:t>
            </w:r>
            <w:r>
              <w:rPr>
                <w:rFonts w:cs="Arial" w:ascii="Arial" w:hAnsi="Arial"/>
                <w:sz w:val="16"/>
                <w:szCs w:val="16"/>
                <w:lang w:val="en-US" w:eastAsia="en-US"/>
              </w:rPr>
              <w:t xml:space="preserve">: - </w:t>
            </w:r>
            <w:r>
              <w:rPr>
                <w:rFonts w:cs="Arial" w:ascii="Arial" w:hAnsi="Arial"/>
                <w:sz w:val="16"/>
                <w:szCs w:val="16"/>
                <w:lang w:eastAsia="en-US"/>
              </w:rPr>
              <w:t>відсу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вивчення</w:t>
            </w:r>
            <w:r>
              <w:rPr>
                <w:rFonts w:cs="Arial" w:ascii="Arial" w:hAnsi="Arial"/>
                <w:sz w:val="16"/>
                <w:szCs w:val="16"/>
                <w:lang w:val="en-US" w:eastAsia="en-US"/>
              </w:rPr>
              <w:t xml:space="preserve"> </w:t>
            </w:r>
            <w:r>
              <w:rPr>
                <w:rFonts w:cs="Arial" w:ascii="Arial" w:hAnsi="Arial"/>
                <w:sz w:val="16"/>
                <w:szCs w:val="16"/>
                <w:lang w:eastAsia="en-US"/>
              </w:rPr>
              <w:t>ефективності</w:t>
            </w:r>
            <w:r>
              <w:rPr>
                <w:rFonts w:cs="Arial" w:ascii="Arial" w:hAnsi="Arial"/>
                <w:sz w:val="16"/>
                <w:szCs w:val="16"/>
                <w:lang w:val="en-US" w:eastAsia="en-US"/>
              </w:rPr>
              <w:t xml:space="preserve"> </w:t>
            </w:r>
            <w:r>
              <w:rPr>
                <w:rFonts w:cs="Arial" w:ascii="Arial" w:hAnsi="Arial"/>
                <w:sz w:val="16"/>
                <w:szCs w:val="16"/>
                <w:lang w:eastAsia="en-US"/>
              </w:rPr>
              <w:t>антимікробних</w:t>
            </w:r>
            <w:r>
              <w:rPr>
                <w:rFonts w:cs="Arial" w:ascii="Arial" w:hAnsi="Arial"/>
                <w:sz w:val="16"/>
                <w:szCs w:val="16"/>
                <w:lang w:val="en-US" w:eastAsia="en-US"/>
              </w:rPr>
              <w:t xml:space="preserve"> </w:t>
            </w:r>
            <w:r>
              <w:rPr>
                <w:rFonts w:cs="Arial" w:ascii="Arial" w:hAnsi="Arial"/>
                <w:sz w:val="16"/>
                <w:szCs w:val="16"/>
                <w:lang w:eastAsia="en-US"/>
              </w:rPr>
              <w:t>консервантів</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кінці</w:t>
            </w:r>
            <w:r>
              <w:rPr>
                <w:rFonts w:cs="Arial" w:ascii="Arial" w:hAnsi="Arial"/>
                <w:sz w:val="16"/>
                <w:szCs w:val="16"/>
                <w:lang w:val="en-US" w:eastAsia="en-US"/>
              </w:rPr>
              <w:t xml:space="preserve"> </w:t>
            </w:r>
            <w:r>
              <w:rPr>
                <w:rFonts w:cs="Arial" w:ascii="Arial" w:hAnsi="Arial"/>
                <w:sz w:val="16"/>
                <w:szCs w:val="16"/>
                <w:lang w:eastAsia="en-US"/>
              </w:rPr>
              <w:t>терміну</w:t>
            </w:r>
            <w:r>
              <w:rPr>
                <w:rFonts w:cs="Arial" w:ascii="Arial" w:hAnsi="Arial"/>
                <w:sz w:val="16"/>
                <w:szCs w:val="16"/>
                <w:lang w:val="en-US" w:eastAsia="en-US"/>
              </w:rPr>
              <w:t xml:space="preserve"> </w:t>
            </w:r>
            <w:r>
              <w:rPr>
                <w:rFonts w:cs="Arial" w:ascii="Arial" w:hAnsi="Arial"/>
                <w:sz w:val="16"/>
                <w:szCs w:val="16"/>
                <w:lang w:eastAsia="en-US"/>
              </w:rPr>
              <w:t>придатності</w:t>
            </w:r>
            <w:r>
              <w:rPr>
                <w:rFonts w:cs="Arial" w:ascii="Arial" w:hAnsi="Arial"/>
                <w:sz w:val="16"/>
                <w:szCs w:val="16"/>
                <w:lang w:val="en-US" w:eastAsia="en-US"/>
              </w:rPr>
              <w:t xml:space="preserve"> </w:t>
            </w:r>
            <w:r>
              <w:rPr>
                <w:rFonts w:cs="Arial" w:ascii="Arial" w:hAnsi="Arial"/>
                <w:sz w:val="16"/>
                <w:szCs w:val="16"/>
                <w:lang w:eastAsia="en-US"/>
              </w:rPr>
              <w:t>після</w:t>
            </w:r>
            <w:r>
              <w:rPr>
                <w:rFonts w:cs="Arial" w:ascii="Arial" w:hAnsi="Arial"/>
                <w:sz w:val="16"/>
                <w:szCs w:val="16"/>
                <w:lang w:val="en-US" w:eastAsia="en-US"/>
              </w:rPr>
              <w:t xml:space="preserve"> </w:t>
            </w:r>
            <w:r>
              <w:rPr>
                <w:rFonts w:cs="Arial" w:ascii="Arial" w:hAnsi="Arial"/>
                <w:sz w:val="16"/>
                <w:szCs w:val="16"/>
                <w:lang w:eastAsia="en-US"/>
              </w:rPr>
              <w:t>розкриття</w:t>
            </w:r>
            <w:r>
              <w:rPr>
                <w:rFonts w:cs="Arial" w:ascii="Arial" w:hAnsi="Arial"/>
                <w:sz w:val="16"/>
                <w:szCs w:val="16"/>
                <w:lang w:val="en-US" w:eastAsia="en-US"/>
              </w:rPr>
              <w:t xml:space="preserve"> </w:t>
            </w:r>
            <w:r>
              <w:rPr>
                <w:rFonts w:cs="Arial" w:ascii="Arial" w:hAnsi="Arial"/>
                <w:sz w:val="16"/>
                <w:szCs w:val="16"/>
                <w:lang w:eastAsia="en-US"/>
              </w:rPr>
              <w:t>флакону</w:t>
            </w:r>
            <w:r>
              <w:rPr>
                <w:rFonts w:cs="Arial" w:ascii="Arial" w:hAnsi="Arial"/>
                <w:sz w:val="16"/>
                <w:szCs w:val="16"/>
                <w:lang w:val="en-US" w:eastAsia="en-US"/>
              </w:rPr>
              <w:t xml:space="preserve">, - </w:t>
            </w:r>
            <w:r>
              <w:rPr>
                <w:rFonts w:cs="Arial" w:ascii="Arial" w:hAnsi="Arial"/>
                <w:sz w:val="16"/>
                <w:szCs w:val="16"/>
                <w:lang w:eastAsia="en-US"/>
              </w:rPr>
              <w:t>надані</w:t>
            </w:r>
            <w:r>
              <w:rPr>
                <w:rFonts w:cs="Arial" w:ascii="Arial" w:hAnsi="Arial"/>
                <w:sz w:val="16"/>
                <w:szCs w:val="16"/>
                <w:lang w:val="en-US" w:eastAsia="en-US"/>
              </w:rPr>
              <w:t xml:space="preserve"> </w:t>
            </w:r>
            <w:r>
              <w:rPr>
                <w:rFonts w:cs="Arial" w:ascii="Arial" w:hAnsi="Arial"/>
                <w:sz w:val="16"/>
                <w:szCs w:val="16"/>
                <w:lang w:eastAsia="en-US"/>
              </w:rPr>
              <w:t>результати</w:t>
            </w:r>
            <w:r>
              <w:rPr>
                <w:rFonts w:cs="Arial" w:ascii="Arial" w:hAnsi="Arial"/>
                <w:sz w:val="16"/>
                <w:szCs w:val="16"/>
                <w:lang w:val="en-US" w:eastAsia="en-US"/>
              </w:rPr>
              <w:t xml:space="preserve"> </w:t>
            </w:r>
            <w:r>
              <w:rPr>
                <w:rFonts w:cs="Arial" w:ascii="Arial" w:hAnsi="Arial"/>
                <w:sz w:val="16"/>
                <w:szCs w:val="16"/>
                <w:lang w:eastAsia="en-US"/>
              </w:rPr>
              <w:t>дослідження</w:t>
            </w:r>
            <w:r>
              <w:rPr>
                <w:rFonts w:cs="Arial" w:ascii="Arial" w:hAnsi="Arial"/>
                <w:sz w:val="16"/>
                <w:szCs w:val="16"/>
                <w:lang w:val="en-US" w:eastAsia="en-US"/>
              </w:rPr>
              <w:t xml:space="preserve"> </w:t>
            </w:r>
            <w:r>
              <w:rPr>
                <w:rFonts w:cs="Arial" w:ascii="Arial" w:hAnsi="Arial"/>
                <w:sz w:val="16"/>
                <w:szCs w:val="16"/>
                <w:lang w:eastAsia="en-US"/>
              </w:rPr>
              <w:t>стабільності</w:t>
            </w:r>
            <w:r>
              <w:rPr>
                <w:rFonts w:cs="Arial" w:ascii="Arial" w:hAnsi="Arial"/>
                <w:sz w:val="16"/>
                <w:szCs w:val="16"/>
                <w:lang w:val="en-US" w:eastAsia="en-US"/>
              </w:rPr>
              <w:t xml:space="preserve"> </w:t>
            </w:r>
            <w:r>
              <w:rPr>
                <w:rFonts w:cs="Arial" w:ascii="Arial" w:hAnsi="Arial"/>
                <w:sz w:val="16"/>
                <w:szCs w:val="16"/>
                <w:lang w:eastAsia="en-US"/>
              </w:rPr>
              <w:t>лише</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однієї</w:t>
            </w:r>
            <w:r>
              <w:rPr>
                <w:rFonts w:cs="Arial" w:ascii="Arial" w:hAnsi="Arial"/>
                <w:sz w:val="16"/>
                <w:szCs w:val="16"/>
                <w:lang w:val="en-US" w:eastAsia="en-US"/>
              </w:rPr>
              <w:t xml:space="preserve"> </w:t>
            </w:r>
            <w:r>
              <w:rPr>
                <w:rFonts w:cs="Arial" w:ascii="Arial" w:hAnsi="Arial"/>
                <w:sz w:val="16"/>
                <w:szCs w:val="16"/>
                <w:lang w:eastAsia="en-US"/>
              </w:rPr>
              <w:t>дослідно</w:t>
            </w:r>
            <w:r>
              <w:rPr>
                <w:rFonts w:cs="Arial" w:ascii="Arial" w:hAnsi="Arial"/>
                <w:sz w:val="16"/>
                <w:szCs w:val="16"/>
                <w:lang w:val="en-US" w:eastAsia="en-US"/>
              </w:rPr>
              <w:t>-</w:t>
            </w:r>
            <w:r>
              <w:rPr>
                <w:rFonts w:cs="Arial" w:ascii="Arial" w:hAnsi="Arial"/>
                <w:sz w:val="16"/>
                <w:szCs w:val="16"/>
                <w:lang w:eastAsia="en-US"/>
              </w:rPr>
              <w:t>промислової</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Додатку</w:t>
            </w:r>
            <w:r>
              <w:rPr>
                <w:rFonts w:cs="Arial" w:ascii="Arial" w:hAnsi="Arial"/>
                <w:sz w:val="16"/>
                <w:szCs w:val="16"/>
                <w:lang w:val="en-US" w:eastAsia="en-US"/>
              </w:rPr>
              <w:t xml:space="preserve"> 17 </w:t>
            </w:r>
            <w:r>
              <w:rPr>
                <w:rFonts w:cs="Arial" w:ascii="Arial" w:hAnsi="Arial"/>
                <w:sz w:val="16"/>
                <w:szCs w:val="16"/>
                <w:lang w:eastAsia="en-US"/>
              </w:rPr>
              <w:t>Наказу</w:t>
            </w:r>
            <w:r>
              <w:rPr>
                <w:rFonts w:cs="Arial" w:ascii="Arial" w:hAnsi="Arial"/>
                <w:sz w:val="16"/>
                <w:szCs w:val="16"/>
                <w:lang w:val="en-US" w:eastAsia="en-US"/>
              </w:rPr>
              <w:t xml:space="preserve"> </w:t>
            </w:r>
            <w:r>
              <w:rPr>
                <w:rFonts w:cs="Arial" w:ascii="Arial" w:hAnsi="Arial"/>
                <w:sz w:val="16"/>
                <w:szCs w:val="16"/>
                <w:lang w:eastAsia="en-US"/>
              </w:rPr>
              <w:t>МОЗ</w:t>
            </w:r>
            <w:r>
              <w:rPr>
                <w:rFonts w:cs="Arial" w:ascii="Arial" w:hAnsi="Arial"/>
                <w:sz w:val="16"/>
                <w:szCs w:val="16"/>
                <w:lang w:val="en-US" w:eastAsia="en-US"/>
              </w:rPr>
              <w:t xml:space="preserve"> </w:t>
            </w:r>
            <w:r>
              <w:rPr>
                <w:rFonts w:cs="Arial" w:ascii="Arial" w:hAnsi="Arial"/>
                <w:sz w:val="16"/>
                <w:szCs w:val="16"/>
                <w:lang w:eastAsia="en-US"/>
              </w:rPr>
              <w:t>України</w:t>
            </w:r>
            <w:r>
              <w:rPr>
                <w:rFonts w:cs="Arial" w:ascii="Arial" w:hAnsi="Arial"/>
                <w:sz w:val="16"/>
                <w:szCs w:val="16"/>
                <w:lang w:val="en-US" w:eastAsia="en-US"/>
              </w:rPr>
              <w:t xml:space="preserve"> № 426 </w:t>
            </w:r>
            <w:r>
              <w:rPr>
                <w:rFonts w:cs="Arial" w:ascii="Arial" w:hAnsi="Arial"/>
                <w:sz w:val="16"/>
                <w:szCs w:val="16"/>
                <w:lang w:eastAsia="en-US"/>
              </w:rPr>
              <w:t>від</w:t>
            </w:r>
            <w:r>
              <w:rPr>
                <w:rFonts w:cs="Arial" w:ascii="Arial" w:hAnsi="Arial"/>
                <w:sz w:val="16"/>
                <w:szCs w:val="16"/>
                <w:lang w:val="en-US" w:eastAsia="en-US"/>
              </w:rPr>
              <w:t xml:space="preserve"> 26.08.05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едакції</w:t>
            </w:r>
            <w:r>
              <w:rPr>
                <w:rFonts w:cs="Arial" w:ascii="Arial" w:hAnsi="Arial"/>
                <w:sz w:val="16"/>
                <w:szCs w:val="16"/>
                <w:lang w:val="en-US" w:eastAsia="en-US"/>
              </w:rPr>
              <w:t xml:space="preserve"> </w:t>
            </w:r>
            <w:r>
              <w:rPr>
                <w:rFonts w:cs="Arial" w:ascii="Arial" w:hAnsi="Arial"/>
                <w:sz w:val="16"/>
                <w:szCs w:val="16"/>
                <w:lang w:eastAsia="en-US"/>
              </w:rPr>
              <w:t>Наказу</w:t>
            </w:r>
            <w:r>
              <w:rPr>
                <w:rFonts w:cs="Arial" w:ascii="Arial" w:hAnsi="Arial"/>
                <w:sz w:val="16"/>
                <w:szCs w:val="16"/>
                <w:lang w:val="en-US" w:eastAsia="en-US"/>
              </w:rPr>
              <w:t xml:space="preserve"> </w:t>
            </w:r>
            <w:r>
              <w:rPr>
                <w:rFonts w:cs="Arial" w:ascii="Arial" w:hAnsi="Arial"/>
                <w:sz w:val="16"/>
                <w:szCs w:val="16"/>
                <w:lang w:eastAsia="en-US"/>
              </w:rPr>
              <w:t>МОЗ</w:t>
            </w:r>
            <w:r>
              <w:rPr>
                <w:rFonts w:cs="Arial" w:ascii="Arial" w:hAnsi="Arial"/>
                <w:sz w:val="16"/>
                <w:szCs w:val="16"/>
                <w:lang w:val="en-US" w:eastAsia="en-US"/>
              </w:rPr>
              <w:t xml:space="preserve"> </w:t>
            </w:r>
            <w:r>
              <w:rPr>
                <w:rFonts w:cs="Arial" w:ascii="Arial" w:hAnsi="Arial"/>
                <w:sz w:val="16"/>
                <w:szCs w:val="16"/>
                <w:lang w:eastAsia="en-US"/>
              </w:rPr>
              <w:t>України</w:t>
            </w:r>
            <w:r>
              <w:rPr>
                <w:rFonts w:cs="Arial" w:ascii="Arial" w:hAnsi="Arial"/>
                <w:sz w:val="16"/>
                <w:szCs w:val="16"/>
                <w:lang w:val="en-US" w:eastAsia="en-US"/>
              </w:rPr>
              <w:t xml:space="preserve"> №460 </w:t>
            </w:r>
            <w:r>
              <w:rPr>
                <w:rFonts w:cs="Arial" w:ascii="Arial" w:hAnsi="Arial"/>
                <w:sz w:val="16"/>
                <w:szCs w:val="16"/>
                <w:lang w:eastAsia="en-US"/>
              </w:rPr>
              <w:t>від</w:t>
            </w:r>
            <w:r>
              <w:rPr>
                <w:rFonts w:cs="Arial" w:ascii="Arial" w:hAnsi="Arial"/>
                <w:sz w:val="16"/>
                <w:szCs w:val="16"/>
                <w:lang w:val="en-US" w:eastAsia="en-US"/>
              </w:rPr>
              <w:t xml:space="preserve"> 23.07.2015 </w:t>
            </w:r>
            <w:r>
              <w:rPr>
                <w:rFonts w:cs="Arial" w:ascii="Arial" w:hAnsi="Arial"/>
                <w:sz w:val="16"/>
                <w:szCs w:val="16"/>
                <w:lang w:eastAsia="en-US"/>
              </w:rPr>
              <w:t>р</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відповідних</w:t>
            </w:r>
            <w:r>
              <w:rPr>
                <w:rFonts w:cs="Arial" w:ascii="Arial" w:hAnsi="Arial"/>
                <w:sz w:val="16"/>
                <w:szCs w:val="16"/>
                <w:lang w:val="en-US" w:eastAsia="en-US"/>
              </w:rPr>
              <w:t xml:space="preserve"> </w:t>
            </w:r>
            <w:r>
              <w:rPr>
                <w:rFonts w:cs="Arial" w:ascii="Arial" w:hAnsi="Arial"/>
                <w:sz w:val="16"/>
                <w:szCs w:val="16"/>
                <w:lang w:eastAsia="en-US"/>
              </w:rPr>
              <w:t>розділів</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повинні</w:t>
            </w:r>
            <w:r>
              <w:rPr>
                <w:rFonts w:cs="Arial" w:ascii="Arial" w:hAnsi="Arial"/>
                <w:sz w:val="16"/>
                <w:szCs w:val="16"/>
                <w:lang w:val="en-US" w:eastAsia="en-US"/>
              </w:rPr>
              <w:t xml:space="preserve"> </w:t>
            </w:r>
            <w:r>
              <w:rPr>
                <w:rFonts w:cs="Arial" w:ascii="Arial" w:hAnsi="Arial"/>
                <w:sz w:val="16"/>
                <w:szCs w:val="16"/>
                <w:lang w:eastAsia="en-US"/>
              </w:rPr>
              <w:t>містити</w:t>
            </w:r>
            <w:r>
              <w:rPr>
                <w:rFonts w:cs="Arial" w:ascii="Arial" w:hAnsi="Arial"/>
                <w:sz w:val="16"/>
                <w:szCs w:val="16"/>
                <w:lang w:val="en-US" w:eastAsia="en-US"/>
              </w:rPr>
              <w:t xml:space="preserve"> </w:t>
            </w:r>
            <w:r>
              <w:rPr>
                <w:rFonts w:cs="Arial" w:ascii="Arial" w:hAnsi="Arial"/>
                <w:sz w:val="16"/>
                <w:szCs w:val="16"/>
                <w:lang w:eastAsia="en-US"/>
              </w:rPr>
              <w:t>результати</w:t>
            </w:r>
            <w:r>
              <w:rPr>
                <w:rFonts w:cs="Arial" w:ascii="Arial" w:hAnsi="Arial"/>
                <w:sz w:val="16"/>
                <w:szCs w:val="16"/>
                <w:lang w:val="en-US" w:eastAsia="en-US"/>
              </w:rPr>
              <w:t xml:space="preserve"> </w:t>
            </w:r>
            <w:r>
              <w:rPr>
                <w:rFonts w:cs="Arial" w:ascii="Arial" w:hAnsi="Arial"/>
                <w:sz w:val="16"/>
                <w:szCs w:val="16"/>
                <w:lang w:eastAsia="en-US"/>
              </w:rPr>
              <w:t>досліджень</w:t>
            </w:r>
            <w:r>
              <w:rPr>
                <w:rFonts w:cs="Arial" w:ascii="Arial" w:hAnsi="Arial"/>
                <w:sz w:val="16"/>
                <w:szCs w:val="16"/>
                <w:lang w:val="en-US" w:eastAsia="en-US"/>
              </w:rPr>
              <w:t xml:space="preserve"> </w:t>
            </w:r>
            <w:r>
              <w:rPr>
                <w:rFonts w:cs="Arial" w:ascii="Arial" w:hAnsi="Arial"/>
                <w:sz w:val="16"/>
                <w:szCs w:val="16"/>
                <w:lang w:eastAsia="en-US"/>
              </w:rPr>
              <w:t>стабільності</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еальному</w:t>
            </w:r>
            <w:r>
              <w:rPr>
                <w:rFonts w:cs="Arial" w:ascii="Arial" w:hAnsi="Arial"/>
                <w:sz w:val="16"/>
                <w:szCs w:val="16"/>
                <w:lang w:val="en-US" w:eastAsia="en-US"/>
              </w:rPr>
              <w:t xml:space="preserve"> </w:t>
            </w:r>
            <w:r>
              <w:rPr>
                <w:rFonts w:cs="Arial" w:ascii="Arial" w:hAnsi="Arial"/>
                <w:sz w:val="16"/>
                <w:szCs w:val="16"/>
                <w:lang w:eastAsia="en-US"/>
              </w:rPr>
              <w:t>часі</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ключають</w:t>
            </w:r>
            <w:r>
              <w:rPr>
                <w:rFonts w:cs="Arial" w:ascii="Arial" w:hAnsi="Arial"/>
                <w:sz w:val="16"/>
                <w:szCs w:val="16"/>
                <w:lang w:val="en-US" w:eastAsia="en-US"/>
              </w:rPr>
              <w:t xml:space="preserve"> </w:t>
            </w:r>
            <w:r>
              <w:rPr>
                <w:rFonts w:cs="Arial" w:ascii="Arial" w:hAnsi="Arial"/>
                <w:sz w:val="16"/>
                <w:szCs w:val="16"/>
                <w:lang w:eastAsia="en-US"/>
              </w:rPr>
              <w:t>повний</w:t>
            </w:r>
            <w:r>
              <w:rPr>
                <w:rFonts w:cs="Arial" w:ascii="Arial" w:hAnsi="Arial"/>
                <w:sz w:val="16"/>
                <w:szCs w:val="16"/>
                <w:lang w:val="en-US" w:eastAsia="en-US"/>
              </w:rPr>
              <w:t xml:space="preserve"> </w:t>
            </w:r>
            <w:r>
              <w:rPr>
                <w:rFonts w:cs="Arial" w:ascii="Arial" w:hAnsi="Arial"/>
                <w:sz w:val="16"/>
                <w:szCs w:val="16"/>
                <w:lang w:eastAsia="en-US"/>
              </w:rPr>
              <w:t>термін</w:t>
            </w:r>
            <w:r>
              <w:rPr>
                <w:rFonts w:cs="Arial" w:ascii="Arial" w:hAnsi="Arial"/>
                <w:sz w:val="16"/>
                <w:szCs w:val="16"/>
                <w:lang w:val="en-US" w:eastAsia="en-US"/>
              </w:rPr>
              <w:t xml:space="preserve"> </w:t>
            </w:r>
            <w:r>
              <w:rPr>
                <w:rFonts w:cs="Arial" w:ascii="Arial" w:hAnsi="Arial"/>
                <w:sz w:val="16"/>
                <w:szCs w:val="16"/>
                <w:lang w:eastAsia="en-US"/>
              </w:rPr>
              <w:t>придатності</w:t>
            </w:r>
            <w:r>
              <w:rPr>
                <w:rFonts w:cs="Arial" w:ascii="Arial" w:hAnsi="Arial"/>
                <w:sz w:val="16"/>
                <w:szCs w:val="16"/>
                <w:lang w:val="en-US" w:eastAsia="en-US"/>
              </w:rPr>
              <w:t xml:space="preserve">), </w:t>
            </w:r>
            <w:r>
              <w:rPr>
                <w:rFonts w:cs="Arial" w:ascii="Arial" w:hAnsi="Arial"/>
                <w:sz w:val="16"/>
                <w:szCs w:val="16"/>
                <w:lang w:eastAsia="en-US"/>
              </w:rPr>
              <w:t>проведених</w:t>
            </w:r>
            <w:r>
              <w:rPr>
                <w:rFonts w:cs="Arial" w:ascii="Arial" w:hAnsi="Arial"/>
                <w:sz w:val="16"/>
                <w:szCs w:val="16"/>
                <w:lang w:val="en-US" w:eastAsia="en-US"/>
              </w:rPr>
              <w:t xml:space="preserve"> </w:t>
            </w:r>
            <w:r>
              <w:rPr>
                <w:rFonts w:cs="Arial" w:ascii="Arial" w:hAnsi="Arial"/>
                <w:sz w:val="16"/>
                <w:szCs w:val="16"/>
                <w:lang w:eastAsia="en-US"/>
              </w:rPr>
              <w:t>відповідно</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Керівних</w:t>
            </w:r>
            <w:r>
              <w:rPr>
                <w:rFonts w:cs="Arial" w:ascii="Arial" w:hAnsi="Arial"/>
                <w:sz w:val="16"/>
                <w:szCs w:val="16"/>
                <w:lang w:val="en-US" w:eastAsia="en-US"/>
              </w:rPr>
              <w:t xml:space="preserve"> </w:t>
            </w:r>
            <w:r>
              <w:rPr>
                <w:rFonts w:cs="Arial" w:ascii="Arial" w:hAnsi="Arial"/>
                <w:sz w:val="16"/>
                <w:szCs w:val="16"/>
                <w:lang w:eastAsia="en-US"/>
              </w:rPr>
              <w:t>принципів</w:t>
            </w:r>
            <w:r>
              <w:rPr>
                <w:rFonts w:cs="Arial" w:ascii="Arial" w:hAnsi="Arial"/>
                <w:sz w:val="16"/>
                <w:szCs w:val="16"/>
                <w:lang w:val="en-US" w:eastAsia="en-US"/>
              </w:rPr>
              <w:t xml:space="preserve"> </w:t>
            </w:r>
            <w:r>
              <w:rPr>
                <w:rFonts w:cs="Arial" w:ascii="Arial" w:hAnsi="Arial"/>
                <w:sz w:val="16"/>
                <w:szCs w:val="16"/>
                <w:lang w:eastAsia="en-US"/>
              </w:rPr>
              <w:t>ЄМА</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дослідження</w:t>
            </w:r>
            <w:r>
              <w:rPr>
                <w:rFonts w:cs="Arial" w:ascii="Arial" w:hAnsi="Arial"/>
                <w:sz w:val="16"/>
                <w:szCs w:val="16"/>
                <w:lang w:val="en-US" w:eastAsia="en-US"/>
              </w:rPr>
              <w:t xml:space="preserve"> </w:t>
            </w:r>
            <w:r>
              <w:rPr>
                <w:rFonts w:cs="Arial" w:ascii="Arial" w:hAnsi="Arial"/>
                <w:sz w:val="16"/>
                <w:szCs w:val="16"/>
                <w:lang w:eastAsia="en-US"/>
              </w:rPr>
              <w:t>стабільност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настанов</w:t>
            </w:r>
            <w:r>
              <w:rPr>
                <w:rFonts w:cs="Arial" w:ascii="Arial" w:hAnsi="Arial"/>
                <w:sz w:val="16"/>
                <w:szCs w:val="16"/>
                <w:lang w:val="en-US" w:eastAsia="en-US"/>
              </w:rPr>
              <w:t xml:space="preserve"> </w:t>
            </w:r>
            <w:r>
              <w:rPr>
                <w:rFonts w:cs="Arial" w:ascii="Arial" w:hAnsi="Arial"/>
                <w:sz w:val="16"/>
                <w:szCs w:val="16"/>
                <w:lang w:eastAsia="en-US"/>
              </w:rPr>
              <w:t>СТ</w:t>
            </w:r>
            <w:r>
              <w:rPr>
                <w:rFonts w:cs="Arial" w:ascii="Arial" w:hAnsi="Arial"/>
                <w:sz w:val="16"/>
                <w:szCs w:val="16"/>
                <w:lang w:val="en-US" w:eastAsia="en-US"/>
              </w:rPr>
              <w:t>-</w:t>
            </w:r>
            <w:r>
              <w:rPr>
                <w:rFonts w:cs="Arial" w:ascii="Arial" w:hAnsi="Arial"/>
                <w:sz w:val="16"/>
                <w:szCs w:val="16"/>
                <w:lang w:eastAsia="en-US"/>
              </w:rPr>
              <w:t>Н</w:t>
            </w:r>
            <w:r>
              <w:rPr>
                <w:rFonts w:cs="Arial" w:ascii="Arial" w:hAnsi="Arial"/>
                <w:sz w:val="16"/>
                <w:szCs w:val="16"/>
                <w:lang w:val="en-US" w:eastAsia="en-US"/>
              </w:rPr>
              <w:t xml:space="preserve"> </w:t>
            </w:r>
            <w:r>
              <w:rPr>
                <w:rFonts w:cs="Arial" w:ascii="Arial" w:hAnsi="Arial"/>
                <w:sz w:val="16"/>
                <w:szCs w:val="16"/>
                <w:lang w:eastAsia="en-US"/>
              </w:rPr>
              <w:t>МОЗУ</w:t>
            </w:r>
            <w:r>
              <w:rPr>
                <w:rFonts w:cs="Arial" w:ascii="Arial" w:hAnsi="Arial"/>
                <w:sz w:val="16"/>
                <w:szCs w:val="16"/>
                <w:lang w:val="en-US" w:eastAsia="en-US"/>
              </w:rPr>
              <w:t xml:space="preserve"> 42-3.3:2004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СТ</w:t>
            </w:r>
            <w:r>
              <w:rPr>
                <w:rFonts w:cs="Arial" w:ascii="Arial" w:hAnsi="Arial"/>
                <w:sz w:val="16"/>
                <w:szCs w:val="16"/>
                <w:lang w:val="en-US" w:eastAsia="en-US"/>
              </w:rPr>
              <w:t>-</w:t>
            </w:r>
            <w:r>
              <w:rPr>
                <w:rFonts w:cs="Arial" w:ascii="Arial" w:hAnsi="Arial"/>
                <w:sz w:val="16"/>
                <w:szCs w:val="16"/>
                <w:lang w:eastAsia="en-US"/>
              </w:rPr>
              <w:t>Н</w:t>
            </w:r>
            <w:r>
              <w:rPr>
                <w:rFonts w:cs="Arial" w:ascii="Arial" w:hAnsi="Arial"/>
                <w:sz w:val="16"/>
                <w:szCs w:val="16"/>
                <w:lang w:val="en-US" w:eastAsia="en-US"/>
              </w:rPr>
              <w:t xml:space="preserve"> </w:t>
            </w:r>
            <w:r>
              <w:rPr>
                <w:rFonts w:cs="Arial" w:ascii="Arial" w:hAnsi="Arial"/>
                <w:sz w:val="16"/>
                <w:szCs w:val="16"/>
                <w:lang w:eastAsia="en-US"/>
              </w:rPr>
              <w:t>МОЗУ</w:t>
            </w:r>
            <w:r>
              <w:rPr>
                <w:rFonts w:cs="Arial" w:ascii="Arial" w:hAnsi="Arial"/>
                <w:sz w:val="16"/>
                <w:szCs w:val="16"/>
                <w:lang w:val="en-US" w:eastAsia="en-US"/>
              </w:rPr>
              <w:t xml:space="preserve"> 42-8.2:2013 (</w:t>
            </w:r>
            <w:r>
              <w:rPr>
                <w:rFonts w:cs="Arial" w:ascii="Arial" w:hAnsi="Arial"/>
                <w:sz w:val="16"/>
                <w:szCs w:val="16"/>
                <w:lang w:eastAsia="en-US"/>
              </w:rPr>
              <w:t>чинне</w:t>
            </w:r>
            <w:r>
              <w:rPr>
                <w:rFonts w:cs="Arial" w:ascii="Arial" w:hAnsi="Arial"/>
                <w:sz w:val="16"/>
                <w:szCs w:val="16"/>
                <w:lang w:val="en-US" w:eastAsia="en-US"/>
              </w:rPr>
              <w:t xml:space="preserve"> </w:t>
            </w:r>
            <w:r>
              <w:rPr>
                <w:rFonts w:cs="Arial" w:ascii="Arial" w:hAnsi="Arial"/>
                <w:sz w:val="16"/>
                <w:szCs w:val="16"/>
                <w:lang w:eastAsia="en-US"/>
              </w:rPr>
              <w:t>видання</w:t>
            </w:r>
            <w:r>
              <w:rPr>
                <w:rFonts w:cs="Arial" w:ascii="Arial" w:hAnsi="Arial"/>
                <w:sz w:val="16"/>
                <w:szCs w:val="16"/>
                <w:lang w:val="en-US" w:eastAsia="en-US"/>
              </w:rPr>
              <w:t xml:space="preserve">), </w:t>
            </w:r>
            <w:r>
              <w:rPr>
                <w:rFonts w:cs="Arial" w:ascii="Arial" w:hAnsi="Arial"/>
                <w:sz w:val="16"/>
                <w:szCs w:val="16"/>
                <w:lang w:eastAsia="en-US"/>
              </w:rPr>
              <w:t>принаймні</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двох</w:t>
            </w:r>
            <w:r>
              <w:rPr>
                <w:rFonts w:cs="Arial" w:ascii="Arial" w:hAnsi="Arial"/>
                <w:sz w:val="16"/>
                <w:szCs w:val="16"/>
                <w:lang w:val="en-US" w:eastAsia="en-US"/>
              </w:rPr>
              <w:t xml:space="preserve"> </w:t>
            </w:r>
            <w:r>
              <w:rPr>
                <w:rFonts w:cs="Arial" w:ascii="Arial" w:hAnsi="Arial"/>
                <w:sz w:val="16"/>
                <w:szCs w:val="16"/>
                <w:lang w:eastAsia="en-US"/>
              </w:rPr>
              <w:t>дослідно</w:t>
            </w:r>
            <w:r>
              <w:rPr>
                <w:rFonts w:cs="Arial" w:ascii="Arial" w:hAnsi="Arial"/>
                <w:sz w:val="16"/>
                <w:szCs w:val="16"/>
                <w:lang w:val="en-US" w:eastAsia="en-US"/>
              </w:rPr>
              <w:t>-</w:t>
            </w:r>
            <w:r>
              <w:rPr>
                <w:rFonts w:cs="Arial" w:ascii="Arial" w:hAnsi="Arial"/>
                <w:sz w:val="16"/>
                <w:szCs w:val="16"/>
                <w:lang w:eastAsia="en-US"/>
              </w:rPr>
              <w:t>промислових</w:t>
            </w:r>
            <w:r>
              <w:rPr>
                <w:rFonts w:cs="Arial" w:ascii="Arial" w:hAnsi="Arial"/>
                <w:sz w:val="16"/>
                <w:szCs w:val="16"/>
                <w:lang w:val="en-US" w:eastAsia="en-US"/>
              </w:rPr>
              <w:t xml:space="preserve"> </w:t>
            </w:r>
            <w:r>
              <w:rPr>
                <w:rFonts w:cs="Arial" w:ascii="Arial" w:hAnsi="Arial"/>
                <w:sz w:val="16"/>
                <w:szCs w:val="16"/>
                <w:lang w:eastAsia="en-US"/>
              </w:rPr>
              <w:t>серіях</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після</w:t>
            </w:r>
            <w:r>
              <w:rPr>
                <w:rFonts w:cs="Arial" w:ascii="Arial" w:hAnsi="Arial"/>
                <w:sz w:val="16"/>
                <w:szCs w:val="16"/>
                <w:lang w:val="en-US" w:eastAsia="en-US"/>
              </w:rPr>
              <w:t xml:space="preserve"> </w:t>
            </w:r>
            <w:r>
              <w:rPr>
                <w:rFonts w:cs="Arial" w:ascii="Arial" w:hAnsi="Arial"/>
                <w:sz w:val="16"/>
                <w:szCs w:val="16"/>
                <w:lang w:eastAsia="en-US"/>
              </w:rPr>
              <w:t>першого</w:t>
            </w:r>
            <w:r>
              <w:rPr>
                <w:rFonts w:cs="Arial" w:ascii="Arial" w:hAnsi="Arial"/>
                <w:sz w:val="16"/>
                <w:szCs w:val="16"/>
                <w:lang w:val="en-US" w:eastAsia="en-US"/>
              </w:rPr>
              <w:t xml:space="preserve"> </w:t>
            </w:r>
            <w:r>
              <w:rPr>
                <w:rFonts w:cs="Arial" w:ascii="Arial" w:hAnsi="Arial"/>
                <w:sz w:val="16"/>
                <w:szCs w:val="16"/>
                <w:lang w:eastAsia="en-US"/>
              </w:rPr>
              <w:t>розкриття</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0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clear" w:pos="9639"/>
        <w:tab w:val="left" w:pos="87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bCs/>
      <w:color w:val="000000"/>
      <w:sz w:val="18"/>
      <w:szCs w:val="18"/>
    </w:rPr>
  </w:style>
  <w:style w:type="character" w:styleId="WW8Num29z1">
    <w:name w:val="WW8Num29z1"/>
    <w:qFormat/>
    <w:rPr>
      <w:rFonts w:ascii="Symbol" w:hAnsi="Symbol" w:cs="Symbol"/>
      <w:b/>
      <w:bCs/>
      <w:color w:val="102B56"/>
      <w:sz w:val="18"/>
      <w:szCs w:val="18"/>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2:00Z</dcterms:created>
  <dc:creator>Valentina</dc:creator>
  <dc:description/>
  <cp:keywords/>
  <dc:language>en-US</dc:language>
  <cp:lastModifiedBy>Кунцевич Олена Іванівна</cp:lastModifiedBy>
  <cp:lastPrinted>2018-01-02T14:23:00Z</cp:lastPrinted>
  <dcterms:modified xsi:type="dcterms:W3CDTF">2018-01-18T15:02:00Z</dcterms:modified>
  <cp:revision>3</cp:revision>
  <dc:subject/>
  <dc:title> </dc:title>
</cp:coreProperties>
</file>