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1.03.2018</w:t>
      </w:r>
      <w:r>
        <w:rPr>
          <w:sz w:val="24"/>
          <w:szCs w:val="24"/>
          <w:lang w:val="uk-UA"/>
        </w:rPr>
        <w:t xml:space="preserve">                                                                                                    </w:t>
      </w:r>
      <w:r>
        <w:rPr>
          <w:sz w:val="24"/>
          <w:szCs w:val="24"/>
        </w:rPr>
        <w:t>№</w:t>
      </w:r>
      <w:r>
        <w:rPr>
          <w:sz w:val="24"/>
          <w:szCs w:val="24"/>
          <w:lang w:val="uk-UA"/>
        </w:rPr>
        <w:t xml:space="preserve">  </w:t>
      </w:r>
      <w:r>
        <w:rPr>
          <w:sz w:val="24"/>
          <w:szCs w:val="24"/>
          <w:u w:val="single"/>
          <w:lang w:val="uk-UA"/>
        </w:rPr>
        <w:t>52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u w:val="single"/>
              </w:rPr>
              <w:t>21.03.2018</w:t>
            </w:r>
            <w:r>
              <w:rPr>
                <w:rFonts w:cs="Arial" w:ascii="Arial" w:hAnsi="Arial"/>
                <w:sz w:val="18"/>
                <w:szCs w:val="18"/>
              </w:rPr>
              <w:t xml:space="preserve"> № </w:t>
            </w:r>
            <w:r>
              <w:rPr>
                <w:rFonts w:cs="Arial" w:ascii="Arial" w:hAnsi="Arial"/>
                <w:sz w:val="18"/>
                <w:szCs w:val="18"/>
                <w:u w:val="single"/>
              </w:rPr>
              <w:t>521</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tbl>
      <w:tblPr>
        <w:tblW w:w="16035" w:type="dxa"/>
        <w:jc w:val="left"/>
        <w:tblInd w:w="-725" w:type="dxa"/>
        <w:tblLayout w:type="fixed"/>
        <w:tblCellMar>
          <w:top w:w="0" w:type="dxa"/>
          <w:left w:w="108" w:type="dxa"/>
          <w:bottom w:w="0" w:type="dxa"/>
          <w:right w:w="108" w:type="dxa"/>
        </w:tblCellMar>
      </w:tblPr>
      <w:tblGrid>
        <w:gridCol w:w="709"/>
        <w:gridCol w:w="1451"/>
        <w:gridCol w:w="1985"/>
        <w:gridCol w:w="1559"/>
        <w:gridCol w:w="1134"/>
        <w:gridCol w:w="1276"/>
        <w:gridCol w:w="1176"/>
        <w:gridCol w:w="3130"/>
        <w:gridCol w:w="1134"/>
        <w:gridCol w:w="92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4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1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ГОФР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10 (10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пек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пекс Фарма Пвт. Лтд.</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w:t>
            </w:r>
            <w:r>
              <w:rPr>
                <w:rFonts w:cs="Arial" w:ascii="Arial" w:hAnsi="Arial"/>
                <w:sz w:val="16"/>
                <w:szCs w:val="16"/>
                <w:lang w:val="en-US"/>
              </w:rPr>
              <w:t>28</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розчину в ампулі; по 5 ампул у блістері; по 1 або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го продукту, первинна та вторинна упаковка, дозвіл на випуск серії;</w:t>
              <w:br/>
              <w:t>контроль якості)</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w:t>
            </w:r>
            <w:r>
              <w:rPr>
                <w:rFonts w:cs="Arial" w:ascii="Arial" w:hAnsi="Arial"/>
                <w:sz w:val="16"/>
                <w:szCs w:val="16"/>
                <w:lang w:val="en-US"/>
              </w:rPr>
              <w:t>37</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 по 10 мл у флаконах № 1 у пачці; по 20 мл у флаконах № 1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w:t>
            </w:r>
            <w:r>
              <w:rPr>
                <w:rFonts w:cs="Arial" w:ascii="Arial" w:hAnsi="Arial"/>
                <w:sz w:val="16"/>
                <w:szCs w:val="16"/>
                <w:lang w:val="en-US"/>
              </w:rPr>
              <w:t>29</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ИВОКОСТ-ВІ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0 г у банці скляній у пачці; по 50 г у банці полімерній у пачці; по 100 г у банці скляній у пачці; по 100 г у банці полімерній у пачці; по 40 г у тубі в пачці; по 100 г у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w:t>
            </w:r>
            <w:r>
              <w:rPr>
                <w:rFonts w:cs="Arial" w:ascii="Arial" w:hAnsi="Arial"/>
                <w:sz w:val="16"/>
                <w:szCs w:val="16"/>
                <w:lang w:val="en-US"/>
              </w:rPr>
              <w:t>30</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Ксіньхуа Фармасьютікал Ко., Лтд</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w:t>
            </w:r>
            <w:r>
              <w:rPr>
                <w:rFonts w:cs="Arial" w:ascii="Arial" w:hAnsi="Arial"/>
                <w:sz w:val="16"/>
                <w:szCs w:val="16"/>
                <w:lang w:val="en-US"/>
              </w:rPr>
              <w:t>31</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НОВО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w:t>
            </w:r>
            <w:r>
              <w:rPr>
                <w:rFonts w:cs="Arial" w:ascii="Arial" w:hAnsi="Arial"/>
                <w:sz w:val="16"/>
                <w:szCs w:val="16"/>
                <w:lang w:val="en-US"/>
              </w:rPr>
              <w:t>32</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У ДИ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ілвел"</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Чанмін Фармасьютікал Ко., Лтд.</w:t>
              <w:b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w:t>
            </w:r>
            <w:r>
              <w:rPr>
                <w:rFonts w:cs="Arial" w:ascii="Arial" w:hAnsi="Arial"/>
                <w:sz w:val="16"/>
                <w:szCs w:val="16"/>
                <w:lang w:val="en-US"/>
              </w:rPr>
              <w:t>33</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ЬДОНІЮ ДИ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хань Доцань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хань Доцань Фармасьютікал Ко., Лтд.</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w:t>
            </w:r>
            <w:r>
              <w:rPr>
                <w:rFonts w:cs="Arial" w:ascii="Arial" w:hAnsi="Arial"/>
                <w:sz w:val="16"/>
                <w:szCs w:val="16"/>
                <w:lang w:val="en-US"/>
              </w:rPr>
              <w:t>34</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ЕТА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ляниста рідина або кристалічна маса (субстанція) у контейнерах з нержавіючої сталі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цесс Кемікалз Ко.</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w:t>
            </w:r>
            <w:r>
              <w:rPr>
                <w:rFonts w:cs="Arial" w:ascii="Arial" w:hAnsi="Arial"/>
                <w:sz w:val="16"/>
                <w:szCs w:val="16"/>
                <w:lang w:val="en-US"/>
              </w:rPr>
              <w:t>35</w:t>
            </w:r>
            <w:r>
              <w:rPr>
                <w:rFonts w:cs="Arial" w:ascii="Arial" w:hAnsi="Arial"/>
                <w:sz w:val="16"/>
                <w:szCs w:val="16"/>
              </w:rPr>
              <w:t>/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jc w:val="both"/>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1.03.2018</w:t>
            </w:r>
            <w:r>
              <w:rPr>
                <w:rFonts w:cs="Arial" w:ascii="Arial" w:hAnsi="Arial"/>
                <w:b/>
                <w:sz w:val="18"/>
                <w:szCs w:val="18"/>
              </w:rPr>
              <w:t xml:space="preserve"> № </w:t>
            </w:r>
            <w:r>
              <w:rPr>
                <w:rFonts w:cs="Arial" w:ascii="Arial" w:hAnsi="Arial"/>
                <w:b/>
                <w:sz w:val="18"/>
                <w:szCs w:val="18"/>
                <w:u w:val="single"/>
              </w:rPr>
              <w:t>521</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105" w:type="dxa"/>
        <w:jc w:val="left"/>
        <w:tblInd w:w="-5" w:type="dxa"/>
        <w:tblLayout w:type="fixed"/>
        <w:tblCellMar>
          <w:top w:w="0" w:type="dxa"/>
          <w:left w:w="108" w:type="dxa"/>
          <w:bottom w:w="0" w:type="dxa"/>
          <w:right w:w="108" w:type="dxa"/>
        </w:tblCellMar>
      </w:tblPr>
      <w:tblGrid>
        <w:gridCol w:w="709"/>
        <w:gridCol w:w="1701"/>
        <w:gridCol w:w="1984"/>
        <w:gridCol w:w="1559"/>
        <w:gridCol w:w="1134"/>
        <w:gridCol w:w="1276"/>
        <w:gridCol w:w="1418"/>
        <w:gridCol w:w="2639"/>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0 мг, по 10 таблеток у блістері; по 3 або п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5 мг, по 10 таблеток у блістері; по 3 або п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10 мг, по 10 таблеток у блістері; по 3 або п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6/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5 мг, по 10 таблеток у блістері; по 3 або п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6/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О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Центральний Завод), Кіпр;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Завод AZ), Кіп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Спосіб застосування та дози" (уточнення інформації), "Побічні реакції" відповідно до оновленої інформації з безпеки діючої речовин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7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РОН®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вкриті оболонкою по 10 таблеток у блістері; по 1 блістеру в коробці; по 30, або 60, по 100, по 120 таблеток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Спосіб застосування та дози"відповідно до оновленої інформації з безпеки діючої та допоміжн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і-крапельниці; по 1 флакону-крапельниці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та контактної особи відповідальної за фармаконагляд в Україні.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Було: Кашель інфекційного, алергічного або змішаного походження. Гострий та хронічний бронхіт, у тому числі з обструктивним синдромом. У комплексній терапії бронхіальної астми. Кашель курця. Стало: Гострий та хронічний бронхіт, у тому числі з обструктивним синдромом. У комплексній терапії бронхіальної астми.), а також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Спосіб застосування та дози" (уточнення інформації стосовно безпеки), "Діти" (Було: Препарат призначають дітям від народження. Стало: Застосування лікарського засобу дітям віком до 2 років не рекомендується через недостатню кількість даних. Дітям віком від 2 до 6 років застосовується за рекомендацією лікаря.)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ОЇ КИСЛОТИ РОЗЧИН СПИРТ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2 % по 10 мл, по 25 мл у флаконах; по 25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до розділів "Особливі заходи безпеки", "Спосіб застосування та дози", "Побічні реакції"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НАТЕКС КОМБ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Взаємодi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КО-ДІОВА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НАТЕКС КОМБ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I.2.(а),ІБ внесені до інструкції у розділи: "Взаємодi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КО-ДІОВА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83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НАТЕКС КОМБ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Взаємодi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КО-ДІОВА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9/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УГІЛЛЯ АКТИВОВ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блістерах;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та "Спосіб застосування та дози"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7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ЕРИДОЛ-РІХ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і; по 5 ампул у пластиковій форм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а також до розділів "Фармакологічні властивості", "Протипоказання", "Передозування", "Побічні реакції",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Взаємодія з іншими лікарськими засобами та інші види взаємодій" відповідно до інформації референтного лікарського засобу (Haldol) згідно з експертним висновком консультативно-експертної групи "Неврологія. Психіатрія. Лікарські засоб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поліетиленовому контейнері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аньгань Саікань Фармасьюті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ЗОЛЬ®-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г або по 100 г у флаконах або банках, по 1 флакону або банці у пачці; по 500 г або по 1000 г у флаконах або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Способи застосування та дози", "Передозування", "Побічні реакції" відповідно до оновленої інформації з безпеки застосування діючих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ЗОМЕПРАЗОЛУ МАГНІЮ ТРИГІДРА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ГОФЕ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2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ОВ "НВФ "МАТЕРІА МЕДИКА ХОЛДИНГ",</w:t>
              <w:b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випробування контролю якості, дозвіл на випуск серії: </w:t>
              <w:br/>
              <w:t>ЗАТ Сантоніка, Ли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ОВУ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 60 таблеток у пластиковому контейнері з кришечкою та з контролем першого розкриття;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Спосіб застосування та дози", "Особливості застосування", "Застосування у період вагітності або годування груддю", "Побічні реакції" відповідно до оновленої інформації референтного лікарського засобу (Retrovir).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9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САЛ® ПЛЮС 20/1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12,5 мг, по 14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br/>
              <w:t>ДАІЧІ САНКІО ЮРОУП ГмбХ, Німеччина;</w:t>
              <w:br/>
              <w:t xml:space="preserve">Пакування, контроль та випуск серій: </w:t>
              <w:br/>
              <w:t>БЕРЛІН-ХЕМІ АГ, Нi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САЛ® ПЛЮС 20/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25 мг, по 14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br/>
              <w:t>ДАІЧІ САНКІО ЮРОУП ГмбХ, Німеччина;</w:t>
              <w:br/>
              <w:t xml:space="preserve">Пакування, контроль та випуск серій: </w:t>
              <w:br/>
              <w:t>БЕРЛІН-ХЕМІ АГ, Нi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14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 мл в ампулі; по 5 ампул у контурній чарунковій упаковці (касеті); по 2 контурні чарункові упаковки (касет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НГОКАЇН® ХЕВ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у попередньо наповненому шприці; по 1 шприцу в картонній пачці;</w:t>
              <w:br/>
              <w:t xml:space="preserve">по 5 мл у флаконі; по 5 флаконів у картонній пачці; </w:t>
              <w:br/>
              <w:t>по 5 мл в ампулі; по 5 ампул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нутрішньоматкова система з левоноргестрелом, 52 мг (20 мкг/24 години); внутрішньоматкова система та пристрій для введення (запаяний в окремий блістер), запаковані в стерильний, запаяний мішечок, що поміщається в картонну пач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ОЛЕСКІН® 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СПРЕЙ БЕ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25 мг/мл по 15 мл у флаконі зі скла з клапаном-насосом, назальною насадкою-розпилювачем та захисним ковпачком; по 1 флакону в коробці;</w:t>
              <w:br/>
              <w:t>по 20 мл у флаконі полімерному з клапаном-насосом, назальною насадкою-розпилювачем та захисним ковпачком;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оказання" (вилучення "гострого риніту"), "Фармакологічні властивості", "Протипоказання", "Передозування", "Побічні реакції",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тексту), "Взаємодія з іншими лікарськими засобами та інші види взаємодій" відповідно до інформації референтного лікарського засобу (НОКСПРЕЙ ДИТЯЧИЙ, спрей назальний 0,025 %).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СПРЕЙ З ЕКСТРАКТОМ АЛО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у флаконі зі скла з клапаном-насосом, назальною насадкою-розпилювачем та захисним ковпачком; по 1 флакону у коробці; по 20 мл у флаконі полімерному з клапаном-насосом, назальною насадкою-розпилювачем та захисним ковпачком; по 1 флакон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УФЛЮ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галяцій, 1,0 мг/мл по 2 мл у контейнері однодозовому; по 10 контейнерів у пакеті; по 1 пакет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та короткої характеристики лікарського засобу у розділ: "Взаємодія з іншими лікарськими засобами та інші види взаємодій" згідно з інформацією щодо медичного застосування референтного лікарського засобу (ФЛІКСОТИД™ НЕБУЛИ™, суспензія для інгаляцій).</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ЬП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14 таблеток у блістері; по 1 або по 2, або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у розділи: "Фармакологічні властивості"(інформація з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ЬП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14 таблеток у блістері; по 1 або по 2, або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у розділи: "Фармакологічні властивості"(інформація з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40 мл,50 мл аб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25 мг; 1 аб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1/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г; 1 аб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1/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аб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аб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БІХІНОН КОМПОЗИТ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ИС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апельсину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а Фарма, С.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Побічні </w:t>
              <w:br/>
              <w:t xml:space="preserve">реакції", "Особливості застосування", "Взаємодія з іншими лікарськими засобами або інші види взаємодій" відповідно до оновленої інформації з безпеки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ИС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лимону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а Фарма, С.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Побічні </w:t>
              <w:br/>
              <w:t xml:space="preserve">реакції", "Особливості застосування", "Взаємодія з іншими лікарськими засобами або інші види взаємодій" відповідно до оновленої інформації з безпеки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ЛУНКОВІ КРАПЛ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скляному флаконі-крапельниці; по 1 флакону-крапельниці в пачці з картону; по 25 мл у флаконі полімерному; по 1 флакону в пачці з картону; по 25 мл у скляних флаконах-крапельницях; по 25 мл у флаконах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0/01/01</w:t>
            </w:r>
          </w:p>
        </w:tc>
      </w:tr>
    </w:tbl>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tbl>
      <w:tblPr>
        <w:tblW w:w="16020" w:type="dxa"/>
        <w:jc w:val="left"/>
        <w:tblInd w:w="0" w:type="dxa"/>
        <w:tblLayout w:type="fixed"/>
        <w:tblCellMar>
          <w:top w:w="0" w:type="dxa"/>
          <w:left w:w="108" w:type="dxa"/>
          <w:bottom w:w="0" w:type="dxa"/>
          <w:right w:w="108" w:type="dxa"/>
        </w:tblCellMar>
      </w:tblPr>
      <w:tblGrid>
        <w:gridCol w:w="7753"/>
        <w:gridCol w:w="8267"/>
      </w:tblGrid>
      <w:tr>
        <w:trPr/>
        <w:tc>
          <w:tcPr>
            <w:tcW w:w="7753"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267"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360" w:right="1418" w:gutter="0" w:header="709" w:top="907" w:footer="709" w:bottom="765"/>
          <w:pgNumType w:fmt="decimal"/>
          <w:formProt w:val="false"/>
          <w:titlePg/>
          <w:textDirection w:val="lrTb"/>
          <w:docGrid w:type="default" w:linePitch="360" w:charSpace="0"/>
        </w:sectPr>
        <w:pStyle w:val="1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1.03.2018</w:t>
            </w:r>
            <w:r>
              <w:rPr>
                <w:rFonts w:cs="Arial" w:ascii="Arial" w:hAnsi="Arial"/>
                <w:b/>
                <w:sz w:val="18"/>
                <w:szCs w:val="18"/>
              </w:rPr>
              <w:t xml:space="preserve"> № </w:t>
            </w:r>
            <w:r>
              <w:rPr>
                <w:rFonts w:cs="Arial" w:ascii="Arial" w:hAnsi="Arial"/>
                <w:b/>
                <w:sz w:val="18"/>
                <w:szCs w:val="18"/>
                <w:u w:val="single"/>
              </w:rPr>
              <w:t>521</w:t>
            </w:r>
          </w:p>
        </w:tc>
      </w:tr>
    </w:tbl>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16"/>
          <w:szCs w:val="16"/>
          <w:lang w:val="ru-RU"/>
        </w:rPr>
      </w:pPr>
      <w:r>
        <w:rPr>
          <w:rFonts w:cs="Arial" w:ascii="Arial" w:hAnsi="Arial"/>
          <w:b/>
          <w:caps/>
          <w:sz w:val="16"/>
          <w:szCs w:val="16"/>
          <w:lang w:val="ru-RU"/>
        </w:rPr>
      </w:r>
    </w:p>
    <w:tbl>
      <w:tblPr>
        <w:tblW w:w="16411" w:type="dxa"/>
        <w:jc w:val="left"/>
        <w:tblInd w:w="-185" w:type="dxa"/>
        <w:tblLayout w:type="fixed"/>
        <w:tblCellMar>
          <w:top w:w="0" w:type="dxa"/>
          <w:left w:w="108" w:type="dxa"/>
          <w:bottom w:w="0" w:type="dxa"/>
          <w:right w:w="108" w:type="dxa"/>
        </w:tblCellMar>
      </w:tblPr>
      <w:tblGrid>
        <w:gridCol w:w="567"/>
        <w:gridCol w:w="1843"/>
        <w:gridCol w:w="1985"/>
        <w:gridCol w:w="1559"/>
        <w:gridCol w:w="1134"/>
        <w:gridCol w:w="1276"/>
        <w:gridCol w:w="1417"/>
        <w:gridCol w:w="4079"/>
        <w:gridCol w:w="1134"/>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0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ЗИТРОМІЦИН ЄВР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125 мг, по 6 таблеток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ИТРОЦИН); Зміни І типу - Зміни щодо безпеки/ефективності та фармаконагляду (інші зміни) (Незначні зміни у тексті маркування. Надання оновленої форми тексту маркування первинної та вторинної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ЗИТРОМІЦИН ЄВР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250 мг, по 6 таблеток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ИТРОЦИН); Зміни І типу - Зміни щодо безпеки/ефективності та фармаконагляду (інші зміни) (Незначні зміни у тексті маркування. Надання оновленої форми тексту маркування первинної та вторинної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ЗИТРОМІЦИН ЄВР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500 мг по 3 таблетки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ИТРОЦИН); Зміни І типу - Зміни щодо безпеки/ефективності та фармаконагляду (інші зміни) (Незначні зміни у тексті маркування. Надання оновленої форми тексту маркування первинної та вторинної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желатину; запропоновано: R1-CEP 2003-172 Rev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по 3 блістери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желатину; запропоновано: R1-CEP 2003-172 Rev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або по 3 блістери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желатину; запропоновано: R1-CEP 2003-172 Rev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ері; по 4 блістери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желатину; запропоновано: R1-CEP 2003-172 Rev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7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ЕР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1, 2, аб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міна кількості капсул у блістері для дозувань по 75 мг та 150 мг, з відповідними змінами у р. «Упаковка». Як наслідок відбулись зміни розміру блістеру та вторинної упаковки, без зміни первинного пакувального матеріалу)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ЕР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у блістері; по 1, 2, аб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міна кількості капсул у блістері для дозувань по 75 мг та 150 мг, з відповідними змінами у р. «Упаковка». Як наслідок відбулись зміни розміру блістеру та вторинної упаковки, без зміни первинного пакувального матеріалу)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флаконі, по 1 флакону разом з мірною лож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ВЕН ІНФАНТ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л або по 25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ЛЕКС-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2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затвердженого виробника АФІ холіну саліцилату 80 %;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вхідного контролю АФІ холіну саліцилату 80% за показником «Мікробіологічна чистота» у відповідність вимог діючого видання ДФУ; зміни І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додавання виробника АФІ холіну саліцилату 80 %, як наслідок, приведення специфікації та методів вхідного контролю на АФІ відповідно до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ЛЕКС-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 клапаном-насосом, насадкою-розпилювачем; по 1 балону в картонній коробці; по 50 мл у флаконі з оральним розпилювальним пристроє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вилучення затвердженого виробника АФІ холіну саліцилату 80 %;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вхідного контролю АФІ холіну саліцилату 80 % за показником «Мікробіологічна чистота» у відповідність вимог діючого видання ДФ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додавання виробника АФІ холіну саліцилату 80 %, як наслідок, приведення специфікації та методів вхідного контролю на АФІ відповідно до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БІО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або 1 мл (2 дози) в ампулах; по 10 ампул разом з інструкцією про застосування та скарифікатором упаковують в пачку з картону. При пакуванні ампул з кільцем зламу або точкою зламу скарифікатор не вкладаю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супутня зміна: зміна розміру серії (включаючи діапазон розміру серії) готового лікарського засобу (зміна вимагає оцінки порівнянності (проведення порівняльних досліджень) лікарського засобу біологічного/імунологічного походження або зміна у розмірі серії вимагає проведення нового дослідження біоеквівалентності) - збільшення розміру серії, у зв'язку з додаванням нового реактора більшого за об'ємом. Запропоновано: Розмір серії 24 літри: 0,5 мл – до 39350 ампул, 1,0 мл – до 19600 ампул. Розмір серії 120 літрів: 0,5 мл – до 199260 ампул, 1,0 мл – до 99620 амп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по 30 таблеток у банці; по 1 банці в пачці з картону;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их чарункових упаковках; по 10 таблеток у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0 мг/г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МЕТАЗО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5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Запропоновано: 1 000 000 таблеток. 2 000 000 таблеток. 3 000 000 таблеток;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модернізація обладнання, що використовується при виробництв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5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Запропоновано: 1 000 000 таблеток. 2 000 000 таблеток. 3 000 000 таблеток;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модернізація обладнання, що використовується при виробництв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О, 1 флакон з ліофілізатом у комплекті з розчинником (вода для ін’єкцій) по 5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вторинне пакування, випуск се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первинної упаковки) (стерильні лікарські засоби) - зміна об’єму контейнеру. Запропоновано: флакон об’ємом 5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ФОН® СКІ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1 %, по 15 мл або 35 мл розчину у флаконі-крапельниці; по 1 флакону у картонній пачці; по 25 мл у флаконі-спреї з дозатором; по 1 флакону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якісний та кількісний склад) - м’які та нестерильні рідкі лікарські форми – внесення змін до матеріалів реєстраційного досьє до р. 3.2.Р.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1 флакон з ліофілізат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у розділі "Побічні реакції" (помилка форматування тексту таблиці побічних реак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контурній чарунковій упаковці; по 5 контурних чарункових упаковок у пачці; по 10 таблеток у контурних чарункових упаковках; по 20 таблеток у контурних чарункових упак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КОП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10 мг; по 2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ГІТЕК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8,9 мг по 5 песаріїв у стрипі, по 2 стрип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Cі. Магістра Сі&amp;С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готового лікарського засобу, в розділі «Склад» МКЯ було допущено помилку при зазначенні назви виробника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КЛ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контурній чарунковій упаковці; по 3 контурні чарункові упаковки в пачці; по 14 таблеток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КЛ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3 контурні чарункові упаковки в пачці; по 14 таблеток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БІ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 мл або по 5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Чобану Ала. Пропонована редакція: уповноважена особа відповідальна за фармаконагляд - Аліна Куку (Alina Cucu), контактна особа відповідальна за фармаконагляд - Вовк Андрій Борис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ІТА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контрактної лабораторії Currenta GmbH &amp; Co. OHG, Німеччина, що здійснює контроль натрію в АФІ;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міна контрактної лабораторії Labserv – H. Stangl GmbH, Австрія на нову контрактну лабораторію LPU – Labor fur Pharma und Umweltanalytik GmbH, Німеччина, що здійснює контроль натрію в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у контурній чарунковій упаковці; по 2 контурні чарункові упаковки у пачці; по 2 мл в ампулі; по 10 ампул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тексті маркування вторинної упаковки у розділі "КІЛЬКІСТЬ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у контурній чарунковій упаковці; по 2 контурні чарункові упаковки у пачці; по 2 мл в ампулі; по 10 ампул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у контурній чарунковій упаковці; по 2 контурні чарункові упаковки у пачці; по 2 мл в ампулі; по 10 ампул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5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Каталент Джермані Шорндорф ГмбХ, Німеччина; первинне, вторинне пакування, випуск серії: 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олгар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несення змін до специфікації в Методах контролю якості готового лікарського засобу, зокрема: внесення додаткових показників "Діаметр" та "Висота"; внесення редакційних правок та приведення у відповідність до оригінальної специфікації в реєстраційному досьє.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а у методах випробування готового лікарського засобу (незначна зміна у затверджених методах випробування) - внесення змін до Методів випробування готового лікарського засобу в аналітичну методику випробування для показників "Ідентифікація", "Кількісне визначення", "Супровідні домішки", зокрема: змінена колонка для хроматографування; умови хроматографування; пробопідготовка розчинів; розрахункові формули; зміни І типу -зміна у методах випробування готового лікарського засобу (незначна зміна у затверджених методах випробування) - внесення змін до Методів контролю якості готового лікарського засобу, зокрема: зазначення методу випробування за показником "Розміри"; внесення редакційних правок та приведення у відповідність до оригінальних методів випробування в реєстрацій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Каталент Джермані Шорндорф ГмбХ, Німеччина; первинне, вторинне пакування, випуск серії: 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олгар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несення змін до специфікації в Методах контролю якості готового лікарського засобу, зокрема: внесення додаткових показників "Діаметр" та "Висота"; внесення редакційних правок та приведення у відповідність до оригінальної специфікації в реєстраційному досьє.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а у методах випробування готового лікарського засобу (незначна зміна у затверджених методах випробування) - внесення змін до Методів випробування готового лікарського засобу в аналітичну методику випробування для показників "Ідентифікація", "Кількісне визначення", "Супровідні домішки", зокрема: змінена колонка для хроматографування; умови хроматографування; пробопідготовка розчинів; розрахункові формули; зміни І типу -зміна у методах випробування готового лікарського засобу (незначна зміна у затверджених методах випробування) - внесення змін до Методів контролю якості готового лікарського засобу, зокрема: зазначення методу випробування за показником "Розміри"; внесення редакційних правок та приведення у відповідність до оригінальних методів випробування в реєстрацій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2 або по 6 блістерів у коробці; по 15 таблеток у блістері; п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Каталент Джермані Шорндорф ГмбХ, Німеччина; первинне, вторинне пакування, випуск серії: 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олгар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несення змін до специфікації в Методах контролю якості готового лікарського засобу, зокрема: внесення додаткових показників "Діаметр" та "Висота"; внесення редакційних правок та приведення у відповідність до оригінальної специфікації в реєстраційному досьє.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а у методах випробування готового лікарського засобу (незначна зміна у затверджених методах випробування) - внесення змін до Методів випробування готового лікарського засобу в аналітичну методику випробування для показників "Ідентифікація", "Кількісне визначення", "Супровідні домішки", зокрема: змінена колонка для хроматографування; умови хроматографування; пробопідготовка розчинів; розрахункові формули; зміни І типу -зміна у методах випробування готового лікарського засобу (незначна зміна у затверджених методах випробування) - внесення змін до Методів контролю якості готового лікарського засобу, зокрема: зазначення методу випробування за показником "Розміри"; внесення редакційних правок та приведення у відповідність до оригінальних методів випробування в реєстрацій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едення написання реєстраційної процедури в наказі МОЗ України «Про державну реєстрацію (перереєстрацію) лікарських засобів (медичних імунобіологічних препаратів) та внесення змін до реєстраційних засобів» № 1495 від 29.11.2017, у відповідність до реєстраційних матеріалів в процесі внесення змін: зміни І типу - подання оновленого сертифікату відповідності Європейській фармакопеї СЕР R1-CEP 2006-316-Rev 03 від затвердженого виробника АФІ Бетагістину дигідрохлориду із зміною назви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едення написання реєстраційної процедури в наказі МОЗ України «Про державну реєстрацію (перереєстрацію) лікарських засобів (медичних імунобіологічних препаратів) та внесення змін до реєстраційних засобів» № 1495 від 29.11.2017, у відповідність до реєстраційних матеріалів в процесі внесення змін: зміни І типу - подання оновленого сертифікату відповідності Європейській фармакопеї СЕР R1-CEP 2006-316-Rev 03 від затвердженого виробника АФІ Бетагістину дигідрохлориду із зміною назви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едення написання реєстраційної процедури в наказі МОЗ України «Про державну реєстрацію (перереєстрацію) лікарських засобів (медичних імунобіологічних препаратів) та внесення змін до реєстраційних засобів» № 1495 від 29.11.2017, у відповідність до реєстраційних матеріалів в процесі внесення змін: зміни І типу - подання оновленого сертифікату відповідності Європейській фармакопеї СЕР R1-CEP 2006-316-Rev 03 від затвердженого виробника АФІ Бетагістину дигідрохлориду із зміною назви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ПОЛУНИЧНІ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8 таблеток у блістері; по 2 або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при випуску,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Пас ЮКей Лімітед, 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орфографічні та/або граматичні помилки, у тому числі у транслітерації, які були допущені при перереєстрації (наказ №11 від 15.01.2015р.), а саме: у розділі Склад МКЯ на лікарський засіб, допущені друкарські помилки при зазначенні допоміжних речовин, а також допущені помилки у тексті маркування вторинної упаковки за пунктом 4. Перелік допоміжних речовин. Зазначене виправлення відповідає реєстраційним матеріа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ВАЙФЕНЕ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Сінтетік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Сінтетік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та методів вхідного контролю АФІ показником якості «Розмір часток» у зв’язку з приведенням до оригінальних матеріалів виробника та інформації наведеної у сертифікаті відповідності ЄФ з відповідними змінами у методах контролю якості;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льтернативного методу випробування АФІ «Кількісне визначення», у зв’язку з приведенням у відповідність до матеріалів виробника. Критерії прийнятності залишаються незмінними; додавання альтернативного методу випробування АФІ «Важкі метали», у зв’язку з приведенням у відповідність до матеріалів виробника. Критерії прийнятності залишаються незмінними; додавання альтернативного методу випробування АФІ «Супровідні домішки» та внесення уточнень у затверджений метод контролю, у зв’язку з приведенням у відповідність до матеріалів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їв прийнятності у специфікації вхідного контролю АФІ за показником «Супровідні домішки. Домішка А» у зв’язку з приведенням у відповідність до матеріалів виробника, з відповідними змінами у методах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200 мг), по 25 мл (1000 мг)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Чобану Ала. Пропонована редакція: уповноважена особа відповідальна за фармаконагляд - Аліна Куку (Alina Cucu), контактна особа відповідальна за фармаконагляд - Вовк Андрій Борис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942,05 мг порошку у флаконі; по 1, 5 або 10 флакон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АРТІН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місця провадження діяльності виробника ГЛЗ ТОВ "ФАРМЕКС ГРУП", Україна, без зміни місця виробництва (зміна поштового індексу та уточнення написання адреси виробника згідно з матеріалами реєстраційного досьє)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в ампулі; по 10 ампул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ейцзін Кевін Технолоджі Шейр-Холдінг 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600 МО/г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подання нового СЕР R1-CEP 2005-270-Rev 05 на АФІ від затвердженого виробника, як наслідок, вводиться додаткова (альтернативна) дільниця; зміни II типу -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супутня зміна: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О (5,5 мкг) № 1: 1 флакон з порошком у комплекті з розчинником (вода для ін’єкцій) по 1 мл у попередньо заповненому шприці, 1 голкою для розчинення та 1 голкою для введення у контурній чарунковій упаковці у картонній коробці; № 10: 5 флаконів з порошком у комплекті з розчинником (вода для ін’єкцій) по 1 мл у 5 попередньо заповнених шприцах, 5 голками для розчинення та 5 голками для введення у контурній чарунковій упаковці, по 2 контурні чарункові упаков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Мерк Сероно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заміна тесту із зворотною транскриптазою, який використовується для детектування наявності ретровірусів на розширений метод флуоресціюючих фокусів (S+L-Focus assay) в процесі виробництва субстанції активної речовини фолітропіну альфа для тестування вірусної безпеки необробленої культуральної рідини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О (22 мкг)/0,5 мл по 0,5 мл у картриджі з пробкою-поршнем та рифленою кришечкою, вміщеному у ручку для введення; по 1 ручці та 8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заміна тесту із зворотною транскриптазою, який використовується для детектування наявності ретровірусів на розширений метод флуоресціюючих фокусів (S+L-Focus assay) в процесі виробництва субстанції активної речовини фолітропіну альфа для тестування вірусної безпеки необробленої культуральної рідини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50 МО (33 мкг)/0,75 мл по 0,75 мл у картриджі з пробкою-поршнем та рифленою кришечкою, вміщеному у ручку для введення; по 1 ручці та 12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заміна тесту із зворотною транскриптазою, який використовується для детектування наявності ретровірусів на розширений метод флуоресціюючих фокусів (S+L-Focus assay) в процесі виробництва субстанції активної речовини фолітропіну альфа для тестування вірусної безпеки необробленої культуральної рідини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900 МО (66 мкг)/1,5 мл по 1,5 мл у картриджі з пробкою-поршнем та рифленою кришечкою, вміщеному у ручку для введення; по 1 ручці та 20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заміна тесту із зворотною транскриптазою, який використовується для детектування наявності ретровірусів на розширений метод флуоресціюючих фокусів (S+L-Focus assay) в процесі виробництва субстанції активної речовини фолітропіну альфа для тестування вірусної безпеки необробленої культуральної рідини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ХОТ ЛИМ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0 г порошку у пакеті; по 5 або по 1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одання нового СЕР (№ R0-CEP 2015-030-Rev 00) від вже затвердженого виробника АФІ феніраміну малеат, зі зміною найменування, як наслідок, зміни у специфікації та методах вхідного контролю за показником «Залишкові кількості органічних розчинників» згідно матеріалів виробника (наданого СЕР). Виробнича дільниця, процес виробництва та схема синтезу залишаються незмінним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нового виробника АФІ феніраміну малеату додатково до затвердженого виробника, як наслідок, зміни у специфікації та методах вхідного контролю АФІ за показником «Залишкова кількість органічних розчин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бо 10 ампул у картонній коробці з перегородками; по 2 мл в ампулі; по 10 ампул у блістері; по 1 блістеру у картонній коробці; по 2 мл в ампулі; по 5 ампул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розділі Склад методів контролю якості готового лікарського засобу, яка була допущена при реєстрації лікарського засобу, при перенесенні інформації з матеріалів реєстраційного досьє (документів виробника АФІ - ліцензії на виробництво), було допущено помилку при зазначенні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5 мг/мл, по 1 мл в ампулі; по 10 ампул у пачці з картону; по 1 мл в ампулі; по 10 ампул у блістері; по 1 блістеру в пачці з картону; по 1 мл в ампулі; по 5 ампул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якості, випуск серії: </w:t>
              <w:br/>
              <w:t xml:space="preserve">Товариство з обмеженою відповідальністю "Дослідний завод "ГНЦЛС", Україна; </w:t>
              <w:br/>
              <w:t xml:space="preserve">всі стадії виробництва, контроль якості, випуск серії: </w:t>
              <w:b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ТИНДЕНУ МАЛ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поліетиленових або у мішк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Зміна у безпосередній упаковці АФІ (якісні та/або кількісні зміни складу) (введення альтернативної первинної упаковки: подвійного поліетиленового мішка, з відповідними змінами у р. «Упаковка». Затверджено: У банках поліетиленових, закритих кришками поліетиленовими з контролем розкриття, забезпечені етикетками; Запропоновано: У банках поліетиленових, закритих кришками поліетиленовими з контролем розкриття або у мішках подвійних поліетиленових, забезпечених етике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А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рінг-Плау Лабо Н.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 назви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І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І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І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 мг/мл; по 2 мл або по 5 мл в ампулі; по 10 ампул у пачці з картону; по 2 мл або по 5 мл в ампулі; по 5 ампул у блістері; по 2 блістери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додаткового об'єму пакування в ампулах по 5 мл у ампулах, з відповідними змінами у р. «Упаковка» та п. «Об’єм, що витягається» у специфікації та методах контролю. Первинний пакувальний матеріал не змінився) (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контурній чарунковій упаковці; по 1 або по 2 контурні чарункові упаковки у пачці; по 1000 капсул у контейнерах пластико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1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лонкою, пролонгованої дії по 1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пакування та випуск серії: Асіно Фарма АГ, Швейцарія; пакування: Асіно Фарм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5-036-Rev 02 для діючої речовини Oxycodone hydrochlo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2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лонкою, пролонгованої дії по 2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пакування та випуск серії: Асіно Фарма АГ, Швейцарія; пакування: Асіно Фарм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5-036-Rev 02 для діючої речовини Oxycodone hydrochlo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1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4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лонкою, пролонгованої дії по 4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пакування та випуск серії: Асіно Фарма АГ, Швейцарія; пакування: Асіно Фарм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5-036-Rev 02 для діючої речовини Oxycodone hydrochlo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8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лонкою, пролонгованої дії по 8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пакування та випуск серії: Асіно Фарма АГ, Швейцарія; пакування: Асіно Фарм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5-036-Rev 02 для діючої речовини Oxycodone hydrochlo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0 мг/мл по 1 мл, 4 мл, 7 мл, 8 мл у флакон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центрату для розчину для інфузій, стерилізація, розлив у флакони, первинне та вторинне пакування: Самянг Біофармасьютікалз Корпорейшн, Корея; вторинне пакування: Комфасс ГмбХ, Німеччина; відповідальний за випуск серії, контролю якості серії: АкВід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 Нім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фармаконагляд - Аліна Куку (Alina Cucu), контактна особа відповідальна за фармаконагляд - Вовк Андрій Борис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ЗОМЕПРАЗОЛУ МАГНІЮ ТРИГІДРА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субстанції Нош Лабс ПВТ. ЛТД., Інд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ПР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0х3), № 60 (10х6): по 10 таблеток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 Словацька Республіка (первинне та вторинне пакування, контроль та випуск серій); Ейч.Бі.Ем. Фарма, с.р.о., Словацька Республіка (виробництво in bul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Amel Benkritly. Пропонована редакція – Eric Teo/Ерік Тео. Зміна контактної особи в Україні уповноваженої особи заявника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СА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10 мл, по 20 мл, по 40 мл у скляному флакон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центрату для приготування розчину для інфузій, стерилізація, розлив у флакони, первинне пакування: Самянг Біофармасьютікалз Корпорейшн, Південна Корея; вторинне пакування: Комфасс ГмбХ, Німеччина; Престиж Промосьйон Веркауфсфедерун+Вербсервис ГмбХ, Німеччина; контроль якості серії: Венус Фарма ГмбХ, Німеччина; відповідальний за випуск серії, здійснення контролю якості серії: АкВід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 Нім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Чобану Ала. Пропонована редакція: уповноважена особа відповідальна за фармаконагляд - Аліна Куку (Alina Cucu), контактна особа відповідальна за фармаконагляд - Вовк Андрій Борис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У МАЛ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c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жецзян Хуахай Фармасьютікал Ко.,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1-CEP 2000-053-Rev 03 для АФІ еналаприлу малеат від затвердженого виробника Zhejiang Huahai Pharmaceutical Co., Ltd., Китай з відповідними змінами в адресі виробника: - зміни в специфікації та методах контролю АФІ за показником «Залишкова кількість органічних розчинників» (зміна критеріїв прийнятності: затверджено: етанолу не більше 0,5%, запропоновано: етанолу не більше 150 ppm), - введення показника «Залишкові кількості каталізатору» з нормуванням не більше 1 ppm паладію з відповідним методом випробування; подання нового сертифіката відповідності Європейській фармакопеї № R1-CEP 2000-053-Rev 03 для АФІ еналаприлу малеат від затвердженого виробника Zhejiang Huahai Pharmaceutical Co., Ltd., Китай з відповідними змінами в адресі виробника: - зміни в специфікації та методах контролю АФІ за показником «Залишкова кількість органічних розчинників» (зміна критеріїв прийнятності: затверджено: етанолу не більше 0,5%, запропоновано: етанолу не більше 150 ppm), - введення показника «Залишкові кількості каталізатору» з нормуванням не більше 1 ppm паладію з відповідним методом випробування; - уточнено упаковку АФІ у відповідності до редакції, наведеної в СЕР (затверджено: первинна упаковка-подвійні поліетиленові пакети; вторинна упаковка – відповідно до нормативної документації фірми-виробника; запропоновано: первинна упаковка- поліетиленові пакети; вторинна упаковка –алюмінієві пакети). Супутня зміна</w:t>
              <w:br/>
              <w:t xml:space="preserve">-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 якості. АФІ. Система контейнер/закупорювальний засіб (інші змін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контролю АФІ еналаприлу малеат від затвердженого виробника Zhejiang Huahai Pharmaceutical Co., Ltd., Китай у відповідність до вимог монографії «Enalapril maleate» ЕР, а саме: - за показником «Супровідні домішки» (зміни профілів та критерій прийнятності домішок та аналітичної методики); - вилучення показників «Температура плавлення», </w:t>
              <w:br/>
              <w:t xml:space="preserve">- вилучення тесту «Важкі метали», який контролювався виробником АФІ, відповідно до вимог монографії «Enalapril maleate» ЕР. Монографія на АФІ, зазначена в чинній версії ЕР, не містить визначення тесту «Важкі метали». У зв’язку з чим виробником було надано Statement on elemental impurities на тест «Важкі метали» з оцінкою ризику щодо їх вмісту, що дало можливість вилучити даний показник з рутинного контролю. приведення специфікації та методів контролю АФІ еналаприлу малеат від затвердженого виробника Zhejiang Huahai Pharmaceutical Co., Ltd., Китай у відповідність до вимог монографії «Enalapril maleate» ЕР, а саме: - за показником «Супровідні домішки» (зміни профілів та критерій прийнятності домішок та аналітичної методики); - вилучення показників «Температура плавлення», - вилучення тесту «Важкі метали», який контролювався виробником АФІ, відповідно до вимог монографії «Enalapril maleate» ЕР. Монографія на АФІ, зазначена в чинній версії ЕР, не містить визначення тесту «Важкі метали». У зв’язку з чим виробником було надано Statement on elemental impurities на тест «Важкі метали» з оцінкою ризику щодо їх вмісту, що дало можливість вилучити даний показник з рутинного контролю. </w:t>
              <w:br/>
              <w:t>- зміни в методі контролю за показником «Кількісне визначення».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ЛБІН® 100 РЕТ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ролонгованої дії по 100 мг № 50 (10х5): по 10 таблеток у блістері; по 5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інші зміни) - подання оновленого ДМФ на АФІ нафтидрофурил гідрогеноксалат від затвердженого виробника PROCOS S.p.A. Запропонована версія: DMF-OP-38-B02 dated 27-Jan-2017.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Р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300 мг, по 10 капсул у блістері; по 3, або по 5 блістерів в картонній коробці; по 20 капсул у блістері; по 5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нцев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Шорндорф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нцев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ПЕН ЮНІ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5 мг/дозу по 2 мл розчину у попередньо наповненій ручці; по 1 попередньо наповненій ручці в тубі; по 1 туб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розфасованої продукції (підготовка, асептична фільтрація, наповнення та укупорка):</w:t>
              <w:br/>
              <w:t>Мерідіан Медікал Текнолоджис, Інк., США; виробник, відповідальний за тестування та комплектацію: Мерідіан Медікал Текнолоджис, Інк., США; виробник, відповідальний за маркування та вторинну упаковку: МПФ Б.В. (Мануфактурінг Пекеджинг Фармака), Нідерланди; компанія, що відповідає за проведення контролю якості: Єврофінс Фарма А/С, Данiя; виробник, відповідальний за випуск серії: МЕДА Фарма ГмбХ енд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 Данiя/ Нім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Balwant Heer, контактна особа відповідальна за здійснення фармаконагляду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2, або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меншення розміру серії готового лікарського засобу до 10 разів. Запропоновано: 200 000 таблеток, 450 000 таблеток, 1 000 000 таблеток; зміни II типу - введення нового виробника АФІ атоварстатину кальцію з наданням мастер-файлу н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4 таблеток у блістері, по 2, або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меншення розміру серії готового лікарського засобу до 10 разів. Запропоновано: 200 000 таблеток, 450 000 таблеток, 1 000 000 таблеток; зміни II типу - введення нового виробника АФІ атоварстатину кальцію з наданням мастер-файлу н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АМ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30 таблеток у контейнері,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ан Лабораторіє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ан Лабораторіє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Показання", а також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Діти", "Побічні реакції" відповідно до інформації щодо медичного застосування референтного лікарського засобу (SUSTIVA, не зареєстрований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АМ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30 таблеток у контейнері,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ан Лабораторіє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ан Лабораторіє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Показання", а також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Діти", "Побічні реакції" відповідно до інформації щодо медичного застосування референтного лікарського засобу (SUSTIVA, не зареєстрований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ОВУ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300 мг № 60 у пластиковому контейнері з кришечкою та з контролем першого розкриття №1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ІІ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Л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3,75 % по 250 мг в саше, по 14 саше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3M Хелс Кеа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елика Британ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Thomas Stuhr, контактна особа відповідальна за фармаконагляд на території України - Петрушанко Максим Миколайович. Пропонована редакція: уповноважена особа відповідальна за здійснення фармаконагляду – Balwant Heer, контактна особа відповідальна за здійснення фармаконагляду в Україні – Базилевська Юлія Валеріївна. </w:t>
              <w:br/>
              <w:t>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 – 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концентрату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Чобану Ала. Пропонована редакція: уповноважена особа відповідальна за фармаконагляд - Аліна Куку (Alina Cucu), контактна особа відповідальна за фармаконагляд - Вовк Андрій Борис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5794/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від затвердженого виробника АФІ R1-CEP 2002-099-Rev 03;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до специфікації АФІ – вилучено показник якості «Важкі метал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 зміни у специфікації та методах вхідного контролю якості допоміжних речовин, у зв'язку з приведенням до вимог діючого видання ЕР; зміни І типу - зміна постачальника пакувальних матеріалів або комплектуючих (якщо зазначено в досьє) (заміна або додавання постачальника) - додатково до затверджених постачальників, введення додаткового постачальника пакувальних матеріалів (фольги алюмінієвої);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у специфікації та методах контролю якості первинної упаковки (фольга алюмінієва, плівка полівінілхлоридна) за показником «Мікробіологічна чистота»;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10 капсул у блістері, по 1 аб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від затвердженого виробника АФІ R1-CEP 2002-099-Rev 03;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до специфікації АФІ – вилучено показник якості «Важкі метал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 зміни у специфікації та методах вхідного контролю якості допоміжних речовин, у зв'язку з приведенням до вимог діючого видання ЕР; зміни І типу - зміна постачальника пакувальних матеріалів або комплектуючих (якщо зазначено в досьє) (заміна або додавання постачальника) - додатково до затверджених постачальників, введення додаткового постачальника пакувальних матеріалів (фольги алюмінієвої);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у специфікації та методах контролю якості первинної упаковки (фольга алюмінієва, плівка полівінілхлоридна) за показником «Мікробіологічна чистота»;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in bulk: № 4000 у пакеті поліетиленовому у контейнері пластмасов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від затвердженого виробника АФІ R1-CEP 2002-099-Rev 03;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до специфікації АФІ – вилучено показник якості «Важкі метал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 зміни у специфікації та методах вхідного контролю якості допоміжних речовин, у зв'язку з приведенням до вимог діючого видання ЕР; зміни І типу - зміна постачальника пакувальних матеріалів або комплектуючих (якщо зазначено в досьє) (заміна або додавання постачальника) - додатково до затверджених постачальників, введення додаткового постачальника пакувальних матеріалів (фольги алюмінієвої);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у специфікації та методах контролю якості первинної упаковки (фольга алюмінієва, плівка полівінілхлоридна) за показником «Мікробіологічна чистота»;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in bulk: № 3000 у пакеті поліетиленовому у контейнері пластмасов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від затвердженого виробника АФІ R1-CEP 2002-099-Rev 03;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до специфікації АФІ – вилучено показник якості «Важкі метал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 зміни у специфікації та методах вхідного контролю якості допоміжних речовин, у зв'язку з приведенням до вимог діючого видання ЕР; зміни І типу - зміна постачальника пакувальних матеріалів або комплектуючих (якщо зазначено в досьє) (заміна або додавання постачальника) - додатково до затверджених постачальників, введення додаткового постачальника пакувальних матеріалів (фольги алюмінієвої);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у специфікації та методах контролю якості первинної упаковки (фольга алюмінієва, плівка полівінілхлоридна) за показником «Мікробіологічна чистота»;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ГРИ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10 мл у флаконі зі скла;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за показником «Опис» (видалено опис фізичного стану субстанції у вигляді рідини та ліофілізату); зміни до методики за показником «Ідентифікація» (метод адсорбційна спектрофотометрія в інфрачервоній області) (видалено підготовку зразків для субстанції у вигляді рідкої форми); зміни в аналітичних методиках за показниками «Ідентифікація», «Загальні домішки», «Домішки» та «Кількісне визначення» методом ВЕРХ з зворотною фазою (пробопідготовка, умови та порядок проведення аналізу, умови придатності хроматографічної системи); зміни до методики визначення вмісту води напівмікрометодом (метод К. Фішера) (редакційні правки у пробопідготовці та у розрахунковій формулі); зміни в методиці визначення кількості залишкових органічних розчинників методом прямої газової хроматографії (редакційні правки у пробопідготовці); зміни в методиці визначення залишкових кількостей органічних розчинників методом парофазної газової хроматографії (редакційні правки у пробопідготовці); зміни в методиці за показниками «Кількість оцтової кислоти» та «Залишок трифтороцтової кислоти» (редакційні правки у пробопідготовці та в умовах придатності хроматографічної системи); зміни в методиці визначення кількості залишкових органічних розчинників методом прямої газової хроматографії (редакційні правки в умовах придатності хроматографічної системи); зміни в методиці визначення залишкових кількостей органічних розчинників методом парофазної газової хроматографії (редакційні правки в умовах придатності хроматографічної системи); зміни в методиці за показником «Специфічне оптичне обертання» (редакційні правки у опису приготування зразка та доповнено інформацією щодо порядку проведення аналізу);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аналітичної методики за показником «Важкі метали» (зміна моделі приладу індуктивно зв’язаної плазмової масо-спектрометрії (ICP-MS); введення додаткового альтернативного методу (метод кінетичної турбодіметрії) для визначення бактеріальних ендотокси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У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5 таблеток у блістері, по 2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якісний та кількісний склад) - тверді лікарські форми - </w:t>
              <w:br/>
              <w:t xml:space="preserve">внесення змін до реєстраційних матеріалів досьє р. 3.2.Р.7. Система контейнер/закупорювальний засіб: зміна якісного та кількісного складу пакувального матеріалу первинної упаковки (блістер). Запропоновано: PVC/PVDC/Alu blist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их чарункових упаковках; по 10 таблеток у контурній чарунковій упаковці; по 3 або 10 контурних чарункових упаковк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0, № 30; за рецептом –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ДАРНИЦЯ (СТАБІЛІ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 по 5 мл в ампулі; по 10 ампул у коробці; по 10 мл в ампулі; по 5 ампул у контурній чарунковій упаковці; по 1 або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ПТО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 мл, 5 мл або 15 мл у скляном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Вольфратсхаузен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Чобану Ала. Пропонована редакція: уповноважена особа відповідальна за фармаконагляд - Аліна Куку (Alina Cucu), контактна особа відповідальна за фармаконагляд - Вовк Андрій Борис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по 15 г в алюмінієвій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біфоназолу, відповідального за виробництво та контроль, на Bayer AG, Wuppertal, Germany, без зміни місця виробництва, з відповідними змінами у р. «Склад»; зміни І типу - зміна назви виробника АФІ біфоназолу, відповідального за мікронізацію, на Bayer AG, Leverkusen, Germany, без зміни місця виробництва, з відповідними змінами у р.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 12,5 - 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ЗДОРОВ'Я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реєстраційної процедури в наказі МОЗ України № 1495 від 29.11.2017 в процесі внесення</w:t>
            </w:r>
            <w:r>
              <w:rPr>
                <w:rFonts w:cs="Arial" w:ascii="Arial" w:hAnsi="Arial"/>
                <w:color w:val="000000"/>
                <w:sz w:val="16"/>
                <w:szCs w:val="16"/>
              </w:rPr>
              <w:t xml:space="preserve"> змін: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для цеху ГЛЗ: затверджено: 0,545 тис. уп. (14,715 кг) № 50 (10х5); запропоновано: 0,545 тис. уп. (14,715 кг) № 50 (10х5) та додаткові 0,093 тис. уп. (2,511 кг) № 50 (10х5), 0,222 тис. уп. (5,994 кг) № 50 (10х5), 0,665 тис. уп. (17,955 кг) № 50 (10х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6 супозиторіїв у стрипі; по 2 стрип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випробування серії, випуск серії: Лек Фармацевтична компанія д.д., Словенія; виробництво in bulk, пакування: Сандоз Ілак Санай ве Тікарет А.С., Туреччина; контроль/випробування серії: С.К. Сандоз С.Р.Л., Руму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i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3-136-Rev 05 від затвердженого виробника діючої речовини кетопрофен, зміна назви виробничої дільниці; зміни І типу - вилучення виробника АФІ кетопрофе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у пачці з картону; по 3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4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ГЛІ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ТІНЕФ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20 таблеток у флаконі; по 1 флакону в картонній коробці; по 2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у "Взаємодія з іншими лікарськими засобами та інші види взаємодій" щодо безпеки застосування діючої речовини, "Особливості застосування", "Побічні реакції" щодо безпеки застосування діючої речовини. </w:t>
            </w:r>
            <w:r>
              <w:rPr>
                <w:rFonts w:cs="Arial" w:ascii="Arial" w:hAnsi="Arial"/>
                <w:b/>
                <w:color w:val="000000"/>
                <w:sz w:val="16"/>
                <w:szCs w:val="16"/>
              </w:rPr>
              <w:t>Введення зміни через 6 місяців після затвердження М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О-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 з кришкою-крапельницею;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супутня зміна: зміна у первинній упаковці готового лікарського засобу - зміна параметрів специфікацій та/або допустимих меж первинної упаковки готового лікарського засобу - введення нового виробника флакону з трубки скляної для лікарських засобів;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БРЕЙ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БРЕЙ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БРЕЙ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ДОП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кор Соч'єта Італьяна Кортікостероід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R1-CEP 1999-187-Rev 07 для АФІ Леводопа від затвердженого виробника з відповідними змінами у Специфікації та Методах контрою АФІ, а саме вилучення показника «Важкі метали», оскільки у оновленій версії СЕР наведено аналіз рисків елементних домі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оновлення DMF на АФІ левофлоксацин гемігідрат (виробника Neuland Laboratories Limited). Запропоновано: DMF: NLL-LF-ROW-AP-001-01 від 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in bulk: по 5000 таблеток у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оновлення DMF на АФІ левофлоксацин гемігідрат (виробника Neuland Laboratories Limited). Запропоновано: DMF: NLL-LF-ROW-AP-001-01 від 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оновлення DMF на АФІ левофлоксацин гемігідрат (виробника Neuland Laboratories Limited). Запропоновано: DMF: NLL-LF-ROW-AP-001-01 від 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5000 таблеток у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оновлення DMF на АФІ левофлоксацин гемігідрат (виробника Neuland Laboratories Limited). Запропоновано: DMF: NLL-LF-ROW-AP-001-01 від 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30 (10х3), №30 (15х2), № 60 (10х6), № 60 (15х4), № 90 (10х9), №90 (15х6): по 10 таблеток у блістері; по 3, 6 або по 9 блістерів у картонній коробці; по 15 таблеток у блістері; по 2, 4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 Словац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 Чес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одиться дільниця Zentiva k.s., Czech Republic)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одиться дільниця Zentiva k.s., Czech Republic)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одиться дільниця Zentiva k.s., Czech Republic)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одиться дільниця Zentiva k.s., Czech Republic)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ої фармакопеї для АФІ R1-CEP 2009-227-Rev 00 від нового виробника (Zhejiang Tianyu Pharmaceutical Co., Ltd.,Китай)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Ф R1-CEP 2010-139-Rev 00 для АФІ від нового виробника Zhejiang Huahai Pharmaceutical Co., Ltd., Китай)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альтернативного розміру блістера для кожного дозування) (Термін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параметрів для кожної індивідуальної домішки в специфікації на випуск, відповідно до монографії «Losartan Potassium Tablets» діючого видання БФ)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30 (10х3), №30 (15х2), № 60 (10х6), № 60 (15х4), № 90 (10х9), №90 (15х6): по 10 таблеток у блістері; по 3, 6 або по 9 блістерів у картонній коробці; по 15 таблеток у блістері; по 2, 4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 Словац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 Чес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одиться дільниця Zentiva k.s., Czech Republic)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одиться дільниця Zentiva k.s., Czech Republic)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одиться дільниця Zentiva k.s., Czech Republic)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одиться дільниця Zentiva k.s., Czech Republic)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ої фармакопеї для АФІ R1-CEP 2009-227-Rev 00 від нового виробника (Zhejiang Tianyu Pharmaceutical Co., Ltd.,Китай)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Ф R1-CEP 2010-139-Rev 00 для АФІ від нового виробника Zhejiang Huahai Pharmaceutical Co., Ltd., Китай)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альтернативного розміру блістера для кожного дозування) (Термін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параметрів для кожної індивідуальної домішки в специфікації на випуск, відповідно до монографії «Losartan Potassium Tablets» діючого видання БФ)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30 (10х3), №30 (15х2), № 60 (10х6), № 60 (15х4), № 90 (10х9), №90 (15х6): по 10 таблеток у блістері; по 3, 6 або по 9 блістерів у картонній коробці; по 15 таблеток у блістері; по 2, 4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 Словац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 Чес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одиться дільниця Zentiva k.s., Czech Republic)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одиться дільниця Zentiva k.s., Czech Republic)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одиться дільниця Zentiva k.s., Czech Republic)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одиться дільниця Zentiva k.s., Czech Republic)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ої фармакопеї для АФІ R1-CEP 2009-227-Rev 00 від нового виробника (Zhejiang Tianyu Pharmaceutical Co., Ltd.,Китай)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Ф R1-CEP 2010-139-Rev 00 для АФІ від нового виробника Zhejiang Huahai Pharmaceutical Co., Ltd., Китай)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альтернативного розміру блістера для кожного дозування) (Термін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параметрів для кожної індивідуальної домішки в специфікації на випуск, відповідно до монографії «Losartan Potassium Tablets» діючого видання БФ)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СПИ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кишковорозчинною оболонкою, по 75 мг по 10 таблеток у стрипі; по 3 або по 10 стрипів у картонній упаковці; по 30 таблеток у стрипі; по 1 або 4 стрипи в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з якості. Готовий лікарський засіб. Опис та склад (інші зміни) (уточнення опису готового лікарського засобу, без зміни складу лікарського засобу) (Термін введення змін протягом 6-ти місяців після затвердження); Зміни І типу - Зміни щодо безпеки/ефективності та фармаконагляду (інші зміни) (внесення змін до маркування вторинної упаковки: внесення інформації щодо логотипу компанії, зазначення назви діючої речовини та лікарської форми на англійській мові, незначні редакційні правки; внесення змін до маркування первинної упаковки: внесення інформації щодо логотипу компанії, незначні редакційні правки) (Термін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референтного лікарського засобу АСПІРИН КАРДІО, таблетки, вкриті кишковорозчинною оболонкою)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зміни І типу - внесення нової виробничої дільниці АФІ на заміну затвердженій дільниці, у зв’язку з виробничою необхідністю, як наслідок, зміни до розділу "Термін придатності в специфікації вхідного контролю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6-316-Rev 03 від вже затвердженого виробника АФІ Батагістину гидрохлорид, як наслідок, зміна назви виробника АФІ, у зв’язку зі злиттям шляхом включення компанії Інфа°Груп С.п.А. і її філіалу Сіфавітор С.р.л. до компанії ОЛОН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6-316-Rev 03 від вже затвердженого виробника АФІ Батагістину гидрохлорид, як наслідок, зміна назви виробника АФІ, у зв’язку зі злиттям шляхом включення компанії Інфа°Груп С.п.А. і її філіалу Сіфавітор С.р.л. до компанії ОЛОН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6-316-Rev 03 від вже затвердженого виробника АФІ Батагістину гидрохлорид, як наслідок, зміна назви виробника АФІ, у зв’язку зі злиттям шляхом включення компанії Інфа°Груп С.п.А. і її філіалу Сіфавітор С.р.л. до компанії ОЛОН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ЬДОНІ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илучення у розділі «Маркування» фрази: «дата випуск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специфікації та методів контролю діючої речовини у відповідність до вимог монографії Європейської фармакопеї на Мельдоній); Зміни І типу - Зміни з якості. АФІ. Система контейнер/закупорювальний засіб (інші зміни) (зміна упаковки АФІ, а саме: в процесі реєстрації була некоректно описана упаковка, матеріал первинної упаковки не змінився, змінилось форму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А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3 мг по 21 таблетці у блістері; по 1 блістеру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Леон Фарма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Показання", а також у розділи: "Фармакотерапевтична група",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ідповідно до інформації щодо медичного застосування референтного лікарського засобу (Ярина, таблетки, вкриті оболонкою, 0,03 мг/ 3 мг)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ІКСИКАМ® ОД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5 мг по 10 таблеток у блістері; по 1 аб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Алпекс Фарма СА, Швейцарія; первинне та вторинне пакування: Ламп Сан Просперо С.п.А., 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i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а тексту маркування на первинній та вторинній упаковці, у зв’язку з нанесенням додаткової інформації до розділу «Інше» щодо технічної інформації та логотипу компанії; внесення редакційної правки до інформації щодо способу застосування та доз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ІКСИКАМ® ОД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7,5 мг по 10 таблеток у блістері; п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Алпекс Фарма СА, Швейцарія; первинне та вторинне пакування: Ламп Сан Просперо С.п.А., 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i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а тексту маркування на первинній та вторинній упаковці, у зв’язку з нанесенням додаткової інформації до розділу «Інше» щодо технічної інформації та логотипу компанії; внесення редакційної правки до інформації щодо способу застосування та доз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О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РО.МЕД.ЦС Прага а.с., Чеська Республiка; виробництво, первинне та вторинне пакування, контроль якості: ХБМ Фарма с.р.о., Словацька Республіка; первинне та вторинне пакування: КООФАРМА с.р.о., 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при випуску методів контролю якості на лікарський засіб при зазначенні критеріїв прийнятності за показником «Розчи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СКО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8 мг по 10 капсул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СКО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4 мг по 10 капсул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1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3 або по 6 блістерів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3 або по 6 блістерів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ТАЛ ЛАБОРАТОРІЗ ПРАЙВЕТ ЛІМІТЕД (ЗАВОД - 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н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виробничої дільниці АФІ Вітал Хелс Кеа Пвт. Лтд., Інд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ЦЕРО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 мг, 1 або 4 флакони з ліофілізатом у контурній чарунковій упаковці, по 1 контурній чарунковій упаковц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ВЕРИН "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мпул у пачці з картону; по 2 мл в ампулі; по 5 ампул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по 2 мл в ампулі, по 10 ампул у пачці з картону; по 2 мл в ампулі, по 10 ампул у блістері, по 1 блістеру в пачці; in bulk № 100: по 2 мл в ампулі, по 100 ампул у коробці з перегородками; in bulk № 100: по 2 мл в ампулі, по 10 ампул у блістері, по 10 блістерів у коробці)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СК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моль/мл по 10 мл або по 15 мл, або по 20 мл у флаконі; по 10 флакон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ЛЕН® ТИМ'Я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й. Наттерманн енд Сайі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незначного показника «Cторонні барвники» зі специфікації допоміжної речовини - соку вишні кислої концентрованого);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у специфікацію готового лікарського засобу для показника "Кількісний вміст етанолу(о/о)%" (додається примітка «* Испытание проводится периодически; при исследовании стабильности испытание проводится в начале и в конце срока годности»);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аміна допоміжної речовини інвертного сиропу 74/95 інвертним сиропом 81/55);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кількість розчину сахарози 67 % та очищеної води були скориговані. Сума трьох компонентів - інвертного цукру, сахарози і води - залишається незмінн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Д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10,5 мл у флаконі, по 1 флакону з піпет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R1-CEP 2011-029-Rev 00 для діючої речовини неоміцину сульфат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ЬКОРТОЛОН Т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застосування на шкіру, суспензія (23,12 мг + 0,58 мг)/г по 17,3 г суспензії в аерозольному балоні; по 1 бал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методу контрою супутніх домішок триамцинолону ацетоніду з ТШХ на ВЕРХ з відповідними змінами в специфікації; зміна методики ВЕРХ контрою супутніх домішок тетрацикліну гідрохлориду зі змінами специфікації на термін придатності: для 4- епітетрацикліну звужено межі з 3,5 до 3,0%, для ангідротетрацикліну з 1,5 до 1,0 %, введено регламентацію домішки В, хлортетрацикліну гідрохлориду і будь-якої неідентифікованої домішки; зміна методу кількісного визначення тетрацикліну гідрохлориду з мікробіологічного на ВЕРХ з відповідними зазначенням нового номеру методики в специфікації; зміна методики кількісного визначення (ВЕРХ) триамцинолону ацетоніду з відповідним зазначенням нового номеру методики в специфікації; зміна методу ідентифікації (з ТШХ на ВЕРХ) триамцинолону ацетоніду одночасно з кількісним визначенням з відповідними зазначенням нового номеру методики в специфікації; зміна методики ідентифікації тетрацикліну гідрохлориду з відповідними зазначенням нового номеру методики в специфікації; зміна методу кількісного визначення тетрацикліну гідрохлориду з мікробіологічного на ВЕРХ для проміжного продукту концентрату; зміна методики кількісного визначення (ВЕРХ) триамцинолону ацетоніду для проміжного продукту концент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ЬКОРТОЛ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2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у "Взаємодія з іншими лікарськими засобами та інші види взаємодій" щодо безпеки застосування діючої речовини, "Особливості застосування", "Побічні реакції" щодо безпеки застосування діючої речовини. </w:t>
            </w:r>
            <w:r>
              <w:rPr>
                <w:rFonts w:cs="Arial" w:ascii="Arial" w:hAnsi="Arial"/>
                <w:b/>
                <w:color w:val="000000"/>
                <w:sz w:val="16"/>
                <w:szCs w:val="16"/>
              </w:rPr>
              <w:t>Введення зміни через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3 або по 5 ампул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УКТАЛ® M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30 таблеток у блістері; п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ерв'є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 АНФАРМ Підприємство Фармацевтичне АТ,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Польщ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готового лікарського засобу у розділ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ИПКА ДИТ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50 г у банці, по 1 банці в пачці, по 50 г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ви виробника АФІ цинку оксид, без зміни місця виробництва, з відповідними змінами у р.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 коробці; 1 мультидозовий флакон (2 дози) з ліофілізатом у комплекті з розчинником (вода для ін'єкцій) в ампулі; по 100 штук флаконів та ампул в окрем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 Інструкції для медичного застосування до розділу «Взаємодія з іншими лікарськими засобами та інші види взаємодії»;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 Інструкції для медичного застосування: зміни до розділу "Спосіб застосування та дози". </w:t>
            </w:r>
            <w:r>
              <w:rPr>
                <w:rFonts w:cs="Arial" w:ascii="Arial" w:hAnsi="Arial"/>
                <w:b/>
                <w:color w:val="000000"/>
                <w:sz w:val="16"/>
                <w:szCs w:val="16"/>
              </w:rP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А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w:t>
              <w:br/>
              <w:t>ПРО.МЕД.ЦС Прага а.т., Чеська Республiка</w:t>
              <w:br/>
              <w:t>виробництво, первинне та вторинне пакування, контроль якості:</w:t>
              <w:br/>
              <w:t>ХБМ Фарма с.р.о., Словац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СЕР № R1-CEP 2005-236-Rev 02 для пропафенону гідрохлориду від виробника PharmaZell GmbH, Німеччин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р. «Мікробіологічна чистота» у відповідність до ЕР);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контрактного виробника ХБМ Фарма с.р.о., Словацька Республіка (виробництво, первинне і вторинне пакування). Зазначення функцій затвердженого виробник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контрактного виробника ХБМ Фарма с.р.о., Словацька Республіка для контролю якості. Зазначення функцій затвердженого виробника);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3-х до 5-ти років) (Термін введення змін протягом 6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виробника Procos S.p.A., Італія для АФІ пропафенону гідрохлорид для виробництва ГЛЗ Пропанорм®, таблетки, вкриті оболонкою, по 15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А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w:t>
              <w:br/>
              <w:t>ПРО.МЕД.ЦС Прага а.т., Чеська Республiка</w:t>
              <w:br/>
              <w:t>виробництво, первинне та вторинне пакування, контроль якості:</w:t>
              <w:br/>
              <w:t>ХБМ Фарма с.р.о., Словац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СЕР № R1-CEP 2005-236-Rev 02 для пропафенону гідрохлориду від виробника PharmaZell GmbH, Німеччин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р. «Мікробіологічна чистота» у відповідність до ЕР);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розмір серії для дозування 300 мг </w:t>
              <w:br/>
              <w:t>затверджено: 650 000 таблеток; 1300 000 таблеток. Додатково вводиться 100 000 таблеток);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контрактного виробника ХБМ Фарма с.р.о., Словацька Республіка (виробництво, первинне і вторинне пакування). Зазначення функцій затвердженого виробник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контрактного виробника ХБМ Фарма с.р.о., Словацька Республіка для контролю якості. Зазначення функцій затвердженого виробника);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3-х до 5-ти років)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ГІД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озований по 18,9 г у пакеті, по 2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контроль якості і випуск серій: Оріон Корпорейшн, Фінляндія; виробник, що здійснює виробництво, пакування і контроль якості: Оріон Корпорейшн, Оріон Фарма, Фінляндія; виробник, що здійснює виробництво і пакування:</w:t>
              <w:br/>
              <w:t>Мерк СЛ, Іспанія; виробник, що здійснює виробництво і пакування: Етновія Ой, Фінляндія; виробник, що здійснює виробництво, пакування, контроль якості і випуск серій: АТ Рецифарм Паретс,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Іспан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 введення нового альтернативного методу випробування т. "Ідентифікація глюкози", "Кількісне визначення глюкози" метод ВЕРХ (2.2.2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ГІДРОН ОПТ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7 г порошку у пакеті; по 2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контроль якості і випуск серій: Оріон Корпорейшн, Фінляндія; виробник, що здійснює виробництво, пакування і контроль якості: Оріон Корпорейшн, Оріон Фарма, Фінляндія; виробник, що здійснює контроль якості: Ой Медфайлз Лтд, Фінляндія; виробник, що здійснює виробництво і пакування: Мерк СЛ, Іспанія; виробник, що здійснює виробництво і пакування: Етновія Ой, Фінляндія; виробник, що здійснює виробництво, пакування, контроль якості та випуск серій: АТ Рецифарм Паретс,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Іспан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 додавання альтернативного методу контролю готового лікарського засобу за показниками «Ідентифікація та кількісне визначення глюкози» методом ВЕР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ИНОЛУ АЦЕТАТ (ВІТАМІН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оральний, 34,4 мг/мл (100000 МО/мл) по 10 мл у флаконах зі скломаси або у флаконах полімерних, закупорених пробками-крапельницями;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АВІ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Цзинань Мінсинь Фармасьютікел Ко.,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УБІ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10 мл, 25 мл, 50 мл або 10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центрату для приготування розчину для інфузій, стерилізація, розлив у флакони, первинне пакування, вторинне пакування, контроль якості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тек Фарма Продукціо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актурінг а.с.,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фас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Х-Прес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а здійснення контролю якості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шафт фюр клініше Шпецальпрепарате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здійснення контролю якості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який відповідає за вторинне пакування Венус Фарма ГмбХ);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Введення оновлений СЕР від вже затвердженого виробника АФІ Synbias Pharma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УБІ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10 мл, 25 мл, 50 мл або 10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центрату для приготування розчину для інфузій, стерилізація, розлив у флакони, первинне пакування, вторинне пакування, контроль якості серій: Онкотек Фарма Продукціон ГмбХ, Німеччина; онкомед мануфактурінг а.с., Чеська Республiка; вторинне пакування: Комфасс ГмбХ, Німеччина; Мед-Х-Пресс ГмбХ, Німеччина; Венус Фарма ГмбХ, Німеччина; вторинне пакування та здійснення контролю якості серії: медак Гезелшафт фюр клініше Шпецальпрепарате мбХ, Німеччина; відповідальний за випуск серії, здійснення контролю якості серії: АкВіда, Гмбх,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фармаконагляд - Аліна Куку (Alina Cucu), контактна особа відповідальна за фармаконагляд - Вовк Андрій Борис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випуск серії: Новартіс Фарма Штейн АГ, Швейцарія; виробництво, контроль якості, первинне пакування розчинника та вторинне пакування готового продукту: Абботт Біолоджикалс Б.В., Нідерланди; контроль якості за всіма параметрами за виключенням тесту "Бактеріальні ендотоксини", первинне пакування порошку: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виробництво порошку in bulk для суспензії для ін'єкцій: Новартіс Фарма АГ, Швейцарія; контроль якості за показником "Бактеріальні ендотоксини": БСЛ Біосервіс Сайнтифік Лабораторіс ГмбХ, Німеччина; термінальна стерилізація флаконів: Сінерджи Хелс Денікен АГ, Швейц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дерланди/ Австрія/ Нім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Застосування у період вагітності або годування груддю", "Спосіб застосування та дози". </w:t>
            </w:r>
            <w:r>
              <w:rPr>
                <w:rFonts w:cs="Arial" w:ascii="Arial" w:hAnsi="Arial"/>
                <w:b/>
                <w:color w:val="000000"/>
                <w:sz w:val="16"/>
                <w:szCs w:val="16"/>
              </w:rPr>
              <w:t>Введення змін протягом 3-х місяців після затверджен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4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випуск серії: Новартіс Фарма Штейн АГ, Швейцарія; виробництво, контроль якості, первинне пакування розчинника та вторинне пакування готового продукту: Абботт Біолоджикалс Б.В., Нідерланди; контроль якості за всіма параметрами за виключенням тесту "Бактеріальні ендотоксини", первинне пакування порошку: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виробництво порошку in bulk для суспензії для ін'єкцій: Новартіс Фарма АГ, Швейцарія; контроль якості за показником "Бактеріальні ендотоксини": БСЛ Біосервіс Сайнтифік Лабораторіс ГмбХ, Німеччина; термінальна стерилізація флаконів: Сінерджи Хелс Денікен АГ, Швейц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дерланди/ Австрія/ Нім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Застосування у період вагітності або годування груддю", "Спосіб застосування та дози". </w:t>
            </w:r>
            <w:r>
              <w:rPr>
                <w:rFonts w:cs="Arial" w:ascii="Arial" w:hAnsi="Arial"/>
                <w:b/>
                <w:color w:val="000000"/>
                <w:sz w:val="16"/>
                <w:szCs w:val="16"/>
              </w:rPr>
              <w:t>Введення змін протягом 3-х місяців після затверджен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6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випуск серії: Новартіс Фарма Штейн АГ, Швейцарія; виробництво, контроль якості, первинне пакування розчинника та вторинне пакування готового продукту: Абботт Біолоджикалс Б.В., Нідерланди; контроль якості за всіма параметрами за виключенням тесту "Бактеріальні ендотоксини", первинне пакування порошку: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виробництво порошку in bulk для суспензії для ін'єкцій: Новартіс Фарма АГ, Швейцарія; контроль якості за показником "Бактеріальні ендотоксини": БСЛ Біосервіс Сайнтифік Лабораторіс ГмбХ, Німеччина; термінальна стерилізація флаконів: Сінерджи Хелс Денікен АГ, Швейц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дерланди/ Австрія/ Нім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Застосування у період вагітності або годування груддю", "Спосіб застосування та дози". </w:t>
            </w:r>
            <w:r>
              <w:rPr>
                <w:rFonts w:cs="Arial" w:ascii="Arial" w:hAnsi="Arial"/>
                <w:b/>
                <w:color w:val="000000"/>
                <w:sz w:val="16"/>
                <w:szCs w:val="16"/>
              </w:rPr>
              <w:t>Введення змін протягом 3-х місяців після затверджен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ОРАГ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ах; по 10 капсул у блістері; по 1, або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ЕТРОЛ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Запропоновано: 250 000 таблеток (150,0 кг), 500 000 таблеток (30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О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по 16,7 мл (100 мг), по 50 мл (300 мг) у флаконі; 1 флакон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Вольфратсхаузен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Чобану Ала. Пропонована редакція: уповноважена особа відповідальна за фармаконагляд - Аліна Куку (Alina Cucu), контактна особа відповідальна за фармаконагляд - Вовк Андрій Борис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О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 1: по 1 мл (20 мг) у флаконі; по 1 флакону в картонній коробці; № 1: по 4 мл (8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у розділ "Побічні реакції")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КТАЦИД® 600 H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30 або по 100 таблеток у флаконі;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Меньюфекчеринг ГмбХ, Німеччина; виробник відповідальний за випуск серії: МЕДА Фарма ГмбХ енд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Thomas Stuhr, контактна особа відповідальна за фармаконагляд на території України - Петрушанко Максим Миколайович. Пропонована редакція: уповноважена особа відповідальна за здійснення фармаконагляду – Balwant Heer, контактна особа відповідальна за здійснення фармаконагляду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випуск серії: Салютас Фарма ГмбХ, Німеччина; виробництво in bulk, пакування, випуск серії: Лек С.А., Польщ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СЕР для затвердженого виробника Zhejiang Huahai Pharmaceutical Co., Ltd R1-CEP 2009-061-Rev 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ЕР для АФІ (торасеміду)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ЕР для АФІ (торасеміду)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ТАЦЕ®-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5 мг № 28 (7х4) або № 56 (7х8): по 7 капсул у блістері, по 4 або 8 блістерів у картонній коробці; № 90 (15х6): по 15 капсул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серій готового лікарського засобу: Заклад Фармацевтични Адамед Фарма С.А., Польща; контроль та випуск серій готового лікарського засобу: Паб'яніцкі Заклади Фармацевтичне Польфа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апропоновано: Eric Teo/ Ерік Тео; Зміна контактної особи заявника для здійснення фармаконагляду в Україні. </w:t>
              <w:br/>
              <w:t>Запропоновано: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розміщення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КР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3 аб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меншення до 10 разів) - зменшення розміру серії готового лікарського засобу. Запропоновано: 100 000 таблеток, 300 000 таблеток, 500 000 таблеток, 600 000 таблеток;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урсодеоксихолієвої кислоти з наданням мастер-файлу на АФІ до вже затверджених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КР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200 мл у флаконі; по 1 флакону разом з мірною ложечкою у картонній упаковці; по 30 мл у флаконі; по 1 флакону разом з мірною ложечкою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урсодеоксихолієва кис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ІБРО БРИЗХАЙ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10 мкг/50 мкг по 6 капсул у блістері; по 1, по 2 або по 5 блістерів у пачці разом із одним інгалятором у коробці; по 6 капсул у блістері, по 5 блістерів у пачці разом із одним інгалятором, по 3 пачк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Особливості застосування", "Побічні реакції", "Фармакологічні властивост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ІФЛ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розчин 0,3 % по 5 мл у пластиковому контейнері-крапельниці; по 1 контейнер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міна в складі готового лікарського засобу, з технологічних причин, допоміжна речовина Безалконію хлорид додається в надлишку; зміни І типу - зміна у методах випробування готового лікарського засобу (інші зміни у методах випробувань (включаючи заміну або доповнення)) - зміна у методиках випробування готового лікарського засобу за показником «Ідентифікація», «Супровідні домішки» та «Кількісне визначення», які проводяться методом ВЕРХ;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при виробництві та контролю процесу: - додавання контролю показника рН в in-bulk розчин; - уточнення часу наповнення (не більше 8 годин); - внесення уточнень в розділи кодування та регулювання процесу; зміни І типу - зміна розміру серії (включаючи діапазон розміру серії) готового лікарського засобу (інші зміни) - у зв’язку зі зміною в складі готового лікарського засобу, а саме додавання допоміжної речовини Бензалконію хлорид в надлишку, відбулося уточнення кількості Бензалконію хлориду на серію готового лікарського засобу (зміни в р. 3.2.Р.3.2. Склад на серію);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лабораторії, без зміни адреси та місця проведення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0,3% по 3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Герхард Манн, Хем.-фарм. Фабрик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А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єкцій або інфузій, 25 мг/мл по 2 мл препарата у скляному флаконі; по 1 скляному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Чобану Ала. Пропонована редакція: уповноважена особа відповідальна за фармаконагляд - Аліна Куку (Alina Cucu), контактна особа відповідальна за фармаконагляд - Вовк Андрій Борис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або 10 капсул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АФІ (флукона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АФІ (флукона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АФІ (флукона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ИКАЗОНУ ПРОПІОНАТ МІКРОНІ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віон Фармасьєнсі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віон Фармасьєнсі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R1-CEP 2005-160-Rev 01 від затвердженого виробника вихідної речовини флутиказону пропіо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ОРЕСЦ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 по 5 мл у флаконі; по 12 флакон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Лабораторі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Ресерч,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У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12 мкг/дозу по 60 доз порошку у картриджі; по 1 картриджу у контейнері; по 1 контейнеру з картриджом у комплекті з інгалятором в упаковці; по 60 доз порошку у картриджі; по 1 картриджу у контейнері; по 1 контейнеру з картриджом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контроль та випуск серії: МЕДА Меньюфекчеринг ГмбХ, Німеччина; альтернативне місце вторинного пакування: Рош-Дельта ГмбХ енд Ко. КГ,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Balwant Heer, контактна особа відповідальна за здійснення фармаконагляду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в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Олайн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Зміна у методах випробування АФІ т. "Ідентифікація" - заміна методу spectrum UV/VIR на UV spectrum, т. "Кількісне визначення" - заміна методу UV/VIS spectrophotometer на UPLC; т. "Сторонні домішки" - заміна методу НРLC на метод UРLC; внесено метод НРLC т. "Сторонні домішки"( домішкa G); внесено метод GC т. "Залишкові розчинники" (бензол));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Зміна у параметрах специфікації - звуження допустимих меж т. "Сторонні домішки");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Доповнення специфікації АФІ : т. "Ідентифікація" - внесено до параметру А. «час утримання піка фурагіну»; (т. "Сторонні домішки" – додано ідентифікація раніше невідомої домішки G - NMT 0,15% (метод ВЕРХ) внесено ідентифіковані домішки C, D, E, F з лімітом NMT 0,15% (у зв`язку з введенням нового методу випробування - УЕРХ);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Зміна параметрів специфікацій готового лікарського засобу т. «Сторонні домішки» вилучення параметру "домішка 1-β- 5-Нітро-2-фурил) пентадіенаміно гідантоїн(домішка А), введено Домішка В (1Z, 2Z )-3-(5nitrofuran -2- yl) prop-2 ene-1-yliden ) amino – imidazolidine-2,4-dione ) не більше на основі даних стабільності);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Заміна методу випробування готового лікарського засобу під час виробництва т. «кількісне визначення» з методу спектофотометрії на метод УЕРХ);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аміна методу випробування готового лікарського засобу т. «кількісне визначення» з методу спектофотометрії на метод УЕРХ; «сторонні домішки» з методу ВЕРХ на метод УЕРХ);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Доповнення показника специфікації т. «Сторонні домішки» - домішка «В» - раніше ідентифікована як невідома домішка (не більше 0,2%);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Зміна параметрів специфікацій т. "Ідентифікація" до параметру А додано параметр "час утримання" п. "Мікробіологічна чистота" приведено до вимог ЕР (включено параметр Е. Coli);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Додавання нового методу випробування під час виробництва готового лікарського засобу та допустимих меж до т. "Домішки" додається показник домішка В (ідентифікована раніше як невідома домішка); у показнику "ідентифікація" до параметру А додано параметр "час утрима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Зміни випробувань у процесі виробництва ГЛЗ - т. "Сторонні домішки" замінено метод ВЕРХ на метод УЕРХ; видаляється тест "домішка 1- β –( 5-Нітро-2-фурил)пентадіенаміно гідантоїн (домішка А); Зміни I типу: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Зміна у складі ГЛЗ - заміна допоміжної речовини крохмаль картопляний на крохмаль кукурудзяний модифікований у зв`язку з вдосконаленням лікарської форми);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Зміни у процесі виробництва ГЛЗ у зв`язку з заміною допоміжної речовни (оновлено р. 3.2.Р.3.3) у процесі вологої грануляції використовується апарат псевдокиплячого шару (збільшено кількість очищеної води) замість змішувача , а в апараті псевдокиплячого шару (збільшено кількість очищеної в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 Ч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лимонним смаком по 4 г у саше; по 4, 5, 6, 10 або 20 саше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пекс Фарма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их дільниць Сава Хелскеа Лтд, Індія та ОМ Фарма СА, Швейцарі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 Ч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малиновим смаком по 4 г у саше: 4, 5, 6, 10 або 20 саше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пекс Фарма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их дільниць Сава Хелскеа Лтд, Індія та ОМ Фарма СА, Швейцарі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bCs/>
                <w:sz w:val="16"/>
                <w:szCs w:val="16"/>
              </w:rPr>
              <w:t>ЦЕРЕБРОКУ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розчин для ін'єкцій, 2 мг/мл по 0,5 мл в ампулі; по 5 ампул у коробці з картону; по 2 мл в ампулі; по 10 ампул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ТОВ "НІ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ТОВ "НІ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уточнення написання реєстраційної процедури при перереєстрації в наказі МОЗ України від 17.01.2018 № 83</w:t>
            </w:r>
          </w:p>
          <w:p>
            <w:pPr>
              <w:pStyle w:val="Normal"/>
              <w:jc w:val="center"/>
              <w:rPr>
                <w:color w:val="222222"/>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Д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50 мл оральної суспензії (50 мг/5 мл); 1 флакон з порошком з ложкою-доз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Д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50 мл оральної суспензії (100 мг/5 мл); 1 флакон з порошком з ложкою-доз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АРМ® 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суспензія по 7,5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контурних чарункових упаковках; по 6 або по 10 таблеток у контурній чарунковій упаковці, по 1 контурній чарунковій упаковці в пачці; по 10 таблеток в контурній чарунковій упаковці, по 6 або по 12 контурних чарункових упаковок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ок по 10 таблеток в контурній чарунковій упаковці, по 6 або по 12 контурних чарункових упаковок в пачці, без зміни первинного пакувального матеріалу)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0/01/01</w:t>
            </w:r>
          </w:p>
        </w:tc>
      </w:tr>
    </w:tbl>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tbl>
      <w:tblPr>
        <w:tblW w:w="16128" w:type="dxa"/>
        <w:jc w:val="left"/>
        <w:tblInd w:w="-108" w:type="dxa"/>
        <w:tblLayout w:type="fixed"/>
        <w:tblCellMar>
          <w:top w:w="0" w:type="dxa"/>
          <w:left w:w="108" w:type="dxa"/>
          <w:bottom w:w="0" w:type="dxa"/>
          <w:right w:w="108" w:type="dxa"/>
        </w:tblCellMar>
      </w:tblPr>
      <w:tblGrid>
        <w:gridCol w:w="7127"/>
        <w:gridCol w:w="900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900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360" w:right="1134" w:gutter="0" w:header="709" w:top="907" w:footer="709" w:bottom="765"/>
          <w:pgNumType w:fmt="decimal"/>
          <w:formProt w:val="false"/>
          <w:titlePg/>
          <w:textDirection w:val="lrTb"/>
          <w:docGrid w:type="default" w:linePitch="360" w:charSpace="0"/>
        </w:sectPr>
        <w:pStyle w:val="Normal"/>
        <w:jc w:val="center"/>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21.03.2018</w:t>
            </w:r>
            <w:r>
              <w:rPr>
                <w:rFonts w:cs="Arial" w:ascii="Arial" w:hAnsi="Arial"/>
                <w:b/>
                <w:sz w:val="18"/>
                <w:szCs w:val="18"/>
              </w:rPr>
              <w:t xml:space="preserve"> № </w:t>
            </w:r>
            <w:r>
              <w:rPr>
                <w:rFonts w:cs="Arial" w:ascii="Arial" w:hAnsi="Arial"/>
                <w:b/>
                <w:sz w:val="18"/>
                <w:szCs w:val="18"/>
                <w:u w:val="single"/>
              </w:rPr>
              <w:t>52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6020" w:type="dxa"/>
        <w:jc w:val="left"/>
        <w:tblInd w:w="-725" w:type="dxa"/>
        <w:tblLayout w:type="fixed"/>
        <w:tblCellMar>
          <w:top w:w="0" w:type="dxa"/>
          <w:left w:w="108" w:type="dxa"/>
          <w:bottom w:w="0" w:type="dxa"/>
          <w:right w:w="108" w:type="dxa"/>
        </w:tblCellMar>
      </w:tblPr>
      <w:tblGrid>
        <w:gridCol w:w="547"/>
        <w:gridCol w:w="1613"/>
        <w:gridCol w:w="1417"/>
        <w:gridCol w:w="1609"/>
        <w:gridCol w:w="1168"/>
        <w:gridCol w:w="1260"/>
        <w:gridCol w:w="1103"/>
        <w:gridCol w:w="1415"/>
        <w:gridCol w:w="5888"/>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13"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60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6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0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588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blHeader w:val="true"/>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613"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417"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609"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168"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260"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103"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415"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5888"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ДУСКОНАЛ РЕТАР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капсули пролонгованої дії, тверді по 200 мг № 30 (10х3) у блістерах</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ОРЛД МЕДИЦИН Лт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Грузі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УОРЛД МЕДИЦИН ІЛАЧ САН. ВЕ ТІДЖ. А.Ш.</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rFonts w:ascii="Arial" w:hAnsi="Arial" w:cs="Arial"/>
                <w:b/>
                <w:b/>
                <w:sz w:val="16"/>
                <w:szCs w:val="16"/>
                <w:lang w:val="en-US" w:eastAsia="en-US"/>
              </w:rPr>
            </w:pPr>
            <w:r>
              <w:rPr>
                <w:rFonts w:cs="Arial" w:ascii="Arial" w:hAnsi="Arial"/>
                <w:sz w:val="16"/>
                <w:szCs w:val="16"/>
                <w:lang w:val="en-US" w:eastAsia="en-US"/>
              </w:rPr>
              <w:t>Туреччина</w:t>
            </w:r>
          </w:p>
        </w:tc>
        <w:tc>
          <w:tcPr>
            <w:tcW w:w="1415" w:type="dxa"/>
            <w:tcBorders>
              <w:top w:val="single" w:sz="4" w:space="0" w:color="000000"/>
              <w:left w:val="single" w:sz="4" w:space="0" w:color="000000"/>
              <w:bottom w:val="single" w:sz="4" w:space="0" w:color="000000"/>
              <w:right w:val="single" w:sz="4" w:space="0" w:color="000000"/>
            </w:tcBorders>
          </w:tcPr>
          <w:p>
            <w:pPr>
              <w:pStyle w:val="91"/>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21 від 30.11.2017</w:t>
            </w:r>
          </w:p>
        </w:tc>
        <w:tc>
          <w:tcPr>
            <w:tcW w:w="58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Arial" w:hAnsi="Arial" w:cs="Arial"/>
                <w:sz w:val="16"/>
                <w:szCs w:val="16"/>
                <w:lang w:val="uk-UA" w:eastAsia="en-US"/>
              </w:rPr>
            </w:pPr>
            <w:r>
              <w:rPr>
                <w:rFonts w:cs="Arial" w:ascii="Arial" w:hAnsi="Arial"/>
                <w:b/>
                <w:sz w:val="16"/>
                <w:szCs w:val="16"/>
                <w:lang w:val="uk-UA" w:eastAsia="en-US"/>
              </w:rPr>
              <w:t>Відмовити у державній реєстрації</w:t>
            </w:r>
            <w:r>
              <w:rPr>
                <w:rFonts w:cs="Arial" w:ascii="Arial" w:hAnsi="Arial"/>
                <w:sz w:val="16"/>
                <w:szCs w:val="16"/>
                <w:lang w:val="uk-UA" w:eastAsia="en-US"/>
              </w:rPr>
              <w:t xml:space="preserve"> - </w:t>
            </w:r>
            <w:r>
              <w:rPr>
                <w:rFonts w:cs="Arial" w:ascii="Arial" w:hAnsi="Arial"/>
                <w:sz w:val="16"/>
                <w:szCs w:val="16"/>
                <w:lang w:eastAsia="en-US"/>
              </w:rPr>
              <w:t>реєстрація на 5 років</w:t>
            </w:r>
          </w:p>
          <w:p>
            <w:pPr>
              <w:pStyle w:val="TextBodyIndent"/>
              <w:spacing w:lineRule="auto" w:line="276" w:before="0" w:after="120"/>
              <w:ind w:left="0" w:hanging="0"/>
              <w:jc w:val="both"/>
              <w:rPr/>
            </w:pPr>
            <w:r>
              <w:rPr>
                <w:rFonts w:cs="Arial" w:ascii="Arial" w:hAnsi="Arial"/>
                <w:i/>
                <w:sz w:val="16"/>
                <w:szCs w:val="16"/>
                <w:lang w:val="uk-UA" w:eastAsia="en-US"/>
              </w:rPr>
              <w:t xml:space="preserve">Згідно Висновку щодо ефективності, безпеки та якості лікарського засобу, що не пропонується до державної реєстрації, від 06.12.2017 рекомендовано до відмови на етапі спеціалізованої експертизи згідно висновку Управління експертизи матеріалів з біоеквівалентності, а саме: за результатами експертизи реєстраційних матеріалів встановлено, що представленого дослідження недостатньо для доказу біоеквівалентності заявлених препаратів, оскільки відсутні результати доведення біоеквівалентності у повному обсязі, а саме відсутнє дослідження з багатократним введенням дози відповідно до вимог керівництва </w:t>
            </w:r>
            <w:r>
              <w:rPr>
                <w:rFonts w:cs="Arial" w:ascii="Arial" w:hAnsi="Arial"/>
                <w:i/>
                <w:sz w:val="16"/>
                <w:szCs w:val="16"/>
                <w:lang w:val="en-US" w:eastAsia="en-US"/>
              </w:rPr>
              <w:t>EMA</w:t>
            </w:r>
            <w:r>
              <w:rPr>
                <w:rFonts w:cs="Arial" w:ascii="Arial" w:hAnsi="Arial"/>
                <w:i/>
                <w:sz w:val="16"/>
                <w:szCs w:val="16"/>
                <w:lang w:val="uk-UA" w:eastAsia="en-US"/>
              </w:rPr>
              <w:t>/</w:t>
            </w:r>
            <w:r>
              <w:rPr>
                <w:rFonts w:cs="Arial" w:ascii="Arial" w:hAnsi="Arial"/>
                <w:i/>
                <w:sz w:val="16"/>
                <w:szCs w:val="16"/>
                <w:lang w:val="en-US" w:eastAsia="en-US"/>
              </w:rPr>
              <w:t>CPMP</w:t>
            </w:r>
            <w:r>
              <w:rPr>
                <w:rFonts w:cs="Arial" w:ascii="Arial" w:hAnsi="Arial"/>
                <w:i/>
                <w:sz w:val="16"/>
                <w:szCs w:val="16"/>
                <w:lang w:val="uk-UA" w:eastAsia="en-US"/>
              </w:rPr>
              <w:t>/</w:t>
            </w:r>
            <w:r>
              <w:rPr>
                <w:rFonts w:cs="Arial" w:ascii="Arial" w:hAnsi="Arial"/>
                <w:i/>
                <w:sz w:val="16"/>
                <w:szCs w:val="16"/>
                <w:lang w:val="en-US" w:eastAsia="en-US"/>
              </w:rPr>
              <w:t>EWP</w:t>
            </w:r>
            <w:r>
              <w:rPr>
                <w:rFonts w:cs="Arial" w:ascii="Arial" w:hAnsi="Arial"/>
                <w:i/>
                <w:sz w:val="16"/>
                <w:szCs w:val="16"/>
                <w:lang w:val="uk-UA" w:eastAsia="en-US"/>
              </w:rPr>
              <w:t xml:space="preserve">/280/96 </w:t>
            </w:r>
            <w:r>
              <w:rPr>
                <w:rFonts w:cs="Arial" w:ascii="Arial" w:hAnsi="Arial"/>
                <w:i/>
                <w:sz w:val="16"/>
                <w:szCs w:val="16"/>
                <w:lang w:val="en-US" w:eastAsia="en-US"/>
              </w:rPr>
              <w:t>Corr</w:t>
            </w:r>
            <w:r>
              <w:rPr>
                <w:rFonts w:cs="Arial" w:ascii="Arial" w:hAnsi="Arial"/>
                <w:i/>
                <w:sz w:val="16"/>
                <w:szCs w:val="16"/>
                <w:lang w:val="uk-UA" w:eastAsia="en-US"/>
              </w:rPr>
              <w:t>1 "</w:t>
            </w:r>
            <w:r>
              <w:rPr>
                <w:rFonts w:cs="Arial" w:ascii="Arial" w:hAnsi="Arial"/>
                <w:i/>
                <w:sz w:val="16"/>
                <w:szCs w:val="16"/>
                <w:lang w:val="en-US" w:eastAsia="en-US"/>
              </w:rPr>
              <w:t>Guideline</w:t>
            </w:r>
            <w:r>
              <w:rPr>
                <w:rFonts w:cs="Arial" w:ascii="Arial" w:hAnsi="Arial"/>
                <w:i/>
                <w:sz w:val="16"/>
                <w:szCs w:val="16"/>
                <w:lang w:val="uk-UA" w:eastAsia="en-US"/>
              </w:rPr>
              <w:t xml:space="preserve"> </w:t>
            </w:r>
            <w:r>
              <w:rPr>
                <w:rFonts w:cs="Arial" w:ascii="Arial" w:hAnsi="Arial"/>
                <w:i/>
                <w:sz w:val="16"/>
                <w:szCs w:val="16"/>
                <w:lang w:val="en-US" w:eastAsia="en-US"/>
              </w:rPr>
              <w:t>on</w:t>
            </w:r>
            <w:r>
              <w:rPr>
                <w:rFonts w:cs="Arial" w:ascii="Arial" w:hAnsi="Arial"/>
                <w:i/>
                <w:sz w:val="16"/>
                <w:szCs w:val="16"/>
                <w:lang w:val="uk-UA" w:eastAsia="en-US"/>
              </w:rPr>
              <w:t xml:space="preserve"> </w:t>
            </w:r>
            <w:r>
              <w:rPr>
                <w:rFonts w:cs="Arial" w:ascii="Arial" w:hAnsi="Arial"/>
                <w:i/>
                <w:sz w:val="16"/>
                <w:szCs w:val="16"/>
                <w:lang w:val="en-US" w:eastAsia="en-US"/>
              </w:rPr>
              <w:t>the</w:t>
            </w:r>
            <w:r>
              <w:rPr>
                <w:rFonts w:cs="Arial" w:ascii="Arial" w:hAnsi="Arial"/>
                <w:i/>
                <w:sz w:val="16"/>
                <w:szCs w:val="16"/>
                <w:lang w:val="uk-UA" w:eastAsia="en-US"/>
              </w:rPr>
              <w:t xml:space="preserve"> </w:t>
            </w:r>
            <w:r>
              <w:rPr>
                <w:rFonts w:cs="Arial" w:ascii="Arial" w:hAnsi="Arial"/>
                <w:i/>
                <w:sz w:val="16"/>
                <w:szCs w:val="16"/>
                <w:lang w:val="en-US" w:eastAsia="en-US"/>
              </w:rPr>
              <w:t>pharmacokinetic</w:t>
            </w:r>
            <w:r>
              <w:rPr>
                <w:rFonts w:cs="Arial" w:ascii="Arial" w:hAnsi="Arial"/>
                <w:i/>
                <w:sz w:val="16"/>
                <w:szCs w:val="16"/>
                <w:lang w:val="uk-UA" w:eastAsia="en-US"/>
              </w:rPr>
              <w:t xml:space="preserve"> </w:t>
            </w:r>
            <w:r>
              <w:rPr>
                <w:rFonts w:cs="Arial" w:ascii="Arial" w:hAnsi="Arial"/>
                <w:i/>
                <w:sz w:val="16"/>
                <w:szCs w:val="16"/>
                <w:lang w:val="en-US" w:eastAsia="en-US"/>
              </w:rPr>
              <w:t>and</w:t>
            </w:r>
            <w:r>
              <w:rPr>
                <w:rFonts w:cs="Arial" w:ascii="Arial" w:hAnsi="Arial"/>
                <w:i/>
                <w:sz w:val="16"/>
                <w:szCs w:val="16"/>
                <w:lang w:val="uk-UA" w:eastAsia="en-US"/>
              </w:rPr>
              <w:t xml:space="preserve"> </w:t>
            </w:r>
            <w:r>
              <w:rPr>
                <w:rFonts w:cs="Arial" w:ascii="Arial" w:hAnsi="Arial"/>
                <w:i/>
                <w:sz w:val="16"/>
                <w:szCs w:val="16"/>
                <w:lang w:val="en-US" w:eastAsia="en-US"/>
              </w:rPr>
              <w:t>clinical</w:t>
            </w:r>
            <w:r>
              <w:rPr>
                <w:rFonts w:cs="Arial" w:ascii="Arial" w:hAnsi="Arial"/>
                <w:i/>
                <w:sz w:val="16"/>
                <w:szCs w:val="16"/>
                <w:lang w:val="uk-UA" w:eastAsia="en-US"/>
              </w:rPr>
              <w:t xml:space="preserve"> </w:t>
            </w:r>
            <w:r>
              <w:rPr>
                <w:rFonts w:cs="Arial" w:ascii="Arial" w:hAnsi="Arial"/>
                <w:i/>
                <w:sz w:val="16"/>
                <w:szCs w:val="16"/>
                <w:lang w:val="en-US" w:eastAsia="en-US"/>
              </w:rPr>
              <w:t>evaluation</w:t>
            </w:r>
            <w:r>
              <w:rPr>
                <w:rFonts w:cs="Arial" w:ascii="Arial" w:hAnsi="Arial"/>
                <w:i/>
                <w:sz w:val="16"/>
                <w:szCs w:val="16"/>
                <w:lang w:val="uk-UA" w:eastAsia="en-US"/>
              </w:rPr>
              <w:t xml:space="preserve"> </w:t>
            </w:r>
            <w:r>
              <w:rPr>
                <w:rFonts w:cs="Arial" w:ascii="Arial" w:hAnsi="Arial"/>
                <w:i/>
                <w:sz w:val="16"/>
                <w:szCs w:val="16"/>
                <w:lang w:val="en-US" w:eastAsia="en-US"/>
              </w:rPr>
              <w:t>of</w:t>
            </w:r>
            <w:r>
              <w:rPr>
                <w:rFonts w:cs="Arial" w:ascii="Arial" w:hAnsi="Arial"/>
                <w:i/>
                <w:sz w:val="16"/>
                <w:szCs w:val="16"/>
                <w:lang w:val="uk-UA" w:eastAsia="en-US"/>
              </w:rPr>
              <w:t xml:space="preserve"> </w:t>
            </w:r>
            <w:r>
              <w:rPr>
                <w:rFonts w:cs="Arial" w:ascii="Arial" w:hAnsi="Arial"/>
                <w:i/>
                <w:sz w:val="16"/>
                <w:szCs w:val="16"/>
                <w:lang w:val="en-US" w:eastAsia="en-US"/>
              </w:rPr>
              <w:t>modified</w:t>
            </w:r>
            <w:r>
              <w:rPr>
                <w:rFonts w:cs="Arial" w:ascii="Arial" w:hAnsi="Arial"/>
                <w:i/>
                <w:sz w:val="16"/>
                <w:szCs w:val="16"/>
                <w:lang w:val="uk-UA" w:eastAsia="en-US"/>
              </w:rPr>
              <w:t xml:space="preserve"> </w:t>
            </w:r>
            <w:r>
              <w:rPr>
                <w:rFonts w:cs="Arial" w:ascii="Arial" w:hAnsi="Arial"/>
                <w:i/>
                <w:sz w:val="16"/>
                <w:szCs w:val="16"/>
                <w:lang w:val="en-US" w:eastAsia="en-US"/>
              </w:rPr>
              <w:t>release</w:t>
            </w:r>
            <w:r>
              <w:rPr>
                <w:rFonts w:cs="Arial" w:ascii="Arial" w:hAnsi="Arial"/>
                <w:i/>
                <w:sz w:val="16"/>
                <w:szCs w:val="16"/>
                <w:lang w:val="uk-UA" w:eastAsia="en-US"/>
              </w:rPr>
              <w:t xml:space="preserve"> </w:t>
            </w:r>
            <w:r>
              <w:rPr>
                <w:rFonts w:cs="Arial" w:ascii="Arial" w:hAnsi="Arial"/>
                <w:i/>
                <w:sz w:val="16"/>
                <w:szCs w:val="16"/>
                <w:lang w:val="en-US" w:eastAsia="en-US"/>
              </w:rPr>
              <w:t>dosage</w:t>
            </w:r>
            <w:r>
              <w:rPr>
                <w:rFonts w:cs="Arial" w:ascii="Arial" w:hAnsi="Arial"/>
                <w:i/>
                <w:sz w:val="16"/>
                <w:szCs w:val="16"/>
                <w:lang w:val="uk-UA" w:eastAsia="en-US"/>
              </w:rPr>
              <w:t xml:space="preserve"> </w:t>
            </w:r>
            <w:r>
              <w:rPr>
                <w:rFonts w:cs="Arial" w:ascii="Arial" w:hAnsi="Arial"/>
                <w:i/>
                <w:sz w:val="16"/>
                <w:szCs w:val="16"/>
                <w:lang w:val="en-US" w:eastAsia="en-US"/>
              </w:rPr>
              <w:t>forms</w:t>
            </w:r>
            <w:r>
              <w:rPr>
                <w:rFonts w:cs="Arial" w:ascii="Arial" w:hAnsi="Arial"/>
                <w:i/>
                <w:sz w:val="16"/>
                <w:szCs w:val="16"/>
                <w:lang w:val="uk-UA" w:eastAsia="en-US"/>
              </w:rPr>
              <w:t>" -</w:t>
            </w:r>
            <w:r>
              <w:rPr>
                <w:rFonts w:cs="Arial" w:ascii="Arial" w:hAnsi="Arial"/>
                <w:b/>
                <w:i/>
                <w:sz w:val="16"/>
                <w:szCs w:val="16"/>
                <w:lang w:val="uk-UA" w:eastAsia="en-US"/>
              </w:rPr>
              <w:t xml:space="preserve"> </w:t>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val="uk-UA" w:eastAsia="en-US"/>
              </w:rPr>
            </w:pPr>
            <w:r>
              <w:rPr>
                <w:rFonts w:cs="Arial" w:ascii="Arial" w:hAnsi="Arial"/>
                <w:b/>
                <w:i/>
                <w:sz w:val="16"/>
                <w:szCs w:val="16"/>
                <w:lang w:val="uk-UA"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ЛОСПИРИ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кишковорозчинною оболонкою, по 150 мг по 10 таблеток у стрипі; по 3 або по 10 стрипів у картонній упаковці</w:t>
            </w:r>
          </w:p>
          <w:p>
            <w:pPr>
              <w:pStyle w:val="Normal"/>
              <w:rPr>
                <w:rFonts w:ascii="Arial" w:hAnsi="Arial" w:cs="Arial"/>
                <w:sz w:val="16"/>
                <w:szCs w:val="16"/>
                <w:lang w:eastAsia="en-US"/>
              </w:rPr>
            </w:pPr>
            <w:r>
              <w:rPr>
                <w:rFonts w:cs="Arial" w:ascii="Arial" w:hAnsi="Arial"/>
                <w:sz w:val="16"/>
                <w:szCs w:val="16"/>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ариство з обмеженою відповідальністю "КУСУМ ФАРМ"</w:t>
            </w:r>
          </w:p>
          <w:p>
            <w:pPr>
              <w:pStyle w:val="Normal"/>
              <w:ind w:left="170" w:hanging="0"/>
              <w:jc w:val="center"/>
              <w:rPr>
                <w:rFonts w:ascii="Arial" w:hAnsi="Arial" w:cs="Arial"/>
                <w:sz w:val="16"/>
                <w:szCs w:val="16"/>
                <w:lang w:eastAsia="en-US"/>
              </w:rPr>
            </w:pPr>
            <w:r>
              <w:rPr>
                <w:rFonts w:cs="Arial" w:ascii="Arial" w:hAnsi="Arial"/>
                <w:sz w:val="16"/>
                <w:szCs w:val="16"/>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КУСУМ ФАРМ"</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val="en-US" w:eastAsia="en-US"/>
              </w:rPr>
            </w:pPr>
            <w:r>
              <w:rPr>
                <w:rFonts w:cs="Arial" w:ascii="Arial" w:hAnsi="Arial"/>
                <w:sz w:val="16"/>
                <w:szCs w:val="16"/>
                <w:lang w:val="en-US" w:eastAsia="en-US"/>
              </w:rPr>
              <w:t>Україна</w:t>
            </w:r>
          </w:p>
        </w:tc>
        <w:tc>
          <w:tcPr>
            <w:tcW w:w="1415" w:type="dxa"/>
            <w:tcBorders>
              <w:top w:val="single" w:sz="4" w:space="0" w:color="000000"/>
              <w:left w:val="single" w:sz="4" w:space="0" w:color="000000"/>
              <w:bottom w:val="single" w:sz="4" w:space="0" w:color="000000"/>
              <w:right w:val="single" w:sz="4" w:space="0" w:color="000000"/>
            </w:tcBorders>
          </w:tcPr>
          <w:p>
            <w:pPr>
              <w:pStyle w:val="102"/>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2 від 25.01.2018</w:t>
            </w:r>
          </w:p>
        </w:tc>
        <w:tc>
          <w:tcPr>
            <w:tcW w:w="58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pPr>
            <w:r>
              <w:rPr>
                <w:rFonts w:cs="Arial" w:ascii="Arial" w:hAnsi="Arial"/>
                <w:b/>
                <w:sz w:val="16"/>
                <w:szCs w:val="16"/>
                <w:lang w:val="uk-UA" w:eastAsia="en-US"/>
              </w:rPr>
              <w:t>Відмовити у затвердженні змін</w:t>
            </w:r>
            <w:r>
              <w:rPr>
                <w:rFonts w:cs="Arial" w:ascii="Arial" w:hAnsi="Arial"/>
                <w:sz w:val="16"/>
                <w:szCs w:val="16"/>
                <w:lang w:val="uk-UA" w:eastAsia="en-US"/>
              </w:rPr>
              <w:t xml:space="preserve"> </w:t>
            </w:r>
            <w:r>
              <w:rPr>
                <w:rFonts w:cs="Arial" w:ascii="Arial" w:hAnsi="Arial"/>
                <w:b/>
                <w:sz w:val="16"/>
                <w:szCs w:val="16"/>
                <w:lang w:val="uk-UA" w:eastAsia="en-US"/>
              </w:rPr>
              <w:t xml:space="preserve">- </w:t>
            </w:r>
            <w:r>
              <w:rPr>
                <w:rFonts w:cs="Arial" w:ascii="Arial" w:hAnsi="Arial"/>
                <w:sz w:val="16"/>
                <w:szCs w:val="16"/>
                <w:lang w:val="uk-UA" w:eastAsia="en-US"/>
              </w:rPr>
              <w:t>зміни, що потребують нової реєстрації. Зміна або додання нової сили дії</w:t>
            </w:r>
          </w:p>
          <w:p>
            <w:pPr>
              <w:pStyle w:val="TextBodyIndent"/>
              <w:spacing w:before="0" w:after="120"/>
              <w:ind w:left="0" w:hanging="0"/>
              <w:jc w:val="both"/>
              <w:rPr>
                <w:rFonts w:ascii="Arial" w:hAnsi="Arial" w:cs="Arial"/>
                <w:b/>
                <w:b/>
                <w:sz w:val="16"/>
                <w:szCs w:val="16"/>
                <w:lang w:val="uk-UA" w:eastAsia="en-US"/>
              </w:rPr>
            </w:pPr>
            <w:r>
              <w:rPr>
                <w:rFonts w:cs="Arial" w:ascii="Arial" w:hAnsi="Arial"/>
                <w:i/>
                <w:sz w:val="16"/>
                <w:szCs w:val="16"/>
                <w:lang w:val="uk-UA" w:eastAsia="en-US"/>
              </w:rPr>
              <w:t>Згідно Висновку щодо ефективності, безпеки та якості лікарського засобу, що не пропонується до державної реєстрації, від 31.01.2018 рекомендовано до відмови на етапі спеціалізованої експертизи відповідно до експертного висновку Управління експертизи матеріалів з біоеквівалентності та з урахуванням рішення засідання Науково-експертної ради від 25.01.2018 протокол № 02</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ТЕРБІНОР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 xml:space="preserve">крем 10 мг/г по 20 г у тубі </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ОРЛД МЕДИЦИН Лт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Грузі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К.О. СЛАВІЯ ФАРМ С.Р.Л.</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rFonts w:ascii="Arial" w:hAnsi="Arial" w:cs="Arial"/>
                <w:b/>
                <w:b/>
                <w:sz w:val="16"/>
                <w:szCs w:val="16"/>
                <w:lang w:val="en-US" w:eastAsia="en-US"/>
              </w:rPr>
            </w:pPr>
            <w:r>
              <w:rPr>
                <w:rFonts w:cs="Arial" w:ascii="Arial" w:hAnsi="Arial"/>
                <w:sz w:val="16"/>
                <w:szCs w:val="16"/>
                <w:lang w:val="en-US" w:eastAsia="en-US"/>
              </w:rPr>
              <w:t>Румунiя</w:t>
            </w:r>
          </w:p>
        </w:tc>
        <w:tc>
          <w:tcPr>
            <w:tcW w:w="1415" w:type="dxa"/>
            <w:tcBorders>
              <w:top w:val="single" w:sz="4" w:space="0" w:color="000000"/>
              <w:left w:val="single" w:sz="4" w:space="0" w:color="000000"/>
              <w:bottom w:val="single" w:sz="4" w:space="0" w:color="000000"/>
              <w:right w:val="single" w:sz="4" w:space="0" w:color="000000"/>
            </w:tcBorders>
          </w:tcPr>
          <w:p>
            <w:pPr>
              <w:pStyle w:val="91"/>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21 від 30.11.2017</w:t>
            </w:r>
          </w:p>
        </w:tc>
        <w:tc>
          <w:tcPr>
            <w:tcW w:w="58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Arial" w:hAnsi="Arial" w:cs="Arial"/>
                <w:sz w:val="16"/>
                <w:szCs w:val="16"/>
                <w:lang w:val="uk-UA" w:eastAsia="en-US"/>
              </w:rPr>
            </w:pPr>
            <w:r>
              <w:rPr>
                <w:rFonts w:cs="Arial" w:ascii="Arial" w:hAnsi="Arial"/>
                <w:b/>
                <w:sz w:val="16"/>
                <w:szCs w:val="16"/>
                <w:lang w:val="uk-UA" w:eastAsia="en-US"/>
              </w:rPr>
              <w:t>Відмовити у державній реєстрації</w:t>
            </w:r>
            <w:r>
              <w:rPr>
                <w:rFonts w:cs="Arial" w:ascii="Arial" w:hAnsi="Arial"/>
                <w:sz w:val="16"/>
                <w:szCs w:val="16"/>
                <w:lang w:val="uk-UA" w:eastAsia="en-US"/>
              </w:rPr>
              <w:t xml:space="preserve"> - </w:t>
            </w:r>
            <w:r>
              <w:rPr>
                <w:rFonts w:cs="Arial" w:ascii="Arial" w:hAnsi="Arial"/>
                <w:sz w:val="16"/>
                <w:szCs w:val="16"/>
                <w:lang w:eastAsia="en-US"/>
              </w:rPr>
              <w:t>реєстрація на 5 років</w:t>
            </w:r>
          </w:p>
          <w:p>
            <w:pPr>
              <w:pStyle w:val="TextBodyIndent"/>
              <w:spacing w:lineRule="auto" w:line="276" w:before="0" w:after="120"/>
              <w:ind w:left="0" w:hanging="0"/>
              <w:jc w:val="both"/>
              <w:rPr>
                <w:rFonts w:ascii="Arial" w:hAnsi="Arial" w:cs="Arial"/>
                <w:i/>
                <w:i/>
                <w:sz w:val="16"/>
                <w:szCs w:val="16"/>
                <w:lang w:val="uk-UA" w:eastAsia="en-US"/>
              </w:rPr>
            </w:pPr>
            <w:r>
              <w:rPr>
                <w:rFonts w:cs="Arial" w:ascii="Arial" w:hAnsi="Arial"/>
                <w:i/>
                <w:sz w:val="16"/>
                <w:szCs w:val="16"/>
                <w:lang w:val="uk-UA" w:eastAsia="en-US"/>
              </w:rPr>
              <w:t xml:space="preserve">Згідно Висновку щодо ефективності, безпеки та якості лікарського засобу, що не пропонується до державної реєстрації, від 06.12.2017 - відмова згідно висновку Департаменту фармацевтичної діяльності: за результатам проведеної експертизи можливо зробити висновок про недостатній рівень підготовки реєстраційних матеріалів за Модулем </w:t>
            </w:r>
            <w:r>
              <w:rPr>
                <w:rFonts w:cs="Arial" w:ascii="Arial" w:hAnsi="Arial"/>
                <w:i/>
                <w:sz w:val="16"/>
                <w:szCs w:val="16"/>
                <w:lang w:val="en-US" w:eastAsia="en-US"/>
              </w:rPr>
              <w:t>III</w:t>
            </w:r>
            <w:r>
              <w:rPr>
                <w:rFonts w:cs="Arial" w:ascii="Arial" w:hAnsi="Arial"/>
                <w:i/>
                <w:sz w:val="16"/>
                <w:szCs w:val="16"/>
                <w:lang w:val="uk-UA" w:eastAsia="en-US"/>
              </w:rPr>
              <w:t xml:space="preserve"> (Якість) лікарського засобу Тербінорм, крем 10 мг/г по 20 г у тубі. Мета фармацевтичної розробки не досягнута - оптимальний склад ГЛЗ не доведено (з точки зору фармацевтичної розробки), референтний ЛЗ не достатньо охарактеризовано (відсутні повні дані), отримані результати порівняльних випробувань свідчать про різницю у стандартах якості двох ЛЗ, обговорення якої відсутне в матеріалах реєстраційного досьє; відсутня прослідковуваність (у рамках «Фармацевтчиної розробки» та досьє в цілому) серій ГЛЗ, задіяних у різних етапах розробки, клінічних випробувань, стабільності та ін. Дослідження, проведені виробником у рамках «Фармацевтичної розробки», не підтверджують подібність двох лікарських засобів, що у свою чергу не дає можливості зробити висновок о подібності випробуваного ЛЗ до референтного ЛЗ. Кожні наступні додаткові матеріали містять оновлений розіділ «Фармацевтична розробка» з даними щодо нових випробувань нових серій як референтного, так й досліджуваного ЛЗ. Тобто, не продемонстровано поетапний підхід до створення генеричного ГЛЗ, що містить тербінафін у вигляді крему, що унеможливлює проведення експертизи як інших розділів реєстраційного досьє, так й оцінку реєстраційного досьє в цілому. Враховуючи вищенаведене, вважаємо, що матеріали реєстраційного досьє Модуля </w:t>
            </w:r>
            <w:r>
              <w:rPr>
                <w:rFonts w:cs="Arial" w:ascii="Arial" w:hAnsi="Arial"/>
                <w:i/>
                <w:sz w:val="16"/>
                <w:szCs w:val="16"/>
                <w:lang w:val="en-US" w:eastAsia="en-US"/>
              </w:rPr>
              <w:t>III</w:t>
            </w:r>
            <w:r>
              <w:rPr>
                <w:rFonts w:cs="Arial" w:ascii="Arial" w:hAnsi="Arial"/>
                <w:i/>
                <w:sz w:val="16"/>
                <w:szCs w:val="16"/>
                <w:lang w:val="uk-UA" w:eastAsia="en-US"/>
              </w:rPr>
              <w:t xml:space="preserve">. Якість, представлені у недостатньому для проведення експертизи обсязі, що не дають можливості  зробити вмотивований висновок щодо якості ГЛЗ </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val="uk-UA" w:eastAsia="en-US"/>
              </w:rPr>
            </w:pPr>
            <w:r>
              <w:rPr>
                <w:rFonts w:cs="Arial" w:ascii="Arial" w:hAnsi="Arial"/>
                <w:b/>
                <w:i/>
                <w:sz w:val="16"/>
                <w:szCs w:val="16"/>
                <w:lang w:val="uk-UA"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 xml:space="preserve">ТИРФЕН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таблетки, вкриті плівковою оболонкою, по 80 мг № 20 (10х2), № 30 (10х3) у блістерах</w:t>
            </w:r>
          </w:p>
          <w:p>
            <w:pPr>
              <w:pStyle w:val="Normal"/>
              <w:spacing w:lineRule="auto" w:line="276"/>
              <w:ind w:left="170" w:hanging="0"/>
              <w:rPr>
                <w:rFonts w:ascii="Arial" w:hAnsi="Arial" w:cs="Arial"/>
                <w:sz w:val="16"/>
                <w:szCs w:val="16"/>
                <w:lang w:eastAsia="en-US"/>
              </w:rPr>
            </w:pPr>
            <w:r>
              <w:rPr>
                <w:rFonts w:cs="Arial" w:ascii="Arial" w:hAnsi="Arial"/>
                <w:sz w:val="16"/>
                <w:szCs w:val="16"/>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ОРЛД МЕДИЦИН Лт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Грузія</w:t>
            </w:r>
          </w:p>
        </w:tc>
        <w:tc>
          <w:tcPr>
            <w:tcW w:w="1260" w:type="dxa"/>
            <w:tcBorders>
              <w:top w:val="single" w:sz="4" w:space="0" w:color="000000"/>
              <w:left w:val="single" w:sz="4" w:space="0" w:color="000000"/>
              <w:bottom w:val="single" w:sz="4" w:space="0" w:color="000000"/>
              <w:right w:val="single" w:sz="4" w:space="0" w:color="000000"/>
            </w:tcBorders>
          </w:tcPr>
          <w:p>
            <w:pPr>
              <w:pStyle w:val="96"/>
              <w:spacing w:lineRule="auto" w:line="276"/>
              <w:ind w:hanging="0"/>
              <w:jc w:val="center"/>
              <w:rPr>
                <w:rFonts w:cs="Arial"/>
                <w:b w:val="false"/>
                <w:b w:val="false"/>
                <w:iCs/>
                <w:sz w:val="16"/>
                <w:szCs w:val="16"/>
                <w:lang w:val="ru-RU" w:eastAsia="en-US"/>
              </w:rPr>
            </w:pPr>
            <w:r>
              <w:rPr>
                <w:rFonts w:cs="Arial"/>
                <w:b w:val="false"/>
                <w:sz w:val="16"/>
                <w:szCs w:val="16"/>
                <w:lang w:val="ru-RU" w:eastAsia="en-US"/>
              </w:rPr>
              <w:t>УОРЛД МЕДИЦИН ІЛАЧ САН. ВЕ ТІДЖ. А.Ш.</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rFonts w:ascii="Arial" w:hAnsi="Arial" w:cs="Arial"/>
                <w:sz w:val="16"/>
                <w:szCs w:val="16"/>
                <w:lang w:val="en-US" w:eastAsia="en-US"/>
              </w:rPr>
            </w:pPr>
            <w:r>
              <w:rPr>
                <w:rFonts w:cs="Arial" w:ascii="Arial" w:hAnsi="Arial"/>
                <w:sz w:val="16"/>
                <w:szCs w:val="16"/>
                <w:lang w:val="en-US" w:eastAsia="en-US"/>
              </w:rPr>
              <w:t>Туреччина</w:t>
            </w:r>
          </w:p>
        </w:tc>
        <w:tc>
          <w:tcPr>
            <w:tcW w:w="1415" w:type="dxa"/>
            <w:tcBorders>
              <w:top w:val="single" w:sz="4" w:space="0" w:color="000000"/>
              <w:left w:val="single" w:sz="4" w:space="0" w:color="000000"/>
              <w:bottom w:val="single" w:sz="4" w:space="0" w:color="000000"/>
              <w:right w:val="single" w:sz="4" w:space="0" w:color="000000"/>
            </w:tcBorders>
          </w:tcPr>
          <w:p>
            <w:pPr>
              <w:pStyle w:val="95"/>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23 від 28.12.2017</w:t>
            </w:r>
          </w:p>
        </w:tc>
        <w:tc>
          <w:tcPr>
            <w:tcW w:w="58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Arial" w:hAnsi="Arial" w:cs="Arial"/>
                <w:sz w:val="16"/>
                <w:szCs w:val="16"/>
                <w:lang w:val="uk-UA" w:eastAsia="en-US"/>
              </w:rPr>
            </w:pPr>
            <w:r>
              <w:rPr>
                <w:rFonts w:cs="Arial" w:ascii="Arial" w:hAnsi="Arial"/>
                <w:b/>
                <w:sz w:val="16"/>
                <w:szCs w:val="16"/>
                <w:lang w:val="uk-UA" w:eastAsia="en-US"/>
              </w:rPr>
              <w:t>Відмовити у державній реєстрації</w:t>
            </w:r>
            <w:r>
              <w:rPr>
                <w:rFonts w:cs="Arial" w:ascii="Arial" w:hAnsi="Arial"/>
                <w:sz w:val="16"/>
                <w:szCs w:val="16"/>
                <w:lang w:val="uk-UA" w:eastAsia="en-US"/>
              </w:rPr>
              <w:t xml:space="preserve"> - </w:t>
            </w:r>
            <w:r>
              <w:rPr>
                <w:rFonts w:cs="Arial" w:ascii="Arial" w:hAnsi="Arial"/>
                <w:sz w:val="16"/>
                <w:szCs w:val="16"/>
                <w:lang w:eastAsia="en-US"/>
              </w:rPr>
              <w:t>реєстрація на 5 років</w:t>
            </w:r>
          </w:p>
          <w:p>
            <w:pPr>
              <w:pStyle w:val="TextBodyIndent"/>
              <w:spacing w:lineRule="auto" w:line="276" w:before="0" w:after="120"/>
              <w:ind w:left="0" w:hanging="0"/>
              <w:jc w:val="both"/>
              <w:rPr>
                <w:rFonts w:ascii="Arial" w:hAnsi="Arial" w:cs="Arial"/>
                <w:b/>
                <w:b/>
                <w:sz w:val="16"/>
                <w:szCs w:val="16"/>
                <w:lang w:val="uk-UA" w:eastAsia="en-US"/>
              </w:rPr>
            </w:pPr>
            <w:r>
              <w:rPr>
                <w:rFonts w:cs="Arial" w:ascii="Arial" w:hAnsi="Arial"/>
                <w:i/>
                <w:sz w:val="16"/>
                <w:szCs w:val="16"/>
                <w:lang w:val="uk-UA" w:eastAsia="en-US"/>
              </w:rPr>
              <w:t>Згідно Висновку щодо ефективності, безпеки та якості лікарського засобу, що не пропонується до державної реєстрації, від 10.01.2018 - рекомендовано до відмови на етапі спеціалізованої експетизи згідно висновку Управління експертизи матеріалів з біоеквівалентності: за результатами експертизи реєстраційних матеріалів встановлено, що представлені результати дослідження біоеквівалентності не можуть бути прийняті для доказу біоеквівалентності заявлених препаратів, оскільки представлені недостовірні дані про референтний лікарський засіб (склад допоміжних, кінетику вивільнення), відсутні дослідження біоеквівалентності в умовах прийому їжі та дослідження біоеквівалентності з багаторазовим введенням дози відповідно до вимог керівництва «</w:t>
            </w:r>
            <w:r>
              <w:rPr>
                <w:rFonts w:cs="Arial" w:ascii="Arial" w:hAnsi="Arial"/>
                <w:i/>
                <w:sz w:val="16"/>
                <w:szCs w:val="16"/>
                <w:lang w:val="en-US" w:eastAsia="en-US"/>
              </w:rPr>
              <w:t>Guideline</w:t>
            </w:r>
            <w:r>
              <w:rPr>
                <w:rFonts w:cs="Arial" w:ascii="Arial" w:hAnsi="Arial"/>
                <w:i/>
                <w:sz w:val="16"/>
                <w:szCs w:val="16"/>
                <w:lang w:val="uk-UA" w:eastAsia="en-US"/>
              </w:rPr>
              <w:t xml:space="preserve"> </w:t>
            </w:r>
            <w:r>
              <w:rPr>
                <w:rFonts w:cs="Arial" w:ascii="Arial" w:hAnsi="Arial"/>
                <w:i/>
                <w:sz w:val="16"/>
                <w:szCs w:val="16"/>
                <w:lang w:val="en-US" w:eastAsia="en-US"/>
              </w:rPr>
              <w:t>on</w:t>
            </w:r>
            <w:r>
              <w:rPr>
                <w:rFonts w:cs="Arial" w:ascii="Arial" w:hAnsi="Arial"/>
                <w:i/>
                <w:sz w:val="16"/>
                <w:szCs w:val="16"/>
                <w:lang w:val="uk-UA" w:eastAsia="en-US"/>
              </w:rPr>
              <w:t xml:space="preserve"> </w:t>
            </w:r>
            <w:r>
              <w:rPr>
                <w:rFonts w:cs="Arial" w:ascii="Arial" w:hAnsi="Arial"/>
                <w:i/>
                <w:sz w:val="16"/>
                <w:szCs w:val="16"/>
                <w:lang w:val="en-US" w:eastAsia="en-US"/>
              </w:rPr>
              <w:t>the</w:t>
            </w:r>
            <w:r>
              <w:rPr>
                <w:rFonts w:cs="Arial" w:ascii="Arial" w:hAnsi="Arial"/>
                <w:i/>
                <w:sz w:val="16"/>
                <w:szCs w:val="16"/>
                <w:lang w:val="uk-UA" w:eastAsia="en-US"/>
              </w:rPr>
              <w:t xml:space="preserve"> </w:t>
            </w:r>
            <w:r>
              <w:rPr>
                <w:rFonts w:cs="Arial" w:ascii="Arial" w:hAnsi="Arial"/>
                <w:i/>
                <w:sz w:val="16"/>
                <w:szCs w:val="16"/>
                <w:lang w:val="en-US" w:eastAsia="en-US"/>
              </w:rPr>
              <w:t>pharmacokinetic</w:t>
            </w:r>
            <w:r>
              <w:rPr>
                <w:rFonts w:cs="Arial" w:ascii="Arial" w:hAnsi="Arial"/>
                <w:i/>
                <w:sz w:val="16"/>
                <w:szCs w:val="16"/>
                <w:lang w:val="uk-UA" w:eastAsia="en-US"/>
              </w:rPr>
              <w:t xml:space="preserve"> </w:t>
            </w:r>
            <w:r>
              <w:rPr>
                <w:rFonts w:cs="Arial" w:ascii="Arial" w:hAnsi="Arial"/>
                <w:i/>
                <w:sz w:val="16"/>
                <w:szCs w:val="16"/>
                <w:lang w:val="en-US" w:eastAsia="en-US"/>
              </w:rPr>
              <w:t>and</w:t>
            </w:r>
            <w:r>
              <w:rPr>
                <w:rFonts w:cs="Arial" w:ascii="Arial" w:hAnsi="Arial"/>
                <w:i/>
                <w:sz w:val="16"/>
                <w:szCs w:val="16"/>
                <w:lang w:val="uk-UA" w:eastAsia="en-US"/>
              </w:rPr>
              <w:t xml:space="preserve"> </w:t>
            </w:r>
            <w:r>
              <w:rPr>
                <w:rFonts w:cs="Arial" w:ascii="Arial" w:hAnsi="Arial"/>
                <w:i/>
                <w:sz w:val="16"/>
                <w:szCs w:val="16"/>
                <w:lang w:val="en-US" w:eastAsia="en-US"/>
              </w:rPr>
              <w:t>clinical</w:t>
            </w:r>
            <w:r>
              <w:rPr>
                <w:rFonts w:cs="Arial" w:ascii="Arial" w:hAnsi="Arial"/>
                <w:i/>
                <w:sz w:val="16"/>
                <w:szCs w:val="16"/>
                <w:lang w:val="uk-UA" w:eastAsia="en-US"/>
              </w:rPr>
              <w:t xml:space="preserve"> </w:t>
            </w:r>
            <w:r>
              <w:rPr>
                <w:rFonts w:cs="Arial" w:ascii="Arial" w:hAnsi="Arial"/>
                <w:i/>
                <w:sz w:val="16"/>
                <w:szCs w:val="16"/>
                <w:lang w:val="en-US" w:eastAsia="en-US"/>
              </w:rPr>
              <w:t>evaluation</w:t>
            </w:r>
            <w:r>
              <w:rPr>
                <w:rFonts w:cs="Arial" w:ascii="Arial" w:hAnsi="Arial"/>
                <w:i/>
                <w:sz w:val="16"/>
                <w:szCs w:val="16"/>
                <w:lang w:val="uk-UA" w:eastAsia="en-US"/>
              </w:rPr>
              <w:t xml:space="preserve"> </w:t>
            </w:r>
            <w:r>
              <w:rPr>
                <w:rFonts w:cs="Arial" w:ascii="Arial" w:hAnsi="Arial"/>
                <w:i/>
                <w:sz w:val="16"/>
                <w:szCs w:val="16"/>
                <w:lang w:val="en-US" w:eastAsia="en-US"/>
              </w:rPr>
              <w:t>of</w:t>
            </w:r>
            <w:r>
              <w:rPr>
                <w:rFonts w:cs="Arial" w:ascii="Arial" w:hAnsi="Arial"/>
                <w:i/>
                <w:sz w:val="16"/>
                <w:szCs w:val="16"/>
                <w:lang w:val="uk-UA" w:eastAsia="en-US"/>
              </w:rPr>
              <w:t xml:space="preserve"> </w:t>
            </w:r>
            <w:r>
              <w:rPr>
                <w:rFonts w:cs="Arial" w:ascii="Arial" w:hAnsi="Arial"/>
                <w:i/>
                <w:sz w:val="16"/>
                <w:szCs w:val="16"/>
                <w:lang w:val="en-US" w:eastAsia="en-US"/>
              </w:rPr>
              <w:t>modified</w:t>
            </w:r>
            <w:r>
              <w:rPr>
                <w:rFonts w:cs="Arial" w:ascii="Arial" w:hAnsi="Arial"/>
                <w:i/>
                <w:sz w:val="16"/>
                <w:szCs w:val="16"/>
                <w:lang w:val="uk-UA" w:eastAsia="en-US"/>
              </w:rPr>
              <w:t xml:space="preserve"> </w:t>
            </w:r>
            <w:r>
              <w:rPr>
                <w:rFonts w:cs="Arial" w:ascii="Arial" w:hAnsi="Arial"/>
                <w:i/>
                <w:sz w:val="16"/>
                <w:szCs w:val="16"/>
                <w:lang w:val="en-US" w:eastAsia="en-US"/>
              </w:rPr>
              <w:t>release</w:t>
            </w:r>
            <w:r>
              <w:rPr>
                <w:rFonts w:cs="Arial" w:ascii="Arial" w:hAnsi="Arial"/>
                <w:i/>
                <w:sz w:val="16"/>
                <w:szCs w:val="16"/>
                <w:lang w:val="uk-UA" w:eastAsia="en-US"/>
              </w:rPr>
              <w:t xml:space="preserve"> </w:t>
            </w:r>
            <w:r>
              <w:rPr>
                <w:rFonts w:cs="Arial" w:ascii="Arial" w:hAnsi="Arial"/>
                <w:i/>
                <w:sz w:val="16"/>
                <w:szCs w:val="16"/>
                <w:lang w:val="en-US" w:eastAsia="en-US"/>
              </w:rPr>
              <w:t>dosage</w:t>
            </w:r>
            <w:r>
              <w:rPr>
                <w:rFonts w:cs="Arial" w:ascii="Arial" w:hAnsi="Arial"/>
                <w:i/>
                <w:sz w:val="16"/>
                <w:szCs w:val="16"/>
                <w:lang w:val="uk-UA" w:eastAsia="en-US"/>
              </w:rPr>
              <w:t xml:space="preserve"> </w:t>
            </w:r>
            <w:r>
              <w:rPr>
                <w:rFonts w:cs="Arial" w:ascii="Arial" w:hAnsi="Arial"/>
                <w:i/>
                <w:sz w:val="16"/>
                <w:szCs w:val="16"/>
                <w:lang w:val="en-US" w:eastAsia="en-US"/>
              </w:rPr>
              <w:t>forms</w:t>
            </w:r>
            <w:r>
              <w:rPr>
                <w:rFonts w:cs="Arial" w:ascii="Arial" w:hAnsi="Arial"/>
                <w:i/>
                <w:sz w:val="16"/>
                <w:szCs w:val="16"/>
                <w:lang w:val="uk-UA" w:eastAsia="en-US"/>
              </w:rPr>
              <w:t xml:space="preserve"> (</w:t>
            </w:r>
            <w:r>
              <w:rPr>
                <w:rFonts w:cs="Arial" w:ascii="Arial" w:hAnsi="Arial"/>
                <w:i/>
                <w:sz w:val="16"/>
                <w:szCs w:val="16"/>
                <w:lang w:val="en-US" w:eastAsia="en-US"/>
              </w:rPr>
              <w:t>EMA</w:t>
            </w:r>
            <w:r>
              <w:rPr>
                <w:rFonts w:cs="Arial" w:ascii="Arial" w:hAnsi="Arial"/>
                <w:i/>
                <w:sz w:val="16"/>
                <w:szCs w:val="16"/>
                <w:lang w:val="uk-UA" w:eastAsia="en-US"/>
              </w:rPr>
              <w:t>/</w:t>
            </w:r>
            <w:r>
              <w:rPr>
                <w:rFonts w:cs="Arial" w:ascii="Arial" w:hAnsi="Arial"/>
                <w:i/>
                <w:sz w:val="16"/>
                <w:szCs w:val="16"/>
                <w:lang w:val="en-US" w:eastAsia="en-US"/>
              </w:rPr>
              <w:t>CPMP</w:t>
            </w:r>
            <w:r>
              <w:rPr>
                <w:rFonts w:cs="Arial" w:ascii="Arial" w:hAnsi="Arial"/>
                <w:i/>
                <w:sz w:val="16"/>
                <w:szCs w:val="16"/>
                <w:lang w:val="uk-UA" w:eastAsia="en-US"/>
              </w:rPr>
              <w:t>/</w:t>
            </w:r>
            <w:r>
              <w:rPr>
                <w:rFonts w:cs="Arial" w:ascii="Arial" w:hAnsi="Arial"/>
                <w:i/>
                <w:sz w:val="16"/>
                <w:szCs w:val="16"/>
                <w:lang w:val="en-US" w:eastAsia="en-US"/>
              </w:rPr>
              <w:t>EWP</w:t>
            </w:r>
            <w:r>
              <w:rPr>
                <w:rFonts w:cs="Arial" w:ascii="Arial" w:hAnsi="Arial"/>
                <w:i/>
                <w:sz w:val="16"/>
                <w:szCs w:val="16"/>
                <w:lang w:val="uk-UA" w:eastAsia="en-US"/>
              </w:rPr>
              <w:t xml:space="preserve">/280/96 </w:t>
            </w:r>
            <w:r>
              <w:rPr>
                <w:rFonts w:cs="Arial" w:ascii="Arial" w:hAnsi="Arial"/>
                <w:i/>
                <w:sz w:val="16"/>
                <w:szCs w:val="16"/>
                <w:lang w:val="en-US" w:eastAsia="en-US"/>
              </w:rPr>
              <w:t>Corr</w:t>
            </w:r>
            <w:r>
              <w:rPr>
                <w:rFonts w:cs="Arial" w:ascii="Arial" w:hAnsi="Arial"/>
                <w:i/>
                <w:sz w:val="16"/>
                <w:szCs w:val="16"/>
                <w:lang w:val="uk-UA" w:eastAsia="en-US"/>
              </w:rPr>
              <w:t>1)»</w:t>
            </w:r>
            <w:r>
              <w:rPr>
                <w:rFonts w:cs="Arial" w:ascii="Arial" w:hAnsi="Arial"/>
                <w:b/>
                <w:sz w:val="16"/>
                <w:szCs w:val="16"/>
                <w:lang w:val="uk-UA" w:eastAsia="en-US"/>
              </w:rPr>
              <w:t xml:space="preserve"> </w:t>
            </w:r>
          </w:p>
        </w:tc>
      </w:tr>
    </w:tbl>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76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819"/>
        <w:tab w:val="clear" w:pos="9639"/>
        <w:tab w:val="left" w:pos="87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655" w:leader="none"/>
      </w:tabs>
      <w:rPr/>
    </w:pPr>
    <w:r>
      <w:rPr/>
      <w:tab/>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Header"/>
      <w:tabs>
        <w:tab w:val="clear" w:pos="4819"/>
        <w:tab w:val="clear" w:pos="9639"/>
        <w:tab w:val="left" w:pos="8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bCs/>
      <w:color w:val="000000"/>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bCs/>
      <w:color w:val="000000"/>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96">
    <w:name w:val="Основной текст с отступом96"/>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30:00Z</dcterms:created>
  <dc:creator>Valentina</dc:creator>
  <dc:description/>
  <cp:keywords/>
  <dc:language>en-US</dc:language>
  <cp:lastModifiedBy>Кунцевич Олена Іванівна</cp:lastModifiedBy>
  <cp:lastPrinted>2018-01-02T14:23:00Z</cp:lastPrinted>
  <dcterms:modified xsi:type="dcterms:W3CDTF">2018-03-22T14:31:00Z</dcterms:modified>
  <cp:revision>3</cp:revision>
  <dc:subject/>
  <dc:title> </dc:title>
</cp:coreProperties>
</file>