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9.03.2018</w:t>
      </w:r>
      <w:r>
        <w:rPr>
          <w:sz w:val="24"/>
          <w:szCs w:val="24"/>
          <w:lang w:val="uk-UA"/>
        </w:rPr>
        <w:t xml:space="preserve">                                                                                                   </w:t>
      </w:r>
      <w:r>
        <w:rPr>
          <w:sz w:val="24"/>
          <w:szCs w:val="24"/>
        </w:rPr>
        <w:t>№</w:t>
      </w:r>
      <w:r>
        <w:rPr>
          <w:sz w:val="24"/>
          <w:szCs w:val="24"/>
          <w:lang w:val="uk-UA"/>
        </w:rPr>
        <w:t xml:space="preserve">  </w:t>
      </w:r>
      <w:r>
        <w:rPr>
          <w:sz w:val="24"/>
          <w:szCs w:val="24"/>
          <w:u w:val="single"/>
          <w:lang w:val="uk-UA"/>
        </w:rPr>
        <w:t>50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u w:val="single"/>
              </w:rPr>
            </w:pPr>
            <w:r>
              <w:rPr>
                <w:rFonts w:cs="Arial" w:ascii="Arial" w:hAnsi="Arial"/>
                <w:sz w:val="18"/>
                <w:szCs w:val="18"/>
                <w:u w:val="single"/>
              </w:rPr>
              <w:t>19.03.2018 № 506</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5594" w:type="dxa"/>
        <w:jc w:val="left"/>
        <w:tblInd w:w="-431" w:type="dxa"/>
        <w:tblLayout w:type="fixed"/>
        <w:tblCellMar>
          <w:top w:w="0" w:type="dxa"/>
          <w:left w:w="108" w:type="dxa"/>
          <w:bottom w:w="0" w:type="dxa"/>
          <w:right w:w="108" w:type="dxa"/>
        </w:tblCellMar>
      </w:tblPr>
      <w:tblGrid>
        <w:gridCol w:w="710"/>
        <w:gridCol w:w="1701"/>
        <w:gridCol w:w="2126"/>
        <w:gridCol w:w="1701"/>
        <w:gridCol w:w="1276"/>
        <w:gridCol w:w="1417"/>
        <w:gridCol w:w="1418"/>
        <w:gridCol w:w="1559"/>
        <w:gridCol w:w="1134"/>
        <w:gridCol w:w="992"/>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0</w:t>
            </w:r>
            <w:r>
              <w:rPr>
                <w:rFonts w:cs="Arial" w:ascii="Arial" w:hAnsi="Arial"/>
                <w:sz w:val="16"/>
                <w:szCs w:val="16"/>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ФЕНА 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блістери у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20</w:t>
            </w:r>
            <w:r>
              <w:rPr>
                <w:rFonts w:cs="Arial" w:ascii="Arial" w:hAnsi="Arial"/>
                <w:sz w:val="16"/>
                <w:szCs w:val="16"/>
              </w:rPr>
              <w:t>/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трійних ламінованих пакетах (поліетилентерефталат/алюміній/поліетилен)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УАБ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УАБ ФАРМА"</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w:t>
            </w:r>
            <w:r>
              <w:rPr>
                <w:rFonts w:cs="Arial" w:ascii="Arial" w:hAnsi="Arial"/>
                <w:sz w:val="16"/>
                <w:szCs w:val="16"/>
                <w:lang w:val="en-US"/>
              </w:rPr>
              <w:t>22</w:t>
            </w:r>
            <w:r>
              <w:rPr>
                <w:rFonts w:cs="Arial" w:ascii="Arial" w:hAnsi="Arial"/>
                <w:sz w:val="16"/>
                <w:szCs w:val="16"/>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ГЕ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або 6 блістерів у картонній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4</w:t>
            </w:r>
            <w:r>
              <w:rPr>
                <w:rFonts w:cs="Arial" w:ascii="Arial" w:hAnsi="Arial"/>
                <w:sz w:val="16"/>
                <w:szCs w:val="16"/>
              </w:rPr>
              <w:t>/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ТОН БІОТЕ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ТОН БІОТЕ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5</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0" w:after="0"/>
              <w:rPr>
                <w:rFonts w:ascii="Arial" w:hAnsi="Arial" w:cs="Arial"/>
                <w:sz w:val="18"/>
                <w:szCs w:val="18"/>
              </w:rPr>
            </w:pPr>
            <w:r>
              <w:rPr>
                <w:rFonts w:cs="Arial" w:ascii="Arial" w:hAnsi="Arial"/>
                <w:sz w:val="18"/>
                <w:szCs w:val="18"/>
              </w:rPr>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9.03.2018</w:t>
            </w:r>
            <w:r>
              <w:rPr>
                <w:rFonts w:cs="Arial" w:ascii="Arial" w:hAnsi="Arial"/>
                <w:b/>
                <w:sz w:val="18"/>
                <w:szCs w:val="18"/>
              </w:rPr>
              <w:t xml:space="preserve"> № </w:t>
            </w:r>
            <w:r>
              <w:rPr>
                <w:rFonts w:cs="Arial" w:ascii="Arial" w:hAnsi="Arial"/>
                <w:b/>
                <w:sz w:val="18"/>
                <w:szCs w:val="18"/>
                <w:u w:val="single"/>
              </w:rPr>
              <w:t>50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6" w:type="dxa"/>
        <w:jc w:val="left"/>
        <w:tblInd w:w="-5" w:type="dxa"/>
        <w:tblLayout w:type="fixed"/>
        <w:tblCellMar>
          <w:top w:w="0" w:type="dxa"/>
          <w:left w:w="108" w:type="dxa"/>
          <w:bottom w:w="0" w:type="dxa"/>
          <w:right w:w="108" w:type="dxa"/>
        </w:tblCellMar>
      </w:tblPr>
      <w:tblGrid>
        <w:gridCol w:w="710"/>
        <w:gridCol w:w="1701"/>
        <w:gridCol w:w="2126"/>
        <w:gridCol w:w="1559"/>
        <w:gridCol w:w="1418"/>
        <w:gridCol w:w="1417"/>
        <w:gridCol w:w="1418"/>
        <w:gridCol w:w="2071"/>
        <w:gridCol w:w="1134"/>
        <w:gridCol w:w="992"/>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0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О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1 мг/0,2 мл; №10 (5х2): по 0,2 мл в ампулі, по 5 ампул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I.3. (х) ІБ)</w:t>
              <w:br/>
              <w:t xml:space="preserve">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редагування тексту), "Спосіб застосування та дози"(редагування тексту), "Передозування", "Побічні реакції " відповідно до оновленої інформації з безпеки діючої речовини та матеріалів реєстраційного досьє.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Ludmila Filipova, контактна особа в Україні уповноваженої особи, відповідальної за фармаконагляд Войтенко Антон Георгійович, пропонована редакція: уповноважена особа заявника, відповідальна за фармаконагляд: Ерік Тео, контактна особа в Україні уповноваженої особи, відповідальної за фармаконагляд: Клішин Антон Миколайович, зміна місця здійснення основної діяльності з фармаконагляду, зміна місцезнаходження мастер-файлу системи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Х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пляшці, по 1 пляшці з мірною пластиков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пакування, вторинне пакування, контроль якості:</w:t>
              <w:br/>
              <w:t>«Хемофарм» АД, Вршац, відділ виробнича дільниця Шабац, Сербія;</w:t>
              <w:br/>
              <w:t>Виробник, відповідальний за випуск серії:</w:t>
              <w:br/>
              <w:t>«Хемофарм» АД, Серб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Спосіб застосування та дози", "Застосування у період вагітності або годування груддю", "Передозування","Побічні реакції" згідно з інформацією щодо медичного застосування референтного лікарського засобу (ЛАЗОЛВАН® зі смаком лісових ягід, сироп).</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П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 (редагування), "Передозування",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ФАР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або 20 мл в ампулі;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br/>
              <w:t>Байєр Біттерфельд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02/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12,5 мг, по 14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br/>
              <w:t>АстраЗенека АБ, Швеція;</w:t>
              <w:br/>
              <w:t>Виробник, відповідальний за пакування та випуск серії:</w:t>
              <w:br/>
              <w:t>АстраЗенек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Показання" (уточнення формулювання), "Спосіб застосування та дози" (уточнення інформації), "Протипоказання", "Побічні реакції", "Передозування", "Діти" (редагування тексту),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НВІ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3 мг/3 мл, по 3 мл розчину в попередньо наповненому шприці; по 1 попередньо наповненому шприцу в комплекті з 1 стерильною голкою для ін'єкцій поміщеною в пластмасовий контейн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br/>
              <w:t>Веттер Фарма-Фертигунг ГмбХ і Ко. КГ, Німеччина;</w:t>
              <w:br/>
              <w:t xml:space="preserve">вторинне пакування, випробування контролю якості, випуск серії: </w:t>
              <w:br/>
              <w:t>Рош Діагностикс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або по 30 таблеток у блістері; по 1 блістер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ЕРІУС®, таблетки, вкриті плівковою оболонкою, 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ДЕП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Фармакологічні властивості"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і до інструкції у розділ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ZITHROMAX®,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4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ластиковом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Philippe Close. Контактна особа в Україні уповноваженої особи заявника для здійснення фармаконагляду – Середа Юлія. Пропонована редакція: Уповноважена особа заявника, відповідальна за фармаконагляд – Gabriele Hecker-Barth. Контактна особа в Україні уповноваженої особи заявника для здійснення фармаконагляду – Орлов Вячеслав. Зміна контактних даних уповноваженої особи. Зміна контактних даних контактної особи.</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Передозування")</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5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посіб застосування та дози" та "Діти" (було: не застосовувати до 8 років; стало: не застосовувати до 14 років)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ЕКСТРАКТ ГУ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Показання",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APRANAX 275 mg, 550 mg comprimes pellicules. Розділ "Показання", Розділ "Діти" (затверджено: "Не застосовують дітям віком до 16 років"; запропоновано: Застосовують дітям віком від 16 років. Препарат рекомендується застосовувати дітям віком від 6 років при ювенільному ревматоїдному артрит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br/>
              <w:t xml:space="preserve">УОРЛД МЕДИЦИН ІЛАЧ САН. ВЕ ТІДЖ. А.Ш., Тур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Показання",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APRANAX 275 mg, 550 mg comprimes pellicules. Розділ "Показання", Розділ "Діти" (затверджено: "Не застосовують дітям віком до 16 років"; запропоновано: Застосовують дітям віком від 16 років. Препарат рекомендується застосовувати дітям віком від 6 років при ювенільному ревматоїдному артрит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50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0 мг, по 5 супозиторіїв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заявника, відповідальна за фармаконагляд - Трейсі Крукс (Tracy Crooks). Діюча редакція: контактна особа, відповідальна за фармаконагляд в Україні - Кухар Тетяна; Пропонована редакція: контактна особа, відповідальна за фармаконагляд в Україні - Воєвода Олена </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лікарського засобу,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2/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 xml:space="preserve">Товариство з обмеженою відповідальністю "ФАРМЕКС ГРУП",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 xml:space="preserve">Товариство з обмеженою відповідальністю "ФАРМЕКС ГРУП",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 xml:space="preserve">Товариство з обмеженою відповідальністю "ФАРМЕКС ГРУП", </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СПІРИД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порошок (субстанція) у пакетах подвійних з плівки поліетиленової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рріджіере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2 контурні чарункові упаковки у коробці з картону; по 2,0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 10; </w:t>
              <w:br/>
              <w:t>за рецептом: №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підлягає; № 100 – 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82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ЕРИЦІ КОРЕНЕВИЩА З КОРЕН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са подрібнена (субстанція) у мішках папер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6/01/01</w:t>
            </w:r>
          </w:p>
        </w:tc>
      </w:tr>
    </w:tbl>
    <w:p>
      <w:pPr>
        <w:pStyle w:val="Normal"/>
        <w:tabs>
          <w:tab w:val="clear" w:pos="708"/>
          <w:tab w:val="left" w:pos="12600"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08"/>
          <w:tab w:val="left" w:pos="12600"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1"/>
        <w:rPr/>
      </w:pPr>
      <w:r>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9.03.2018 № 506</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4" w:type="dxa"/>
        <w:jc w:val="left"/>
        <w:tblInd w:w="-5" w:type="dxa"/>
        <w:tblLayout w:type="fixed"/>
        <w:tblCellMar>
          <w:top w:w="0" w:type="dxa"/>
          <w:left w:w="108" w:type="dxa"/>
          <w:bottom w:w="0" w:type="dxa"/>
          <w:right w:w="108" w:type="dxa"/>
        </w:tblCellMar>
      </w:tblPr>
      <w:tblGrid>
        <w:gridCol w:w="567"/>
        <w:gridCol w:w="1843"/>
        <w:gridCol w:w="1985"/>
        <w:gridCol w:w="1559"/>
        <w:gridCol w:w="1417"/>
        <w:gridCol w:w="1418"/>
        <w:gridCol w:w="1276"/>
        <w:gridCol w:w="3435"/>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1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Франція,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F.I.S/ - Fabbrica Italiana Sintetici S.p.A., Італія) (зміна температурного режиму апарату для плавл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Esteve Quimica S.A., Іспанія) (зміна температурного режиму апарату для плавл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ї виробничої дільниці Weifang Hishine Pharmaceutical Co., Ltd, Китай відповідальної за виготовлення проміжного продукту похідного ізобути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за рекомендацією PRAC внесено до Інструкції для медичного застосування лікарського засобу у розділ "Побічні реакції")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Виробник" (вилучено: "Пакування, контроль серій, випуск серій:"). Графічне зображення упаковки замінено на текст маркування для первинної та вторинної упаковки)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Menarini – Von Heyden GmbH, Німеччина, яка відповідає за виробництво in bulk та уточнення функції пак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рядку додавання допоміжних речовин мікрокристалічної целюлози та натрію кроскармел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часу та швидкості на стадіях змішування та змащ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гранулю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для виробництва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Однорідність маси», яке виконується на стадії нанесення покриття на виробництві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Середня маса», яке виконується на стадії нанесення покриття на виробництві Менаріні – Фон Хейден ГмбХ, Німеччин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го альтернативного типу первинної упаковки (PVC/Pe/PVDC/Al);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Діти", "Побічні реакції")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УРІК® 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Франція,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F.I.S/ - Fabbrica Italiana Sintetici S.p.A., Італія) (зміна температурного режиму апарату для плавл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аналітичної методики за показником «Діапазон плавлення» для діючої речовини фебуксостату (виробник Esteve Quimica S.A., Іспанія) (зміна температурного режиму апарату для плавл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альтернативної виробничої дільниці Weifang Hishine Pharmaceutical Co., Ltd, Китай відповідальної за виготовлення проміжного продукту похідного ізобути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за рекомендацією PRAC внесено до Інструкції для медичного застосування лікарського засобу у розділ "Побічні реакції")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Виробник" (вилучено: "Пакування, контроль серій, випуск серій:"). Графічне зображення упаковки замінено на текст маркування для первинної та вторинної упаковки)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Menarini – Von Heyden GmbH, Німеччина, яка відповідає за виробництво in bulk та уточнення функції пак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рядку додавання допоміжних речовин мікрокристалічної целюлози та натрію кроскармел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часу та швидкості на стадіях змішування та змащ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додаткової стадії просіювання після стадії гранулю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для виробництва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Однорідність маси», яке виконується на стадії нанесення покриття на виробництві Менаріні – Фон Хейден ГмбХ, Німеччин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о випробування «Середня маса», яке виконується на стадії нанесення покриття на виробництві Менаріні – Фон Хейден ГмбХ, Німеччин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введення додаткового альтернативного типу первинної упаковки (PVC/Pe/PVDC/Al);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Діти", "Побічні реакції")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хань Уяо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зви АФІ або допоміжної речовини (незначні зміни у затверджених методах випробува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назви АФІ з приведенням до монографії ЕР діючого видання, мастер-файлу на АФІ та внесення редакційних уточнень до тексту специфікації та методів випробовування АФІ за показником «Кількісне визнач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уточнення викладення технологічної форми АФІ (форма випуску) затверджено: порошок (субстанція) для виробництва стерильних лікарських форм; </w:t>
              <w:br/>
              <w:t>запропоновано: кристалічний порошок (субстанція) для виробництва стерильних лікарських форм);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адреси виробника Wuhan Wuyao Pharmaceutical Co., Ltd., Китай/ Ухань Уяо Фармасьютікал Ко., Лтд., Китайь та уточнення назви виробника – згідно діючої ліцензії на виробництво у назві виробника після Ltd має стояти крапка – L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1 або 10 флаконів з порош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Ю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Хелскеа Індія Прайві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Кемікалз і Фармацеутікалз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ПС СКС (Нідерланди)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серій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контактна особа відповідальна за фармаконагляд в Україні : Ірина Узлова/ Iryna Uzlova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а також вилучення інформації щодо заявника, інформації щодо торгової марки та її власності на вторинній упаковці) (Термін введення змін протягом 6-ти місяців після затвердження); Зміна заявника (власника реєстраційного посвідчення) (згідно наказу МОЗ від 23.07.2015 №460)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1 або 10 флаконів з порош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Ю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Хелскеа Індія Прайві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Кемікалз і Фармацеутікалз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ПС СКС (Нідерланди)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серій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контактна особа відповідальна за фармаконагляд в Україні : Ірина Узлова/ Iryna Uzlova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а також вилучення інформації щодо заявника, інформації щодо торгової марки та її власності на вторинній упаковці) (Термін введення змін протягом 6-ти місяців після затвердження); Зміна заявника (власника реєстраційного посвідчення) (згідно наказу МОЗ від 23.07.2015 №460)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Д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в саше; по 12 саше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ГРА® 18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80 мг № 10, № 20 (10х2): по 1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СИНТЕЛАБО Лтд., Великобританія; САНОФІ ВІНТРОП ІНДАСТРІА - ТУРЗ,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ФЛУ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скляних ампулах;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технос"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чої дільниці КО "Біотехнос" А.Т. Румунія, без зміни місця виробництва, а також зміни внесені в розділ "Місцезнаходження виробника та його адреса місця провадження діяльності" (уточнення адреси місцезнаходження виробника без зміни фактичної адреси) в інструкцію для медичного застосування лікарського засобу, як наслідок зміна у тексті маркування упаковки лікарського засобу, а також коректне викладення назви виробника у тексті маркування) (Термін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іюча редакція - контактна особа, відповідальна за здійснення фармаконагляду в Україні: Литус Геннадій Володимирович. Пропонована редакція: контактна особа, відповідальна за здійснення фармаконагляду в Україні Нестерець Олексій Миколайович. Зміна контактних даних);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50 мг/мл, по 2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100 мг/мл, по 2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ТОКОФЕРОЛУ АЦЕТАТ (ВІТАМІН 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оральний, 300 мг/мл, по 2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ДИН БОСНА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4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затверджених лімітів специфікації АФІ срібла сульфадіазину за показником «Розмір часток» у специфікації при вхідному контролі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 - 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5 мл в ампулі; по 5 ампул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в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або 20 мл в ампулі;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 юридичної на фактичну),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айєр Фарма, АГ, Німеччина, без зміни місця виробництв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міни І типу - Адміністративні зміни. Зміна назви лікарського засобу (зміна назви лікарського засобу у методах контролю якості (було - АСПІРИН КАРДІ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ОЛОЛ -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у картонній коробці;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ків АФІ Атенолол; зміни І типу - подання нового Сертифікату R1-CEP 1998-024-Rev 04 від вже затвердженого виробника, уточнення найменування та адреси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 приведення специфікації та аналітичних методик допоміжних речовин до вимог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приведення специфікації та аналітичних методик допоміжних речовин до вимог ЕР та ДФУ; зміни І типу - зміна постачальника пакувальних матеріалів або комплектуючих (якщо зазначено в досьє) (заміна або додавання постачальника) - введення нових постачальників первинного пакування (фольги алюмінієвої);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ітКляйн Бічем Фармасьютика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НІМЕСУЛ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у саше; по 1 або по 3, або по 6, або по 30 або по 999 саше, з'єднаних по три з лінією перфорації,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йн Фудс енд Фармасьютікалз Н.Т.М. С.П.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и внесені щодо торговельної назви ГЛЗ (було - АФФИДА ФОРТ)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на текст маркування упаковок та дублювання інформації англійською та російською мовами)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в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блістерах або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реєстраційних номерів в наказах МОЗ України</w:t>
            </w:r>
            <w:r>
              <w:rPr>
                <w:rFonts w:cs="Arial" w:ascii="Arial" w:hAnsi="Arial"/>
                <w:color w:val="000000"/>
                <w:sz w:val="16"/>
                <w:szCs w:val="16"/>
              </w:rPr>
              <w:t xml:space="preserve"> № 413 від 19.06.2014, № 681 від 29.09.2014, № 939 від 05.12.2014, № 130 від 24.02.2016, № 516 від 13.05.2017 у відповідність до затверджених реєстраційних матеріалів та реєстраційного посвідчення. Редакція в наказі - UA/0991/0101. Вірна редакція - UA/0991/0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0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 мг по 10 таблеток у контурній чарунковій упаковці; п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спензія оральна, 200 мг/40 мг/5 мл по 80 мл у флаконі; по 1 флакону разом з дозатором (міркою з поділк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мішках для виробництва 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по 0,5 мл у попередньо заповненому шприці; по 1 попередньо заповненому шприцу з прикріплен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критичних параметрів технологічного процесу із відображенням у розділі досьє 3.2.Р.3.3.;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критичних параметрів технологічного процесу із відображенням у розділі досьє 3.2.Р.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по 0,5 мл у попередньо заповненому шприці; по 1 попередньо заповненому шприцу з прикріпленою гол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л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НД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а в умовах зберіг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внесені до інструкції у розділ "Показанн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АСТРА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або по 5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Шовкова Ірина Валентині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10 ампул в контурній чарунковій упаковк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БІКАЛУТАМІД-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СТ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БІКАЛУТАМІД-В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ій коробці; по 5 мл, або по 7,5 мл, або по 10 мл у пластиковому шприці, вкладеному у прозору пластикову коробку, закриту поліетиленом; по 5 шприців у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до р. "Опис", запропоновано: прозорий розчин, що не містить вклю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флаконах № 1, № 10 або у попередньо наповнених шприцах № 1, № 6 у комплекті з 1 гол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 Мерк Шарп і Доум Корп., США; вторинне пакування, дозвіл н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 IN BUL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флаконах № 480 або у попередньо наповнених шприцах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 Мерк Шарп і Доум Корп., США; вторинне пакування, дозвіл н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24 годин; у пляшках до стерилізації не більше 24 годи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w:t>
              <w:br/>
              <w:t>запропоновано: 2000,00 л та 400,00 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натрію хлорид - CG Chemikalien GmbH &amp; Co. KG,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вуження діапазону граничних значень у специфікації для залишкового вмісту ціаніду, визначеного на етапі полісахариду адипогідразиду (PRP-AH). Редакційні зміни стосовно розділу 3.2.S.2.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специфікації на випуск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специфікації на випуск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специфікації на випуск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в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5 мг по 15 таблеток у блістері;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2,5 мг по 15 таблеток у блістері; по 2 блістери в картонній коробці; по 2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00 мг/мл по 10 мл або по 20 мл в ампулі; по 5 ампул або по 10 ампул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по 4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мовж Станіслава Анатоліївна.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10 (10х1); по 10 таблеток у стрипі або блістері; по 1 стрипу  або блістеру у картонній коробці; по 10 картонних коробок у картонній коробці №100 (10х1х10); по 10 таблеток у стрипі або блістері; по 10 стрипів або блістерів у картонній упаковці №100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вторинних упаковок: по 4 таблетки у стрипі або блістері, по 1 стрипу або блістеру разом з інструкцією для медичного застосування у картонній коробці, по 50 картонних коробок у картонній коробці №200 (4х1х50); по 10 таблеток у стрипі або блістері, по 1 стрипу або блістеру у картонній коробці, по 10 картонних коробок у картонній коробці №100 (10х1х10), з відповідними змінами у р.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30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in bulk № 504: по 15 г у тубі; по 504 туби в картонній упаковці; in bulk № 320: по 30 г у тубі; по 320 туб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по 20 саше в картонній упаковці; по 50 мл або 100 мл у флаконі, обтягнутому плівковою оболонкою;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in bulk № 240: по 50 мл у флаконі, обтягнутому плівковою оболонкою; по 240 флаконів в картонній упаков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96: по 100 мл у флаконі, обтягнутому плівковою оболонкою; по 96 флакон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 3-х до 4-х років)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48-мі місяців до 36-ті міся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 УЛЬ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50 г або по 100 г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до вимог ЕР специфікацій та методів контролю якості для АФІ Диклофенак натрію: вилучення показника «Важкі метал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иробника діючої речовини - Henan Dongtai Pharm Co., Ltd., The People's Republic of China, з відповідними змінами у р. «Склад»; як наслідок, зміни у специфікації та методах випробування АФІ, зокрема: внесення нового показника якості "N-фенил-N-хлорацетил-2,6-дихлоранілін (Аци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Пфайзер Менюфекчуринг Бельгія НВ, Бельгія; виробництво in bulk, первинне пакування: Фармація і Апджон Компані ЛЛС, США; виробники для розчинника: повний цикл виробництва та випуск: Пфайзер Менюфекчуринг Бельгія НВ, Бельгія; повний цикл виробництва та випуск: 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США/ 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яка була допущена при перереєстрації лікарського засобу при перенесенні інформації з матеріалів реєстраційного досьє (розділ 3.2.Р.8.1 Резюме щодо стабільності та висновки), а саме для виробника Пфайзер Менюфекчуринг Бельгія НВ, Бельгія термін придатності розчинника становить 3 роки. Разом з тим, для альтернативного виробника Актавіс Італія С.п.А., Італія термін придатності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 запропоновано: у реакторі після приготування та його розливу сумарно не більше 24 годин; у пляшках до стерилізації не більше 24 годин);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запропоновано: 2000,00 л та 400,00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для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ня зі складу капсули барвників – понсо 4R (E124) та жовтий захід FCF (E110) (Термін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лучення напису «Diamax»на кришці капсули, з відповідними змінами до розділу «Опис» МКЯ лікарського засобу)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10 таблеток у блістері; по 1 або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Т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2,5 мл у флаконі-крапельниці в проміжній упаковці, що вкладається в коробку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ФІЛІ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100 мл у флаконі; по 1 флакону в пачці; по 100 мл у банці; по 1 банці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Лек Фармацевтична компанія д.д., Словенія; виробництво нерозфасованої продукції, первинне та вторинне пакування, тестування: Пауль В. Бейвер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ведення нового флакону ємністю 6 мл, що містить 2,5 мл готового лікарського засобу зі скла гідролітичного класу ІІІ нового виробника Stolzle-Oberglas GmbH та кришки нового виробника Sensoplast Packmitteltechnic GmbH зі зміною якісного та кількісного складу пакувального матеріалу (зміна флакону з скла гідролітичного класу І на флакон зі скла гідролітичного класу ІІІ та кришки з polyethylene (PE) на polyethylene (HD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ДЕ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в умовах зберігання готового лікарського засобу; зміни І типу - зміни щодо безпеки/ефективності та фармаконагляду – заміна графічного оформлення упаковки на текст маркування для первинної та вторинної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ДЕ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виробничої дільниці - Оріон Корпорейшн, адреса: Джоенсуункату 7, 24100 Сало, Фінля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ичої дільниці - Оріон Корпорейшн, адреса: Джоенсуункату 7, 24100 Сало, Фінля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ої фармакопеї R1-CEP 1998-014-Rev 02 для АФІ Selegiline hydrochloride від нового виробника CHINOIN PHARMACEUTICAL AND CHEMICAL WORKS PRIVATE CO.,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Orion Corporation Fermion», Finl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т."Супровідні домішки", у зв`язку з оптимізацією методики (Метод ВЕР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 1000 (по 1000 таблеток у пакеті поліетиленовому у контейнері); in bulk: № 10000 (по 10000 таблеток у пакеті поліетиленовому 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ЮНІТЕР, Франція; Санофі С.п.А., Іта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оральної, № 10 (2x5): по 2 г у саше; по 10 саше (кожні 2 саше роз’єднуються пунктирною лініє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 5: по 5 мл в ампулі; по 5 ампул у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ЕНЦІАЛЄ® ФОРТЕ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30 (10х3), № 100 (10х10): по 10 капсул у блістері; по 3 або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виробництво, первинне та вторинне пакування, контроль та випуск серій); Санофі-Авентіс Сп. з о.о., Польща (первинне та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0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ТЕМ-1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5 або по 20 капсу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 Інтас Фармасьютікалз Лімітед, Індія; первинне та вторинне пакуваня: Аккорд Хелскеа Лімітед, Велика Британiя; відповідальний за випуск серії: Аккорд Хелскеа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апропоновано: Common granules 140/180 mg: 70,400 kg, 140 mg 110.000 capsules (30,800 kg), 140 mg: 110.000 capsules (Stand Alone), 140 mg: 55.000 capsules, Additional batch sizes, Common granules: 140 mg: 33,800 kg Common granules divided into: 140 mg 30.000 capsules (8,4 kg); зміни І типу - зміна постачальника пакувальних матеріалів або комплектуючих (якщо зазначено в досьє) - заміна постачальника полімерного матеріалу «for the 33 mm РР CR closure» (для 20 капсул);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готового лікарського засобу - зміни змішування з "16 об/хв" на " 16 ±1 об/хв"), оновлення р. 3.2.Р.3.3. Опис процесу виробництва; зміни І типу - зміна форми або розміру контейнера чи закупорювального засобу (первинної упаковки) - введення альтернативної первинної упаковки з темного скла 15 СС/ 28 mm (для 5 капсул);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т. "Супровідні домішки" на випуск (impurity A is major degradation product of Temozolomide and also an active metabol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ьєрра Мануфекчурін,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Нідерленд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мікробіологічного контролю), випуск серії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лідер,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дільниця для проведення мікробіологічного контролю (субдоговір з виробником Фармалідер,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ЛЗ, відповідального за виробництво, первинне та вторинне пакування: Фамар Нідерленд Б.В., Нідерланди) (Термін введення змін протягом 6-ти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 введення виробника Фармалідер, С.А., Іспанія, відповідального за контроль якості (за винятком мікробіологічного контролю), випуск серії готового продукту та уточнення функцій вже затвердженого виробника Біолаб С.Л., Іспанія (альтернативна дільниця для проведення мікробіологічного контролю (субдоговір з виробником Фармалідер, С.А.) (Термін введення змін протягом 6-ти місяців після затвердження);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Фамар Нідерленд Б.В, Нідерланди, відповідального за контроль та випуск серії) (Термін введення змін протягом 6-ти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незначні зміни в процесі виробництва (для дільниці Фамар Нідерленд Б.В., Нідерланди), з метою поліпшення технологічних параметрів, зокрема, під час виробничого процесу на стадії розчинення натрію бензоату, кислоти лимонної безводної, натрію цитрату, сахарину натрію і натрію хлориду в очищеній воді)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5 контурних чарункових упаковок в пачці; по 1000 або по 1500, або по 25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ФЛУ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ри для інгаляцій, рідина 100% по 100 мл або 250 мл препарат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рамал Ентерпрайзи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рамал Ентерпрайзи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Смовж Станіслава Анатоліївна. Пропонована редакція: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 Д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акко Органік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Т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тексту маркування на вторинній упаковці.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ДЕРМ-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г по 3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100 мг/1 мл, по 30 мл або 100 мл у флаконі; по 1 флакону разом з мірним стаканчиком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ів контролю якості: внесення редакційних правок за п. "Кількісне визначення цитиколіну", "Супровідні домішки". Методи випробувань залишились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иці випробування за показником: «Кількісне визначення консервантів», а саме: в умовах хроматографування змінена програма градієнта, діаметр колонки; зміни в розрахунковій формулі; внесення редакційних правок); Зміни І типу - Зміни щодо безпеки/ефективності та фармаконагляду (інші зміни) (зміни у тексті маркування первинної та вторинної упаковок: внесення інформації щодо логотипу компанії; внесення змін до маркування вторинної упаковки: вилучення допоміжних речовин гліцерин, пропіленгліколь) (Термін введення змін протягом 6-ти місяців після затвердження); Технічна помилка (згідно наказу МОЗ від 23.07.2015 № 460), виправлення технічної помилки у Специфікації/Методах контролю якості за п. "Мікробіологічна чистота", яка була допущена під час процедури реєстрації при перенесенні інформації, а саме: виправлення одиниць вимірювання грами на мілілітри. Пропонована редакція технічної помилки відповідає матеріалам реєстраційного досьє (архівним матері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 мг по 10 таблеток у блістері; по 3 блістери в пачці; по 90 таблеток у контейнерах; по 90 таблеток у контейнері; по 1 контейн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0,04 г/1 г по 1 г або по 2 г у пакетах; по 1 г або по 2 г у пакеті; по 20 пакет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незначна зміна у процесі виробництва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Д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400 мг, по 5 супозиторіїв у стрипі, по 1 аб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українсько-іспанське підприємство "Сперк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безпосередній упаковці АФІ (якісні та/або кількісні зміни скла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 "Кількісне визначення" - зазначення класу стандартного зразку, (а саме «робочий стандартний зразок») без змін у методиці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10; за рецептом - № 10х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іn bulk: по 1200 таблеток у пакетах у пачках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т. "Кількісне визначення" - зазначення класу стандартного зразку, (а саме «робочий стандартний зразок») без змін у методиці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3 блістери в коробці; по 50 або по 100 таблеток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1996-105-Rev 04 для АФІ Ніфедипіну від затвердженого виробника з відповідними змінами до специфікації АФІ, а саме вилучення зі специфікації залишкову кількість органічного розчинника дихлормета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М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Особливості застосування", "Спосіб застосування та дози",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01/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п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Особливості застосування", "Спосіб застосування та дози",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ЬЯН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4 блістери у картонній пачці; по 28 або 60 таблеток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файзер Менюфекчуринг Дойчленд ГмбХ, Німеччина; вторинне пакування та дозвіл на випуск серії: Пфайзер Фармасютікалз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або по 200 мл у флаконі; по 1 флакону в комплекті з пластиковим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 Берінгер Інгельхайм Еспан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18 мг/мл по 10 мл у скляному балончику з дозуючим пристроєм; по 1 балонч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П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пляшці, по 1 пляш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ЕС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додаткової дільниці виробництва: Україна, 23219, Вінницька обл., Вінницький р-н, с. Вінницькі Хутори, вул. Немирівське шосе, б. 84 А. Схема, технологічні стадії виробництва, параметри контролю в процесі виробництва не змінюються. Незначні зміни в обладнанні відповідають вимогам GMP)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Україна, 23219, Вінницька обл., Вінницький р-н, с. Вінницькі Хутори, вул. Немирівське шосе, б. 84 А)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для місцевого застосування по 38 г у флаконі; по 1 флакону забезпеченому клапаном-насосом, насадкою-розпилювачем горловою або насадкою-розпилюваче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одання нового сертифікату відповідності Європейської фармакопеї № R1-CEP 2004-156-Rev 01 від затвердженого виробника АФІ Лідокаїну S.I.M.S. S.R.L., Італія. Як наслідок: - уточнено назву та адресу місцепровадження діяльності виробника АФІ; - приведено специфікацію та методи вхідного контролю на АФІ Лідокаїн за показником «Залишкові кількості органічних розчинників» до матеріалів вироб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риведення специфікації та методів вхідного контролю АФІ, у відповідність вимог монографії «Lidocainum» ЕР: - у специфікації внесено зміни за показником «Розчинність»; - уточнення за показником «Супровідні домішки» та «Мікробіологічна чистота». Критерії прийнятності не змінилися; - вилучення показника «Важкі метал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допоміжних речовин у відповідність до вимог ДФУ та ЕР: - пропіленгліколь (критерії прийнятності та методики за показниками «МБЧ» у відповідність до загальної статті ДФУ); - Олія м’яти перцевої (критерії прийнятності за показниками «Ідентифікація», «М’ятна олія», «Хроматографічний профіль» у відповідність ЕР; МБЧ» у відповідність до загальної статті ДФ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допоміжних речовин у відповідність до вимог ЕР: - пропіленгліколь (за показниками «Ідентифікація», вилучення «Важкі метали»); - етанол 96 % (за показниками «Ідентифікація», «МБЧ»);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показника «Контроль дози спрей – насосу 18/410» до специфікації та методів контролю первинної упаковки (клапани – насоси для ГЛЗ в формі спреїв та аерозолів) згідно документації 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приведення специфікації та методів контролю первинного пакування (банки та флакони зі скла для лікарських засобів; клапани – насоси для лікарських препаратів в формі спреїв та аерозолів) за показником «МБЧ» у відповідність до вимог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Термін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специфікації та методів контролю ГЛЗ: - за показником «Кількісне визначення» введення посилань на діючу редакцію ДФУ та приведення у відповідність до Наказу МОЗ України № 460 від 23.07.2015 р., а саме кількісний вміст лідокаїну та пропіленгліколю зазначено у розрахунку на одиницю маси та, уточнено формулу розрахунку. Як наслідок, зміни в розділі «Склад», «Маркування» та інструкції для медичного застосування;</w:t>
              <w:br/>
              <w:t>- введення посилань на діючу редакцію ДФУ та редакційні уточнення щодо меж прийнятності за показниками «Однорідність дозованих одиниць», «МБЧ»; - введення посилань на діючу редакцію ДФУ за показниками «Ідентифікація», «Відносна густина», «рН», «Прозорість», «Ступінь забарвлення», «Супровідні домішки». Методика контролю не змінилася)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1-304-Rev 08 для діючої речовини Hydrochlorothiazide від діючого виробника Teva Pharmaceutical Industries Ltd. з оновленням СЕР додається виробнича ділянка PLIVA CROATIA LTD., Croatia, що входить до Teva Pharmaceutical Industries Ltd.; подання оновленого сертифіката відповідності Європейській фармакопеї № R1-CEP 2000-091-Rev 03 для діючої речовини Hydrochlorothiazide від вже затвердженого виробника Unichem Laboratories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1-304-Rev 08 для діючої речовини Hydrochlorothiazide від діючого виробника Teva Pharmaceutical Industries Ltd. з оновленням СЕР додається виробнича ділянка PLIVA CROATIA LTD., Croatia, що входить до Teva Pharmaceutical Industries Ltd.; подання оновленого сертифіката відповідності Європейській фармакопеї № R1-CEP 2000-091-Rev 03 для діючої речовини Hydrochlorothiazide від вже затвердженого виробника Unichem Laboratories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100/ГІДРОХЛОРОТІАЗИД 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  по 10 таблеток у блістері; по 3 або по 9 блістерів у картонній ко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50/ГІДРОХЛОРОТІАЗИД 1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2,5 мг, по 10 таблеток у блістері; по 3 або по 9 блістерів у картонній ко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вторинне пакування, контроль та випуск серії:</w:t>
              <w:br/>
              <w:t>КРКА, д.д., Ново место, Словенія;</w:t>
              <w:br/>
              <w:t>контроль серії:</w:t>
              <w:br/>
              <w:t>КРКА, д.д., Ново место, Словенія;</w:t>
              <w:br/>
              <w:t>контроль серії:</w:t>
              <w:b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готового лікарського засобу. Зазначення функцій раніш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та зазначення функцій вж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та зазначення функцій вж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 та зазначення функцій вже затверджен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5 таблеток у блістері; по 2 блістери разом з аплікатором в картонній коробці; по 2 блістери без аплікатор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додаткової упаковки без аплікатора з відповідними змінами у р. «Упаковк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10 таблеток у блістері; по 2 або по 3 блістери разом з аплікатором в картонній коробці; по 2 або по 3 блістери без аплікатора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додаткової упаковки без аплікатора з відповідними змінами у р. «Упаковка»)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 10: по 10 мл в ампулі, по 10 ампул з двома лініями розлому у піддоні з карт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ЕРАСЬОН ФАРМАСЬЮТІК ФРАНСЕ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АНТИСТ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 ХІНОЇН Завод Фармацевтичних та Хімічних Продуктів Прайвіт Ко.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для медичного застосування до розділу "Фармакотерапевтична група. Код АТХ" відповідно до міжнародної класифікації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К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для медичного застосування до розділу "Фармакотерапевтична група. Код АТХ" відповідно до міжнародної класифікації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ЛЮКОФАЖ XR, таблетки пролонгованої дії, 500 мг)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ЕРГОБРЕВ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 50 (5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 розділу «Мікробіологічна чистота» тестувань Escherichia coli, Staphylococcus aureus та Pseudomonas aeruginosa; в специфікації діючої речовини метилергометрину малеат звужено допустимі межі за розділом «Бактеріальні ендотоксини»; зміни І типу - подання нового сертифіката відповідності Європейській фармакопеї R0-CEP 2012-405-Rev 00 для діючої речовини метилергометрину малеат від уже затвердженого виробника з уточненням написання назви виробника АФІ; зміни І типу - зміна у методах випробування готового лікарського засобу - зміна методу випробувань за показником «Прозорість»; супутня зміна: зміна параметрів специфікацій та/або допустимих меж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Т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5 мл (30 мг), або 16,7 мл (100 мг), або 41,7 мл (250 мг) у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у методах контролю якості у методиці випробування показників «Прозорість» було помилково зазначено неправильну назву розчину для приготування еталонного розчину порівняння – І, та у методиці випробування показників «Вміст етанолу» зазначено неправильну назву розчину для приготування випробуваного розч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 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Грецi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додавання нового виду пакування: блістеру з ПВХ/ПВДХ плівки та алюмінієвої фольги з відповідними змінами до р. «Упаковка»; зміни І типу - оновлення вже затвердженого тексту маркування на первинній та вторинній упаковці (у підрозділі «Інше» зазначено інформацію щодо логотипу компанії та технічної інформації); маркування на вторинній упаковці доповнено інформацією про штрих-код лікарського засобу).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 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Грецiя/ Угорщ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 додавання нового виду пакування: блістеру з ПВХ/ПВДХ плівки та алюмінієвої фольги з відповідними змінами до р. «Упаковка»; зміни І типу - оновлення вже затвердженого тексту маркування на первинній та вторинній упаковці (у підрозділі «Інше» зазначено інформацію щодо логотипу компанії та технічної інформації); маркування на вторинній упаковці доповнено інформацією про штрих-код лікарського засобу).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Л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 по 2 мл в ампулі; по 5 ампул у блістері; по 1 у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2 мл в ампулі, по 5 ампул у блістері, по 2 блістери у пачці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2 мл по 2 мл в ампулі, по 6 ампул в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АТА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1 або 3 флакони-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ах № 1, № 4 у комплекті з кришками-крапельницями або без кришок-крапельниць в пачках з картону; по 20 мл у флаконах № 1, № 4 в пачках з картону; по 50 мл у флаконах № 1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для НеоПробіоКеар Інк., 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СЕ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 1: по 10 г у тубі; по 1 тубі разом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0,5 мл по 0,5 мл (100 МО) у флаконі; по 5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заміна існуючого первинного референс стандарту (PRS) серія PS 980001 та вторинного міжнародного стандарту (ІS2) 08/282 на новий первинний PRS (серія PRS - КОF 322) для АФІ;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аміна існуючого первинного референс стандарту (PRS) серія PS 980001 та вторинного міжнародного стандарту (ІS2) 08/282 на новий первинний PRS (серія PRS - КОF 322) для готового продукту фолітропіну б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ФАХОЛІН 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СТІН® 1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СТІН® 2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СТІН® 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 30 (10х3) в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емульсія, 1 мг/мл, по 10 мл у флаконі; по 1 флакону разом і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з механічним розпилювачем; по 1 флакону разом з аплікатором для порожнини носа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і зі скла; по 1 флакону, оснащеному крапельницею та криш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по 1 флакону разом і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флакони з порошком; 10 флаконів з порошком у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флакони з порошком; 10 флаконів з порошком у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ОНДЕК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2,5 мг/доза по 10 мл (64 дози) або по 5 мл (32 дози) у флаконі полімерному або зі світлозахисного скла,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 мг/г по 5 г або 20 г порошку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заміна постачальників матеріалу для поліетиленової пробки без зміни кількісного та якісного складу пакувального матеріалу; заміна постачальників матеріалу для нагвинчуваної кришки без зміни кількісного та якісного складу пакувальн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КВІЛАР®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і до інструкції для медичного застосування до розділу "Фармакотерапевтична група. Код АТХ" відповідно до міжнародної класифікації ВООЗ) (Термін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5 мг, № 28 (7х4):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й готового лікарського засобу: Заклад Фармацевтични Адамед Фарма С.А., Польща; контроль та випуск серій готового лікарського засобу: Паб'яніцкі Заклади Фармацевтичне Польф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 </w:t>
              <w:br/>
              <w:t>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розміщення мастер-файла. Зміна номера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ТАЦЕ®-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 мг/10 мг, № 28 (7х4): по 7 капсул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 готового лікарського засобу: Паб'яніцкі Заклади Фармацевтичне Польфа С.А., Польща; виробництво, первинне та вторинне пакування, контроль готового лікарського засобу: Заклад Фармацевтични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w:t>
              <w:br/>
              <w:t>Запропоновано: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розміщення мастер-файла. Зміна номера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контроль готового лікарського засобу – введення вибіркового контролю готового лікарського засобу за показником «Мікробіологічна чист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Осьмак Євген Дмитрович. Пропонована редакція: Калашник Лариса Олександрівна. Зміна контактн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Пропонована редакція – Габріела Хекер-Барз/Gabriele Hecker-Barth. Контактна особа в Україні уповноваженої особи заявника для здійснення фармаконагляду: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ЗАМ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 капсулі у блістері; по 1 або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9-075-Rev 00 для діючої речовини Fluconazole від вже затвердженого виробника із зміною назви та адреси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7 аб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або 10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в блістері; по 1, 2 або 3 блістери в картонній коробці; по 3 або 7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 за рецептом - № 2, № 3,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 1 флакон з порошком та 1 ампула з розчинником (Вода для ін'єкцій, по 10 мл в ампулі)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пакування із форми in bulk фірми-виробника Qilu Pharmaceutical Co., Ltd,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інші зміни) - введення альтернативної упаковки готового лікарського засобу з відповідними змінами у р. «Упаковка» та «Термін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іn bulk: по 1 кг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ципрофлоксацину гідрохлориду, без зміни місця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I типу - зміна у методах випробування готового лікарського засобу (інші зміни у методах випробувань (включаючи заміну або доповнення));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I типу - введення нової виробничої дільниці від затвердженого виробника АФІ на заміну затвердженій дільниці з наданням мастер-файлу на АФІ цитоколіну натрію. </w:t>
            </w:r>
            <w:r>
              <w:rPr>
                <w:rFonts w:cs="Arial" w:ascii="Arial" w:hAnsi="Arial"/>
                <w:b/>
                <w:color w:val="000000"/>
                <w:sz w:val="16"/>
                <w:szCs w:val="16"/>
              </w:rP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bl>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Normal"/>
        <w:jc w:val="center"/>
        <w:rPr/>
      </w:pPr>
      <w:r>
        <w:rPr/>
      </w:r>
    </w:p>
    <w:p>
      <w:pPr>
        <w:pStyle w:val="Normal"/>
        <w:rPr>
          <w:sz w:val="16"/>
          <w:szCs w:val="16"/>
          <w:lang w:val="uk-UA"/>
        </w:rPr>
      </w:pPr>
      <w:r>
        <w:rPr>
          <w:sz w:val="16"/>
          <w:szCs w:val="16"/>
          <w:lang w:val="uk-UA"/>
        </w:rPr>
      </w:r>
    </w:p>
    <w:p>
      <w:pPr>
        <w:pStyle w:val="11"/>
        <w:jc w:val="both"/>
        <w:rPr>
          <w:rFonts w:ascii="Arial" w:hAnsi="Arial" w:cs="Arial"/>
          <w:b/>
          <w:b/>
          <w:sz w:val="22"/>
          <w:szCs w:val="22"/>
          <w:lang w:val="uk-UA"/>
        </w:rPr>
      </w:pPr>
      <w:r>
        <w:rPr>
          <w:rFonts w:cs="Arial" w:ascii="Arial" w:hAnsi="Arial"/>
          <w:b/>
          <w:sz w:val="22"/>
          <w:szCs w:val="22"/>
          <w:lang w:val="uk-UA"/>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19.03.2018 № 50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76" w:type="dxa"/>
        <w:jc w:val="left"/>
        <w:tblInd w:w="-5" w:type="dxa"/>
        <w:tblLayout w:type="fixed"/>
        <w:tblCellMar>
          <w:top w:w="0" w:type="dxa"/>
          <w:left w:w="108" w:type="dxa"/>
          <w:bottom w:w="0" w:type="dxa"/>
          <w:right w:w="108" w:type="dxa"/>
        </w:tblCellMar>
      </w:tblPr>
      <w:tblGrid>
        <w:gridCol w:w="567"/>
        <w:gridCol w:w="1560"/>
        <w:gridCol w:w="1701"/>
        <w:gridCol w:w="1559"/>
        <w:gridCol w:w="1276"/>
        <w:gridCol w:w="1701"/>
        <w:gridCol w:w="1275"/>
        <w:gridCol w:w="1843"/>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39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ПАНТАС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оболонкою, кишковорозчинні по 40 мг № 10 (10х1), № 30 (10х3) у стрипах</w:t>
            </w:r>
          </w:p>
          <w:p>
            <w:pPr>
              <w:pStyle w:val="Normal"/>
              <w:spacing w:lineRule="auto" w:line="276"/>
              <w:ind w:left="170" w:hanging="0"/>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ан Фармасьютикал Індастріз Лімітед</w:t>
            </w:r>
          </w:p>
          <w:p>
            <w:pPr>
              <w:pStyle w:val="Normal"/>
              <w:spacing w:lineRule="auto" w:line="276"/>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05"/>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ан Фармасьютикал Індастріз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10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7 від 15.02.2018</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eastAsia="en-US"/>
              </w:rPr>
              <w:t xml:space="preserve"> затвердженн</w:t>
            </w:r>
            <w:r>
              <w:rPr>
                <w:rFonts w:cs="Arial" w:ascii="Arial" w:hAnsi="Arial"/>
                <w:b/>
                <w:sz w:val="16"/>
                <w:szCs w:val="16"/>
                <w:lang w:val="uk-UA" w:eastAsia="en-US"/>
              </w:rPr>
              <w:t>і</w:t>
            </w:r>
            <w:r>
              <w:rPr>
                <w:rFonts w:cs="Arial" w:ascii="Arial" w:hAnsi="Arial"/>
                <w:b/>
                <w:sz w:val="16"/>
                <w:szCs w:val="16"/>
                <w:lang w:eastAsia="en-US"/>
              </w:rPr>
              <w:t xml:space="preserve"> </w:t>
            </w:r>
            <w:r>
              <w:rPr>
                <w:rFonts w:cs="Arial" w:ascii="Arial" w:hAnsi="Arial"/>
                <w:b/>
                <w:sz w:val="16"/>
                <w:szCs w:val="16"/>
                <w:lang w:val="uk-UA" w:eastAsia="en-US"/>
              </w:rPr>
              <w:t>зміни</w:t>
            </w:r>
            <w:r>
              <w:rPr>
                <w:rFonts w:cs="Arial" w:ascii="Arial" w:hAnsi="Arial"/>
                <w:b/>
                <w:sz w:val="16"/>
                <w:szCs w:val="16"/>
                <w:lang w:eastAsia="en-US"/>
              </w:rPr>
              <w:t xml:space="preserve"> - </w:t>
            </w:r>
            <w:r>
              <w:rPr>
                <w:rFonts w:cs="Arial" w:ascii="Arial" w:hAnsi="Arial"/>
                <w:sz w:val="16"/>
                <w:szCs w:val="16"/>
                <w:lang w:eastAsia="en-US"/>
              </w:rPr>
              <w:t>зміни І типу - зміна у методах випробування готового лікарського засобу (незначна зміна у затверджених методах випробування) (2.2.4.2. (а) ІА) - зміни у затвердженій методиці випробування за показником «Количественное определение» - додається примітка стосовно зберігання приготовлених розчинів, уточнення у приготуванні досліджуваного розчину та процедури методики; зміни І типу - зміна у методах випробування готового лікарського засобу (інші зміни у методах випробувань (включаючи заміну або доповнення)) (2.2.4.2. (г) ІБ) - зміни у методиці випробування за п. «Остаточные количества органических растворителей», як наслідок, звуження критерій прийнятності за даним показником у специфікації на ГЛЗ, супутня зміна - зміна параметрів специфікацій та/або допустимих меж готового лікарського засобу (звуження допустимих меж) (2.2.4.1. (а) ІБ); зміни І типу - зміна у методах випробування готового лікарського засобу (інші зміни у методах випробувань (включаючи заміну або доповнення)) (2.2.4.2. (г) ІБ) – незначні зміни у методиці випробування за показником якості «Органические примеси», зокрема у приготуванні розчину натрію гідроксиду, введення приміток та уточнено температуру колонки; зміни І типу - зміна у методах випробування готового лікарського засобу (інші зміни у методах випробувань (включаючи заміну або доповнення)) (2.2.4.2. (г) ІБ) – зміни в методиці випробування, як наслідок, у встановлених вимогах специфікації за показником «Идентификация железа оксид желтый», супутня зміна - зміна параметрів специфікацій та/або допустимих меж готового лікарського засобу (інші зміни) (2.2.4.1. (є) ІА); зміни І типу - зміна параметрів специфікацій та/або допустимих меж готового лікарського засобу (інші зміни) (2.2.4.1. (є) ІБ) - вилучення зі специфікації ГЛЗ показника якості «Однородность массы»;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2.2.4.1. (в) ІБ) – доповнення специфікації ГЛЗ додатковим тестом «Средняя масса»; зміни І типу - зміна у методах випробування готового лікарського засобу (інші зміни у методах випробувань (включаючи заміну або доповнення)) (2.2.4.2. (г) ІБ) - зміни в методиці випробування, як наслідок, у встановлених вимогах специфікації за показником «Идентификация титана диоксид», супутня зміна - зміна параметрів специфікацій та/або допустимих меж готового лікарського засобу (інші зміни) (2.2.4.1. (є) ІА); зміни І типу -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г.2. (г) ІБ) – зміни в методиці випробування за показником «Однородность дозированных единиц» зокрема: зазначення реактивів, деталізація умов проведення досліду, деталізовано формулу розрахунку, приготування розчинів та зазначено стабільність розчинів; зміни І типу -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г.2. (г) ІБ) - зміни в методиці випробування за показником «Растворение» зокрема: зазначення реактивів, деталізація умов проведення досліду, деталізовано формули розрахунку, зазначено стабільність розчинів, деталізовано формулювання вимог, супутня зміна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зміни </w:t>
            </w:r>
            <w:r>
              <w:rPr>
                <w:rFonts w:cs="Arial" w:ascii="Arial" w:hAnsi="Arial"/>
                <w:sz w:val="16"/>
                <w:szCs w:val="16"/>
                <w:lang w:val="en-US" w:eastAsia="en-US"/>
              </w:rPr>
              <w:t>II</w:t>
            </w:r>
            <w:r>
              <w:rPr>
                <w:rFonts w:cs="Arial" w:ascii="Arial" w:hAnsi="Arial"/>
                <w:sz w:val="16"/>
                <w:szCs w:val="16"/>
                <w:lang w:eastAsia="en-US"/>
              </w:rPr>
              <w:t xml:space="preserve">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інші зміни) (2.1.1.1. (е) </w:t>
            </w:r>
            <w:r>
              <w:rPr>
                <w:rFonts w:cs="Arial" w:ascii="Arial" w:hAnsi="Arial"/>
                <w:sz w:val="16"/>
                <w:szCs w:val="16"/>
                <w:lang w:val="en-US" w:eastAsia="en-US"/>
              </w:rPr>
              <w:t>II</w:t>
            </w:r>
            <w:r>
              <w:rPr>
                <w:rFonts w:cs="Arial" w:ascii="Arial" w:hAnsi="Arial"/>
                <w:sz w:val="16"/>
                <w:szCs w:val="16"/>
                <w:lang w:eastAsia="en-US"/>
              </w:rPr>
              <w:t xml:space="preserve">) - заміна виробника АФІ; зміни </w:t>
            </w:r>
            <w:r>
              <w:rPr>
                <w:rFonts w:cs="Arial" w:ascii="Arial" w:hAnsi="Arial"/>
                <w:sz w:val="16"/>
                <w:szCs w:val="16"/>
                <w:lang w:val="en-US" w:eastAsia="en-US"/>
              </w:rPr>
              <w:t>II</w:t>
            </w:r>
            <w:r>
              <w:rPr>
                <w:rFonts w:cs="Arial" w:ascii="Arial" w:hAnsi="Arial"/>
                <w:sz w:val="16"/>
                <w:szCs w:val="16"/>
                <w:lang w:eastAsia="en-US"/>
              </w:rPr>
              <w:t xml:space="preserve"> типу - зміна у складі (допоміжних речовинах) готового лікарського засобу (інші зміни) (2.2.1.3. (в) </w:t>
            </w:r>
            <w:r>
              <w:rPr>
                <w:rFonts w:cs="Arial" w:ascii="Arial" w:hAnsi="Arial"/>
                <w:sz w:val="16"/>
                <w:szCs w:val="16"/>
                <w:lang w:val="en-US" w:eastAsia="en-US"/>
              </w:rPr>
              <w:t>II</w:t>
            </w:r>
            <w:r>
              <w:rPr>
                <w:rFonts w:cs="Arial" w:ascii="Arial" w:hAnsi="Arial"/>
                <w:sz w:val="16"/>
                <w:szCs w:val="16"/>
                <w:lang w:eastAsia="en-US"/>
              </w:rPr>
              <w:t xml:space="preserve">) - зміна складу готового лікарського засобу, як наслідок зміна у процесі виробництва та розділу «Опис» у МКЯ ЛЗ, супутня зміна - зміни у процесі виробництва готового лікарського засобу (інші зміни) (2.2.2.3. (е) </w:t>
            </w:r>
            <w:r>
              <w:rPr>
                <w:rFonts w:cs="Arial" w:ascii="Arial" w:hAnsi="Arial"/>
                <w:sz w:val="16"/>
                <w:szCs w:val="16"/>
                <w:lang w:val="en-US" w:eastAsia="en-US"/>
              </w:rPr>
              <w:t>II</w:t>
            </w:r>
            <w:r>
              <w:rPr>
                <w:rFonts w:cs="Arial" w:ascii="Arial" w:hAnsi="Arial"/>
                <w:sz w:val="16"/>
                <w:szCs w:val="16"/>
                <w:lang w:eastAsia="en-US"/>
              </w:rPr>
              <w:t xml:space="preserve">) - зміна або додавання штампів, потовщень або інших маркувань, уключаючи заміну або додавання фарб для маркування лікарського засобу (інші зміни) (2.2.1.1. (в) </w:t>
            </w:r>
            <w:r>
              <w:rPr>
                <w:rFonts w:cs="Arial" w:ascii="Arial" w:hAnsi="Arial"/>
                <w:sz w:val="16"/>
                <w:szCs w:val="16"/>
                <w:lang w:val="en-US" w:eastAsia="en-US"/>
              </w:rPr>
              <w:t>II</w:t>
            </w:r>
            <w:r>
              <w:rPr>
                <w:rFonts w:cs="Arial" w:ascii="Arial" w:hAnsi="Arial"/>
                <w:sz w:val="16"/>
                <w:szCs w:val="16"/>
                <w:lang w:eastAsia="en-US"/>
              </w:rPr>
              <w:t>), оскільки відсутні відповідні дослідження з біоеквівалентності лікарського засобу та зміни до матеріалів реєстраційного досьє лікарського засобу, що стосуються заміни виробника АФІ, змін у технології виробництва, специфікації та методах контролю якості готового лікарського засобу, оскільки стосуються оновленого складу лікарського засобу</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по 50 мг або 100 мг по 7 або 10 капсул у блістері; по 1 блістеру в картонній коробці, по 150 по 1 капсулі в блістері; по 1, 2 або 3 блістери в картонній коробці; по 3 або 7 капс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04"/>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7 від 15.02.20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w:t>
            </w:r>
            <w:r>
              <w:rPr>
                <w:rFonts w:cs="Arial" w:ascii="Arial" w:hAnsi="Arial"/>
                <w:b/>
                <w:sz w:val="16"/>
                <w:szCs w:val="16"/>
                <w:lang w:eastAsia="en-US"/>
              </w:rPr>
              <w:t>зміни</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кладі</w:t>
            </w:r>
            <w:r>
              <w:rPr>
                <w:rFonts w:cs="Arial" w:ascii="Arial" w:hAnsi="Arial"/>
                <w:color w:val="000000"/>
                <w:sz w:val="16"/>
                <w:szCs w:val="16"/>
                <w:lang w:val="en-US"/>
              </w:rPr>
              <w:t xml:space="preserve"> (</w:t>
            </w:r>
            <w:r>
              <w:rPr>
                <w:rFonts w:cs="Arial" w:ascii="Arial" w:hAnsi="Arial"/>
                <w:color w:val="000000"/>
                <w:sz w:val="16"/>
                <w:szCs w:val="16"/>
              </w:rPr>
              <w:t>допоміжних</w:t>
            </w:r>
            <w:r>
              <w:rPr>
                <w:rFonts w:cs="Arial" w:ascii="Arial" w:hAnsi="Arial"/>
                <w:color w:val="000000"/>
                <w:sz w:val="16"/>
                <w:szCs w:val="16"/>
                <w:lang w:val="en-US"/>
              </w:rPr>
              <w:t xml:space="preserve"> </w:t>
            </w:r>
            <w:r>
              <w:rPr>
                <w:rFonts w:cs="Arial" w:ascii="Arial" w:hAnsi="Arial"/>
                <w:color w:val="000000"/>
                <w:sz w:val="16"/>
                <w:szCs w:val="16"/>
              </w:rPr>
              <w:t>речовинах</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w:t>
            </w:r>
            <w:r>
              <w:rPr>
                <w:rFonts w:cs="Arial" w:ascii="Arial" w:hAnsi="Arial"/>
                <w:color w:val="000000"/>
                <w:sz w:val="16"/>
                <w:szCs w:val="16"/>
              </w:rPr>
              <w:t>Б</w:t>
            </w:r>
            <w:r>
              <w:rPr>
                <w:rFonts w:cs="Arial" w:ascii="Arial" w:hAnsi="Arial"/>
                <w:color w:val="000000"/>
                <w:sz w:val="16"/>
                <w:szCs w:val="16"/>
                <w:lang w:val="en-US"/>
              </w:rPr>
              <w:t>.II.</w:t>
            </w:r>
            <w:r>
              <w:rPr>
                <w:rFonts w:cs="Arial" w:ascii="Arial" w:hAnsi="Arial"/>
                <w:color w:val="000000"/>
                <w:sz w:val="16"/>
                <w:szCs w:val="16"/>
              </w:rPr>
              <w:t>а</w:t>
            </w:r>
            <w:r>
              <w:rPr>
                <w:rFonts w:cs="Arial" w:ascii="Arial" w:hAnsi="Arial"/>
                <w:color w:val="000000"/>
                <w:sz w:val="16"/>
                <w:szCs w:val="16"/>
                <w:lang w:val="en-US"/>
              </w:rPr>
              <w:t>.3. (</w:t>
            </w:r>
            <w:r>
              <w:rPr>
                <w:rFonts w:cs="Arial" w:ascii="Arial" w:hAnsi="Arial"/>
                <w:color w:val="000000"/>
                <w:sz w:val="16"/>
                <w:szCs w:val="16"/>
              </w:rPr>
              <w:t>х</w:t>
            </w:r>
            <w:r>
              <w:rPr>
                <w:rFonts w:cs="Arial" w:ascii="Arial" w:hAnsi="Arial"/>
                <w:color w:val="000000"/>
                <w:sz w:val="16"/>
                <w:szCs w:val="16"/>
                <w:lang w:val="en-US"/>
              </w:rPr>
              <w:t xml:space="preserve">) II); </w:t>
            </w:r>
            <w:r>
              <w:rPr>
                <w:rFonts w:cs="Arial" w:ascii="Arial" w:hAnsi="Arial"/>
                <w:color w:val="000000"/>
                <w:sz w:val="16"/>
                <w:szCs w:val="16"/>
              </w:rPr>
              <w:t>супутня</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застос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езнач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w:t>
            </w:r>
            <w:r>
              <w:rPr>
                <w:rFonts w:cs="Arial" w:ascii="Arial" w:hAnsi="Arial"/>
                <w:color w:val="000000"/>
                <w:sz w:val="16"/>
                <w:szCs w:val="16"/>
              </w:rPr>
              <w:t>Б</w:t>
            </w:r>
            <w:r>
              <w:rPr>
                <w:rFonts w:cs="Arial" w:ascii="Arial" w:hAnsi="Arial"/>
                <w:color w:val="000000"/>
                <w:sz w:val="16"/>
                <w:szCs w:val="16"/>
                <w:lang w:val="en-US"/>
              </w:rPr>
              <w:t>.II.</w:t>
            </w:r>
            <w:r>
              <w:rPr>
                <w:rFonts w:cs="Arial" w:ascii="Arial" w:hAnsi="Arial"/>
                <w:color w:val="000000"/>
                <w:sz w:val="16"/>
                <w:szCs w:val="16"/>
              </w:rPr>
              <w:t>б</w:t>
            </w:r>
            <w:r>
              <w:rPr>
                <w:rFonts w:cs="Arial" w:ascii="Arial" w:hAnsi="Arial"/>
                <w:color w:val="000000"/>
                <w:sz w:val="16"/>
                <w:szCs w:val="16"/>
                <w:lang w:val="en-US"/>
              </w:rPr>
              <w:t xml:space="preserve">.3. </w:t>
            </w:r>
            <w:r>
              <w:rPr>
                <w:rFonts w:cs="Arial" w:ascii="Arial" w:hAnsi="Arial"/>
                <w:color w:val="000000"/>
                <w:sz w:val="16"/>
                <w:szCs w:val="16"/>
              </w:rPr>
              <w:t>(а) ІБ); зміна у методах випробування готового лікарського засобу (інші зміни у методах випробувань (включаючи заміну або доповнення)) (Б.II.г.2. (г) ІБ) – зміни у якісному (введення натрію лаурилсульфату і кросповідону) та кількісному (зменшення вмісту лактози моногідрат) складі допоміжних речовин, а також зміни в процесі виробництва готового лікарського засобу (стадія 2. Приготування зволожувача (видалення зволожувача етиловий спирт 96%)), і як наслідок в аналітичній методиці за показником «Супровідні домішки» (приготування розчину плацебо), оскільки відповідно до додатку 17 наказу МОЗ України від 26.08.05 р. № 426 (у редакції наказу МОЗ України від 23.07.2015 р № 460, запропоновані зміни у складі допоміжних речовин готового лікарського засобу, а саме введення допоміжної речовини натрію лаурилсульфату відповідає зміні, яка підтверджується дослідженнями з біоеквівалентності, тому що зазначена допоміжна речовина впливає на біодоступність лікарського засобу</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360" w:right="1418" w:gutter="0" w:header="709"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Продовження додатка 2</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Продовження додатка 2</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Продовження додатка 2</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bCs/>
      <w:color w:val="000000"/>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6:00Z</dcterms:created>
  <dc:creator>Valentina</dc:creator>
  <dc:description/>
  <cp:keywords/>
  <dc:language>en-US</dc:language>
  <cp:lastModifiedBy>Кунцевич Олена Іванівна</cp:lastModifiedBy>
  <cp:lastPrinted>2018-01-02T14:23:00Z</cp:lastPrinted>
  <dcterms:modified xsi:type="dcterms:W3CDTF">2018-03-20T12:56:00Z</dcterms:modified>
  <cp:revision>3</cp:revision>
  <dc:subject/>
  <dc:title> </dc:title>
</cp:coreProperties>
</file>