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uk-UA"/>
        </w:rPr>
        <w:t>11.01.2018</w:t>
      </w:r>
      <w:r>
        <w:rPr>
          <w:sz w:val="24"/>
          <w:szCs w:val="24"/>
          <w:lang w:val="uk-UA"/>
        </w:rPr>
        <w:t xml:space="preserve">                                                                                                          </w:t>
      </w:r>
      <w:r>
        <w:rPr>
          <w:sz w:val="24"/>
          <w:szCs w:val="24"/>
        </w:rPr>
        <w:t>№</w:t>
      </w:r>
      <w:r>
        <w:rPr>
          <w:sz w:val="24"/>
          <w:szCs w:val="24"/>
          <w:lang w:val="uk-UA"/>
        </w:rPr>
        <w:t xml:space="preserve">  </w:t>
      </w:r>
      <w:r>
        <w:rPr>
          <w:sz w:val="24"/>
          <w:szCs w:val="24"/>
          <w:u w:val="single"/>
          <w:lang w:val="uk-UA"/>
        </w:rPr>
        <w:t>48</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7, 10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sz w:val="28"/>
          <w:szCs w:val="28"/>
          <w:lang w:val="uk-UA"/>
        </w:rPr>
      </w:pPr>
      <w:r>
        <w:rPr>
          <w:b/>
          <w:bCs/>
          <w:sz w:val="28"/>
          <w:szCs w:val="28"/>
          <w:lang w:val="uk-UA"/>
        </w:rPr>
        <w:t>НАКАЗУЮ:</w:t>
      </w:r>
    </w:p>
    <w:p>
      <w:pPr>
        <w:pStyle w:val="Normal"/>
        <w:tabs>
          <w:tab w:val="clear" w:pos="708"/>
          <w:tab w:val="left" w:pos="1080" w:leader="none"/>
        </w:tabs>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t>4. Відмовити у державній реєстрації/перереєстрації та внесенні змін до реєстраційних матеріалів та Державного реєстру лікарських засобів України лікарських засобів згідно з переліком  (додаток 4).</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rPr>
      </w:pPr>
      <w:r>
        <w:rPr>
          <w:sz w:val="28"/>
          <w:szCs w:val="28"/>
          <w:lang w:val="uk-UA"/>
        </w:rPr>
        <w:t>5. Контроль за виконанням цього наказу покласти на заступника Міністра  Ілика Р.Р.</w:t>
      </w:r>
    </w:p>
    <w:p>
      <w:pPr>
        <w:pStyle w:val="33"/>
        <w:tabs>
          <w:tab w:val="clear" w:pos="708"/>
          <w:tab w:val="left" w:pos="1080" w:leader="none"/>
        </w:tabs>
        <w:spacing w:before="0" w:after="0"/>
        <w:ind w:left="283" w:firstLine="720"/>
        <w:rPr>
          <w:sz w:val="28"/>
          <w:szCs w:val="28"/>
        </w:rPr>
      </w:pPr>
      <w:r>
        <w:rPr>
          <w:sz w:val="28"/>
          <w:szCs w:val="28"/>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У. СУПРУН</w:t>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Normal"/>
        <w:rPr>
          <w:b/>
          <w:b/>
          <w:sz w:val="16"/>
          <w:szCs w:val="16"/>
          <w:lang w:val="uk-UA"/>
        </w:rPr>
      </w:pPr>
      <w:r>
        <w:rPr>
          <w:b/>
          <w:sz w:val="16"/>
          <w:szCs w:val="16"/>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1</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здоров’я України</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u w:val="single"/>
              </w:rPr>
              <w:t>11.01.2018</w:t>
            </w:r>
            <w:r>
              <w:rPr>
                <w:rFonts w:cs="Arial" w:ascii="Arial" w:hAnsi="Arial"/>
                <w:sz w:val="18"/>
                <w:szCs w:val="18"/>
              </w:rPr>
              <w:t xml:space="preserve"> № </w:t>
            </w:r>
            <w:r>
              <w:rPr>
                <w:rFonts w:cs="Arial" w:ascii="Arial" w:hAnsi="Arial"/>
                <w:sz w:val="18"/>
                <w:szCs w:val="18"/>
                <w:u w:val="single"/>
              </w:rPr>
              <w:t>48</w:t>
            </w:r>
          </w:p>
        </w:tc>
      </w:tr>
    </w:tbl>
    <w:p>
      <w:pPr>
        <w:pStyle w:val="Heading4"/>
        <w:tabs>
          <w:tab w:val="clear" w:pos="708"/>
          <w:tab w:val="left" w:pos="12600" w:leader="none"/>
        </w:tabs>
        <w:rPr>
          <w:rFonts w:cs="Arial"/>
          <w:sz w:val="18"/>
          <w:szCs w:val="18"/>
        </w:rPr>
      </w:pPr>
      <w:r>
        <w:rPr>
          <w:rFonts w:cs="Arial"/>
          <w:sz w:val="18"/>
          <w:szCs w:val="18"/>
        </w:rPr>
      </w:r>
    </w:p>
    <w:p>
      <w:pPr>
        <w:pStyle w:val="Normal"/>
        <w:jc w:val="center"/>
        <w:rPr>
          <w:rFonts w:ascii="Arial" w:hAnsi="Arial" w:cs="Arial"/>
          <w:b/>
          <w:b/>
          <w:caps/>
          <w:sz w:val="28"/>
          <w:szCs w:val="28"/>
        </w:rPr>
      </w:pPr>
      <w:r>
        <w:rPr>
          <w:rFonts w:cs="Arial" w:ascii="Arial" w:hAnsi="Arial"/>
          <w:b/>
          <w:caps/>
          <w:sz w:val="28"/>
          <w:szCs w:val="28"/>
        </w:rPr>
        <w:t>ПЕРЕЛІК</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6105" w:type="dxa"/>
        <w:jc w:val="left"/>
        <w:tblInd w:w="-725" w:type="dxa"/>
        <w:tblLayout w:type="fixed"/>
        <w:tblCellMar>
          <w:top w:w="0" w:type="dxa"/>
          <w:left w:w="108" w:type="dxa"/>
          <w:bottom w:w="0" w:type="dxa"/>
          <w:right w:w="108" w:type="dxa"/>
        </w:tblCellMar>
      </w:tblPr>
      <w:tblGrid>
        <w:gridCol w:w="709"/>
        <w:gridCol w:w="1701"/>
        <w:gridCol w:w="1984"/>
        <w:gridCol w:w="1559"/>
        <w:gridCol w:w="1134"/>
        <w:gridCol w:w="1276"/>
        <w:gridCol w:w="1418"/>
        <w:gridCol w:w="2639"/>
        <w:gridCol w:w="1134"/>
        <w:gridCol w:w="992"/>
        <w:gridCol w:w="1559"/>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263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ЕРІК НЕ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0,5 мг/мл по 60 мл або по 150 мл у пляшці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лаб, Л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фізичні/хімічні), первинне пакування, вторинне пакування,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МАР А.В.Е. ЗАВОД АВЛОН 49-й км ДЕРЖАВНОЇ ДОРОГИ АФІНИ-ЛАМІЯ, Гр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кробіологічний контроль:</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МАР А.В.Е. ЗАВОД АВЛОН 48-й км ДЕРЖАВНОЇ ДОРОГИ АФІНИ-ЛАМІЯ, Гр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ФАРМ СА., Гре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2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НЗИДАМІНУ ГІДРОХЛОР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мішк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апівпродукту)</w:t>
              <w:br/>
              <w:t>КЕДАР ДЖАНАНІ ХЕМПЛАСТ ПВТ.ЛТД., Індія;</w:t>
              <w:br/>
              <w:t>(виробництво та контроль, випуск серії)</w:t>
              <w:br/>
              <w:t>Центаур Фармасьютікалз Пвт.Лтд., 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52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АМА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10 таблеток у блістері; по 3 блістер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ія</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16487/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АМА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блістері; по 3 блістер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ія</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16487/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САРТ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жецзян Хуахай Фармацевтікал Ко.,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52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Л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75 мг №14 (14х1), №28 (14х2)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ОРЛД МЕДИЦИН ІЛАЧ САН. ВЕ ТІДЖ. A.Ш.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52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Л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50 мг №14 (14х1), №28 (14х2)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ОРЛД МЕДИЦИН ІЛАЧ САН. ВЕ ТІДЖ. A.Ш.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529/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НВО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30 у флакон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ілеад Сайєнсиз Інтернешнл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первинна упаковка, вторинна упаковка, контроль серії)</w:t>
              <w:br/>
              <w:t>Гілеад Сайєнсиз Айеленд ЮС, Ірландія;</w:t>
              <w:br/>
              <w:t>(виробництво, первинна упаковка, вторинна упаковка, контроль серії)</w:t>
              <w:br/>
              <w:t>Патеон Інк., Kанада;</w:t>
              <w:br/>
              <w:t>(вторинна упаковка)</w:t>
              <w:br/>
              <w:t>Гілеад Сайєнсиз, Інк., США;</w:t>
              <w:br/>
              <w:t>(контроль серії)</w:t>
              <w:br/>
              <w:t>Гілеад Сайєнсиз, Інк.,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w:t>
              <w:br/>
              <w:t>Єврофінс Ланкастер Лабораторіз, Інк., США;</w:t>
              <w:br/>
              <w:t>(вторинна упаковка)</w:t>
              <w:br/>
              <w:t>Мілмаунт Хелскеа Лтд., Ірландія;</w:t>
              <w:br/>
              <w:t>(вторинна упаковка)</w:t>
              <w:br/>
              <w:t>АндерсонБрекон, Інк., СШ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3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ИПОМЕД® ХО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орального розчину з малиновим смаком по 5 г у саше; по 5 або 10 саше у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53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ИПОМЕД® ХО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орального розчину з лимонним смаком по 5 г у саше; по 5 або 10 саше у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53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ФЕЛІН І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3 мг №30 (10х3)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533/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ФЕЛІН І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1 мг №30 (10х3)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53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ФЕЛІН І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15 мг №30 (10х3), №50 (10х5)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533/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ГНІКУМ-АНТИСТРЕ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6 блістерів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53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МАТОН І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53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МАТОН І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блістер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53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ІЗОПРИН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іхе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іхем, 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53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СИМЕТАЗОЛІНУ ГІДРОХЛОР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у подвійних поліетиленових мішк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ТіІкс Лайфсайнсиз Пвт.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53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ВАПРЕСС РОМФАР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0,04 мг/мл по 2,5 мл у флаконах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Т.Ромфарм Компані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Т.Ромфарм Компані С.Р.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53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РІ ВЕРД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для ротової порожнини 1,5 мг/мл, по 30 мл у контейнері з кришкою в комплекті з пристроєм для розпилю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53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ОЦИНОЛОНУ АЦЕТОНІД МІКРОНІ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флуоцинолону ацетоніду:</w:t>
              <w:br/>
              <w:t>Фармабіос СпА, Італія;</w:t>
              <w:br/>
              <w:t>мікронізація флуоцинолону ацетоніду:</w:t>
              <w:br/>
              <w:t>Мікрокем С.Р.Л., Італ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40/01/01</w:t>
            </w:r>
          </w:p>
        </w:tc>
      </w:tr>
    </w:tbl>
    <w:p>
      <w:pPr>
        <w:pStyle w:val="Normal"/>
        <w:tabs>
          <w:tab w:val="clear" w:pos="708"/>
          <w:tab w:val="left" w:pos="1260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12600" w:leader="none"/>
        </w:tabs>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tbl>
      <w:tblPr>
        <w:tblW w:w="16020" w:type="dxa"/>
        <w:jc w:val="left"/>
        <w:tblInd w:w="-720" w:type="dxa"/>
        <w:tblLayout w:type="fixed"/>
        <w:tblCellMar>
          <w:top w:w="0" w:type="dxa"/>
          <w:left w:w="108" w:type="dxa"/>
          <w:bottom w:w="0" w:type="dxa"/>
          <w:right w:w="108" w:type="dxa"/>
        </w:tblCellMar>
      </w:tblPr>
      <w:tblGrid>
        <w:gridCol w:w="7739"/>
        <w:gridCol w:w="8281"/>
      </w:tblGrid>
      <w:tr>
        <w:trPr/>
        <w:tc>
          <w:tcPr>
            <w:tcW w:w="7739" w:type="dxa"/>
            <w:tcBorders/>
          </w:tcPr>
          <w:p>
            <w:pPr>
              <w:pStyle w:val="Normal"/>
              <w:rPr>
                <w:sz w:val="28"/>
                <w:szCs w:val="28"/>
              </w:rPr>
            </w:pPr>
            <w:r>
              <w:rPr>
                <w:rFonts w:cs="Arial" w:ascii="Arial" w:hAnsi="Arial"/>
                <w:b/>
                <w:sz w:val="28"/>
                <w:szCs w:val="28"/>
              </w:rPr>
              <w:t>В.о. начальника Управління фармацевтичної діяльності та якості фармацевтичної продукції</w:t>
            </w:r>
          </w:p>
        </w:tc>
        <w:tc>
          <w:tcPr>
            <w:tcW w:w="8281"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Н.В. Гуцал</w:t>
            </w:r>
          </w:p>
        </w:tc>
      </w:tr>
    </w:tbl>
    <w:p>
      <w:pPr>
        <w:sectPr>
          <w:headerReference w:type="default" r:id="rId7"/>
          <w:headerReference w:type="first" r:id="rId8"/>
          <w:footerReference w:type="default" r:id="rId9"/>
          <w:footerReference w:type="first" r:id="rId10"/>
          <w:type w:val="nextPage"/>
          <w:pgSz w:orient="landscape" w:w="16838" w:h="11906"/>
          <w:pgMar w:left="1077" w:right="1134" w:gutter="0" w:header="709" w:top="907" w:footer="709" w:bottom="907"/>
          <w:pgNumType w:fmt="decimal"/>
          <w:formProt w:val="false"/>
          <w:titlePg/>
          <w:textDirection w:val="lrTb"/>
          <w:docGrid w:type="default" w:linePitch="360" w:charSpace="0"/>
        </w:sectPr>
        <w:pStyle w:val="11"/>
        <w:jc w:val="both"/>
        <w:rPr>
          <w:rFonts w:ascii="Arial" w:hAnsi="Arial" w:cs="Arial"/>
          <w:b/>
          <w:b/>
          <w:sz w:val="22"/>
          <w:szCs w:val="22"/>
        </w:rPr>
      </w:pPr>
      <w:r>
        <w:rPr>
          <w:rFonts w:cs="Arial" w:ascii="Arial" w:hAnsi="Arial"/>
          <w:b/>
          <w:sz w:val="22"/>
          <w:szCs w:val="22"/>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2</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11.01.2018</w:t>
            </w:r>
            <w:r>
              <w:rPr>
                <w:rFonts w:cs="Arial" w:ascii="Arial" w:hAnsi="Arial"/>
                <w:b/>
                <w:sz w:val="18"/>
                <w:szCs w:val="18"/>
              </w:rPr>
              <w:t xml:space="preserve"> № </w:t>
            </w:r>
            <w:r>
              <w:rPr>
                <w:rFonts w:cs="Arial" w:ascii="Arial" w:hAnsi="Arial"/>
                <w:b/>
                <w:sz w:val="18"/>
                <w:szCs w:val="18"/>
                <w:u w:val="single"/>
              </w:rPr>
              <w:t>48</w:t>
            </w:r>
          </w:p>
        </w:tc>
      </w:tr>
    </w:tbl>
    <w:p>
      <w:pPr>
        <w:pStyle w:val="Normal"/>
        <w:tabs>
          <w:tab w:val="clear" w:pos="708"/>
          <w:tab w:val="left" w:pos="12600" w:leader="none"/>
        </w:tabs>
        <w:jc w:val="center"/>
        <w:rPr>
          <w:rFonts w:ascii="Arial" w:hAnsi="Arial" w:cs="Arial"/>
          <w:b/>
          <w:b/>
          <w:sz w:val="18"/>
          <w:szCs w:val="18"/>
          <w:u w:val="single"/>
        </w:rPr>
      </w:pPr>
      <w:r>
        <w:rPr>
          <w:rFonts w:cs="Arial" w:ascii="Arial" w:hAnsi="Arial"/>
          <w:b/>
          <w:sz w:val="18"/>
          <w:szCs w:val="18"/>
          <w:u w:val="single"/>
        </w:rPr>
      </w:r>
    </w:p>
    <w:p>
      <w:pPr>
        <w:pStyle w:val="Heading2"/>
        <w:spacing w:before="0" w:after="0"/>
        <w:jc w:val="center"/>
        <w:rPr>
          <w:rFonts w:ascii="Arial" w:hAnsi="Arial" w:cs="Arial"/>
          <w:b w:val="false"/>
          <w:b w:val="false"/>
          <w:i w:val="false"/>
          <w:i w:val="false"/>
          <w:sz w:val="24"/>
          <w:szCs w:val="24"/>
          <w:u w:val="single"/>
        </w:rPr>
      </w:pPr>
      <w:r>
        <w:rPr>
          <w:rFonts w:cs="Arial" w:ascii="Arial" w:hAnsi="Arial"/>
          <w:b w:val="false"/>
          <w:i w:val="false"/>
          <w:sz w:val="24"/>
          <w:szCs w:val="24"/>
          <w:u w:val="single"/>
        </w:rPr>
      </w:r>
    </w:p>
    <w:p>
      <w:pPr>
        <w:pStyle w:val="Heading2"/>
        <w:spacing w:before="0" w:after="0"/>
        <w:jc w:val="center"/>
        <w:rPr>
          <w:rFonts w:ascii="Arial" w:hAnsi="Arial" w:cs="Arial"/>
          <w:i w:val="false"/>
          <w:i w:val="false"/>
          <w:caps/>
          <w:sz w:val="24"/>
          <w:szCs w:val="24"/>
        </w:rPr>
      </w:pPr>
      <w:r>
        <w:rPr>
          <w:rFonts w:cs="Arial" w:ascii="Arial" w:hAnsi="Arial"/>
          <w:i w:val="false"/>
          <w:sz w:val="24"/>
          <w:szCs w:val="24"/>
        </w:rPr>
        <w:t>ПЕРЕЛІК</w:t>
      </w:r>
    </w:p>
    <w:p>
      <w:pPr>
        <w:pStyle w:val="Heading4"/>
        <w:spacing w:before="0" w:after="0"/>
        <w:jc w:val="center"/>
        <w:rPr>
          <w:rFonts w:ascii="Arial" w:hAnsi="Arial" w:cs="Arial"/>
          <w:caps/>
          <w:sz w:val="24"/>
          <w:szCs w:val="24"/>
        </w:rPr>
      </w:pPr>
      <w:r>
        <w:rPr>
          <w:rFonts w:cs="Arial" w:ascii="Arial" w:hAnsi="Arial"/>
          <w:caps/>
          <w:sz w:val="24"/>
          <w:szCs w:val="24"/>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4"/>
          <w:szCs w:val="24"/>
        </w:rPr>
      </w:pPr>
      <w:r>
        <w:rPr>
          <w:rFonts w:cs="Arial" w:ascii="Arial" w:hAnsi="Arial"/>
          <w:b/>
          <w:caps/>
          <w:sz w:val="24"/>
          <w:szCs w:val="24"/>
        </w:rPr>
      </w:r>
    </w:p>
    <w:tbl>
      <w:tblPr>
        <w:tblW w:w="16105" w:type="dxa"/>
        <w:jc w:val="left"/>
        <w:tblInd w:w="-5" w:type="dxa"/>
        <w:tblLayout w:type="fixed"/>
        <w:tblCellMar>
          <w:top w:w="0" w:type="dxa"/>
          <w:left w:w="108" w:type="dxa"/>
          <w:bottom w:w="0" w:type="dxa"/>
          <w:right w:w="108" w:type="dxa"/>
        </w:tblCellMar>
      </w:tblPr>
      <w:tblGrid>
        <w:gridCol w:w="709"/>
        <w:gridCol w:w="1701"/>
        <w:gridCol w:w="1984"/>
        <w:gridCol w:w="1559"/>
        <w:gridCol w:w="1134"/>
        <w:gridCol w:w="1276"/>
        <w:gridCol w:w="1418"/>
        <w:gridCol w:w="2639"/>
        <w:gridCol w:w="1134"/>
        <w:gridCol w:w="992"/>
        <w:gridCol w:w="1559"/>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263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5-НО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 мг, по 50 таблеток у контейнері; по 1 контейнер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лікарського засобу до розділів "Показання" (інформація з безпеки), "Особливості застосування", "Побічні реакції" відповідно до оновленої інформації з безпеки діючої та допоміжних речови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Зміна номера мастер-файла.</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9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ТИГРИП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для дітей по 10 таблеток у пластиковому пеналі; по 1 пеналу в картонній пачці або пачці-конверті з пристосуванням для підвішування; по 6 таблеток у стрипі; по 1 або 5 стрипів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ВАЛЕАНТ ФАРМАСЬЮТІКАЛЗ"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атур Продукт Фарма Сп. з о. 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міна контактних даних контактної особи. Зміна адреси мастер-файла. Зміна адреси здійснення основної діяльності з фармаконагляду.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Побічні реакції", "Передозування", "Особливості застосування", "Взаємодія з іншими лікарськими засобами або інші види взаємодій" відповідно до оновленої інформації з безпеки діючих речови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3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ТИГРИП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10 таблеток у пластиковому пеналі; по 1 пеналу в картонній пачці або пачці-конверті з пристосуванням для підвішування; по 6 таблеток у стрипі; по 1 або 5 стрипів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ВАЛЕАНТ ФАРМАСЬЮТІКАЛЗ"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атур Продукт Фарма Сп. з о. 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міна контактних даних контактної особи. Зміна адреси мастер-файла. Зміна адреси здійснення основної діяльності з фармаконагляду.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обічні реакції", "Передозування", "Особливості застосування", "Взаємодія з іншими лікарськими засобами або інші види взаємодій" відповідно до оновленої інформації з безпеки діючих речови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35/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ТИГРИП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зі смаком малини по 10 таблеток у пластиковому пеналі; по 1 пеналу в картонній пачці або пачці-конверті з пристосуванням для підвішування; по 6 таблеток у стрипі; по 1 або 5 стрипів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ЕАНТ ФАРМАСЬЮТІКА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атур Продукт Фарма Сп. з о. 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міна контактних даних контактної особи. Зміна адреси мастер-файла. Зміна адреси здійснення основної діяльності з фармаконагляду.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обічні реакції", "Передозування", "Особливості застосування", "Взаємодія з іншими лікарськими засобами або інші види взаємодій" відповідно до оновленої інформації з безпеки діючих речови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0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ТИГРИП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зі смаком грейпфруту по 10 таблеток у пластиковому пеналі; по 1 пеналу в картонній пачці або пачці-конверті з пристосування для підвішування; по 6 таблеток у стрипі; по 1 або 5 стрипів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ЕАНТ ФАРМАСЬЮТІКА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атур Продукт Фарма Сп. з о. 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міна контактних даних контактної особи. Зміна адреси мастер-файла. Зміна адреси здійснення основної діяльності з фармаконагляду.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обічні реакції", "Передозування", "Особливості застосування", "Взаємодія з іншими лікарськими засобами або інші види взаємодій" відповідно до оновленої інформації з безпеки діючих речови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0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УЗ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5 супозиторіїв у стрипі; по 2 стрип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0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ОКОРД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розчин по 20 мл, 50 мл у флаконі-крапельниці; по 1 флакону-крапельниці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евель Мойзельбах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евель Мойзельбах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 – 20 мл, за рецептом – 50 м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6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КАЛ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ах або стрипах; по 10 таблеток у блістері; по 2 або 10 блістерів у пачці з картону; по 10 таблеток у стрипі; по 2 або 10 стрипів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Особливості застосування", "Передозування", "Побічні реакції" відповідно до оновленої інформації з безпеки діючих речови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1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ПАМІН АДМЕДА 2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онцентрат для приготування розчину для інфузій, 200 мг/10 мл по 10 мл в ампулах №5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дмеда Арцнаймітт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аупт Фарма Вюльфінг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8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ВОРА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м'які по 100 мг, по 10 капсул у блістері; по 5 блістерів у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Чех Індастріз с.р.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у розділи "Показання" (уточнення),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обічні реакції" згідно з інформацією щодо медичного застосування референтного лікарського засобу (САНДІМУН НЕОРАЛ® капсули м’які)</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71/02/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ВОРА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м'які по 25 мг, по 10 капсул у блістері; по 5 блістерів у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Чех Індастріз с.р.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у розділи "Показання" (уточнення),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обічні реакції" згідно з інформацією щодо медичного застосування референтного лікарського засобу (САНДІМУН НЕОРАЛ® капсули м’які)</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71/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ВОРА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м'які по 50 мг, по 10 капсул у блістері; по 5 блістерів у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Чех Індастріз с.р.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у розділи "Показання" (уточнення),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обічні реакції" згідно з інформацією щодо медичного застосування референтного лікарського засобу (САНДІМУН НЕОРАЛ® капсули м’які)</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71/02/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СТРАКТ РІДКИЙ (1:2,8) ІЗ ЛІКАРСЬКОЇ РОСЛИННОЇ СИРОВИНИ: ПЛОДІВ АМІ ЗУБНОЇ (FRUCTUS AMMI VISNAGAE), СПОРИШУ ТРАВИ (HERBA POLYGONI AVICULARIS), ЗВІРОБОЮ ТРАВИ (HERBA HYPERICI), ХВОЩА ПОЛЬОВОГО ТРАВИ (HERBA EQUISETI) (1:1,22:0,88:0,7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ідина (субстанція) у металевих бочках КЕГ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9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ЄВРАЕТИЛ 9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96 % по 100 мл у флако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ЄВРА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ЄВРАЗ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1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ЙОГЕКС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виробництва 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терфарма Прага, а.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2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ЗО-МІК® 10 М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50 таблеток у банці; по 1 банці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8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ЗО-МІК® 20 М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50 таблеток у банці; по 1 банці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86/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ЗОРАЛ®-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шампунь, 20 мг/г по 60 г або по 100 г у флаконі; по 1 флакону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26/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СОП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по 5 мл у пластиковому флаконі типу Окуметр Плюс®; по 1 флакону в карто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тен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Мерк Шарп і Доум Шибр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Зміна місця здійснення основної діяльності з фармаконагляду. Зміна адреси мастер-файла. Зміна номера мастер-файла.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вилучення інформації), "Протипоказання", "Взаємодія з іншими лікарськими засобами та інші види взаємодій", "Особливості застосування", "Побічні реакції" відповідно до матеріалів реєстраційного досьє.</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8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МЗЕ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стрипі, по 3 або по 10 стрипів у картонній коробці; по 14 капсул у стрипі, по 1 стрип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га Лайфсайенсіз (Австралія) ПТ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ал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вентіа Хелскеа Пвт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препарату до розділів "Показання" (вилучені показання: Лікування виразкової хвороби шлунка і дванадцятипалої кишки в разі відсутності Helicobacter pylori), "Побічні реакції" відповідно до матеріалів реєстраційного досьє та висновка консультативно-експертної групи "Гастроентерологія. Лікарські засоби".</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4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ЮГОЛЯ РОЗЧ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по 25 г у флаконах; по 25 г у флаконі; по 1 флакону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ДКП "Фармацевтична фабр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ДКП "Фармацевтична фабр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4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ГЛІФОРТ 1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0 мг по 10 таблеток у блістері; по 1 або 3 блістер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 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око Ремедіз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ередозування", "Побічні реакції" згідно з інформацією щодо медичного застосування референтного лікарського засобу ( ГЛЮКОФАЖ, таблетки, вкриті плівковою оболонкою по 500 мг, 850 мг, 1000 мг ).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45/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ГЛІФОРТ 5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апо 10 таблеток у блістері; по 1 або 3 блістер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 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око Ремедіз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ередозування", "Побічні реакції" згідно з інформацією щодо медичного застосування референтного лікарського засобу ( ГЛЮКОФАЖ, таблетки, вкриті плівковою оболонкою по 500 мг, 850 мг, 1000 мг ).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4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ГЛІФОРТ 85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50 мг по 10 таблеток у блістері; по 1 або 3 блістер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 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око Ремедіз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ередозування", "Побічні реакції" згідно з інформацією щодо медичного застосування референтного лікарського засобу ( ГЛЮКОФАЖ, таблетки, вкриті плівковою оболонкою по 500 мг, 850 мг, 1000 мг ).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4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МОР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40 мг/мл по 40 мл у флаконі; по 1 флакону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0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ФЕН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15 г або по 40 г у тубі; по 1 тубі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Протипоказання" відповідно до оновленої інформації з безпеки діючої речовини лікарського засобу.</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4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МЕТАЗОНУ ФУРО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мішк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истал Фарма С. A. 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9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МЕТАЗОНУ ФУРОАТ МІКРОНІ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мішк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ьючем СП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7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ЙРОВІТ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таблеток у блістері; по 3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ікма Фармасьютикалз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ікма Фармасьютикалз Ко.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ія</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відповідно до оновленої інформації з безпеки діючої та допоміжних речовин лікарського засобу.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3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ІЯ НАСІННЯ ГАРБУЗ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олія по 50 мл або по 100 мл у флаконі; по 1 флакону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1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ІЯ СОСНИ ГІРСЬКОЇ</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ідина (субстанція) у банках жерстяних або каністрах пластмасових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рюдер Унтервегер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9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ГЕСТЕР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у мішках подвійних поліетиленових для виробництва 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дуктос Куімікос Натуралес, С.А. де С.В. (Прокуі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ксик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4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ЕА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 г/5 мл по 5 мл в ампулі; по 5 ампул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ФАРМА Інтернешнл Трейди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ЛП, 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45/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ЕА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по 1 г/10 мл по 10 мл у флаконі; по 10 флаконів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ФАРМА Інтернешнл Трейди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ЛП, 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294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Т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 мг; по 7 капсул у блістері; по 4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талія С. р. 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85/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Т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2,5 мг по 7 капсул у блістері; по 4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талія С. р. 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8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Т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 мг по 7 капсул у блістері; по 4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талія С. р. 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8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Т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7,5 мг по 7 капсул у блістері; по 4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талія С. р. 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85/01/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ОТРИАЗОЛ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10 мг/мл по 5 мл у флаконі, по 1 флакону у комплекті з кришкою-крапельницею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Дослідний завод "ГНЦЛС"</w:t>
              <w:b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ЕКС ГРУП",</w:t>
              <w:b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4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АВРИКС™ 1440 ВАКЦИНА ДЛЯ ПРОФІЛАКТИКИ ГЕПАТИТУ 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440 ОД ELISA, по 1 мл (1 доза для дорослих) у флаконах №1 або попередньо наповнених шприцах №1 у комплекті з голко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ротипоказання", "Побічні реакції", "Особливості застосування", "Здатність впливати на швидкість реакції при керуванні автотранспортом або іншими механізмами", "Взаємодія з іншими лікарськими засобами або інші види взаємодій" відповідно до матеріалів реєстраційного досьє.</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97/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АВРИКС™ 720 ВАКЦИНА ДЛЯ ПРОФІЛАКТИКИ ГЕПАТИТУ 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720 ОД ELISA, по 0,5 мл (1 доза для дітей) у флаконах №1 або попередньо наповнених шприцах №1 у комплекті з голко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ротипоказання", "Побічні реакції", "Особливості застосування", "Здатність впливати на швидкість реакції при керуванні автотранспортом або іншими механізмами", "Взаємодія з іншими лікарськими засобами або інші види взаємодій" відповідно до матеріалів реєстраційного досьє.</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97/01/01</w:t>
            </w:r>
          </w:p>
        </w:tc>
      </w:tr>
    </w:tbl>
    <w:p>
      <w:pPr>
        <w:pStyle w:val="Normal"/>
        <w:tabs>
          <w:tab w:val="clear" w:pos="708"/>
          <w:tab w:val="left" w:pos="12600" w:leader="none"/>
        </w:tabs>
        <w:jc w:val="center"/>
        <w:rPr>
          <w:rFonts w:ascii="Arial" w:hAnsi="Arial" w:cs="Arial"/>
          <w:b/>
          <w:b/>
        </w:rPr>
      </w:pPr>
      <w:r>
        <w:rPr>
          <w:rFonts w:cs="Arial" w:ascii="Arial" w:hAnsi="Arial"/>
          <w:b/>
        </w:rPr>
      </w:r>
    </w:p>
    <w:p>
      <w:pPr>
        <w:pStyle w:val="Normal"/>
        <w:tabs>
          <w:tab w:val="clear" w:pos="708"/>
          <w:tab w:val="left" w:pos="12600" w:leader="none"/>
        </w:tabs>
        <w:jc w:val="center"/>
        <w:rPr>
          <w:rFonts w:ascii="Arial" w:hAnsi="Arial" w:cs="Arial"/>
          <w:b/>
          <w:b/>
        </w:rPr>
      </w:pPr>
      <w:r>
        <w:rPr>
          <w:rFonts w:cs="Arial" w:ascii="Arial" w:hAnsi="Arial"/>
          <w:b/>
        </w:rPr>
      </w:r>
    </w:p>
    <w:p>
      <w:pPr>
        <w:pStyle w:val="Normal"/>
        <w:tabs>
          <w:tab w:val="clear" w:pos="708"/>
          <w:tab w:val="left" w:pos="12600" w:leader="none"/>
        </w:tabs>
        <w:jc w:val="center"/>
        <w:rPr>
          <w:rFonts w:ascii="Arial" w:hAnsi="Arial" w:cs="Arial"/>
          <w:b/>
          <w:b/>
        </w:rPr>
      </w:pPr>
      <w:r>
        <w:rPr>
          <w:rFonts w:cs="Arial" w:ascii="Arial" w:hAnsi="Arial"/>
          <w:b/>
        </w:rPr>
      </w:r>
    </w:p>
    <w:p>
      <w:pPr>
        <w:pStyle w:val="Normal"/>
        <w:tabs>
          <w:tab w:val="clear" w:pos="708"/>
          <w:tab w:val="left" w:pos="12600" w:leader="none"/>
        </w:tabs>
        <w:jc w:val="center"/>
        <w:rPr>
          <w:rFonts w:ascii="Arial" w:hAnsi="Arial" w:cs="Arial"/>
          <w:b/>
          <w:b/>
        </w:rPr>
      </w:pPr>
      <w:r>
        <w:rPr>
          <w:rFonts w:cs="Arial" w:ascii="Arial" w:hAnsi="Arial"/>
          <w:b/>
        </w:rPr>
      </w:r>
    </w:p>
    <w:tbl>
      <w:tblPr>
        <w:tblW w:w="15417" w:type="dxa"/>
        <w:jc w:val="left"/>
        <w:tblInd w:w="0" w:type="dxa"/>
        <w:tblLayout w:type="fixed"/>
        <w:tblCellMar>
          <w:top w:w="0" w:type="dxa"/>
          <w:left w:w="108" w:type="dxa"/>
          <w:bottom w:w="0" w:type="dxa"/>
          <w:right w:w="108" w:type="dxa"/>
        </w:tblCellMar>
      </w:tblPr>
      <w:tblGrid>
        <w:gridCol w:w="7753"/>
        <w:gridCol w:w="7664"/>
      </w:tblGrid>
      <w:tr>
        <w:trPr/>
        <w:tc>
          <w:tcPr>
            <w:tcW w:w="7753" w:type="dxa"/>
            <w:tcBorders/>
          </w:tcPr>
          <w:p>
            <w:pPr>
              <w:pStyle w:val="Normal"/>
              <w:rPr/>
            </w:pPr>
            <w:r>
              <w:rPr>
                <w:rFonts w:cs="Arial" w:ascii="Arial" w:hAnsi="Arial"/>
                <w:b/>
                <w:sz w:val="28"/>
                <w:szCs w:val="28"/>
              </w:rPr>
              <w:t>В.о. начальника Управління фармацевтичної діяльності та якості фармацевтичної продукції</w:t>
            </w:r>
          </w:p>
        </w:tc>
        <w:tc>
          <w:tcPr>
            <w:tcW w:w="7664"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Н.В. Гуцал</w:t>
            </w:r>
          </w:p>
        </w:tc>
      </w:tr>
    </w:tbl>
    <w:p>
      <w:pPr>
        <w:sectPr>
          <w:headerReference w:type="default" r:id="rId11"/>
          <w:headerReference w:type="first" r:id="rId12"/>
          <w:footerReference w:type="default" r:id="rId13"/>
          <w:footerReference w:type="first" r:id="rId14"/>
          <w:type w:val="nextPage"/>
          <w:pgSz w:orient="landscape" w:w="16838" w:h="11906"/>
          <w:pgMar w:left="360" w:right="1418" w:gutter="0" w:header="709" w:top="907" w:footer="709" w:bottom="765"/>
          <w:pgNumType w:fmt="decimal"/>
          <w:formProt w:val="false"/>
          <w:titlePg/>
          <w:textDirection w:val="lrTb"/>
          <w:docGrid w:type="default" w:linePitch="360" w:charSpace="0"/>
        </w:sectPr>
        <w:pStyle w:val="11"/>
        <w:rPr/>
      </w:pPr>
      <w:r>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3</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11.01.2018</w:t>
            </w:r>
            <w:r>
              <w:rPr>
                <w:rFonts w:cs="Arial" w:ascii="Arial" w:hAnsi="Arial"/>
                <w:b/>
                <w:sz w:val="18"/>
                <w:szCs w:val="18"/>
              </w:rPr>
              <w:t xml:space="preserve"> № </w:t>
            </w:r>
            <w:r>
              <w:rPr>
                <w:rFonts w:cs="Arial" w:ascii="Arial" w:hAnsi="Arial"/>
                <w:b/>
                <w:sz w:val="18"/>
                <w:szCs w:val="18"/>
                <w:u w:val="single"/>
              </w:rPr>
              <w:t>48</w:t>
            </w:r>
          </w:p>
        </w:tc>
      </w:tr>
    </w:tbl>
    <w:p>
      <w:pPr>
        <w:pStyle w:val="Normal"/>
        <w:tabs>
          <w:tab w:val="clear" w:pos="708"/>
          <w:tab w:val="left" w:pos="12600" w:leader="none"/>
        </w:tabs>
        <w:jc w:val="center"/>
        <w:rPr>
          <w:rFonts w:ascii="Arial" w:hAnsi="Arial" w:cs="Arial"/>
          <w:sz w:val="18"/>
          <w:szCs w:val="18"/>
        </w:rPr>
      </w:pPr>
      <w:r>
        <w:rPr>
          <w:rFonts w:cs="Arial" w:ascii="Arial" w:hAnsi="Arial"/>
          <w:sz w:val="18"/>
          <w:szCs w:val="18"/>
        </w:rPr>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rPr>
      </w:pPr>
      <w:r>
        <w:rPr>
          <w:rFonts w:cs="Arial" w:ascii="Arial" w:hAnsi="Arial"/>
          <w:b/>
          <w:caps/>
        </w:rPr>
        <w:t>ПЕРЕЛІК</w:t>
      </w:r>
    </w:p>
    <w:p>
      <w:pPr>
        <w:pStyle w:val="Normal"/>
        <w:jc w:val="center"/>
        <w:rPr>
          <w:rFonts w:ascii="Arial" w:hAnsi="Arial" w:cs="Arial"/>
          <w:b/>
          <w:b/>
          <w:caps/>
        </w:rPr>
      </w:pPr>
      <w:r>
        <w:rPr>
          <w:rFonts w:cs="Arial" w:ascii="Arial" w:hAnsi="Arial"/>
          <w:b/>
          <w:caps/>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310"/>
        <w:jc w:val="center"/>
        <w:rPr>
          <w:rFonts w:ascii="Arial" w:hAnsi="Arial" w:cs="Arial"/>
          <w:b/>
          <w:b/>
          <w:caps/>
          <w:sz w:val="26"/>
          <w:szCs w:val="26"/>
        </w:rPr>
      </w:pPr>
      <w:r>
        <w:rPr>
          <w:rFonts w:cs="Arial" w:ascii="Arial" w:hAnsi="Arial"/>
          <w:b/>
          <w:caps/>
          <w:sz w:val="26"/>
          <w:szCs w:val="26"/>
        </w:rPr>
      </w:r>
    </w:p>
    <w:tbl>
      <w:tblPr>
        <w:tblW w:w="16231" w:type="dxa"/>
        <w:jc w:val="left"/>
        <w:tblInd w:w="-5" w:type="dxa"/>
        <w:tblLayout w:type="fixed"/>
        <w:tblCellMar>
          <w:top w:w="0" w:type="dxa"/>
          <w:left w:w="108" w:type="dxa"/>
          <w:bottom w:w="0" w:type="dxa"/>
          <w:right w:w="108" w:type="dxa"/>
        </w:tblCellMar>
      </w:tblPr>
      <w:tblGrid>
        <w:gridCol w:w="567"/>
        <w:gridCol w:w="1843"/>
        <w:gridCol w:w="1985"/>
        <w:gridCol w:w="1559"/>
        <w:gridCol w:w="1134"/>
        <w:gridCol w:w="1276"/>
        <w:gridCol w:w="1417"/>
        <w:gridCol w:w="3899"/>
        <w:gridCol w:w="1134"/>
        <w:gridCol w:w="1417"/>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89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Б'ЮФЕ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0 мг по 15 таблеток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Бушара Рекорда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Бушара Рекордат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остачальника пакувальних матеріалів або комплектуючих (якщо зазначено в досьє) (заміна або додавання постачальника) - введення альтернативного постачальника алюмінієвої фольги для первинної упаковки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АДОРМА®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1 аб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 Скоп'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 Маріна Єфремова. Контактна особа в Україні уповноваженої особи заявника для здійснення фармаконагляду - Ропало Людмила Миколаївна. Пропонована редакція: Уповноважена особа заявника, відповідальна за фармаконагляд - Олівера Панєва. Контактна особа в Україні уповноваженої особи заявника для здійснення фармаконагляду - Грудницький Ігор Володимирович. Зміна контактних даних уповноваженої особи. Зміна контактних даних контактної особи. Зміна номера мастер-файла.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АДОРМА®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1 аб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 Скоп'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 Маріна Єфремова. Контактна особа в Україні уповноваженої особи заявника для здійснення фармаконагляду - Ропало Людмила Миколаївна. Пропонована редакція: Уповноважена особа заявника, відповідальна за фармаконагляд - Олівера Панєва. Контактна особа в Україні уповноваженої особи заявника для здійснення фармаконагляду - Грудницький Ігор Володимирович. Зміна контактних даних уповноваженої особи. Зміна контактних даних контактної особи. Зміна номера мастер-файла.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0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ЦЕТРИ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концентрату для розчину для інфузій по 50 мг, 1 флакон з порош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акеда Фарма </w:t>
            </w:r>
            <w:r>
              <w:rPr>
                <w:rFonts w:cs="Arial" w:ascii="Arial" w:hAnsi="Arial"/>
                <w:b/>
                <w:color w:val="000000"/>
                <w:sz w:val="16"/>
                <w:szCs w:val="16"/>
              </w:rPr>
              <w:t>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упаковка: БСП Фармасьютікалз С.П.А., Італiя; П'єр Фабр Медикамент Продакшн, Франція; вторинна упаковка, дозвіл на випуск серії: Делфарм Новара С.р.л., Італiя; Такеда Австрія ГмбХ, Австрія; контроль якості серії: Кованс Лабораторіз Лімітед, Велика Британ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приведення у відповідність до реєстраційних матеріалів написання заявника в процесі внесення змін</w:t>
            </w:r>
            <w:r>
              <w:rPr>
                <w:rFonts w:cs="Arial" w:ascii="Arial" w:hAnsi="Arial"/>
                <w:color w:val="000000"/>
                <w:sz w:val="16"/>
                <w:szCs w:val="16"/>
              </w:rPr>
              <w:t xml:space="preserve"> (виправлення технічної помилки в інструкції для медичного застосування у розділі "Спосіб застосування та дози"), </w:t>
            </w:r>
            <w:r>
              <w:rPr>
                <w:rFonts w:cs="Arial" w:ascii="Arial" w:hAnsi="Arial"/>
                <w:b/>
                <w:color w:val="000000"/>
                <w:sz w:val="16"/>
                <w:szCs w:val="16"/>
              </w:rPr>
              <w:t>наказ МОЗ України № 1191 від 28.09.2017.</w:t>
            </w:r>
            <w:r>
              <w:rPr>
                <w:rFonts w:cs="Arial" w:ascii="Arial" w:hAnsi="Arial"/>
                <w:color w:val="000000"/>
                <w:sz w:val="16"/>
                <w:szCs w:val="16"/>
              </w:rPr>
              <w:t xml:space="preserve"> </w:t>
            </w:r>
            <w:r>
              <w:rPr>
                <w:rFonts w:cs="Arial" w:ascii="Arial" w:hAnsi="Arial"/>
                <w:i/>
                <w:color w:val="000000"/>
                <w:sz w:val="16"/>
                <w:szCs w:val="16"/>
              </w:rPr>
              <w:t>Редакція в наказі- Такеда Фарма А/Т, Данiя; Вірна редакція - Такеда Фарма А/С, Да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ЕВІ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 капсул у блістерах; по 10 капсул у блістері; по 1 блістері у пачці; по 10 капсул у блістері; по 3 блістери у пачці; по 10 капсул у блістері; по 5 блістерів у пачці; по 50 капсул у блістері, по 1 блістеру у пачці; по 20 капсул у блістері; по 1 блістеру у пачці; по 20 капсул у блістері; по 2 блістери у пачці; по 20 капсул у блістері; по 3 блістери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внесено до Інструкції для медичного застосування лікарського засобу до розділу "Показання")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КУЗИД® 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12,5 мг, по 10 таблеток у блістері; по 3 блістери в карто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у R1-CEP 2004-307-Rev 04 для гідрохлортіазиду від вже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КУЗИД® 2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12,5 мг, по 10 таблеток у блістері; по 3 блістери в карто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відповідності Європейській фармакопеї - R1-CEP 2004-307-Rev 04 для гідрохлортіазиду від вже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3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ЛЕРВЕ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1 аб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а дільниця - VI), 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Зміни І типу - Зміни щодо безпеки/ефективності та фармаконагляду (інші зміни) (внесення змін до тексту маркування вторинної упаковки ЛЗ, а саме додання інформації щодо фармакотерапевтичної группи ЛЗ (Антигістаміний препарат) (Термін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Термін введення змін протягом 6-ти місяців після затвердження)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дільниці виробництва ГЛЗ відповідальної за виробничі стадії (окрім контролю якості та випуску серії) та первинне, вторинне пакування – Д-р Редді'с Лабораторіс Лтд (Виробнича дільниця - VI ), с. Кхол, Налагар роад, Бадді, округ Солан, Хімачал Прадеш, Індія; (Dr. Reddy's Laboratories Ltd (Formulation Unit 6), Vill Khol, Nalagarh Road, Baddi Dist. Solan, 173 205 (H. P.), India);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ведення додаткової дільниці виробника ГЛЗ, що відповідальний за випуск серії, включаючи контроль серії – Д-р Редді'с Лабораторіс Лтд (Виробнича дільниця - VI ), с. Кхол, Налагар роад, Бадді, округ Солан, Хімачал Прадеш, Індія; (Dr. Reddy's Laboratories Ltd (Formulation Unit 6), Vill Khol, Nalagarh Road, Baddi Dist. Solan, 173 205 (H. P.), India)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ЛЕ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 Скоп'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 Маріна Єфремова. Контактна особа в Україні уповноваженої особи заявника для здійснення фармаконагляду - Ропало Людмила Миколаївна. Пропонована редакція: Уповноважена особа заявника, відповідальна за фармаконагляд - Олівера Панєва. Контактна особа в Україні уповноваженої особи заявника для здійснення фармаконагляду - Грудницький Ігор Володимирович. Зміна контактних даних уповноваженої особи. Зміна контактних даних контактної особи. Зміна номера мастер-файла.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ЛЕ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 Скоп'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 Маріна Єфремова. Контактна особа в Україні уповноваженої особи заявника для здійснення фармаконагляду - Ропало Людмила Миколаївна. Пропонована редакція: Уповноважена особа заявника, відповідальна за фармаконагляд - Олівера Панєва. Контактна особа в Україні уповноваженої особи заявника для здійснення фармаконагляду - Грудницький Ігор Володимирович. Зміна контактних даних уповноваженої особи. Зміна контактних даних контактної особи. Зміна номера мастер-файла.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9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ЛЕ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5 таблеток у блістері; п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 Скоп'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 Маріна Єфремова. Контактна особа в Україні уповноваженої особи заявника для здійснення фармаконагляду - Ропало Людмила Миколаївна. Пропонована редакція: Уповноважена особа заявника, відповідальна за фармаконагляд - Олівера Панєва. Контактна особа в Україні уповноваженої особи заявника для здійснення фармаконагляду - Грудницький Ігор Володимирович. Зміна контактних даних уповноваженої особи. Зміна контактних даних контактної особи. Зміна номера мастер-файла.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90/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ФАПЕГ® - С ПЕГІНТЕРФЕРОН АЛЬФА-2B</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80 мкг, 1 флакон з ліофілізатом у коробці з картону; 1 флакон з ліофілізатом у комплекті з розчинником (вода для ін'єкцій) по 2 мл в ампулі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 Україна (пакування з форми in bulk фірми-виробника ТОВ «Науково-виробнича компанія «Інтерфармбіотек»,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Давидова Олена Миколаївна. Зміна контактних да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ФАПЕГ® - С ПЕГІНТЕРФЕРОН АЛЬФА-2B</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00 мкг, 1 флакон з ліофілізатом у коробці з картону; 1 флакон з ліофілізатом у комплекті з розчинником (вода для ін'єкцій) по 2 мл в ампулі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 Україна (пакування з форми in bulk фірми-виробника ТОВ «Науково-виробнича компанія «Інтерфармбіотек»,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Давидова Олена Миколаївна. Зміна контактних да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2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ФАПЕГ® - С ПЕГІНТЕРФЕРОН АЛЬФА-2B</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20 мкг, 1 флакон з ліофілізатом у коробці з картону; 1 флакон з ліофілізатом у комплекті з розчинником (вода для ін'єкцій) по 2 мл в ампулі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 Україна (пакування з форми in bulk фірми-виробника ТОВ «Науково-виробнича компанія «Інтерфармбіотек»,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Давидова Олена Миколаївна. Зміна контактних да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20/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ФАПЕГ® - С ПЕГІНТЕРФЕРОН АЛЬФА-2B</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50 мкг, 1 флакон з ліофілізатом у коробці з картону; 1 флакон з ліофілізатом у комплекті з розчинником (вода для ін'єкцій) по 2 мл в ампулі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 Україна (пакування з форми in bulk фірми-виробника ТОВ «Науково-виробнича компанія «Інтерфармбіотек»,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Давидова Олена Миколаївна. Зміна контактних да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20/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ФАРЕК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 млн МО  in bulk: по 50, 500 або 1000 флаконів з ліофолізатом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компанія "Інтерфармбіот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Давидова Олена Миколаївна. Зміна контактних да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ФАРЕК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250 тис. МО in bulk: по 5 супозиторіїв у стрипі; по 100 стрипів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компанія "Інтерфармбіот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Давидова Олена Миколаївна. Зміна контактних да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ФАРЕК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500 тис. МО in bulk: по 5 супозиторіїв у стрипі; по 100 стрипів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компанія "Інтерфармбіот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Давидова Олена Миколаївна. Зміна контактних да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512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ФАРЕК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1 млн МО in bulk: по 5 супозиторіїв у стрипі; по 100 стрипів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компанія "Інтерфармбіот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Давидова Олена Миколаївна. Зміна контактних да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2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ФАРЕК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250 тис. МО по 5 супозиторіїв у стрипі; по 2 стрип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компанія "Інтерфармбіот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Давидова Олена Миколаївна. Зміна контактних да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ФАРЕК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500 тис. МО по 5 супозиторіїв у стрипі; по 2 стрип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компанія "Інтерфармбіот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Давидова Олена Миколаївна. Зміна контактних да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2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ФАРЕК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1 млн МО по 5 супозиторіїв у стрипі; по 2 стрип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компанія "Інтерфармбіот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Давидова Олена Миколаївна. Зміна контактних да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2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ФАРЕК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3 млн МО по 5 супозиторіїв у стрипі; по 2 стрип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компанія "Інтерфармбіот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Давидова Олена Миколаївна. Зміна контактних да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28/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ФАРЕК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 млн МО, 10 флаконів з ліофілазатом в пластиковій касеті; по 1 касеті в картонній коробці; 5 флаконів з ліофолізатом у комплекті з 5 ампулами розчинника по 2 мл (вода для ін'єкцій) в пластиковій касеті; по 1 касеті в картонній коробці; 1 флакон з ліофолізатом у комплекті з 1 ампулою розчинника по 2 мл (вода для ін'єкці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 Україна; виробник розчинника: ПАТ "Галичфарм", Україна (пакування з форми "in bulk" фірми-виробника ТОВ "Науково-виробнича компанія "Інтерфармбіотек",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Савченко Дмитро Сергійович. Пропонована редакція: Давидова Олена Миколаївна. Зміна контактних да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ФАРЕК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 млн МО, 10 флаконів з ліофолізатом у пластиковій касеті; по 1 пластиковій касеті в картонній коробці; 1 флакон з ліофолізатом в комплекті з 1 ампулою розчинника (вода для ін'єкцій) по 2 мл у пластиковій касеті; по 1 пластиковій касеті в картонній коробці; 5 флаконів з ліофілізатом в комплекті з 5 ампулами розчинника (вода для ін'єкцій), по 2 мл у пластиковій касеті; по 1 пластиковій касет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компанія "Інтерфармбіот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Савченко Дмитро Сергійович. Пропонована редакція: Давидова Олена Миколаївна. Зміна контактних да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47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ФАРЕК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3 млн МО, 10 флаконів з ліофолізатом у пластиковій касеті; по 1 пластиковій касеті в картонній коробці; 1 флакон з ліофолізатом в комплекті з 1 ампулою розчинника (вода для ін'єкцій) по 2 мл у пластиковій касеті; по 1 пластиковій касеті в картонній коробці; 5 флаконів з ліофілізатом в комплекті з 5 ампулами розчинника (вода для ін'єкцій) по 2 мл у пластиковій касеті; по 1 пластиковій касет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компанія "Інтерфармбіот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Савченко Дмитро Сергійович. Пропонована редакція: Давидова Олена Миколаївна. Зміна контактних да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7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ФАРЕК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5 млн МО, 10 флаконів з ліофолізатом у пластиковій касеті; по 1 пластиковій касеті в картонній коробці; 1 флакон з ліофолізатом в комплекті з 1 ампулою розчинника (вода для ін'єкцій) по 2 мл у пластиковій касеті; по 1 пластиковій касеті в картонній коробці; 5 флаконів з ліофілізатом в комплекті з 5 ампулами розчинника (вода для ін'єкцій) по 2 мл у пластиковій касеті; по 1 пластиковій касет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компанія "Інтерфармбіот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Савченко Дмитро Сергійович. Пропонована редакція: Давидова Олена Миколаївна. Зміна контактних да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7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ФАРЕК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9 млн МО, 1 флакон з ліофілізатом в комплекті з 1 ампулою розчинника (вода для ін'єкцій) по 2 мл у пластиковій касеті; по 1 пластиковій касет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компанія "Інтерфармбіот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Савченко Дмитро Сергійович. Пропонована редакція: Давидова Олена Миколаївна. Зміна контактних да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77/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ФАРЕК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8 млн МО, 1 флакон з ліофілізатом в комплекті з 1 ампулою розчинника (вода для ін'єкцій) по 2 мл у пластиковій касеті; по 1 пластиковій касет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компанія "Інтерфармбіот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Савченко Дмитро Сергійович. Пропонована редакція: Давидова Олена Миколаївна. Зміна контактних да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77/0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ФАРЕК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3 млн МО in bulk: по 5 супозиторіїв у стрипі; по 100 стрипів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компанія "Інтерфармбіот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Давидова Олена Миколаївна. Зміна контактних да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29/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БРОХЕ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15 мг/5 мл по 100 мл у пляшці; по 1 плашці з мірною пластиковою ложкою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мофарм" 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готового лікарського засобу, первинне пакування, вторинне пакування, контроль якості: «Хемофарм» АД, Вршац, відділ виробнича дільниця Шабац, Сербія; виробник, відповідальний за випуск серії: «Хемофарм» АД, Серб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форми або розміру контейнера чи закупорювального засобу (первинної упаковки) (нестерильні лікарські засоби) – введення альтернативної первинної упаковки, а саме кришки із системою "захист від дітей" (зміна корпусу та внутрішнього елементу кришки, які не контактують з лікарським засобом). Первинний пакувальний матеріал не змінивс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НАЗИН-ЗДОРОВ'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5 мг, по 10 таблеток у блістері; по 2 блістери у картонній коробці; по 20 таблеток у блістері, по 1 блістеру у картонній коробці; по 20 таблеток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ТРИПТИЛ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5 мг, по 25 таблеток у банках, по 25 таблеток у контейнерах, по 10 таблеток у блістерах; по 10 таблеток у блістері; по 5 блістерів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випуск серії: Товариство з обмеженою відповідальністю "Дослідний завод "ГНЦЛС",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інші зміни у методах випробувань (включаючи заміну або доповнення)); супутня зміна: зміна параметрів специфікацій та/або допустимих меж готового лікарського засобу (інші змін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ОКСИКЛА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125 мг/31,25 мг в 5 мл) по 25 г (100 мл) порошку у флаконі; по 1 флакону разом з поршневою піпеткою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випуск серії: Лек Фармацевтична компанія д. 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у відповідності Європейській фармакопеї для діючої речовини калію клавуланат від затвердженого виробника, зміна адреси виробника субстанції; запропоновано: R1-CEP 2003-262-Rev 02; зміни І типу - зміна у методах випробування АФІ або вихідного матеріалу/проміжного продукту/реагенту, що використовується у процесі виробництва АФІ - в опис аналітичних методів для визначення активної субстанції кислота клавуланова у вигляді калієвої солі внесено незначні з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64/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ОКСИКЛАВ® 2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400 мг/57 мг в 5 мл) по 8,75 г (35 мл) або по 17,5 г (70 мл) порошку у пляшці, по 1 пляшці разом з дозуючою піпеткою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виробництво за повним циклом: Лек Фармацевтична компанія д.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для допоміжної речовини - вилучення зі специфікації допоміжної речовини ароматизатор дикої вишні розділу «Умови зберігання»; зміни І типу - зміна у методах випробування допоміжної речовини - зміна методики визначення допоміжної речовини ароматизатор дикої вишні за допомогою ТШХ, а саме: подовження часу прогрівання пластини; запропоновано: 30 хвили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ДИПАЛ-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стрипах; по 10 таблеток у стрипі; по 1 стрипу у паперовому конверті; по 10 таблеток у стрипі; по 2 або по 10 стрипів у пачці з картону; по 10 таблеток у блістері; по 1, або по 2, або по 10 блістерів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виправлення технічної помилки в оновлених методах контролю якості лікарського засобу в р. "Упаковка" (приведення написання інформації в розділі "Упаковка" к реєстраційному посвідченню та інструкції для медичного застосування), наказ МОЗ України № 798 від 14.07.20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 – №10; за рецептом – №20, №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РВАКО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або 6 блістерів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незначна зміна у затверджених методах випробування); зміни І типу - подання нового сертифікату відповідності Європейської фармакопеї № R0-CEP 2012-179-Rev 02 від нового виробника АФІ Аторвастатин кальцію тригідрат, як наслідок, специфікація вхідного контролю була уніфікована для трьох фірм, показники якості відповідають вимогам ЕР; зміни І типу -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 зміни в методах контролю готового лікарського засобу за показником «Мікробіологічна чистота», в зв’язку з приведенням у відповідність до ДФУ та 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РВАКО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або 4 блістер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незначна зміна у затверджених методах випробування); зміни І типу - подання нового сертифікату відповідності Європейської фармакопеї № R0-CEP 2012-179-Rev 02 від нового виробника АФІ Аторвастатин кальцію тригідрат, як наслідок, специфікація вхідного контролю була уніфікована для трьох фірм, показники якості відповідають вимогам ЕР; зміни І типу -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 зміни в методах контролю готового лікарського засобу за показником «Мікробіологічна чистота», в зв’язку з приведенням у відповідність до ДФУ та 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7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РВАКО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3 блістер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незначна зміна у затверджених методах випробування); зміни І типу - подання нового сертифікату відповідності Європейської фармакопеї № R0-CEP 2012-179-Rev 02 від нового виробника АФІ Аторвастатин кальцію тригідрат, як наслідок, специфікація вхідного контролю була уніфікована для трьох фірм, показники якості відповідають вимогам ЕР; зміни І типу -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 зміни в методах контролю готового лікарського засобу за показником «Мікробіологічна чистота», в зв’язку з приведенням у відповідність до ДФУ та 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7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РВАКО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 по 6 таблеток у блістері; по 5 блістерів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незначна зміна у затверджених методах випробування); зміни І типу - подання нового сертифікату відповідності Європейської фармакопеї № R0-CEP 2012-179-Rev 02 від нового виробника АФІ Аторвастатин кальцію тригідрат, як наслідок, специфікація вхідного контролю була уніфікована для трьох фірм, показники якості відповідають вимогам ЕР; зміни І типу -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 зміни в методах контролю готового лікарського засобу за показником «Мікробіологічна чистота», в зв’язку з приведенням у відповідність до ДФУ та 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77/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ФЛУБІН® ПЕНЦИКЛОВІ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1 %, по 2 г в тубі, по 1 тубі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ОМЕГА ФАРМ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женікс Бенелюкс НВ, 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лікарського засобу, первинне пакування, вторинне пакування,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Продукціонс ГмбХ, Німеччин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дільниці для вторинного пакування Медженікс Бенелюкс НВ, Бельгiя) (Термін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дільниці для первинного пакування Медженікс Бенелюкс НВ, Бельгiя) (Термін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ї дільниці виробництва Медженікс Бенелюкс НВ, Бельгiя) (Термін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заміна виробника, який відповідає за випуск серії) (Термін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додаткової дільниці на якій здійснюється контроль/випробування серії Медженікс Бенелюкс НВ, Бельгiя)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ФЛУБІН® ПЕНЦИКЛОВІР ТОНУВАЛЬ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1 %, по 2 г в тубі, по 1 тубі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ОМЕГА ФАРМ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женікс Бенелюкс НВ, 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лікарського засобу, первинне пакування, вторинне пакування,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Продукціонс ГмбХ,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дільниці для вторинного пакування Медженікс Бенелюкс НВ, Бельгiя) (Термін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дільниці для первинного пакування Медженікс Бенелюкс НВ, Бельгiя) (Термін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ї дільниці виробництва Медженікс Бенелюкс НВ, Бельгiя) (Термін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заміна виробника, який відповідає за випуск серії) (Термін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додаткової дільниці на якій здійснюється контроль/випробування серії Медженікс Бенелюкс НВ, Бельгiя)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ЛАСТЕЗ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блістеру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ублічне акціонерне товариство "Науково-виробничий центр "Борщагівський хіміко-фармацевтичний завод", Україна; </w:t>
              <w:br/>
              <w:t>Товариство з обмеженою відповідальністю "АГРОФАРМ",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АДИН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есарії по 200 мг, по 7 песаріїв у стрипі (альвеолі); по 2 стрип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Скоп’є, Республіка Македонія; ТОВ “МАРІФАРМ”, Слове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 Словен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 Маріна Єфремова. Контактна особа в Україні уповноваженої особи заявника для здійснення фармаконагляду - Ропало Людмила Миколаївна. Пропонована редакція: Уповноважена особа заявника, відповідальна за фармаконагляд - Олівера Панєва. Контактна особа в Україні уповноваженої особи заявника для здійснення фармаконагляду - Грудницький Ігор Володимирович. Зміна контактних даних уповноваженої особи. Зміна контактних даних контактної особи. Зміна номера мастер-файла.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ТАДІ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0,05 г/1 г по 20 г в тубі з поліетиленовим ковпачком, який має перфораційний наконечник; по 1 туб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відповідності Європейській фармакопеї № R1-CEP 2004-244-Rev 03 для діючої речовини Phenylbutazone від вже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О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МОФАРМ" 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готового лікарського засобу, первинне пакування, вторинне пакування, контроль серії: "ХЕМОФАРМ" д.о.о., Боснія і Герцеговина; виробник, відповідальний за випуск серії: "ХЕМОФАРМ" АД, Сербі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ія і Герцеговина/ Серб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Яворська Тетяна Іванівна. Пропонована редакція: Пруський Станіслав Володимирович. Зміна контактних да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О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МОФАРМ" 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готового лікарського засобу, первинне пакування, вторинне пакування, контроль серії: "ХЕМОФАРМ" д.о.о., Боснія і Герцеговина; виробник, відповідальний за випуск серії: "ХЕМОФАРМ" АД, Сербі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ія і Герцеговина/ Серб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Яворська Тетяна Іванівна. Пропонована редакція: Пруський Станіслав Володимирович. Зміна контактних да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2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ЕЗ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контроль та випуск серії: Алкалоїд АД Скоп'є, Республіка Македонія; виробництво нерозфасованого продукту, первинне пакування: Люпін Лімітед, 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 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 Маріна Єфремова. Контактна особа в Україні уповноваженої особи заявника для здійснення фармаконагляду - Ропало Людмила Миколаївна. Пропонована редакція: Уповноважена особа заявника, відповідальна за фармаконагляд - Олівера Панєва. Контактна особа в Україні уповноваженої особи заявника для здійснення фармаконагляду - Грудницький Ігор Володимирович. Зміна контактних даних уповноваженої особи. Зміна контактних даних контактної особи. Зміна номера мастер-файла.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ЕЗ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 по 10 таблеток у блістері;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контроль та випуск серії: Алкалоїд АД Скоп'є, Республіка Македонія; виробництво нерозфасованого продукту, первинне пакування: Люпін Лімітед, 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 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 Маріна Єфремова. Контактна особа в Україні уповноваженої особи заявника для здійснення фармаконагляду - Ропало Людмила Миколаївна. Пропонована редакція: Уповноважена особа заявника, відповідальна за фармаконагляд - Олівера Панєва. Контактна особа в Україні уповноваженої особи заявника для здійснення фармаконагляду - Грудницький Ігор Володимирович. Зміна контактних даних уповноваженої особи. Зміна контактних даних контактної особи. Зміна номера мастер-файла.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0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ЕЗ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 по 10 таблеток у блістері;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контроль та випуск серії: Алкалоїд АД Скоп'є, Республіка Македонія; виробництво нерозфасованого продукту, первинне пакування: Люпін Лімітед, 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 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 Маріна Єфремова. Контактна особа в Україні уповноваженої особи заявника для здійснення фармаконагляду - Ропало Людмила Миколаївна. Пропонована редакція: Уповноважена особа заявника, відповідальна за фармаконагляд - Олівера Панєва. Контактна особа в Україні уповноваженої особи заявника для здійснення фармаконагляду - Грудницький Ігор Володимирович. Зміна контактних даних уповноваженої особи. Зміна контактних даних контактної особи. Зміна номера мастер-файла.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0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САРТАН КР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 по 14 таблеток у блістері; по 2 або 6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вторинне пакування, контроль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мілаб д.о.о., Слове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додаткових дільниць для контролю серії готового лікарського засобу. Зазначення функцій раніше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САРТАН КР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 по 14 таблеток у блістері; по 2 або 6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вторинне пакування, контроль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мілаб д.о.о., Слове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додаткових дільниць для контролю серії готового лікарського засобу. Зазначення функцій раніше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1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САРТАН КР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20 мг, по 14 таблеток у блістері; по 2 або 6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вторинне пакування, контроль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мілаб д.о.о., Слове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додаткових дільниць для контролю серії готового лікарського засобу. Зазначення функцій раніше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1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НКОМІЦИН-ФАРМЕ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500 мг, по 1 флакону в контурній чарунковій упаковці; по 1 контурній чарунковій упаковці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ЛЗ з 2-х до 3-х років)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НКОМІЦИН-ФАРМЕ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1000 мг, по 1 флакону в контурній чарунковій упаковці; по 1 контурній чарунковій упаковці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ЛЗ з 2-х до 3-х років)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8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РМО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6 таблеток у блістері, по 1 блістеру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amp; Джонс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первинна упаковка: Сянь-Янссен Фармасьютикал Лтд., Китайська Народна Республіка; вторинна упаковка, випуск серії: Янссен-Сілаг С.п.А., Італ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ська Народна Республіка/ Італ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приведення тексту маркування первинної та вторинної упаковок до вимог наказу МОЗ України від 23.07.2015 р.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42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ССЕЛ ДУЕ Ф</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600 ЛО/2 мл по 2 мл в ампулі; по 5 ампул у контурній чарунковій упаковці; по 2 контурні чарункові упаковк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фа Вассерманн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фа Вассерманн С.п.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а розміру серії (включаючи діапазон розміру серії) готового лікарського засобу - додатковий розмір серії кінцевого лікарського засобу 300 000 ампул до вже затвердженого розміру серії 100 000 ампул. Згідно процедури, затвердженої на виробництві, передбачається об`єднання як правило 2 серій АФІ з відповідним розрахунком згідно активності;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ведення виробника, відповідального за визначення ліпопротеїнліпазної активності активної речовини сулодексид (вхідний контроль) з відповідними змінами в методиці, в зв`язку з перенесенням контролю. Дане випробування не буде проводитись на затвердженій дільниці Альфа Вассерманн С.п.А., Італiя, в зв`язку з закриттям віварію; супутня зміна: зміна у методах випробування АФІ або вихідного матеріалу/проміжного продукту/реагенту, що використовується у процесі виробництва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КАЇ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стрипах або блістерах; по 10 таблеток у блістері, по 1 або 2 блістер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 Україна; ПАТ "Київмедпрепарат",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приведення у відповідність до реєстраційних матеріалів написання упаковки в процесі внесення змін</w:t>
            </w:r>
            <w:r>
              <w:rPr>
                <w:rFonts w:cs="Arial" w:ascii="Arial" w:hAnsi="Arial"/>
                <w:color w:val="000000"/>
                <w:sz w:val="16"/>
                <w:szCs w:val="16"/>
              </w:rPr>
              <w:t xml:space="preserve">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у діапазоні затверджених розмірів упаковки (введення додаткової упаковки № 10 (10х1) у блістері в пачці, з відповідними змінами у р. "Упаковка") (Термін введення змін протягом 6-ти місяців після затвердження)), </w:t>
            </w:r>
            <w:r>
              <w:rPr>
                <w:rFonts w:cs="Arial" w:ascii="Arial" w:hAnsi="Arial"/>
                <w:b/>
                <w:color w:val="000000"/>
                <w:sz w:val="16"/>
                <w:szCs w:val="16"/>
              </w:rPr>
              <w:t xml:space="preserve">наказ МОЗ України № 1049 від 04.09.2017. </w:t>
            </w:r>
          </w:p>
          <w:p>
            <w:pPr>
              <w:pStyle w:val="Normal"/>
              <w:tabs>
                <w:tab w:val="clear" w:pos="708"/>
                <w:tab w:val="left" w:pos="12600" w:leader="none"/>
              </w:tabs>
              <w:jc w:val="center"/>
              <w:rPr>
                <w:rFonts w:ascii="Arial" w:hAnsi="Arial" w:cs="Arial"/>
                <w:color w:val="000000"/>
                <w:sz w:val="16"/>
                <w:szCs w:val="16"/>
              </w:rPr>
            </w:pPr>
            <w:r>
              <w:rPr>
                <w:rFonts w:cs="Arial" w:ascii="Arial" w:hAnsi="Arial"/>
                <w:i/>
                <w:color w:val="000000"/>
                <w:sz w:val="16"/>
                <w:szCs w:val="16"/>
              </w:rPr>
              <w:t>Редакція в наказі- таблетки, по 10 таблеток у стрипах або блістерах; по 10 таблеток у блістері; по 10 таблеток у блістері, по 1 або 2 блістери в пачці; Вірна редакція - таблетки, по 10 таблеток у стрипах або блістерах; по 10 таблеток у блістері, по 1 або 2 блістери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АМІН С 5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з персиковим смаком по 0,5 г по 10 таблеток у блістері; по 3 блістери в пачці; по 30 таблеток у контейнері (баночці); по 1 контейнеру (баночці) у пачці; по 10 таблеток у блістерах; по 30 таблеток у контейнерах (баноч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ого розміру серії. Запропоновано: Розмір серії - для упаковки № 10 - 9000 уп., для упаковки № 30 - 3000 уп., додатковий розмір серії: для упаковки № 10 - 18000 уп., 36000 уп., 54000 уп., для упаковки № 30 - 6000 уп., 12000 уп., 18000 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АМІН С 5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з апельсиновим смаком по 0,5 г по 10 таблеток у блістері; по 3 блістери в пачці; по 30 таблеток у контейнері (баночці); по 1 контейнеру (баночці) у пачці; по 10 таблеток у блістерах; по 30 таблеток у контейнерах (баноч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ого розміру серії. Запропоновано: Розмір серії - для упаковки № 10 - 9000 уп., для упаковки № 30 - 3000 уп., додатковий розмір серії: для упаковки № 10 - 18000 уп., 36000 уп., 54000 уп., для упаковки № 30 - 6000 уп., 12000 уп., 18000 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КАР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0 мл, або по 50 мл, або по 100 мл у флаконі-крапельниці; по 1 флакону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зміни в специфікації діючої речовини Beladonna з метою приведення до вимог монографії Німецької гомеопатичної фармакопеї на матричну настойку Beladonna, а саме: вилучено показники «Ідентифікація. А» та «Ідентифікація. В»; в розділи «Ідентифікація. С», «Сухий залишок» та «Вміст» внесено редакційні пра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РИКОНАЗОЛ-В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0 таблеток у блістері; по 1 блістеру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Сінтон Хіспанія, С.Л., Іспанiя; виробник, первинне та вторинне пакування: Фармацевтиний завод "Польфарма" С.А., Польща; первинне та вторинне пакування: Джи І Фармас'ютікалс Лтд., Болг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 Польща/ Болгар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фармаконагляд - Dr. Ascanio Maia/Доктор Асканіо Майо, контактна особа відповідальна за фармаконагляд в Україні - Мігліч Олександр Олександрович. Пропонована редакція: уповноважена особа відповідальна за фармаконагляд - Дубач Тетяна Вікторівна. Зміна контактних даних. Зміна місця здійснення основної діяльності. Зміна місцезнаходження майстер-фай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3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РИКОНАЗОЛ-В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по 200 мг у флаконі; по 1 флакону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Сінтон Хіспанія, С.Л., Іспанiя; виробництво, первинне і вторинне пакування: Агіла Спешелтіс Польска Сп. з о.о., Польща;</w:t>
              <w:br/>
              <w:t>виробництво, первинне і вторинне пакування: Мефар Ілач Санаі А.С., Туреччина; вторинне пакування: Джи І Фармас'ютікалс Лтд., Болг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 Польща/ Туреччина/ Болгар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фармаконагляд - Dr. Ascanio Maia/Доктор Асканіо Майо, контактна особа відповідальна за фармаконагляд в Україні - Мігліч Олександр Олександрович. Пропонована редакція: уповноважена особа відповідальна за фармаконагляд - Дубач Тетяна Вікторівна. Зміна контактних даних. Зміна місця здійснення основної діяльності. Зміна місцезнаходження майстер-фай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РИКОНАЗОЛ-В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10 таблеток у блістері; по 1 блістеру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Сінтон Хіспанія, С.Л., Іспанiя; виробник, первинне та вторинне пакування: Фармацевтиний завод "Польфарма" С.А., Польща; первинне та вторинне пакування: Джи І Фармас'ютікалс Лтд., Болг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 Польща/ Болгар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фармаконагляд - Dr. Ascanio Maia/Доктор Асканіо Майо, контактна особа відповідальна за фармаконагляд в Україні - Мігліч Олександр Олександрович. Пропонована редакція: уповноважена особа відповідальна за фармаконагляд - Дубач Тетяна Вікторівна. Зміна контактних даних. Зміна місця здійснення основної діяльності. Зміна місцезнаходження майстер-фай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38/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Б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75 мг; по 10 капсул в блістері, по 2 блістер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зви виробника АФІ, з відповідними змінами у р. «Скл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47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Б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по 10 капсул в блістері, по 2 блістер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зви виробника АФІ, з відповідними змінами у р. «Скл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476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РДАСИЛ / GARDASIL®</w:t>
              <w:br/>
              <w:t>ВАКЦИНА ПРОТИ ВІРУСУ ПАПІЛОМИ ЛЮДИНИ (ТИПІВ 6, 11, 16, 18) КВАДРИВАЛЕНТНА РЕКОМБІНАНТ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 або 10 флаконів (по 0,5 мл (1 доза)) у картонній коробці; по 1 або 6 попередньо наповнених шприців (по 0,5 мл (1 доза)) у комплекті з 1 голкою у контурній комірковій упаковц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контроль якості та перв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Корп.,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Б.В., Нідерланд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Зазначення функцій виробників лікарського засобу відповідно до матеріалів реєстраційного досьє) (Термін введення змін протягом 6 місяців від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РДАСИЛ / GARDASIL®</w:t>
              <w:br/>
              <w:t>ВАКЦИНА ПРОТИ ВІРУСУ ПАПІЛОМИ ЛЮДИНИ (ТИПІВ 6, 11, 16, 18) КВАДРИВАЛЕНТНА РЕКОМБІНАНТ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 або 10 флаконів (по 0,5 мл (1 доза)) у картонній коробці; по 1 або 6 попередньо наповнених шприців (по 0,5 мл (1 доза)) у комплекті з 1 голкою у контурній комірковій упаковц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контроль якості та первинне пакування: Мерк Шарп і Доум Корп., США; вторинне пакування, дозвіл на випуск серії: Мерк Шарп і Доум Б.В., Нідерланд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Нідерланди</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 збільшення максимального сформованого розміру серії для лінії наповнення шприців Syringe Filling Line (SFL) - 314,7 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ЦИТАБІН-В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розчину для інфузій по 200 мг, 1 флакон з порошком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фармаконагляд - Dr. Ascanio Maia/Доктор Асканіо Майо, контактна особа відповідальна за фармаконагляд в Україні - Мігліч Олександр Олександрович. Пропонована редакція: Уповноважена особа відповідальна за фармаконагляд - Дубач Тетяна Вікторівна. Зміна контактних даних. Зміна місця здійснення основної діяльності. Зміна місцезнаходження майстер-фай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ЦИТАБІН-В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розчину для інфузій по 1000 мг, 1 флакон з порошком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фармаконагляд - Dr. Ascanio Maia/Доктор Асканіо Майо, контактна особа відповідальна за фармаконагляд в Україні - Мігліч Олександр Олександрович. Пропонована редакція: Уповноважена особа відповідальна за фармаконагляд - Дубач Тетяна Вікторівна. Зміна контактних даних. Зміна місця здійснення основної діяльності. Зміна місцезнаходження майстер-фай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3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ЦИТАБІН-В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розчину для інфузій по 2000 мг, 1 флакон з порошком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фармаконагляд - Dr. Ascanio Maia/Доктор Асканіо Майо, контактна особа відповідальна за фармаконагляд в Україні - Мігліч Олександр Олександрович. Пропонована редакція: Уповноважена особа відповідальна за фармаконагляд - Дубач Тетяна Вікторівна. Зміна контактних даних. Зміна місця здійснення основної діяльності. Зміна місцезнаходження майстер-фай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3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БОФО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500 мг/5 мг № 30 (10х3), № 60 (10х6), № 100 (10х10) в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 Україна (пакування із форми in bulk фірми-виробника "USV Private Limited", 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 на АФІ метформіну гідрохлорид від затвердженого виробника, як наслідок, зміни у специфікації та методах вхідного контролю АФІ згідно вимог монографій ЕР; зміни І типу - подання оновленого СЕР на АФІ глібенкламід від затвердженого виробника, як наслідок, зміни у специфікації та методах вхідного контролю АФІ згідно вимог монографій ЕР; зміни І типу - зміна параметрів специфікацій та/або допустимих меж готового лікарського засобу; зміни І типу - зміна у методах випробування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Н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 мг, по 10 таблеток у блістері, по 1 або по 3 блістер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Індоко Ремедіз Ліміте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Н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по 10 таблеток у блістері, по 1 або по 3 блістер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Індоко Ремедіз Ліміте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1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Н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 мг, по 10 таблеток у блістері, по 1 або по 3 блістер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Індоко Ремедіз Ліміте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1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Н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по 10 таблеток у блістері, по 1 або по 3 блістер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Індоко Ремедіз Ліміте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19/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ЦИН-ЗДОРОВ`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сублінгвальні по 100 мг по 10 таблеток у блістері; по 5 блістерів у коробці з картону; по 30 таблеток у блістері; по 1 блістеру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розміру серії (включаючи діапазон розміру серії) готового лікарського засобу - введення додаткового розміру серії виробництва в цеху готового лікарського засобу, запропоновано: 3,800 тис. уп. (20,140 кг) - № 50 (10х5); 6,333 тис. уп. (20,140 кг) - № 30 (10х3) та додатково 11,280 тис. уп. (59,784 кг) № 50 (10х5); 18,800 тис. уп. (59,784 кг) № 30 (10х3); 26,400 тис. уп. (139,920 кг) - № 50 (10х5); 44,000 тис. уп. (139,920 кг) № 30 (10х3)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ТИЛІН-БІОЛІ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5 мл в ампулі; по 5 або по 10 ампул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СТАНДАРТ-БІО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СТАНДАРТ-БІОЛІ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 введення додаткового розміру серії; запропоновано: 350 л та додатково 250 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ГНОСТИН-ЗДОРОВ`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55,318 г порошку у пакеті; по 6 пакетів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незначна зміна у затверджених методах випробування); супутня зміна: зміна параметрів специфікацій та/або допустимих меж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ФОРМ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50 мг № 30 (10х3), № 60 (10х6)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их розмірів серій; запропоновано: 150 кг (150 тис. табл.) та додатково: 300 кг (300 тис. табл.) та 450 кг (450 тис. таб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0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ТОР МОМ® ЗІ СМАКОМ АНАНАС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 20 (4х5) у стрипах, № 16 (8х2), № 24 (8х3) у блістерах; № 1 у плівці; № 100 у бан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інші зміни у методах випробувань (включаючи заміну або доповнення)) - уточнення методики приготування стандартного розчину в методі ідентифікації солодки голої, ембліки лікарської, імбиру лікарського, ментол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 № 1, № 16, № 20, № 24; за рецептом: № 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ТОР МОМ® ЗІ СМАКОМ АПЕЛЬС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 20 (4х5) у стрипах, № 16 (8х2), № 24 (8х3) у блістерах; № 1 у плівці; № 100 у бан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інші зміни у методах випробувань (включаючи заміну або доповнення)) - уточнення методики приготування стандартного розчину в методі ідентифікації солодки голої, ембліки лікарської, імбиру лікарського, ментол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 № 1, № 16, № 20, № 24; за рецептом: № 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ОКТОР МОМ® ЗІ СМАКОМ ЛИМ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ьодяники № 20 (4х5) у стрипах, № 16 (8х2), № 24 (8х3) у блістерах; № 1 у плівці; № 100 у бан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Джонсон і Джонсон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к Фармасьютикал Лабораторіз (відділення фірми "Дж. Б. Кемікалз енд Фармасьютикалз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а у методах випробування готового лікарського засобу (інші зміни у методах випробувань (включаючи заміну або доповнення)) - уточнення методики приготування стандартного розчину в методі ідентифікації солодки голої, ембліки лікарської, імбиру лікарського, ментол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 № 1, № 16, № 20, № 24; за рецептом: № 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4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ТОР МОМ® ЗІ СМАКОМ МАЛИН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 20 (4х5) у стрипах, № 16 (8х2), № 24 (8х3) у блістерах; № 1 у плівці; № 100 у бан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 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інші зміни у методах випробувань (включаючи заміну або доповнення)) - уточнення методики приготування стандартного розчину в методі ідентифікації солодки голої, ембліки лікарської, імбиру лікарського, ментол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 № 1, № 16, № 20, № 24; за рецептом: № 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ТОР МОМ® ЗІ СМАКОМ ПОЛУНИЦІ</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 20 (4х5) у стрипах, № 16 (8х2), № 24 (8х3) у блістерах; № 1 у плівці; № 100 у бан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інші зміни у методах випробувань (включаючи заміну або доповнення)) - уточнення методики приготування стандартного розчину в методі ідентифікації солодки голої, ембліки лікарської, імбиру лікарського, ментол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 № 1, № 16, № 20, № 24; за рецептом: № 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2411/01/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ТОР МОМ® ІЗ ФРУКТОВИМ СМА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 20 (4х5) у стрипах, № 16 (8х2), № 24 (8х3) у блістерах; № 1 у плівці; № 100 у бан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інші зміни у методах випробувань (включаючи заміну або доповнення)) - уточнення методики приготування стандартного розчину в методі ідентифікації солодки голої, ембліки лікарської, імбиру лікарського, ментол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 № 1, № 16, № 20, № 24; за рецептом: № 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ТОР МОМ® ІЗ ЯГІДНИМ СМА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 20 (4х5) у стрипах, № 16 (8х2), № 24 (8х3) у блістерах; № 1 у плівці; № 100 у бан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інші зміни у методах випробувань (включаючи заміну або доповнення)) - уточнення методики приготування стандартного розчину в методі ідентифікації солодки голої, ембліки лікарської, імбиру лікарського, ментол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 № 1, № 16, № 20, № 24; за рецептом: № 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ЛОНІКА 10 М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лонкою, пролонгованої дії по 10 мг по 10 таблеток у блістері; по 3 або 10 блістерів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иробництво, контроль в процесі виробництва, контроль готового продукту, пакування та випуск серії: </w:t>
            </w:r>
            <w:r>
              <w:rPr>
                <w:rFonts w:cs="Arial" w:ascii="Arial" w:hAnsi="Arial"/>
                <w:b/>
                <w:color w:val="000000"/>
                <w:sz w:val="16"/>
                <w:szCs w:val="16"/>
              </w:rPr>
              <w:t>Асіно Фарма АГ,</w:t>
            </w:r>
            <w:r>
              <w:rPr>
                <w:rFonts w:cs="Arial" w:ascii="Arial" w:hAnsi="Arial"/>
                <w:color w:val="000000"/>
                <w:sz w:val="16"/>
                <w:szCs w:val="16"/>
              </w:rPr>
              <w:t xml:space="preserve"> Швейцарія; Пакування: </w:t>
            </w:r>
            <w:r>
              <w:rPr>
                <w:rFonts w:cs="Arial" w:ascii="Arial" w:hAnsi="Arial"/>
                <w:b/>
                <w:color w:val="000000"/>
                <w:sz w:val="16"/>
                <w:szCs w:val="16"/>
              </w:rPr>
              <w:t>Асіно Фарма АГ,</w:t>
            </w:r>
            <w:r>
              <w:rPr>
                <w:rFonts w:cs="Arial" w:ascii="Arial" w:hAnsi="Arial"/>
                <w:color w:val="000000"/>
                <w:sz w:val="16"/>
                <w:szCs w:val="16"/>
              </w:rPr>
              <w:t xml:space="preserve"> 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приведення у відповідність до реєстраційних матеріалів написання назви виробника в процесі внесення змін</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здійснення фармаконагляду - Dr. Jan Petracek; контактна особа з фармаконагляду завника для здійснення фармаконагляду в Україні - Захар Астрахан. Пропонована редакція: уповноважена особа, відповідальна за здійснення фармаконагляду - Jana Hyankova; контактна особа з фармаконагляду завника для здійснення фармаконагляду в Україні - Олєйнікова Наталія Вікторівна. Зміна контактних даних уповноваженої особи. Зміна контактних даних контактної особи), </w:t>
            </w:r>
            <w:r>
              <w:rPr>
                <w:rFonts w:cs="Arial" w:ascii="Arial" w:hAnsi="Arial"/>
                <w:b/>
                <w:color w:val="000000"/>
                <w:sz w:val="16"/>
                <w:szCs w:val="16"/>
              </w:rPr>
              <w:t xml:space="preserve">наказ МОЗ України № 1570 від 08.12.2017. </w:t>
            </w:r>
            <w:r>
              <w:rPr>
                <w:rFonts w:cs="Arial" w:ascii="Arial" w:hAnsi="Arial"/>
                <w:i/>
                <w:color w:val="000000"/>
                <w:sz w:val="16"/>
                <w:szCs w:val="16"/>
              </w:rPr>
              <w:t>Редакція в наказі- виробництво, контроль в процесі виробництва, контроль готового продукту, пакування та випуск серії: Ацино Фарма АГ, Швейцарія; пакування: Ацино Фарма АГ, Швейцарія; Вірна редакція - Виробництво, контроль в процесі виробництва, контроль готового продукту, пакування та випуск серії: Асіно Фарма АГ, Швейцарія; Пакування: Асіно Фарма АГ, Швейцарія</w:t>
            </w:r>
            <w:r>
              <w:rPr>
                <w:rFonts w:cs="Arial" w:ascii="Arial" w:hAnsi="Arial"/>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ЛОНІКА 20 М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лонкою, пролонгованої дії по 20 мг по 10 таблеток у блістері; по 3 або 10 блістерів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иробництво, контроль в процесі виробництва, контроль готового продукту, пакування та випуск серії: </w:t>
            </w:r>
            <w:r>
              <w:rPr>
                <w:rFonts w:cs="Arial" w:ascii="Arial" w:hAnsi="Arial"/>
                <w:b/>
                <w:color w:val="000000"/>
                <w:sz w:val="16"/>
                <w:szCs w:val="16"/>
              </w:rPr>
              <w:t>Асіно Фарма АГ,</w:t>
            </w:r>
            <w:r>
              <w:rPr>
                <w:rFonts w:cs="Arial" w:ascii="Arial" w:hAnsi="Arial"/>
                <w:color w:val="000000"/>
                <w:sz w:val="16"/>
                <w:szCs w:val="16"/>
              </w:rPr>
              <w:t xml:space="preserve"> Швейцарія; Пакування: </w:t>
            </w:r>
            <w:r>
              <w:rPr>
                <w:rFonts w:cs="Arial" w:ascii="Arial" w:hAnsi="Arial"/>
                <w:b/>
                <w:color w:val="000000"/>
                <w:sz w:val="16"/>
                <w:szCs w:val="16"/>
              </w:rPr>
              <w:t>Асіно Фарма АГ,</w:t>
            </w:r>
            <w:r>
              <w:rPr>
                <w:rFonts w:cs="Arial" w:ascii="Arial" w:hAnsi="Arial"/>
                <w:color w:val="000000"/>
                <w:sz w:val="16"/>
                <w:szCs w:val="16"/>
              </w:rPr>
              <w:t xml:space="preserve"> 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приведення у відповідність до реєстраційних матеріалів написання назви виробника в процесі внесення змін</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здійснення фармаконагляду - Dr. Jan Petracek; контактна особа з фармаконагляду завника для здійснення фармаконагляду в Україні - Захар Астрахан. Пропонована редакція: уповноважена особа, відповідальна за здійснення фармаконагляду - Jana Hyankova; контактна особа з фармаконагляду завника для здійснення фармаконагляду в Україні - Олєйнікова Наталія Вікторівна. Зміна контактних даних уповноваженої особи. Зміна контактних даних контактної особи), </w:t>
            </w:r>
            <w:r>
              <w:rPr>
                <w:rFonts w:cs="Arial" w:ascii="Arial" w:hAnsi="Arial"/>
                <w:b/>
                <w:color w:val="000000"/>
                <w:sz w:val="16"/>
                <w:szCs w:val="16"/>
              </w:rPr>
              <w:t xml:space="preserve">наказ МОЗ України № 1570 від 08.12.2017. </w:t>
            </w:r>
            <w:r>
              <w:rPr>
                <w:rFonts w:cs="Arial" w:ascii="Arial" w:hAnsi="Arial"/>
                <w:i/>
                <w:color w:val="000000"/>
                <w:sz w:val="16"/>
                <w:szCs w:val="16"/>
              </w:rPr>
              <w:t>Редакція в наказі- виробництво, контроль в процесі виробництва, контроль готового продукту, пакування та випуск серії: Ацино Фарма АГ, Швейцарія; пакування: Ацино Фарма АГ, Швейцарія; Вірна редакція - Виробництво, контроль в процесі виробництва, контроль готового продукту, пакування та випуск серії: Асіно Фарма АГ, Швейцарія; Пакування: Асіно Фарма АГ, Швейцарія</w:t>
            </w:r>
            <w:r>
              <w:rPr>
                <w:rFonts w:cs="Arial" w:ascii="Arial" w:hAnsi="Arial"/>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0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ЛОНІКА 40 М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лонкою, пролонгованої дії по 40 мг по 10 таблеток у блістері; по 3 або 10 блістерів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иробництво, контроль в процесі виробництва, контроль готового продукту, пакування та випуск серії: </w:t>
            </w:r>
            <w:r>
              <w:rPr>
                <w:rFonts w:cs="Arial" w:ascii="Arial" w:hAnsi="Arial"/>
                <w:b/>
                <w:color w:val="000000"/>
                <w:sz w:val="16"/>
                <w:szCs w:val="16"/>
              </w:rPr>
              <w:t>Асіно Фарма АГ,</w:t>
            </w:r>
            <w:r>
              <w:rPr>
                <w:rFonts w:cs="Arial" w:ascii="Arial" w:hAnsi="Arial"/>
                <w:color w:val="000000"/>
                <w:sz w:val="16"/>
                <w:szCs w:val="16"/>
              </w:rPr>
              <w:t xml:space="preserve"> Швейцарія; Пакування: </w:t>
            </w:r>
            <w:r>
              <w:rPr>
                <w:rFonts w:cs="Arial" w:ascii="Arial" w:hAnsi="Arial"/>
                <w:b/>
                <w:color w:val="000000"/>
                <w:sz w:val="16"/>
                <w:szCs w:val="16"/>
              </w:rPr>
              <w:t>Асіно Фарма АГ,</w:t>
            </w:r>
            <w:r>
              <w:rPr>
                <w:rFonts w:cs="Arial" w:ascii="Arial" w:hAnsi="Arial"/>
                <w:color w:val="000000"/>
                <w:sz w:val="16"/>
                <w:szCs w:val="16"/>
              </w:rPr>
              <w:t xml:space="preserve"> 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приведення у відповідність до реєстраційних матеріалів написання назви виробника в процесі внесення змін</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здійснення фармаконагляду - Dr. Jan Petracek; контактна особа з фармаконагляду завника для здійснення фармаконагляду в Україні - Захар Астрахан. Пропонована редакція: уповноважена особа, відповідальна за здійснення фармаконагляду - Jana Hyankova; контактна особа з фармаконагляду завника для здійснення фармаконагляду в Україні - Олєйнікова Наталія Вікторівна. Зміна контактних даних уповноваженої особи. Зміна контактних даних контактної особи), </w:t>
            </w:r>
            <w:r>
              <w:rPr>
                <w:rFonts w:cs="Arial" w:ascii="Arial" w:hAnsi="Arial"/>
                <w:b/>
                <w:color w:val="000000"/>
                <w:sz w:val="16"/>
                <w:szCs w:val="16"/>
              </w:rPr>
              <w:t xml:space="preserve">наказ МОЗ України № 1570 від 08.12.2017. </w:t>
            </w:r>
            <w:r>
              <w:rPr>
                <w:rFonts w:cs="Arial" w:ascii="Arial" w:hAnsi="Arial"/>
                <w:i/>
                <w:color w:val="000000"/>
                <w:sz w:val="16"/>
                <w:szCs w:val="16"/>
              </w:rPr>
              <w:t>Редакція в наказі- виробництво, контроль в процесі виробництва, контроль готового продукту, пакування та випуск серії: Ацино Фарма АГ, Швейцарія; пакування: Ацино Фарма АГ, Швейцарія; Вірна редакція - Виробництво, контроль в процесі виробництва, контроль готового продукту, пакування та випуск серії: Асіно Фарма АГ, Швейцарія; Пакування: Асіно Фарма АГ, Швейцарія</w:t>
            </w:r>
            <w:r>
              <w:rPr>
                <w:rFonts w:cs="Arial" w:ascii="Arial" w:hAnsi="Arial"/>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0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ЛОНІКА 80 М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лонкою, пролонгованої дії по 80 мг по 10 таблеток у блістері; по 3 або 10 блістерів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иробництво, контроль в процесі виробництва, контроль готового продукту, пакування та випуск серії: </w:t>
            </w:r>
            <w:r>
              <w:rPr>
                <w:rFonts w:cs="Arial" w:ascii="Arial" w:hAnsi="Arial"/>
                <w:b/>
                <w:color w:val="000000"/>
                <w:sz w:val="16"/>
                <w:szCs w:val="16"/>
              </w:rPr>
              <w:t>Асіно Фарма АГ,</w:t>
            </w:r>
            <w:r>
              <w:rPr>
                <w:rFonts w:cs="Arial" w:ascii="Arial" w:hAnsi="Arial"/>
                <w:color w:val="000000"/>
                <w:sz w:val="16"/>
                <w:szCs w:val="16"/>
              </w:rPr>
              <w:t xml:space="preserve"> Швейцарія; Пакування: </w:t>
            </w:r>
            <w:r>
              <w:rPr>
                <w:rFonts w:cs="Arial" w:ascii="Arial" w:hAnsi="Arial"/>
                <w:b/>
                <w:color w:val="000000"/>
                <w:sz w:val="16"/>
                <w:szCs w:val="16"/>
              </w:rPr>
              <w:t>Асіно Фарма АГ,</w:t>
            </w:r>
            <w:r>
              <w:rPr>
                <w:rFonts w:cs="Arial" w:ascii="Arial" w:hAnsi="Arial"/>
                <w:color w:val="000000"/>
                <w:sz w:val="16"/>
                <w:szCs w:val="16"/>
              </w:rPr>
              <w:t xml:space="preserve"> 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приведення у відповідність до реєстраційних матеріалів написання назви виробника в процесі внесення змін</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здійснення фармаконагляду - Dr. Jan Petracek; контактна особа з фармаконагляду завника для здійснення фармаконагляду в Україні - Захар Астрахан. Пропонована редакція: уповноважена особа, відповідальна за здійснення фармаконагляду - Jana Hyankova; контактна особа з фармаконагляду завника для здійснення фармаконагляду в Україні - Олєйнікова Наталія Вікторівна. Зміна контактних даних уповноваженої особи. Зміна контактних даних контактної особи), </w:t>
            </w:r>
            <w:r>
              <w:rPr>
                <w:rFonts w:cs="Arial" w:ascii="Arial" w:hAnsi="Arial"/>
                <w:b/>
                <w:color w:val="000000"/>
                <w:sz w:val="16"/>
                <w:szCs w:val="16"/>
              </w:rPr>
              <w:t xml:space="preserve">наказ МОЗ України № 1570 від 08.12.2017. </w:t>
            </w:r>
            <w:r>
              <w:rPr>
                <w:rFonts w:cs="Arial" w:ascii="Arial" w:hAnsi="Arial"/>
                <w:i/>
                <w:color w:val="000000"/>
                <w:sz w:val="16"/>
                <w:szCs w:val="16"/>
              </w:rPr>
              <w:t>Редакція в наказі- виробництво, контроль в процесі виробництва, контроль готового продукту, пакування та випуск серії: Ацино Фарма АГ, Швейцарія; пакування: Ацино Фарма АГ, Швейцарія; Вірна редакція - Виробництво, контроль в процесі виробництва, контроль готового продукту, пакування та випуск серії: Асіно Фарма АГ, Швейцарія; Пакування: Асіно Фарма АГ, Швейцарія</w:t>
            </w:r>
            <w:r>
              <w:rPr>
                <w:rFonts w:cs="Arial" w:ascii="Arial" w:hAnsi="Arial"/>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02/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РЕЗ®</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3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 Скоп'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 Маріна Єфремова. Контактна особа в Україні уповноваженої особи заявника для здійснення фармаконагляду - Ропало Людмила Миколаївна. Пропонована редакція: Уповноважена особа заявника, відповідальна за фармаконагляд - Олівера Панєва. Контактна особа в Україні уповноваженої особи заявника для здійснення фармаконагляду - Грудницький Ігор Володимирович. Зміна контактних даних уповноваженої особи. Зміна контактних даних контактної особи. Зміна номера мастер-файла.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РЕЗ®</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3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 Скоп'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 Маріна Єфремова. Контактна особа в Україні уповноваженої особи заявника для здійснення фармаконагляду - Ропало Людмила Миколаївна. Пропонована редакція: Уповноважена особа заявника, відповідальна за фармаконагляд - Олівера Панєва. Контактна особа в Україні уповноваженої особи заявника для здійснення фармаконагляду - Грудницький Ігор Володимирович. Зміна контактних даних уповноваженої особи. Зміна контактних даних контактної особи. Зміна номера мастер-файла.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8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РЕЗ®</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 Скоп'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 Маріна Єфремова. Контактна особа в Україні уповноваженої особи заявника для здійснення фармаконагляду - Ропало Людмила Миколаївна. Пропонована редакція: Уповноважена особа заявника, відповідальна за фармаконагляд - Олівера Панєва. Контактна особа в Україні уповноваженої особи заявника для здійснення фармаконагляду - Грудницький Ігор Володимирович. Зміна контактних даних уповноваженої особи. Зміна контактних даних контактної особи. Зміна номера мастер-файла.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8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ЦЕТАКСЕЛ-В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0 мг/мл; по 1 мл (20 мг), або по 4 мл (80 мг), або 7 мл (140 мг)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фармаконагляд - Dr. Ascanio Maia/Доктор Асканіо Майо, контактна особа відповідальна за фармаконагляд в Україні - Мігліч Олександр Олександрович. Пропонована редакція: уповноважена особа відповідальна за фармаконагляд - Дубач Тетяна Вікторівна. Зміна контактних даних. Зміна місця здійснення основної діяльності. Зміна місцезнаходження майстер-фай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ВКАБАЛ® КРАПЛІ</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1 мг/мл по 10 мл у флаконі, по 1 флакону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п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Вернігероде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у Специфікації Методів контролю якості за показником «Ідентифікація. Бензалконію хлорид.», було допущено помилку при зазначенні критеріїв прийнят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ВКАБАЛ® СПРЕ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назальний, 1 мг/мл по 10 мл у флаконі, по 1 флакону з дозатором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п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Вернігероде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у Специфікації Методів контролю якості за показником «Ідентифікація. Бензалконію хлорид.», було допущено помилку при зазначенні критеріїв прийнят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4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ЗОМЕПРАЗ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20 мг, по 7 таблеток у блістері; по 1 аб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алканфарма-Дупниця АТ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Актавіс АТ, Ісландія)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ЗОМЕПРАЗ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40 мг, по 7 таблеток у блістері; по 1 аб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алканфарма-Дупниця АТ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Актавіс АТ, Ісландія)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0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ЗЕМЕСТАН - В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3 або по 10 блістерів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фармаконагляд - Dr. Ascanio Maia/Доктор Асканіо Майо, контактна особа відповідальна за фармаконагляд в Україні - Мігліч Олександр Олександрович. Пропонована редакція: уповноважена особа відповідальна за фармаконагляд - Дубач Тетяна Вікторівна. Зміна контактних даних. Зміна місця здійснення основної діяльності. Зміна місцезнаходження майстер-фай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ОКСАПАРИН-ФАРМЕ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10000 анти-Ха МО/мл по 0,2 мл (2000 анти-Ха МО) або по 0,4 мл (4000 анти-Ха МО) або по 0,6 мл (6000 анти-Ха МО), або по 0,8 мл (8000 анти-Ха МО) в попередньо наповненому шприці; по 1 попередньо наповненому шприцу в контурній чарунковій упаковці або блістері; по 1 контурній чарунковій упаковці або блістеру в пачці картонній, по 0,2 мл (2000 анти-Ха МО) або по 0,4 мл (4000 анти-Ха МО) або по 0,6 мл (6000 анти-Ха МО), або по 0,8 мл (8000 анти-Ха МО) в попередньо наповненому шприці; по 2 попередньо наповнених шприца в контурній чарунковій упаковці або блістері; по 1 контурній чарунковій упаковці або блістеру в пачці картонній, по 0,2 мл (2000 анти-Ха МО) або по 0,4 мл (4000 анти-Ха МО) або по 0,6 мл (6000 анти-Ха МО), або по 0,8 мл (8000 анти-Ха МО) в попередньо наповненому шприці; по 5 попередньо наповнених шприців в контурній чарунковій упаковці або блістері; по 2 контурні чарункові упаковки або блістери в пачці картонній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их помилок у методах контролю якості на лікарський засіб, для об'єму 0,2 мл, було допущено помилки при вказуванні зазначеного об'єму в заголовку до Специфікації та у нормуванні показника «Об'єм що витягається», також у методиці випробування показника «Механічні включення» та у методах контролю якості, пов'язані з перекладом або перенесенням інформації. Для об'єму 0,8 мл, було допущено помилку у Специфікації та методиці випробування показника «Механічні включення», при зазначенні одиниць нормування «од/контейн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ІРУБІЦИН - В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 мг/мл, по 5, або 10, або 25, або 50, або 100 мл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 Італiя; Сіндан Фарма С.Р.Л., Руму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 Румун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фармаконагляд - Dr. Ascanio Maia/Доктор Асканіо Майо, контактна особа відповідальна за фармаконагляд в Україні - Мігліч Олександр Олександрович. Пропонована редакція: уповноважена особа відповідальна за фармаконагляд - Дубач Тетяна Вікторівна. Зміна контактних даних. Зміна місця здійснення основної діяльності. Зміна місцезнаходження майстер-фай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ПІ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по 1,0 г по 1 скляному флакону з порошком, у картонній коробці; по 10 скляних флаконів з порош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ОТЕК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ТЕРИЛ-ДЖЕН ЛАЙФ САЙЄНСИЗ (П) ЛТ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7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ПІ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по 1,0 г in bulk: по 50 або 100 скляних флаконів з порошком, у картонній чарунковій упаковц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ОТЕК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ТЕРИЛ-ДЖЕН ЛАЙФ САЙЄНСИЗ (П) ЛТ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7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ТАМЗИЛ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2,5 % по 2 мл в ампулі; по 10 ампул у пачці з картону; по 2 мл в ампулі, по 10 ампул у блістері, по 1 блістеру у пачці з картону; по 2 мл в ампулі, по 5 ампул у блістері, по 2 блістер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ТІ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96 % по 100 мл у флако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Виробнича фармацевтична компанія "Біо-Фарма плю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Виробнича фармацевтична компанія "БІО-ФАРМА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УКАРБ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 10 (10х1), № 30 (10х3)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 Тренка хеміш-фармацевтіше Фабрік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Ф. Тренка хеміш-фармацевтіше Фабрік ГмбХ, Австрія; виробництво нерозфасованої продукції, первинне та вторинне пакування: Фармацевтіше Фабрік Монтавіт ГмбХ, Авст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фармаконагляд - Mag. Johannes Stoger, контактна особа відповідальна за фармаконагляд в Україні - Джамбова Наталія Вікторівна. Пропонована редакція: уповноважена особа відповідальна за фармаконагляд - Dr. Eva Reinelt-Wasilewski, контактна особа відповідальна за фармаконагляд в Україні - Литус Геннадій Володимирович. Зміна контактних да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КО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 мг, по 14 таблеток у блістері; по 2 блістери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нерозфасованої продукції, контроль якості: Мерк Шарп і Доум Лімітед, Велика Британiя; пакування, випуск серії: Мерк Шарп і Доум Б.В., Нідерланди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 Нідерланди</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4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КО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0 мг, по 14 таблеток у блістері; по 2 блістери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нерозфасованої продукції, контроль якості: Мерк Шарп і Доум Лімітед, Велика Британiя; пакування, випуск серії: Мерк Шарп і Доум Б.В., Нідерланди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 Нідерланди</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4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КОР® ФОРТ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4 таблеток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контроль якості: Мерк Шарп і Доум Лімітед, Велика Британія; пакування, випуск серії: Мерк Шарп і Доум Б.В., Нідерланд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 Нідерланди</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ЛАФРЕ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мг по 30 таблеток у блістері; по 1 блістер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дам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in bulk", первинного та вторинного пакування: Заклад Фармацевтичний Адамед Фарма С.А., Польща; контроль якості та дозвіл на випуск серії: Паб'яніцький фармацевтичний завод Польфа А.Т., Польщ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 "Побічні реакції" відповідно до оновленої інформації з безпеки діючої речовини.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0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ЛАФРЕ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 мг по 30 таблеток у блістері; по 1 блістер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дам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in bulk", первинного та вторинного пакування: Заклад Фармацевтичний Адамед Фарма С.А., Польща; контроль якості та дозвіл на випуск серії: Паб'яніцький фармацевтичний завод Польфа А.Т., Польщ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 "Побічні реакції" відповідно до оновленої інформації з безпеки діючої речовини.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ПІКЛ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7,5 мг по 10 таблеток у блістері; по 1, 2 або 3 блістери у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ТЕК®-2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in bulk: по 2500 таблеток у подвійних пакетах з фольги поліетиленової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зменшення до 10 разів) - зменшення розміру серії, запропоновано: 350 000 табле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ТЕК®-2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10 таблеток у блістері; по 1 або 10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зменшення до 10 разів) - зменшення розміру серії, запропоновано: 350 000 табле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10 – без рецепта, № 10х10 – 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ТЕК®-3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0 мг in bulk: по 2500 таблеток у подвійних пакетах з фольги поліетиленової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зменшення до 10 разів) - зменшення розміру серії, запропоновано: 250 000 табле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0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ТЕК®-3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0 мг по 10 таблеток у блістері; по 1 або 10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зменшення до 10 разів) - зменшення розміру серії, запропоновано: 250 000 табле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10 – без рецепта, № 10х10 – 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0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ЗО-МІК® 10 М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50 таблеток у банці; по 1 банці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та адреси заявника)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без зміни місця виробництва)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ЗО-МІК® 20 М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50 таблеток у банці; по 1 банці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та адреси заявника)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без зміни місця виробництва)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8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АТІНІБ-В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400 мг; по 10 капсул у блістері; по 3 блістер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фармаконагляд - Dr. Ascanio Maia/Доктор Асканіо Майо, контактна особа відповідальна за фармаконагляд в Україні - Мігліч Олександр Олександрович. Пропонована редакція: уповноважена особа відповідальна за фармаконагляд - Дубач Тетяна Вікторівна. Зміна контактних даних. Зміна місця здійснення основної діяльності. Зміна місцезнаходження майстер-фай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АТІНІБ-В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10 капсул у блістері; по 3 або 12 блістерів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фармаконагляд - Dr. Ascanio Maia/Доктор Асканіо Майо, контактна особа відповідальна за фармаконагляд в Україні - Мігліч Олександр Олександрович. Пропонована редакція: уповноважена особа відповідальна за фармаконагляд - Дубач Тетяна Вікторівна. Зміна контактних даних. Зміна місця здійснення основної діяльності. Зміна місцезнаходження майстер-фай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2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ІПЕНЕМ/ЦИЛАСТАТИН - В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фузій по 500 мг/500 мг; 1 або 10 скляних флаконів з порош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КТА ФАРМАСЬЮТІСІ С.П.А., Італія; АЦС ДОБФАР С.п.А., Італiя (виробництво та контроль якості стерильної суміш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фармаконагляд - Dr. Ascanio Maia/Доктор Асканіо Майо, контактна особа відповідальна за фармаконагляд в Україні - Мігліч Олександр Олександрович. Пропонована редакція: уповноважена особа відповідальна за фармаконагляд - Дубач Тетяна Вікторівна. Зміна контактних даних. Зміна місця здійснення основної діяльності. Зміна місцезнаходження майстер-фай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УНОГЛОБУЛІН АНТИРАБІЧНИЙ (КІНСЬ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не менше 150 МО/мл, 1 ампула з імуноглобуліном антирабічним (3 мл) у комплекті з 1 ампулою з імуноглобуліном антирабічним, розведеним 1:100 (1 мл), по 5 комплектів у пачці, або 1 ампула з імуноглобуліном антирабічним (5 мл) у комплекті з 1 ампулою з імуноглобуліном антирабічним, розведеним 1:100 (1 мл), по 5 комплектів у пачці</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СТАНДАРТ-БІО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СТАНДАРТ-БІОЛІ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УНОФЛАЗІ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30 мл або по 50 мл, або по 60 мл у флаконах з скла або пластику; по 1 флакону разом з дозуючою ємністю в пачці з картон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К "Ек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 Україна; ПАТ "Фармак",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додаткового виробника рідкого екстракту Протефлазід, субстанції, ТОВ «НВК «Екофарм», Україна.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ОКА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0,4 % по 5 мл у флаконі-крапельниці, по 1 флакону-крапельниці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НТІСС ФАРМА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НТІСС ФАРМА ПВТ.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зміни в методиці кількісного визначення натрію хлориду (заміна титрування холостого розчину на використання фіксованого об`єму 1,8 мл, який йде на титрування холостого розчину в розрахунковій формул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ТЕЛЕН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20 таблеток у флаконі з поліетилену; по 1 флакону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amp; Джонс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Сілаг С.п.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приведення тексту маркування у відповідність до наказу Міністерства охрони здров'я України № 460 від 23.07.20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ГЕКСА™/INFANRIX HEXA™ КОМБІНОВАНА ВАКЦИНА ДЛЯ ПРОФІЛАКТИКИ ДИФТЕРІЇ, ПРАВЦЯ, КАШЛЮКУ (АЦЕЛЮЛЯРНИЙ КОМПОНЕНТ), ГЕПАТИТУ В, ПОЛІОМІЄЛІТУ ТА ЗАХВОРЮВАНЬ, ЗБУДНИКОМ ЯКИХ Є HAEMOPHILUS INFLUENZAE ТИПУ B</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DTPa-HBV-IPV) для ін’єкцій у попередньо наповненому одноразовому шприці у комплекті з двома голками та ліофілізат (Hib) у флаконі, що змішуються перед використанням, № 1 або № 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 зміна діючого очищеного референтного стандарту FHA bulk (філаментозного гемаглютиніну), серія AFHABAA612 (SWNO590A02) на серію AFHABAA878 (SWNO590A03), обумовлена закінченням терміну зберігання попереднього стандарту; зміни І типу - зміна періоду повторних випробувань/періоду зберігання або умов зберігання АФІ - зміна умов зберігання для запропонованого референтного стандарту FH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ІПВ КОМБІНОВАНА ВАКЦИНА ДЛЯ ПРОФІЛАКТИКИ ДИФТЕРІЇ, ПРАВЦЯ, КАШЛЮКА (АЦЕЛЮЛЯРНИЙ КОМПОНЕНТ) ТА ПОЛІОМІЄЛІТ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у попередньо заповнених одноразових шприцах у комплекті з голками, № 1 або № 10 у пластиковому контейнері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міна діючого очищеного референтного стандарту FHA bulk (філаментозного гемаглютиніну), серія AFHABAA612 (SWNO590A02) на серію AFHABAA878 (SWNO590A03), обумовлена закінченням терміну зберігання попереднього стандарту; зміни І типу -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 зміна умов зберігання для запропонованого референтного стандарту FH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КОМБІНОВАНА ВАКЦИНА ДЛЯ ПРОФІЛАКТИКИ ДИФТЕРІЇ, ПРАВЦЯ, КАШЛЮКУ АЦЕЛЮЛЯРНА ОЧИЩЕНА ІНАКТИВОВАНА РІД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 дозі (0,5 мл) у попередньо заповненому шприці № 1 у комплекті з однією або двома голками: по 1 попередньо наповненому шприцу у комплекті з однією або двома голками у пластиковому контейнері; по 1 пластиковому контейн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 зміна діючого очищеного референтного стандарту FHA bulk (філаментозного гемаглютиніну), серія AFHABAA612 (SWNO590A02) на серію AFHABAA878 (SWNO590A03), обумовлена закінченням терміну зберігання попереднього стандарту; зміни І типу - зміна періоду повторних випробувань/періоду зберігання або умов зберігання АФІ - зміна умов зберігання для запропонованого референтного стандарту FH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РИНОСИНД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приготування розчину для інфузій, 20 мг/мл по 2 мл, або по 5 мл, або по 15 мл, або по 25 мл у флаконі; по 1 флакону в пачці картонні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 Румунія; Актавіс Італія С.п.А., Італ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 Італ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оновлення мастер-файла на АФІ іринотекану гідрохлорид тригідрату від виробника ScinoPharma® Taiwan Ltd., Taiwa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РИНОСИНД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приготування розчину для інфузій, 20 мг/мл in bulk: по 2 мл або по 5 мл у флаконі; по 100 флаконів у картонній коробці; in bulk: по 15 мл або по 25 мл у флаконі; по 20 флакон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 Румунія; Актавіс Італія С.п.А., Італ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 Італ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оновлення мастер-файла на АФІ іринотекану гідрохлорид тригідрату від виробника ScinoPharma® Taiwan Ltd., Taiwa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РИНОТЕКАН-В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приготування розчину для інфузій, 20 мг/мл по 5 мл (100 мг) або по 15 мл (300 мг), або 25 мл (500 мг)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фармаконагляд - Dr. Ascanio Maia/Доктор Асканіо Майо, контактна особа відповідальна за фармаконагляд в Україні - Мігліч Олександр Олександрович. Пропонована редакція: уповноважена особа відповідальна за фармаконагляд - Дубач Тетяна Вікторівна. Зміна контактних даних. Зміна місця здійснення основної діяльності. Зміна місцезнаходження майстер-фай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ІЮ ГЛЮКОНАТ-ЗДОРОВ'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10 таблеток у блістерах; по 10 таблеток у блістері, по 1 блістер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 введення додаткових розмірів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2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ІЮ ФОЛІНАТ - В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5 мл або по 10 мл, або по 20 мл, або по 35 мл, або по 50 мл, або по 100 мл розчину у флаконі; по 1 флакону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аупт Фарма Вольфратсхаузен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фармаконагляд - Dr. Ascanio Maia/Доктор Асканіо Майо, контактна особа відповідальна за фармаконагляд в Україні - Мігліч Олександр Олександрович. Пропонована редакція: уповноважена особа відповідальна за фармаконагляд - Дубач Тетяна Вікторівна. Зміна контактних даних. Зміна місця здійснення основної діяльності. Зміна місцезнаходження майстер-фай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НДЕКОР® Н 1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16 мг/12,5 мг № 30 (10х3), № 60 (10х6), № 90 (10х9), № 14 (14х1), № 28 (14х2), № 56 (14х4), № 84 (14х6), № 98 (14х7) у блістерах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 збільшення розміру серії: 120.000 табл., 2.400.000 таб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1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НЕСПОР® НАБІ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для зовнішнього застосування по 10 г у тубі, зі смужками водостійкого пластиру №15, скребком для нігтів №1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проміжної суміш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Фарма А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in-bulk; первинне та вторинне пакування; контроль якості; виробник, відповідальний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рн Фарма С.Л., 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даткові виробники для стадії вторинного пакування готового продукт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сеам, С.А., 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фарм ЛАБ, С.Л., 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 Фундаціо ДАУ, Іспа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Медичні пристрої. Зміна пристроїв для вимірювання дози або введення лікарського засобу (вилучення пристрою) (Вилучення дозатору (сквізеру) з комплекту упаковки)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ВЕДИЛОЛ-К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блістері; по 3 блістер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супутня зміна: зміна у складі (допоміжних речовинах) готового лікарського засобу (інші допоміжні речовини) - будь-яка незначна зміна кількісного складу допоміжних речовин у готовому лікарському засобі - зміни в процесі виробництва та кількісному складі допоміжних речовин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8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ІЗ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0,5 мг/1 г по 15 г, або по 30 г, або по 50 г у тубі; по 1 туб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мафарм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мібе ГмбХ Арцнайміттель, Німеччин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5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ФФЕТ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стрипі; по 1 стрипу у картонній коробці; по 6 таблеток у стрипі; по 1 або по 2 стрип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 Скоп'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 Маріна Єфремова. Контактна особа в Україні уповноваженої особи заявника для здійснення фармаконагляду - Ропало Людмила Миколаївна. Пропонована редакція: Уповноважена особа заявника, відповідальна за фармаконагляд - Олівера Панєва. Контактна особа в Україні уповноваженої особи заявника для здійснення фармаконагляду - Грудницький Ігор Володимирович. Зміна контактних даних уповноваженої особи. Зміна контактних даних контактної особи. Зміна номера мастер-файла.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ТИФЕН СОФАРМ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 мг, по 10 таблеток у блістері, по 3 блістери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нерозфасованої продукції, первинна упаковка або виробництво за повним циклом: </w:t>
              <w:br/>
              <w:t>АТ "Софарма", Болгарія;</w:t>
              <w:br/>
              <w:t>Вторинна упаковка, дозвіл на випуск серії:</w:t>
              <w:br/>
              <w:t>ПАТ "Вітаміни",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ТИФЕН СОФАРМ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 мг, bulk № 4240: по 10 таблеток у блістері; по 424 блістери у поліпропіеленовій коробці; in bulk № 4000: по 10 таблеток у блістері; по 400 блістерів у поліпропіеленовій коробці для виготовлення готових лікарських засобі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Софарм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ПІД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75 мг по 10 таблеток у блістері; по 3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 Маріна Єфремова. Контактна особа в Україні уповноваженої особи заявника для здійснення фармаконагляду - Ропало Людмила Миколаївна.Пропонована редакція: Уповноважена особа заявника, відповідальна за фармаконагляд - Олівера Панєва. Контактна особа в Україні уповноваженої особи заявника для здійснення фармаконагляду - Грудницький Ігор Володимирович. Зміна контактних даних уповноваженої особи. Зміна контактних даних контактної особи. Зміна номера мастер-файла.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ДЕСАН® І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 10 (10х1)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до інструкції для медичного застосування до розділів: "Протипоказання", "Взаємодія з іншими лікарськими засобами та інші види взаємодій", "Передозування", "Особливості застосування", "Застосування у період вагітності та годування груддю", "Здатність впливати на швидкість реакції при керуванні автотранспортом або роботі з іншими механізмами", "Діти", "Побічні реакції", "Фармакологічні властивості" відповідно до оновленої інформації щодо безпеки діючої речовини кодеїн. </w:t>
            </w:r>
            <w:r>
              <w:rPr>
                <w:rFonts w:cs="Arial" w:ascii="Arial" w:hAnsi="Arial"/>
                <w:b/>
                <w:color w:val="000000"/>
                <w:sz w:val="16"/>
                <w:szCs w:val="16"/>
              </w:rPr>
              <w:t>Введення змін протягом 3-х місяців після затвердження</w:t>
            </w:r>
            <w:r>
              <w:rPr>
                <w:rFonts w:cs="Arial" w:ascii="Arial" w:hAnsi="Arial"/>
                <w:color w:val="00000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ИЗ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розчин, 5 мг/мл по 10 мл у флаконі з крапельницею; по 1 флакон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ЮСБ </w:t>
            </w:r>
            <w:r>
              <w:rPr>
                <w:rFonts w:cs="Arial" w:ascii="Arial" w:hAnsi="Arial"/>
                <w:b/>
                <w:color w:val="000000"/>
                <w:sz w:val="16"/>
                <w:szCs w:val="16"/>
              </w:rPr>
              <w:t xml:space="preserve">Фаршім </w:t>
            </w:r>
            <w:r>
              <w:rPr>
                <w:rFonts w:cs="Arial" w:ascii="Arial" w:hAnsi="Arial"/>
                <w:color w:val="000000"/>
                <w:sz w:val="16"/>
                <w:szCs w:val="16"/>
              </w:rPr>
              <w:t xml:space="preserve">С.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йсіка Фармасьютикалз С.Р.Л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приведення у відповідність до реєстраційних матеріалів написання назви заявника в процесі внесення змін</w:t>
            </w:r>
            <w:r>
              <w:rPr>
                <w:rFonts w:cs="Arial" w:ascii="Arial" w:hAnsi="Arial"/>
                <w:color w:val="000000"/>
                <w:sz w:val="16"/>
                <w:szCs w:val="16"/>
              </w:rPr>
              <w:t xml:space="preserve"> (зміни II типу - зміни до інструкції для медичного застосування у розділи: "Фармакологічні властивості", "Взаємодія з іншими лікарськими засобами та інші види взаємодій", "Особливості застосування", "Спосіб застосування та дози", "Передозування", "Побічні реакції"), </w:t>
            </w:r>
            <w:r>
              <w:rPr>
                <w:rFonts w:cs="Arial" w:ascii="Arial" w:hAnsi="Arial"/>
                <w:b/>
                <w:color w:val="000000"/>
                <w:sz w:val="16"/>
                <w:szCs w:val="16"/>
              </w:rPr>
              <w:t>наказ МОЗ України № 1570 від 08.12.2017.</w:t>
            </w:r>
            <w:r>
              <w:rPr>
                <w:rFonts w:cs="Arial" w:ascii="Arial" w:hAnsi="Arial"/>
                <w:color w:val="000000"/>
                <w:sz w:val="16"/>
                <w:szCs w:val="16"/>
              </w:rPr>
              <w:t xml:space="preserve"> </w:t>
            </w:r>
          </w:p>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Редакція в наказі- ЮСБ Фаршим С.А., Швейцарія; Вірна редакція - ЮСБ Фаршім С.А.,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2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АМІКОН® ДЕРМГЕЛЬ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1 % по 15 г або 30 г у тубі, по 1 тубі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зміна у затверджених методиках контролю готового лікарського засобу за показником «Мікробіологічна чистота»; зміни І типу - зміна параметрів специфікацій та/або допустимих меж готового лікарського засобу - зміни у специфікації готового лікарського засобу за показником «Мікробіологічна чист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714/04/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ФЛОКСАЦИН-Т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5 таблеток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ктавіс ЛТ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приведення у відповідність до реєстраційних матеріалів написання заявника в процесі внесення змін</w:t>
            </w:r>
            <w:r>
              <w:rPr>
                <w:rFonts w:cs="Arial" w:ascii="Arial" w:hAnsi="Arial"/>
                <w:color w:val="000000"/>
                <w:sz w:val="16"/>
                <w:szCs w:val="16"/>
              </w:rPr>
              <w:t xml:space="preserve"> (зміни І типу - зміна параметрів специфікацій та/або допустимих меж готового лікарського засобу - внесення змін до специфікації в методах контролю якості лікарського засобу, зокрема: внесення редакційних правок та приведення у відповідність до оригінальної специфікації в реєстраційному досьє; критерії прийнятності за показником "Мікробіологічна чистота" приведено у відповідність до вимог ЄФ. Введення змін протягом 3-х місяців після затвердження; зміни І типу - зміна у методах випробування готового лікарського засобу - внесення змін до Методів контролю якості готового лікарського засобу за параметрами "Опис", "Ідентифікація", "Мікробіологічна чистота" обумовлено приведенням у відповідність до оригінальних методів випробування в реєстраційному досьє та внесення змін до реєстраційних матеріалів: Зміни І типу - Адміністративні зміни. Зміна назви лікарського засобу (було - Левокса). Введення змін протягом 6-ти місяців після затвердження.), </w:t>
            </w:r>
            <w:r>
              <w:rPr>
                <w:rFonts w:cs="Arial" w:ascii="Arial" w:hAnsi="Arial"/>
                <w:b/>
                <w:color w:val="000000"/>
                <w:sz w:val="16"/>
                <w:szCs w:val="16"/>
              </w:rPr>
              <w:t xml:space="preserve">наказ МОЗ України № 1049 від 04.09.2017 та № 1495 від 29.11.2017. </w:t>
            </w:r>
          </w:p>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Редакція в наказі- АТ Актавіс Груп, Ісландiя; Вірна редакція Актавіс груп АТ, Ісланд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ФЛОКСАЦИН-Т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5 таблеток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ктавіс ЛТ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приведення у відповідність до реєстраційних матеріалів написання заявника в процесі внесення змін</w:t>
            </w:r>
            <w:r>
              <w:rPr>
                <w:rFonts w:cs="Arial" w:ascii="Arial" w:hAnsi="Arial"/>
                <w:color w:val="000000"/>
                <w:sz w:val="16"/>
                <w:szCs w:val="16"/>
              </w:rPr>
              <w:t xml:space="preserve"> (зміни І типу - зміна параметрів специфікацій та/або допустимих меж готового лікарського засобу - внесення змін до специфікації в методах контролю якості лікарського засобу, зокрема: внесення редакційних правок та приведення у відповідність до оригінальної специфікації в реєстраційному досьє; критерії прийнятності за показником "Мікробіологічна чистота" приведено у відповідність до вимог ЄФ. Введення змін протягом 3-х місяців після затвердження; зміни І типу - зміна у методах випробування готового лікарського засобу - внесення змін до Методів контролю якості готового лікарського засобу за параметрами "Опис", "Ідентифікація", "Мікробіологічна чистота" обумовлено приведенням у відповідність до оригінальних методів випробування в реєстраційному досьє та внесення змін до реєстраційних матеріалів: Зміни І типу - Адміністративні зміни. Зміна назви лікарського засобу (було - Левокса). Введення змін протягом 6-ти місяців після затвердження.), </w:t>
            </w:r>
            <w:r>
              <w:rPr>
                <w:rFonts w:cs="Arial" w:ascii="Arial" w:hAnsi="Arial"/>
                <w:b/>
                <w:color w:val="000000"/>
                <w:sz w:val="16"/>
                <w:szCs w:val="16"/>
              </w:rPr>
              <w:t xml:space="preserve">наказ МОЗ України № 1049 від 04.09.2017 та № 1495 від 29.11.2017. </w:t>
            </w:r>
          </w:p>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Редакція в наказі- АТ Актавіс Груп, Ісландiя; Вірна редакція Актавіс груп АТ, Ісланд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5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ДАЗА-БІОЛІ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по 64 ОД, по 10 ампул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СТАНДАРТ-БІО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СТАНДАРТ-БІОЛІ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ІЗИНОПРИЛ 10 НЛ КРКА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10 мг/12,5 мг, по 14 таблеток у блістері; по 1, 2 або 4 блістери у картонній коробці; по 10 таблеток у блістері; по 2, 3 або 6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ФAPMA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in bulk», первинну та вторинну упаковку, контроль та випуск серії: КРКА-ФАРМА д.о.о., Хорватія; виробник, відповідальний за випуск серії: КРКА, д.д., Ново место, Слове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 Словен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илучення сертифікату відповідності Європейській фармакопеї №R0-CEP 2005-249-Rev01 для АФІ Lisinopril dihydrate виробника Farmhispania SA, Spain; зміни І типу - подання оновленого СЕР № R1-CEP 2001-311-Rev 03 для діючої речовини Lisinopril dihydrate від затвердженого виробника LUPIN LIMITED, Індія. Дана зміна включає зміну адреси holder та виробничої ділянки; зміни І типу - подання оновлених CEP для діючої речовини гідрохлортіазиду від вже затверджених виробників: № R1-CEP 2000-091-Rev 03; № R1-CEP 2004-307-Rev 04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ИНОПРИЛ 20 НЛ КР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20 мг/12,5 мг по 14 таблеток у блістері; по 1, 2 або 4 блістери у картонній коробці; по 10 таблеток у блістері; по 2, 3 або 6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ФAPMA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in bulk», первинну та вторинну упаковку, контроль та випуск серії: КРКА-ФАРМА д.о.о., Хорватія; виробник, відповідальний за випуск серії: КРКА, д.д., Ново место, Слове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 Словен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илучення сертифікату відповідності Європейській фармакопеї № R0-CEP 2005-249-Rev01 для АФІ; зміни І типу - подання оновлених СЕР № R1-CEP 2001-311-Rev 03 для діючої речовини Lisinopril dihydrate від затвердженого виробника. Дана зміна включає зміну адреси holder та виробничої ділянки; зміни І типу - подання оновлених CEP для діючої речовини гідрохлортіазиду від вже затверджених виробників: № R1-CEP 2000-091-Rev 03; № R1-CEP 2004-307-Rev 04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8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ИНОПРИЛУ ДИГІДР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вкладених в алюмінієвий пакет та картонний барабан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ДРАВ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Жеяінг Хуахаі Фармасьютікел Ко.,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безпосередній упаковці АФІ (інші зміни) - внесення змін до р. «Упак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ІНЕКС ФОРТЕ®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7 капсул у блістері, по 1 або 2, або 4 блістери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 випуск серії: Лек Фармацевтична компанія д. 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до розділів "Спосіб застосування та дози", "Діти" (уточнення формулювання).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ОТРОМБ 1000-ЗДОРОВ'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1000 МО/г по 15 г, 25 г, 50 г або по 100 г у тубі; по 1 тубі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 введення додаткового розміру серії. Запропоновано: Цех ФХЦ (дільниця МРЛФС і 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БТЕР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400 мг/11,7 мл по 11,7 мл у флаконі, по 1 флакон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та вторинне пакування, випробування контролю якості: Ф.Хоффманн-Ля Рош Лтд, Швейцарія; випробування контролю якості, випуск серії: Ф.Хоффманн-Ля Рош Лтд, 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випробувань або допустимих меж, встановлених у специфікаціях, під час виробництва готового лікарського засобу – введено новий специфічний прийнятний рівень якості (AQL) для твердих часток додатково до існуючих меж AQL.;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введення, на виробничій дільниці Ф.Хоффманн-Ля Рош Лтд, Вурмісвег СН-4303 Кайсераугст, Швейцарія, альтернативного повністю автоматизованого 100% контролю зовнішнього вигляду наповнених, закритих ковпачками та герметично укупорених флаконів; зміни І типу - зміна у методах випробування АФІ або вихідного матеріалу/проміжного продукту/реагенту, що використовується у процесі виробництва АФІ – зміна методу капілярний електрофорез з індукованою лазером флуоресценцією (метод CE-LIF) на метод рідинної хроматографії гідрофільної взаємодії 2-амінобензаміду (2-АВ)-ультра-високоефективної рідинної хроматографії (2-AB HILIC-UHPLC) та введення додаткового критерію прийнятності для визначення суми афукозильованих гліканів до показника «Glycan distribution» специфікації АФІ.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КСВІР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00 мг № 30 (10х3), № 60 (10х6)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додання альтернативного виробника АФІ з наданням мастер-файлу на АФІ рибавірин додатково до затвердженого виробника; супутня зміна: зміни I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міни I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БІКАР І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0,5 г, по 10 таблеток у блістері; по 1 або 2 блістери у пачці з картон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 Україна (виробник, відповідальний за випуск серії; випробування контролю якості (фізичні/хімічні, мікробіологічна чистота), зберігання готової продукції; виробництво, зберігання (готової продукції, сировини та матеріалів); випробування контролю якості (фізичні/хімічн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приведення у відповідність до реєстраційних матеріалів упаковки для дозування «0,5 г» в процесі внесення змін</w:t>
            </w:r>
            <w:r>
              <w:rPr>
                <w:rFonts w:cs="Arial" w:ascii="Arial" w:hAnsi="Arial"/>
                <w:color w:val="000000"/>
                <w:sz w:val="16"/>
                <w:szCs w:val="16"/>
              </w:rPr>
              <w:t xml:space="preserve"> (зміни І типу - зміна параметрів специфікацій та/або допустимих меж первинної упаковки готового лікарського засобу - вилученння показника «Розміри»/«Геометричні розміри» зі специфікації на первинний пакувальний матеріал: «Плівка полівінілхлоридна» та «Фольга алюмінієва»), </w:t>
            </w:r>
            <w:r>
              <w:rPr>
                <w:rFonts w:cs="Arial" w:ascii="Arial" w:hAnsi="Arial"/>
                <w:b/>
                <w:color w:val="000000"/>
                <w:sz w:val="16"/>
                <w:szCs w:val="16"/>
              </w:rPr>
              <w:t xml:space="preserve">наказ МОЗ України </w:t>
              <w:br/>
              <w:t>№ 1214 від 04.10.2017.</w:t>
            </w:r>
            <w:r>
              <w:rPr>
                <w:rFonts w:cs="Arial" w:ascii="Arial" w:hAnsi="Arial"/>
                <w:color w:val="000000"/>
                <w:sz w:val="16"/>
                <w:szCs w:val="16"/>
              </w:rPr>
              <w:t xml:space="preserve"> </w:t>
            </w:r>
            <w:r>
              <w:rPr>
                <w:rFonts w:cs="Arial" w:ascii="Arial" w:hAnsi="Arial"/>
                <w:i/>
                <w:color w:val="000000"/>
                <w:sz w:val="16"/>
                <w:szCs w:val="16"/>
              </w:rPr>
              <w:t>Редакція в наказі- таблетки по 0,5 г по 10 таблеток у блістері; по 2 блістери у пачці з картону; Вірна редакція - таблетки по 0,5 г, по 10 таблеток у блістері; по 1 або 2 блістери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 xml:space="preserve">без рецепт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2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ГЛІФОРТ 1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0 мг, по 10 таблеток у блістері; по 1 або 3 блістер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 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око Ремедіз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4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ГЛІФОРТ 5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1 або 3 блістер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 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око Ремедіз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МЕГЛІФОРТ 850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50 мг, по 10 таблеток у блістері; по 1 або 3 блістер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 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око Ремедіз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4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ОПЕНЕ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або інфузій по 1 г, 1 флакон з порош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Завод 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 збільшення розміру серії, запропоновано: мінімальний розмір серії – 10 кг, максимальний розмір серії – 60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3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ОПЕНЕМ - В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по 500 мг; 1 або 10 флаконів з порош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кта Фармасьютісі С.П.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фармаконагляд - Dr. Ascanio Maia/Доктор Асканіо Майо, контактна особа відповідальна за фармаконагляд в Україні - Мігліч Олександр Олександрович. Пропонована редакція: уповноважена особа відповідальна за фармаконагляд - Дубач Тетяна Вікторівна. Зміна контактних даних. Зміна місця здійснення основної діяльності. Зміна місцезнаходження майстер-фай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ОПЕНЕМ - В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по 1000 мг; 1 або 10 флаконів з порош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кта Фармасьютісі С.П.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фармаконагляд - Dr. Ascanio Maia/Доктор Асканіо Майо, контактна особа відповідальна за фармаконагляд в Україні - Мігліч Олександр Олександрович. Пропонована редакція: уповноважена особа відповідальна за фармаконагляд - Дубач Тетяна Вікторівна. Зміна контактних даних. Зміна місця здійснення основної діяльності. Зміна місцезнаходження майстер-фай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1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ФОРМ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6"/>
                <w:szCs w:val="16"/>
              </w:rPr>
              <w:t xml:space="preserve">таблетки, вкриті плівковою оболонкою, </w:t>
            </w:r>
            <w:r>
              <w:rPr>
                <w:rFonts w:cs="Arial" w:ascii="Arial" w:hAnsi="Arial"/>
                <w:b/>
                <w:color w:val="000000"/>
                <w:sz w:val="16"/>
                <w:szCs w:val="16"/>
              </w:rPr>
              <w:t>по 850 мг,</w:t>
            </w:r>
            <w:r>
              <w:rPr>
                <w:rFonts w:cs="Arial" w:ascii="Arial" w:hAnsi="Arial"/>
                <w:color w:val="000000"/>
                <w:sz w:val="16"/>
                <w:szCs w:val="16"/>
              </w:rPr>
              <w:t xml:space="preserve"> in bulk № 1000 (по 1000 таблеток у контейнері); in bulk № 1000 (по 10 таблеток у блістері; по 100 блістерів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 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око Ремедіз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приведення у відповідність до реєстраційних матеріалів написання дозування та реєстраційного номера в процесі перереєстрації</w:t>
            </w:r>
            <w:r>
              <w:rPr>
                <w:rFonts w:cs="Arial" w:ascii="Arial" w:hAnsi="Arial"/>
                <w:color w:val="000000"/>
                <w:sz w:val="16"/>
                <w:szCs w:val="16"/>
              </w:rPr>
              <w:t xml:space="preserve">. Помилково в наказ було включено двічі дозування по 1000 мг. </w:t>
            </w:r>
            <w:r>
              <w:rPr>
                <w:rFonts w:cs="Arial" w:ascii="Arial" w:hAnsi="Arial"/>
                <w:b/>
                <w:color w:val="000000"/>
                <w:sz w:val="16"/>
                <w:szCs w:val="16"/>
              </w:rPr>
              <w:t>наказ МОЗ України № 1570 від 08.12.2017.</w:t>
            </w:r>
            <w:r>
              <w:rPr>
                <w:rFonts w:cs="Arial" w:ascii="Arial" w:hAnsi="Arial"/>
                <w:color w:val="000000"/>
                <w:sz w:val="16"/>
                <w:szCs w:val="16"/>
              </w:rPr>
              <w:t xml:space="preserve"> </w:t>
            </w:r>
          </w:p>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Редакція в наказі- таблетки, вкриті плівковою оболонкою, по 1000 мг in bulk № 1000 (по 1000 таблеток у контейнері); in bulk № 1000 (по 10 таблеток у блістері; по 100 блістерів у пачці), реєстраційний номер - UA/12646/01/03; Вірна редакція - таблетки, вкриті плівковою оболонкою, по 850 мг, in bulk № 1000 (по 1000 таблеток у контейнері); in bulk № 1000 (по 10 таблеток у блістері; по 100 блістерів у пачці), реєстраційний номер - UA/12646/01/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rPr>
            </w:pPr>
            <w:r>
              <w:rPr>
                <w:rFonts w:cs="Arial" w:ascii="Arial" w:hAnsi="Arial"/>
                <w:b/>
                <w:sz w:val="16"/>
                <w:szCs w:val="16"/>
              </w:rPr>
              <w:t>UA/1264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МІКСТУРА ДИТЯЧА ВІД КАШЛЮ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по 19,55 г у флаконі; по 1 флакону з порошком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країнська фармацевтична ком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Біолі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их помилок у пункті 8 «Перелік допоміжних речовин», тексту маркування первинної упаковки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РЗАТЕН Q-TAB®</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у ротовій порожнині, по 15 мг № 30 (10х3), № 60 (10х6), № 90 (10х9)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приведення специфікації АФІ міртазапін у відповідність до вимог монографії «Mirtazapine» ЕР за показниками: «Вода» - затверджено: 2,4-3,4%; запропоновано максимум 3,5%, «Ідентифікація»- вилучення УФ спектр; «Точка плавлення» - вилучено показник; «Визначення прозорості та ступеня каламутності опалесціючого розчину» - вилучено показник; «Визначення ступеня забарвлення розчину» - вилучено показник; «Важкі метали» - вилучено показник; «Супровідні домішки» - затверджено: одиничні не більше 0,1; Сума 0,3% Запропоновано: Домішка А не більше 0,1% Домішка В не більше 0,1% Домішка Е не більше 0,1% Домішка С не більше 0,1% Домішка D не більше 0,1% Домішка F не більше 0,1% Інша одинична не більше 0,10% Сума 0,2% Введено показник «Оптичне обертання» від -0,10 до +0,10 (безводна речов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0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РЗАТЕН Q-TAB®</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у ротовій порожнині, по 30 мг № 30 (10х3), № 60 (10х6), № 90 (10х9)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приведення специфікації АФІ міртазапін у відповідність до вимог монографії «Mirtazapine» ЕР за показниками: «Вода» - затверджено: 2,4-3,4%; запропоновано максимум 3,5%, «Ідентифікація»- вилучення УФ спектр; «Точка плавлення» - вилучено показник; «Визначення прозорості та ступеня каламутності опалесціючого розчину» - вилучено показник; «Визначення ступеня забарвлення розчину» - вилучено показник; «Важкі метали» - вилучено показник; «Супровідні домішки» - затверджено: одиничні не більше 0,1; Сума 0,3% Запропоновано: Домішка А не більше 0,1% Домішка В не більше 0,1% Домішка Е не більше 0,1% Домішка С не більше 0,1% Домішка D не більше 0,1% Домішка F не більше 0,1% Інша одинична не більше 0,10% Сума 0,2% Введено показник «Оптичне обертання» від -0,10 до +0,10 (безводна речов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09/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РЗАТЕН Q-TAB®</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у ротовій порожнині, по 45 мг № 30 (10х3), № 60 (10х6), № 90 (10х9)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приведення специфікації АФІ міртазапін у відповідність до вимог монографії «Mirtazapine» ЕР за показниками: «Вода» - затверджено: 2,4-3,4%; запропоновано максимум 3,5%, «Ідентифікація»- вилучення УФ спектр; «Точка плавлення» - вилучено показник; «Визначення прозорості та ступеня каламутності опалесціючого розчину» - вилучено показник; «Визначення ступеня забарвлення розчину» - вилучено показник; «Важкі метали» - вилучено показник; «Супровідні домішки» - затверджено: одиничні не більше 0,1; Сума 0,3% Запропоновано: Домішка А не більше 0,1% Домішка В не більше 0,1% Домішка Е не більше 0,1% Домішка С не більше 0,1% Домішка D не більше 0,1% Домішка F не більше 0,1% Інша одинична не більше 0,10% Сума 0,2% Введено показник «Оптичне обертання» від -0,10 до +0,10 (безводна речов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09/0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УКОСАТ NE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0 мг/2 мл по 2 мл в ампулі; по 5 ампул у блістері; по 2 блістер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П "Бєлмедпрепа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Бiлорус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П "Бєлмедпрепара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Білорусь</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заміна методу випробування готового лікарського засобу «Пірогенність» на «Бактеріальні ендотоксини» відповідно до діючого видання 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УЛЬТА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400 мг №60 (10х6): по 10 таблеток в блістері; по 6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офі Вінтроп Індастрі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упаковок № 20 (10х2), № 50 (10х5), № 100 (10х10): по 10 таблеток в блістері; по 2, або 5, або 10 блістерів у картонній коробці)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ЛГЕЗ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75 мг по 10 таблеток у блістері; по 1 або по 2 блістери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зміна часу зберігання проміжного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ЛГЕЗІН® ФОРТ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50 мг по 10 таблеток у блістері, по 1 або п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зміна часу зберігання проміжного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3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ПАСИ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таблеток у блістері; по 1 або по 3 блістери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Чех Індастріз с.р.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у відповідності Європейській фармакопеї R1-CEP 1999-088-Rev 04 від затвердженого виробника діючої речовини гвайфенезин, зміна адреси виробника АФІ, введення додаткової дільниці для виробництва проміжної речовини; зміни І типу - зміна у методах випробування АФІ або вихідного матеріалу/проміжного продукту/реагенту, що використовується у процесі виробництва АФІ - зміна методу випробування АФІ за показником «Розмір часток» з оптичної мікроскопії на методику з використанням лазерної дифра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3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РМАКОЛ КЛІЗМ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ректальний по 60 мл або 130 мл у флаконі; по 1 флакон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жи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жин Фа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Альфа Бомон. Пропонована редакція: Джон Пу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САЛІПЛАТІН-В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фузій (5 мг/мл) по 50 мг; 1 флакон з порош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фармаконагляд - Dr. Ascanio Maia/Доктор Асканіо Майо, контактна особа відповідальна за фармаконагляд в Україні - Мігліч Олександр Олександрович. Пропонована редакція: уповноважена особа відповідальна за фармаконагляд - Дубач Тетяна Вікторівна. Зміна контактних даних. Зміна місця здійснення основної діяльності. Зміна місцезнаходження майстер-фай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САЛІПЛАТІН-В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фузій (5 мг/мл) по 100 мг; 1 флакон з порош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фармаконагляд - Dr. Ascanio Maia/Доктор Асканіо Майо, контактна особа відповідальна за фармаконагляд в Україні - Мігліч Олександр Олександрович. Пропонована редакція: уповноважена особа відповідальна за фармаконагляд - Дубач Тетяна Вікторівна. Зміна контактних даних. Зміна місця здійснення основної діяльності. Зміна місцезнаходження майстер-фай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8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ТОФЕН-ЗДОРОВ'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кишковорозчинні, по 25 мг по 30 таблеток у блістері; по 1 блістеру в коробці з картону; по 10 таблеток у блістері; по 3 блістери в коробці з картон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розміру серії (включаючи діапазон розміру серії) готового лікарського засобу (інші змін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КЛІТАКСЕЛ-В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6 мг/мл по 5 мл (30 мг) або по 16,7 мл (100 мг), або по 25 мл (150 мг), або по 43,33 мл (260 мг), або по 50 мл (300 мг)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фармаконагляд - Dr. Ascanio Maia/Доктор Асканіо Майо, контактна особа відповідальна за фармаконагляд в Україні - Мігліч Олександр Олександрович. Пропонована редакція: уповноважена особа відповідальна за фармаконагляд - Дубач Тетяна Вікторівна. Зміна контактних даних. Зміна місця здійснення основної діяльності. Зміна місцезнаходження майстер-фай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КЛІТАКСЕЛ-В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6 мг/мл in bulk: по 5 мл (30 мг) у флаконі; по 180 флаконів у картонній коробці; in bulk: по 16,7 мл (100 мг) або по 25 мл (150 мг) у флаконі; по 100 флаконів у картонній коробці; in bulk: по 43,33 мл (260 мг) або по 50 мл (300 мг) у флаконі; по 150 флакон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фармаконагляд - Dr. Ascanio Maia/Доктор Асканіо Майо, контактна особа відповідальна за фармаконагляд в Україні - Мігліч Олександр Олександрович. Пропонована редакція: уповноважена особа відповідальна за фармаконагляд - Дубач Тетяна Вікторівна. Зміна контактних даних. Зміна місця здійснення основної діяльності. Зміна місцезнаходження майстер-фай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ПАНКРЕАЗИМ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кишковорозчинні, по 10 таблеток у блістері, по 2 або по 5 блістерів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 збільшення розміру серії. запропоновано: 840 000 штук табле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ПАНКРЕАЗИМ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кишковорозчинні, in bulk: по 4000 таблеток у контейнерах пластмасових для виготовлення готових лікарських засобі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 збільшення розміру серії. запропоновано: 840 000 штук табле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РАЛЕН® ТИМ`Я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астилки по 100 мг № 20 (10х2)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офі-Авентіс Сп. з о.о.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незначні зміни у методи випробування готового лікарського засобу для показника "Количественное содержание экстракта жидкого тимьяна");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зміни у специфікацію готового лікарського засобу для показника " Количественное содержание"); Зміни I типу: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заміна виробничої дільниці); Зміни I типу: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заміна виробничої дільниці); Зміни I типу: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аміна виробничої дільниці); Зміни I типу: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заміна виробничої дільни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РАЛЕН® ТИМ'ЯН-ПРИМУЛ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ідина оральна по 100 мл у флаконі №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й. Наттерманн енд Сайі ГмбХ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Опис та склад. Зміна у складі (допоміжних речовинах) готового лікарського засобу (інші зміни) (заміна суміші допоміжних речовин, що містить сироп карамелі, на ідентичну суміш без карамельного сиропу, а карамельний сироп вводиться як окрема допоміжна речовина (затверджено додавання суміші сахарози та інвертного сиропу, що містила карамельний сироп), з відповідною зміною у р. «Склад»);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незначні зміни у процесі виробництва ГЛЗ: суміш без карамельного сиропу та карамельний сироп додаються окрем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КОВІТ® 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5 таблеток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in bulk", первинну упаковку, вторинну упаковк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контроль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 від затвердженого виробника Lonza Guangzhou Nansha Ltd, Китай на АФІ нікотинамід);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подання оновленого СЕР від затвердженого виробника DSM Nutritional Products Ltd, Швейцарія на АФІ холекальциферолу затверджено: R1-CEP 2003-036-Rev 01; запропоновано: R1-CEP 2009-050-Rev 01);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АФІ аскорбінової кислоти);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додавання дільниці, на якій здійснюється контроль/ випробування серії);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додавання дільниці, на якій здійснюється контроль/ випробування серії )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АМІПЕКСОЛ І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25 мг, по 10 таблеток у блістері; по 3 блістер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додання нового виробника АФІ (прaмікпексолу дигідрохлориду з новим СЕР R1-CEP2011-127-Rev 00; зміни І типу -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вилучення зі специфікації АФІ (прaмікпексол дигідрохлорид) п. "Важкі метали" відповідно до вимог ЕР; зміни І типу -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АМІПЕКСОЛ І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 мг, по 10 таблеток у блістері; по 3 блістер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додання нового виробника АФІ (прaмікпексолу дигідрохлориду з новим СЕР R1-CEP2011-127-Rev 00; зміни І типу -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вилучення зі специфікації АФІ (прaмікпексол дигідрохлорид) п. "Важкі метали" відповідно до вимог ЕР; зміни І типу -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2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ГНІ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500 МО, 3 флакони з порошком та 3 флакони з 1 мл розчинника (розчин натрію хлориду 0,9 %)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порошок для розчину для ін`єкцій), вторинне пакування та випуск серії (розчинник (розчин натрію хлориду 0,9 %): Н.В. Органон, Нідерланди; виробництво, контроль якості та випуск серії, пакування (розчинник in bulk (розчин натрію хлориду 0,9 %): Джубілант XoллicтepCтаєp ЛЛC, 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 СШ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а у методах випробування АФІ або вихідного матеріалу/проміжного продукту/реагенту, що використовується у процесі виробництва АФІ - зміна у методах випробування вихідного матеріалу - заміна реагентного набору TaqMan EZ RT-PCR на TaqMan Fast Virus-1 Step Master Mix у реальному часі для полімеразної ланцюгової реакції (ПЛР) при проведенні тестування пулу матеріалу, що використовується у виробництві АФІ, на відсутність HBV (вірус гепатиту B ), на відсутність HCV (вірус гепатиту С) та HIV (вірус імунодефіциту людини) з доданням тексту про підхід на основі аналізу ризику, у зв`язку з удосконаленням процедури визначення вірусної безпеки складової АФІ на етапі донорства та в процесі виробництва діючої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3483/01/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ГНІ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0 МО, 1 флакон з порошком та 1 флакон з 1 мл розчиннника (розчин натрію хлориду 0,9 %)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порошок для розчину для ін`єкцій), вторинне пакування та випуск серії (розчинник (розчин натрію хлориду 0,9 %): Н.В. Органон, Нідерланди; виробництво, контроль якості та випуск серії, пакування (розчинник in bulk (розчин натрію хлориду 0,9 %): Джубілант XoллicтepCтаєp ЛЛC, 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 СШ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а у методах випробування АФІ або вихідного матеріалу/проміжного продукту/реагенту, що використовується у процесі виробництва АФІ - зміна у методах випробування вихідного матеріалу - заміна реагентного набору TaqMan EZ RT-PCR на TaqMan Fast Virus-1 Step Master Mix у реальному часі для полімеразної ланцюгової реакції (ПЛР) при проведенні тестування пулу матеріалу, що використовується у виробництві АФІ, на відсутність HBV (вірус гепатиту B ), на відсутність HCV (вірус гепатиту С) та HIV (вірус імунодефіциту людини) з доданням тексту про підхід на основі аналізу ризику у зв`язку з удосконаленням процедури визначення вірусної безпеки складової АФІ на етапі донорства та в процесі виробництва діючої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8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ДНІТО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0,25% по 10 г, або 30 г, або 50 г у тубі; по 1 тубі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мафарм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8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ЗИ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60 таблеток у флаконі, по 1 флакону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amp; Джонс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Янссен Орто ЛЛС, США; первинна та вторинна упаковка, випуск серії: Янссен-Сілаг С.п.А., Італ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Італ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до Інструкції для медичного застосування до розділів "Протипоказання","Взаємодія з іншими лікарськими засобами та інші види взаємодій", "Особливості застосування", "Передозування", "Побічні реа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8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ЗИ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0 мг по 60 таблеток у флаконі, по 1 флакону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amp; Джонс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Янссен Орто ЛЛС, США; первинна та вторинна упаковка, випуск серії: Янссен-Сілаг С.п.А., Італ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Італ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до Інструкції для медичного застосування до розділів "Протипоказання","Взаємодія з іншими лікарськими засобами та інші види взаємодій", "Особливості застосування", "Передозування", "Побічні реа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80/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ДЕ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 мг по 10 капсул у стрипі; по 6 стрип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у маркуванні первинної та вторинної упаковки лікарського засобу: введення інформації щодо логотипу компанії, виробничої ліцензії, дати виробництва та іншої технічної інформ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НІТИДИН-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по 10 таблеток у контурній чарунковій упаковці, по 1 або 2 контурні чарункові упаковк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зміна назви та адреси виробника АФІ, без зміни місця виробництв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ІНГЕРА РОЗЧ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по 500 мл у пляшках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мофарм" 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мофарм" А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Яворська Тетяна Іванівна. Пропонована редакція: Пруський Станіслав Володимирович. Зміна контактних да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ТАРИКС™/ROTARIX™ ВАКЦИНА ДЛЯ ПРОФІЛАКТИКИ РОТАВІРУСНОЇ ІНФЕКЦІЇ</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1,5 мл/дозу) по 1 або по 5 попередньо заповнених оральних аплікаторів або ту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первинної упаковки готового лікарського засобу - доповнення специфікації показником з відповідним методом випробування для ущільнювачів поршнів шприців та внесення незначних редакційних правок у розділ 3.2.Р.7.; зміни І типу - зміна параметрів специфікацій та/або допустимих меж первинної упаковки готового лікарського засобу - доповнення специфікації тестом А (поверхневий тест) з відповідним методом випробування для показника Hydrolytic Resistance Test для циліндрів шприців; зміни І типу - зміна параметрів специфікацій та/або допустимих меж первинної упаковки готового лікарського засобу - доповнення специфікації показником Visual control Test з відповідним методом випробування для циліндрів шприців; зміни І типу - зміна у методах випробування первинної упаковки готового лікарського засобу (незначні зміни у затверджених методах випробувань) - зміна умови випаровування розчинника при визначенні змащувального засобу (Lubricant), який застосовується для Syringe barrels 1.75 ml with FM27 rubber tip cap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ДАРИСТОН® КАПСУЛ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блістері; по 3 або 6, або 10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п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первинне пакування, вторинне пакування,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Вернігероде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пакування,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парма Фарма Сервісез ГмбХ,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дільниці для вторинного пакува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дільниці для первинного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НЕРПЕ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1 флакон (об`ємом 30 мл або 100 мл) з порош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у маркуванні первинної та вторинної упаковки лікарського засобу: введення інформації щодо логотипу компанії та іншої технічної інформ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МІЛАЗ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10 таблеток у блістері, по 2 блістер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 уточнення складу на серію готового лікарського засобу (внесення корегування теоретичной кількості сировини на серію); зміни І типу - зміна параметрів специфікацій та/або допустимих меж первинної упаковки готового лікарського засобу; супутня зміна: зміна у методах випробування первинної упаковки готового лікарського засобу (інші зміни у методах випробувань (включаючи заміну або додавання)) - зміна допустимих меж п. «МБЧ» в специфікації на пакувальні матеріали первинної упаковки (блістер із плівки полівінілхлоридної та фольги алюмінієвої) з відповідними змінами у методах випробува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ЛЬФАДИМЕТОКС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5 г, по 10 таблеток у блістері, по 2 блістери у пачці з картону; по 10 таблеток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МАМЕД® ФОРТ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оральної суспензії, 200 мг/5 мл; 1 флакон з порошком для оральної суспензії по 15 мл (600 мг), або по 30 мл </w:t>
              <w:br/>
              <w:t>(1200 мг), або по 37,5 мл (1500 мг) разом із двосторонньою мірною ложечкою та шприцом для дозування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МАМЕД® ФОРТ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зі смаком банана, 200 мг/5 мл; 1 флакон з порошком для оральної суспензії по 15 мл (600 мг) разом із односторонньою мірною ложечкою та шприцом для дозування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МАМЕД® ФОРТ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оральної суспензії зі смаком малини, 200 мг/5 мл; 1 флакон з порошком для оральної суспензії по 37,5 мл </w:t>
              <w:br/>
              <w:t>(1500 мг) разом із односторонньою мірною ложечкою та шприцом для дозування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МАМЕД® ФОРТ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зі смаком полуниці, 200 мг/5 мл; 1 флакон з порошком для оральної суспензії по 30 мл (1200 мг) разом із односторонньою мірною ложечкою та шприцом для дозування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Т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2,5 мг; по 7 капсул у блістері; по 4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талія С. р. 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м місця виробництва)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Т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 мг; по 7 капсул у блістері; по 4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талія С. р. 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м місця виробництва)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8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Т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 мг; по 7 капсул у блістері; по 4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талія С. р. 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м місця виробництва)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8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Т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7,5 мг; по 7 капсул у блістері; по 4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талія С. р. 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м місця виробництва)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85/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ОТАР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300 мг по 10 таблеток у блістері; по 5 блістерів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та вторинна упаков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Уніфарм", Болг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а упаковка, 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 Болг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и</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ОТАР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ролонгованої дії по 300 мг in bulk №2460: по 10 таблеток у блістері; по 246 блістерів у поліпропіленовій коробці; in bulk №2580: по 10 таблеток у блістері; по 258 блістерів у поліпропіленовій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упаков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Уніфарм", Болг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 Болг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СЕПТ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20 мг, по 10 таблеток у блістері; по 2 блістер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ГЛЗ,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СЕПТ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20 мг, in bulk: по 5000 таблеток у контейн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ГЛЗ,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3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СЕПТ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0 мг/80 мг, по 10 таблеток у блістері; по 2 блістер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ГЛЗ,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5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СЕПТ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0 мг/80 мг, in bulk: по 2500 таблеток у контейн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ГЛЗ,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3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КРЛІ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 по 10 таблеток у блістері; по 3 або 10 блістерів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КРЛІ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250 мг/5 мл по 200 мл у флаконі; по 1 флакону разом з мірною ложечкою у картонній упаковці; по 30 мл у флаконі; по 1 флакону разом з мірною ложечкою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5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ЛЬТРАКАЇН®Д-С ФОРТ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ампули: № 100 (10х10): по 2 мл в ампулі; по 10 ампул у картонній чарунковій упаковці; по 1 картонній чарунковій упаковці в картонній коробці; по 10 картонних коробок, обтягнених плівкою цифленовою, картриджі: № 100 (10х10) по 1,7 мл у картриджі; по 10 картриджів у картонній чарунковій упаковці; по 10 картонних чарункових упаковок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Авентіс Дойчланд ГмбХ, Німеччина; ДЕЛЬФАРМ ДІЖОН, Фран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Франц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зміна у методиці випробування готового лікарського засобу за параметром ідентифікація Артикаїну гідрохлориду методом ТШ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0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АЗ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в пакетах подвійних поліетиленових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ндонг Ксінхуа Фармас`ютикал Ко.,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методів контролю АФІ за показником «Кількісне визначення» у відповідність до вимог монографії 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ІЛА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 мг, по 1 таблетці у блістері, по 1 блістеру в картонній коробці, по 4 таблетки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у тексті маркування первинної упаковки лікарського засобу: вилучення адреси виробника з тексту маркування для упаковки по 1 таблетці у блістері; внесення незначних редакційних пра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ІЛА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0 мг, по 1 таблетці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у тексті маркування первинної упаковки лікарського засобу: вилучення адреси виробника з тексту маркування для упаковки по 1 таблетці у блістері; внесення незначних редакційних пра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5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АМІДЕЗ®</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1, або по 3 або по 10 блістерів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Органосин Лайф Саєнсиз Пвт.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пан Бріджеш Регал (Mr. Brijesh Regal). Пропонована редакція: Д-р Ашу Дііп Шарма (Dr. Ashu Deep Sharma). Зміна контактних да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АМІДЕЗ®</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in bulk: 2500 таблеток у пакетах із фольги алюмінієвої</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Органосин Лайф Саєнсиз Пвт.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пан Бріджеш Регал (Mr. Brijesh Regal). Пропонована редакція: Д-р Ашу Дііп Шарма (Dr. Ashu Deep Sharma). Зміна контактних да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ДАРАБІН-В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або інфузій по 50 мг, 1 флакон з порош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фармаконагляд - Dr. Ascanio Maia/Доктор Асканіо Майо, контактна особа відповідальна за фармаконагляд в Україні - Мігліч Олександр Олександрович. Пропонована редакція: уповноважена особа відповідальна за фармаконагляд - Дубач Тетяна Вікторівна. Зміна контактних даних. Зміна місця здійснення основної діяльності. Зміна місцезнаходження майстер-фай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ОРОУРАЦИЛ- В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5 мл або 10 мл, або 20 мл у флаконах; по 1 флакону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аупт Фарма Вольфратсхаузен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фармаконагляд - Dr. Ascanio Maia/Доктор Асканіо Майо, контактна особа відповідальна за фармаконагляд в Україні - Мігліч Олександр Олександрович. Пропонована редакція: уповноважена особа відповідальна за фармаконагляд - Дубач Тетяна Вікторівна. Зміна контактних даних. Зміна місця здійснення основної діяльності. Зміна місцезнаходження майстер-фай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ТАМІ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 по 21 таблетці у блістері; по 4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 Фінляндія; альтернативний виробник, що здійснює первинне та вторинне пакування: Оріон Корпорейшн, Фінля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у р. "Склад" в інструкції для медичного застосування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УЛВЕСТРАН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виробництва стерильних т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мо Іберік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устріале Кіміка, с.р.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розміру серії (включаючи діапазони) АФІ або проміжного продукту, який застосовується у процесі виробництва АФІ (збільшення до 10 разів порівняно із затвердженим розміром) - збільшення розміру серії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ХАВРИКС™ 720 ВАКЦИНА ДЛЯ ПРОФІЛАКТИКИ ГЕПАТИТУ А ХАВРИКС™ 1440 ВАКЦИНА ДЛЯ ПРОФІЛАКТИКИ ГЕПАТИТУ 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спензія для ін’єкцій по 0,5 мл (1 доза для дітей) або 1 мл (1 доза для дорослих) у флаконах № 1 або попередньо наповнених шприцах № 1 у комплекті з голко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ГлаксоСмітКляйн Біолоджікалз С.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II типу - зміни до інструкції для медичного застосування у розділ "Фармакологічні властивості", "Взаємодія з іншими лікарськими засобами та інші види взаємодій", "Умови зберігання", "Побічні реа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99/12-3002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ІБЕРИКС™ / HIBERIX™</w:t>
              <w:br/>
              <w:t>ВАКЦИНА ДЛЯ ПРОФІЛАКТИКИ ЗАХВОРЮВАНЬ, ЗБУДНИКОМ ЯКИХ Є HAEMOPHILUS INFLUENZAE ТИПУ B</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 дозі у флаконі № 1 в комплекті з розчинником у попередньо наповненому шприці № 1 та двома голками; по 1 дозі у флаконах № 100 у комплекті з розчинником у ампулах № 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первинної упаковки готового лікарського засобу - доповнення специфікації показником Identity by Total Ash Test з відповідним методом випробування для ущільнювачів поршнів шприців з CCT; доповнення специфікації показником Visual control з відповідним методом випробування для циліндрів шприців з ССT; доповнення специфікації тестом А (поверхневий тест) з відповідним методом випробування для показника Hydrolytic resistance Test для циліндрів шприців з CCT; зміни І типу - зміна будь-якої частини матеріалу первинної упаковки, що не контактує з готовим лікарським засобом (наприклад колір кришечок з контролем першого відкриття, колір кодових кілець на ампулах, контейнера для голок (різні види пластмаси) (зміна, яка не впливає на коротку характеристику лікарського засобу) - зміна величин розмірів основи поршня для шприців з CC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ЛАНІ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25 мг по 30 таблеток у банках полімерних або контейнерах пласмасових; по 30 таблеток у банках полімерних; по 10 таблеток у блістері; по 3 блістер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ЕКС ГРУП",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РВАРИКС™ /CERVARIX™</w:t>
              <w:br/>
              <w:t>ВАКЦИНА ДЛЯ ПРОФІЛАКТИКИ ЗАХВОРЮВАНЬ, ЩО ВИКЛИКАЮТЬСЯ ВІРУСОМ ПАПІЛОМИ ЛЮДИНИ ТИПІВ 16 ТА 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1 доза) у попередньо наповненому шприці з поршнем і ковпачком у комплекті з голкою (у блістері) або у флаконі з пробкою; по 1 попередньо наповненому шприцу з голкою або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ипробувань або допустимих меж, встановлених у специфікаціях, під час виробництва готового лікарського засобу - уточнення і виправлення опису випробування в процесі виробництва рідкого проміжного продукту MPL (проміжний продукт для Церварикс) та додавання акцептованих критеріїв для випробування Particle size by photon correlation spectroscopy: Between 100 and 200 nm. Приведення інформації в досьє до опису практичних процедур. Внесення незначних редакційних правок у розділи 3.2.Р.3.3. та 3.2.Р.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ТИРИЗИН-Т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7 таблеток у блістері; по 1 блістеру у коробці; по 10 таблеток у блістері; по 1 або по 2, або по 3, або по 5 блістерів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виробництво нерозфасованого продукту, дозвіл на випуск серії; первинна та вторинна упаковка, контроль як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АНАЛЕРГІН® );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Введення додаткового розміру упаковки готового лікарського засобу по 10 таблеток у блістері по 2 блістери у коробці з відповідними змінами у р. «Упаковка»); Зміни І типу - Зміни щодо безпеки/ефективності та фармаконагляду (інші зміни) (Заміна графічного оформлення первинної упаковки на текст маркування первинної упаковки та внесення незначних змін до тексту маркування вторинної упаковки. Текст маркування російською мовою видаляєть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АЗОЛ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 г; 1 або 5, або 50 флаконів з порошком у пачці з картону; 1 флакон та 1 ампула з розчинником (вода для ін'єкцій, по 10 мл в ампулі) у блістері, по 1 блістеру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кування із форми in bulk фірми-виробника Квілу Фармацеутікал Ко., Лтд., Кита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w:t>
              <w:br/>
              <w:t>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ГЛЗ, без зміни місця виробництва: Введення змін протягом 3-х місяців після затвердження. Зміни II типу - Зміни з якості. Готовий лікарський засіб. Система контейнер/закупорювальний засіб (інші зміни) -</w:t>
              <w:br/>
              <w:t xml:space="preserve">введення додаткової упаковки готового лікарського засобу по 1 флакону та 1 ампулі з розчинником (вода для ін’єкцій, по 10 мл в ампулі) в блістері; по 1 блістеру у пачці з відповідними змінами у р. «Упаковка» та «Термін придатності». Введення змін протягом 3-х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ЕПІ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по 1,0 г по 1 скляному флакону з порошком, у картонній коробці; по 10 скляних флаконів з порошком, у пластиковій чарунковій упаковц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ОТЕК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ТЕРИЛ-ДЖЕН ЛАЙФ САЙЄНСИЗ (П) ЛТ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3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ЕПІ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приготування розчину для ін'єкцій по 1,0 г in bulk: по 50 або 100 скляних флаконів з порошком, у пластиковій чарунковій упаковці,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ОТЕК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ТЕРИЛ-ДЖЕН ЛАЙФ САЙЄНСИЗ (П) ЛТ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3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ОТАКСИ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 г , 1 або 5, або 50 флаконів з порошком у пачці з картону; по 1 флакону та 1 ампулі з розчинником (вода для ін'єкцій, по 10 мл в ампулі) в блістері, по 1 блістеру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кування із форми in bulk фірми-виробника Qilu Pharmaceutical Co., Ltd., Кита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та назви виробничої дільниці ГЛЗ, без зміни місця виробництва) (Термін введення змін протягом 3-х місяців після затвердження); Зміни І типу - Адміністративні зміни. Зміна найменування та/або адреси заявника (власника реєстраційного посвідчення) (зміна адреси та назви заявника (власника реєстраційного посвідчення) (Термін введення змін протягом 3-х місяців після затвердження); Зміни II типу - Зміни з якості. Готовий лікарський засіб. Система контейнер/закупорювальний засіб (інші зміни) (введення альтернативної упаковки готового лікарського засобу по 1 флакону та 1 ампулі з розчинником (вода для ін'єкції по 10 мл в ампулі) в блістері; по 1 блістеру у пачці з відповідними змінами у р. «Упаковка» та «Термін придатності»)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РИАКСОН-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по 1,0 г у флаконі; 1 флакон із порошком у пачці; 5 флаконів з порошком у контурній чарунковій упаковці, по 1 чарунковій упаковці у пачці; 1 флакон з порошком у комплекті з 1 ампулою розчинника (Вода для ін'єкцій-Дарниця)по 10 мл у контурній чарунковій упаковці, по 1 контурній чарунковій упаковці у пачці; по 40 флаконів у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 збільшення розміру серії. Запропоновано: 364 кг (332 000 флакона). Введення змін протягом 6 місяців з дати підписання Наказу МОЗ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4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КЛОД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по 10 таблеток у блістері, по 4 блістер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КЛОД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4 блістер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4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КЛОД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іn bulk: по 1 кг таблеток у подвійних поліетиленових паке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ЯНУМЕ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500 мг № 28 (14х2), № 56 (14х4)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дозвіл на випуск серії: Мерк Шарп і Доум Б.В., Нiдерланди; виробництво нерозфасованої продукції:</w:t>
              <w:br/>
              <w:t>Есіка Квінборо Лімітед, Велика Британiя; Патеон Пуерто Ріко, Інк., Пуерто Ріко, США; первинна та вторинна упаковка: Фросст Іберика, С.А., Іспа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 Велика Британiя/ США/ Іспан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а параметрів специфікацій та/або допустимих меж готового лікарського засобу (вилучення показника, який може мати істотний вплив на якість готового лікарського засобу) - вилучення тесту "Мікробіологічна чистота" з МКЯ готового лікарського засобу, у зв’язку з приведенням до матеріалів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0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ЯНУМЕ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850 мг № 28 (14х2), № 56 (14х4)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дозвіл на випуск серії: Мерк Шарп і Доум Б.В., Нiдерланди; виробництво нерозфасованої продукції:</w:t>
              <w:br/>
              <w:t>Есіка Квінборо Лімітед, Велика Британiя; Патеон Пуерто Ріко, Інк., Пуерто Ріко, США; первинна та вторинна упаковка: Фросст Іберика, С.А., Іспа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 Велика Британiя/ США/ Іспан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а параметрів специфікацій та/або допустимих меж готового лікарського засобу (вилучення показника, який може мати істотний вплив на якість готового лікарського засобу) - вилучення тесту "Мікробіологічна чистота" з МКЯ готового лікарського засобу, у зв’язку з приведенням до матеріалів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00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ЯНУМЕ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1000 мг № 28 (14х2), № 56 (14х4)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дозвіл на випуск серії: Мерк Шарп і Доум Б.В., Нiдерланди; виробництво нерозфасованої продукції:</w:t>
              <w:br/>
              <w:t>Есіка Квінборо Лімітед, Велика Британiя; Патеон Пуерто Ріко, Інк., Пуерто Ріко, США; первинна та вторинна упаковка: Фросст Іберика, С.А., Іспа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 Велика Британiя/ США/ Іспан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а параметрів специфікацій та/або допустимих меж готового лікарського засобу (вилучення показника, який може мати істотний вплив на якість готового лікарського засобу) - вилучення тесту "Мікробіологічна чистота" з МКЯ готового лікарського засобу, у зв’язку з приведенням до матеріалів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003/01/03</w:t>
            </w:r>
          </w:p>
        </w:tc>
      </w:tr>
    </w:tbl>
    <w:p>
      <w:pPr>
        <w:pStyle w:val="310"/>
        <w:jc w:val="center"/>
        <w:rPr>
          <w:sz w:val="26"/>
          <w:szCs w:val="26"/>
        </w:rPr>
      </w:pPr>
      <w:r>
        <w:rPr>
          <w:sz w:val="26"/>
          <w:szCs w:val="26"/>
        </w:rPr>
      </w:r>
    </w:p>
    <w:p>
      <w:pPr>
        <w:pStyle w:val="310"/>
        <w:jc w:val="center"/>
        <w:rPr>
          <w:sz w:val="26"/>
          <w:szCs w:val="26"/>
        </w:rPr>
      </w:pPr>
      <w:r>
        <w:rPr>
          <w:sz w:val="26"/>
          <w:szCs w:val="26"/>
        </w:rPr>
      </w:r>
    </w:p>
    <w:p>
      <w:pPr>
        <w:pStyle w:val="310"/>
        <w:jc w:val="center"/>
        <w:rPr>
          <w:sz w:val="26"/>
          <w:szCs w:val="26"/>
        </w:rPr>
      </w:pPr>
      <w:r>
        <w:rPr>
          <w:sz w:val="26"/>
          <w:szCs w:val="26"/>
        </w:rPr>
      </w:r>
    </w:p>
    <w:tbl>
      <w:tblPr>
        <w:tblW w:w="16128" w:type="dxa"/>
        <w:jc w:val="left"/>
        <w:tblInd w:w="-108" w:type="dxa"/>
        <w:tblLayout w:type="fixed"/>
        <w:tblCellMar>
          <w:top w:w="0" w:type="dxa"/>
          <w:left w:w="108" w:type="dxa"/>
          <w:bottom w:w="0" w:type="dxa"/>
          <w:right w:w="108" w:type="dxa"/>
        </w:tblCellMar>
      </w:tblPr>
      <w:tblGrid>
        <w:gridCol w:w="7127"/>
        <w:gridCol w:w="9001"/>
      </w:tblGrid>
      <w:tr>
        <w:trPr/>
        <w:tc>
          <w:tcPr>
            <w:tcW w:w="7127" w:type="dxa"/>
            <w:tcBorders/>
          </w:tcPr>
          <w:p>
            <w:pPr>
              <w:pStyle w:val="Normal"/>
              <w:rPr>
                <w:sz w:val="28"/>
                <w:szCs w:val="28"/>
              </w:rPr>
            </w:pPr>
            <w:r>
              <w:rPr>
                <w:rFonts w:cs="Arial" w:ascii="Arial" w:hAnsi="Arial"/>
                <w:b/>
                <w:sz w:val="28"/>
                <w:szCs w:val="28"/>
              </w:rPr>
              <w:t>В.о. начальника Управління фармацевтичної діяльності та якості фармацевтичної продукції</w:t>
            </w:r>
          </w:p>
        </w:tc>
        <w:tc>
          <w:tcPr>
            <w:tcW w:w="9001"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Н.В. Гуцал</w:t>
            </w:r>
          </w:p>
        </w:tc>
      </w:tr>
    </w:tbl>
    <w:p>
      <w:pPr>
        <w:sectPr>
          <w:headerReference w:type="default" r:id="rId15"/>
          <w:headerReference w:type="first" r:id="rId16"/>
          <w:footerReference w:type="default" r:id="rId17"/>
          <w:footerReference w:type="first" r:id="rId18"/>
          <w:type w:val="nextPage"/>
          <w:pgSz w:orient="landscape" w:w="16838" w:h="11906"/>
          <w:pgMar w:left="360" w:right="1134" w:gutter="0" w:header="709" w:top="907" w:footer="709" w:bottom="907"/>
          <w:pgNumType w:fmt="decimal"/>
          <w:formProt w:val="false"/>
          <w:titlePg/>
          <w:textDirection w:val="lrTb"/>
          <w:docGrid w:type="default" w:linePitch="360" w:charSpace="0"/>
        </w:sectPr>
        <w:pStyle w:val="Normal"/>
        <w:jc w:val="center"/>
        <w:rPr/>
      </w:pPr>
      <w:r>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даток 4</w:t>
            </w:r>
          </w:p>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 xml:space="preserve">здоров’я України </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u w:val="single"/>
              </w:rPr>
              <w:t>11.01.2018</w:t>
            </w:r>
            <w:r>
              <w:rPr>
                <w:rFonts w:cs="Arial" w:ascii="Arial" w:hAnsi="Arial"/>
                <w:b/>
                <w:sz w:val="18"/>
                <w:szCs w:val="18"/>
              </w:rPr>
              <w:t xml:space="preserve"> № </w:t>
            </w:r>
            <w:r>
              <w:rPr>
                <w:rFonts w:cs="Arial" w:ascii="Arial" w:hAnsi="Arial"/>
                <w:b/>
                <w:sz w:val="18"/>
                <w:szCs w:val="18"/>
                <w:u w:val="single"/>
              </w:rPr>
              <w:t>48</w:t>
            </w:r>
          </w:p>
        </w:tc>
      </w:tr>
    </w:tbl>
    <w:p>
      <w:pPr>
        <w:pStyle w:val="Normal"/>
        <w:tabs>
          <w:tab w:val="clear" w:pos="708"/>
          <w:tab w:val="left" w:pos="12600" w:leader="none"/>
        </w:tabs>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ПЕРЕЛІК</w:t>
      </w:r>
    </w:p>
    <w:p>
      <w:pPr>
        <w:pStyle w:val="Normal"/>
        <w:jc w:val="center"/>
        <w:rPr/>
      </w:pPr>
      <w:r>
        <w:rPr>
          <w:rFonts w:cs="Arial" w:ascii="Arial" w:hAnsi="Arial"/>
          <w:b/>
        </w:rPr>
        <w:t>ЛІКАРСЬКИХ ЗАСОБІВ</w:t>
      </w:r>
      <w:r>
        <w:rPr>
          <w:rFonts w:cs="Arial" w:ascii="Arial" w:hAnsi="Arial"/>
        </w:rPr>
        <w:t xml:space="preserve"> </w:t>
      </w:r>
      <w:r>
        <w:rPr>
          <w:rFonts w:cs="Arial" w:ascii="Arial" w:hAnsi="Arial"/>
          <w:b/>
        </w:rPr>
        <w:t xml:space="preserve">(МЕДИЧНИХ ІМУНОБІОЛОГІЧНИХ ПРЕПАРАТІВ), ЯКИМ ВІДМОВЛЕНО У ДЕРЖАВНІЙ РЕЄСТРАЦІЇ, ПЕРЕРЕЄСТРАЦІЇ ТА ВНЕСЕННІ ЗМІН ДО РЕЄСТРАЦІЙНИХ МАТЕРІАЛІВ </w:t>
      </w:r>
    </w:p>
    <w:p>
      <w:pPr>
        <w:pStyle w:val="Normal"/>
        <w:jc w:val="center"/>
        <w:rPr>
          <w:rFonts w:ascii="Arial" w:hAnsi="Arial" w:cs="Arial"/>
          <w:b/>
          <w:b/>
        </w:rPr>
      </w:pPr>
      <w:r>
        <w:rPr>
          <w:rFonts w:cs="Arial" w:ascii="Arial" w:hAnsi="Arial"/>
          <w:b/>
        </w:rPr>
        <w:t>ТА ДЕРЖАВНОГО РЕЄСТРУ ЛІКАРСЬКИХ ЗАСОБІВ УКРАЇНИ</w:t>
      </w:r>
    </w:p>
    <w:p>
      <w:pPr>
        <w:pStyle w:val="Normal"/>
        <w:jc w:val="center"/>
        <w:rPr>
          <w:rFonts w:ascii="Arial" w:hAnsi="Arial" w:cs="Arial"/>
          <w:b/>
          <w:b/>
        </w:rPr>
      </w:pPr>
      <w:r>
        <w:rPr>
          <w:rFonts w:cs="Arial" w:ascii="Arial" w:hAnsi="Arial"/>
          <w:b/>
        </w:rPr>
      </w:r>
    </w:p>
    <w:tbl>
      <w:tblPr>
        <w:tblW w:w="15413" w:type="dxa"/>
        <w:jc w:val="left"/>
        <w:tblInd w:w="-252" w:type="dxa"/>
        <w:tblLayout w:type="fixed"/>
        <w:tblCellMar>
          <w:top w:w="0" w:type="dxa"/>
          <w:left w:w="108" w:type="dxa"/>
          <w:bottom w:w="0" w:type="dxa"/>
          <w:right w:w="108" w:type="dxa"/>
        </w:tblCellMar>
      </w:tblPr>
      <w:tblGrid>
        <w:gridCol w:w="547"/>
        <w:gridCol w:w="1685"/>
        <w:gridCol w:w="1984"/>
        <w:gridCol w:w="1417"/>
        <w:gridCol w:w="1276"/>
        <w:gridCol w:w="1701"/>
        <w:gridCol w:w="1275"/>
        <w:gridCol w:w="1984"/>
        <w:gridCol w:w="3544"/>
      </w:tblGrid>
      <w:tr>
        <w:trPr>
          <w:tblHeader w:val="true"/>
          <w:cantSplit w:val="true"/>
        </w:trPr>
        <w:tc>
          <w:tcPr>
            <w:tcW w:w="5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w:t>
            </w:r>
            <w:r>
              <w:rPr>
                <w:rFonts w:eastAsia="Arial" w:cs="Arial" w:ascii="Arial" w:hAnsi="Arial"/>
                <w:b/>
                <w:i/>
                <w:sz w:val="16"/>
                <w:szCs w:val="16"/>
                <w:lang w:eastAsia="en-US"/>
              </w:rPr>
              <w:t xml:space="preserve"> </w:t>
            </w:r>
            <w:r>
              <w:rPr>
                <w:rFonts w:cs="Arial" w:ascii="Arial" w:hAnsi="Arial"/>
                <w:b/>
                <w:i/>
                <w:sz w:val="16"/>
                <w:szCs w:val="16"/>
                <w:lang w:eastAsia="en-US"/>
              </w:rPr>
              <w:t>п/п</w:t>
            </w:r>
          </w:p>
        </w:tc>
        <w:tc>
          <w:tcPr>
            <w:tcW w:w="1685" w:type="dxa"/>
            <w:tcBorders>
              <w:top w:val="single" w:sz="4" w:space="0" w:color="000000"/>
              <w:left w:val="single" w:sz="4"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Назва лікарського засобу</w:t>
            </w:r>
          </w:p>
        </w:tc>
        <w:tc>
          <w:tcPr>
            <w:tcW w:w="198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Форма випуску</w:t>
            </w:r>
          </w:p>
        </w:tc>
        <w:tc>
          <w:tcPr>
            <w:tcW w:w="1417"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Заявник</w:t>
            </w:r>
          </w:p>
        </w:tc>
        <w:tc>
          <w:tcPr>
            <w:tcW w:w="1276"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Виробник</w:t>
            </w:r>
          </w:p>
        </w:tc>
        <w:tc>
          <w:tcPr>
            <w:tcW w:w="1275"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98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ідстава</w:t>
            </w:r>
          </w:p>
        </w:tc>
        <w:tc>
          <w:tcPr>
            <w:tcW w:w="354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роцедура</w:t>
            </w:r>
          </w:p>
        </w:tc>
      </w:tr>
      <w:tr>
        <w:trPr>
          <w:tblHeader w:val="true"/>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lang w:eastAsia="en-US"/>
              </w:rPr>
            </w:pPr>
            <w:r>
              <w:rPr>
                <w:rFonts w:cs="Arial" w:ascii="Arial" w:hAnsi="Arial"/>
                <w:b/>
                <w:i/>
                <w:sz w:val="16"/>
                <w:szCs w:val="16"/>
                <w:lang w:eastAsia="en-US"/>
              </w:rPr>
            </w:r>
          </w:p>
        </w:tc>
        <w:tc>
          <w:tcPr>
            <w:tcW w:w="1685" w:type="dxa"/>
            <w:tcBorders>
              <w:top w:val="single" w:sz="4" w:space="0" w:color="000000"/>
              <w:left w:val="single" w:sz="4" w:space="0" w:color="000000"/>
              <w:bottom w:val="single" w:sz="4" w:space="0" w:color="000000"/>
            </w:tcBorders>
          </w:tcPr>
          <w:p>
            <w:pPr>
              <w:pStyle w:val="Normal"/>
              <w:snapToGrid w:val="false"/>
              <w:rPr>
                <w:rFonts w:ascii="Arial" w:hAnsi="Arial" w:cs="Arial"/>
                <w:b/>
                <w:b/>
                <w:i/>
                <w:i/>
                <w:sz w:val="16"/>
                <w:szCs w:val="16"/>
                <w:lang w:eastAsia="en-US"/>
              </w:rPr>
            </w:pPr>
            <w:r>
              <w:rPr>
                <w:rFonts w:cs="Arial" w:ascii="Arial" w:hAnsi="Arial"/>
                <w:b/>
                <w:i/>
                <w:sz w:val="16"/>
                <w:szCs w:val="16"/>
                <w:lang w:eastAsia="en-US"/>
              </w:rPr>
            </w:r>
          </w:p>
        </w:tc>
        <w:tc>
          <w:tcPr>
            <w:tcW w:w="1984" w:type="dxa"/>
            <w:tcBorders>
              <w:top w:val="single" w:sz="4" w:space="0" w:color="000000"/>
              <w:bottom w:val="single" w:sz="4" w:space="0" w:color="000000"/>
            </w:tcBorders>
          </w:tcPr>
          <w:p>
            <w:pPr>
              <w:pStyle w:val="Normal"/>
              <w:snapToGrid w:val="false"/>
              <w:jc w:val="both"/>
              <w:rPr>
                <w:rFonts w:ascii="Arial" w:hAnsi="Arial" w:cs="Arial"/>
                <w:b/>
                <w:b/>
                <w:i/>
                <w:i/>
                <w:sz w:val="16"/>
                <w:szCs w:val="16"/>
                <w:lang w:eastAsia="en-US"/>
              </w:rPr>
            </w:pPr>
            <w:r>
              <w:rPr>
                <w:rFonts w:cs="Arial" w:ascii="Arial" w:hAnsi="Arial"/>
                <w:b/>
                <w:i/>
                <w:sz w:val="16"/>
                <w:szCs w:val="16"/>
                <w:lang w:eastAsia="en-US"/>
              </w:rPr>
            </w:r>
          </w:p>
        </w:tc>
        <w:tc>
          <w:tcPr>
            <w:tcW w:w="1417" w:type="dxa"/>
            <w:tcBorders>
              <w:top w:val="single" w:sz="4" w:space="0" w:color="000000"/>
              <w:bottom w:val="single" w:sz="4" w:space="0" w:color="000000"/>
            </w:tcBorders>
          </w:tcPr>
          <w:p>
            <w:pPr>
              <w:pStyle w:val="Normal"/>
              <w:snapToGrid w:val="false"/>
              <w:jc w:val="center"/>
              <w:rPr>
                <w:rFonts w:ascii="Arial" w:hAnsi="Arial" w:cs="Arial"/>
                <w:b/>
                <w:b/>
                <w:i/>
                <w:i/>
                <w:sz w:val="16"/>
                <w:szCs w:val="16"/>
                <w:lang w:eastAsia="en-US"/>
              </w:rPr>
            </w:pPr>
            <w:r>
              <w:rPr>
                <w:rFonts w:cs="Arial" w:ascii="Arial" w:hAnsi="Arial"/>
                <w:b/>
                <w:i/>
                <w:sz w:val="16"/>
                <w:szCs w:val="16"/>
                <w:lang w:eastAsia="en-US"/>
              </w:rPr>
            </w:r>
          </w:p>
        </w:tc>
        <w:tc>
          <w:tcPr>
            <w:tcW w:w="1276" w:type="dxa"/>
            <w:tcBorders>
              <w:top w:val="single" w:sz="4" w:space="0" w:color="000000"/>
              <w:bottom w:val="single" w:sz="4" w:space="0" w:color="000000"/>
            </w:tcBorders>
          </w:tcPr>
          <w:p>
            <w:pPr>
              <w:pStyle w:val="Normal"/>
              <w:snapToGrid w:val="false"/>
              <w:jc w:val="center"/>
              <w:rPr>
                <w:rFonts w:ascii="Arial" w:hAnsi="Arial" w:cs="Arial"/>
                <w:b/>
                <w:b/>
                <w:i/>
                <w:i/>
                <w:sz w:val="16"/>
                <w:szCs w:val="16"/>
                <w:lang w:eastAsia="en-US"/>
              </w:rPr>
            </w:pPr>
            <w:r>
              <w:rPr>
                <w:rFonts w:cs="Arial" w:ascii="Arial" w:hAnsi="Arial"/>
                <w:b/>
                <w:i/>
                <w:sz w:val="16"/>
                <w:szCs w:val="16"/>
                <w:lang w:eastAsia="en-US"/>
              </w:rPr>
            </w:r>
          </w:p>
        </w:tc>
        <w:tc>
          <w:tcPr>
            <w:tcW w:w="1701" w:type="dxa"/>
            <w:tcBorders>
              <w:top w:val="single" w:sz="4" w:space="0" w:color="000000"/>
              <w:bottom w:val="single" w:sz="4" w:space="0" w:color="000000"/>
            </w:tcBorders>
          </w:tcPr>
          <w:p>
            <w:pPr>
              <w:pStyle w:val="Normal"/>
              <w:snapToGrid w:val="false"/>
              <w:jc w:val="center"/>
              <w:rPr>
                <w:rFonts w:ascii="Arial" w:hAnsi="Arial" w:cs="Arial"/>
                <w:b/>
                <w:b/>
                <w:i/>
                <w:i/>
                <w:sz w:val="16"/>
                <w:szCs w:val="16"/>
                <w:lang w:eastAsia="en-US"/>
              </w:rPr>
            </w:pPr>
            <w:r>
              <w:rPr>
                <w:rFonts w:cs="Arial" w:ascii="Arial" w:hAnsi="Arial"/>
                <w:b/>
                <w:i/>
                <w:sz w:val="16"/>
                <w:szCs w:val="16"/>
                <w:lang w:eastAsia="en-US"/>
              </w:rPr>
            </w:r>
          </w:p>
        </w:tc>
        <w:tc>
          <w:tcPr>
            <w:tcW w:w="1275" w:type="dxa"/>
            <w:tcBorders>
              <w:top w:val="single" w:sz="4" w:space="0" w:color="000000"/>
              <w:bottom w:val="single" w:sz="4" w:space="0" w:color="000000"/>
            </w:tcBorders>
          </w:tcPr>
          <w:p>
            <w:pPr>
              <w:pStyle w:val="Normal"/>
              <w:snapToGrid w:val="false"/>
              <w:jc w:val="center"/>
              <w:rPr>
                <w:rFonts w:ascii="Arial" w:hAnsi="Arial" w:cs="Arial"/>
                <w:b/>
                <w:b/>
                <w:i/>
                <w:i/>
                <w:sz w:val="16"/>
                <w:szCs w:val="16"/>
                <w:lang w:eastAsia="en-US"/>
              </w:rPr>
            </w:pPr>
            <w:r>
              <w:rPr>
                <w:rFonts w:cs="Arial" w:ascii="Arial" w:hAnsi="Arial"/>
                <w:b/>
                <w:i/>
                <w:sz w:val="16"/>
                <w:szCs w:val="16"/>
                <w:lang w:eastAsia="en-US"/>
              </w:rPr>
            </w:r>
          </w:p>
        </w:tc>
        <w:tc>
          <w:tcPr>
            <w:tcW w:w="1984" w:type="dxa"/>
            <w:tcBorders>
              <w:top w:val="single" w:sz="4" w:space="0" w:color="000000"/>
              <w:bottom w:val="single" w:sz="4" w:space="0" w:color="000000"/>
            </w:tcBorders>
          </w:tcPr>
          <w:p>
            <w:pPr>
              <w:pStyle w:val="Normal"/>
              <w:snapToGrid w:val="false"/>
              <w:jc w:val="center"/>
              <w:rPr>
                <w:rFonts w:ascii="Arial" w:hAnsi="Arial" w:cs="Arial"/>
                <w:b/>
                <w:b/>
                <w:i/>
                <w:i/>
                <w:sz w:val="16"/>
                <w:szCs w:val="16"/>
                <w:lang w:eastAsia="en-US"/>
              </w:rPr>
            </w:pPr>
            <w:r>
              <w:rPr>
                <w:rFonts w:cs="Arial" w:ascii="Arial" w:hAnsi="Arial"/>
                <w:b/>
                <w:i/>
                <w:sz w:val="16"/>
                <w:szCs w:val="16"/>
                <w:lang w:eastAsia="en-US"/>
              </w:rPr>
            </w:r>
          </w:p>
        </w:tc>
        <w:tc>
          <w:tcPr>
            <w:tcW w:w="3544" w:type="dxa"/>
            <w:tcBorders>
              <w:top w:val="single" w:sz="4" w:space="0" w:color="000000"/>
              <w:bottom w:val="single" w:sz="4" w:space="0" w:color="000000"/>
              <w:right w:val="single" w:sz="6" w:space="0" w:color="000000"/>
            </w:tcBorders>
          </w:tcPr>
          <w:p>
            <w:pPr>
              <w:pStyle w:val="Normal"/>
              <w:snapToGrid w:val="false"/>
              <w:jc w:val="both"/>
              <w:rPr>
                <w:rFonts w:ascii="Arial" w:hAnsi="Arial" w:cs="Arial"/>
                <w:b/>
                <w:b/>
                <w:i/>
                <w:i/>
                <w:sz w:val="16"/>
                <w:szCs w:val="16"/>
                <w:lang w:eastAsia="en-US"/>
              </w:rPr>
            </w:pPr>
            <w:r>
              <w:rPr>
                <w:rFonts w:cs="Arial" w:ascii="Arial" w:hAnsi="Arial"/>
                <w:b/>
                <w:i/>
                <w:sz w:val="16"/>
                <w:szCs w:val="16"/>
                <w:lang w:eastAsia="en-US"/>
              </w:rPr>
            </w:r>
          </w:p>
        </w:tc>
      </w:tr>
      <w:tr>
        <w:trPr>
          <w:trHeight w:val="9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i/>
                <w:i/>
                <w:sz w:val="16"/>
                <w:szCs w:val="16"/>
                <w:lang w:eastAsia="en-US"/>
              </w:rPr>
            </w:pPr>
            <w:r>
              <w:rPr>
                <w:rFonts w:cs="Arial" w:ascii="Arial" w:hAnsi="Arial"/>
                <w:b/>
                <w:i/>
                <w:sz w:val="16"/>
                <w:szCs w:val="16"/>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6"/>
                <w:szCs w:val="16"/>
                <w:lang w:eastAsia="en-US"/>
              </w:rPr>
            </w:pPr>
            <w:r>
              <w:rPr>
                <w:rFonts w:cs="Arial" w:ascii="Arial" w:hAnsi="Arial"/>
                <w:b/>
                <w:sz w:val="16"/>
                <w:szCs w:val="16"/>
                <w:lang w:eastAsia="en-US"/>
              </w:rPr>
              <w:t xml:space="preserve">ЕЛЬДНІЛ 10, ЕЛЬДНІЛ 2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szCs w:val="16"/>
                <w:lang w:eastAsia="en-US"/>
              </w:rPr>
            </w:pPr>
            <w:r>
              <w:rPr>
                <w:rFonts w:cs="Arial" w:ascii="Arial" w:hAnsi="Arial"/>
                <w:sz w:val="16"/>
                <w:szCs w:val="16"/>
                <w:lang w:eastAsia="en-US"/>
              </w:rPr>
              <w:t>таблетки, вкриті плівковою оболонкою 10 мг, 20 мг № 30 (10х3) у блістерах, "in bulk" № 500 (10х50), № 1000 (10х100) у блістерах</w:t>
            </w:r>
          </w:p>
          <w:p>
            <w:pPr>
              <w:pStyle w:val="Normal"/>
              <w:spacing w:lineRule="auto" w:line="276"/>
              <w:jc w:val="both"/>
              <w:rPr>
                <w:rFonts w:ascii="Arial" w:hAnsi="Arial" w:cs="Arial"/>
                <w:sz w:val="16"/>
                <w:szCs w:val="16"/>
                <w:lang w:eastAsia="en-US"/>
              </w:rPr>
            </w:pPr>
            <w:r>
              <w:rPr>
                <w:rFonts w:cs="Arial" w:ascii="Arial" w:hAnsi="Arial"/>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val="en-US" w:eastAsia="en-US"/>
              </w:rPr>
            </w:pPr>
            <w:r>
              <w:rPr>
                <w:rFonts w:cs="Arial" w:ascii="Arial" w:hAnsi="Arial"/>
                <w:sz w:val="16"/>
                <w:szCs w:val="16"/>
                <w:lang w:val="en-US" w:eastAsia="en-US"/>
              </w:rPr>
              <w:t>МСН Лабораторіс Пвт. Лтд.</w:t>
            </w:r>
          </w:p>
          <w:p>
            <w:pPr>
              <w:pStyle w:val="Normal"/>
              <w:spacing w:lineRule="auto" w:line="276"/>
              <w:ind w:left="170" w:hanging="0"/>
              <w:jc w:val="center"/>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val="en-US" w:eastAsia="en-US"/>
              </w:rPr>
            </w:pPr>
            <w:r>
              <w:rPr>
                <w:rFonts w:cs="Arial" w:ascii="Arial" w:hAnsi="Arial"/>
                <w:sz w:val="16"/>
                <w:szCs w:val="16"/>
                <w:lang w:val="en-US" w:eastAsia="en-US"/>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87"/>
              <w:spacing w:lineRule="auto" w:line="276"/>
              <w:ind w:hanging="0"/>
              <w:jc w:val="center"/>
              <w:rPr>
                <w:rFonts w:cs="Arial"/>
                <w:b w:val="false"/>
                <w:b w:val="false"/>
                <w:iCs/>
                <w:sz w:val="16"/>
                <w:szCs w:val="16"/>
                <w:lang w:val="en-US" w:eastAsia="en-US"/>
              </w:rPr>
            </w:pPr>
            <w:r>
              <w:rPr>
                <w:rFonts w:cs="Arial"/>
                <w:b w:val="false"/>
                <w:sz w:val="16"/>
                <w:szCs w:val="16"/>
                <w:lang w:val="en-US" w:eastAsia="en-US"/>
              </w:rPr>
              <w:t>МСН Лабораторіс Пвт. Лтд.</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Arial" w:hAnsi="Arial" w:cs="Arial"/>
                <w:sz w:val="16"/>
                <w:szCs w:val="16"/>
                <w:lang w:val="en-US" w:eastAsia="en-US"/>
              </w:rPr>
            </w:pPr>
            <w:r>
              <w:rPr>
                <w:rFonts w:cs="Arial" w:ascii="Arial" w:hAnsi="Arial"/>
                <w:sz w:val="16"/>
                <w:szCs w:val="16"/>
                <w:lang w:val="en-US" w:eastAsia="en-US"/>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87"/>
              <w:spacing w:lineRule="auto" w:line="276"/>
              <w:ind w:hanging="0"/>
              <w:jc w:val="left"/>
              <w:rPr/>
            </w:pPr>
            <w:r>
              <w:rPr>
                <w:rFonts w:cs="Arial"/>
                <w:b w:val="false"/>
                <w:iCs/>
                <w:sz w:val="16"/>
                <w:szCs w:val="16"/>
                <w:lang w:eastAsia="en-US"/>
              </w:rPr>
              <w:t xml:space="preserve">засідання </w:t>
            </w:r>
            <w:r>
              <w:rPr>
                <w:rFonts w:cs="Arial"/>
                <w:b w:val="false"/>
                <w:iCs/>
                <w:sz w:val="16"/>
                <w:szCs w:val="16"/>
                <w:lang w:val="en-US" w:eastAsia="en-US"/>
              </w:rPr>
              <w:t>НЕР № 18 від 12.10.2017</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both"/>
              <w:rPr>
                <w:rFonts w:ascii="Arial" w:hAnsi="Arial" w:cs="Arial"/>
                <w:b/>
                <w:b/>
                <w:sz w:val="16"/>
                <w:szCs w:val="16"/>
                <w:lang w:val="uk-UA" w:eastAsia="en-US"/>
              </w:rPr>
            </w:pPr>
            <w:r>
              <w:rPr>
                <w:rFonts w:cs="Arial" w:ascii="Arial" w:hAnsi="Arial"/>
                <w:b/>
                <w:sz w:val="16"/>
                <w:szCs w:val="16"/>
                <w:lang w:val="uk-UA" w:eastAsia="en-US"/>
              </w:rPr>
              <w:t>в</w:t>
            </w:r>
            <w:r>
              <w:rPr>
                <w:rFonts w:cs="Arial" w:ascii="Arial" w:hAnsi="Arial"/>
                <w:b/>
                <w:sz w:val="16"/>
                <w:szCs w:val="16"/>
                <w:lang w:eastAsia="en-US"/>
              </w:rPr>
              <w:t>ідмови</w:t>
            </w:r>
            <w:r>
              <w:rPr>
                <w:rFonts w:cs="Arial" w:ascii="Arial" w:hAnsi="Arial"/>
                <w:b/>
                <w:sz w:val="16"/>
                <w:szCs w:val="16"/>
                <w:lang w:val="uk-UA" w:eastAsia="en-US"/>
              </w:rPr>
              <w:t>ти у державній реєстрації</w:t>
            </w:r>
            <w:r>
              <w:rPr>
                <w:rFonts w:cs="Arial" w:ascii="Arial" w:hAnsi="Arial"/>
                <w:b/>
                <w:sz w:val="16"/>
                <w:szCs w:val="16"/>
                <w:lang w:val="en-US" w:eastAsia="en-US"/>
              </w:rPr>
              <w:t xml:space="preserve"> </w:t>
            </w:r>
            <w:r>
              <w:rPr>
                <w:rFonts w:cs="Arial" w:ascii="Arial" w:hAnsi="Arial"/>
                <w:b/>
                <w:sz w:val="16"/>
                <w:szCs w:val="16"/>
                <w:lang w:val="uk-UA" w:eastAsia="en-US"/>
              </w:rPr>
              <w:t xml:space="preserve">- </w:t>
            </w:r>
            <w:r>
              <w:rPr>
                <w:rFonts w:cs="Arial" w:ascii="Arial" w:hAnsi="Arial"/>
                <w:sz w:val="16"/>
                <w:szCs w:val="16"/>
                <w:lang w:eastAsia="en-US"/>
              </w:rPr>
              <w:t>реєстрація</w:t>
            </w:r>
            <w:r>
              <w:rPr>
                <w:rFonts w:cs="Arial" w:ascii="Arial" w:hAnsi="Arial"/>
                <w:sz w:val="16"/>
                <w:szCs w:val="16"/>
                <w:lang w:val="en-US" w:eastAsia="en-US"/>
              </w:rPr>
              <w:t xml:space="preserve"> </w:t>
            </w:r>
            <w:r>
              <w:rPr>
                <w:rFonts w:cs="Arial" w:ascii="Arial" w:hAnsi="Arial"/>
                <w:sz w:val="16"/>
                <w:szCs w:val="16"/>
                <w:lang w:eastAsia="en-US"/>
              </w:rPr>
              <w:t>на</w:t>
            </w:r>
            <w:r>
              <w:rPr>
                <w:rFonts w:cs="Arial" w:ascii="Arial" w:hAnsi="Arial"/>
                <w:sz w:val="16"/>
                <w:szCs w:val="16"/>
                <w:lang w:val="en-US" w:eastAsia="en-US"/>
              </w:rPr>
              <w:t xml:space="preserve"> 5 </w:t>
            </w:r>
            <w:r>
              <w:rPr>
                <w:rFonts w:cs="Arial" w:ascii="Arial" w:hAnsi="Arial"/>
                <w:sz w:val="16"/>
                <w:szCs w:val="16"/>
                <w:lang w:eastAsia="en-US"/>
              </w:rPr>
              <w:t>років</w:t>
            </w:r>
            <w:r>
              <w:rPr>
                <w:rFonts w:cs="Arial" w:ascii="Arial" w:hAnsi="Arial"/>
                <w:sz w:val="16"/>
                <w:szCs w:val="16"/>
                <w:lang w:val="en-US" w:eastAsia="en-US"/>
              </w:rPr>
              <w:t xml:space="preserve"> </w:t>
            </w:r>
            <w:r>
              <w:rPr>
                <w:rFonts w:cs="Arial" w:ascii="Arial" w:hAnsi="Arial"/>
                <w:sz w:val="16"/>
                <w:szCs w:val="16"/>
                <w:lang w:val="uk-UA" w:eastAsia="en-US"/>
              </w:rPr>
              <w:t>-</w:t>
            </w:r>
            <w:r>
              <w:rPr>
                <w:rFonts w:cs="Arial" w:ascii="Arial" w:hAnsi="Arial"/>
                <w:sz w:val="16"/>
                <w:szCs w:val="16"/>
                <w:lang w:val="en-US" w:eastAsia="en-US"/>
              </w:rPr>
              <w:t xml:space="preserve"> </w:t>
            </w:r>
            <w:r>
              <w:rPr>
                <w:rFonts w:cs="Arial" w:ascii="Arial" w:hAnsi="Arial"/>
                <w:sz w:val="16"/>
                <w:szCs w:val="16"/>
                <w:lang w:eastAsia="en-US"/>
              </w:rPr>
              <w:t>на</w:t>
            </w:r>
            <w:r>
              <w:rPr>
                <w:rFonts w:cs="Arial" w:ascii="Arial" w:hAnsi="Arial"/>
                <w:sz w:val="16"/>
                <w:szCs w:val="16"/>
                <w:lang w:val="en-US" w:eastAsia="en-US"/>
              </w:rPr>
              <w:t xml:space="preserve"> </w:t>
            </w:r>
            <w:r>
              <w:rPr>
                <w:rFonts w:cs="Arial" w:ascii="Arial" w:hAnsi="Arial"/>
                <w:sz w:val="16"/>
                <w:szCs w:val="16"/>
                <w:lang w:eastAsia="en-US"/>
              </w:rPr>
              <w:t>етапі</w:t>
            </w:r>
            <w:r>
              <w:rPr>
                <w:rFonts w:cs="Arial" w:ascii="Arial" w:hAnsi="Arial"/>
                <w:sz w:val="16"/>
                <w:szCs w:val="16"/>
                <w:lang w:val="en-US" w:eastAsia="en-US"/>
              </w:rPr>
              <w:t xml:space="preserve"> </w:t>
            </w:r>
            <w:r>
              <w:rPr>
                <w:rFonts w:cs="Arial" w:ascii="Arial" w:hAnsi="Arial"/>
                <w:sz w:val="16"/>
                <w:szCs w:val="16"/>
                <w:lang w:eastAsia="en-US"/>
              </w:rPr>
              <w:t>спеціалізованої</w:t>
            </w:r>
            <w:r>
              <w:rPr>
                <w:rFonts w:cs="Arial" w:ascii="Arial" w:hAnsi="Arial"/>
                <w:sz w:val="16"/>
                <w:szCs w:val="16"/>
                <w:lang w:val="en-US" w:eastAsia="en-US"/>
              </w:rPr>
              <w:t xml:space="preserve"> </w:t>
            </w:r>
            <w:r>
              <w:rPr>
                <w:rFonts w:cs="Arial" w:ascii="Arial" w:hAnsi="Arial"/>
                <w:sz w:val="16"/>
                <w:szCs w:val="16"/>
                <w:lang w:eastAsia="en-US"/>
              </w:rPr>
              <w:t>експертизи</w:t>
            </w:r>
            <w:r>
              <w:rPr>
                <w:rFonts w:cs="Arial" w:ascii="Arial" w:hAnsi="Arial"/>
                <w:sz w:val="16"/>
                <w:szCs w:val="16"/>
                <w:lang w:val="en-US" w:eastAsia="en-US"/>
              </w:rPr>
              <w:t xml:space="preserve"> </w:t>
            </w:r>
            <w:r>
              <w:rPr>
                <w:rFonts w:cs="Arial" w:ascii="Arial" w:hAnsi="Arial"/>
                <w:sz w:val="16"/>
                <w:szCs w:val="16"/>
                <w:lang w:eastAsia="en-US"/>
              </w:rPr>
              <w:t>згідно</w:t>
            </w:r>
            <w:r>
              <w:rPr>
                <w:rFonts w:cs="Arial" w:ascii="Arial" w:hAnsi="Arial"/>
                <w:sz w:val="16"/>
                <w:szCs w:val="16"/>
                <w:lang w:val="en-US" w:eastAsia="en-US"/>
              </w:rPr>
              <w:t xml:space="preserve"> </w:t>
            </w:r>
            <w:r>
              <w:rPr>
                <w:rFonts w:cs="Arial" w:ascii="Arial" w:hAnsi="Arial"/>
                <w:sz w:val="16"/>
                <w:szCs w:val="16"/>
                <w:lang w:eastAsia="en-US"/>
              </w:rPr>
              <w:t>висновку</w:t>
            </w:r>
            <w:r>
              <w:rPr>
                <w:rFonts w:cs="Arial" w:ascii="Arial" w:hAnsi="Arial"/>
                <w:sz w:val="16"/>
                <w:szCs w:val="16"/>
                <w:lang w:val="en-US" w:eastAsia="en-US"/>
              </w:rPr>
              <w:t xml:space="preserve"> </w:t>
            </w:r>
            <w:r>
              <w:rPr>
                <w:rFonts w:cs="Arial" w:ascii="Arial" w:hAnsi="Arial"/>
                <w:sz w:val="16"/>
                <w:szCs w:val="16"/>
                <w:lang w:eastAsia="en-US"/>
              </w:rPr>
              <w:t>Управління</w:t>
            </w:r>
            <w:r>
              <w:rPr>
                <w:rFonts w:cs="Arial" w:ascii="Arial" w:hAnsi="Arial"/>
                <w:sz w:val="16"/>
                <w:szCs w:val="16"/>
                <w:lang w:val="en-US" w:eastAsia="en-US"/>
              </w:rPr>
              <w:t xml:space="preserve"> </w:t>
            </w:r>
            <w:r>
              <w:rPr>
                <w:rFonts w:cs="Arial" w:ascii="Arial" w:hAnsi="Arial"/>
                <w:sz w:val="16"/>
                <w:szCs w:val="16"/>
                <w:lang w:eastAsia="en-US"/>
              </w:rPr>
              <w:t>експертизи</w:t>
            </w:r>
            <w:r>
              <w:rPr>
                <w:rFonts w:cs="Arial" w:ascii="Arial" w:hAnsi="Arial"/>
                <w:sz w:val="16"/>
                <w:szCs w:val="16"/>
                <w:lang w:val="en-US" w:eastAsia="en-US"/>
              </w:rPr>
              <w:t xml:space="preserve"> </w:t>
            </w:r>
            <w:r>
              <w:rPr>
                <w:rFonts w:cs="Arial" w:ascii="Arial" w:hAnsi="Arial"/>
                <w:sz w:val="16"/>
                <w:szCs w:val="16"/>
                <w:lang w:eastAsia="en-US"/>
              </w:rPr>
              <w:t>матеріалів</w:t>
            </w:r>
            <w:r>
              <w:rPr>
                <w:rFonts w:cs="Arial" w:ascii="Arial" w:hAnsi="Arial"/>
                <w:sz w:val="16"/>
                <w:szCs w:val="16"/>
                <w:lang w:val="en-US" w:eastAsia="en-US"/>
              </w:rPr>
              <w:t xml:space="preserve"> </w:t>
            </w:r>
            <w:r>
              <w:rPr>
                <w:rFonts w:cs="Arial" w:ascii="Arial" w:hAnsi="Arial"/>
                <w:sz w:val="16"/>
                <w:szCs w:val="16"/>
                <w:lang w:eastAsia="en-US"/>
              </w:rPr>
              <w:t>з</w:t>
            </w:r>
            <w:r>
              <w:rPr>
                <w:rFonts w:cs="Arial" w:ascii="Arial" w:hAnsi="Arial"/>
                <w:sz w:val="16"/>
                <w:szCs w:val="16"/>
                <w:lang w:val="en-US" w:eastAsia="en-US"/>
              </w:rPr>
              <w:t xml:space="preserve"> </w:t>
            </w:r>
            <w:r>
              <w:rPr>
                <w:rFonts w:cs="Arial" w:ascii="Arial" w:hAnsi="Arial"/>
                <w:sz w:val="16"/>
                <w:szCs w:val="16"/>
                <w:lang w:eastAsia="en-US"/>
              </w:rPr>
              <w:t>біоеквівалентності</w:t>
            </w:r>
            <w:r>
              <w:rPr>
                <w:rFonts w:cs="Arial" w:ascii="Arial" w:hAnsi="Arial"/>
                <w:sz w:val="16"/>
                <w:szCs w:val="16"/>
                <w:lang w:val="en-US" w:eastAsia="en-US"/>
              </w:rPr>
              <w:t xml:space="preserve"> </w:t>
            </w:r>
          </w:p>
        </w:tc>
      </w:tr>
      <w:tr>
        <w:trPr>
          <w:trHeight w:val="9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6"/>
                <w:szCs w:val="16"/>
                <w:lang w:val="en-US" w:eastAsia="en-US"/>
              </w:rPr>
            </w:pPr>
            <w:r>
              <w:rPr>
                <w:rFonts w:cs="Arial" w:ascii="Arial" w:hAnsi="Arial"/>
                <w:b/>
                <w:sz w:val="16"/>
                <w:szCs w:val="16"/>
                <w:lang w:val="en-US"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 xml:space="preserve">ЛАНТОРОЛ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капсули тверді по 30 мг № 14 (7х2) у блістерах</w:t>
            </w:r>
          </w:p>
          <w:p>
            <w:pPr>
              <w:pStyle w:val="Normal"/>
              <w:ind w:left="170" w:hanging="0"/>
              <w:rPr>
                <w:rFonts w:ascii="Arial" w:hAnsi="Arial" w:cs="Arial"/>
                <w:sz w:val="16"/>
                <w:szCs w:val="16"/>
                <w:lang w:eastAsia="en-US"/>
              </w:rPr>
            </w:pPr>
            <w:r>
              <w:rPr>
                <w:rFonts w:cs="Arial" w:ascii="Arial" w:hAnsi="Arial"/>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val="en-US" w:eastAsia="en-US"/>
              </w:rPr>
              <w:t>Ротафарм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Велика Британiя</w:t>
            </w:r>
          </w:p>
          <w:p>
            <w:pPr>
              <w:pStyle w:val="Normal"/>
              <w:jc w:val="center"/>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86"/>
              <w:ind w:hanging="0"/>
              <w:jc w:val="center"/>
              <w:rPr>
                <w:rFonts w:cs="Arial"/>
                <w:b w:val="false"/>
                <w:b w:val="false"/>
                <w:iCs/>
                <w:sz w:val="16"/>
                <w:szCs w:val="16"/>
                <w:lang w:val="en-US" w:eastAsia="en-US"/>
              </w:rPr>
            </w:pPr>
            <w:r>
              <w:rPr>
                <w:rFonts w:cs="Arial"/>
                <w:b w:val="false"/>
                <w:sz w:val="16"/>
                <w:szCs w:val="16"/>
                <w:lang w:val="en-US" w:eastAsia="en-US"/>
              </w:rPr>
              <w:t>Біофарма Ілач Сан.ве Тідж. А.Ш.</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16"/>
                <w:szCs w:val="16"/>
                <w:lang w:val="en-US" w:eastAsia="en-US"/>
              </w:rPr>
            </w:pPr>
            <w:r>
              <w:rPr>
                <w:rFonts w:cs="Arial" w:ascii="Arial" w:hAnsi="Arial"/>
                <w:sz w:val="16"/>
                <w:szCs w:val="16"/>
                <w:lang w:val="en-US" w:eastAsia="en-US"/>
              </w:rPr>
              <w:t>Туреччина</w:t>
            </w:r>
          </w:p>
        </w:tc>
        <w:tc>
          <w:tcPr>
            <w:tcW w:w="1984" w:type="dxa"/>
            <w:tcBorders>
              <w:top w:val="single" w:sz="4" w:space="0" w:color="000000"/>
              <w:left w:val="single" w:sz="4" w:space="0" w:color="000000"/>
              <w:bottom w:val="single" w:sz="4" w:space="0" w:color="000000"/>
              <w:right w:val="single" w:sz="4" w:space="0" w:color="000000"/>
            </w:tcBorders>
          </w:tcPr>
          <w:p>
            <w:pPr>
              <w:pStyle w:val="84"/>
              <w:ind w:hanging="0"/>
              <w:jc w:val="left"/>
              <w:rPr/>
            </w:pPr>
            <w:r>
              <w:rPr>
                <w:rFonts w:cs="Arial"/>
                <w:b w:val="false"/>
                <w:iCs/>
                <w:sz w:val="16"/>
                <w:szCs w:val="16"/>
                <w:lang w:eastAsia="en-US"/>
              </w:rPr>
              <w:t xml:space="preserve">засідання </w:t>
            </w:r>
            <w:r>
              <w:rPr>
                <w:rFonts w:cs="Arial"/>
                <w:b w:val="false"/>
                <w:iCs/>
                <w:sz w:val="16"/>
                <w:szCs w:val="16"/>
                <w:lang w:val="en-US" w:eastAsia="en-US"/>
              </w:rPr>
              <w:t>НЕР № 17 від 28.09.2017</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lang w:val="uk-UA" w:eastAsia="en-US"/>
              </w:rPr>
            </w:pPr>
            <w:r>
              <w:rPr>
                <w:rFonts w:cs="Arial" w:ascii="Arial" w:hAnsi="Arial"/>
                <w:b/>
                <w:sz w:val="16"/>
                <w:szCs w:val="16"/>
                <w:lang w:val="uk-UA" w:eastAsia="en-US"/>
              </w:rPr>
              <w:t>в</w:t>
            </w:r>
            <w:r>
              <w:rPr>
                <w:rFonts w:cs="Arial" w:ascii="Arial" w:hAnsi="Arial"/>
                <w:b/>
                <w:sz w:val="16"/>
                <w:szCs w:val="16"/>
                <w:lang w:eastAsia="en-US"/>
              </w:rPr>
              <w:t>ідмови</w:t>
            </w:r>
            <w:r>
              <w:rPr>
                <w:rFonts w:cs="Arial" w:ascii="Arial" w:hAnsi="Arial"/>
                <w:b/>
                <w:sz w:val="16"/>
                <w:szCs w:val="16"/>
                <w:lang w:val="uk-UA" w:eastAsia="en-US"/>
              </w:rPr>
              <w:t>ти у державній реєстрації</w:t>
            </w:r>
            <w:r>
              <w:rPr>
                <w:rFonts w:cs="Arial" w:ascii="Arial" w:hAnsi="Arial"/>
                <w:b/>
                <w:sz w:val="16"/>
                <w:szCs w:val="16"/>
                <w:lang w:eastAsia="en-US"/>
              </w:rPr>
              <w:t xml:space="preserve"> </w:t>
            </w:r>
            <w:r>
              <w:rPr>
                <w:rFonts w:cs="Arial" w:ascii="Arial" w:hAnsi="Arial"/>
                <w:b/>
                <w:sz w:val="16"/>
                <w:szCs w:val="16"/>
                <w:lang w:val="uk-UA" w:eastAsia="en-US"/>
              </w:rPr>
              <w:t xml:space="preserve">- </w:t>
            </w:r>
            <w:r>
              <w:rPr>
                <w:rFonts w:cs="Arial" w:ascii="Arial" w:hAnsi="Arial"/>
                <w:sz w:val="16"/>
                <w:szCs w:val="16"/>
                <w:lang w:eastAsia="en-US"/>
              </w:rPr>
              <w:t xml:space="preserve">реєстрація на 5 </w:t>
            </w:r>
            <w:r>
              <w:rPr>
                <w:rFonts w:cs="Arial" w:ascii="Arial" w:hAnsi="Arial"/>
                <w:sz w:val="16"/>
                <w:szCs w:val="16"/>
                <w:lang w:val="uk-UA" w:eastAsia="en-US"/>
              </w:rPr>
              <w:t xml:space="preserve">- </w:t>
            </w:r>
            <w:r>
              <w:rPr>
                <w:rFonts w:cs="Arial" w:ascii="Arial" w:hAnsi="Arial"/>
                <w:sz w:val="16"/>
                <w:szCs w:val="16"/>
                <w:lang w:eastAsia="en-US"/>
              </w:rPr>
              <w:t>на етапі спеціалізованої експертизи згідно висновку Департамента Фармацевтичної діяльності</w:t>
            </w:r>
            <w:r>
              <w:rPr>
                <w:rFonts w:cs="Arial" w:ascii="Arial" w:hAnsi="Arial"/>
                <w:b/>
                <w:sz w:val="16"/>
                <w:szCs w:val="16"/>
                <w:lang w:eastAsia="en-US"/>
              </w:rPr>
              <w:t xml:space="preserve"> </w:t>
            </w:r>
          </w:p>
        </w:tc>
      </w:tr>
      <w:tr>
        <w:trPr>
          <w:trHeight w:val="9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6"/>
                <w:szCs w:val="16"/>
                <w:lang w:val="uk-UA" w:eastAsia="en-US"/>
              </w:rPr>
            </w:pPr>
            <w:r>
              <w:rPr>
                <w:rFonts w:cs="Arial" w:ascii="Arial" w:hAnsi="Arial"/>
                <w:b/>
                <w:sz w:val="16"/>
                <w:szCs w:val="16"/>
                <w:lang w:val="uk-UA"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6"/>
                <w:szCs w:val="16"/>
                <w:lang w:eastAsia="en-US"/>
              </w:rPr>
            </w:pPr>
            <w:r>
              <w:rPr>
                <w:rFonts w:cs="Arial" w:ascii="Arial" w:hAnsi="Arial"/>
                <w:b/>
                <w:sz w:val="16"/>
                <w:szCs w:val="16"/>
                <w:lang w:eastAsia="en-US"/>
              </w:rPr>
              <w:t xml:space="preserve">НАТРІЮ ХЛОРИДУ РОЗЧИН 0,9%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szCs w:val="16"/>
                <w:lang w:eastAsia="en-US"/>
              </w:rPr>
            </w:pPr>
            <w:r>
              <w:rPr>
                <w:rFonts w:cs="Arial" w:ascii="Arial" w:hAnsi="Arial"/>
                <w:sz w:val="16"/>
                <w:szCs w:val="16"/>
                <w:lang w:eastAsia="en-US"/>
              </w:rPr>
              <w:t>розчин для інфузій 0,9 %, по 100, або по 200, або 250, або 400 або 500 мл у пляшках</w:t>
            </w:r>
          </w:p>
          <w:p>
            <w:pPr>
              <w:pStyle w:val="Normal"/>
              <w:spacing w:lineRule="auto" w:line="276"/>
              <w:jc w:val="both"/>
              <w:rPr>
                <w:rFonts w:ascii="Arial" w:hAnsi="Arial" w:cs="Arial"/>
                <w:sz w:val="16"/>
                <w:szCs w:val="16"/>
                <w:lang w:eastAsia="en-US"/>
              </w:rPr>
            </w:pPr>
            <w:r>
              <w:rPr>
                <w:rFonts w:cs="Arial" w:ascii="Arial" w:hAnsi="Arial"/>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val="en-US" w:eastAsia="en-US"/>
              </w:rPr>
            </w:pPr>
            <w:r>
              <w:rPr>
                <w:rFonts w:cs="Arial" w:ascii="Arial" w:hAnsi="Arial"/>
                <w:sz w:val="16"/>
                <w:szCs w:val="16"/>
                <w:lang w:val="en-US" w:eastAsia="en-US"/>
              </w:rPr>
              <w:t>Приватне акціонерне товариство "Інфузія"</w:t>
            </w:r>
          </w:p>
          <w:p>
            <w:pPr>
              <w:pStyle w:val="Normal"/>
              <w:spacing w:lineRule="auto" w:line="276"/>
              <w:ind w:left="170" w:hanging="0"/>
              <w:jc w:val="center"/>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val="en-US" w:eastAsia="en-US"/>
              </w:rPr>
            </w:pPr>
            <w:r>
              <w:rPr>
                <w:rFonts w:cs="Arial" w:ascii="Arial" w:hAnsi="Arial"/>
                <w:sz w:val="16"/>
                <w:szCs w:val="16"/>
                <w:lang w:val="en-US" w:eastAsia="en-US"/>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val="en-US" w:eastAsia="en-US"/>
              </w:rPr>
            </w:pPr>
            <w:r>
              <w:rPr>
                <w:rFonts w:cs="Arial" w:ascii="Arial" w:hAnsi="Arial"/>
                <w:sz w:val="16"/>
                <w:szCs w:val="16"/>
                <w:lang w:val="en-US" w:eastAsia="en-US"/>
              </w:rPr>
              <w:t>Приватне акціонерне товариство "Інфузія"</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Arial" w:hAnsi="Arial" w:cs="Arial"/>
                <w:b/>
                <w:b/>
                <w:sz w:val="16"/>
                <w:szCs w:val="16"/>
                <w:lang w:val="en-US" w:eastAsia="en-US"/>
              </w:rPr>
            </w:pPr>
            <w:r>
              <w:rPr>
                <w:rFonts w:cs="Arial" w:ascii="Arial" w:hAnsi="Arial"/>
                <w:sz w:val="16"/>
                <w:szCs w:val="16"/>
                <w:lang w:val="en-US" w:eastAsia="en-US"/>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91"/>
              <w:spacing w:lineRule="auto" w:line="276"/>
              <w:ind w:hanging="0"/>
              <w:jc w:val="left"/>
              <w:rPr/>
            </w:pPr>
            <w:r>
              <w:rPr>
                <w:rFonts w:cs="Arial"/>
                <w:b w:val="false"/>
                <w:iCs/>
                <w:sz w:val="16"/>
                <w:szCs w:val="16"/>
                <w:lang w:eastAsia="en-US"/>
              </w:rPr>
              <w:t xml:space="preserve">засідання </w:t>
            </w:r>
            <w:r>
              <w:rPr>
                <w:rFonts w:cs="Arial"/>
                <w:b w:val="false"/>
                <w:iCs/>
                <w:sz w:val="16"/>
                <w:szCs w:val="16"/>
                <w:lang w:val="en-US" w:eastAsia="en-US"/>
              </w:rPr>
              <w:t>НТР № 43 від 30.11.2017</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both"/>
              <w:rPr>
                <w:rFonts w:ascii="Arial" w:hAnsi="Arial" w:cs="Arial"/>
                <w:b/>
                <w:b/>
                <w:sz w:val="16"/>
                <w:szCs w:val="16"/>
                <w:lang w:eastAsia="en-US"/>
              </w:rPr>
            </w:pPr>
            <w:r>
              <w:rPr>
                <w:rFonts w:cs="Arial" w:ascii="Arial" w:hAnsi="Arial"/>
                <w:b/>
                <w:sz w:val="16"/>
                <w:szCs w:val="16"/>
                <w:lang w:val="uk-UA" w:eastAsia="en-US"/>
              </w:rPr>
              <w:t xml:space="preserve">Відмовити у затвердженні - </w:t>
            </w:r>
            <w:r>
              <w:rPr>
                <w:rFonts w:cs="Arial" w:ascii="Arial" w:hAnsi="Arial"/>
                <w:b/>
                <w:sz w:val="16"/>
                <w:szCs w:val="16"/>
                <w:lang w:eastAsia="en-US"/>
              </w:rPr>
              <w:t xml:space="preserve"> </w:t>
            </w:r>
            <w:r>
              <w:rPr>
                <w:rFonts w:cs="Arial" w:ascii="Arial" w:hAnsi="Arial"/>
                <w:sz w:val="16"/>
                <w:szCs w:val="16"/>
                <w:lang w:eastAsia="en-US"/>
              </w:rPr>
              <w:t xml:space="preserve">зміни </w:t>
            </w:r>
            <w:r>
              <w:rPr>
                <w:rFonts w:cs="Arial" w:ascii="Arial" w:hAnsi="Arial"/>
                <w:sz w:val="16"/>
                <w:szCs w:val="16"/>
                <w:lang w:val="en-US" w:eastAsia="en-US"/>
              </w:rPr>
              <w:t>II</w:t>
            </w:r>
            <w:r>
              <w:rPr>
                <w:rFonts w:cs="Arial" w:ascii="Arial" w:hAnsi="Arial"/>
                <w:sz w:val="16"/>
                <w:szCs w:val="16"/>
                <w:lang w:eastAsia="en-US"/>
              </w:rPr>
              <w:t xml:space="preserve"> типу - зміни з якості. Готовий лікарський засіб. Контроль готового лікарського засобу (інші зміни) (Б.</w:t>
            </w:r>
            <w:r>
              <w:rPr>
                <w:rFonts w:cs="Arial" w:ascii="Arial" w:hAnsi="Arial"/>
                <w:sz w:val="16"/>
                <w:szCs w:val="16"/>
                <w:lang w:val="en-US" w:eastAsia="en-US"/>
              </w:rPr>
              <w:t>II</w:t>
            </w:r>
            <w:r>
              <w:rPr>
                <w:rFonts w:cs="Arial" w:ascii="Arial" w:hAnsi="Arial"/>
                <w:sz w:val="16"/>
                <w:szCs w:val="16"/>
                <w:lang w:eastAsia="en-US"/>
              </w:rPr>
              <w:t xml:space="preserve">.г. (х) </w:t>
            </w:r>
            <w:r>
              <w:rPr>
                <w:rFonts w:cs="Arial" w:ascii="Arial" w:hAnsi="Arial"/>
                <w:sz w:val="16"/>
                <w:szCs w:val="16"/>
                <w:lang w:val="en-US" w:eastAsia="en-US"/>
              </w:rPr>
              <w:t>II</w:t>
            </w:r>
            <w:r>
              <w:rPr>
                <w:rFonts w:cs="Arial" w:ascii="Arial" w:hAnsi="Arial"/>
                <w:sz w:val="16"/>
                <w:szCs w:val="16"/>
                <w:lang w:eastAsia="en-US"/>
              </w:rPr>
              <w:t>); супутня зміна: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Б.</w:t>
            </w:r>
            <w:r>
              <w:rPr>
                <w:rFonts w:cs="Arial" w:ascii="Arial" w:hAnsi="Arial"/>
                <w:sz w:val="16"/>
                <w:szCs w:val="16"/>
                <w:lang w:val="en-US" w:eastAsia="en-US"/>
              </w:rPr>
              <w:t>II</w:t>
            </w:r>
            <w:r>
              <w:rPr>
                <w:rFonts w:cs="Arial" w:ascii="Arial" w:hAnsi="Arial"/>
                <w:sz w:val="16"/>
                <w:szCs w:val="16"/>
                <w:lang w:eastAsia="en-US"/>
              </w:rPr>
              <w:t xml:space="preserve">.б.5. (х) ІБ) - введення контролю якості ГЛЗ за системою "Випуск за параметрами", зокрема: зменшення частоти контролю готового лікарського засобу за показником "Стерильність" - контролюється кожна 60 серія; введення контролю проміжного продукту під час виробництва ЛЗ за показником "Мікробне навантаження" - контролюється кожна серія, заявлена процедура щодо введення контролю якості ГЛЗ не відповідає зазначеному пункту запропонованої зміни. Згідно Наказу 426, Додатку 17 зміна "Випуск за параметрами" класифікується за п.Б.ІІ.г.3., тип ІІ – Зміни, які стосуються виробничого процесу у реальному часі або випуску за параметрами для готового лікарського засобу. Зміст запропонованої процедури введення контролю якості ГЛЗ за системою "Випуск за параметрами", зокрема: зменшення частоти контролю готового лікарського засобу за показником "Стерильність" - контролюється кожна 60 серія, не відповідає змісту системи контролю «Випуск за параметрами» згідно Керівництв з Виробництва та стандартизації готових лікарських засобів (Настанова СТ-Н МОЗУ 42-3.2:2004, Настанова СТ-Н МОЗУ 42-3.4:2004, Настанова СТ-Н МОЗУ 42-4.0:2011). Випуск за параметрами базується на доказах успішної перевірки виробничого процесу та огляду документації щодо моніторингу процесу під час виробництва без проведення випробування готового лікарського засобу на стерильність, тому введення запропонованої періодичності за даним показником не відповідає вимогам Керівництва </w:t>
            </w:r>
            <w:r>
              <w:rPr>
                <w:rFonts w:cs="Arial" w:ascii="Arial" w:hAnsi="Arial"/>
                <w:sz w:val="16"/>
                <w:szCs w:val="16"/>
                <w:lang w:val="en-US" w:eastAsia="en-US"/>
              </w:rPr>
              <w:t>Guideline</w:t>
            </w:r>
            <w:r>
              <w:rPr>
                <w:rFonts w:cs="Arial" w:ascii="Arial" w:hAnsi="Arial"/>
                <w:sz w:val="16"/>
                <w:szCs w:val="16"/>
                <w:lang w:eastAsia="en-US"/>
              </w:rPr>
              <w:t xml:space="preserve"> </w:t>
            </w:r>
            <w:r>
              <w:rPr>
                <w:rFonts w:cs="Arial" w:ascii="Arial" w:hAnsi="Arial"/>
                <w:sz w:val="16"/>
                <w:szCs w:val="16"/>
                <w:lang w:val="en-US" w:eastAsia="en-US"/>
              </w:rPr>
              <w:t>on</w:t>
            </w:r>
            <w:r>
              <w:rPr>
                <w:rFonts w:cs="Arial" w:ascii="Arial" w:hAnsi="Arial"/>
                <w:sz w:val="16"/>
                <w:szCs w:val="16"/>
                <w:lang w:eastAsia="en-US"/>
              </w:rPr>
              <w:t xml:space="preserve"> </w:t>
            </w:r>
            <w:r>
              <w:rPr>
                <w:rFonts w:cs="Arial" w:ascii="Arial" w:hAnsi="Arial"/>
                <w:sz w:val="16"/>
                <w:szCs w:val="16"/>
                <w:lang w:val="en-US" w:eastAsia="en-US"/>
              </w:rPr>
              <w:t>Real</w:t>
            </w:r>
            <w:r>
              <w:rPr>
                <w:rFonts w:cs="Arial" w:ascii="Arial" w:hAnsi="Arial"/>
                <w:sz w:val="16"/>
                <w:szCs w:val="16"/>
                <w:lang w:eastAsia="en-US"/>
              </w:rPr>
              <w:t xml:space="preserve"> </w:t>
            </w:r>
            <w:r>
              <w:rPr>
                <w:rFonts w:cs="Arial" w:ascii="Arial" w:hAnsi="Arial"/>
                <w:sz w:val="16"/>
                <w:szCs w:val="16"/>
                <w:lang w:val="en-US" w:eastAsia="en-US"/>
              </w:rPr>
              <w:t>Time</w:t>
            </w:r>
            <w:r>
              <w:rPr>
                <w:rFonts w:cs="Arial" w:ascii="Arial" w:hAnsi="Arial"/>
                <w:sz w:val="16"/>
                <w:szCs w:val="16"/>
                <w:lang w:eastAsia="en-US"/>
              </w:rPr>
              <w:t xml:space="preserve"> </w:t>
            </w:r>
            <w:r>
              <w:rPr>
                <w:rFonts w:cs="Arial" w:ascii="Arial" w:hAnsi="Arial"/>
                <w:sz w:val="16"/>
                <w:szCs w:val="16"/>
                <w:lang w:val="en-US" w:eastAsia="en-US"/>
              </w:rPr>
              <w:t>Release</w:t>
            </w:r>
            <w:r>
              <w:rPr>
                <w:rFonts w:cs="Arial" w:ascii="Arial" w:hAnsi="Arial"/>
                <w:sz w:val="16"/>
                <w:szCs w:val="16"/>
                <w:lang w:eastAsia="en-US"/>
              </w:rPr>
              <w:t xml:space="preserve"> </w:t>
            </w:r>
            <w:r>
              <w:rPr>
                <w:rFonts w:cs="Arial" w:ascii="Arial" w:hAnsi="Arial"/>
                <w:sz w:val="16"/>
                <w:szCs w:val="16"/>
                <w:lang w:val="en-US" w:eastAsia="en-US"/>
              </w:rPr>
              <w:t>Testing</w:t>
            </w:r>
            <w:r>
              <w:rPr>
                <w:rFonts w:cs="Arial" w:ascii="Arial" w:hAnsi="Arial"/>
                <w:sz w:val="16"/>
                <w:szCs w:val="16"/>
                <w:lang w:eastAsia="en-US"/>
              </w:rPr>
              <w:t xml:space="preserve"> (</w:t>
            </w:r>
            <w:r>
              <w:rPr>
                <w:rFonts w:cs="Arial" w:ascii="Arial" w:hAnsi="Arial"/>
                <w:sz w:val="16"/>
                <w:szCs w:val="16"/>
                <w:lang w:val="en-US" w:eastAsia="en-US"/>
              </w:rPr>
              <w:t>formerly</w:t>
            </w:r>
            <w:r>
              <w:rPr>
                <w:rFonts w:cs="Arial" w:ascii="Arial" w:hAnsi="Arial"/>
                <w:sz w:val="16"/>
                <w:szCs w:val="16"/>
                <w:lang w:eastAsia="en-US"/>
              </w:rPr>
              <w:t xml:space="preserve"> </w:t>
            </w:r>
            <w:r>
              <w:rPr>
                <w:rFonts w:cs="Arial" w:ascii="Arial" w:hAnsi="Arial"/>
                <w:sz w:val="16"/>
                <w:szCs w:val="16"/>
                <w:lang w:val="en-US" w:eastAsia="en-US"/>
              </w:rPr>
              <w:t>Guideline</w:t>
            </w:r>
            <w:r>
              <w:rPr>
                <w:rFonts w:cs="Arial" w:ascii="Arial" w:hAnsi="Arial"/>
                <w:sz w:val="16"/>
                <w:szCs w:val="16"/>
                <w:lang w:eastAsia="en-US"/>
              </w:rPr>
              <w:t xml:space="preserve"> </w:t>
            </w:r>
            <w:r>
              <w:rPr>
                <w:rFonts w:cs="Arial" w:ascii="Arial" w:hAnsi="Arial"/>
                <w:sz w:val="16"/>
                <w:szCs w:val="16"/>
                <w:lang w:val="en-US" w:eastAsia="en-US"/>
              </w:rPr>
              <w:t>on</w:t>
            </w:r>
            <w:r>
              <w:rPr>
                <w:rFonts w:cs="Arial" w:ascii="Arial" w:hAnsi="Arial"/>
                <w:sz w:val="16"/>
                <w:szCs w:val="16"/>
                <w:lang w:eastAsia="en-US"/>
              </w:rPr>
              <w:t xml:space="preserve"> </w:t>
            </w:r>
            <w:r>
              <w:rPr>
                <w:rFonts w:cs="Arial" w:ascii="Arial" w:hAnsi="Arial"/>
                <w:sz w:val="16"/>
                <w:szCs w:val="16"/>
                <w:lang w:val="en-US" w:eastAsia="en-US"/>
              </w:rPr>
              <w:t>Parametric</w:t>
            </w:r>
            <w:r>
              <w:rPr>
                <w:rFonts w:cs="Arial" w:ascii="Arial" w:hAnsi="Arial"/>
                <w:sz w:val="16"/>
                <w:szCs w:val="16"/>
                <w:lang w:eastAsia="en-US"/>
              </w:rPr>
              <w:t xml:space="preserve"> </w:t>
            </w:r>
            <w:r>
              <w:rPr>
                <w:rFonts w:cs="Arial" w:ascii="Arial" w:hAnsi="Arial"/>
                <w:sz w:val="16"/>
                <w:szCs w:val="16"/>
                <w:lang w:val="en-US" w:eastAsia="en-US"/>
              </w:rPr>
              <w:t>Release</w:t>
            </w:r>
            <w:r>
              <w:rPr>
                <w:rFonts w:cs="Arial" w:ascii="Arial" w:hAnsi="Arial"/>
                <w:sz w:val="16"/>
                <w:szCs w:val="16"/>
                <w:lang w:eastAsia="en-US"/>
              </w:rPr>
              <w:t>). Відповідно Настанови з якості ЛЗ СТ-Н МОЗУ 42-3.2:2004 «Специфікації: контрольні випробування та критерії прийнятності» періодичність за показником «Стерильність» не може бути введена, оскільки випробування відноситься до обов’язкових рутинних випробувань лікарських засобів для парентерального застосування</w:t>
            </w:r>
          </w:p>
        </w:tc>
      </w:tr>
      <w:tr>
        <w:trPr>
          <w:trHeight w:val="9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6"/>
                <w:szCs w:val="16"/>
                <w:lang w:eastAsia="en-US"/>
              </w:rPr>
            </w:pPr>
            <w:r>
              <w:rPr>
                <w:rFonts w:cs="Arial" w:ascii="Arial" w:hAnsi="Arial"/>
                <w:b/>
                <w:sz w:val="16"/>
                <w:szCs w:val="16"/>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 xml:space="preserve">СИНТОМІЦИН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sz w:val="16"/>
                <w:szCs w:val="16"/>
                <w:lang w:eastAsia="en-US"/>
              </w:rPr>
              <w:t>лінімент для зовнішнього застосування 10 % по 25 г у тубах № 1</w:t>
            </w:r>
          </w:p>
          <w:p>
            <w:pPr>
              <w:pStyle w:val="Normal"/>
              <w:jc w:val="both"/>
              <w:rPr>
                <w:rFonts w:ascii="Arial" w:hAnsi="Arial" w:cs="Arial"/>
                <w:sz w:val="16"/>
                <w:szCs w:val="16"/>
                <w:lang w:eastAsia="en-US"/>
              </w:rPr>
            </w:pPr>
            <w:r>
              <w:rPr>
                <w:rFonts w:cs="Arial" w:ascii="Arial" w:hAnsi="Arial"/>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ВАТ "Нижфарм"</w:t>
            </w:r>
          </w:p>
          <w:p>
            <w:pPr>
              <w:pStyle w:val="Normal"/>
              <w:jc w:val="center"/>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70"/>
              <w:ind w:hanging="0"/>
              <w:jc w:val="center"/>
              <w:rPr>
                <w:rFonts w:cs="Arial"/>
                <w:b w:val="false"/>
                <w:b w:val="false"/>
                <w:iCs/>
                <w:sz w:val="16"/>
                <w:szCs w:val="16"/>
                <w:lang w:val="en-US" w:eastAsia="en-US"/>
              </w:rPr>
            </w:pPr>
            <w:r>
              <w:rPr>
                <w:rFonts w:cs="Arial"/>
                <w:b w:val="false"/>
                <w:sz w:val="16"/>
                <w:szCs w:val="16"/>
                <w:lang w:val="en-US" w:eastAsia="en-US"/>
              </w:rPr>
              <w:t>Росiйська Федерацiя</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16"/>
                <w:szCs w:val="16"/>
                <w:lang w:val="en-US" w:eastAsia="en-US"/>
              </w:rPr>
            </w:pPr>
            <w:r>
              <w:rPr>
                <w:rFonts w:cs="Arial" w:ascii="Arial" w:hAnsi="Arial"/>
                <w:sz w:val="16"/>
                <w:szCs w:val="16"/>
                <w:lang w:val="en-US" w:eastAsia="en-US"/>
              </w:rPr>
              <w:t>ВАТ "Нижфарм"</w:t>
            </w:r>
          </w:p>
        </w:tc>
        <w:tc>
          <w:tcPr>
            <w:tcW w:w="1275" w:type="dxa"/>
            <w:tcBorders>
              <w:top w:val="single" w:sz="4" w:space="0" w:color="000000"/>
              <w:left w:val="single" w:sz="4" w:space="0" w:color="000000"/>
              <w:bottom w:val="single" w:sz="4" w:space="0" w:color="000000"/>
              <w:right w:val="single" w:sz="4" w:space="0" w:color="000000"/>
            </w:tcBorders>
          </w:tcPr>
          <w:p>
            <w:pPr>
              <w:pStyle w:val="54"/>
              <w:ind w:hanging="0"/>
              <w:jc w:val="center"/>
              <w:rPr>
                <w:rFonts w:cs="Arial"/>
                <w:b w:val="false"/>
                <w:b w:val="false"/>
                <w:iCs/>
                <w:sz w:val="16"/>
                <w:szCs w:val="16"/>
                <w:lang w:eastAsia="en-US"/>
              </w:rPr>
            </w:pPr>
            <w:r>
              <w:rPr>
                <w:rFonts w:cs="Arial"/>
                <w:b w:val="false"/>
                <w:sz w:val="16"/>
                <w:szCs w:val="16"/>
                <w:lang w:val="en-US" w:eastAsia="en-US"/>
              </w:rPr>
              <w:t>Росiйська Федерацiя</w:t>
            </w:r>
          </w:p>
        </w:tc>
        <w:tc>
          <w:tcPr>
            <w:tcW w:w="1984" w:type="dxa"/>
            <w:tcBorders>
              <w:top w:val="single" w:sz="4" w:space="0" w:color="000000"/>
              <w:left w:val="single" w:sz="4" w:space="0" w:color="000000"/>
              <w:bottom w:val="single" w:sz="4" w:space="0" w:color="000000"/>
              <w:right w:val="single" w:sz="4" w:space="0" w:color="000000"/>
            </w:tcBorders>
          </w:tcPr>
          <w:p>
            <w:pPr>
              <w:pStyle w:val="70"/>
              <w:ind w:hanging="0"/>
              <w:jc w:val="left"/>
              <w:rPr/>
            </w:pPr>
            <w:r>
              <w:rPr>
                <w:rFonts w:cs="Arial"/>
                <w:b w:val="false"/>
                <w:iCs/>
                <w:sz w:val="16"/>
                <w:szCs w:val="16"/>
                <w:lang w:eastAsia="en-US"/>
              </w:rPr>
              <w:t xml:space="preserve">засідання </w:t>
            </w:r>
            <w:r>
              <w:rPr>
                <w:rFonts w:cs="Arial"/>
                <w:b w:val="false"/>
                <w:iCs/>
                <w:sz w:val="16"/>
                <w:szCs w:val="16"/>
                <w:lang w:val="en-US" w:eastAsia="en-US"/>
              </w:rPr>
              <w:t>НТР № 16 від 04.05.2017</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lang w:eastAsia="en-US"/>
              </w:rPr>
            </w:pPr>
            <w:r>
              <w:rPr>
                <w:rFonts w:cs="Arial" w:ascii="Arial" w:hAnsi="Arial"/>
                <w:b/>
                <w:sz w:val="16"/>
                <w:szCs w:val="16"/>
                <w:lang w:val="uk-UA" w:eastAsia="en-US"/>
              </w:rPr>
              <w:t>відмовити у</w:t>
            </w:r>
            <w:r>
              <w:rPr>
                <w:rFonts w:cs="Arial" w:ascii="Arial" w:hAnsi="Arial"/>
                <w:b/>
                <w:sz w:val="16"/>
                <w:szCs w:val="16"/>
                <w:lang w:val="en-US" w:eastAsia="en-US"/>
              </w:rPr>
              <w:t xml:space="preserve"> </w:t>
            </w:r>
            <w:r>
              <w:rPr>
                <w:rFonts w:cs="Arial" w:ascii="Arial" w:hAnsi="Arial"/>
                <w:b/>
                <w:sz w:val="16"/>
                <w:szCs w:val="16"/>
                <w:lang w:eastAsia="en-US"/>
              </w:rPr>
              <w:t>затвердженн</w:t>
            </w:r>
            <w:r>
              <w:rPr>
                <w:rFonts w:cs="Arial" w:ascii="Arial" w:hAnsi="Arial"/>
                <w:b/>
                <w:sz w:val="16"/>
                <w:szCs w:val="16"/>
                <w:lang w:val="uk-UA" w:eastAsia="en-US"/>
              </w:rPr>
              <w:t>і</w:t>
            </w:r>
            <w:r>
              <w:rPr>
                <w:rFonts w:cs="Arial" w:ascii="Arial" w:hAnsi="Arial"/>
                <w:b/>
                <w:sz w:val="16"/>
                <w:szCs w:val="16"/>
                <w:lang w:val="en-US" w:eastAsia="en-US"/>
              </w:rPr>
              <w:t xml:space="preserve"> - </w:t>
            </w:r>
            <w:r>
              <w:rPr>
                <w:rFonts w:cs="Arial" w:ascii="Arial" w:hAnsi="Arial"/>
                <w:sz w:val="16"/>
                <w:szCs w:val="16"/>
                <w:lang w:eastAsia="en-US"/>
              </w:rPr>
              <w:t>зміни</w:t>
            </w:r>
            <w:r>
              <w:rPr>
                <w:rFonts w:cs="Arial" w:ascii="Arial" w:hAnsi="Arial"/>
                <w:sz w:val="16"/>
                <w:szCs w:val="16"/>
                <w:lang w:val="en-US" w:eastAsia="en-US"/>
              </w:rPr>
              <w:t xml:space="preserve"> </w:t>
            </w:r>
            <w:r>
              <w:rPr>
                <w:rFonts w:cs="Arial" w:ascii="Arial" w:hAnsi="Arial"/>
                <w:sz w:val="16"/>
                <w:szCs w:val="16"/>
                <w:lang w:eastAsia="en-US"/>
              </w:rPr>
              <w:t>І</w:t>
            </w:r>
            <w:r>
              <w:rPr>
                <w:rFonts w:cs="Arial" w:ascii="Arial" w:hAnsi="Arial"/>
                <w:sz w:val="16"/>
                <w:szCs w:val="16"/>
                <w:lang w:val="en-US" w:eastAsia="en-US"/>
              </w:rPr>
              <w:t xml:space="preserve"> </w:t>
            </w:r>
            <w:r>
              <w:rPr>
                <w:rFonts w:cs="Arial" w:ascii="Arial" w:hAnsi="Arial"/>
                <w:sz w:val="16"/>
                <w:szCs w:val="16"/>
                <w:lang w:eastAsia="en-US"/>
              </w:rPr>
              <w:t>типу</w:t>
            </w:r>
            <w:r>
              <w:rPr>
                <w:rFonts w:cs="Arial" w:ascii="Arial" w:hAnsi="Arial"/>
                <w:sz w:val="16"/>
                <w:szCs w:val="16"/>
                <w:lang w:val="en-US" w:eastAsia="en-US"/>
              </w:rPr>
              <w:t xml:space="preserve"> - </w:t>
            </w:r>
            <w:r>
              <w:rPr>
                <w:rFonts w:cs="Arial" w:ascii="Arial" w:hAnsi="Arial"/>
                <w:sz w:val="16"/>
                <w:szCs w:val="16"/>
                <w:lang w:eastAsia="en-US"/>
              </w:rPr>
              <w:t>зміна</w:t>
            </w:r>
            <w:r>
              <w:rPr>
                <w:rFonts w:cs="Arial" w:ascii="Arial" w:hAnsi="Arial"/>
                <w:sz w:val="16"/>
                <w:szCs w:val="16"/>
                <w:lang w:val="en-US" w:eastAsia="en-US"/>
              </w:rPr>
              <w:t xml:space="preserve"> </w:t>
            </w:r>
            <w:r>
              <w:rPr>
                <w:rFonts w:cs="Arial" w:ascii="Arial" w:hAnsi="Arial"/>
                <w:sz w:val="16"/>
                <w:szCs w:val="16"/>
                <w:lang w:eastAsia="en-US"/>
              </w:rPr>
              <w:t>у</w:t>
            </w:r>
            <w:r>
              <w:rPr>
                <w:rFonts w:cs="Arial" w:ascii="Arial" w:hAnsi="Arial"/>
                <w:sz w:val="16"/>
                <w:szCs w:val="16"/>
                <w:lang w:val="en-US" w:eastAsia="en-US"/>
              </w:rPr>
              <w:t xml:space="preserve"> </w:t>
            </w:r>
            <w:r>
              <w:rPr>
                <w:rFonts w:cs="Arial" w:ascii="Arial" w:hAnsi="Arial"/>
                <w:sz w:val="16"/>
                <w:szCs w:val="16"/>
                <w:lang w:eastAsia="en-US"/>
              </w:rPr>
              <w:t>методах</w:t>
            </w:r>
            <w:r>
              <w:rPr>
                <w:rFonts w:cs="Arial" w:ascii="Arial" w:hAnsi="Arial"/>
                <w:sz w:val="16"/>
                <w:szCs w:val="16"/>
                <w:lang w:val="en-US" w:eastAsia="en-US"/>
              </w:rPr>
              <w:t xml:space="preserve"> </w:t>
            </w:r>
            <w:r>
              <w:rPr>
                <w:rFonts w:cs="Arial" w:ascii="Arial" w:hAnsi="Arial"/>
                <w:sz w:val="16"/>
                <w:szCs w:val="16"/>
                <w:lang w:eastAsia="en-US"/>
              </w:rPr>
              <w:t>випробування</w:t>
            </w:r>
            <w:r>
              <w:rPr>
                <w:rFonts w:cs="Arial" w:ascii="Arial" w:hAnsi="Arial"/>
                <w:sz w:val="16"/>
                <w:szCs w:val="16"/>
                <w:lang w:val="en-US" w:eastAsia="en-US"/>
              </w:rPr>
              <w:t xml:space="preserve"> </w:t>
            </w:r>
            <w:r>
              <w:rPr>
                <w:rFonts w:cs="Arial" w:ascii="Arial" w:hAnsi="Arial"/>
                <w:sz w:val="16"/>
                <w:szCs w:val="16"/>
                <w:lang w:eastAsia="en-US"/>
              </w:rPr>
              <w:t>готового</w:t>
            </w:r>
            <w:r>
              <w:rPr>
                <w:rFonts w:cs="Arial" w:ascii="Arial" w:hAnsi="Arial"/>
                <w:sz w:val="16"/>
                <w:szCs w:val="16"/>
                <w:lang w:val="en-US" w:eastAsia="en-US"/>
              </w:rPr>
              <w:t xml:space="preserve"> </w:t>
            </w:r>
            <w:r>
              <w:rPr>
                <w:rFonts w:cs="Arial" w:ascii="Arial" w:hAnsi="Arial"/>
                <w:sz w:val="16"/>
                <w:szCs w:val="16"/>
                <w:lang w:eastAsia="en-US"/>
              </w:rPr>
              <w:t>лікарського</w:t>
            </w:r>
            <w:r>
              <w:rPr>
                <w:rFonts w:cs="Arial" w:ascii="Arial" w:hAnsi="Arial"/>
                <w:sz w:val="16"/>
                <w:szCs w:val="16"/>
                <w:lang w:val="en-US" w:eastAsia="en-US"/>
              </w:rPr>
              <w:t xml:space="preserve"> </w:t>
            </w:r>
            <w:r>
              <w:rPr>
                <w:rFonts w:cs="Arial" w:ascii="Arial" w:hAnsi="Arial"/>
                <w:sz w:val="16"/>
                <w:szCs w:val="16"/>
                <w:lang w:eastAsia="en-US"/>
              </w:rPr>
              <w:t>засобу</w:t>
            </w:r>
            <w:r>
              <w:rPr>
                <w:rFonts w:cs="Arial" w:ascii="Arial" w:hAnsi="Arial"/>
                <w:sz w:val="16"/>
                <w:szCs w:val="16"/>
                <w:lang w:val="en-US" w:eastAsia="en-US"/>
              </w:rPr>
              <w:t xml:space="preserve"> (</w:t>
            </w:r>
            <w:r>
              <w:rPr>
                <w:rFonts w:cs="Arial" w:ascii="Arial" w:hAnsi="Arial"/>
                <w:sz w:val="16"/>
                <w:szCs w:val="16"/>
                <w:lang w:eastAsia="en-US"/>
              </w:rPr>
              <w:t>інші</w:t>
            </w:r>
            <w:r>
              <w:rPr>
                <w:rFonts w:cs="Arial" w:ascii="Arial" w:hAnsi="Arial"/>
                <w:sz w:val="16"/>
                <w:szCs w:val="16"/>
                <w:lang w:val="en-US" w:eastAsia="en-US"/>
              </w:rPr>
              <w:t xml:space="preserve"> </w:t>
            </w:r>
            <w:r>
              <w:rPr>
                <w:rFonts w:cs="Arial" w:ascii="Arial" w:hAnsi="Arial"/>
                <w:sz w:val="16"/>
                <w:szCs w:val="16"/>
                <w:lang w:eastAsia="en-US"/>
              </w:rPr>
              <w:t>зміни</w:t>
            </w:r>
            <w:r>
              <w:rPr>
                <w:rFonts w:cs="Arial" w:ascii="Arial" w:hAnsi="Arial"/>
                <w:sz w:val="16"/>
                <w:szCs w:val="16"/>
                <w:lang w:val="en-US" w:eastAsia="en-US"/>
              </w:rPr>
              <w:t xml:space="preserve"> </w:t>
            </w:r>
            <w:r>
              <w:rPr>
                <w:rFonts w:cs="Arial" w:ascii="Arial" w:hAnsi="Arial"/>
                <w:sz w:val="16"/>
                <w:szCs w:val="16"/>
                <w:lang w:eastAsia="en-US"/>
              </w:rPr>
              <w:t>у</w:t>
            </w:r>
            <w:r>
              <w:rPr>
                <w:rFonts w:cs="Arial" w:ascii="Arial" w:hAnsi="Arial"/>
                <w:sz w:val="16"/>
                <w:szCs w:val="16"/>
                <w:lang w:val="en-US" w:eastAsia="en-US"/>
              </w:rPr>
              <w:t xml:space="preserve"> </w:t>
            </w:r>
            <w:r>
              <w:rPr>
                <w:rFonts w:cs="Arial" w:ascii="Arial" w:hAnsi="Arial"/>
                <w:sz w:val="16"/>
                <w:szCs w:val="16"/>
                <w:lang w:eastAsia="en-US"/>
              </w:rPr>
              <w:t>методах</w:t>
            </w:r>
            <w:r>
              <w:rPr>
                <w:rFonts w:cs="Arial" w:ascii="Arial" w:hAnsi="Arial"/>
                <w:sz w:val="16"/>
                <w:szCs w:val="16"/>
                <w:lang w:val="en-US" w:eastAsia="en-US"/>
              </w:rPr>
              <w:t xml:space="preserve"> </w:t>
            </w:r>
            <w:r>
              <w:rPr>
                <w:rFonts w:cs="Arial" w:ascii="Arial" w:hAnsi="Arial"/>
                <w:sz w:val="16"/>
                <w:szCs w:val="16"/>
                <w:lang w:eastAsia="en-US"/>
              </w:rPr>
              <w:t>випробувань</w:t>
            </w:r>
            <w:r>
              <w:rPr>
                <w:rFonts w:cs="Arial" w:ascii="Arial" w:hAnsi="Arial"/>
                <w:sz w:val="16"/>
                <w:szCs w:val="16"/>
                <w:lang w:val="en-US" w:eastAsia="en-US"/>
              </w:rPr>
              <w:t xml:space="preserve"> (</w:t>
            </w:r>
            <w:r>
              <w:rPr>
                <w:rFonts w:cs="Arial" w:ascii="Arial" w:hAnsi="Arial"/>
                <w:sz w:val="16"/>
                <w:szCs w:val="16"/>
                <w:lang w:eastAsia="en-US"/>
              </w:rPr>
              <w:t>включаючи</w:t>
            </w:r>
            <w:r>
              <w:rPr>
                <w:rFonts w:cs="Arial" w:ascii="Arial" w:hAnsi="Arial"/>
                <w:sz w:val="16"/>
                <w:szCs w:val="16"/>
                <w:lang w:val="en-US" w:eastAsia="en-US"/>
              </w:rPr>
              <w:t xml:space="preserve"> </w:t>
            </w:r>
            <w:r>
              <w:rPr>
                <w:rFonts w:cs="Arial" w:ascii="Arial" w:hAnsi="Arial"/>
                <w:sz w:val="16"/>
                <w:szCs w:val="16"/>
                <w:lang w:eastAsia="en-US"/>
              </w:rPr>
              <w:t>заміну</w:t>
            </w:r>
            <w:r>
              <w:rPr>
                <w:rFonts w:cs="Arial" w:ascii="Arial" w:hAnsi="Arial"/>
                <w:sz w:val="16"/>
                <w:szCs w:val="16"/>
                <w:lang w:val="en-US" w:eastAsia="en-US"/>
              </w:rPr>
              <w:t xml:space="preserve"> </w:t>
            </w:r>
            <w:r>
              <w:rPr>
                <w:rFonts w:cs="Arial" w:ascii="Arial" w:hAnsi="Arial"/>
                <w:sz w:val="16"/>
                <w:szCs w:val="16"/>
                <w:lang w:eastAsia="en-US"/>
              </w:rPr>
              <w:t>або</w:t>
            </w:r>
            <w:r>
              <w:rPr>
                <w:rFonts w:cs="Arial" w:ascii="Arial" w:hAnsi="Arial"/>
                <w:sz w:val="16"/>
                <w:szCs w:val="16"/>
                <w:lang w:val="en-US" w:eastAsia="en-US"/>
              </w:rPr>
              <w:t xml:space="preserve"> </w:t>
            </w:r>
            <w:r>
              <w:rPr>
                <w:rFonts w:cs="Arial" w:ascii="Arial" w:hAnsi="Arial"/>
                <w:sz w:val="16"/>
                <w:szCs w:val="16"/>
                <w:lang w:eastAsia="en-US"/>
              </w:rPr>
              <w:t>доповнення</w:t>
            </w:r>
            <w:r>
              <w:rPr>
                <w:rFonts w:cs="Arial" w:ascii="Arial" w:hAnsi="Arial"/>
                <w:sz w:val="16"/>
                <w:szCs w:val="16"/>
                <w:lang w:val="en-US" w:eastAsia="en-US"/>
              </w:rPr>
              <w:t xml:space="preserve">)) (2.2.4.2. </w:t>
            </w:r>
            <w:r>
              <w:rPr>
                <w:rFonts w:cs="Arial" w:ascii="Arial" w:hAnsi="Arial"/>
                <w:sz w:val="16"/>
                <w:szCs w:val="16"/>
                <w:lang w:eastAsia="en-US"/>
              </w:rPr>
              <w:t xml:space="preserve">(г) ІБ) у р. МБЧ; супутня зміна - зміна параметрів специфікацій та/або допустимих меж готового лікарського засобу (інші зміни) (2.2.4.1. (є) ІБ); зміни ІІ типу - зміна виробника вихідного/проміжного продукту/реагенту, що використовується у виробничому процесі АФІ або діючої речовини, або зміна виробника (включаючи, де необхідно, місце проведення контролю якості) АФІ або діючої речовини (за відсутності сертифіката відповідності Європейській фармакопеї у матеріалах реєстраційного досьє) (введення нового виробника АФІ або діючої речовини з наданням матеріалів реєстраційного досьє (мастер-файла) на діючу речовину) (2.1.1.1. (б) </w:t>
            </w:r>
            <w:r>
              <w:rPr>
                <w:rFonts w:cs="Arial" w:ascii="Arial" w:hAnsi="Arial"/>
                <w:sz w:val="16"/>
                <w:szCs w:val="16"/>
                <w:lang w:val="en-US" w:eastAsia="en-US"/>
              </w:rPr>
              <w:t>II</w:t>
            </w:r>
            <w:r>
              <w:rPr>
                <w:rFonts w:cs="Arial" w:ascii="Arial" w:hAnsi="Arial"/>
                <w:sz w:val="16"/>
                <w:szCs w:val="16"/>
                <w:lang w:eastAsia="en-US"/>
              </w:rPr>
              <w:t xml:space="preserve">) - новий виробник субстанції хлорамфенкол; супутня зміна - вилучення виробничої дільниці (включаючи дільниці для АФІ або діючої речовини,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реєстраційному досьє) (1.7. ІА); зміни ІІ типу - зміна у складі (допоміжних речовинах) готового лікарського засобу (інші зміни) (2.2.1.3. (в) </w:t>
            </w:r>
            <w:r>
              <w:rPr>
                <w:rFonts w:cs="Arial" w:ascii="Arial" w:hAnsi="Arial"/>
                <w:sz w:val="16"/>
                <w:szCs w:val="16"/>
                <w:lang w:val="en-US" w:eastAsia="en-US"/>
              </w:rPr>
              <w:t>II</w:t>
            </w:r>
            <w:r>
              <w:rPr>
                <w:rFonts w:cs="Arial" w:ascii="Arial" w:hAnsi="Arial"/>
                <w:sz w:val="16"/>
                <w:szCs w:val="16"/>
                <w:lang w:eastAsia="en-US"/>
              </w:rPr>
              <w:t>) - введення доп. речовини етанол, оскільки з 2015 року було надано п’ять додаткових матеріалів, проте жодні не містять відповідь на представлені зауваження у повному обсязі</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tbl>
      <w:tblPr>
        <w:tblW w:w="15228" w:type="dxa"/>
        <w:jc w:val="left"/>
        <w:tblInd w:w="-108" w:type="dxa"/>
        <w:tblLayout w:type="fixed"/>
        <w:tblCellMar>
          <w:top w:w="0" w:type="dxa"/>
          <w:left w:w="108" w:type="dxa"/>
          <w:bottom w:w="0" w:type="dxa"/>
          <w:right w:w="108" w:type="dxa"/>
        </w:tblCellMar>
      </w:tblPr>
      <w:tblGrid>
        <w:gridCol w:w="7127"/>
        <w:gridCol w:w="8101"/>
      </w:tblGrid>
      <w:tr>
        <w:trPr/>
        <w:tc>
          <w:tcPr>
            <w:tcW w:w="7127" w:type="dxa"/>
            <w:tcBorders/>
          </w:tcPr>
          <w:p>
            <w:pPr>
              <w:pStyle w:val="Normal"/>
              <w:rPr>
                <w:sz w:val="28"/>
                <w:szCs w:val="28"/>
              </w:rPr>
            </w:pPr>
            <w:r>
              <w:rPr>
                <w:rFonts w:cs="Arial" w:ascii="Arial" w:hAnsi="Arial"/>
                <w:b/>
                <w:sz w:val="28"/>
                <w:szCs w:val="28"/>
              </w:rPr>
              <w:t>В.о. начальника Управління фармацевтичної діяльності та якості фармацевтичної продукції</w:t>
            </w:r>
          </w:p>
        </w:tc>
        <w:tc>
          <w:tcPr>
            <w:tcW w:w="8101"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Н.В. Гуцал</w:t>
            </w:r>
          </w:p>
        </w:tc>
      </w:tr>
    </w:tbl>
    <w:p>
      <w:pPr>
        <w:pStyle w:val="11"/>
        <w:jc w:val="both"/>
        <w:rPr>
          <w:rFonts w:ascii="Arial" w:hAnsi="Arial" w:cs="Arial"/>
          <w:b/>
          <w:b/>
          <w:sz w:val="22"/>
          <w:szCs w:val="22"/>
        </w:rPr>
      </w:pPr>
      <w:r>
        <w:rPr>
          <w:rFonts w:cs="Arial" w:ascii="Arial" w:hAnsi="Arial"/>
          <w:b/>
          <w:sz w:val="22"/>
          <w:szCs w:val="22"/>
        </w:rPr>
      </w:r>
    </w:p>
    <w:p>
      <w:pPr>
        <w:pStyle w:val="Normal"/>
        <w:rPr>
          <w:rFonts w:ascii="Arial" w:hAnsi="Arial" w:cs="Arial"/>
          <w:b/>
          <w:b/>
          <w:sz w:val="16"/>
          <w:szCs w:val="16"/>
          <w:lang w:val="uk-UA"/>
        </w:rPr>
      </w:pPr>
      <w:r>
        <w:rPr>
          <w:rFonts w:cs="Arial" w:ascii="Arial" w:hAnsi="Arial"/>
          <w:b/>
          <w:sz w:val="16"/>
          <w:szCs w:val="16"/>
          <w:lang w:val="uk-UA"/>
        </w:rPr>
      </w:r>
    </w:p>
    <w:sectPr>
      <w:headerReference w:type="default" r:id="rId19"/>
      <w:footerReference w:type="default" r:id="rId20"/>
      <w:type w:val="nextPage"/>
      <w:pgSz w:orient="landscape" w:w="16838" w:h="11906"/>
      <w:pgMar w:left="1077" w:right="1134" w:gutter="0" w:header="709"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8700" w:leader="none"/>
      </w:tabs>
      <w:rPr/>
    </w:pPr>
    <w:r>
      <w:rPr/>
      <w:tab/>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tabs>
        <w:tab w:val="clear" w:pos="4819"/>
        <w:tab w:val="clear" w:pos="9639"/>
        <w:tab w:val="left" w:pos="870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7860" w:leader="none"/>
      </w:tabs>
      <w:rPr/>
    </w:pPr>
    <w:r>
      <w:rPr/>
      <w:tab/>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Header"/>
      <w:tabs>
        <w:tab w:val="clear" w:pos="4819"/>
        <w:tab w:val="clear" w:pos="9639"/>
        <w:tab w:val="left" w:pos="786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8595" w:leader="none"/>
      </w:tabs>
      <w:rPr/>
    </w:pPr>
    <w:r>
      <w:rPr/>
      <w:tab/>
      <w:t xml:space="preserve">                                                         </w:t>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91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76.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p>
    <w:pPr>
      <w:pStyle w:val="Header"/>
      <w:tabs>
        <w:tab w:val="clear" w:pos="4819"/>
        <w:tab w:val="clear" w:pos="9639"/>
        <w:tab w:val="left" w:pos="8595"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8595" w:leader="none"/>
      </w:tabs>
      <w:rPr/>
    </w:pPr>
    <w:r>
      <w:rPr/>
      <w:tab/>
      <w:t xml:space="preserve">                                                         </w:t>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91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8.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p>
    <w:pPr>
      <w:pStyle w:val="Header"/>
      <w:tabs>
        <w:tab w:val="clear" w:pos="4819"/>
        <w:tab w:val="clear" w:pos="9639"/>
        <w:tab w:val="left" w:pos="859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bCs/>
      <w:color w:val="000000"/>
      <w:sz w:val="18"/>
      <w:szCs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lang w:val="ru-RU"/>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b/>
      <w:bCs/>
      <w:color w:val="000000"/>
      <w:sz w:val="18"/>
      <w:szCs w:val="1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b/>
      <w:bCs/>
      <w:color w:val="000000"/>
      <w:sz w:val="18"/>
      <w:szCs w:val="18"/>
    </w:rPr>
  </w:style>
  <w:style w:type="character" w:styleId="WW8Num27z1">
    <w:name w:val="WW8Num27z1"/>
    <w:qFormat/>
    <w:rPr>
      <w:rFonts w:ascii="Symbol" w:hAnsi="Symbol" w:cs="Symbol"/>
      <w:b/>
      <w:bCs/>
      <w:color w:val="102B56"/>
      <w:sz w:val="18"/>
      <w:szCs w:val="18"/>
    </w:rPr>
  </w:style>
  <w:style w:type="character" w:styleId="WW8Num28z0">
    <w:name w:val="WW8Num28z0"/>
    <w:qFormat/>
    <w:rPr>
      <w:rFonts w:ascii="Symbol" w:hAnsi="Symbol" w:cs="Symbol"/>
      <w:b/>
      <w:bCs/>
      <w:color w:val="000000"/>
      <w:sz w:val="18"/>
      <w:szCs w:val="18"/>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Appleconvertedspace">
    <w:name w:val="apple-converted-space"/>
    <w:basedOn w:val="Style10"/>
    <w:qFormat/>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3">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1">
    <w:name w:val="Обычный1"/>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21">
    <w:name w:val="Заголовок 21"/>
    <w:basedOn w:val="Normal"/>
    <w:qFormat/>
    <w:pPr/>
    <w:rPr>
      <w:rFonts w:ascii="Arial" w:hAnsi="Arial" w:eastAsia="Times New Roman" w:cs="Arial"/>
      <w:b/>
      <w:caps/>
      <w:sz w:val="16"/>
    </w:rPr>
  </w:style>
  <w:style w:type="paragraph" w:styleId="41">
    <w:name w:val="Заголовок 41"/>
    <w:basedOn w:val="Normal"/>
    <w:qFormat/>
    <w:pPr/>
    <w:rPr>
      <w:rFonts w:ascii="Arial" w:hAnsi="Arial" w:eastAsia="Times New Roman" w:cs="Arial"/>
      <w:b/>
    </w:rPr>
  </w:style>
  <w:style w:type="paragraph" w:styleId="Style18">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12">
    <w:name w:val="Основной текст с отступом1"/>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2">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2">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1">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
    <w:name w:val="Основной текст с отступом13"/>
    <w:basedOn w:val="Normal"/>
    <w:qFormat/>
    <w:pPr>
      <w:ind w:firstLine="708"/>
      <w:jc w:val="both"/>
    </w:pPr>
    <w:rPr>
      <w:rFonts w:ascii="Arial" w:hAnsi="Arial" w:eastAsia="Times New Roman" w:cs="Arial"/>
      <w:b/>
      <w:sz w:val="18"/>
      <w:lang w:val="uk-UA"/>
    </w:rPr>
  </w:style>
  <w:style w:type="paragraph" w:styleId="141">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1">
    <w:name w:val="Основной текст с отступом21"/>
    <w:basedOn w:val="Normal"/>
    <w:qFormat/>
    <w:pPr>
      <w:ind w:firstLine="708"/>
      <w:jc w:val="both"/>
    </w:pPr>
    <w:rPr>
      <w:rFonts w:ascii="Arial" w:hAnsi="Arial" w:eastAsia="Times New Roman" w:cs="Arial"/>
      <w:b/>
      <w:sz w:val="18"/>
      <w:lang w:val="uk-UA"/>
    </w:rPr>
  </w:style>
  <w:style w:type="paragraph" w:styleId="23">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19">
    <w:name w:val="Текст примечания"/>
    <w:basedOn w:val="Normal"/>
    <w:qFormat/>
    <w:pPr/>
    <w:rPr>
      <w:rFonts w:eastAsia="Times New Roman"/>
      <w:lang w:val="uk-UA"/>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1">
    <w:name w:val="Основной текст с отступом41"/>
    <w:basedOn w:val="Normal"/>
    <w:qFormat/>
    <w:pPr>
      <w:ind w:firstLine="708"/>
      <w:jc w:val="both"/>
    </w:pPr>
    <w:rPr>
      <w:rFonts w:ascii="Arial" w:hAnsi="Arial" w:eastAsia="Times New Roman" w:cs="Arial"/>
      <w:b/>
      <w:sz w:val="18"/>
      <w:lang w:val="uk-UA"/>
    </w:rPr>
  </w:style>
  <w:style w:type="paragraph" w:styleId="421">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50">
    <w:name w:val="Основной текст с отступом50"/>
    <w:basedOn w:val="Normal"/>
    <w:qFormat/>
    <w:pPr>
      <w:ind w:firstLine="708"/>
      <w:jc w:val="both"/>
    </w:pPr>
    <w:rPr>
      <w:rFonts w:ascii="Arial" w:hAnsi="Arial" w:eastAsia="Times New Roman" w:cs="Arial"/>
      <w:b/>
      <w:sz w:val="18"/>
      <w:lang w:val="uk-UA"/>
    </w:rPr>
  </w:style>
  <w:style w:type="paragraph" w:styleId="52">
    <w:name w:val="Основной текст с отступом52"/>
    <w:basedOn w:val="Normal"/>
    <w:qFormat/>
    <w:pPr>
      <w:ind w:firstLine="708"/>
      <w:jc w:val="both"/>
    </w:pPr>
    <w:rPr>
      <w:rFonts w:ascii="Arial" w:hAnsi="Arial" w:eastAsia="Times New Roman" w:cs="Arial"/>
      <w:b/>
      <w:sz w:val="18"/>
      <w:lang w:val="uk-UA"/>
    </w:rPr>
  </w:style>
  <w:style w:type="paragraph" w:styleId="53">
    <w:name w:val="Основной текст с отступом53"/>
    <w:basedOn w:val="Normal"/>
    <w:qFormat/>
    <w:pPr>
      <w:ind w:firstLine="708"/>
      <w:jc w:val="both"/>
    </w:pPr>
    <w:rPr>
      <w:rFonts w:ascii="Arial" w:hAnsi="Arial" w:eastAsia="Times New Roman" w:cs="Arial"/>
      <w:b/>
      <w:sz w:val="18"/>
      <w:lang w:val="uk-UA"/>
    </w:rPr>
  </w:style>
  <w:style w:type="paragraph" w:styleId="54">
    <w:name w:val="Основной текст с отступом54"/>
    <w:basedOn w:val="Normal"/>
    <w:qFormat/>
    <w:pPr>
      <w:ind w:firstLine="708"/>
      <w:jc w:val="both"/>
    </w:pPr>
    <w:rPr>
      <w:rFonts w:ascii="Arial" w:hAnsi="Arial" w:eastAsia="Times New Roman" w:cs="Arial"/>
      <w:b/>
      <w:sz w:val="18"/>
      <w:lang w:val="uk-UA"/>
    </w:rPr>
  </w:style>
  <w:style w:type="paragraph" w:styleId="57">
    <w:name w:val="Основной текст с отступом57"/>
    <w:basedOn w:val="Normal"/>
    <w:qFormat/>
    <w:pPr>
      <w:ind w:firstLine="708"/>
      <w:jc w:val="both"/>
    </w:pPr>
    <w:rPr>
      <w:rFonts w:ascii="Arial" w:hAnsi="Arial" w:eastAsia="Times New Roman" w:cs="Arial"/>
      <w:b/>
      <w:sz w:val="18"/>
      <w:lang w:val="uk-UA"/>
    </w:rPr>
  </w:style>
  <w:style w:type="paragraph" w:styleId="59">
    <w:name w:val="Основной текст с отступом59"/>
    <w:basedOn w:val="Normal"/>
    <w:qFormat/>
    <w:pPr>
      <w:ind w:firstLine="708"/>
      <w:jc w:val="both"/>
    </w:pPr>
    <w:rPr>
      <w:rFonts w:ascii="Arial" w:hAnsi="Arial" w:eastAsia="Times New Roman" w:cs="Arial"/>
      <w:b/>
      <w:sz w:val="18"/>
      <w:lang w:val="uk-UA"/>
    </w:rPr>
  </w:style>
  <w:style w:type="paragraph" w:styleId="60">
    <w:name w:val="Основной текст с отступом60"/>
    <w:basedOn w:val="Normal"/>
    <w:qFormat/>
    <w:pPr>
      <w:ind w:firstLine="708"/>
      <w:jc w:val="both"/>
    </w:pPr>
    <w:rPr>
      <w:rFonts w:ascii="Arial" w:hAnsi="Arial" w:eastAsia="Times New Roman" w:cs="Arial"/>
      <w:b/>
      <w:sz w:val="18"/>
      <w:lang w:val="uk-UA"/>
    </w:rPr>
  </w:style>
  <w:style w:type="paragraph" w:styleId="61">
    <w:name w:val="Основной текст с отступом61"/>
    <w:basedOn w:val="Normal"/>
    <w:qFormat/>
    <w:pPr>
      <w:ind w:firstLine="708"/>
      <w:jc w:val="both"/>
    </w:pPr>
    <w:rPr>
      <w:rFonts w:ascii="Arial" w:hAnsi="Arial" w:eastAsia="Times New Roman" w:cs="Arial"/>
      <w:b/>
      <w:sz w:val="18"/>
      <w:lang w:val="uk-UA"/>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eastAsia="Times New Roman" w:cs="Arial"/>
      <w:sz w:val="18"/>
    </w:rPr>
  </w:style>
  <w:style w:type="paragraph" w:styleId="222">
    <w:name w:val="Заголовок 22"/>
    <w:basedOn w:val="Normal"/>
    <w:qFormat/>
    <w:pPr/>
    <w:rPr>
      <w:rFonts w:ascii="Arial" w:hAnsi="Arial" w:eastAsia="Times New Roman" w:cs="Arial"/>
      <w:b/>
      <w:caps/>
      <w:sz w:val="16"/>
    </w:rPr>
  </w:style>
  <w:style w:type="paragraph" w:styleId="422">
    <w:name w:val="Заголовок 42"/>
    <w:basedOn w:val="Normal"/>
    <w:qFormat/>
    <w:pPr/>
    <w:rPr>
      <w:rFonts w:ascii="Arial" w:hAnsi="Arial" w:eastAsia="Times New Roman" w:cs="Arial"/>
      <w:b/>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eastAsia="Times New Roman" w:cs="Arial"/>
      <w:sz w:val="18"/>
    </w:rPr>
  </w:style>
  <w:style w:type="paragraph" w:styleId="231">
    <w:name w:val="Заголовок 23"/>
    <w:basedOn w:val="Normal"/>
    <w:qFormat/>
    <w:pPr/>
    <w:rPr>
      <w:rFonts w:ascii="Arial" w:hAnsi="Arial" w:eastAsia="Times New Roman" w:cs="Arial"/>
      <w:b/>
      <w:caps/>
      <w:sz w:val="16"/>
    </w:rPr>
  </w:style>
  <w:style w:type="paragraph" w:styleId="431">
    <w:name w:val="Заголовок 43"/>
    <w:basedOn w:val="Normal"/>
    <w:qFormat/>
    <w:pPr/>
    <w:rPr>
      <w:rFonts w:ascii="Arial" w:hAnsi="Arial" w:eastAsia="Times New Roman" w:cs="Arial"/>
      <w:b/>
    </w:rPr>
  </w:style>
  <w:style w:type="paragraph" w:styleId="BodyTextIndent">
    <w:name w:val="Body Text Indent"/>
    <w:basedOn w:val="Normal"/>
    <w:qFormat/>
    <w:pPr>
      <w:spacing w:before="120" w:after="120"/>
    </w:pPr>
    <w:rPr>
      <w:rFonts w:ascii="Arial" w:hAnsi="Arial" w:eastAsia="Times New Roman" w:cs="Arial"/>
      <w:sz w:val="18"/>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62">
    <w:name w:val="Основной текст с отступом62"/>
    <w:basedOn w:val="Normal"/>
    <w:qFormat/>
    <w:pPr>
      <w:ind w:firstLine="708"/>
      <w:jc w:val="both"/>
    </w:pPr>
    <w:rPr>
      <w:rFonts w:ascii="Arial" w:hAnsi="Arial" w:eastAsia="Times New Roman" w:cs="Arial"/>
      <w:b/>
      <w:sz w:val="18"/>
      <w:lang w:val="uk-UA"/>
    </w:rPr>
  </w:style>
  <w:style w:type="paragraph" w:styleId="64">
    <w:name w:val="Основной текст с отступом64"/>
    <w:basedOn w:val="Normal"/>
    <w:qFormat/>
    <w:pPr>
      <w:ind w:firstLine="708"/>
      <w:jc w:val="both"/>
    </w:pPr>
    <w:rPr>
      <w:rFonts w:ascii="Arial" w:hAnsi="Arial" w:eastAsia="Times New Roman" w:cs="Arial"/>
      <w:b/>
      <w:sz w:val="18"/>
      <w:lang w:val="uk-UA"/>
    </w:rPr>
  </w:style>
  <w:style w:type="paragraph" w:styleId="63">
    <w:name w:val="Основной текст с отступом63"/>
    <w:basedOn w:val="Normal"/>
    <w:qFormat/>
    <w:pPr>
      <w:ind w:firstLine="708"/>
      <w:jc w:val="both"/>
    </w:pPr>
    <w:rPr>
      <w:rFonts w:ascii="Arial" w:hAnsi="Arial" w:eastAsia="Times New Roman" w:cs="Arial"/>
      <w:b/>
      <w:sz w:val="18"/>
      <w:lang w:val="uk-UA"/>
    </w:rPr>
  </w:style>
  <w:style w:type="paragraph" w:styleId="65">
    <w:name w:val="Основной текст с отступом65"/>
    <w:basedOn w:val="Normal"/>
    <w:qFormat/>
    <w:pPr>
      <w:ind w:firstLine="708"/>
      <w:jc w:val="both"/>
    </w:pPr>
    <w:rPr>
      <w:rFonts w:ascii="Arial" w:hAnsi="Arial" w:eastAsia="Times New Roman" w:cs="Arial"/>
      <w:b/>
      <w:sz w:val="18"/>
      <w:lang w:val="uk-UA"/>
    </w:rPr>
  </w:style>
  <w:style w:type="paragraph" w:styleId="66">
    <w:name w:val="Основной текст с отступом66"/>
    <w:basedOn w:val="Normal"/>
    <w:qFormat/>
    <w:pPr>
      <w:ind w:firstLine="708"/>
      <w:jc w:val="both"/>
    </w:pPr>
    <w:rPr>
      <w:rFonts w:ascii="Arial" w:hAnsi="Arial" w:eastAsia="Times New Roman" w:cs="Arial"/>
      <w:b/>
      <w:sz w:val="18"/>
      <w:lang w:val="uk-UA"/>
    </w:rPr>
  </w:style>
  <w:style w:type="paragraph" w:styleId="67">
    <w:name w:val="Основной текст с отступом67"/>
    <w:basedOn w:val="Normal"/>
    <w:qFormat/>
    <w:pPr>
      <w:ind w:firstLine="708"/>
      <w:jc w:val="both"/>
    </w:pPr>
    <w:rPr>
      <w:rFonts w:ascii="Arial" w:hAnsi="Arial" w:eastAsia="Times New Roman" w:cs="Arial"/>
      <w:b/>
      <w:sz w:val="18"/>
      <w:lang w:val="uk-UA"/>
    </w:rPr>
  </w:style>
  <w:style w:type="paragraph" w:styleId="68">
    <w:name w:val="Основной текст с отступом68"/>
    <w:basedOn w:val="Normal"/>
    <w:qFormat/>
    <w:pPr>
      <w:ind w:firstLine="708"/>
      <w:jc w:val="both"/>
    </w:pPr>
    <w:rPr>
      <w:rFonts w:ascii="Arial" w:hAnsi="Arial" w:eastAsia="Times New Roman" w:cs="Arial"/>
      <w:b/>
      <w:sz w:val="18"/>
      <w:lang w:val="uk-UA"/>
    </w:rPr>
  </w:style>
  <w:style w:type="paragraph" w:styleId="69">
    <w:name w:val="Основной текст с отступом69"/>
    <w:basedOn w:val="Normal"/>
    <w:qFormat/>
    <w:pPr>
      <w:ind w:firstLine="708"/>
      <w:jc w:val="both"/>
    </w:pPr>
    <w:rPr>
      <w:rFonts w:ascii="Arial" w:hAnsi="Arial" w:eastAsia="Times New Roman" w:cs="Arial"/>
      <w:b/>
      <w:sz w:val="18"/>
      <w:lang w:val="uk-UA"/>
    </w:rPr>
  </w:style>
  <w:style w:type="paragraph" w:styleId="70">
    <w:name w:val="Основной текст с отступом70"/>
    <w:basedOn w:val="Normal"/>
    <w:qFormat/>
    <w:pPr>
      <w:ind w:firstLine="708"/>
      <w:jc w:val="both"/>
    </w:pPr>
    <w:rPr>
      <w:rFonts w:ascii="Arial" w:hAnsi="Arial" w:eastAsia="Times New Roman" w:cs="Arial"/>
      <w:b/>
      <w:sz w:val="18"/>
      <w:lang w:val="uk-UA"/>
    </w:rPr>
  </w:style>
  <w:style w:type="paragraph" w:styleId="71">
    <w:name w:val="Основной текст с отступом71"/>
    <w:basedOn w:val="Normal"/>
    <w:qFormat/>
    <w:pPr>
      <w:ind w:firstLine="708"/>
      <w:jc w:val="both"/>
    </w:pPr>
    <w:rPr>
      <w:rFonts w:ascii="Arial" w:hAnsi="Arial" w:eastAsia="Times New Roman" w:cs="Arial"/>
      <w:b/>
      <w:sz w:val="18"/>
      <w:lang w:val="uk-UA"/>
    </w:rPr>
  </w:style>
  <w:style w:type="paragraph" w:styleId="72">
    <w:name w:val="Основной текст с отступом72"/>
    <w:basedOn w:val="Normal"/>
    <w:qFormat/>
    <w:pPr>
      <w:ind w:firstLine="708"/>
      <w:jc w:val="both"/>
    </w:pPr>
    <w:rPr>
      <w:rFonts w:ascii="Arial" w:hAnsi="Arial" w:eastAsia="Times New Roman" w:cs="Arial"/>
      <w:b/>
      <w:sz w:val="18"/>
      <w:lang w:val="uk-UA"/>
    </w:rPr>
  </w:style>
  <w:style w:type="paragraph" w:styleId="142">
    <w:name w:val="Основной текст (14)"/>
    <w:basedOn w:val="Normal"/>
    <w:qFormat/>
    <w:pPr>
      <w:widowControl w:val="false"/>
      <w:shd w:fill="FFFFFF" w:val="clear"/>
      <w:spacing w:lineRule="exact" w:line="278"/>
      <w:jc w:val="center"/>
    </w:pPr>
    <w:rPr>
      <w:rFonts w:ascii="Calibri" w:hAnsi="Calibri" w:cs="Calibri"/>
      <w:sz w:val="21"/>
      <w:szCs w:val="21"/>
      <w:shd w:fill="FFFFFF" w:val="clear"/>
      <w:lang w:val="uk-UA"/>
    </w:rPr>
  </w:style>
  <w:style w:type="paragraph" w:styleId="73">
    <w:name w:val="Основной текст с отступом73"/>
    <w:basedOn w:val="Normal"/>
    <w:qFormat/>
    <w:pPr>
      <w:ind w:firstLine="708"/>
      <w:jc w:val="both"/>
    </w:pPr>
    <w:rPr>
      <w:rFonts w:ascii="Arial" w:hAnsi="Arial" w:eastAsia="Times New Roman" w:cs="Arial"/>
      <w:b/>
      <w:sz w:val="18"/>
      <w:lang w:val="uk-UA"/>
    </w:rPr>
  </w:style>
  <w:style w:type="paragraph" w:styleId="74">
    <w:name w:val="Основной текст с отступом74"/>
    <w:basedOn w:val="Normal"/>
    <w:qFormat/>
    <w:pPr>
      <w:ind w:firstLine="708"/>
      <w:jc w:val="both"/>
    </w:pPr>
    <w:rPr>
      <w:rFonts w:ascii="Arial" w:hAnsi="Arial" w:eastAsia="Times New Roman" w:cs="Arial"/>
      <w:b/>
      <w:sz w:val="18"/>
      <w:lang w:val="uk-UA"/>
    </w:rPr>
  </w:style>
  <w:style w:type="paragraph" w:styleId="75">
    <w:name w:val="Основной текст с отступом75"/>
    <w:basedOn w:val="Normal"/>
    <w:qFormat/>
    <w:pPr>
      <w:ind w:firstLine="708"/>
      <w:jc w:val="both"/>
    </w:pPr>
    <w:rPr>
      <w:rFonts w:ascii="Arial" w:hAnsi="Arial" w:eastAsia="Times New Roman" w:cs="Arial"/>
      <w:b/>
      <w:sz w:val="18"/>
      <w:lang w:val="uk-UA"/>
    </w:rPr>
  </w:style>
  <w:style w:type="paragraph" w:styleId="76">
    <w:name w:val="Основной текст с отступом76"/>
    <w:basedOn w:val="Normal"/>
    <w:qFormat/>
    <w:pPr>
      <w:ind w:firstLine="708"/>
      <w:jc w:val="both"/>
    </w:pPr>
    <w:rPr>
      <w:rFonts w:ascii="Arial" w:hAnsi="Arial" w:eastAsia="Times New Roman" w:cs="Arial"/>
      <w:b/>
      <w:sz w:val="18"/>
      <w:lang w:val="uk-UA"/>
    </w:rPr>
  </w:style>
  <w:style w:type="paragraph" w:styleId="77">
    <w:name w:val="Основной текст с отступом77"/>
    <w:basedOn w:val="Normal"/>
    <w:qFormat/>
    <w:pPr>
      <w:ind w:firstLine="708"/>
      <w:jc w:val="both"/>
    </w:pPr>
    <w:rPr>
      <w:rFonts w:ascii="Arial" w:hAnsi="Arial" w:eastAsia="Times New Roman" w:cs="Arial"/>
      <w:b/>
      <w:sz w:val="18"/>
      <w:lang w:val="uk-UA"/>
    </w:rPr>
  </w:style>
  <w:style w:type="paragraph" w:styleId="78">
    <w:name w:val="Основной текст с отступом78"/>
    <w:basedOn w:val="Normal"/>
    <w:qFormat/>
    <w:pPr>
      <w:ind w:firstLine="708"/>
      <w:jc w:val="both"/>
    </w:pPr>
    <w:rPr>
      <w:rFonts w:ascii="Arial" w:hAnsi="Arial" w:eastAsia="Times New Roman" w:cs="Arial"/>
      <w:b/>
      <w:sz w:val="18"/>
      <w:lang w:val="uk-UA"/>
    </w:rPr>
  </w:style>
  <w:style w:type="paragraph" w:styleId="79">
    <w:name w:val="Основной текст с отступом79"/>
    <w:basedOn w:val="Normal"/>
    <w:qFormat/>
    <w:pPr>
      <w:ind w:firstLine="708"/>
      <w:jc w:val="both"/>
    </w:pPr>
    <w:rPr>
      <w:rFonts w:ascii="Arial" w:hAnsi="Arial" w:eastAsia="Times New Roman" w:cs="Arial"/>
      <w:b/>
      <w:sz w:val="18"/>
      <w:lang w:val="uk-UA"/>
    </w:rPr>
  </w:style>
  <w:style w:type="paragraph" w:styleId="81">
    <w:name w:val="Основной текст с отступом81"/>
    <w:basedOn w:val="Normal"/>
    <w:qFormat/>
    <w:pPr>
      <w:ind w:firstLine="708"/>
      <w:jc w:val="both"/>
    </w:pPr>
    <w:rPr>
      <w:rFonts w:ascii="Arial" w:hAnsi="Arial" w:eastAsia="Times New Roman" w:cs="Arial"/>
      <w:b/>
      <w:sz w:val="18"/>
      <w:lang w:val="uk-UA"/>
    </w:rPr>
  </w:style>
  <w:style w:type="paragraph" w:styleId="82">
    <w:name w:val="Основной текст с отступом82"/>
    <w:basedOn w:val="Normal"/>
    <w:qFormat/>
    <w:pPr>
      <w:ind w:firstLine="708"/>
      <w:jc w:val="both"/>
    </w:pPr>
    <w:rPr>
      <w:rFonts w:ascii="Arial" w:hAnsi="Arial" w:eastAsia="Times New Roman" w:cs="Arial"/>
      <w:b/>
      <w:sz w:val="18"/>
      <w:lang w:val="uk-UA"/>
    </w:rPr>
  </w:style>
  <w:style w:type="paragraph" w:styleId="84">
    <w:name w:val="Основной текст с отступом84"/>
    <w:basedOn w:val="Normal"/>
    <w:qFormat/>
    <w:pPr>
      <w:ind w:firstLine="708"/>
      <w:jc w:val="both"/>
    </w:pPr>
    <w:rPr>
      <w:rFonts w:ascii="Arial" w:hAnsi="Arial" w:eastAsia="Times New Roman" w:cs="Arial"/>
      <w:b/>
      <w:sz w:val="18"/>
      <w:lang w:val="uk-UA"/>
    </w:rPr>
  </w:style>
  <w:style w:type="paragraph" w:styleId="85">
    <w:name w:val="Основной текст с отступом85"/>
    <w:basedOn w:val="Normal"/>
    <w:qFormat/>
    <w:pPr>
      <w:ind w:firstLine="708"/>
      <w:jc w:val="both"/>
    </w:pPr>
    <w:rPr>
      <w:rFonts w:ascii="Arial" w:hAnsi="Arial" w:eastAsia="Times New Roman" w:cs="Arial"/>
      <w:b/>
      <w:sz w:val="18"/>
      <w:lang w:val="uk-UA"/>
    </w:rPr>
  </w:style>
  <w:style w:type="paragraph" w:styleId="86">
    <w:name w:val="Основной текст с отступом86"/>
    <w:basedOn w:val="Normal"/>
    <w:qFormat/>
    <w:pPr>
      <w:ind w:firstLine="708"/>
      <w:jc w:val="both"/>
    </w:pPr>
    <w:rPr>
      <w:rFonts w:ascii="Arial" w:hAnsi="Arial" w:eastAsia="Times New Roman" w:cs="Arial"/>
      <w:b/>
      <w:sz w:val="18"/>
      <w:lang w:val="uk-UA"/>
    </w:rPr>
  </w:style>
  <w:style w:type="paragraph" w:styleId="87">
    <w:name w:val="Основной текст с отступом87"/>
    <w:basedOn w:val="Normal"/>
    <w:qFormat/>
    <w:pPr>
      <w:ind w:firstLine="708"/>
      <w:jc w:val="both"/>
    </w:pPr>
    <w:rPr>
      <w:rFonts w:ascii="Arial" w:hAnsi="Arial" w:eastAsia="Times New Roman" w:cs="Arial"/>
      <w:b/>
      <w:sz w:val="18"/>
      <w:lang w:val="uk-UA"/>
    </w:rPr>
  </w:style>
  <w:style w:type="paragraph" w:styleId="88">
    <w:name w:val="Основной текст с отступом88"/>
    <w:basedOn w:val="Normal"/>
    <w:qFormat/>
    <w:pPr>
      <w:ind w:firstLine="708"/>
      <w:jc w:val="both"/>
    </w:pPr>
    <w:rPr>
      <w:rFonts w:ascii="Arial" w:hAnsi="Arial" w:eastAsia="Times New Roman" w:cs="Arial"/>
      <w:b/>
      <w:sz w:val="18"/>
      <w:lang w:val="uk-UA"/>
    </w:rPr>
  </w:style>
  <w:style w:type="paragraph" w:styleId="89">
    <w:name w:val="Основной текст с отступом89"/>
    <w:basedOn w:val="Normal"/>
    <w:qFormat/>
    <w:pPr>
      <w:ind w:firstLine="708"/>
      <w:jc w:val="both"/>
    </w:pPr>
    <w:rPr>
      <w:rFonts w:ascii="Arial" w:hAnsi="Arial" w:eastAsia="Times New Roman" w:cs="Arial"/>
      <w:b/>
      <w:sz w:val="18"/>
      <w:lang w:val="uk-UA"/>
    </w:rPr>
  </w:style>
  <w:style w:type="paragraph" w:styleId="91">
    <w:name w:val="Основной текст с отступом91"/>
    <w:basedOn w:val="Normal"/>
    <w:qFormat/>
    <w:pPr>
      <w:ind w:firstLine="708"/>
      <w:jc w:val="both"/>
    </w:pPr>
    <w:rPr>
      <w:rFonts w:ascii="Arial" w:hAnsi="Arial" w:eastAsia="Times New Roman" w:cs="Arial"/>
      <w:b/>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1:50:00Z</dcterms:created>
  <dc:creator>Valentina</dc:creator>
  <dc:description/>
  <cp:keywords/>
  <dc:language>en-US</dc:language>
  <cp:lastModifiedBy>Кунцевич Олена Іванівна</cp:lastModifiedBy>
  <cp:lastPrinted>2018-01-02T14:23:00Z</cp:lastPrinted>
  <dcterms:modified xsi:type="dcterms:W3CDTF">2018-01-12T11:50:00Z</dcterms:modified>
  <cp:revision>3</cp:revision>
  <dc:subject/>
  <dc:title> </dc:title>
</cp:coreProperties>
</file>