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3.03.2018</w:t>
      </w:r>
      <w:r>
        <w:rPr>
          <w:sz w:val="24"/>
          <w:szCs w:val="24"/>
          <w:lang w:val="uk-UA"/>
        </w:rPr>
        <w:t xml:space="preserve">                                                                                                                           </w:t>
      </w:r>
      <w:r>
        <w:rPr>
          <w:sz w:val="24"/>
          <w:szCs w:val="24"/>
        </w:rPr>
        <w:t>№</w:t>
      </w:r>
      <w:r>
        <w:rPr>
          <w:sz w:val="24"/>
          <w:szCs w:val="24"/>
          <w:lang w:val="uk-UA"/>
        </w:rPr>
        <w:t xml:space="preserve">  </w:t>
      </w:r>
      <w:r>
        <w:rPr>
          <w:sz w:val="24"/>
          <w:szCs w:val="24"/>
          <w:u w:val="single"/>
        </w:rPr>
        <w:t>46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3.03.2018 № 467</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6121" w:type="dxa"/>
        <w:jc w:val="left"/>
        <w:tblInd w:w="-725" w:type="dxa"/>
        <w:tblLayout w:type="fixed"/>
        <w:tblCellMar>
          <w:top w:w="0" w:type="dxa"/>
          <w:left w:w="108" w:type="dxa"/>
          <w:bottom w:w="0" w:type="dxa"/>
          <w:right w:w="108" w:type="dxa"/>
        </w:tblCellMar>
      </w:tblPr>
      <w:tblGrid>
        <w:gridCol w:w="710"/>
        <w:gridCol w:w="1701"/>
        <w:gridCol w:w="2126"/>
        <w:gridCol w:w="1583"/>
        <w:gridCol w:w="1276"/>
        <w:gridCol w:w="1424"/>
        <w:gridCol w:w="1149"/>
        <w:gridCol w:w="2520"/>
        <w:gridCol w:w="1080"/>
        <w:gridCol w:w="992"/>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ТАЗАНАВІРУ СУЛЬФА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урус Лабс Ліміте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rPr>
              <w:t>UA/1661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7 або 10 таблеток у блістері; по 14 таблеток (7х2), або 28 таблеток (7х4) в коробці; по 30 таблеток (10х3), або 90 таблеток (10х9) в коробці</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sz w:val="16"/>
                <w:szCs w:val="16"/>
              </w:rPr>
              <w:t>UA/1661</w:t>
            </w:r>
            <w:r>
              <w:rPr>
                <w:rFonts w:cs="Arial" w:ascii="Arial" w:hAnsi="Arial"/>
                <w:sz w:val="16"/>
                <w:szCs w:val="16"/>
                <w:lang w:val="en-US"/>
              </w:rPr>
              <w:t>2</w:t>
            </w:r>
            <w:r>
              <w:rPr>
                <w:rFonts w:cs="Arial" w:ascii="Arial" w:hAnsi="Arial"/>
                <w:sz w:val="16"/>
                <w:szCs w:val="16"/>
              </w:rPr>
              <w:t>/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7 або 10 таблеток у блістері; по 14 таблеток (7х2), або 28 таблеток (7х4) в коробці; по 30 таблеток (10х3), або 90 таблеток (10х9) в коробці</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sz w:val="16"/>
                <w:szCs w:val="16"/>
              </w:rPr>
              <w:t>UA/1661</w:t>
            </w:r>
            <w:r>
              <w:rPr>
                <w:rFonts w:cs="Arial" w:ascii="Arial" w:hAnsi="Arial"/>
                <w:sz w:val="16"/>
                <w:szCs w:val="16"/>
                <w:lang w:val="en-US"/>
              </w:rPr>
              <w:t>2</w:t>
            </w:r>
            <w:r>
              <w:rPr>
                <w:rFonts w:cs="Arial" w:ascii="Arial" w:hAnsi="Arial"/>
                <w:sz w:val="16"/>
                <w:szCs w:val="16"/>
              </w:rPr>
              <w:t>/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7 або 10 таблеток у блістері; по 14 таблеток (7х2), або 28 таблеток (7х4) в коробці; по 30 таблеток (10х3), або 90 таблеток (10х9) в коробці</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sz w:val="16"/>
                <w:szCs w:val="16"/>
              </w:rPr>
              <w:t>UA/1661</w:t>
            </w:r>
            <w:r>
              <w:rPr>
                <w:rFonts w:cs="Arial" w:ascii="Arial" w:hAnsi="Arial"/>
                <w:sz w:val="16"/>
                <w:szCs w:val="16"/>
                <w:lang w:val="en-US"/>
              </w:rPr>
              <w:t>2</w:t>
            </w:r>
            <w:r>
              <w:rPr>
                <w:rFonts w:cs="Arial" w:ascii="Arial" w:hAnsi="Arial"/>
                <w:sz w:val="16"/>
                <w:szCs w:val="16"/>
              </w:rPr>
              <w:t>/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ІКАЛС ЛТ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sz w:val="16"/>
                <w:szCs w:val="16"/>
              </w:rPr>
              <w:t>UA/1661</w:t>
            </w:r>
            <w:r>
              <w:rPr>
                <w:rFonts w:cs="Arial" w:ascii="Arial" w:hAnsi="Arial"/>
                <w:sz w:val="16"/>
                <w:szCs w:val="16"/>
                <w:lang w:val="en-US"/>
              </w:rPr>
              <w:t>3</w:t>
            </w:r>
            <w:r>
              <w:rPr>
                <w:rFonts w:cs="Arial" w:ascii="Arial" w:hAnsi="Arial"/>
                <w:sz w:val="16"/>
                <w:szCs w:val="16"/>
              </w:rPr>
              <w:t>/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 ВІ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по 40 г, 50 г, 100 г у тубі в пачці</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716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ЛАКС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30 (10х3), №60 (10х6) у блістерах</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відповідальний за первинне та вторинне пакування:</w:t>
              <w:br/>
              <w:t>КРКА, д.д, Ново место, Словенія;</w:t>
              <w:br/>
              <w:t>відповідальний за контроль серії:</w:t>
              <w:br/>
              <w:t>КРКА, д.д., Ново место, Словені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1</w:t>
            </w:r>
            <w:r>
              <w:rPr>
                <w:rFonts w:cs="Arial" w:ascii="Arial" w:hAnsi="Arial"/>
                <w:sz w:val="16"/>
                <w:szCs w:val="16"/>
                <w:lang w:val="en-US"/>
              </w:rPr>
              <w:t>4</w:t>
            </w:r>
            <w:r>
              <w:rPr>
                <w:rFonts w:cs="Arial" w:ascii="Arial" w:hAnsi="Arial"/>
                <w:sz w:val="16"/>
                <w:szCs w:val="16"/>
              </w:rPr>
              <w:t>/01/0</w:t>
            </w:r>
            <w:r>
              <w:rPr>
                <w:rFonts w:cs="Arial" w:ascii="Arial" w:hAnsi="Arial"/>
                <w:sz w:val="16"/>
                <w:szCs w:val="16"/>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ЛАКС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30 (10х3), №60 (10х6) у блістерах</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відповідальний за первинне та вторинне пакування:</w:t>
              <w:br/>
              <w:t>КРКА, д.д, Ново место, Словенія;</w:t>
              <w:br/>
              <w:t>відповідальний за контроль серії:</w:t>
              <w:br/>
              <w:t>КРКА, д.д., Ново место, Словені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1</w:t>
            </w:r>
            <w:r>
              <w:rPr>
                <w:rFonts w:cs="Arial" w:ascii="Arial" w:hAnsi="Arial"/>
                <w:sz w:val="16"/>
                <w:szCs w:val="16"/>
                <w:lang w:val="en-US"/>
              </w:rPr>
              <w:t>4</w:t>
            </w:r>
            <w:r>
              <w:rPr>
                <w:rFonts w:cs="Arial" w:ascii="Arial" w:hAnsi="Arial"/>
                <w:sz w:val="16"/>
                <w:szCs w:val="16"/>
              </w:rPr>
              <w:t>/01/0</w:t>
            </w:r>
            <w:r>
              <w:rPr>
                <w:rFonts w:cs="Arial" w:ascii="Arial" w:hAnsi="Arial"/>
                <w:sz w:val="16"/>
                <w:szCs w:val="16"/>
                <w:lang w:val="en-U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ЛАКС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30 (10х3), №60 (10х6) у блістерах</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відповідальний за первинне та вторинне пакування:</w:t>
              <w:br/>
              <w:t>КРКА, д.д, Ново место, Словенія;</w:t>
              <w:br/>
              <w:t>відповідальний за контроль серії:</w:t>
              <w:br/>
              <w:t>КРКА, д.д., Ново место, Словені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1</w:t>
            </w:r>
            <w:r>
              <w:rPr>
                <w:rFonts w:cs="Arial" w:ascii="Arial" w:hAnsi="Arial"/>
                <w:sz w:val="16"/>
                <w:szCs w:val="16"/>
                <w:lang w:val="en-US"/>
              </w:rPr>
              <w:t>4</w:t>
            </w:r>
            <w:r>
              <w:rPr>
                <w:rFonts w:cs="Arial" w:ascii="Arial" w:hAnsi="Arial"/>
                <w:sz w:val="16"/>
                <w:szCs w:val="16"/>
              </w:rPr>
              <w:t>/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ЛАКС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30 (10х3), №60 (10х6) у блістерах</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відповідальний за первинне та вторинне пакування:</w:t>
              <w:br/>
              <w:t>КРКА, д.д, Ново место, Словенія;</w:t>
              <w:br/>
              <w:t>відповідальний за контроль серії:</w:t>
              <w:br/>
              <w:t>КРКА, д.д., Ново место, Словені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1</w:t>
            </w:r>
            <w:r>
              <w:rPr>
                <w:rFonts w:cs="Arial" w:ascii="Arial" w:hAnsi="Arial"/>
                <w:sz w:val="16"/>
                <w:szCs w:val="16"/>
                <w:lang w:val="en-US"/>
              </w:rPr>
              <w:t>4</w:t>
            </w:r>
            <w:r>
              <w:rPr>
                <w:rFonts w:cs="Arial" w:ascii="Arial" w:hAnsi="Arial"/>
                <w:sz w:val="16"/>
                <w:szCs w:val="16"/>
              </w:rPr>
              <w:t>/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ес'ютікалс Лт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sz w:val="16"/>
                <w:szCs w:val="16"/>
              </w:rPr>
              <w:t>UA/1661</w:t>
            </w:r>
            <w:r>
              <w:rPr>
                <w:rFonts w:cs="Arial" w:ascii="Arial" w:hAnsi="Arial"/>
                <w:sz w:val="16"/>
                <w:szCs w:val="16"/>
                <w:lang w:val="en-US"/>
              </w:rPr>
              <w:t>5</w:t>
            </w:r>
            <w:r>
              <w:rPr>
                <w:rFonts w:cs="Arial" w:ascii="Arial" w:hAnsi="Arial"/>
                <w:sz w:val="16"/>
                <w:szCs w:val="16"/>
              </w:rPr>
              <w:t>/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з поліетилену низької щільності для фармацевтичного застосув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НЕКС ЛАБОРАТОРІЗ ЛІМІТЕ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sz w:val="16"/>
                <w:szCs w:val="16"/>
              </w:rPr>
              <w:t>UA/1661</w:t>
            </w:r>
            <w:r>
              <w:rPr>
                <w:rFonts w:cs="Arial" w:ascii="Arial" w:hAnsi="Arial"/>
                <w:sz w:val="16"/>
                <w:szCs w:val="16"/>
                <w:lang w:val="en-US"/>
              </w:rPr>
              <w:t>6</w:t>
            </w:r>
            <w:r>
              <w:rPr>
                <w:rFonts w:cs="Arial" w:ascii="Arial" w:hAnsi="Arial"/>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28"/>
                <w:szCs w:val="28"/>
              </w:rPr>
            </w:pPr>
            <w:r>
              <w:rPr>
                <w:rFonts w:cs="Arial" w:ascii="Arial" w:hAnsi="Arial"/>
                <w:b/>
                <w:sz w:val="18"/>
                <w:szCs w:val="18"/>
                <w:u w:val="single"/>
              </w:rPr>
              <w:t>13.03.2018 № 467</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06" w:type="dxa"/>
        <w:jc w:val="left"/>
        <w:tblInd w:w="-5" w:type="dxa"/>
        <w:tblLayout w:type="fixed"/>
        <w:tblCellMar>
          <w:top w:w="0" w:type="dxa"/>
          <w:left w:w="108" w:type="dxa"/>
          <w:bottom w:w="0" w:type="dxa"/>
          <w:right w:w="108" w:type="dxa"/>
        </w:tblCellMar>
      </w:tblPr>
      <w:tblGrid>
        <w:gridCol w:w="710"/>
        <w:gridCol w:w="1701"/>
        <w:gridCol w:w="2126"/>
        <w:gridCol w:w="1559"/>
        <w:gridCol w:w="1418"/>
        <w:gridCol w:w="1417"/>
        <w:gridCol w:w="1418"/>
        <w:gridCol w:w="2071"/>
        <w:gridCol w:w="1134"/>
        <w:gridCol w:w="992"/>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0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ОРНІТИНУ - L-АСПАР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НЕ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по 170 мл або по 200 мл у скляному або поліетиленфталатному флаконі; по 1 флакону разом з мірною ложкою в картонній пачці; по 10 мл у пакетику, по 10 або 20 пакетик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безпеки діючих речови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застосування при гіпертемічному синдромі),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метамізол натрію.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ах; по 10 таблеток у блістері; по 2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видалені показання "Травми, опіки" та уточнення щодо застосування при гіпертермічному синдромі), а також до розділів "Взаємодія з іншими лікарськими засобами та інші види взаємодій", "Особливості застосування", "Передозування", "Побічні реакції"відповідно до оновленої інформації з безпеки діючої речовини метамізол натрі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w:t>
              <w:br/>
              <w:t>За рецептом – № 20, №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20, № 100 – 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блістеру в пачці;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4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Мілдронат, капсули по 250мг, по 5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Мілдронат, капсули по 250мг, по 5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КАРД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 або 100 таблеток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датність впливати на швидкість реакцій при керуванні автотранспортом або іншими механізмами", "Передозування"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ЦЕНТУР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100 таблеток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Передозування"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ЛИКС® КРАПЛІ БЕЗ СПИ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0 мл у флаконі-крапельниці; по 1 флакону-крапельниц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РАН®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Спосіб застосування та дози"(уточнення інформації), "Передозування", "Побічні реакції" відповідно до оновленої інформації з безпеки діючих речовин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w:t>
              <w:br/>
              <w:t>Товариство з обмеженою відповідальністю "Агрофарм",</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Діти" (уточнення інформації),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20 таблеток у блістері; по 5 блістерів у картонній коробці; по 10 таблеток у блістері; п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br/>
              <w:t>Аббві Дойчла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виробництво, пакування, контроль якості та випуск серії:</w:t>
              <w:br/>
              <w:t>Фамар А.В.Е. Антоусса Плант, Гре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оном-насосом, по 1 балону з насадкою-розпилювачем і захисн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та "Побічні реакції" відповідно до оновленої інформації з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7/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МАЗ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0 г у тубі; по 1 тубі у пачці; по 20 г у ту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блістері; по 1 блістеру в комплекті з аплікато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формулювання),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іншими механізмами"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8/03/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по 3 таблетки у блістері; по 1 блістеру в комплекті з аплікато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формулювання),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іншими механізмами"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8/03/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0 мг, по 1 таблетці у блістері; по 1 блістеру в комплекті з аплікато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формулювання),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іншими механізмами"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8/03/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МИНУ ПЛ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200 мг/50 мг по 10 таблеток у блістері; по 3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Діти" (уточнення інформації),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Т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Дроп-Тейнер®"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 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ТОР 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in bulk №5х10, №5х20, №5х40: по 5 таблеток у блістері; по 10 або по 20, або по 4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ТОР 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відповідно до інформації референтного лікарського засобу (Авелокс, таблетки, вкриті оболонкою, по 400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270/01/0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ОЛІНІЄВА СІЛЬ ТІАЗОТНОЇ КИСЛ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рреджіерре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5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УЛОХЕ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0,45 мл розчину в поліетиленовій капсулі; по 15 (5х3) капс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та випуск серії:</w:t>
              <w:br/>
              <w:t>Біологіше Хайльміттель Хеель ГмбХ, Німеччина;</w:t>
              <w:br/>
              <w:t>Виробник нерозфасованого продукту, первинне пакування:</w:t>
              <w:br/>
              <w:t>Холопак Ферпакунгстекнік ГмбХ, Німеччина;</w:t>
              <w:br/>
              <w:t>Первинне пакування:</w:t>
              <w:br/>
              <w:t>Холопак Ферпакунгстекнік ГмбХ, Німеччина; Виробник нерозфасованого продукту, первинне пакування:</w:t>
              <w:br/>
              <w:t>Фарма Штульн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ЗИН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V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Несумісність" (редаг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ЗИН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V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Несумісність" (редаг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82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ПАДЕЇ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ОРИ ЯПОНСЬКОЇ НАСТ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ах; по 4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6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ах №5 (5х1), №10 (5х2) у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 приведення специфікації та методів контролю якості води для ін’єкцій до вимог монографії «Water for injection» діючого видання ЄФ.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ів «Бактеріальні ендотоксини», «Механічні включення: невидимі частки».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w:t>
              <w:br/>
              <w:t xml:space="preserve">-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критеріїв прийнятності за показником «Супровідні домішки» відповідно до властивостей АФІ («TRANEXAMIC ACID» ЄФ.8.0.).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показника «Пірогени», оскільки вводиться показник «Бактеріальні ендотоксини».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і для втор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ільниці для перв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Введення виробника діючої речовини Кайова Фарма Кемікал Ко.Лтд., Япо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4/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 000 МО, 1 скляний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w:t>
              <w:br/>
              <w:t>Медак Гезельшафт фюр клініше Шпеціальпрепарате мбХ, Німеччина;</w:t>
              <w:br/>
              <w:t>Виробник готової лікарської форми in bulk:</w:t>
              <w:br/>
              <w:t>Грін Кросс Корпорейшн, Коре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Спосіб застосування та дози" (уточнення інформації), "Побічні реакції "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500 000 МО, 1 скляний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w:t>
              <w:br/>
              <w:t>Медак Гезельшафт фюр клініше Шпеціальпрепарате мбХ, Німеччина;</w:t>
              <w:br/>
              <w:t>Виробник готової лікарської форми in bulk:</w:t>
              <w:br/>
              <w:t>Грін Кросс Корпорейшн, Коре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Спосіб застосування та дози" (уточнення інформації), "Побічні реакції "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ХОЛ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по 4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ТЕР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4 мг, по 25 таблеток у блістері, по 1 аб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Спосіб застосування та дози" (уточнення),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9/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tbl>
      <w:tblPr>
        <w:tblW w:w="16020" w:type="dxa"/>
        <w:jc w:val="left"/>
        <w:tblInd w:w="0" w:type="dxa"/>
        <w:tblLayout w:type="fixed"/>
        <w:tblCellMar>
          <w:top w:w="0" w:type="dxa"/>
          <w:left w:w="108" w:type="dxa"/>
          <w:bottom w:w="0" w:type="dxa"/>
          <w:right w:w="108" w:type="dxa"/>
        </w:tblCellMar>
      </w:tblPr>
      <w:tblGrid>
        <w:gridCol w:w="7753"/>
        <w:gridCol w:w="8267"/>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67"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360" w:right="1418" w:gutter="0" w:header="709" w:top="907"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3.03.2018 № 467</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ПЕРЕЛІК</w:t>
      </w:r>
    </w:p>
    <w:p>
      <w:pPr>
        <w:pStyle w:val="Normal"/>
        <w:jc w:val="center"/>
        <w:rPr>
          <w:rFonts w:ascii="Arial" w:hAnsi="Arial" w:cs="Arial"/>
          <w:b/>
          <w:b/>
          <w:caps/>
          <w:sz w:val="22"/>
          <w:szCs w:val="22"/>
        </w:rPr>
      </w:pPr>
      <w:r>
        <w:rPr>
          <w:rFonts w:cs="Arial" w:ascii="Arial" w:hAnsi="Arial"/>
          <w:b/>
          <w:caps/>
          <w:sz w:val="22"/>
          <w:szCs w:val="22"/>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16"/>
          <w:szCs w:val="16"/>
        </w:rPr>
      </w:pPr>
      <w:r>
        <w:rPr>
          <w:rFonts w:cs="Arial" w:ascii="Arial" w:hAnsi="Arial"/>
          <w:b/>
          <w:caps/>
          <w:sz w:val="16"/>
          <w:szCs w:val="16"/>
        </w:rPr>
      </w:r>
    </w:p>
    <w:tbl>
      <w:tblPr>
        <w:tblW w:w="16194" w:type="dxa"/>
        <w:jc w:val="left"/>
        <w:tblInd w:w="-5" w:type="dxa"/>
        <w:tblLayout w:type="fixed"/>
        <w:tblCellMar>
          <w:top w:w="0" w:type="dxa"/>
          <w:left w:w="108" w:type="dxa"/>
          <w:bottom w:w="0" w:type="dxa"/>
          <w:right w:w="108" w:type="dxa"/>
        </w:tblCellMar>
      </w:tblPr>
      <w:tblGrid>
        <w:gridCol w:w="567"/>
        <w:gridCol w:w="1843"/>
        <w:gridCol w:w="1985"/>
        <w:gridCol w:w="1559"/>
        <w:gridCol w:w="1417"/>
        <w:gridCol w:w="1418"/>
        <w:gridCol w:w="1276"/>
        <w:gridCol w:w="3435"/>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D-ГЛЮКОЗАМ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таї Донгченг Біокемікалс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К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МЛФ виробника Товариство з обмеженою відповідальністю "Фармацевтична компанія "Здоров'я", відповідальної за усі виробничі стадії (у тому числі первинне та вторинне пакування), за винятком контролю якості готового лікарського засобу до затвердженої дільниці МРЛФСіА (цех ФХЦ) Товариство з обмеженою відповідальністю "Фармацевтична компанія "Здоров'я" (всі стадії виробництва, контроль якості, випуск серії) із зазначенням функцій виробник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готового лікарського засобу: Товариство з обмеженою відповідальністю "ФАРМЕКС ГРУП", Україна (контроль якості)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МЛФ виробника Товариство з обмеженою відповідальністю "Фармацевтична компанія "Здоров'я", відповідальної за випуск серії до затвердженої дільниці МРЛФСіА (цех ФХЦ) Товариство з обмеженою відповідальністю "Фармацевтична компанія "Здоров'я" (всі стадії виробництва, контроль якості, випуск серії)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ГРА® 1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0 мг № 10, № 20 (10х2): по 1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СИНТЕЛАБО Лтд., Великобританія; САНОФІ ВІНТРОП ІНДАСТРІА - ТУРЗ,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НЕ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по 170 мл або по 200 мл у скляному або поліетиленфталатному флаконі; по 1 флакону разом з мірною ложкою в картонній пачці; по 10 мл у пакетику, по 10 або 20 пакетик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их речовин алюмінію гідроксид гель та магнію гідроксид паста; зміни І типу - зміна параметрів специфікацій та/або допустимих меж первинної упаковки готового лікарського засобу - зміна критеріїв прийнятності «Загальний вміст дріжджових та плісеневих грибів» для показника «Мікробіологічна чистота» у специфікації вхідного контролю для пакувальних матеріалів (скляна пляшка, полієтиленова пляшка, кришка для скляної пляшки, кришка для поліетиленової пляшки і фольга для саше); зміни І типу - зміна у складі (допоміжних речовинах) готового лікарського засобу (смакові добавки або барвники) - додавання, вилучення або заміна - зміна у складі смакової добавки Orange juice 501202 T (обумовлена рекомендацією для виробників від Європейської асоціації для ароматизаторів (ЕFFA) вилучати речовину Perilla Aldehyde (p-Mentha-1,8-dien-7-al), якщо вона міститься в ароматизаторі) з відповідною зміною у назві;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контролю якості лікарського засобу у формі in bulk в процесі виробництв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Емульсія симетик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 мл,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твердження короткої характеристики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по 50 мл,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твердження короткої характеристики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СТ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60 мг по 15 таблеток у блістері; по 2 або по 4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П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и у специфікації та методах контролю якості первинної упаковки (фольга алюмінієва, плівка полівінілхлоридна) за показниками «Зовнішній вигляд фольги» (деталізовано відповідно до вимог нормативної документації виробників) та «Мікробіологічна чистота» (приведено до загально допустимих меж критеріїв прийнятності виробників пакувального матеріал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го постачальника первинного пакування (фольги алюмінієвої) - ТОВ "Алтрейд", Україна. Специфікації та методи контролю якості ідентичні. Якісні або кількісні зміни складу пакувального матеріалу відсутн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критеріїв прийнятності в специфікації та незначні зміни у методах контролю якості готового лікарського засобу за показником "Мікробіологічна чистота" – приведення у відповідність до вимог ДФУ діючого вида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параметрів специфікацій та методів випробування допоміжних речовин (целюлоза мікрокристалічна (за показниками «Зовнішній вигляд» та «Субстанції, розчинні в ефірі», «Субстанції, розчинні в воді», «Втрат в масі при висушуванні» та «Мікробіологічна чистота»; «Важкі метали» - вилучення показника), кремнію діоксид колоїдний безводний (за показником «Мікробіологічна чистота», «Важкі метали» - вилучення показника) та оболонка капсули, що містить еритрозин (Е 127), титану діоксид (Е 171), хіноліновий жовтий (Е 104), індигокармін (Е 132), желатин (за показником «Мікробіологічна чистота»)) у відповідність до вимог ЕР або ДФУ діючого видання.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та методах вхідного контролю АФІ Фенольний гідрофобний препарат прополісу за показником "Мікробіологічна чистота" - приведення до вимог діючого видання ДФ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Готовий лікарський засіб. Опис та склад (інші зміни) (уточнено розділу «Склад» – приведення до вимог Наказу МОЗ України №426 від 26.08.2005 р. (зазначення повного складу капсул желатинових та внесення інформації щодо ідентифікації барвників, які входять до складу капсули). Склад капсул желатинових залишено без змін) (Термін введення змін - протягом 3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АФІ Фенольний гідрофобний препарат прополісу у перерахуванні на 100% вміст суми фенольних сполук Товариство з обмеженою відповідальністю "Фармацевтична компанія "Здоров'я". Виробнича дільниця, схема синтезу та усі виробничі операції залишаються незмін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Байєр Фарма, АГ, Німеччина, без зміни місця виробництв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міни І типу - Адміністративні зміни. Зміна назви лікарського засобу (зміна назви лікарського засобу у методах контролю якості (було - АСПІРИН КАРДІ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ДА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 мг, по 10 таблеток у блістері; по 1, 2, 3, 5, 6, 9, або 10 блістерів у картонній коробці; по 14 таблеток у блістері; по 1,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арм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184-Rev 06 для діючої речовини Amlodipine besilate від вже затвердженого виробника Unichem Laboratories Limited з введенням нової виробничої дільниці Plot №197, Sector 1 District Dhar India-454 775 Pithampur, Madhya Pradesh в доповнення до затверджено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чої дільниці, відповідальної за контроль серії та винесення функцій для затвердженої дільниці КРКА, д.д., Ново место, Словенія (виробництво "in bulk", первинне та вторинне пакування, контроль серії т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ДА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0 таблеток у блістері; по 1, 2, 3, 5, 6, 9, або 10 блістерів у картонній коробці; по 14 таблеток у блістері; по 1,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арм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184-Rev 06 для діючої речовини Amlodipine besilate від вже затвердженого виробника Unichem Laboratories Limited з введенням нової виробничої дільниці Plot №197, Sector 1 District Dhar India-454 775 Pithampur, Madhya Pradesh в доповнення до затверджено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чої дільниці, відповідальної за контроль серії  та винесення функцій для затвердженої дільниці КРКА, д.д., Ново место, Словенія (виробництво "in bulk", первинне та вторинне пакування, контроль серії т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400 мл у пля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запропоновано:  у реакторі після приготування та його розливу сумарно не більше 24 годин; у пляшках до стерилізації не більше 24 годи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теоретичного розміру серії готового лікарського засобу затверджено: 2000,00 л, запропоновано: 2000,00 л та 400,00 л);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ЛЕ ВУГІЛЛ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10 мг, по 10 таблеток у блістері; по 1 блістеру в картонній пачці; по 12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НІФАРМА КИЇ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Ай Ді Ті Біологіка ГмбХ, Німеччина; відповідальний за випуск серії: </w:t>
              <w:br/>
              <w:t>Сандоз ГмбХ -БП Кундль, Австрія; відповідальний за вторинну упаковку: 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назві лікарського засобу в тексті маркування на втори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6,8 мкг/мл по 0,5 мл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Ай Ді Ті Біологіка ГмбХ, Німеччина; відповідальний за випуск серії: </w:t>
              <w:br/>
              <w:t>Сандоз ГмбХ -БП Кундль, Австрія; відповідальний за вторинну упаковку: 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назві лікарського засобу в тексті маркування на втори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36 мкг/мл по 0,5 мл (20000 МО) або по 0,75 мл (30000 МО), або по 1 мл (4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Ай Ді Ті Біологіка ГмбХ, Німеччина; відповідальний за випуск серії: </w:t>
              <w:br/>
              <w:t>Сандоз ГмбХ -БП Кундль, Австрія; відповідальний за вторинну упаковку: 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назві лікарського засобу в тексті маркування на втори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ці; по 1 пляш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Виробник" в інструкції для медичного застосування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нанесення покриття (впровадження нанесення покриття двома партіями у затверджених межах); зміни І типу - Зміни з якості. Готовий лікарський засіб. Опис та склад (інші зміни) - редакційні зміни у розділах досьє (3.2.Р.1, 3.2.Р.3.3, 3.2.Р.3.4), що стосується готового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нанесення покриття (впровадження нанесення покриття двома партіями у затверджених межах); зміни І типу - Зміни з якості. Готовий лікарський засіб. Опис та склад (інші зміни) - редакційні зміни у розділах досьє (3.2.Р.1, 3.2.Р.3.3, 3.2.Р.3.4), що стосується готового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4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0 мл або 100 м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ІФІМОЛ);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ВІ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г/3 мл, по 3 мл розчину в попередньо наповненому шприці; по 1 попередньо наповненому шприцу в комплекті з 1 стерильною голкою для ін'єкцій поміщеною в пластмасовий контейнер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робування контролю якості,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Рош Діагностикс ГмбХ, Німеччина, а саме: вилучення з назви виробника зазначення країни. затверджено: Рош Діагностикс ГмбХ, Німеччин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чої дільниці Веттер Фарма-Фертигунг ГмбХ і Ко. КГ, Німеччина для Ф.Хоффманн-Ля Рош Лтд, Швейцарія, а саме: вилучення з назви виробника зазначення країни а також фрази: для Ф.Хоффманн-Ля Рош Лтд, Швейцар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 реєстраційних матеріалах функцій виробничої дільниці Веттер Фарма-Фертигунг ГмбХ і Ко. КГ, Німеччина, як дільниці, що здійснює виробництво нерозфасованої продукції та первинного пакування)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КСІ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9 % по 1,7 мл крапель у флаконі, по 1 флакону з крапельницею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в методах контролю якості у розділі Скла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контроль серії, випуск серії: Лек Фармацевтична компанія д. д., Словенія; виробництво in bulk, контроль серії: ОМ Фарма СА, Швейц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Категорія відпуску": запропоновано: Без рецепта. </w:t>
              <w:br/>
              <w:t xml:space="preserve">Внесення інформації стосовно категорії відпуску в тексті маркування на вторинну упаковку лікарського засобу згідно інструкції для медичного застосування (у зв‘язку із зміною правового статусу лікарського засобу).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1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на фактичн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на текст маркування первинної та вторинної упаковок з відповідною заміною розділу «Графічне оформлення упаковки» на розділ «Маркування»)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до Специфікації та Методів контролю ГЛЗ за показником "Однорідність дозованих одиниць", а саме внесення редакційних уточнень у нормування та методику випробування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на фактичн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на текст маркування первинної та вторинної упаковок з відповідною заміною розділу «Графічне оформлення упаковки» на розділ «Маркування»)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до Специфікації та Методів контролю ГЛЗ за показником "Однорідність дозованих одиниць", а саме внесення редакційних уточнень у нормування та методику випробування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ліетиленови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ордаті Індастріа Хіміка І Фармас`ютіка Ес.пі.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 розділів «Опис», «Ідентифікація А, В, С», «Втрата в масі при висушуванні», «Питоме оптичне обертання», «Прозорість розчину», «Кольоровість розчину», «Розмір часток» - внесено редакційні виправлення; вилучення тесту «Діапазон плавлення» та «Важкі метали»; «Насипний об'єм» - деталізовано опис методики випробування, без зміни критерій прийнятності; за р. «Ідентифікація D», «рН розчину», «Супутні домішки», «Залишкова кількість органічних розчинників» , «Кількісне визначення» - нормування та методики контролю приведені у відповідність до матеріалів виробника та монографії ЕР та USP);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зміна терміну зберігання АФІ: Затверджено: 5 років. Запропоновано: 5 років з наступним переконтр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КРИСТ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або по 2 мл, або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2004-048-Rev 02) для АФІ Винкристина сульфат від вже затвердженого виробника Minakem High Potent, Belgium (назву виробника було змінено з S.A. Ajinomoto Omnichem N.V., Belgium на Minakem High Potent, Belgium виробнича дільниця залишилася тією самою. Оновлення розділів реєстраційного досьє: внесення редакційних змін до розділів реєстраційного досьє; назву діючої речовини vincristine sulphate змінено на vincristine sulfate; зайву інформацію в модулі 2.3.S. було вилучено для відподіності інформації, наданої у розділі 3.2.S; копії сертифікатів відповідності і заяв щодо TSE було видалено з розділу 2.3.R, натомість додано посилання на розділ 3.2.R тощо; зміни II типу - зміна у первинній упаковці готового лікарського засобу - внесення змін до реєстраційного досьє р. 3.2.Р.7. Система контейнер/закупорювальний засіб: введення альтернативної пробки - bromobutyl rubber stopper Omniflex 3G (затверджено Omniflex Plus); внесення редакційних змін; змінено назву виробників резинових пробок, скляних флаконів, назву дільниці гамма-випромі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у пачці з картону; по 2 мл в ампулі; по 5 амп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го виду пакування по 2 мл в ампулі, по 10 ампул в пачці з картону; по 2 мл в ампулі, по 10 ампул в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7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контурній чарунковій упаковці; по 2 контурні чарункові упаковк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несені зміни до тексту маркування вторинної упаковки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 АМВ ГмбХ Арцнейміттельверк Варнгау, Німеччина; стерилізація: Синерджі Хеалс Аллерсхаузен ГмбХ, Німеччина; мікробіологічне тестування: Єврофінс БіоФарма Продакт Тестінг Мюнхен ГмбХ, Німеччина; стерилізація, мікробіологічне тестування: ББФ Стерілізейшнсерві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ТТАЛ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20 таблеток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ТТАЛАКС®ПІКО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7,5 мг/мл по 15 мл або 3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Р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для фармацевтичного застосування у скляних або поліетиленових бан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и у cпецифікації, методах випробування АФІ за розділами: -"рН" ЕР.2.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30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 100 (50х2): по 50 таблеток у контейнері, закритому кришкою з вологопоглиначем; по 2 контейн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50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 30: по 30 таблеток у контейнері, закритому кришкою з вологопоглиначе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7,64 мг/мл № 1: по 150 мл у флаконі; по 1 флакону з дозуючим пристроєм з пробкою-адапто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40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00 мг № 4 (по 1 флакону з ліофілізатом у комплекті з 1 ампулою розчинника (вода для ін'єкцій) по 4 мл у картонній коробці № 1; по 4 картонних коробки № 1 у картонній коробці № 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САНОФІ С.П.A., Італія; виробник розчинника: ХІНОЇН, Завод Фармацевтичних та Хімічних Продуктів Прайвіт Ко.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 100 (10х10):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 САНОФІ-АВЕНТІС С.А.,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АЗЕ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в чарунковій упаковці (піддоні); по 2 або 66 чарункових упаковок (піддон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випуск серії, включаючи контроль серії/випробування: АТ "Гріндекс", Латв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АЗЕ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2, аб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написання реєстраційної процедури в наказі МОЗ України </w:t>
            </w:r>
          </w:p>
          <w:p>
            <w:pPr>
              <w:pStyle w:val="Normal"/>
              <w:tabs>
                <w:tab w:val="clear" w:pos="708"/>
                <w:tab w:val="left" w:pos="12600" w:leader="none"/>
              </w:tabs>
              <w:jc w:val="center"/>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1716 від 22.12.2017</w:t>
            </w:r>
            <w:r>
              <w:rPr>
                <w:rFonts w:cs="Arial" w:ascii="Arial" w:hAnsi="Arial"/>
                <w:color w:val="000000"/>
                <w:sz w:val="16"/>
                <w:szCs w:val="16"/>
              </w:rPr>
              <w:t xml:space="preserve"> </w:t>
            </w:r>
            <w:r>
              <w:rPr>
                <w:rFonts w:cs="Arial" w:ascii="Arial" w:hAnsi="Arial"/>
                <w:b/>
                <w:color w:val="000000"/>
                <w:sz w:val="16"/>
                <w:szCs w:val="16"/>
              </w:rPr>
              <w:t>у відповідність до затверджених реєстраційних матеріалів</w:t>
            </w:r>
            <w:r>
              <w:rPr>
                <w:rFonts w:cs="Arial" w:ascii="Arial" w:hAnsi="Arial"/>
                <w:color w:val="000000"/>
                <w:sz w:val="16"/>
                <w:szCs w:val="16"/>
              </w:rPr>
              <w:t xml:space="preserve"> в процесі внесення змін -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одання оновленого сертифікату відповідності Європ. Фар. СЕР: </w:t>
            </w:r>
            <w:r>
              <w:rPr>
                <w:rFonts w:cs="Arial" w:ascii="Arial" w:hAnsi="Arial"/>
                <w:b/>
                <w:color w:val="000000"/>
                <w:sz w:val="16"/>
                <w:szCs w:val="16"/>
              </w:rPr>
              <w:t>R1-CEP 2010-298-Rev 00</w:t>
            </w:r>
            <w:r>
              <w:rPr>
                <w:rFonts w:cs="Arial" w:ascii="Arial" w:hAnsi="Arial"/>
                <w:color w:val="000000"/>
                <w:sz w:val="16"/>
                <w:szCs w:val="16"/>
              </w:rPr>
              <w:t xml:space="preserve"> від затвердженого виробника АФІ Дигоксин, зі зміною найменування: затверджена назва – Deccan Nutraceuticals Pvt Ltd, запропонована назва – DECCAN NUTRACEUTICALS PVT LTD (PART OF ALCALOIDS CORPORATION), з уточненням адреси місцепровадження діяльності, та, як наслідок, зміни у методах вхідного контролю за показником «Залишкові кількості органічних розчинни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одання нового сертифікату відповідності Європ. Фар. СЕР: R1-CEP 2010-042-Rev 00 від нового виробника АФІ Дигоксин NOBILUS ENT, та, як наслідок приведення специфікації та методів вхідного контролю якості за показником «Залишкові кількості органічних розчинників» у відповідність до нормативної документації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по 3 мл в ампулі; по 5 ампул у блістері; по 1, 2 або 2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30 г або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у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о сертифікат відповідності ЄФ No. R1-CEP 1997-066-Rev 03 для діючої речовини диклофенаку натрію від затвердженого виробника з уточненням найменування та адреси і як наслідок зміни специфікації та методів вхідного контролю за показником «Залишкові кількості органічних розчинник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введення нового виробника діючої речовини диклофенаку натрію і як наслідок додано до специфікації та методів вхідного контролю нового показника «N-феніл-N-хлорацетил-2,6-дихлоранілін (Аци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30 мг/г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введення нового виробника діючої речовини диклофенаку натрію і як наслідок додано до специфікації та методів вхідного контролю нового показника «N-фенил-N-хлорацетил-2,6-дихлоранілін (Аци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ФЛА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40 мг/мл по 30 мл у флаконі; по 1 флакону з дозатором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5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ІАКОРДИН® 120 РЕТАР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20 мг № 30 (10х3): по 10 таблеток у блістері; по 3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оновлення внутрішньої специфікації первинної упаковки (PNO), ПВХ та алюмінієвої фольги; видалення незначного показника та тесту щодо контролю ширини ПВХ та алюмінієвої фол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5731/0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90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90 мг № 30 (10х3):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оновлення внутрішньої специфікації первинної упаковки (PNO), ПВХ та алюмінієвої фольги; видалення незначного показника та тесту щодо контролю ширини ПВХ та алюмінієвої фол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Е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таблеток у блістері (24 таблетки рожевого та 4 таблетки плацебо білого кольору);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у р. "С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сироп по 100 мл у </w:t>
            </w:r>
            <w:r>
              <w:rPr>
                <w:rFonts w:cs="Arial" w:ascii="Arial" w:hAnsi="Arial"/>
                <w:b/>
                <w:color w:val="000000"/>
                <w:sz w:val="16"/>
                <w:szCs w:val="16"/>
              </w:rPr>
              <w:t>пляшці зі скла</w:t>
            </w:r>
            <w:r>
              <w:rPr>
                <w:rFonts w:cs="Arial" w:ascii="Arial" w:hAnsi="Arial"/>
                <w:color w:val="000000"/>
                <w:sz w:val="16"/>
                <w:szCs w:val="16"/>
              </w:rPr>
              <w:t xml:space="preserve">; по 1 пляшці в картонній коробці; по 100 мл або по 150 мл у </w:t>
            </w:r>
            <w:r>
              <w:rPr>
                <w:rFonts w:cs="Arial" w:ascii="Arial" w:hAnsi="Arial"/>
                <w:b/>
                <w:color w:val="000000"/>
                <w:sz w:val="16"/>
                <w:szCs w:val="16"/>
              </w:rPr>
              <w:t>пляшці з поліетилену</w:t>
            </w:r>
            <w:r>
              <w:rPr>
                <w:rFonts w:cs="Arial" w:ascii="Arial" w:hAnsi="Arial"/>
                <w:color w:val="000000"/>
                <w:sz w:val="16"/>
                <w:szCs w:val="16"/>
              </w:rPr>
              <w:t>; по 1 пляшці разом з мірною склян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виду пакування в наказах МОЗ України № 1391 від 22.12.2016, № 373 від 06.04.2017, № 509 від 12.05.2017 у відповідність до затверджених реєстраційних матеріалів в процесі внесення змін</w:t>
            </w:r>
            <w:r>
              <w:rPr>
                <w:rFonts w:cs="Arial" w:ascii="Arial" w:hAnsi="Arial"/>
                <w:color w:val="000000"/>
                <w:sz w:val="16"/>
                <w:szCs w:val="16"/>
              </w:rPr>
              <w:t xml:space="preserve"> (редакція в наказі – сироп по 100 мл у флаконі зі скла; по 1 флакону в картонній коробці; по 100 мл або по 150 мл у флаконі з поліетилену по 1 флакону разом з мірною склянкою в картонній коробці; запропонована редакція – сироп по 100 мл у пляшці зі скла; по 1 пляшці в картонній коробці; по 100 мл або по 150 мл у пляшці з поліетилену; по 1 пляшці разом з мірною склянкою в картонній коробці) (1.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2. 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3. зміни І типу - зміни щодо безпеки/ефективності та фармаконагляду - зміна тексту маркування вторинної упаковки.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янг Апелоа Кангю Фармасеу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истема контейнер/закупорювальний засіб (інші зміни) - внесення корегування в опис р. «Упаковки», згідно реєстраційних матеріалів досьє (р. 3.2.S.6. Система контейнер/закупорювальний засіб ДМФ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600 САШ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у саше; по 20 або по 50 саше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Специфікації Методів контролю якості на ГЛЗ, за показником «Кількісне визначення ацетилцистеї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або по 30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МЛФ виробника Товариство з обмеженою відповідальністю "Фармацевтична компанія "Здоров'я", відповідальної за усі виробничі стадії (у тому числі первинне та вторинне пакування), за винятком контролю якості готового лікарського засобу до затвердженої дільниці МРЛФСіА (цех ФХЦ) Товариство з обмеженою відповідальністю "Фармацевтична компанія "Здоров'я" (всі стадії виробництва, контроль якості, випуск серії) із зазначенням функцій виробник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готового лікарського засобу: Товариство з обмеженою відповідальністю "ФАРМЕКС ГРУП", Україна (контроль якості).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введення додаткової дільниці МЛФ виробника Товариство з обмеженою відповідальністю "Фармацевтична компанія "Здоров'я", відповідальної за випуск серії до затвердженої дільниці МРЛФСіА (цех ФХЦ) Товариство з обмеженою відповідальністю "Фармацевтична компанія "Здоров'я" (всі стадії виробництва, контроль якості, випуск серії).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етодах випробувань готового лікарського засобу т."Супутні домішки" (метод ВЕРХ), у зв`язку з оптимізацією методики (with gradient e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етодах випробувань готового лікарського засобу т."Супутні домішки" (метод ВЕРХ), у зв`язку з оптимізацією методики (with gradient e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етодах випробувань готового лікарського засобу т."Супутні домішки" (метод ВЕРХ), у зв`язку з оптимізацією методики (with gradient e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СІМ 10000 М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0 МО in bulk: по 390 флакон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АБ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ентр молекулярної імуноло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уб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СІМ 2000 М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 in bulk: по 390 флакон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АБ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ентр молекулярної імуноло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уб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СІМ 4000 М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000 МО in bulk: по 390 флакон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АБ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ентр молекулярної імуноло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уб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КАЛЬЦИФЕРОЛ (ВІТАМІН D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ламінова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есія, 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хемі Б.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АФІ, як наслідок, у специфікацію вхідного контролю АФІ внесено показник «Втрата в масі при висушуванні» на заміну показника «Вода»; супутня зміна: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ИВОКОСТУ МАЗ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 по 25 г або по 50 г, або по 90 г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ОВЧ МЕДИЧНА КОНСЕРВ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250 мл у пляшці; по 1 пляшці у пачці з картону; по 200 мл у флаконі; по 1 флакону у пачці з картону; по 100 мл у флаконі або банці; по 1 флакону або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 Черк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В® ІНФУЗ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З ЮНІФЛОКСИН: Затверджено: ЮНІФЛОКСИН UNIFLOXIN, Запропоновано: ЗОЛЕВ®ІНФУЗІЯ ZOLEV®INFUSION; Зміни І типу - Зміни щодо безпеки/ефективності та фармаконагляду (інші зміни) - Незначні зміни у тексті маркування первинної та вторинної упа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Дексібупрофен з відповідними змінами у р. «Склад»,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Дексібупрофен з відповідними змінами у р. «Склад»,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Дексібупрофен з відповідними змінами у р. «Склад»,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Дексібупрофен з відповідними змінами у р. «Склад»,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Дексібупрофен з відповідними змінами у р. «Склад»,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2500 таблеток у подвійних пакетах з фольги поліетиленової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Дексібупрофен з відповідними змінами у р. «Склад»,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ЕРОГ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тайгервальд Арцнайміттельверк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РИНО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або по 2, або 3, аб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зомедікамента Текнікал Фармацевтікал Сосьедаде, С.А., Португалія; АТ Фармацевтичний завод ТЕВА,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 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зміна списку постачальників вихідної сировини РАсВА для виробництва АФІ Інозину ацедобену дімепранолу. Зміна включає введення додаткового постачальника; зміна діапазону швидкості змішування компонентів (розширення діапазону швидкості обертання барабану) в описі процесу виробництва АФІ Інозину ацедобену дімепранолу в закритій частині DMF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РБІДУ ДИНІТРАТ ВО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 по 1,5 мл або 3,0 мл в ампулі;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твердження короткої характеристики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тесту визначення інгібування вірусу бичачої вірусної діареї (BDVD) для DCS (донорська теляча сироватка) з внутрішньої монографії підприємства 100721, у зв'язку з оновленням Керівництва для сироваток EMA/CHMP/BWP/457920/2012. Гармонізація інформації щодо DCS у розділі 3.2.А.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супозиторії ректальні по 0,015 г, </w:t>
            </w:r>
            <w:r>
              <w:rPr>
                <w:rFonts w:cs="Arial" w:ascii="Arial" w:hAnsi="Arial"/>
                <w:b/>
                <w:color w:val="000000"/>
                <w:sz w:val="16"/>
                <w:szCs w:val="16"/>
              </w:rPr>
              <w:t>in bulk № 1250:</w:t>
            </w:r>
            <w:r>
              <w:rPr>
                <w:rFonts w:cs="Arial" w:ascii="Arial" w:hAnsi="Arial"/>
                <w:color w:val="000000"/>
                <w:sz w:val="16"/>
                <w:szCs w:val="16"/>
              </w:rPr>
              <w:t xml:space="preserve"> по 5 супозиторіїв у блістері; по 250 блістерів у я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написання форми випуску (упаковки) в наказі МОЗ України </w:t>
              <w:br/>
              <w:t>№ 1495 від 29.11.2017 у відповідність до затверджених реєстраційних матеріалів</w:t>
            </w:r>
            <w:r>
              <w:rPr>
                <w:rFonts w:cs="Arial" w:ascii="Arial" w:hAnsi="Arial"/>
                <w:color w:val="000000"/>
                <w:sz w:val="16"/>
                <w:szCs w:val="16"/>
              </w:rPr>
              <w:t xml:space="preserve"> в процесі перереєстрації (редакція в наказі – in bulk: по 250 блістерів у ящику з гофрокартону; запропонована редакція – in bulk № 1250: по 5 супозиторіїв у блістері; по 250 блістерів у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0 таблеток у блістері, по 2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еська Республi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БМ Фарма с.р.о., Словац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торгівельної назви ЛЗ (було - ІТОМЕД)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та назв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ПРО.МЕД.ЦС Прага а.с., Чеська Республіка,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12,5 мг, по 14 таблеток у блістері; по 2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по 14 таблеток у блістері; по 2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30, або 60 капсул у контейнері; по 1 контейнеру в пачці з картону; по 10 капсул у блістері; по 2 аб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українсько-іспанське підприємство "Сперк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міна в складі оболонки капсули ГЛЗ: вилучення барвників хіноліний жовтий (Е 104), еритрозин (Е 127) та введення нового барвника понсо 4R (E 124)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30, або 60 капсул у контейнері; по 1 контейнеру в пачці з картону; по 10 капсул у блістері; по 2 аб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нового виробника АФІ піридоксал-5-фосфату з наданням мастер файлу на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ІАПІНУ ФУМАРАТ 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ш Лабс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ЙВ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3 аб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параметрів специфікацій та/або допустимих меж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у флаконах, по 1 флакону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ем Лаборато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у флаконах, по 1 флакону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ем Лаборато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in bulk: по 25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ем Лаборато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in bulk: по 25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ем Лаборато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125 мг,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ем Лаборато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125 мг,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ем Лаборато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875 мг/125 мг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ем Лаборато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28,5 мг у 5 мл 1 флакон з порошком для 100 мл оральної суспензії в комплекті з мірним ковпач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ем Лаборато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1 флакон з порошком з мірним ковпач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ем Лаборато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 2: по 0,8 мл у шприц-дозі із захисною системою голки, по 2 шприц-доз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мл, № 10 (2х5): по 0,2 мл у шприц-дозі із захисною системою голки, по 2 шприц-дози у блістері, по 5 блістерів в картонній коробці; по 0,4 мл у шприц-дозі із захисною системою голки; по 2 шприц-дози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АЙВЕКС Фармасьютикалз ЮК, Велика Британія; контроль серії (аналітичні випробування та вивчення стабільності): Плантекс Лтд., Ізраїль; контроль серії (тільки мікробіологічне тестування): Тева Фармацевтікал Індастріз Лтд., Ізраїль; контроль серії (тільки біологічне тестування): Абік Лтд., Ізраїль;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 Угорщина; контроль серії (аналітичне тестування та вивчення стабільності): Азія Кемікал Індастріз Лтд., 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Велика Британія/ Нідерланди/ 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Застосування у період вагітності або годування груддю". </w:t>
            </w:r>
            <w:r>
              <w:rPr>
                <w:rFonts w:cs="Arial" w:ascii="Arial" w:hAnsi="Arial"/>
                <w:b/>
                <w:color w:val="000000"/>
                <w:sz w:val="16"/>
                <w:szCs w:val="16"/>
              </w:rPr>
              <w:t>Введення змін протягом 3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у попередньо наповненому шприці; по 1 шприцу в контурній чарунковій упаковці; по 28 шприців у контурних чарункових упаковк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АЙВЕКС Фармаcьютикалз ЮК, Велика Британія;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Угорщина; контроль серії (тільки біологічне тестування): АТ Фармацевтичний завод ТЕВА, Угорщина; контроль серії (тільки мікробіологічне тестування): Тева Фармацевтікал Індастріз Лтд., Ізраїль; контроль серії (аналітичне тестування та вивчення стабільності): Плантекс Лтд., Ізраїль; контроль серії (тільки біологічне тестування): Абік Лтд., Ізраїль; контроль серії (аналітичне тестування та вивчення стабільності): Азія Кемікал Індастріз Лтд., 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Велика Британія/ Нідерланди/ 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 процесі виробництва АФІ, вилучення точки відбору зразків через 9 годин під час проведення тестової реакції на стадії ІІ, оскільки виробничий досвід показує, що оптимальний час реакції складає 15 годин;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в процесі виробництва АФІ- додавання ідентифікації методом NIR -XDS до специфікації реагенту (оцтової кислоти), що використовується у процесі виробництва АФІ (оновлення р. 3.2.S.2.3); зміни І типу - виправлення друкарської помилки в методі визначення діетиламідних похідних у перерахунку на діетиламін (2429-ІН-SI-15582), замість G 1888А помилково зазначено НР 61888; зміни І типу - зміна у методах випробування готового лікарського засобу - незначна зміна у затверджених методах випробування т."Кількісне визначення домішки/продукти розкладу" зміна лімітів - змінено межу кількісного визначення (МКВ) з 0,10% до 0,05%, у зв`язку зі зниженням вмісту домішки з відносним числом утримання 0,37 з 0,2% до 0,15%, зниження межі вмісту води у стандарті з 10,0% до 8,0%; зміни І типу - зміни випробувань або допустимих меж, встановлених у специфікаціях, під час виробництва готового лікарського засобу - додавання методу випробування на бактеріальні ендотоксини під час виробництва готового лікарського засобу (межі ідентичні затвердженим межам вмісту БЕТ у кінцевому продукті); зміни І типу - зміни у методах випробування АФІ (глатирамера ацетату)- визначення амінокислот (Amino Acids Content) - метод ВЕРХ с МС детектором замість ВЕРХ з УФ детектором; зміни І типу - зміна у методі випробувань АФІ т. ідентифікація (УФ) - розширення діапазону довжин хвиль для реєстрації УФ спектру з 190-300 нм до 190-400 нм; зміни І типу - зміна параметрів специфікації первинної упаковки - звуження допустимих меж т."Бактеріальні ендотоксини"; зміни І типу - зміна у методах випробування АФІ - заміна визначення діоксину в глатирамері ацетаті на більш чутливий метод ГХ (SI-40013) зі зміною номерів тестів та зміна одиниць вимірювання діоксину з NMT 0,2% to NMT 2000 ppm.; зміни І типу - зміни у методах випробування АФІ - заміна методу визначення піперидину в глатирамері ацетаті з ТШХ на ГХ з використанням парофазної системи; зміни II типу - зміни у методах випробування АФІ - внесено редакційні зміни (затверджені в процесі перереєстрації) без зміни аналітичних методик; зміни II типу - контроль готового лікарського засобу - зміни у методах випробування готового лікарського засобу - внесено редакційні зміни (затверджені в процесі перереєстрації) без зміни аналітичних методик: т. Прозорість розчину - редакційні правки; т. Відносний час утримання (ВЧУ) та молекулярно-масове розподілення - редакційні правки, додано стандартні зразки; типові хроматограми; Механічні включення - редакційні правки, зміна пробопідготовки; Бактеріальні ендотоксини - редакційні пр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ЛАВ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75 мг/75 мг № 28 (7х4):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 ЕК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капсул у блістерах; по 10 капсул у блістері; по 1 або 3 блістер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заміна пакувального матеріалу блістера, з відповідними змінами у р. «Упаковка». </w:t>
            </w:r>
            <w:r>
              <w:rPr>
                <w:rFonts w:cs="Arial" w:ascii="Arial" w:hAnsi="Arial"/>
                <w:b/>
                <w:color w:val="000000"/>
                <w:sz w:val="16"/>
                <w:szCs w:val="16"/>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30 (10х3): по 10 таблеток у блістері; по 3 блістери у картонній коробці; № 30 (15х2): по 15 таблеток у блістері;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 000 МО, 5 флаконів з порошком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до тексту маркування вторинної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 "Спосіб застосування та доз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 "Спосіб застосування та доз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ПАР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12 капсул твердих у флаконі; по 4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Фармасьютікал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доповнення специфікації при випуску показником «Вміст поліморфу L» не більше 10% м/м олапарибу)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відповідними змінами у р. 3.2.Р.8.1 Резюме щодо стабільності та висновки) (з 2-х років до 18 місяців)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у затвердженому протоколі стабільності ГЛЗ, а саме введення точки контролю 18 місяців та видалення точки контролю 36 місяців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ЕПР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7 капсул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МЕД.ЦС Прага а.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МЕД.ЦС Прага 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ПРО.МЕД.ЦС Прага а.с., Чеська Республі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 по 25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30: по 15 мл у пакеті; по 3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3 г по 10 таблеток у блістері; по 2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контроль допоміжних речовин - приведення специфікації та методів контролю якості допоміжних речовин у відповідність до вимог ЕР/ДФУ;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и в методах випробування т."Мікробіологічна чистота" для первинних пакувальних матеріалів АФІ, у зв`язку з приведенням у відповідність до ДФУ; зміни І типу -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5 г по 10 таблеток у блістері; по 1 або 2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контроль допоміжних речовин - приведення специфікації та методів контролю якості допоміжних речовин у відповідність до вимог ЕР/ДФУ;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а параметрів специфікацій та/або допустимих меж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и в методах випробування т."Мікробіологічна чистота" для первинних пакувальних матеріалів АФІ, у зв`язку з приведенням у відповідність до ДФУ; зміни І типу -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БІО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юбнер Натурарцнаймітт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го продукту, первинне та вторинне пакування: мібе ГмбХ Арцнайміттель, Німеччина; виробник, відповідальний за випуск серії, включаючи контроль/випробування серії: Антон Хюбнер ГмбХ &amp; Ко. КГ, Німеччина; виробник, відповідальний за випуск серії, включаючи контроль/випробування серії: мібе ГмбХ Арцнайміттель,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несення незначних редакційних змін до затвердженого тексту маркування упа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по 4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Термін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іючої речовини Ментол «Бхагат Ароматікс ЛТД», Індія (Bhagat Apomatics Limited, India);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іючої речовини Ментол «СІЛВЕРЛАЙН КЕМІКЕЛС», Індія («SILVERLINE CHEMICALS», Інд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ліофілізат для розчину для ін'єкцій по 10 000 ОД (50 мг), </w:t>
            </w:r>
            <w:r>
              <w:rPr>
                <w:rFonts w:cs="Arial" w:ascii="Arial" w:hAnsi="Arial"/>
                <w:b/>
                <w:color w:val="000000"/>
                <w:sz w:val="16"/>
                <w:szCs w:val="16"/>
              </w:rPr>
              <w:t>1 флакон з ліофілізатом</w:t>
            </w:r>
            <w:r>
              <w:rPr>
                <w:rFonts w:cs="Arial" w:ascii="Arial" w:hAnsi="Arial"/>
                <w:color w:val="000000"/>
                <w:sz w:val="16"/>
                <w:szCs w:val="16"/>
              </w:rPr>
              <w:t xml:space="preserve">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форми випуску (упаковки) в наказі МОЗ України № 85 від 17.01.2018 у відповідність до затверджених реєстраційних матеріалів в процесі перереєстрац</w:t>
            </w:r>
            <w:r>
              <w:rPr>
                <w:rFonts w:cs="Arial" w:ascii="Arial" w:hAnsi="Arial"/>
                <w:color w:val="000000"/>
                <w:sz w:val="16"/>
                <w:szCs w:val="16"/>
              </w:rPr>
              <w:t>ії (редакція в наказі – ліофілізат для розчину для ін'єкцій по 10 000 ОД (50 мг), 1 флакон з порошк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 запропонована редакція – 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 ЗЕНТІ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50 (10х5):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ТА виробничий кооператив інвалідів,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 "Зентіва", Чеська Республіка (виробництво ГЛЗ)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 ТОВ "Зентіва", Чеська Республіка; ДІТА виробничий кооператив інвалідів, Чеська Республік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едення додаткової дільниці виробництва для первинного пакування - ТОВ "Зентіва", Чеська Республіка)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відповідальної за контроль та випуск серій - ТОВ "Зентіва", Чеська Республіка)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 введення додаткової стадії просіювання, видалення конкретних назв пристроїв)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го розміру блістера) (Термі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идалення неважливої інформації (номерів внутрішніх стандартів, за якими відбувається контроль проміжних продуктів готового лікарського засобу під час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 ЗЕНТІ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50 (10х5):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ТА виробничий кооператив інвалідів,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ОВ "Зентіва", Чеська Республіка (виробництво ГЛЗ)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 ТОВ "Зентіва", Чеська Республіка; ДІТА виробничий кооператив інвалідів, Чеська Республік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едення додаткової дільниці виробництва для первинного пакування - ТОВ "Зентіва", Чеська Республіка)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відповідальної за контроль та випуск серій - ТОВ "Зентіва", Чеська Республіка)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 введення додаткової стадії просіювання, видалення конкретних назв пристроїв)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го розміру блістера) (Термі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идалення неважливої інформації (номерів внутрішніх стандартів, за якими відбувається контроль проміжних продуктів готового лікарського засобу під час виробництва).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ЛАВ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метронідазолу з наданням мастер-файлу на АФІ до вже затвердженого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У БЕНЗО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 П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ТОР 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in bulk №5х10, №5х20, №5х40: по 5 таблеток у блістері; по 10 або по 20, або по 4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ієї виробничої дільниці ГЛЗ компанії Торрент Фармасьютікалс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ТОР 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ієї виробничої дільниці ГЛЗ компанії Торрент Фармасьютікалс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27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ЛЕСКІН® 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Україн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міна юридичної адреси на фактичн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ки з відповідною заміною р. "Графічне оформлення упаковки" на р. "Текст маркування упаковки препарату")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стрипах; по 10 таблеток у стрипі, по 3 стрипи в пачці; по 30 таблеток у контейнері, по 1 контейнеру у пачці; по 10 таблеток у блістерах;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уточнень до розділу "Кількісне визначення" методів контролю якості АФІ (детальний опис методики, використання певного обладнання, фільтрів, що дозволяє зменшити похибку міжлабораторної прецизій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У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чан Санься Фармась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029-Rev 00 для АФІ неоміцину сульфат від вже затвердженого виробника Ічан Санься Фармасьютікал Ко., Лтд., Китай з відповідними змінами в адресі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Внести зміни до інструкції у розділ «Фармакотерапевтична група», відповідно до класифікатора кодів АТС ВООЗ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Внести зміни до інструкції у розділ «Фармакотерапевтична група», відповідно до класифікатора кодів АТС ВООЗ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І типу - зміна параметрів специфікацій та/або допустимих меж готового лікарського засобу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контроль допоміжних речовин;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фені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І типу - зміна параметрів специфікацій та/або допустимих меж готового лікарського засобу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контроль допоміжних речовин;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фені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 мг/дозу; по 2,5 г у саше; по 10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 х матеріалів: Зміни І типу - Адміністративні зміни. Зміна коду АТХ (Внести зміни до інструкції у розділ «Фармакотерапевтична група», відповідно до класифікатора кодів АТС ВООЗ) (Термін введення змін протягом 3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00 мг/дозу; по 2,5 г у саше; по 10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виробник, відповідальний з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 х матеріалів: Зміни І типу - Адміністративні зміни. Зміна коду АТХ (Внести зміни до інструкції у розділ «Фармакотерапевтична група», відповідно до класифікатора кодів АТС ВООЗ) (Термін введення змін протягом 3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СПЕЦІ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0 мл у мішку пластиковому двокамерному (верхня камера - 500 мл розчину амінокислот з електролітами, нижня камера - 500 мл розчину глюкози); по 1 мішку в пластиковому захисному мішку із сорбентом; по 5 мішків у картонній коробці; по 1500 мл у мішку пластиковому двокамерному (верхня камера - 750 мл розчину амінокислот з електролітами, нижня камера - 750 мл розчину глюкози); по 1 мішку в пластиковому захисному мішку із сорбентом; по 5 міш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икал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ідповідальна за фармаконагляд - Сиротинська Марина Юр'ївна. Пропонована редакція: контактна особа відповідальна за фармаконагляд -Ляховський Володимир Олександрович. Зміна контактних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без зміни місця виробництва)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20 г або 50 г гелю в тубі; по 1 туб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к, який відповідає за виробництво продукту in bulk, первинне пакування, вторинне пакування, контроль серії; виробник, який відповідає з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Ф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26 мг/мл (20000 МО/мл) по 10 мл у флаконі, по 1 флакону з піпет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Бушара Рекорда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написання реєстраційної процедури в наказі МОЗ України </w:t>
              <w:br/>
              <w:t>№ 1385 від 08.11.2017 у відповідність до затверджених реєстраційних матеріалів</w:t>
            </w:r>
            <w:r>
              <w:rPr>
                <w:rFonts w:cs="Arial" w:ascii="Arial" w:hAnsi="Arial"/>
                <w:color w:val="000000"/>
                <w:sz w:val="16"/>
                <w:szCs w:val="16"/>
              </w:rPr>
              <w:t xml:space="preserve"> в процесі внесення змін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для діючої речовини </w:t>
            </w:r>
            <w:r>
              <w:rPr>
                <w:rFonts w:cs="Arial" w:ascii="Arial" w:hAnsi="Arial"/>
                <w:b/>
                <w:color w:val="000000"/>
                <w:sz w:val="16"/>
                <w:szCs w:val="16"/>
              </w:rPr>
              <w:t>рифаміцину натрію</w:t>
            </w:r>
            <w:r>
              <w:rPr>
                <w:rFonts w:cs="Arial" w:ascii="Arial" w:hAnsi="Arial"/>
                <w:color w:val="000000"/>
                <w:sz w:val="16"/>
                <w:szCs w:val="16"/>
              </w:rPr>
              <w:t xml:space="preserve"> від затвердженого виробника, зміна назви та адреси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по 100 мл або по 200 мл препарату у пляшці; по 1 пляш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запропоновано:  у реакторі після приготування та його розливу сумарно не більше 24 годин; у пляшках до стерилізації не більше 24 годи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загальна кількість упаковок з новою адресою становить 3 штуки, що пов'язано з використанням у виробництві пляшок двох типів з діаметром горловини 17 мм та з діаметром горловини 22 мм);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теоретичного розміру серії готового лікарського засобу затверджено: 2000,00 л, запропоновано: 2000,00 л та 500,00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Б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у флаконах № 5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ідповідальний за перв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метод ВЕРХ, що використовується для ідентифікації та кількісного визначення карбетоцину та домішок, був переглянутий відносно домішок, але аналітичний метод залишається тим же самим. Аналітичний метод для ідентифікації та кількісного визначення L-метіоніну був додани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вилучення тесту для натрію хлориду, у зв'язку зі зміною складу допоміжних речови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допустимих меж для домішки [βAsp5] карбетоцин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додавання тесту та допустимих меж для L-метіонін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для домішок);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в результаті зміни первинної упаковки (ампули на флакони), видалення тесту на наявність мікропор в ампулі);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розділ 3.2.Р.3.4 для виробничого процесу був оновлений для відображення процесу для розчину для ін’єкцій, що є стабільний при кімнатній температурі);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розділ 3.2.Р.3.3 був переглянутий, щоб відобразити процес виробництва розчину для ін’єкцій, що є стабільний при кімнатній температурі);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допустимі межі ідентифікованих пептидних домішок: Carbetocin sulfoxide I; Carbetocin sulfoxide II; [D-Asn5]carbetocin , які знаходяться в дуже малих кількостях зазначені як неідентифіковані домішки з допустимими межами «не більше 0,3%»);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доповнення специфікації АФІ новим показником [DES-Gln4] карбетоцин);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звуження допустимих меж для кількісного визначення пептидів, [D-Gys6] карбетоцину, кислоти оцтової, суми домішок);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специфікацію АФІ доповнено аналітичною методикою -мас-спектрометрія для ідентифікації амінокислот);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зміна методу ВЕРХ, що використовується для ідентифікації кількісного визначення карбетоцину та домішок);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жубилент ХоллистерСтиер Дженерал Партнершип, Канада (виробництво, відповідальний за первинне, вторинне пакування та, контроль якості);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приведення адреси виробника Феррінг ГмбХ, Німеччина у відповідність до Висновку щодо підтвердження відповідності умов виробництва вимогам належної виробничої практики); Зміни II типу: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зміна у складі допоміжних речовин - заміна натрію хлориду манітом в якості ізотонічного агента, та оцтової кислоти на буферну систему та додавання L-метіоніну як антиоксиданту. Як наслідок, зміни показника «рН» в специфікації ГЛЗ – затверджено: (3,5-4,5); запропоновано: (5,1-5,8) та зміни умов зберігання ГЛЗ); Зміни I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заміна ампул на флакони);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видалення допустимих меж для [D-Cys6] карбетоцин, який тепер зазначений як неідентифікова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 г /0,25 г; in bulk: 50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Реіг Джофре,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in bulk: 50 флаконів в картонній коробці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 г /0,5 г; in bulk: 50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Реіг Джофре,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in bulk: 50 флаконів в картонній коробці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А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або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внесення змін до маркування первинної та вторинної упаковки: внесення інформації щодо логотипу компанії, незначних редакційних правок; внесення змін до маркування вторинної упаковки: зазначення назви діючої речовини, лікарської форми та кількість одиниць в упаковці на англійській мові)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ТЕНЦІ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2 таблетки у блістері; по 1 або 2 блістери у пачці з картону; по 1 таблетці у блістері; по 1 або 2 або п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ТЕНЦІ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2 таблетки у блістері; по 1 або 2 блістери у пачці з картону; по 1 таблетці у блістері; по 1 або 2 або п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СЕДИЛ® 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ректальні № 20: по 20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тек Фарма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10х1), №20 (10х2)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зміни) (вилучення консервантів: метилпарабен (Е 218), пропілпарабен (Е 216) зі складу лікарського засобу та, як наслідок, вилучення розділів «Кількісне визначення консервантів. Метилпарабен. Пропілпарабен» з специфікації та методів контролю ГЛЗ, уточнення до методики випробування за розділом «Супровідні домішки» (в р. Норми вмісту домішок. вилучено інформацію щодо піків метилпарабену і пропілпараб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іn bulk по 5000 таблеток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ева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зміни) (вилучення консервантів: метилпарабен (Е 218), пропілпарабен (Е 216) зі складу лікарського засобу та, як наслідок, вилучення розділів «Кількісне визначення консервантів. Метилпарабен. Пропілпарабен» з специфікації та методів контролю ГЛЗ, уточнення до методики випробування за розділом «Супровідні домішки» (в р. Норми вмісту домішок. вилучено інформацію щодо піків метилпарабену і пропілпараб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драже в контейнерах (баночках), по 80 драже в контейнері (баночці); по 1 контейнеру (баноч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ЦІТА-2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на лікарський засіб, було допущено помилки при зазначенні відсоткового відхилення критеріїв прийнятності для показника «Середня маса таб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ЦІТА-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та методах контролю МКЯ на лікарський засіб, було допущено помилки при зазначенні відсоткового відхилення критеріїв прийнятності для показника «Середня маса таб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атверджено: 400 тис. таблеток; запропоновано: 400 тис. таблеток і 800 тис. таблет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ідентифікації і кількісного визначення натрію метилпарагідроксибензоату); Зміни І типу - Зміни з якості. Готовий лікарський засіб. Опис та склад. Зміна у складі (допоміжних речовинах) готового лікарського засобу (інші зміни) (Вилучення зі складу ГЛЗ натрію метилпарагідроксибензоату. З відповідним збільшенням кількості кукурудзяного крохмалю на 1 мг в таблетці замість вилученого консерванта); Зміни І типу - Зміни щодо безпеки/ефективності та фармаконагляду (інші зміни) (додавання розділів "Заявник", "Місцезнаходження заявника" та як наслідок відповідні зміни в тексті мар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осування лікарського засобу: до розділу "Протипоказання", Передозування" (внесення оновлених даних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4 (4х1), № 10 (10х1) за рецептом - № 100 (4х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МІ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0,01 % по 10 мл у флаконі з крапельнице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лективне науково впроваджувальне мале підприємство "І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ТОВ "Виробниче об'єднання "Тетерів",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контролю якості готового лікарського засобу за показником «Кількісне визначення», а саме: введення посилань на загальну статтю ДФУ 2.2.46; зміна умов приготування буферного розчину; уточнення у приготуванні розчину порівняння; зміна умов хроматограф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МЕНТОЛУ В МЕНТИЛОВОМУ ЕФІРІ КИСЛОТИ ІЗОВАЛЕРІАНОВО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флягах металевих, або бочках із нержавіючої сталі, або у поліетиленових контейнер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ржавне підприємство «Завод хімічних реактивів» Науково-технологічного комплексу «Інститут монокристалів» Національної академії наук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без зміни місця виробництва)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скляних флаконів з порошком у картонній коробці; 1 скляний флакон з порошком у комплекті з 1 ампулою розчинника (вода для ін'єкцій) по 5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2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ФармаВіжн Сан. ве Тідж. А.Ш., Туреччина, як наслідок поява трьох додаткових вторинних упаковок для кожного доз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ФармаВіжн Сан. ве Тідж. А.Ш.,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0 скляних флаконів з порошком у картонній коробці; 1 скляний флакон з порошком у комплекті з 1 ампулою розчинника (вода для ін'єкцій) по 10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3,5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ФармаВіжн Сан. ве Тідж. А.Ш., Туреччина, як наслідок поява трьох додаткових вторинних упаковок для кожного доз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ФармаВіжн Сан. ве Тідж. А.Ш.,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доз або по 120 доз або по 140 доз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по 14 таблеток у блістері; по 2 блістери в картонній коробці;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9-374-Rev 01 від затвердженого виробника АФІ Лозартану калію; зміни І типу - подання нового сертифікату відповідності Європейської фармакопеї № R1-CEP 2009-190-Rev 01 від нового виробника АФІ Лозартану калію Ipca Laboratories Limited, Індія; зміни І типу - подання нового сертифікату відповідності Європейської фармакопеї № R1-CEP 2009-227-Rev 00 від нового виробника АФІ Лозартану калію Zhejiang Tianyu Pharmaceutical Co. Ltd.,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2,5 мг іn bulk: по 5000 таблеток у поліетиленовому пакет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9-374-Rev 01 від затвердженого виробника АФІ Лозартану калію; зміни І типу - подання нового сертифікату відповідності Європейської фармакопеї № R1-CEP 2009-190-Rev 01 від нового виробника АФІ Лозартану калію Ipca Laboratories Limited, Індія; зміни І типу - подання нового сертифікату відповідності Європейської фармакопеї № R1-CEP 2009-227-Rev 00 від нового виробника АФІ Лозартану калію Zhejiang Tianyu Pharmaceutical Co. Ltd.,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по 14 таблеток у блістері; по 2 блістери в картонній коробці;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9-374-Rev 01 від затвердженого виробника АФІ Лозартану калію; зміни І типу - подання нового сертифікату відповідності Європейської фармакопеї № R1-CEP 2009-190-Rev 01 від нового виробника АФІ Лозартану калію Ipca Laboratories Limited, Індія; зміни І типу - подання нового сертифікату відповідності Європейської фармакопеї № R1-CEP 2009-227-Rev 00 від нового виробника АФІ Лозартану калію Zhejiang Tianyu Pharmaceutical Co. Ltd.,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РТОКАД - 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25 мг іn bulk: по 5000 таблеток у поліетиленовому пакет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9-374-Rev 01 від затвердженого виробника АФІ Лозартану калію; зміни І типу - подання нового сертифікату відповідності Європейської фармакопеї № R1-CEP 2009-190-Rev 01 від нового виробника АФІ Лозартану калію Ipca Laboratories Limited, Індія; зміни І типу - подання нового сертифікату відповідності Європейської фармакопеї № R1-CEP 2009-227-Rev 00 від нового виробника АФІ Лозартану калію Zhejiang Tianyu Pharmaceutical Co. Ltd.,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РИСТОН® КАПС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 Фарма Вернігероде ГмбХ, Німеччина; первинне пакування, вторинне пакування: еспарма Фарма Сервісе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якісний та кількісний склад) - тверді лікарські форми - внесення змін до матеріалів реєстраційного досьє р. 3.2.Р.7. Система контейнер/закупорювальний засіб: заміна двошарової плівки (PVC/PVdC) для блістеру на тришарову (PVC/РЕ/PVd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 мг/1 мг по 8 льодяників у блістері, по 1 або по 2, або по 3, або по 4,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КРКА, д.д., Ново место, Словенія; виробництво "in bulk" , первинна та вторинна упаковка: КРКА, д.д., Ново место, Словенія; контроль серій: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R1-CEP 2007-029-Rev 02 від нового виробника DISHMAN PHARMACEUTICALS AND CHEMICALS LIMITED, India діючої речовини цетилпіридинію хлори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по 30 мл у пластиковому флаконі з дозуючим пульверизаторо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 контроль якості, випуск серій: КРКА, д.д., Ново место, Словенія; контроль серій: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R1-CEP 2007-029-Rev 03 від нового виробника DISHMAN CARBOGEN AMCIS LIMITED, India діючої речовини цетилпіридинію хлорид, з відповідними змінами у р. «С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5 % по 25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7,5 мг/мл, по 15 мл або 30 мл 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зміна назви допоміжної речовини) (Термін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риведення специфікації та методів вхідного контролю АФІ Натрію пікосульфат за показниками: «Ідентифікація D» (показник вилучено), «Мікробіологічна чистота» у відповідність до вимого діючого видання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й та методів вхідного контролю якості допоміжних речовин у відповідність до вимог діючого видання ЕР/ДФУ: - Натрію бензоат, Вода очищена – за показниками: «Мікробіологічна чистота», «Важкі метали» (розділ вилучено); - Сорбіт – за показниками: «Супровідні домішки», «Вода», «Мікробіологічна чистота», «Розмір часток» (розділ внесено); - Кислота лимонна – за показником «Мікробіологічна чистота»; - Натрію цитрат – за показниками: «Вода», «Мікробіологічна чистота», «Важкі метали» (розділ вилучено);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у специфікації та методах випробування допоміжної речовини кислота лимонна, пов'язані із заміною вимог монографії ДФУ на вимоги монографії ЕР за показниками: «Ідентифікація В», «Забарвлення розчину», «Важкі метали» (показник вилучен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параметрів специфікації та методів контролю ГЛЗ за показниками: - «Прозорість» - уточнено критерії прийнятності відповідно до вимог діючого видання ДФУ; - «Доза і однорідність дозування» - вилучено посилання на ДФУ першого видання;</w:t>
              <w:br/>
              <w:t>«Мікробіологічна чистота» - редакційно уточнено критерії прийнятності, методику випробування приведено до вимог діючого видання ДФУ; - «Кількісне визначення» - уточнення кількісного вмісту діючої речовини та консерванту у розрахунку на одиницю об'єму: затверджено: (в 100 мл препарату); запропоновано: (в 1 мл препарату), критерії прийнятності не змінились;</w:t>
              <w:br/>
              <w:t xml:space="preserve">- до специфікації та методів контролю якості за розділами: «Ідентифікація», «рН», «Відносна густина», «Супровідні домішки» вводиться посилання на діючу редакцію ДФУ без змін критеріїв прийнятності та аналітичних методи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параметрів специфікації ГЛЗ за показником «Ступінь забарвлення» та, як наслідок, зміни до р. «Опис»)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незначні зміни розміру затверджених кришок 1,4 д виробника ТОВ «Фарммаш»);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з наданням мастер-файла) </w:t>
              <w:br/>
              <w:t xml:space="preserve">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специфікації та методів вхідного контролю за показником «Залишкова кількість органічних розчинників» до матеріалів нов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З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000 ЛО; по 10 таблеток у блістері, по 2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Віта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або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по 1 попередньо заповненому шприцу з прикріпленою голкою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по 1 попередньо заповненому шприцу з 1 або 2 окремими голками у бліст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ліофілізація, первинне та вторинне пакування, контроль якості, випуск серії;</w:t>
              <w:br/>
              <w:t>повний цикл виробництва, первинне та вторинне пакування, контроль якості та випуск серії розчинника: Санофі Пастер, Францi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овний цикл виробництва, первинне пакування, контроль якості розчинника: САНОФІ ВІНТРОП ІНДАСТРІА, Францiя; вторинне пакування: Санофі-Авентіс Прайвіт Ко.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Амель Бенкрітлі / Amel Вenkritly; контактна особа заявника для здійснення фармаконагляду в Україні: Нечепуренко Марина Василівна. </w:t>
              <w:br/>
              <w:t>Пропонована редакція: уповноважена особа з фармаконагляду: Ерік Тео / Eric Teo; контактна особа заявника для здійснення фармаконагляду в Україні: Клішин Антон Миколайович. Зміна контактних даних уповноваженої особи заявника та контактної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5 флаконів з ліофілізат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 заміна алюмінієвого обтискаючого ковпачка на алюмінієвий ковпачок з поліпропіленовим диском з контролем першого відкриття. Оновлено розділи 3.2.Р.1. Опис та склад лікарського засобу та 3.2.Р.7. Система контейнер/закупорювальний засіб: опис скляних флаконів, пробок та ковпачків оновлено відповідно до діючого стандарту ISO 8362;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ФАКТАНТ-М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по 3 мл або по 4 мл, або по 5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ЕС БІОЧЕМІКАЛC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та інструкції для медичного застосування у розділі «Умови зберіг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тільки в умовах стаціона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ФАКТАНТ-М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in bulk: по 3 мл або 4 мл, або 5 мл у флаконі; по 2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ЕС БІОЧЕМІКАЛC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та інструкції для медичного застосування у розділі «Умови зберіг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артонній коробці; № 1: по 4 мл (8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5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ФУР ІПСЕН ІНДУСТ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доповнення тексту маркування вторинної упаковки інформацією стосовно категорії відпуску, способу та шляху введення, інформації, яка наноситься шрифтом Брайля та логотипу компанії, вилучення з первинної упаковки інформації щодо діючої речовини, а також вилучення тексту маркування російською мовою з первинної та вторинної упаковок (було українською та російською, а стало українською)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40 мг/мл по 30 мл у флаконі; по 1 флакону у комплекті з 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затвердженого тексту маркування первинної та вторинної упаковок ЛЗ з внесенням змін до тексту маркування: доповнення тексту маркування вторинної упаковки інформацією стосовно категорії відпуску, способу та шляху введення, інформації, яка наноситься шрифтом Брайля та логотипу компанії, а також вилучення з первинної упаковки інформації щодо діючої речовини.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40 мг/мл по 30 мл у флаконі; по 1 флакону у комплекті з 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0-CEP 2014-205-Rev 00 від вже затвердженого виробника діючої речовини Гінкго білоба сухого екс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СИГ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4 капсул у блістері; по 2 блістери у коробці з картону; по 4 капсули у блістері; по 7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дільниці, відповідальної за всі етапи виробництва, включаючи мікронізацію. </w:t>
            </w:r>
            <w:r>
              <w:rPr>
                <w:rFonts w:cs="Arial" w:ascii="Arial" w:hAnsi="Arial"/>
                <w:b/>
                <w:color w:val="000000"/>
                <w:sz w:val="16"/>
                <w:szCs w:val="16"/>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СИГ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4 капсули у блістері; по 7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дільниці, відповідальної за всі етапи виробництва, включаючи мікронізацію. </w:t>
            </w:r>
            <w:r>
              <w:rPr>
                <w:rFonts w:cs="Arial" w:ascii="Arial" w:hAnsi="Arial"/>
                <w:b/>
                <w:color w:val="000000"/>
                <w:sz w:val="16"/>
                <w:szCs w:val="16"/>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на, вкрита оболонкою; 1 пластина розміром 2,5 см х 3,0 см або розміром 9,5 см х 4,8 см, або розміром 4,8 см х 4,8 см в блістері. По 1 блістеру в пакеті.</w:t>
              <w:br/>
              <w:t>Для пластини розміром 2,5 см х 3,0 см та 9,5 см х 4,8 см: по 1 пакету в картонній коробці;</w:t>
              <w:br/>
              <w:t>Для пластини розміром 4,8 см х 4,8 см: по 2 пакет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змін до р. «Упаковка» МКЯ ЛЗ: узгодження інформації, зазначеної у р. Упаковка» з матеріалами реєстраційного досьє р. 3.2.Р.7. Система контейнер/ закупорювальний засіб)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якості: Бакстер Онколоджі ГмбХ, Німеччина; вторинне пакування т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пропоновано зазначення альтернативної колонки, що використовується в аналітичній методиці ВЕРХ для кількісного визначення АФІ темозоломіду; виправлення друкарської помилки - незначна корекція структури домішки (малюнку) - 2 Azahypoxanthine в розділі реєстраційних матеріалів 3.2.S.4.2.5; зміни І типу - зміна у методах випробування готового лікарського засобу - запропоновано зазначення альтернативної колонки, що використовується в аналітичній методиці ВЕРХ за розділом «Кількісне визначення та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у саше № 5 (1х5), № 20 (1х20)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апропоновано зазначення альтернативної колонки, що використовується в аналітичній методиці ВЕРХ для кількісного визначення АФІ темозоломіду; виправлення друкарської помилки - незначна корекція структури домішки (малюнку) - 2 Azahypoxanthine в розділі реєстраційних матеріалів 3.2.S.4.2.5; зміни І типу - зміна у методах випробування готового лікарського засобу (незначна зміна у затверджених методах випробування) - запропоновано зазначення альтернативної колонки, що використовується в аналітичній методиці ВЕРХ за розділом «Кількісне визначення та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у саше № 5 (1х5), № 20 (1х20)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апропоновано зазначення альтернативної колонки, що використовується в аналітичній методиці ВЕРХ для кількісного визначення АФІ темозоломіду; виправлення друкарської помилки - незначна корекція структури домішки (малюнку) - 2 Azahypoxanthine в розділі реєстраційних матеріалів 3.2.S.4.2.5; зміни І типу - зміна у методах випробування готового лікарського засобу (незначна зміна у затверджених методах випробування) - запропоновано зазначення альтернативної колонки, що використовується в аналітичній методиці ВЕРХ за розділом «Кількісне визначення та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у саше № 5 (1х5), № 20 (1х20)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апропоновано зазначення альтернативної колонки, що використовується в аналітичній методиці ВЕРХ для кількісного визначення АФІ темозоломіду; виправлення друкарської помилки - незначна корекція структури домішки (малюнку) - 2 Azahypoxanthine в розділі реєстраційних матеріалів 3.2.S.4.2.5; зміни І типу - зміна у методах випробування готового лікарського засобу (незначна зміна у затверджених методах випробування) - запропоновано зазначення альтернативної колонки, що використовується в аналітичній методиці ВЕРХ за розділом «Кількісне визначення та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у саше № 5 (1х5), № 20 (1х20)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апропоновано зазначення альтернативної колонки, що використовується в аналітичній методиці ВЕРХ для кількісного визначення АФІ темозоломіду; виправлення друкарської помилки - незначна корекція структури домішки (малюнку) - 2 Azahypoxanthine в розділі реєстраційних матеріалів 3.2.S.4.2.5; зміни І типу - зміна у методах випробування готового лікарського засобу (незначна зміна у затверджених методах випробування) - запропоновано зазначення альтернативної колонки, що використовується в аналітичній методиці ВЕРХ за розділом «Кількісне визначення та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у саше № 5 (1х5), № 20 (1х20)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апропоновано зазначення альтернативної колонки, що використовується в аналітичній методиці ВЕРХ для кількісного визначення АФІ темозоломіду; виправлення друкарської помилки - незначна корекція структури домішки (малюнку) - 2 Azahypoxanthine в розділі реєстраційних матеріалів 3.2.S.4.2.5; зміни І типу - зміна у методах випробування готового лікарського засобу (незначна зміна у затверджених методах випробування) - запропоновано зазначення альтернативної колонки, що використовується в аналітичній методиці ВЕРХ за розділом «Кількісне визначення та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БЕ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Дева Холдін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Сандоз Груп Саглик Урунлери Ілачлари Сан. ве Т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введення нового виробника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НІДАЗ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4 таблетки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Балканфарма-Разград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 приведення Специфікації методів контролю якості лікарського засобу у відповідність до оригінальної специфікації в реєстраційному досьє, без зміни параметрів та допустимих меж та з необхідністю внесення редакційних правок в назву показника у специфікації та у тексті методів контролю якості «Однородность массы» (затверджено «Однородность по массе».) </w:t>
            </w:r>
            <w:r>
              <w:rPr>
                <w:rFonts w:cs="Arial" w:ascii="Arial" w:hAnsi="Arial"/>
                <w:b/>
                <w:color w:val="000000"/>
                <w:sz w:val="16"/>
                <w:szCs w:val="16"/>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викорис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ржавне підприємство «Завод хімічних реактивів» Науково-технологічного комплексу «Інститут монокристалів» Національної академії наук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без зміни місця виробництва)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для готового лікарського засобу: Запропоновано: 5 mg tablets: approx. 320 kg corresponding to 4 000 000 tablets </w:t>
              <w:br/>
              <w:t xml:space="preserve">approx. 640 kg corresponding to 8 000 000 table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КВІЛ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а параметрів специфікацій та/або допустимих меж готового лікарського засоб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система контейнер/закупорювальний засіб (інші зміни) - зміни в методах випробування т."Мікробіологічна чистота" для первинних пакувальних матеріалів АФІ, у зв`язку з приведенням у відповідність до ДФУ; зміни І типу - контроль допоміжних речовин;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Віта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ТОЛ® С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4 мг № 28 (14x2), № 84 (14x6): по 14 капсул у блістері, по 2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Оман Фармасьютікалз Продактс Компані ЛЛСі, Ома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их ГЕ-Сертифікатів відповідності Європейській фармакопеї для допоміжної речовини Gelatin від вже затверджених виробників: ROUSSELOT SAS, Франція СЕР № R1-CEP 2000-027-Rev 02; STERLING BIOTECH LIMITED, Індія СЕР № R1-CEP 2001-211-Rev 01 NITTA GELATIN INDIA LTD., Індія СЕР № R1-CEP 2000-344-Rev 02 NITTA GELATIN INC., Японія СЕР № R1-CEP 2004-247-Rev 00 NITTA GELATIN INC., Японія СЕР № R1-CEP 2004-320-Rev 00 NITTA GELATIN INC., Японія СЕР № R1-CEP 2005-217-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ГЕ-Сертифіката відповідності Європейській фармакопеї № R1-CEP 2001-332-Rev 02 для допоміжної речовини Gelatin від нового виробника: Name of holder: ROUSSELOT Kanaaldijk Noord 20-21 The Netherlands -5691 NM Son Site (s) of production: Rousselot Argentina SA Avda Gobernador Vergara 2532 Villa Tesei Argentina-1688 Hurlingh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ХОЛ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по 4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в інструкцію для медичного застосування ЛЗ у розділ "Фармакотерапевтична група" відповідно до класифікатора кодів АТХ ВООЗ (Термін введення змін протягом одного місяця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СТАЛ® НЕО 1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ЛГ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мплекті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та контроль серії: ГЛОБОФАРМ Фармацойтіше Продукціонз-унд Хандельсгезельшафт м.б.Х., Австрія; виробник, відповідальний за випуск серії (не включаючи контроль серії/випробування): Берінгер Інгельхайм Фарма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Г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500 мг № 10 (5х2): по 5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Г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 20 (10х2):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іон, Франція; САНОФІ-АВЕНТІС С.А.,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ВОН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торинна упаковка, контроль серії:</w:t>
              <w:br/>
              <w:t>Гілеад Сайєнсиз Айеленд ЮС, Ірландiя;</w:t>
              <w:br/>
              <w:t>виробництво, первинна та вторинна упаковка, контроль серії:</w:t>
              <w:br/>
              <w:t>Патеон Інк., Канада;</w:t>
              <w:br/>
              <w:t>вторинна упаковка:</w:t>
              <w:br/>
              <w:t>Гілеад Сайєнсиз, Інк., США;</w:t>
              <w:br/>
              <w:t>контроль серії:</w:t>
              <w:br/>
              <w:t>Гілеад Сайєнсиз, Інк., США;</w:t>
              <w:br/>
              <w:t>вторинна упаковка:</w:t>
              <w:br/>
              <w:t>Мілмаунт Хелскеа Лтд., Ірландiя;</w:t>
              <w:br/>
              <w:t>контроль серії:</w:t>
              <w:br/>
              <w:t xml:space="preserve">ППД Девелопмент, ЛП,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ФОРТЕ АЕРОЗ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по 58,5 г або 117,0 г у балонах; по 1 бал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діючої речовини алантоїн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II типу – введення нового виробника діючої речовини алантої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АПРО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бо 10 ампул у картонній коробці з перегородками; по 5 мл в ампулі; по 5 амп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тексту маркування первинної упаковки (етикетка на ампулу 5 мл). </w:t>
            </w:r>
            <w:r>
              <w:rPr>
                <w:rFonts w:cs="Arial" w:ascii="Arial" w:hAnsi="Arial"/>
                <w:b/>
                <w:color w:val="000000"/>
                <w:sz w:val="16"/>
                <w:szCs w:val="16"/>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2/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90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360" w:right="1134" w:gutter="0" w:header="709" w:top="907" w:footer="709" w:bottom="765"/>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13.03.2018 № 467</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273" w:type="dxa"/>
        <w:jc w:val="left"/>
        <w:tblInd w:w="-365" w:type="dxa"/>
        <w:tblLayout w:type="fixed"/>
        <w:tblCellMar>
          <w:top w:w="0" w:type="dxa"/>
          <w:left w:w="108" w:type="dxa"/>
          <w:bottom w:w="0" w:type="dxa"/>
          <w:right w:w="108" w:type="dxa"/>
        </w:tblCellMar>
      </w:tblPr>
      <w:tblGrid>
        <w:gridCol w:w="547"/>
        <w:gridCol w:w="1685"/>
        <w:gridCol w:w="1559"/>
        <w:gridCol w:w="1701"/>
        <w:gridCol w:w="992"/>
        <w:gridCol w:w="1701"/>
        <w:gridCol w:w="993"/>
        <w:gridCol w:w="1984"/>
        <w:gridCol w:w="4111"/>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992"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993"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111"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ЛОНГОКАЇ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5,0 мг/мл по 5 мл у флаконі; по 1 або по 5 флаконів у пачці; по 5 мл в ампулі; по 10 ампул у пачці; по 20 мл у флаконі; по 5 флаконів у пачці; по 50 мл у флаконі; по 1 флакону в пач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Юрія-Фарм"</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104"/>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6 від 08.02.201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w:t>
            </w:r>
            <w:r>
              <w:rPr>
                <w:rFonts w:cs="Arial" w:ascii="Arial" w:hAnsi="Arial"/>
                <w:b/>
                <w:sz w:val="16"/>
                <w:szCs w:val="16"/>
                <w:lang w:eastAsia="en-US"/>
              </w:rPr>
              <w:t>затвердженн</w:t>
            </w:r>
            <w:r>
              <w:rPr>
                <w:rFonts w:cs="Arial" w:ascii="Arial" w:hAnsi="Arial"/>
                <w:b/>
                <w:sz w:val="16"/>
                <w:szCs w:val="16"/>
                <w:lang w:val="uk-UA" w:eastAsia="en-US"/>
              </w:rPr>
              <w:t>і</w:t>
            </w:r>
            <w:r>
              <w:rPr>
                <w:rFonts w:cs="Arial" w:ascii="Arial" w:hAnsi="Arial"/>
                <w:b/>
                <w:sz w:val="16"/>
                <w:szCs w:val="16"/>
                <w:lang w:val="en-US" w:eastAsia="en-US"/>
              </w:rPr>
              <w:t xml:space="preserve"> </w:t>
            </w:r>
            <w:r>
              <w:rPr>
                <w:rFonts w:cs="Arial" w:ascii="Arial" w:hAnsi="Arial"/>
                <w:b/>
                <w:sz w:val="16"/>
                <w:szCs w:val="16"/>
                <w:lang w:val="uk-UA" w:eastAsia="en-US"/>
              </w:rPr>
              <w:t xml:space="preserve">зміни </w:t>
            </w:r>
            <w:r>
              <w:rPr>
                <w:rFonts w:cs="Arial" w:ascii="Arial" w:hAnsi="Arial"/>
                <w:b/>
                <w:sz w:val="16"/>
                <w:szCs w:val="16"/>
                <w:lang w:val="en-US" w:eastAsia="en-US"/>
              </w:rPr>
              <w:t xml:space="preserve">- </w:t>
            </w:r>
            <w:r>
              <w:rPr>
                <w:rFonts w:cs="Arial" w:ascii="Arial" w:hAnsi="Arial"/>
                <w:sz w:val="16"/>
                <w:szCs w:val="16"/>
                <w:lang w:val="en-US" w:eastAsia="en-US"/>
              </w:rPr>
              <w:t>виправлення технічної помилки в розділі "Маркування", а саме вилучення адреси заявника з тексту маркування первинної упаковки лікарського засобу, оскільки запропонована редакція виправлення технічної помилки не відповідає матеріалам реєстраційного досьє (архівним матеріалам)</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11"/>
        <w:rPr>
          <w:rFonts w:ascii="Arial" w:hAnsi="Arial" w:cs="Arial"/>
          <w:b/>
          <w:b/>
          <w:sz w:val="16"/>
          <w:szCs w:val="16"/>
        </w:rPr>
      </w:pPr>
      <w:r>
        <w:rPr>
          <w:rFonts w:cs="Arial" w:ascii="Arial" w:hAnsi="Arial"/>
          <w:b/>
          <w:sz w:val="16"/>
          <w:szCs w:val="16"/>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bCs/>
      <w:color w:val="000000"/>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8:00Z</dcterms:created>
  <dc:creator>Valentina</dc:creator>
  <dc:description/>
  <cp:keywords/>
  <dc:language>en-US</dc:language>
  <cp:lastModifiedBy>Кунцевич Олена Іванівна</cp:lastModifiedBy>
  <cp:lastPrinted>2018-01-02T14:23:00Z</cp:lastPrinted>
  <dcterms:modified xsi:type="dcterms:W3CDTF">2018-03-14T07:38:00Z</dcterms:modified>
  <cp:revision>3</cp:revision>
  <dc:subject/>
  <dc:title> </dc:title>
</cp:coreProperties>
</file>