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06.03.2018</w:t>
      </w:r>
      <w:r>
        <w:rPr>
          <w:sz w:val="24"/>
          <w:szCs w:val="24"/>
          <w:lang w:val="uk-UA"/>
        </w:rPr>
        <w:t xml:space="preserve">                                                                                                    </w:t>
      </w:r>
      <w:r>
        <w:rPr>
          <w:sz w:val="24"/>
          <w:szCs w:val="24"/>
        </w:rPr>
        <w:t>№</w:t>
      </w:r>
      <w:r>
        <w:rPr>
          <w:sz w:val="24"/>
          <w:szCs w:val="24"/>
          <w:lang w:val="uk-UA"/>
        </w:rPr>
        <w:t xml:space="preserve">  </w:t>
      </w:r>
      <w:r>
        <w:rPr>
          <w:sz w:val="24"/>
          <w:szCs w:val="24"/>
          <w:u w:val="single"/>
          <w:lang w:val="uk-UA"/>
        </w:rPr>
        <w:t>450</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7, 9, 10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sz w:val="28"/>
          <w:szCs w:val="28"/>
          <w:lang w:val="uk-UA"/>
        </w:rPr>
      </w:pPr>
      <w:r>
        <w:rPr>
          <w:b/>
          <w:bCs/>
          <w:sz w:val="28"/>
          <w:szCs w:val="28"/>
          <w:lang w:val="uk-UA"/>
        </w:rPr>
        <w:t>НАКАЗУЮ:</w:t>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4. Відмовити у державній реєстрації/перереєстрації та внесенні змін до реєстраційних матеріалів та Державного реєстру лікарських засобів України лікарських засобів згідно з переліком  (додаток 4).</w:t>
      </w:r>
    </w:p>
    <w:p>
      <w:pPr>
        <w:pStyle w:val="Normal"/>
        <w:tabs>
          <w:tab w:val="clear" w:pos="708"/>
          <w:tab w:val="left" w:pos="1080" w:leader="none"/>
        </w:tabs>
        <w:ind w:firstLine="720"/>
        <w:jc w:val="both"/>
        <w:rPr>
          <w:sz w:val="28"/>
          <w:szCs w:val="28"/>
          <w:lang w:val="uk-UA"/>
        </w:rPr>
      </w:pPr>
      <w:r>
        <w:rPr>
          <w:sz w:val="28"/>
          <w:szCs w:val="28"/>
          <w:lang w:val="uk-UA"/>
        </w:rPr>
      </w:r>
    </w:p>
    <w:p>
      <w:pPr>
        <w:pStyle w:val="Normal"/>
        <w:ind w:firstLine="720"/>
        <w:jc w:val="both"/>
        <w:rPr/>
      </w:pPr>
      <w:r>
        <w:rPr>
          <w:sz w:val="28"/>
          <w:szCs w:val="28"/>
          <w:lang w:val="uk-UA"/>
        </w:rPr>
        <w:t>5. Унести зміну до додатка 2 наказу МОЗ України від 20.02.2018 № 290 «Про державну реєстрацію (перереєстрацію) лікарських засобів (медичних імунобіологічних препаратів) та внесення змін до реєстраційних матеріалів», виключивши позицію 34 «РАФАХОЛІН Ц, таблетки, вкриті оболонкою, по 30 таблеток у блістері; по 1 блістеру в картонній упаковці, виробник Вроцлавське підприємство лікарських трав «ГЕРБАПОЛЬ» АТ, Польща, номер реєстраційного посвідчення UA/6770/01/01».</w:t>
      </w:r>
    </w:p>
    <w:p>
      <w:pPr>
        <w:pStyle w:val="Normal"/>
        <w:ind w:firstLine="720"/>
        <w:jc w:val="both"/>
        <w:rPr/>
      </w:pPr>
      <w:r>
        <w:rPr>
          <w:sz w:val="28"/>
          <w:szCs w:val="28"/>
          <w:lang w:val="uk-UA"/>
        </w:rPr>
        <w:t>У зв’язку з цим позиції тридцять п’яту – сорок третю вважати відповідно позиціями тридцять четвертою – сорок другою.</w:t>
      </w:r>
    </w:p>
    <w:p>
      <w:pPr>
        <w:pStyle w:val="Normal"/>
        <w:tabs>
          <w:tab w:val="clear" w:pos="708"/>
          <w:tab w:val="left" w:pos="1080" w:leader="none"/>
        </w:tabs>
        <w:ind w:firstLine="720"/>
        <w:jc w:val="both"/>
        <w:rPr>
          <w:sz w:val="28"/>
          <w:szCs w:val="28"/>
          <w:lang w:val="uk-UA"/>
        </w:rPr>
      </w:pPr>
      <w:r>
        <w:rPr>
          <w:sz w:val="28"/>
          <w:szCs w:val="28"/>
          <w:lang w:val="uk-UA"/>
        </w:rPr>
      </w:r>
    </w:p>
    <w:p>
      <w:pPr>
        <w:pStyle w:val="Normal"/>
        <w:ind w:firstLine="720"/>
        <w:jc w:val="both"/>
        <w:rPr/>
      </w:pPr>
      <w:r>
        <w:rPr>
          <w:sz w:val="28"/>
          <w:szCs w:val="28"/>
          <w:lang w:val="uk-UA"/>
        </w:rPr>
        <w:t>6. Унести зміну до додатка 2 наказу МОЗ України від 20.02.2018 № 291 «Про державну реєстрацію (перереєстрацію) лікарських засобів (медичних імунобіологічних препаратів) та внесення змін до реєстраційних матеріалів», виключивши позицію 28 «СПІРОНОЛАКТОН, порошок (субстанція) у пакетах поліетиленових для фармацевтичного застосування, виробник Тіанджин Джинджин Фармас'ютікал Ко., Лтд., Китай, номер реєстраційного посвідчення UA/7295/01/01».</w:t>
      </w:r>
    </w:p>
    <w:p>
      <w:pPr>
        <w:pStyle w:val="Normal"/>
        <w:ind w:firstLine="720"/>
        <w:jc w:val="both"/>
        <w:rPr>
          <w:sz w:val="28"/>
          <w:szCs w:val="28"/>
          <w:lang w:val="uk-UA"/>
        </w:rPr>
      </w:pPr>
      <w:r>
        <w:rPr>
          <w:sz w:val="28"/>
          <w:szCs w:val="28"/>
          <w:lang w:val="uk-UA"/>
        </w:rPr>
        <w:t>У зв’язку з цим позицію двадцять дев’яту вважати позицією двадцять восьмою.</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rPr>
      </w:pPr>
      <w:r>
        <w:rPr>
          <w:sz w:val="28"/>
          <w:szCs w:val="28"/>
          <w:lang w:val="uk-UA"/>
        </w:rPr>
        <w:t>7. Контроль за виконанням цього наказу покласти на заступника Міністра  Ілика Р.Р.</w:t>
      </w:r>
    </w:p>
    <w:p>
      <w:pPr>
        <w:pStyle w:val="33"/>
        <w:tabs>
          <w:tab w:val="clear" w:pos="708"/>
          <w:tab w:val="left" w:pos="1080" w:leader="none"/>
        </w:tabs>
        <w:spacing w:before="0" w:after="0"/>
        <w:ind w:left="283" w:firstLine="720"/>
        <w:rPr>
          <w:sz w:val="28"/>
          <w:szCs w:val="28"/>
        </w:rPr>
      </w:pPr>
      <w:r>
        <w:rPr>
          <w:sz w:val="28"/>
          <w:szCs w:val="28"/>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tbl>
      <w:tblPr>
        <w:tblW w:w="9600" w:type="dxa"/>
        <w:jc w:val="left"/>
        <w:tblInd w:w="-108" w:type="dxa"/>
        <w:tblLayout w:type="fixed"/>
        <w:tblCellMar>
          <w:top w:w="0" w:type="dxa"/>
          <w:left w:w="108" w:type="dxa"/>
          <w:bottom w:w="0" w:type="dxa"/>
          <w:right w:w="108" w:type="dxa"/>
        </w:tblCellMar>
      </w:tblPr>
      <w:tblGrid>
        <w:gridCol w:w="4782"/>
        <w:gridCol w:w="2409"/>
        <w:gridCol w:w="2409"/>
      </w:tblGrid>
      <w:tr>
        <w:trPr/>
        <w:tc>
          <w:tcPr>
            <w:tcW w:w="4782" w:type="dxa"/>
            <w:tcBorders/>
          </w:tcPr>
          <w:p>
            <w:pPr>
              <w:pStyle w:val="Normal"/>
              <w:rPr>
                <w:sz w:val="28"/>
                <w:szCs w:val="28"/>
                <w:lang w:val="uk-UA"/>
              </w:rPr>
            </w:pPr>
            <w:r>
              <w:rPr>
                <w:sz w:val="28"/>
                <w:szCs w:val="28"/>
                <w:lang w:val="uk-UA"/>
              </w:rPr>
              <w:t xml:space="preserve">Заступник Міністра </w:t>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rPr>
                <w:sz w:val="28"/>
                <w:szCs w:val="28"/>
                <w:lang w:val="uk-UA"/>
              </w:rPr>
            </w:pPr>
            <w:r>
              <w:rPr>
                <w:sz w:val="28"/>
                <w:szCs w:val="28"/>
                <w:lang w:val="uk-UA"/>
              </w:rPr>
              <w:t>Р. Ілик</w:t>
            </w:r>
          </w:p>
        </w:tc>
      </w:tr>
      <w:tr>
        <w:trPr/>
        <w:tc>
          <w:tcPr>
            <w:tcW w:w="4782" w:type="dxa"/>
            <w:tcBorders/>
          </w:tcPr>
          <w:p>
            <w:pPr>
              <w:pStyle w:val="Normal"/>
              <w:snapToGrid w:val="false"/>
              <w:rPr>
                <w:sz w:val="28"/>
                <w:szCs w:val="28"/>
                <w:lang w:val="uk-UA" w:eastAsia="uk-UA"/>
              </w:rPr>
            </w:pPr>
            <w:r>
              <w:rPr>
                <w:sz w:val="28"/>
                <w:szCs w:val="28"/>
                <w:lang w:val="uk-UA" w:eastAsia="uk-UA"/>
              </w:rPr>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r>
      <w:tr>
        <w:trPr/>
        <w:tc>
          <w:tcPr>
            <w:tcW w:w="4782" w:type="dxa"/>
            <w:tcBorders/>
          </w:tcPr>
          <w:p>
            <w:pPr>
              <w:pStyle w:val="Normal"/>
              <w:rPr/>
            </w:pPr>
            <w:r>
              <w:rPr>
                <w:sz w:val="28"/>
                <w:szCs w:val="28"/>
                <w:lang w:val="uk-UA"/>
              </w:rPr>
              <w:t>Начальник Управління фармацевтичної діяльності</w:t>
            </w:r>
          </w:p>
          <w:p>
            <w:pPr>
              <w:pStyle w:val="Normal"/>
              <w:rPr>
                <w:sz w:val="28"/>
                <w:szCs w:val="28"/>
                <w:lang w:val="uk-UA"/>
              </w:rPr>
            </w:pPr>
            <w:r>
              <w:rPr>
                <w:sz w:val="28"/>
                <w:szCs w:val="28"/>
                <w:lang w:val="uk-UA"/>
              </w:rPr>
              <w:t xml:space="preserve">та якості фармацевтичної продукції  </w:t>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Т. Лясковський   </w:t>
            </w:r>
          </w:p>
        </w:tc>
      </w:tr>
      <w:tr>
        <w:trPr/>
        <w:tc>
          <w:tcPr>
            <w:tcW w:w="4782" w:type="dxa"/>
            <w:tcBorders/>
          </w:tcPr>
          <w:p>
            <w:pPr>
              <w:pStyle w:val="Normal"/>
              <w:snapToGrid w:val="false"/>
              <w:rPr>
                <w:sz w:val="28"/>
                <w:szCs w:val="28"/>
                <w:lang w:val="uk-UA" w:eastAsia="uk-UA"/>
              </w:rPr>
            </w:pPr>
            <w:r>
              <w:rPr>
                <w:sz w:val="28"/>
                <w:szCs w:val="28"/>
                <w:lang w:val="uk-UA" w:eastAsia="uk-UA"/>
              </w:rPr>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r>
      <w:tr>
        <w:trPr/>
        <w:tc>
          <w:tcPr>
            <w:tcW w:w="4782" w:type="dxa"/>
            <w:tcBorders/>
            <w:shd w:fill="FFFFFF" w:val="clear"/>
          </w:tcPr>
          <w:p>
            <w:pPr>
              <w:pStyle w:val="Normal"/>
              <w:rPr>
                <w:color w:val="222222"/>
              </w:rPr>
            </w:pPr>
            <w:r>
              <w:rPr>
                <w:sz w:val="28"/>
                <w:szCs w:val="28"/>
                <w:lang w:val="uk-UA"/>
              </w:rPr>
              <w:t>Начальник Управління</w:t>
            </w:r>
            <w:r>
              <w:rPr>
                <w:sz w:val="28"/>
                <w:szCs w:val="28"/>
              </w:rPr>
              <w:t xml:space="preserve"> правового </w:t>
            </w:r>
            <w:r>
              <w:rPr>
                <w:sz w:val="28"/>
                <w:szCs w:val="28"/>
                <w:lang w:val="uk-UA"/>
              </w:rPr>
              <w:t>забезпечення</w:t>
            </w:r>
          </w:p>
        </w:tc>
        <w:tc>
          <w:tcPr>
            <w:tcW w:w="2409" w:type="dxa"/>
            <w:tcBorders/>
            <w:shd w:fill="FFFFFF" w:val="clear"/>
          </w:tcPr>
          <w:p>
            <w:pPr>
              <w:pStyle w:val="Normal"/>
              <w:rPr>
                <w:color w:val="222222"/>
              </w:rPr>
            </w:pPr>
            <w:r>
              <w:rPr>
                <w:color w:val="222222"/>
                <w:sz w:val="28"/>
                <w:szCs w:val="28"/>
                <w:lang w:val="uk-UA"/>
              </w:rPr>
              <w:t> </w:t>
            </w:r>
          </w:p>
        </w:tc>
        <w:tc>
          <w:tcPr>
            <w:tcW w:w="2409" w:type="dxa"/>
            <w:tcBorders/>
            <w:shd w:fill="FFFFFF" w:val="clear"/>
          </w:tcPr>
          <w:p>
            <w:pPr>
              <w:pStyle w:val="Normal"/>
              <w:snapToGrid w:val="false"/>
              <w:rPr>
                <w:color w:val="222222"/>
                <w:sz w:val="28"/>
                <w:szCs w:val="28"/>
                <w:lang w:val="uk-UA"/>
              </w:rPr>
            </w:pPr>
            <w:r>
              <w:rPr>
                <w:color w:val="222222"/>
                <w:sz w:val="28"/>
                <w:szCs w:val="28"/>
                <w:lang w:val="uk-UA"/>
              </w:rPr>
            </w:r>
          </w:p>
          <w:p>
            <w:pPr>
              <w:pStyle w:val="Normal"/>
              <w:rPr>
                <w:color w:val="222222"/>
              </w:rPr>
            </w:pPr>
            <w:r>
              <w:rPr>
                <w:sz w:val="28"/>
                <w:szCs w:val="28"/>
                <w:lang w:val="uk-UA"/>
              </w:rPr>
              <w:t>Л. Демшевська</w:t>
            </w:r>
          </w:p>
        </w:tc>
      </w:tr>
      <w:tr>
        <w:trPr/>
        <w:tc>
          <w:tcPr>
            <w:tcW w:w="4782" w:type="dxa"/>
            <w:tcBorders/>
          </w:tcPr>
          <w:p>
            <w:pPr>
              <w:pStyle w:val="Normal"/>
              <w:snapToGrid w:val="false"/>
              <w:rPr>
                <w:color w:val="222222"/>
                <w:sz w:val="28"/>
                <w:szCs w:val="28"/>
                <w:lang w:val="uk-UA"/>
              </w:rPr>
            </w:pPr>
            <w:r>
              <w:rPr>
                <w:color w:val="222222"/>
                <w:sz w:val="28"/>
                <w:szCs w:val="28"/>
                <w:lang w:val="uk-UA"/>
              </w:rPr>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r>
      <w:tr>
        <w:trPr/>
        <w:tc>
          <w:tcPr>
            <w:tcW w:w="4782" w:type="dxa"/>
            <w:tcBorders/>
          </w:tcPr>
          <w:p>
            <w:pPr>
              <w:pStyle w:val="Normal"/>
              <w:rPr>
                <w:sz w:val="28"/>
                <w:szCs w:val="28"/>
                <w:lang w:val="uk-UA"/>
              </w:rPr>
            </w:pPr>
            <w:r>
              <w:rPr>
                <w:sz w:val="28"/>
                <w:szCs w:val="28"/>
                <w:lang w:val="uk-UA"/>
              </w:rPr>
              <w:t>Начальник Управління організаційного забезпечення роботи апарату</w:t>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І. Величко</w:t>
            </w:r>
          </w:p>
        </w:tc>
      </w:tr>
      <w:tr>
        <w:trPr/>
        <w:tc>
          <w:tcPr>
            <w:tcW w:w="4782" w:type="dxa"/>
            <w:tcBorders/>
          </w:tcPr>
          <w:p>
            <w:pPr>
              <w:pStyle w:val="Normal"/>
              <w:snapToGrid w:val="false"/>
              <w:rPr>
                <w:sz w:val="28"/>
                <w:szCs w:val="28"/>
                <w:lang w:val="uk-UA" w:eastAsia="uk-UA"/>
              </w:rPr>
            </w:pPr>
            <w:r>
              <w:rPr>
                <w:sz w:val="28"/>
                <w:szCs w:val="28"/>
                <w:lang w:val="uk-UA" w:eastAsia="uk-UA"/>
              </w:rPr>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r>
      <w:tr>
        <w:trPr>
          <w:trHeight w:val="744" w:hRule="atLeast"/>
        </w:trPr>
        <w:tc>
          <w:tcPr>
            <w:tcW w:w="4782" w:type="dxa"/>
            <w:tcBorders/>
          </w:tcPr>
          <w:p>
            <w:pPr>
              <w:pStyle w:val="Normal"/>
              <w:rPr/>
            </w:pPr>
            <w:r>
              <w:rPr>
                <w:sz w:val="28"/>
                <w:szCs w:val="28"/>
                <w:lang w:val="uk-UA"/>
              </w:rPr>
              <w:t xml:space="preserve">Завідувач Сектору  оцінки та усунення корупційних ризиків  </w:t>
            </w:r>
          </w:p>
          <w:p>
            <w:pPr>
              <w:pStyle w:val="Normal"/>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С. Мусіяка</w:t>
            </w:r>
          </w:p>
        </w:tc>
      </w:tr>
      <w:tr>
        <w:trPr/>
        <w:tc>
          <w:tcPr>
            <w:tcW w:w="4782" w:type="dxa"/>
            <w:tcBorders/>
          </w:tcPr>
          <w:p>
            <w:pPr>
              <w:pStyle w:val="Normal"/>
              <w:snapToGrid w:val="false"/>
              <w:rPr>
                <w:sz w:val="28"/>
                <w:szCs w:val="28"/>
                <w:lang w:val="uk-UA" w:eastAsia="uk-UA"/>
              </w:rPr>
            </w:pPr>
            <w:r>
              <w:rPr>
                <w:sz w:val="28"/>
                <w:szCs w:val="28"/>
                <w:lang w:val="uk-UA" w:eastAsia="uk-UA"/>
              </w:rPr>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r>
      <w:tr>
        <w:trPr/>
        <w:tc>
          <w:tcPr>
            <w:tcW w:w="4782" w:type="dxa"/>
            <w:tcBorders/>
          </w:tcPr>
          <w:p>
            <w:pPr>
              <w:pStyle w:val="Normal"/>
              <w:rPr>
                <w:sz w:val="28"/>
                <w:szCs w:val="28"/>
                <w:lang w:val="uk-UA"/>
              </w:rPr>
            </w:pPr>
            <w:r>
              <w:rPr>
                <w:sz w:val="28"/>
                <w:szCs w:val="28"/>
                <w:lang w:val="uk-UA"/>
              </w:rPr>
              <w:t>Начальник Управління організації роботи керівництва Міністерства</w:t>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С. Антонов</w:t>
            </w:r>
          </w:p>
        </w:tc>
      </w:tr>
    </w:tbl>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Normal"/>
        <w:rPr>
          <w:lang w:val="uk-UA"/>
        </w:rPr>
      </w:pPr>
      <w:r>
        <w:rPr>
          <w:lang w:val="uk-UA"/>
        </w:rPr>
        <w:t>Реєстр розсилки:</w:t>
      </w:r>
    </w:p>
    <w:p>
      <w:pPr>
        <w:pStyle w:val="Normal"/>
        <w:rPr>
          <w:lang w:val="uk-UA"/>
        </w:rPr>
      </w:pPr>
      <w:r>
        <w:rPr>
          <w:lang w:val="uk-UA"/>
        </w:rPr>
        <w:t>до справи</w:t>
        <w:tab/>
        <w:tab/>
        <w:tab/>
        <w:tab/>
        <w:tab/>
        <w:tab/>
        <w:tab/>
        <w:t>- 2 примірники</w:t>
      </w:r>
    </w:p>
    <w:p>
      <w:pPr>
        <w:pStyle w:val="Normal"/>
        <w:rPr>
          <w:lang w:val="uk-UA"/>
        </w:rPr>
      </w:pPr>
      <w:r>
        <w:rPr>
          <w:lang w:val="uk-UA"/>
        </w:rPr>
        <w:t>Управління фармацевтичної діяльності</w:t>
      </w:r>
    </w:p>
    <w:p>
      <w:pPr>
        <w:pStyle w:val="Normal"/>
        <w:rPr>
          <w:lang w:val="uk-UA"/>
        </w:rPr>
      </w:pPr>
      <w:r>
        <w:rPr>
          <w:lang w:val="uk-UA"/>
        </w:rPr>
        <w:t>та якості фармацевтичної продукції</w:t>
        <w:tab/>
        <w:tab/>
        <w:tab/>
        <w:tab/>
        <w:t>- 1 примірник</w:t>
      </w:r>
    </w:p>
    <w:p>
      <w:pPr>
        <w:pStyle w:val="Normal"/>
        <w:rPr/>
      </w:pPr>
      <w:r>
        <w:rPr>
          <w:lang w:val="uk-UA"/>
        </w:rPr>
        <w:t xml:space="preserve">ДП «Державний експертний центр МОЗ України»              </w:t>
        <w:tab/>
        <w:t>- 1 примірник</w:t>
      </w:r>
    </w:p>
    <w:p>
      <w:pPr>
        <w:pStyle w:val="Normal"/>
        <w:rPr/>
      </w:pPr>
      <w:r>
        <w:rPr>
          <w:lang w:val="uk-UA"/>
        </w:rPr>
        <w:t xml:space="preserve">Державна служба України з лікарських засобів </w:t>
      </w:r>
    </w:p>
    <w:p>
      <w:pPr>
        <w:pStyle w:val="Normal"/>
        <w:rPr/>
      </w:pPr>
      <w:r>
        <w:rPr>
          <w:lang w:val="uk-UA"/>
        </w:rPr>
        <w:t>та контролю за наркотиками                                                                 - 1 примірник</w:t>
      </w:r>
    </w:p>
    <w:p>
      <w:pPr>
        <w:pStyle w:val="Normal"/>
        <w:rPr>
          <w:lang w:val="uk-UA"/>
        </w:rPr>
      </w:pPr>
      <w:r>
        <w:rPr>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6"/>
          <w:szCs w:val="16"/>
          <w:lang w:val="uk-UA"/>
        </w:rPr>
      </w:pPr>
      <w:r>
        <w:rPr>
          <w:sz w:val="16"/>
          <w:szCs w:val="16"/>
          <w:lang w:val="uk-UA"/>
        </w:rPr>
        <w:t>Гуцал Н.В.</w:t>
      </w:r>
    </w:p>
    <w:p>
      <w:pPr>
        <w:pStyle w:val="Normal"/>
        <w:rPr>
          <w:sz w:val="16"/>
          <w:szCs w:val="16"/>
          <w:lang w:val="uk-UA"/>
        </w:rPr>
      </w:pPr>
      <w:r>
        <w:rPr>
          <w:sz w:val="16"/>
          <w:szCs w:val="16"/>
          <w:lang w:val="uk-UA"/>
        </w:rPr>
        <w:t>200-06-68</w:t>
      </w:r>
    </w:p>
    <w:p>
      <w:pPr>
        <w:sectPr>
          <w:headerReference w:type="default" r:id="rId7"/>
          <w:headerReference w:type="first" r:id="rId8"/>
          <w:footerReference w:type="default" r:id="rId9"/>
          <w:footerReference w:type="first" r:id="rId10"/>
          <w:type w:val="nextPage"/>
          <w:pgSz w:w="11906" w:h="16838"/>
          <w:pgMar w:left="1701" w:right="567" w:gutter="0" w:header="709" w:top="899" w:footer="709" w:bottom="1134"/>
          <w:pgNumType w:fmt="decimal"/>
          <w:formProt w:val="false"/>
          <w:titlePg/>
          <w:textDirection w:val="lrTb"/>
          <w:docGrid w:type="default" w:linePitch="360" w:charSpace="0"/>
        </w:sectPr>
        <w:pStyle w:val="Normal"/>
        <w:rPr/>
      </w:pPr>
      <w:r>
        <w:rPr/>
        <w:t>223-58-20</w:t>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lang w:val="uk-UA" w:eastAsia="uk-UA"/>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здоров’я України</w:t>
            </w:r>
          </w:p>
          <w:p>
            <w:pPr>
              <w:pStyle w:val="Heading4"/>
              <w:tabs>
                <w:tab w:val="clear" w:pos="708"/>
                <w:tab w:val="left" w:pos="12600" w:leader="none"/>
              </w:tabs>
              <w:spacing w:before="0" w:after="0"/>
              <w:rPr>
                <w:rFonts w:cs="Arial"/>
                <w:sz w:val="18"/>
                <w:szCs w:val="18"/>
              </w:rPr>
            </w:pPr>
            <w:r>
              <w:rPr>
                <w:rFonts w:cs="Arial" w:ascii="Arial" w:hAnsi="Arial"/>
                <w:sz w:val="18"/>
                <w:szCs w:val="18"/>
                <w:u w:val="single"/>
              </w:rPr>
              <w:t>06.03.2018</w:t>
            </w:r>
            <w:r>
              <w:rPr>
                <w:rFonts w:cs="Arial" w:ascii="Arial" w:hAnsi="Arial"/>
                <w:sz w:val="18"/>
                <w:szCs w:val="18"/>
              </w:rPr>
              <w:t xml:space="preserve">  № </w:t>
            </w:r>
            <w:r>
              <w:rPr>
                <w:rFonts w:cs="Arial" w:ascii="Arial" w:hAnsi="Arial"/>
                <w:sz w:val="18"/>
                <w:szCs w:val="18"/>
                <w:u w:val="single"/>
              </w:rPr>
              <w:t>450</w:t>
            </w:r>
          </w:p>
        </w:tc>
      </w:tr>
    </w:tbl>
    <w:p>
      <w:pPr>
        <w:pStyle w:val="Heading2"/>
        <w:tabs>
          <w:tab w:val="clear" w:pos="708"/>
          <w:tab w:val="left" w:pos="12600" w:leader="none"/>
        </w:tabs>
        <w:jc w:val="center"/>
        <w:rPr>
          <w:sz w:val="24"/>
          <w:szCs w:val="24"/>
        </w:rPr>
      </w:pPr>
      <w:r>
        <w:rPr>
          <w:sz w:val="24"/>
          <w:szCs w:val="24"/>
        </w:rPr>
      </w:r>
    </w:p>
    <w:p>
      <w:pPr>
        <w:pStyle w:val="Normal"/>
        <w:jc w:val="center"/>
        <w:rPr>
          <w:rFonts w:ascii="Arial" w:hAnsi="Arial" w:cs="Arial"/>
          <w:b/>
          <w:b/>
          <w:caps/>
          <w:sz w:val="28"/>
          <w:szCs w:val="28"/>
        </w:rPr>
      </w:pPr>
      <w:r>
        <w:rPr>
          <w:rFonts w:cs="Arial" w:ascii="Arial" w:hAnsi="Arial"/>
          <w:b/>
          <w:caps/>
          <w:sz w:val="28"/>
          <w:szCs w:val="28"/>
        </w:rPr>
        <w:t>ПЕРЕЛІК</w:t>
      </w:r>
    </w:p>
    <w:p>
      <w:pPr>
        <w:pStyle w:val="Normal"/>
        <w:tabs>
          <w:tab w:val="clear" w:pos="708"/>
          <w:tab w:val="left" w:pos="12600" w:leader="none"/>
        </w:tabs>
        <w:jc w:val="center"/>
        <w:rPr>
          <w:rFonts w:ascii="Arial" w:hAnsi="Arial" w:cs="Arial"/>
          <w:b/>
          <w:b/>
          <w:sz w:val="28"/>
          <w:szCs w:val="28"/>
        </w:rPr>
      </w:pPr>
      <w:r>
        <w:rPr>
          <w:rFonts w:cs="Arial" w:ascii="Arial" w:hAnsi="Arial"/>
          <w:b/>
          <w:caps/>
          <w:sz w:val="28"/>
          <w:szCs w:val="28"/>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sz w:val="28"/>
          <w:szCs w:val="28"/>
        </w:rPr>
      </w:pPr>
      <w:r>
        <w:rPr>
          <w:rFonts w:cs="Arial" w:ascii="Arial" w:hAnsi="Arial"/>
          <w:b/>
          <w:sz w:val="28"/>
          <w:szCs w:val="28"/>
        </w:rPr>
      </w:r>
    </w:p>
    <w:tbl>
      <w:tblPr>
        <w:tblW w:w="15735" w:type="dxa"/>
        <w:jc w:val="left"/>
        <w:tblInd w:w="-572" w:type="dxa"/>
        <w:tblLayout w:type="fixed"/>
        <w:tblCellMar>
          <w:top w:w="0" w:type="dxa"/>
          <w:left w:w="108" w:type="dxa"/>
          <w:bottom w:w="0" w:type="dxa"/>
          <w:right w:w="108" w:type="dxa"/>
        </w:tblCellMar>
      </w:tblPr>
      <w:tblGrid>
        <w:gridCol w:w="567"/>
        <w:gridCol w:w="1560"/>
        <w:gridCol w:w="2268"/>
        <w:gridCol w:w="1559"/>
        <w:gridCol w:w="1276"/>
        <w:gridCol w:w="1275"/>
        <w:gridCol w:w="1134"/>
        <w:gridCol w:w="2410"/>
        <w:gridCol w:w="1134"/>
        <w:gridCol w:w="992"/>
        <w:gridCol w:w="1560"/>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uk-UA"/>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lang w:val="uk-UA"/>
              </w:rPr>
            </w:pPr>
            <w:r>
              <w:rPr>
                <w:rFonts w:cs="Arial" w:ascii="Arial" w:hAnsi="Arial"/>
                <w:b/>
                <w:i/>
                <w:sz w:val="16"/>
                <w:szCs w:val="16"/>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lang w:val="uk-UA"/>
              </w:rPr>
            </w:pPr>
            <w:r>
              <w:rPr>
                <w:rFonts w:cs="Arial" w:ascii="Arial" w:hAnsi="Arial"/>
                <w:b/>
                <w:i/>
                <w:sz w:val="16"/>
                <w:szCs w:val="16"/>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65 мг, по 10 таблеток у блістері; по 1, або по 2, або по 3 блістери в пачці; по 12 таблеток у блістері; по 1, або по 2 блістер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ека Фармасьютікалз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для лікарського засобу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60</w:t>
            </w:r>
            <w:r>
              <w:rPr>
                <w:rFonts w:cs="Arial" w:ascii="Arial" w:hAnsi="Arial"/>
                <w:sz w:val="16"/>
                <w:szCs w:val="16"/>
                <w:lang w:val="en-US"/>
              </w:rPr>
              <w:t>4</w:t>
            </w:r>
            <w:r>
              <w:rPr>
                <w:rFonts w:cs="Arial" w:ascii="Arial" w:hAnsi="Arial"/>
                <w:sz w:val="16"/>
                <w:szCs w:val="16"/>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БОРТЕЗОВІСТ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по 3,5 мг у флаконах;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w:t>
              <w:br/>
              <w:t>Онкомед Мануфектурінг а.с., Чеська Республiка;</w:t>
              <w:br/>
              <w:t>(відповідальний за випуск серії)</w:t>
              <w:br/>
              <w:t xml:space="preserve">Сінтон Хіспанія, С.Л., Іспанiя; </w:t>
              <w:br/>
              <w:t>(відповідальний за випуск серії)</w:t>
              <w:br/>
              <w:t>Сінтон с.р.о., Чеська Республiка;</w:t>
              <w:br/>
              <w:t>(вторинне пакування)</w:t>
              <w:br/>
              <w:t>Джі I Фармасьютікалс Лтд,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6</w:t>
            </w:r>
            <w:r>
              <w:rPr>
                <w:rFonts w:cs="Arial" w:ascii="Arial" w:hAnsi="Arial"/>
                <w:sz w:val="16"/>
                <w:szCs w:val="16"/>
                <w:lang w:val="en-US"/>
              </w:rPr>
              <w:t>21</w:t>
            </w:r>
            <w:r>
              <w:rPr>
                <w:rFonts w:cs="Arial" w:ascii="Arial" w:hAnsi="Arial"/>
                <w:sz w:val="16"/>
                <w:szCs w:val="16"/>
              </w:rPr>
              <w:t>/01/0</w:t>
            </w:r>
            <w:r>
              <w:rPr>
                <w:rFonts w:cs="Arial" w:ascii="Arial" w:hAnsi="Arial"/>
                <w:sz w:val="16"/>
                <w:szCs w:val="16"/>
                <w:lang w:val="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lang w:val="uk-UA"/>
              </w:rPr>
            </w:pPr>
            <w:r>
              <w:rPr>
                <w:rFonts w:cs="Arial" w:ascii="Arial" w:hAnsi="Arial"/>
                <w:b/>
                <w:sz w:val="16"/>
                <w:szCs w:val="16"/>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БОРТЕЗОВІСТ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по 1 мг у флаконах;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w:t>
              <w:br/>
              <w:t>Онкомед Мануфектурінг а.с., Чеська Республiка;</w:t>
              <w:br/>
              <w:t>(відповідальний за випуск серії)</w:t>
              <w:br/>
              <w:t xml:space="preserve">Сінтон Хіспанія, С.Л., Іспанiя; </w:t>
              <w:br/>
              <w:t>(відповідальний за випуск серії)</w:t>
              <w:br/>
              <w:t>Сінтон с.р.о., Чеська Республiка;</w:t>
              <w:br/>
              <w:t>(вторинне пакування)</w:t>
              <w:br/>
              <w:t>Джі I Фармасьютікалс Лтд,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6</w:t>
            </w:r>
            <w:r>
              <w:rPr>
                <w:rFonts w:cs="Arial" w:ascii="Arial" w:hAnsi="Arial"/>
                <w:sz w:val="16"/>
                <w:szCs w:val="16"/>
                <w:lang w:val="en-US"/>
              </w:rPr>
              <w:t>21</w:t>
            </w:r>
            <w:r>
              <w:rPr>
                <w:rFonts w:cs="Arial" w:ascii="Arial" w:hAnsi="Arial"/>
                <w:sz w:val="16"/>
                <w:szCs w:val="16"/>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ФЕНГІДРАМІНУ ГІДРОХЛОРИ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мішках (зовнішній чорний)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К "Авр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нбур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60</w:t>
            </w:r>
            <w:r>
              <w:rPr>
                <w:rFonts w:cs="Arial" w:ascii="Arial" w:hAnsi="Arial"/>
                <w:sz w:val="16"/>
                <w:szCs w:val="16"/>
                <w:lang w:val="en-US"/>
              </w:rPr>
              <w:t>5</w:t>
            </w:r>
            <w:r>
              <w:rPr>
                <w:rFonts w:cs="Arial" w:ascii="Arial" w:hAnsi="Arial"/>
                <w:sz w:val="16"/>
                <w:szCs w:val="16"/>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ЗОНЕК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кишковорозчинні по 20 мг №14 (7х2), №28 (7х4) у блістера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br/>
              <w:t>Україна</w:t>
              <w:br/>
              <w:t xml:space="preserve">(виробництво з пакування in bulk фірми-виробника Балканфарма Дупниця АТ, Болгар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еєстрація на 5 років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60</w:t>
            </w:r>
            <w:r>
              <w:rPr>
                <w:rFonts w:cs="Arial" w:ascii="Arial" w:hAnsi="Arial"/>
                <w:sz w:val="16"/>
                <w:szCs w:val="16"/>
                <w:lang w:val="en-US"/>
              </w:rPr>
              <w:t>7</w:t>
            </w:r>
            <w:r>
              <w:rPr>
                <w:rFonts w:cs="Arial" w:ascii="Arial" w:hAnsi="Arial"/>
                <w:sz w:val="16"/>
                <w:szCs w:val="16"/>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ЗОНЕК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кишковорозчинні по 40 мг №7 (7х1), №14 (7х2), №28 (7х4) у блістера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br/>
              <w:t>Україна</w:t>
              <w:br/>
              <w:t xml:space="preserve">(виробництво з пакування in bulk фірми-виробника Балканфарма Дупниця АТ, Болгар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еєстрація на 5 років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60</w:t>
            </w:r>
            <w:r>
              <w:rPr>
                <w:rFonts w:cs="Arial" w:ascii="Arial" w:hAnsi="Arial"/>
                <w:sz w:val="16"/>
                <w:szCs w:val="16"/>
                <w:lang w:val="en-US"/>
              </w:rPr>
              <w:t>7</w:t>
            </w:r>
            <w:r>
              <w:rPr>
                <w:rFonts w:cs="Arial" w:ascii="Arial" w:hAnsi="Arial"/>
                <w:sz w:val="16"/>
                <w:szCs w:val="16"/>
              </w:rPr>
              <w:t>/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ЗОНЕК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40 мг in bulk: по 7 таблеток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 Дупниця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60</w:t>
            </w:r>
            <w:r>
              <w:rPr>
                <w:rFonts w:cs="Arial" w:ascii="Arial" w:hAnsi="Arial"/>
                <w:sz w:val="16"/>
                <w:szCs w:val="16"/>
                <w:lang w:val="en-US"/>
              </w:rPr>
              <w:t>6</w:t>
            </w:r>
            <w:r>
              <w:rPr>
                <w:rFonts w:cs="Arial" w:ascii="Arial" w:hAnsi="Arial"/>
                <w:sz w:val="16"/>
                <w:szCs w:val="16"/>
              </w:rPr>
              <w:t>/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ЗОНЕК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20 мг in bulk: по 7 таблеток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 Дупниця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60</w:t>
            </w:r>
            <w:r>
              <w:rPr>
                <w:rFonts w:cs="Arial" w:ascii="Arial" w:hAnsi="Arial"/>
                <w:sz w:val="16"/>
                <w:szCs w:val="16"/>
                <w:lang w:val="en-US"/>
              </w:rPr>
              <w:t>6</w:t>
            </w:r>
            <w:r>
              <w:rPr>
                <w:rFonts w:cs="Arial" w:ascii="Arial" w:hAnsi="Arial"/>
                <w:sz w:val="16"/>
                <w:szCs w:val="16"/>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ЗЕМЕВІ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w:t>
              <w:br/>
              <w:t>Сінтон БВ, Нідерланди;</w:t>
              <w:br/>
              <w:t>(повний цикл виробництва)</w:t>
              <w:br/>
              <w:t>Сінтон Хіспанія, С.Л., Іспанія;</w:t>
              <w:br/>
              <w:t>(вторинне пакування)</w:t>
              <w:br/>
              <w:t>Роттендорф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 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6</w:t>
            </w:r>
            <w:r>
              <w:rPr>
                <w:rFonts w:cs="Arial" w:ascii="Arial" w:hAnsi="Arial"/>
                <w:sz w:val="16"/>
                <w:szCs w:val="16"/>
                <w:lang w:val="en-US"/>
              </w:rPr>
              <w:t>23</w:t>
            </w:r>
            <w:r>
              <w:rPr>
                <w:rFonts w:cs="Arial" w:ascii="Arial" w:hAnsi="Arial"/>
                <w:sz w:val="16"/>
                <w:szCs w:val="16"/>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БЕРГОЛІ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5 мг, по 2 або 8 таблеток у блістері, №2 (2х1), №8 (8х1) у пачці; по 2, по 8 таблеток у банці та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Рік-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Обнінська хіміко-фармацевтична ком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ійська Федерац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6</w:t>
            </w:r>
            <w:r>
              <w:rPr>
                <w:rFonts w:cs="Arial" w:ascii="Arial" w:hAnsi="Arial"/>
                <w:sz w:val="16"/>
                <w:szCs w:val="16"/>
                <w:lang w:val="en-US"/>
              </w:rPr>
              <w:t>2</w:t>
            </w:r>
            <w:r>
              <w:rPr>
                <w:rFonts w:cs="Arial" w:ascii="Arial" w:hAnsi="Arial"/>
                <w:sz w:val="16"/>
                <w:szCs w:val="16"/>
              </w:rPr>
              <w:t>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НАМІБОР®</w:t>
            </w:r>
          </w:p>
          <w:p>
            <w:pPr>
              <w:pStyle w:val="Normal"/>
              <w:tabs>
                <w:tab w:val="clear" w:pos="708"/>
                <w:tab w:val="left" w:pos="12600" w:leader="none"/>
              </w:tabs>
              <w:rPr>
                <w:rFonts w:ascii="Arial" w:hAnsi="Arial" w:cs="Arial"/>
                <w:b/>
                <w:b/>
                <w:i/>
                <w:i/>
                <w:color w:val="000000"/>
                <w:sz w:val="16"/>
                <w:szCs w:val="16"/>
              </w:rPr>
            </w:pPr>
            <w:r>
              <w:rPr>
                <w:rFonts w:cs="Arial" w:ascii="Arial" w:hAnsi="Arial"/>
                <w:b/>
                <w: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 мг у флаконі; по 1 флакону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контроль при випуску серій:</w:t>
              <w:br/>
              <w:t>онкомед мануфактурінг а.с., Чеська Республiка;</w:t>
              <w:br/>
              <w:t>Вторинне пакування:</w:t>
              <w:br/>
              <w:t>ГЕ Фармасьютікалс Лтд, Болгарія;</w:t>
              <w:br/>
              <w:t>Фізичні/хімічні та мікробіологічні випробування при випуску серій, випуск серій:</w:t>
              <w:br/>
              <w:t>Сінтон Хіспанія, С.Л., Іспанiя;</w:t>
              <w:br/>
              <w:t>Фізичні/хімічні випробування при випуску серій, випуск серій:</w:t>
              <w:br/>
              <w:t xml:space="preserve">Сінтон, с.р.о., Чеська Республiка; </w:t>
              <w:br/>
              <w:t>Фізичні/хімічні випробування при випуску серій:</w:t>
              <w:br/>
              <w:t>Квінта-Аналітіка с.р.о., Чеська Республiка;</w:t>
              <w:br/>
              <w:t>Мікробіологічні випробування при випуску серій:</w:t>
              <w:br/>
              <w:t>АЙТЕСТ плюс, с.р.о., Чеська Республiка;</w:t>
              <w:br/>
              <w:t xml:space="preserve">Лабор Л+С АГ, Німечч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для лікарського засобу становить - відповідно до періодичності як для лікарського засобу після державної реєстрації в Україні, як у першій країні сві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МІБО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3,5 мг у флаконі; по 1 флакону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контроль при випуску серій:</w:t>
              <w:br/>
              <w:t>онкомед мануфактурінг а.с., Чеська Республiка;</w:t>
              <w:br/>
              <w:t>Вторинне пакування:</w:t>
              <w:br/>
              <w:t>ГЕ Фармасьютікалс Лтд, Болгарія;</w:t>
              <w:br/>
              <w:t>Фізичні/хімічні та мікробіологічні випробування при випуску серій, випуск серій:</w:t>
              <w:br/>
              <w:t>Сінтон Хіспанія, С.Л., Іспанiя;</w:t>
              <w:br/>
              <w:t>Фізичні/хімічні випробування при випуску серій, випуск серій:</w:t>
              <w:br/>
              <w:t xml:space="preserve">Сінтон, с.р.о., Чеська Республiка; </w:t>
              <w:br/>
              <w:t>Фізичні/хімічні випробування при випуску серій:</w:t>
              <w:br/>
              <w:t>Квінта-Аналітіка с.р.о., Чеська Республiка;</w:t>
              <w:br/>
              <w:t>Мікробіологічні випробування при випуску серій:</w:t>
              <w:br/>
              <w:t>АЙТЕСТ плюс, с.р.о., Чеська Республiка;</w:t>
              <w:br/>
              <w:t xml:space="preserve">Лабор Л+С АГ, Німечч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Чеська Республі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для лікарського засобу становить - відповідно до періодичності як для лікарського засобу після державної реєстрації в Україні, як у першій країні сві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8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БІДЖЕМ 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кишковорозчинною оболонкою, по 20 мг №10 у стрип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уліп Лаб Прайвіт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ліп Лаб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5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ОКСЕРУТИ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одвійних поліетиленових пакетах, вкладених у картонні барабани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іСіЕйе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ПАНСІ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60</w:t>
            </w:r>
            <w:r>
              <w:rPr>
                <w:rFonts w:cs="Arial" w:ascii="Arial" w:hAnsi="Arial"/>
                <w:sz w:val="16"/>
                <w:szCs w:val="16"/>
                <w:lang w:val="en-US"/>
              </w:rPr>
              <w:t>8</w:t>
            </w:r>
            <w:r>
              <w:rPr>
                <w:rFonts w:cs="Arial" w:ascii="Arial" w:hAnsi="Arial"/>
                <w:sz w:val="16"/>
                <w:szCs w:val="16"/>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ЦЕФАЗОЛІН НАТРІЮ СТЕРИЛЬНИЙ</w:t>
            </w:r>
          </w:p>
          <w:p>
            <w:pPr>
              <w:pStyle w:val="Normal"/>
              <w:tabs>
                <w:tab w:val="clear" w:pos="708"/>
                <w:tab w:val="left" w:pos="12600" w:leader="none"/>
              </w:tabs>
              <w:rPr>
                <w:rFonts w:ascii="Arial" w:hAnsi="Arial" w:cs="Arial"/>
                <w:b/>
                <w:b/>
                <w:i/>
                <w:i/>
                <w:color w:val="000000"/>
                <w:sz w:val="16"/>
                <w:szCs w:val="16"/>
              </w:rPr>
            </w:pPr>
            <w:r>
              <w:rPr>
                <w:rFonts w:cs="Arial" w:ascii="Arial" w:hAnsi="Arial"/>
                <w:b/>
                <w: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алюмінієвих балон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ШФК Чжунно Фармасьютікал (Шицзячжуань)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ШФК Чжунно Фармасьютікал (Шицзячжуань)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89/01/01</w:t>
            </w:r>
          </w:p>
        </w:tc>
      </w:tr>
    </w:tbl>
    <w:p>
      <w:pPr>
        <w:pStyle w:val="Normal"/>
        <w:jc w:val="center"/>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pStyle w:val="11"/>
        <w:jc w:val="both"/>
        <w:rPr>
          <w:rFonts w:ascii="Arial" w:hAnsi="Arial" w:cs="Arial"/>
          <w:b/>
          <w:b/>
          <w:sz w:val="22"/>
          <w:szCs w:val="22"/>
        </w:rPr>
      </w:pPr>
      <w:r>
        <w:rPr>
          <w:rFonts w:cs="Arial" w:ascii="Arial" w:hAnsi="Arial"/>
          <w:b/>
          <w:sz w:val="22"/>
          <w:szCs w:val="22"/>
        </w:rPr>
      </w:r>
      <w:r>
        <w:br w:type="page"/>
      </w:r>
    </w:p>
    <w:p>
      <w:pPr>
        <w:sectPr>
          <w:headerReference w:type="default" r:id="rId11"/>
          <w:headerReference w:type="first" r:id="rId12"/>
          <w:footerReference w:type="default" r:id="rId13"/>
          <w:footerReference w:type="first" r:id="rId14"/>
          <w:type w:val="nextPage"/>
          <w:pgSz w:orient="landscape" w:w="16838" w:h="11906"/>
          <w:pgMar w:left="1134" w:right="899" w:gutter="0" w:header="709" w:top="1701" w:footer="709" w:bottom="765"/>
          <w:pgNumType w:fmt="decimal"/>
          <w:formProt w:val="false"/>
          <w:titlePg/>
          <w:textDirection w:val="lrTb"/>
          <w:docGrid w:type="default" w:linePitch="360" w:charSpace="0"/>
        </w:sectPr>
        <w:pStyle w:val="Normal"/>
        <w:numPr>
          <w:ilvl w:val="0"/>
          <w:numId w:val="0"/>
        </w:numPr>
        <w:rPr>
          <w:rFonts w:ascii="Arial" w:hAnsi="Arial" w:cs="Arial"/>
          <w:b/>
          <w:b/>
          <w:sz w:val="16"/>
          <w:szCs w:val="16"/>
          <w:lang w:val="uk-UA"/>
        </w:rPr>
      </w:pPr>
      <w:r>
        <w:rPr>
          <w:rFonts w:cs="Arial" w:ascii="Arial" w:hAnsi="Arial"/>
          <w:b/>
          <w:sz w:val="16"/>
          <w:szCs w:val="16"/>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lang w:eastAsia="uk-UA"/>
              </w:rPr>
            </w:pPr>
            <w:r>
              <w:rPr>
                <w:rFonts w:cs="Arial" w:ascii="Arial" w:hAnsi="Arial"/>
                <w:sz w:val="18"/>
                <w:szCs w:val="18"/>
              </w:rPr>
              <w:t>Додаток 2</w:t>
            </w:r>
          </w:p>
          <w:p>
            <w:pPr>
              <w:pStyle w:val="Heading4"/>
              <w:tabs>
                <w:tab w:val="clear" w:pos="708"/>
                <w:tab w:val="left" w:pos="12600" w:leader="none"/>
              </w:tabs>
              <w:spacing w:before="0" w:after="0"/>
              <w:rPr>
                <w:rFonts w:ascii="Arial" w:hAnsi="Arial" w:cs="Arial"/>
                <w:sz w:val="18"/>
                <w:szCs w:val="18"/>
                <w:lang w:val="uk-UA"/>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Normal"/>
        <w:tabs>
          <w:tab w:val="clear" w:pos="708"/>
          <w:tab w:val="left" w:pos="12600" w:leader="none"/>
        </w:tabs>
        <w:jc w:val="center"/>
        <w:rPr>
          <w:rFonts w:ascii="Arial" w:hAnsi="Arial" w:eastAsia="Times New Roman" w:cs="Arial"/>
          <w:b/>
          <w:b/>
          <w:sz w:val="18"/>
          <w:szCs w:val="18"/>
          <w:u w:val="single"/>
        </w:rPr>
      </w:pPr>
      <w:r>
        <w:rPr>
          <w:rFonts w:eastAsia="Times New Roman" w:cs="Arial" w:ascii="Arial" w:hAnsi="Arial"/>
          <w:b/>
          <w:sz w:val="18"/>
          <w:szCs w:val="18"/>
          <w:u w:val="single"/>
        </w:rPr>
      </w:r>
    </w:p>
    <w:p>
      <w:pPr>
        <w:pStyle w:val="Normal"/>
        <w:tabs>
          <w:tab w:val="clear" w:pos="708"/>
          <w:tab w:val="left" w:pos="12600" w:leader="none"/>
        </w:tabs>
        <w:jc w:val="center"/>
        <w:rPr>
          <w:rFonts w:ascii="Arial" w:hAnsi="Arial" w:eastAsia="Times New Roman" w:cs="Arial"/>
          <w:b/>
          <w:b/>
          <w:sz w:val="18"/>
          <w:szCs w:val="18"/>
          <w:u w:val="single"/>
        </w:rPr>
      </w:pPr>
      <w:r>
        <w:rPr>
          <w:rFonts w:eastAsia="Times New Roman" w:cs="Arial" w:ascii="Arial" w:hAnsi="Arial"/>
          <w:b/>
          <w:sz w:val="18"/>
          <w:szCs w:val="18"/>
          <w:u w:val="single"/>
        </w:rPr>
      </w:r>
    </w:p>
    <w:p>
      <w:pPr>
        <w:pStyle w:val="Heading2"/>
        <w:spacing w:before="0" w:after="0"/>
        <w:jc w:val="center"/>
        <w:rPr>
          <w:rFonts w:ascii="Arial" w:hAnsi="Arial" w:cs="Arial"/>
          <w:i w:val="false"/>
          <w:i w:val="false"/>
        </w:rPr>
      </w:pPr>
      <w:r>
        <w:rPr>
          <w:rFonts w:cs="Arial" w:ascii="Arial" w:hAnsi="Arial"/>
          <w:i w:val="false"/>
        </w:rPr>
        <w:t>ПЕРЕЛІК</w:t>
      </w:r>
    </w:p>
    <w:p>
      <w:pPr>
        <w:pStyle w:val="Heading4"/>
        <w:spacing w:before="0" w:after="0"/>
        <w:jc w:val="center"/>
        <w:rPr>
          <w:rFonts w:ascii="Arial" w:hAnsi="Arial" w:cs="Arial"/>
          <w:caps/>
        </w:rPr>
      </w:pPr>
      <w:r>
        <w:rPr>
          <w:rFonts w:cs="Arial" w:ascii="Arial" w:hAnsi="Arial"/>
          <w:caps/>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4"/>
          <w:szCs w:val="24"/>
        </w:rPr>
      </w:pPr>
      <w:r>
        <w:rPr>
          <w:rFonts w:cs="Arial" w:ascii="Arial" w:hAnsi="Arial"/>
          <w:b/>
          <w:caps/>
          <w:sz w:val="24"/>
          <w:szCs w:val="24"/>
        </w:rPr>
      </w:r>
    </w:p>
    <w:p>
      <w:pPr>
        <w:pStyle w:val="Normal"/>
        <w:tabs>
          <w:tab w:val="clear" w:pos="708"/>
          <w:tab w:val="left" w:pos="12600" w:leader="none"/>
        </w:tabs>
        <w:jc w:val="center"/>
        <w:rPr>
          <w:rFonts w:ascii="Arial" w:hAnsi="Arial" w:cs="Arial"/>
          <w:b/>
          <w:b/>
          <w:sz w:val="24"/>
          <w:szCs w:val="24"/>
        </w:rPr>
      </w:pPr>
      <w:r>
        <w:rPr>
          <w:rFonts w:cs="Arial" w:ascii="Arial" w:hAnsi="Arial"/>
          <w:b/>
          <w:sz w:val="24"/>
          <w:szCs w:val="24"/>
        </w:rPr>
      </w:r>
    </w:p>
    <w:tbl>
      <w:tblPr>
        <w:tblW w:w="15735" w:type="dxa"/>
        <w:jc w:val="left"/>
        <w:tblInd w:w="-572" w:type="dxa"/>
        <w:tblLayout w:type="fixed"/>
        <w:tblCellMar>
          <w:top w:w="0" w:type="dxa"/>
          <w:left w:w="108" w:type="dxa"/>
          <w:bottom w:w="0" w:type="dxa"/>
          <w:right w:w="108" w:type="dxa"/>
        </w:tblCellMar>
      </w:tblPr>
      <w:tblGrid>
        <w:gridCol w:w="567"/>
        <w:gridCol w:w="1560"/>
        <w:gridCol w:w="2268"/>
        <w:gridCol w:w="1559"/>
        <w:gridCol w:w="1276"/>
        <w:gridCol w:w="1275"/>
        <w:gridCol w:w="1134"/>
        <w:gridCol w:w="2410"/>
        <w:gridCol w:w="1134"/>
        <w:gridCol w:w="992"/>
        <w:gridCol w:w="1560"/>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lang w:val="uk-UA"/>
              </w:rPr>
            </w:pPr>
            <w:r>
              <w:rPr>
                <w:rFonts w:cs="Arial" w:ascii="Arial" w:hAnsi="Arial"/>
                <w:b/>
                <w:i/>
                <w:sz w:val="16"/>
                <w:szCs w:val="16"/>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lang w:val="uk-UA"/>
              </w:rPr>
            </w:pPr>
            <w:r>
              <w:rPr>
                <w:rFonts w:cs="Arial" w:ascii="Arial" w:hAnsi="Arial"/>
                <w:b/>
                <w:i/>
                <w:sz w:val="16"/>
                <w:szCs w:val="16"/>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L-ТИРОКСИН 100 БЕРЛІН-ХЕМІ</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кг по 25 таблеток у блістері; по 1 або 2, або по 4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репарату "in bulk", контроль серії:</w:t>
              <w:br/>
              <w:t>БЕРЛІН-ХЕМІ АГ,</w:t>
              <w:br/>
              <w:t>Німеччина;</w:t>
              <w:br/>
              <w:t xml:space="preserve">Пакування, контроль та випуск серій: </w:t>
              <w:br/>
              <w:t>БЕРЛІН-ХЕМІ АГ,</w:t>
              <w:br/>
              <w:t>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ів "Фармакотерапевтична група" (редагування тексту), "Показання", "Фармакологічні властивості", "Протипоказання", "Передозування", "Побічні реакції", "Особливості застосування", "Здатність впливати на швидкість реакції при керуванні автотранспортом або іншими механізмами", "Застосування у період вагітності або годування груддю", "Спосіб застосування та дози", "Взаємодія з іншими лікарськими засобами та інші види взаємодій" відповідно до інформації референтного лікарського засобу (L-Thyroxin Henning) згідно з позитивним експертним висновком консультативно-експертної групи "Ендокринологія та обмін речовин. Лікарські засоб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L-ТИРОКСИН 125 БЕРЛІН-ХЕМІ</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25 мкг, по 25 таблеток у блістері; по 1 або 2, або 4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репарату "in bulk", контроль серії:</w:t>
              <w:br/>
              <w:t>БЕРЛІН-ХЕМІ АГ,</w:t>
              <w:br/>
              <w:t>Німеччина;</w:t>
              <w:br/>
              <w:t xml:space="preserve">Пакування, контроль та випуск серій: </w:t>
              <w:br/>
              <w:t>БЕРЛІН-ХЕМІ АГ,</w:t>
              <w:br/>
              <w:t>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ів "Фармакотерапевтична група" (редагування тексту), "Показання", "Фармакологічні властивості", "Протипоказання", "Передозування", "Побічні реакції", "Особливості застосування", "Здатність впливати на швидкість реакції при керуванні автотранспортом або іншими механізмами", "Застосування у період вагітності або годування груддю", "Спосіб застосування та дози", "Діти", "Взаємодія з іншими лікарськими засобами та інші види взаємодій" відповідно до інформації референтного лікарського засобу (L-Thyroxin Henning) згідно з позитивним експертним висновком консультативно-експертної групи "Ендокринологія та обмін речовин. Лікарські засоб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33/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L-ТИРОКСИН 150 БЕРЛІН-ХЕМІ</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0 мкг, по 25 таблеток у блістері; по 1 або 2, або 4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репарату "in bulk", контроль серії:</w:t>
              <w:br/>
              <w:t>БЕРЛІН-ХЕМІ АГ,</w:t>
              <w:br/>
              <w:t>Німеччина;</w:t>
              <w:br/>
              <w:t xml:space="preserve">Пакування, контроль та випуск серій: </w:t>
              <w:br/>
              <w:t>БЕРЛІН-ХЕМІ АГ,</w:t>
              <w:br/>
              <w:t>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ів "Фармакотерапевтична група" (редагування тексту), "Показання", "Фармакологічні властивості", "Протипоказання", "Передозування", "Побічні реакції", "Особливості застосування", "Здатність впливати на швидкість реакції при керуванні автотранспортом або іншими механізмами", "Застосування у період вагітності або годування груддю", "Спосіб застосування та дози", "Діти", "Взаємодія з іншими лікарськими засобами та інші види взаємодій" відповідно до інформації референтного лікарського засобу (L-Thyroxin Henning) згідно з позитивним експертним висновком консультативно-експертної групи "Ендокринологія та обмін речовин. Лікарські засоб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33/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L-ТИРОКСИН 50 БЕРЛІН-ХЕМІ</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кг по 25 таблеток у блістері; по 1 або 2, або по 4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репарату "in bulk", контроль серії:</w:t>
              <w:br/>
              <w:t>БЕРЛІН-ХЕМІ АГ,</w:t>
              <w:br/>
              <w:t>Німеччина;</w:t>
              <w:br/>
              <w:t xml:space="preserve">Пакування, контроль та випуск серій: </w:t>
              <w:br/>
              <w:t>БЕРЛІН-ХЕМІ АГ,</w:t>
              <w:br/>
              <w:t>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ів "Фармакотерапевтична група" (редагування тексту), "Показання", "Фармакологічні властивості", "Протипоказання", "Передозування", "Побічні реакції", "Особливості застосування", "Здатність впливати на швидкість реакції при керуванні автотранспортом або іншими механізмами", "Застосування у період вагітності або годування груддю", "Спосіб застосування та дози", "Взаємодія з іншими лікарськими засобами та інші види взаємодій" відповідно до інформації референтного лікарського засобу (L-Thyroxin Henning) згідно з позитивним експертним висновком консультативно-експертної групи "Ендокринологія та обмін речовин. Лікарські засоб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3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L-ТИРОКСИН 75 БЕРЛІН-ХЕМІ</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75 мкг, по 25 таблеток у блістері; по 1 або 2, або 4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репарату "in bulk", контроль серії:</w:t>
              <w:br/>
              <w:t>БЕРЛІН-ХЕМІ АГ,</w:t>
              <w:br/>
              <w:t>Німеччина;</w:t>
              <w:br/>
              <w:t xml:space="preserve">Пакування, контроль та випуск серій: </w:t>
              <w:br/>
              <w:t>БЕРЛІН-ХЕМІ АГ,</w:t>
              <w:br/>
              <w:t>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ів "Фармакотерапевтична група" (редагування тексту), "Показання", "Фармакологічні властивості", "Протипоказання", "Передозування", "Побічні реакції", "Особливості застосування", "Здатність впливати на швидкість реакції при керуванні автотранспортом або іншими механізмами", "Застосування у період вагітності або годування груддю", "Спосіб застосування та дози", "Діти", "Взаємодія з іншими лікарськими засобами та інші види взаємодій" відповідно до інформації референтного лікарського засобу (L-Thyroxin Henning) згідно з позитивним експертним висновком консультативно-експертної групи "Ендокринологія та обмін речовин. Лікарські засоб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3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РЛІПРИЛ® 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пакування, контроль та випуск серій: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Фон Хейден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та контроль серій: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кування, контроль та випуск серій: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у розділи "Показання" (редагування),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Побічні реакції" відповідно до оновленої інформації з безпеки діючої речовини.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РЛІПРИЛ® 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пакування, контроль та випуск серій: </w:t>
              <w:br/>
              <w:t>Менаріні-Фон Хейден ГмбХ, Німеччина;</w:t>
              <w:br/>
              <w:t xml:space="preserve">Виробництво "in bulk" та контроль серій: </w:t>
              <w:br/>
              <w:t>БЕРЛІН-ХЕМІ А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кування, контроль та випуск серій: </w:t>
              <w:br/>
              <w:t>БЕРЛІН-ХЕМІ А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у розділи "Показання" (редагування),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Побічні реакції" відповідно до оновленої інформації з безпеки діючої речовини.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5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АЛМІК 0,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0,5 % по 5 мл або по 10 мл у флаконі-крапельниці; по 1 флакону-крапельниці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НІМЕД 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НІ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ОПТИК® 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0,25 % по 5 мл у флаконах-крапельницях "Дроп-Тейнер®"; по 1 флакону-крапельниці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Куврьо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ИМОНАЛ 0,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0,2 % по 5 мл або по 10 мл у флаконі-крапельниці; по 1 флакону-крапельниц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НІМЕД 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НІ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Здатність впливати на швидкість реакції при керуванні автотранспортом або іншими механізмами" (уточнення інформації), "Передозування" (уточнення інформації), "Побічні реакції"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ЦИБІ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200 мг, 1 флакон з ліофілізат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 Румунія;</w:t>
              <w:br/>
              <w:t>Актавіс Італія С.п.А.,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и "Показання" (уточнення), "Фармакологічні властивості", "Особливості застосування", "Застосування у період вагітності або годування груддю" (уточнення), "Спосіб застосування та дози", "Діти" (уточнення), "Передозування", "Побічні реакції", "Несумісність" відповідно до інформації референтного лікарського засобу (ГЕМЗАР, ліофілізат для розчину для інфузій).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місцезнаходження мастер-файла. Зміна номера мастер-файла.</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ЦИБІ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1000 мг, 1 флакон з ліофілізат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 Румунія;</w:t>
              <w:br/>
              <w:t>Актавіс Італія С.п.А.,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и "Показання" (уточнення), "Фармакологічні властивості", "Особливості застосування", "Застосування у період вагітності або годування груддю" (уточнення), "Спосіб застосування та дози", "Діти" (уточнення), "Передозування", "Побічні реакції", "Несумісність" відповідно до інформації референтного лікарського засобу (ГЕМЗАР, ліофілізат для розчину для інфузій).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місцезнаходження мастер-файла. Зміна номера мастер-файла.</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9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ЦИБІ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2000 мг, 1 флакон з ліофілізат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и "Показання" (уточнення), "Фармакологічні властивості", "Особливості застосування", "Застосування у період вагітності або годування груддю" (уточнення), "Спосіб застосування та дози", "Діти" (уточнення), "Передозування", "Побічні реакції", "Несумісність" відповідно до інформації референтного лікарського засобу (ГЕМЗАР, ліофілізат для розчину для інфузій).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місцезнаходження мастер-файла. Зміна номера мастер-файла.</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9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ЦИБІ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200 мг, in bulk: по 100 флаконів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 Румунія;</w:t>
              <w:br/>
              <w:t>Актавіс Італія С.п.А.,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місцезнаходження мастер-файла. Зміна номера мастер-файла.</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ЦИБІ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1000 мг, in bulk: по 20 флаконів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 Румунія;</w:t>
              <w:br/>
              <w:t>Актавіс Італія С.п.А.,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місцезнаходження мастер-файла. Зміна номера мастер-файла.</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6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ЦИБІ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2000 мг in bulk: по 20 флаконів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місцезнаходження мастер-файла. Зміна номера мастер-файла.</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6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РОТО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4 таблеток у блістері, по 1, 2 або 4 блістери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у розділи "Показання" (уточнення інформації),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Діти" (Затверджено: Препарат не застосовують дітям; Запропоновано: Препарат може бути застосований дітям тільки з артеріальною гіпертензією віком від 6 років), "Передозування", "Побічні реакції" згідно з інформацією щодо медичного застосування референтного лікарського засобу ( Zestril 5 mg, 10 mg, and 20 mg tablets, не зареєстрований в Україні).</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79/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РОТО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4 таблеток у блістері, по 1, 2 або 4 блістери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у розділи "Показання" (уточнення інформації),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Діти" (Затверджено: Препарат не застосовують дітям; Запропоновано: Препарат може бути застосований дітям тільки з артеріальною гіпертензією віком від 6 років), "Передозування", "Побічні реакції" згідно з інформацією щодо медичного застосування референтного лікарського засобу ( Zestril 5 mg, 10 mg, and 20 mg tablets, не зареєстрований в Україні).</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7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РОТО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4 таблеток у блістері, по 1, 2 або 4 блістери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у розділи "Показання" (уточнення інформації),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Діти" (Затверджено: Препарат не застосовують дітям; Запропоновано: Препарат може бути застосований дітям тільки з артеріальною гіпертензією віком від 6 років), "Передозування", "Побічні реакції" згідно з інформацією щодо медичного застосування референтного лікарського засобу ( Zestril 5 mg, 10 mg, and 20 mg tablets, не зареєстрований в Україні).</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7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ЗОЛІ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5 г по 10 таблеток у блістері; по 1 або 2 блістер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до інструкції для медичного застосування лікарського засобу до розділів "Протипоказання", "Особливості застосування", "Побічні реакції"відповідно до оновленої інформації з безпеки діючої речовини.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7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ЗОЛІ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1 г по 10 таблеток у блістері; по 1 або 2 блістер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до інструкції для медичного застосування лікарського засобу до розділів "Протипоказання", "Особливості застосування", "Побічні реакції"відповідно до оновленої інформації з безпеки діючої речовини.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ИТРОМІЦИ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Юнімакс Кемікалс Пвт.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МЕРО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5 мл (50 мг) у флаконі; по 10 флакон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вторинне пакування, контроль якості та випуск серії:</w:t>
              <w:br/>
              <w:t>Н.В. Органон, Нідерланди;</w:t>
              <w:br/>
              <w:t xml:space="preserve">Виробництво in bulk, первинне пакування та контроль якості: </w:t>
              <w:br/>
              <w:t>Хамельн Фармасьютикалз ГмбХ, Німеччина;</w:t>
              <w:br/>
              <w:t>Альтернативний контроль якості:</w:t>
              <w:br/>
              <w:t>Хамельн рдс а.с., Слова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чч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Особливості застосування", "Застосування у період вагітності або годування груддю" відповідно до інформації стосовно безпеки, яка зазначена в матеріалах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Cs/>
                <w:i/>
                <w:sz w:val="16"/>
                <w:szCs w:val="16"/>
              </w:rPr>
              <w:t>За</w:t>
            </w:r>
            <w:r>
              <w:rPr>
                <w:rFonts w:cs="Arial" w:ascii="Arial" w:hAnsi="Arial"/>
                <w:i/>
                <w:sz w:val="16"/>
                <w:szCs w:val="16"/>
              </w:rPr>
              <w:t xml:space="preserve"> рецептом. </w:t>
            </w:r>
            <w:r>
              <w:rPr>
                <w:rFonts w:cs="Arial" w:ascii="Arial" w:hAnsi="Arial"/>
                <w:bCs/>
                <w:i/>
                <w:sz w:val="16"/>
                <w:szCs w:val="16"/>
              </w:rPr>
              <w:t>За</w:t>
            </w:r>
            <w:r>
              <w:rPr>
                <w:rFonts w:cs="Arial" w:ascii="Arial" w:hAnsi="Arial"/>
                <w:i/>
                <w:sz w:val="16"/>
                <w:szCs w:val="16"/>
              </w:rPr>
              <w:t xml:space="preserve"> спеціальним замовленням зі стаціонар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ЙОДОМАРИН® 2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кг, по 10 таблеток у блістері з ламінованої алюмінієвої фольги та жорсткої алюмінієвої фольги; по 5 блістерів у картонній коробці;</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 25 таблеток у блістері з жорсткої полівінілхлоридної плівки та жорсткої алюмінієвої фольги;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контроль серій:</w:t>
              <w:br/>
              <w:t>БЕРЛІН-ХЕМІ АГ, Німеччина;</w:t>
              <w:br/>
              <w:t>Пакування, контроль та випуск серій:</w:t>
              <w:br/>
              <w:t>БЕРЛІН-ХЕМІ А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та контроль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Фон Хейден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оказання"(уточнення інформації), "Взаємодія з іншими лікарськими засобами та інші види взаємодії", "Особливості застосування", "Спосіб застосування та дози"(уточнення інформації) , "Побічні реакції " відповідно до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5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Ж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 в етилолеаті, по 1 мл в ампулі; по 5 або по 10 ампул у пачці; по 1 мл в ампулі; по 5 ампул у блістері; по 1 або по 2 блістер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я",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Здатність впливати на швидкість реакції при керуванні автотранспортом або іншими механізмами", "Діти" (уточнення), "Побічні реакції"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2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Ж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 % в етилолеаті, по 1 мл в ампулі; по 5 або по 10 ампул у пачці; по 1 мл в ампулі; по 5 ампул у блістері; по 1 або по 2 блістер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я",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Здатність впливати на швидкість реакції при керуванні автотранспортом або іншими механізмами", "Діти" (уточнення), "Побічні реакції"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ФЕЛІ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15 мг, по 10 таблеток у блістері; по 5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гр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гр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оказання" (редагування тексту), "Взаємодія з іншими лікарськими засобами та інші види взаємодій", "Особливості застосування", "Передозування"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ИЛКОБАЛАМІ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в подвійних пакетах з поліетилену низької густини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йтл Лабораторі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ТРІЮ ХЛОРИ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9 мг/мл, по 2 мл або 5 мл у контейнерах однодозових; по 10 контейнерів у пачці; по 10 мл або 20 мл у контейнерах однодозових; по 5 контейнерів у пачці; по 5 мл або 10 мл в ампулі; по 5 ампул у контурній упаковці; по 1 або 2 контурні чарункові упаковк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3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ТРОГРАНУЛОН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2,9 мг in bulk : по 6000 таблеток у контейн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ТРОГРАНУЛОН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5,2 мг in bulk : по 3000 таблеток у контейн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2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ТРОГРАНУЛОН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5,2 мг по 10 таблеток у блістерах; по 10 таблеток у блістері; по 5 блістерів у пачці з картону; по 50 таблеток у контейнері; по 1 контейнеру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Передозування", "Побічні реакції"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2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ТРОГРАНУЛОН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2,9 мг по 10 таблеток у блістерах; по 10 таблеток у блістері; по 5 блістерів у пачці з картону; по 50 таблеток у контейнері; по 1 контейнеру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Передозування", "Побічні реакції"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БЛІПИХОВІ СУПОЗИТОРІЇ</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0,3 г по 5 супозиторіїв у стрипі; по 2 стрип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і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ГАЛУТРА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5 мг/мл, по 0,5 мл у попередньо наповненому шприці; по 1 шприцу разом з голкою з захисним ковпачком у відкритому пластиковому лотку; по 1 або по 5 лотк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та первинна упаковка, контроль якості:</w:t>
              <w:br/>
              <w:t>Веттер-Фарма Фертигунг ГмбХ і Ко. КГ, Німеччина;</w:t>
              <w:br/>
              <w:t>Контроль якості:</w:t>
              <w:br/>
              <w:t>Веттер-Фарма Фертигунг ГмбХ і Ко. КГ, Німеччина;</w:t>
              <w:br/>
              <w:t>Вторинна упаковка, контроль якості, дозвіл на випуск серії:</w:t>
              <w:br/>
              <w:t>Н.В. Органон, 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н (Ірландія) Лтд, Ірла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здійснення фармаконагляду: Жанет Хормбрей. Пропонована редакція: уповноважена особа, відповідальна за здійснення фармаконагляду: Доктор Гай Демол. Зміна контактних даних. Зміна у розміщенні мастер-файлу.</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ТЕКСОЛ ЯДРА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5 %, по 25 г у тубі; по 1 туб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Особливості застосування" відповідно до оновленої інформації з безпеки допоміжних речовин лікарського засобу.</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ЛІФ®</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5 мг, по 6 супозиторіїв у пластиковому стрипі; по 2 стрип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йє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тітуто Де Анжел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317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ПАРИЛ®-ГЕЛЬ 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40 г геля в алюмінієвій або ламінатній тубі; по 1 туб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Фарма ГмбХ енд Ко.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АДАУС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лікарського засобу до розділу "Показання" Було: Пошкодження внаслідок ударів, розтягнення, гематоми, синці, тендиніти (запалення тканин сухожилля). Больові синдроми при захворюваннях хребта (защемлення міжхребцевого диска, остеохондроз, люмбаго, ішіалгія). Флебіт поверхневих вен, варикозне розширення вен. Лікування місцевих ускладнень після внутрішньовенних ін'єкцій чи інфузій. Стало: Для місцевого короткострокового симптоматичного лікування помірного болю при гострих травмах внаслідок тупого удару (наприклад, забиті місця, розтягнення зв’язок, а також до розділів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Здатність впливати на швидкість реакції при керуванні автотранспортом або іншими механізмами" , "Спосіб застосування та дози", "Передозування", "Побічні реакції" відповідно до оновленої інформації з безпеки діючої речовини лікарського засобу, яка зазначена в матеріалах реєстраційного досьє.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АМ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1 % по 25 г у тубі; по 1 тубі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лікарського засобу до розділу "Показання", а також до розділів: "Протипоказання", "Особливості застосування", "Здатність впливати на швидкість реакції при керуванні автотранспортом або іншими механізмами", "Спосіб застосування та дози", "Діти" (Було: Не призначати Розамет® дітям віком до 12 років, оскільки безпека та ефективність застосування препарату у цій віковій групі не досліджені. Стало: Не застосовувати дітям), "Побічні реакції", відповідно до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ВАСТАТИН КАЛЬЦІ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КОН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КОН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КИПИДАРНА МАЗ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30 г у туб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Спосіб застосування та дози" відповідно до оновленої інформації з безпеки діючої речовини.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ЙКОР® 145 М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45 мг по 10 таблеток у блістері; по 2 аб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w:t>
              <w:br/>
              <w:t>Ірландські Лабораторії Фурньє Лімітед, Ірландія;</w:t>
              <w:br/>
              <w:t xml:space="preserve">Пакування, випуск та контроль серій: </w:t>
              <w:br/>
              <w:t>Рецифарм Фонтен, Фран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міна контактних даних контактної особ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КЛО 3® ФОР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 капсул у блістері; по 3 блістери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єр Фабр Медика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єр Фабр Медикамент Продак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 уточнення інформації ), "Показання " ( вилучення: Хронічна лімфатична недостатність, у тому числі після травм та оперативних втручань, стани після мастектомії. Ациклічні маткові кровотечі, спричинені застосуванням мікродозових прогестогенних контрацептивів або внутрішньоматкових засобів, після клінічного і параклінічного обстеження пацієнтів. ), "Протипоказання", "Особливості застосування", "Застосування у період вагітності або годування груддю"(уточнення інформації),"Здатність впливати на швидкість реакції при керуванні автотранспортом або іншими механізмами", "Спосіб застосування та дози"(уточнення інформації), "Передозування", "Побічні реакції " відповідно до матеріалів реєстраційного досьє.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ФРАН O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вкриті плівковою оболонкою, по 500 мг по 5 таблеток у блістері; по 1 блістеру в картонній коробці з маркуванням українською та російською мов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у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відповідно до оновленої інформації з безпеки діючої речовини. </w:t>
              <w:br/>
            </w:r>
          </w:p>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97/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ФРАН O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вкриті плівковою оболонкою, по 1000 мг по 5 таблеток у блістері; по 1 блістеру в картонній коробці з маркуванням українською та російською мов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у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відповідно до оновленої інформації з безпеки діючої речовини. </w:t>
              <w:b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2897/03/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ІЛОКСА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вушні 0,35 % по 5 мл у флаконах-крапельницях "Дроп-тейнер®"; по 1 флакону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Куврьо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65/01/01</w:t>
            </w:r>
          </w:p>
        </w:tc>
      </w:tr>
    </w:tbl>
    <w:p>
      <w:pPr>
        <w:pStyle w:val="Normal"/>
        <w:tabs>
          <w:tab w:val="clear" w:pos="708"/>
          <w:tab w:val="left" w:pos="12600" w:leader="none"/>
        </w:tabs>
        <w:jc w:val="center"/>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12600" w:leader="none"/>
        </w:tabs>
        <w:jc w:val="center"/>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12600" w:leader="none"/>
        </w:tabs>
        <w:jc w:val="center"/>
        <w:rPr>
          <w:rFonts w:ascii="Arial" w:hAnsi="Arial" w:cs="Arial"/>
          <w:b/>
          <w:b/>
        </w:rPr>
      </w:pPr>
      <w:r>
        <w:rPr>
          <w:rFonts w:cs="Arial" w:ascii="Arial" w:hAnsi="Arial"/>
          <w:b/>
        </w:rPr>
      </w:r>
    </w:p>
    <w:tbl>
      <w:tblPr>
        <w:tblW w:w="16020" w:type="dxa"/>
        <w:jc w:val="left"/>
        <w:tblInd w:w="0" w:type="dxa"/>
        <w:tblLayout w:type="fixed"/>
        <w:tblCellMar>
          <w:top w:w="0" w:type="dxa"/>
          <w:left w:w="108" w:type="dxa"/>
          <w:bottom w:w="0" w:type="dxa"/>
          <w:right w:w="108" w:type="dxa"/>
        </w:tblCellMar>
      </w:tblPr>
      <w:tblGrid>
        <w:gridCol w:w="7753"/>
        <w:gridCol w:w="8267"/>
      </w:tblGrid>
      <w:tr>
        <w:trPr/>
        <w:tc>
          <w:tcPr>
            <w:tcW w:w="7753" w:type="dxa"/>
            <w:tcBorders/>
          </w:tcPr>
          <w:p>
            <w:pPr>
              <w:pStyle w:val="Normal"/>
              <w:rPr>
                <w:rFonts w:ascii="Arial" w:hAnsi="Arial" w:cs="Arial"/>
                <w:b/>
                <w:b/>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8267" w:type="dxa"/>
            <w:tcBorders/>
          </w:tcPr>
          <w:p>
            <w:pPr>
              <w:pStyle w:val="Normal"/>
              <w:snapToGrid w:val="false"/>
              <w:rPr/>
            </w:pPr>
            <w:r>
              <w:rPr/>
            </w:r>
          </w:p>
          <w:p>
            <w:pPr>
              <w:pStyle w:val="Normal"/>
              <w:jc w:val="center"/>
              <w:rPr>
                <w:rFonts w:ascii="Arial" w:hAnsi="Arial" w:cs="Arial"/>
                <w:b/>
                <w:b/>
                <w:sz w:val="28"/>
                <w:szCs w:val="28"/>
              </w:rPr>
            </w:pPr>
            <w:r>
              <w:rPr>
                <w:rFonts w:cs="Arial" w:ascii="Arial" w:hAnsi="Arial"/>
                <w:b/>
                <w:sz w:val="28"/>
                <w:szCs w:val="28"/>
              </w:rPr>
              <w:t>Т.М. Лясковський</w:t>
            </w:r>
          </w:p>
        </w:tc>
      </w:tr>
    </w:tbl>
    <w:p>
      <w:pPr>
        <w:sectPr>
          <w:headerReference w:type="default" r:id="rId15"/>
          <w:headerReference w:type="first" r:id="rId16"/>
          <w:footerReference w:type="default" r:id="rId17"/>
          <w:footerReference w:type="first" r:id="rId18"/>
          <w:type w:val="nextPage"/>
          <w:pgSz w:orient="landscape" w:w="16838" w:h="11906"/>
          <w:pgMar w:left="1134" w:right="899" w:gutter="0" w:header="709" w:top="1701" w:footer="709" w:bottom="765"/>
          <w:pgNumType w:fmt="decimal"/>
          <w:formProt w:val="false"/>
          <w:titlePg/>
          <w:textDirection w:val="lrTb"/>
          <w:docGrid w:type="default" w:linePitch="360" w:charSpace="0"/>
        </w:sectPr>
        <w:pStyle w:val="11"/>
        <w:rPr/>
      </w:pPr>
      <w:r>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lang w:val="uk-UA" w:eastAsia="uk-UA"/>
              </w:rPr>
            </w:pPr>
            <w:r>
              <w:rPr>
                <w:rFonts w:cs="Arial" w:ascii="Arial" w:hAnsi="Arial"/>
                <w:sz w:val="18"/>
                <w:szCs w:val="18"/>
              </w:rPr>
              <w:t>Додаток 3</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06.03.2018</w:t>
            </w:r>
            <w:r>
              <w:rPr>
                <w:rFonts w:cs="Arial" w:ascii="Arial" w:hAnsi="Arial"/>
                <w:b/>
                <w:sz w:val="18"/>
                <w:szCs w:val="18"/>
              </w:rPr>
              <w:t xml:space="preserve">  № </w:t>
            </w:r>
            <w:r>
              <w:rPr>
                <w:rFonts w:cs="Arial" w:ascii="Arial" w:hAnsi="Arial"/>
                <w:b/>
                <w:sz w:val="18"/>
                <w:szCs w:val="18"/>
                <w:u w:val="single"/>
              </w:rPr>
              <w:t>450</w:t>
            </w:r>
          </w:p>
        </w:tc>
      </w:tr>
    </w:tbl>
    <w:p>
      <w:pPr>
        <w:pStyle w:val="Normal"/>
        <w:tabs>
          <w:tab w:val="clear" w:pos="708"/>
          <w:tab w:val="left" w:pos="12600" w:leader="none"/>
        </w:tabs>
        <w:jc w:val="center"/>
        <w:rPr>
          <w:rFonts w:ascii="Arial" w:hAnsi="Arial" w:eastAsia="Times New Roman" w:cs="Arial"/>
          <w:sz w:val="18"/>
          <w:szCs w:val="18"/>
        </w:rPr>
      </w:pPr>
      <w:r>
        <w:rPr>
          <w:rFonts w:eastAsia="Times New Roman" w:cs="Arial" w:ascii="Arial" w:hAnsi="Arial"/>
          <w:sz w:val="18"/>
          <w:szCs w:val="18"/>
        </w:rPr>
      </w:r>
    </w:p>
    <w:p>
      <w:pPr>
        <w:pStyle w:val="Normal"/>
        <w:jc w:val="center"/>
        <w:rPr>
          <w:rFonts w:ascii="Arial" w:hAnsi="Arial" w:cs="Arial"/>
          <w:b/>
          <w:b/>
          <w:caps/>
          <w:sz w:val="24"/>
          <w:szCs w:val="24"/>
        </w:rPr>
      </w:pPr>
      <w:r>
        <w:rPr>
          <w:rFonts w:cs="Arial" w:ascii="Arial" w:hAnsi="Arial"/>
          <w:b/>
          <w:caps/>
        </w:rPr>
        <w:t>ПЕРЕЛІК</w:t>
      </w:r>
    </w:p>
    <w:p>
      <w:pPr>
        <w:pStyle w:val="Normal"/>
        <w:jc w:val="center"/>
        <w:rPr>
          <w:rFonts w:ascii="Arial" w:hAnsi="Arial" w:cs="Arial"/>
          <w:b/>
          <w:b/>
          <w:caps/>
        </w:rPr>
      </w:pPr>
      <w:r>
        <w:rPr>
          <w:rFonts w:cs="Arial" w:ascii="Arial" w:hAnsi="Arial"/>
          <w:b/>
          <w:caps/>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310"/>
        <w:jc w:val="center"/>
        <w:rPr>
          <w:rFonts w:ascii="Arial" w:hAnsi="Arial" w:cs="Arial"/>
          <w:b/>
          <w:b/>
          <w:caps/>
          <w:sz w:val="26"/>
          <w:szCs w:val="26"/>
        </w:rPr>
      </w:pPr>
      <w:r>
        <w:rPr>
          <w:rFonts w:cs="Arial" w:ascii="Arial" w:hAnsi="Arial"/>
          <w:b/>
          <w:caps/>
          <w:sz w:val="26"/>
          <w:szCs w:val="26"/>
        </w:rPr>
      </w:r>
    </w:p>
    <w:tbl>
      <w:tblPr>
        <w:tblW w:w="15735" w:type="dxa"/>
        <w:jc w:val="left"/>
        <w:tblInd w:w="-572" w:type="dxa"/>
        <w:tblLayout w:type="fixed"/>
        <w:tblCellMar>
          <w:top w:w="0" w:type="dxa"/>
          <w:left w:w="108" w:type="dxa"/>
          <w:bottom w:w="0" w:type="dxa"/>
          <w:right w:w="108" w:type="dxa"/>
        </w:tblCellMar>
      </w:tblPr>
      <w:tblGrid>
        <w:gridCol w:w="567"/>
        <w:gridCol w:w="1560"/>
        <w:gridCol w:w="2409"/>
        <w:gridCol w:w="1418"/>
        <w:gridCol w:w="1276"/>
        <w:gridCol w:w="1275"/>
        <w:gridCol w:w="1134"/>
        <w:gridCol w:w="3402"/>
        <w:gridCol w:w="1134"/>
        <w:gridCol w:w="1560"/>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АРГ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по 5 мл у флаконі-крапельниці "Дроп-Тейнер®", по 1 флакону-крапельниці у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кон-Куврьор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Уповноважена особа заявника для здійснення фармаконагляду: Діюча редакція – Ірене Реболло. Пропонована редакція – Габріела Хекер-Барз.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номера мастер-файла. Зміна адреси мастер-файла) (Термін введення змін протягом 6-ти місяців після затвердження); Зміна заявника (власника реєстраційного посвідчення)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МІЦИН 100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0 мг; по 4 таблетки у блістері; по 1 блістеру в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нанта Медікеар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ламінго Фармасьютикалс Лт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тура Фармасьютікалз Пвт. Лт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додаткової виробничої дільниці Артура Фармасьютікалз Пвт. Лтд., Індія) (Термін введення змін протягом 3-х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виробничої дільниці Артура Фармасьютікалз Пвт. Лтд., Індія)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виробничої дільниці Артура Фармасьютікалз Пвт. Лтд., Індія)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МІЦИН 25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6 таблеток у блістері; по 1 блістеру в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нанта Медікеар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ламінго Фармасьютикалс Лт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тура Фармасьютікалз Пвт. Лт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додаткової виробничої дільниці Артура Фармасьютікалз Пвт. Лтд., Індія) (Термін введення змін протягом 3-х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виробничої дільниці Артура Фармасьютікалз Пвт. Лтд., Індія)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виробничої дільниці Артура Фармасьютікалз Пвт. Лтд., Індія)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5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АЗИТРОМІЦИН 500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3 таблетки у блістері; по 1 блістеру в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нанта Медікеар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ламінго Фармасьютикалс Лт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тура Фармасьютікалз Пвт. Лт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додаткової виробничої дільниці Артура Фармасьютікалз Пвт. Лтд., Індія) (Термін введення змін протягом 3-х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виробничої дільниці Артура Фармасьютікалз Пвт. Лтд., Індія)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виробничої дільниці Артура Фармасьютікалз Пвт. Лтд., Індія)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5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ТИЛІЗЕ®</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фузій по 50 мг, 1 флакон з ліофілізатом у комплекті з 1 флаконом розчинника (вода для ін'єкцій) по 50 мл у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uk-UA"/>
              </w:rPr>
            </w:pPr>
            <w:r>
              <w:rPr>
                <w:rFonts w:cs="Arial" w:ascii="Arial" w:hAnsi="Arial"/>
                <w:color w:val="000000"/>
                <w:sz w:val="16"/>
                <w:szCs w:val="16"/>
              </w:rPr>
              <w:t>зміни І типу - Зміни з якості. АФІ. Контроль АФІ (інші зміни) - оновлення р. 3.2.S.5. Стандартні зразки/препарати для АФІ Альтеплаза, а саме введення протоколів для кваліфікації та перекваліфікації поточних та майбутніх стандартних зразків. Запропонований перехід від кваліфікації на основі посерійних даних до підходу згідно протоколу – кваліфікаційний протокол майбутніх вторинних стандартних зразків, з описом методів тестування та критеріїв прийнят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КАЇН®</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чні 0,5 % по 15 мл у флаконі-крапельниці "Дроп-Тейнер®"; по 1 флакону в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Куврьо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Куврьо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uk-UA"/>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заявника для здійснення фармаконагляду: Діюча редакція – Ірене Реболло. Пропонована редакція – Габріела Хекер-Барз.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номера мастер-файла. Зміна адреси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ОПУРИНОЛ</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5 блістерів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ублічне акціонерне товариство "Науково-виробничий центр "Борщагівський хіміко-фармацевтичний заво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ТЕЇ КОРЕНЯ СИРОП</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00 мл або 200 мл у флаконах скляних або полімерних, по 1 флакону разом з мірною ложкою або мірним стаканчиком в пачці; по 100 мл або по 200 мл у флаконах скляних або полімер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Фармацевтична фабрика "Віол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Фармацевтична фабрика "Віол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ПрАТ Фармацевтична фабрика "Віола", Україна, без зміни місця виробництва) (Термін введення змін протягом 3-х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3-х місяців після затвердження); Зміни І типу - Зміни з якості. Медичні пристрої (інші зміни) (додання мірного стаканчика, з відповідними змінами у р. «Упаковка») (Термін введення змін протягом 3-х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у розділ: "Спосіб застосування та дози" (редагування тексту)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НОКАПРОНОВА КИСЛ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застосування по 1 г № 10: по 1 г у пакеті з комбінованого матеріалу (алюмокомплексу); по 10 пакетів у коробці з картону; № 10 (2х5): по 1 г у спареному пакеті з комбінованого матеріалу (алюмокомплексу); по 5 спарених пакетів у коробці з картону; № 10 (2х5): по 1 г у спареному пакеті з поліетиленовим покриттям; по 5 спарених пакетів у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та місцезнаходження виробника АФІ Амінокапронова кислота Державне підприємство «Науково-дослідний і проектний інститут хімічних технологій «Хімтехнологія», Україна);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а зміна у методах контролю якості за п. «ε-Капролактам», без зміни аналітичної методики визначення і межі прийнятності (запропоновано використання європейського фармакопейного зразка та внесено уточнення щодо найменування реактиву); Зміни І типу - Зміни з якості. Готовий лікарський засіб. Система контейнер/закупорювальний засіб. Зміна у первинній упаковці готового лікарського засобу (інші зміни) (внесення змін до реєстраційного досьє р. Система контейнер/закупорювальний засіб: зміна назви пакувального матеріалу (пакети з комбінованого матеріалу для фармацевтичних препаратів (алюмокомплекс) у зв’язку з тим що виробник пакувального матеріалу перейменував пакувальний матеріал «Буфлен» на «Алюмокомплекс», без зміни кількісного, якісного складу та специфікацій);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зміна параметрів специфікації та методів контролю якості за п. «МБЧ» (критерії прийнятності та методику аналізу приведено до вимог ДФУ); незначні зміни за п. «Однорідність дозованих одиниць» (редакційно уточнено критерії прийнятності та методи контролю); введення посилання на діючу редакцію ДФУ у специфікацію/методи контролю якості лікарського засобу без змін критеріїв прийнятності та аналітичних методик п. «Опис», «Ідентифікація», «рН», «Втрата в масі при висушуванні», «?-Капролактам», «Кільісне визначення». Супутня зміна - Зміни з якості. Готовий лікарський засіб. Контроль готового лікарського засобу.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зміна в специфікації/методах контролю якості на пакувальні матеріали первинної упаковки: бумага з поліетиленовим покриттям - за п. «Ширина бумаги», та п. «МБЧ»; алюмокомплекс (буфлен) за п. «МБЧ» та вилучення застарілого п. «Правила прийому». Супутня зміна -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інші зміни у методах випробувань (включаючи заміну або додаванн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незначні зміни у методах контролю якості для АФІ Амінокапронової кислоти за п. «Речовини, виявлювані нінгідрином» та п «МБЧ» відповідно до вимог 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НОКАПРОНОВА КИСЛ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застосування по 1 г № 10: по 1 г у пакеті з комбінованого матеріалу (буфлену), по 10 пакетів у коробці з картону; № 10 (2х5): по 1 г у спареному пакеті з комбінованого матеріалу (буфлену), по 5 спарених пакетів у коробці з картону;</w:t>
              <w:br/>
              <w:t>№ 10 (2х5): по 1 г у спареному пакеті з поліетиленовим покриттям, по 5 спарених пакетів у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uk-UA"/>
              </w:rPr>
            </w:pPr>
            <w:r>
              <w:rPr>
                <w:rFonts w:cs="Arial" w:ascii="Arial" w:hAnsi="Arial"/>
                <w:color w:val="000000"/>
                <w:sz w:val="16"/>
                <w:szCs w:val="16"/>
              </w:rPr>
              <w:t>зміни І типу - заміна або введення додаткової дільниці виробництва для частини або всього виробничого процесу готового лікарського засобу (інші зміни) – вилучення виробничого цеху ФХЦ, для всього виробничого процесу, що був частиною дільниці виробництва, у зв’язку з виробничою необхідністю; зміни І типу - зміна розміру серії (включаючи діапазон розміру серії) готового лікарського засобу (інші зміни) - введення додаткових розмірів серій препарату (із зазначенням в кілограмах та тис. упаковок у теоретичному розрахунку) для цеху ГЛФ. Запропоновано: Виробник: Цех ГЛФ. Розмір серії складає: 11,000 тис. уп. (110,000 кг) - по 1 у пакетах № 10 (1х10) або у пакетах спарених № 10 (2х5). Додатковий розмір серії складає: по 1 г у пакетах № 10 (1х10) або у пакетах спарених № 10 (2х5) – 14,353 тис. уп. (145,350 кг), 1,310 тис. уп. (13,100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АЛЬГІН-ДАРНИЦ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0 мг/мл, по 2 мл в ампулі; по 5 ампул у контурній чарунковій упаковці; по 2 контурні чарункові упаковки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Фармацевтична фірма "Дарниц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22/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ПОНІЛ</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2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докемі ЛТД (Центральний Завод), Кіпр;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AZ), Кіп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ів, без зміни місця виробництв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ТИФЛЕКС ПЛЮС</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таблеток у блістері; по 3 або 6 блістерів у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uk-UA"/>
              </w:rPr>
            </w:pPr>
            <w:r>
              <w:rPr>
                <w:rFonts w:cs="Arial" w:ascii="Arial" w:hAnsi="Arial"/>
                <w:color w:val="000000"/>
                <w:sz w:val="16"/>
                <w:szCs w:val="16"/>
              </w:rPr>
              <w:t>зміни І типу - зміна параметрів специфікацій та/або допустимих меж первинної упаковки готового лікарського засобу; супутня зміна: зміна у методах випробування первинної упаковки готового лікарського засобу (інші зміни у методах випробувань (включаючи заміну або додавання)); зміни І типу - зміна параметрів специфікацій та/або допустимих меж готового лікарського засобу; супутня зміна: зміна у методах випробування готового лікарського засобу (незначна зміна у затверджених методах випробування); зміни І типу - зміна постачальника пакувальних матеріалів або комплектуючих (якщо зазначено в досьє) (заміна або додавання постачальника) - введення додаткових постачальників пакувальних матеріалів (фольги алюмінієвої);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АФІ або вихідного матеріалу/проміжного продукту/реагенту, що використовується у процесі виробництва АФІ - приведення специфікації та методів вхідного контролю АФІ Хондроїтину сульфат натрію у відповідності до монографії «Chondroitini natrii sulfas» за показником Мікробіологічна чистота» та вилучення показника «Важкі метали»;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аміною вимог монографії ДФУ або іншої національної фармакопеї держави ЄС на вимоги монографії Європейської фармакопеї); супутня зміна: зміна у методах випробування АФІ або вихідного матеріалу/проміжного продукту/реагенту, що використовується у процесі виробництва АФІ - зміни до специфікації та методів вхідного контролю АФІ Глюкозаміну гідрохлорид за показником «Мікробіологічна чистота» відповідно до діючого видання ЕР;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супутня зміна: зміна у методах випробування АФІ або вихідного матеріалу/проміжного продукту/реагенту, що використовується у процесі виробництва АФІ - приведення специфікації та методів вхідного контролю АФІ Глюкозаміну гідрохлорид відповідно до діючого видання ЕР; зміни І типу - зміна у методах випробування АФІ або вихідного матеріалу/проміжного продукту/реагенту, що використовується у процесі виробництва АФІ; зміни І типу - подання оновленого сертифікату від уже затвердженого виробника; супутня зміна: зміна у методах випробування АФІ або вихідного матеріалу/проміжного продукту/реагенту, що використовується у процесі виробництва АФІ - подання оновленого сертифікату відповідності Європейської фармакопеї № R1-CEP 2006-242-Rev 02 від вже затвердженого виробника АФІ Хондроїтину сульфат натрію, як наслідок, уточнення місцезнаходження виробника та зміни у методах вхідного контролю за показником «Залишкова кількість органічних розчинників». Місцезнаходження виробника, процес виробництва та схема синтезу залишаються незмінними; зміни І типу -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супутня зміна: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 приведення специфікації та методів контролю готового лікарського засобу у відповідність до діючого видання ДФУ;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супутня зміна: зміна у методах випробування допоміжної речовини - приведення специфікацій та методів вхідного контролю якості допоміжних речовин у відповідність до вимог монографій 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АЛМІК 0,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0,5 % по 5 мл або по 10 мл у флаконі-крапельниці, по 1 флакону-крапельниці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НІМЕД 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НІ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Осьмак Євген Дмитрович. Пропонована редакція: Калашник Лариса Олександрівна. Зміна контактних да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75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БЕТФЕР®-1B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0,3 мг (9600000 МО), 5 флаконів з ліофілізатом у комплекті з 5 ампулами розчинника по 2 мл (натрію хлорид, розчин 0,54 %), у блістері; по 2 блістери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ТОВ "ФЗ "БІОФАРМ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ПрАТ "Біофарма", Україна;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несення змін у р. «Упаковка»: у зв’язку з припиненням виробництва лікарського засобу на виробничій дільниці ПрАТ "Біофарма", Україна, вилучаються упаковки лікарського засобу, які вироблялись на цій виробничій дільниці - 10 ампул з ліофілізатом у комплекті з 10 ампулами розчинника (натрію хлорид, розчин 0,54%) по 2 мл у пачці; 10 флаконів з ліофілізатом у комплекті з 10 флаконами розчинника (натрію хлорид, розчин 0,54%) по 2 мл у пачці. Як наслідок внесення корегування до показників у специфікацію та методи контролю якості де зазначена інформація щодо вилучених упаковок. зміни до інструкції у розділи: "Склад", "Спосіб застосування та дози" (вилучення інформації щодо ампули як наслідок вилучення упаковки), "Упаковка", "Виробник", "Місцезнаходження виробника та його адреса місця провадження діяльності". відповідні зміни до тексту маркування упаковки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БЕТФЕР®-1B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єкцій по 0,3 мг (9600000 МО) 5 флаконів з ліофілізатом у комплекті з 5 ампулами розчинника по </w:t>
              <w:br/>
              <w:t>2 мл (натрію хлорид, розчин 0,54%) у блістері; по 2 блістери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uk-UA"/>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пропоновано: Турок В'ячеслав В'ячеславович. Зміна контактних даних уповноваже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ОВЕН МОНО®</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по 25 мл, 50 мл або 100 мл у пляшках № 1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 Україна (виробництво, первинне та вторинне пакування, випуск серій); ТОВ "БІОФАРМА ПЛАЗМА", Україна (вторинне пакування,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uk-UA"/>
              </w:rPr>
            </w:pPr>
            <w:r>
              <w:rPr>
                <w:rFonts w:cs="Arial" w:ascii="Arial" w:hAnsi="Arial"/>
                <w:color w:val="000000"/>
                <w:sz w:val="16"/>
                <w:szCs w:val="16"/>
              </w:rPr>
              <w:t>зміни І типу - зміна назви виробника діючої речовини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ОВЕН МОНО®</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in bulk по 25 мл у пляшках № 96; in bulk по 50 мл по у пляшках № 5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 Україна (виробництво, первинне та вторинне пакування, випуск серій); ТОВ "БІОФАРМА ПЛАЗМА", Україна (вторинне пакування,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uk-UA"/>
              </w:rPr>
            </w:pPr>
            <w:r>
              <w:rPr>
                <w:rFonts w:cs="Arial" w:ascii="Arial" w:hAnsi="Arial"/>
                <w:color w:val="000000"/>
                <w:sz w:val="16"/>
                <w:szCs w:val="16"/>
              </w:rPr>
              <w:t>зміни І типу - зміна назви виробника діючої речовини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ИМОНАЛ 0,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0,2 % по 5 мл або по 10 мл у флаконі-крапельниці; по 1 флакону-крапельниці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НІМЕД 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УНІМЕД ФАРМ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Осьмак Євген Дмитрович. Пропонована редакція: Калашник Лариса Олександрівна. Зміна контактних да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АПРОСТАН®</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20 мкг по 10 ампул (об'ємом 5 мл) з порошком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айер Фарма АГ, Німеччина (виробництво нерозфасованої продукції, первинне пакування); ІДТ Біологіка ГмбХ, Німеччина (виробництво нерозфасованої продукції, первинне пакування); Ейсіка Фармасьютикалз ГмбХ, Німеччина (контроль якості нерозфасованої продукції та відповідальний за випуск серії: вторинне пак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uk-UA"/>
              </w:rPr>
            </w:pPr>
            <w:r>
              <w:rPr>
                <w:rFonts w:cs="Arial" w:ascii="Arial" w:hAnsi="Arial"/>
                <w:color w:val="000000"/>
                <w:sz w:val="16"/>
                <w:szCs w:val="16"/>
              </w:rPr>
              <w:t xml:space="preserve">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чої дільниці ONO Pharmaceutical Co., Ltd. Joto Plant, Japan (відповідальна за виробництво Альпростадил-Альфадекс 3/97); вилучення виробничої дільниці ONO Pharmaceutical Co., Ltd. </w:t>
            </w:r>
            <w:r>
              <w:rPr>
                <w:rFonts w:cs="Arial" w:ascii="Arial" w:hAnsi="Arial"/>
                <w:color w:val="000000"/>
                <w:sz w:val="16"/>
                <w:szCs w:val="16"/>
                <w:lang w:val="en-US"/>
              </w:rPr>
              <w:t>Chemical Process Research Laboratories Fukui Research Institute, Japan (</w:t>
            </w:r>
            <w:r>
              <w:rPr>
                <w:rFonts w:cs="Arial" w:ascii="Arial" w:hAnsi="Arial"/>
                <w:color w:val="000000"/>
                <w:sz w:val="16"/>
                <w:szCs w:val="16"/>
              </w:rPr>
              <w:t>відповідальна</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крок</w:t>
            </w:r>
            <w:r>
              <w:rPr>
                <w:rFonts w:cs="Arial" w:ascii="Arial" w:hAnsi="Arial"/>
                <w:color w:val="000000"/>
                <w:sz w:val="16"/>
                <w:szCs w:val="16"/>
                <w:lang w:val="en-US"/>
              </w:rPr>
              <w:t xml:space="preserve"> </w:t>
            </w:r>
            <w:r>
              <w:rPr>
                <w:rFonts w:cs="Arial" w:ascii="Arial" w:hAnsi="Arial"/>
                <w:color w:val="000000"/>
                <w:sz w:val="16"/>
                <w:szCs w:val="16"/>
              </w:rPr>
              <w:t>ХІ</w:t>
            </w:r>
            <w:r>
              <w:rPr>
                <w:rFonts w:cs="Arial" w:ascii="Arial" w:hAnsi="Arial"/>
                <w:color w:val="000000"/>
                <w:sz w:val="16"/>
                <w:szCs w:val="16"/>
                <w:lang w:val="en-US"/>
              </w:rPr>
              <w:t xml:space="preserve"> (</w:t>
            </w:r>
            <w:r>
              <w:rPr>
                <w:rFonts w:cs="Arial" w:ascii="Arial" w:hAnsi="Arial"/>
                <w:color w:val="000000"/>
                <w:sz w:val="16"/>
                <w:szCs w:val="16"/>
              </w:rPr>
              <w:t>Альпростадил</w:t>
            </w:r>
            <w:r>
              <w:rPr>
                <w:rFonts w:cs="Arial" w:ascii="Arial" w:hAnsi="Arial"/>
                <w:color w:val="000000"/>
                <w:sz w:val="16"/>
                <w:szCs w:val="16"/>
                <w:lang w:val="en-US"/>
              </w:rPr>
              <w:t xml:space="preserve">)).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ОСЕРК ДУО</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4 мг, по 15 таблеток у блістері; по 2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БДІ ІБРАХІМ Ілач Санаї ве Тіджарет А.Ш.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з 2-х до 3-х років)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9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РЕАД®</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0 мг, по 30 таблеток у флаконах; по 1 флак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ілеад Сайєнсиз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винна та вторинна упаковка, контроль серій, випуск серій: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ілеад Сайєнсиз Айеленд ЮС, 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а та вторинна упаков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талент Джермані Шорндорф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а упаков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маунт Хелскеа Лтд., Ірланд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було - ВІРЕАД) (Термін введення змін протягом 6-ти місяців після затвердження); Зміни І типу - Зміни щодо безпеки/ефективності та фармаконагляду (інші зміни) (зміни у маркуванні первинної та вторинної упаковки лікарського засобу (введення інформації щодо логотипу компанії, назви програми, в рамках якої постачається препарат та незначних редакційних правок) (Термін введення змін протягом 6-ти місяців після затвердження); Зміни І типу - Зміни щодо безпеки/ефективності та фармаконагляду (інші зміни) (Зміни внесено до інструкції для медичного застосування препарату до розділу "Особливості застосування" відповідно до короткої характеристики лікарського засобу у зв’язку з уточненням інформації щодо передачі ВІЛ статевим шляхом) (Термін введення змін протягом 6-ти місяців після затвердження); Зміни І типу - Зміни щодо безпеки/ефективності та фармаконагляду (інші зміни) (Зміни внесено до інструкції для медичного застосування препарату до розділу "Особливості застосування", "Побічні реакції" відповідно до короткої характеристики лікарського засобу у зв’язку з уточненням інформації щодо лактатного ацидозу) (Термін введення змін протягом 6-ти місяців після затвердження); Зміни І типу - Зміни щодо безпеки/ефективності та фармаконагляду (інші зміни) (Зміни внесено до інструкції для медичного застосування препарату до розділу "Особливості застосування" відповідно до короткої характеристики лікарського засобу у зв’язку з оновленою інформацією з безпеки щодо ризику ушкодження нирок у пацієнтів з факторами ризику розвитку порушень функції нирок після одночасного застосування нефротоксичних лікарських засобів (нестероїдних протизапальних засобів) з тенофовіром) (Термін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препарату до розділу "Особливості застосування", "Побічні реакції" відповідно до короткої характеристики лікарського засобу у зв’язку з оновленою інформацією з безпеки щодо аутоімунних захворювань у зв’язку з синдромом імунної реактивації) (Термін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препарату до розділів "Фармакологічні властивості", "Особливості застосування" відповідно до короткої характеристики лікарського засобу у зв’язку з оновленою інформацією, отриманою з більш тривалих клінічних досліджень щодо пацієнтів із компенсованим хронічним гепатитом В) (Термін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препарату до розділів "Фармакологічні властивості", "Особливості застосування" відповідно до короткої характеристики лікарського засобу у зв’язку з оновленою інформацією, отриманою з клінічних досліджень щодо порівняння тенофовіру, емприцитабіну з тенофовіром, та ентекавіру при лікуванні хронічного гепатиту В у пацієнтів із декомпенсованим захворюванням печінки) (Термін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препарату до розділів "Фармакологічні властивості", "Особливості застосування" відповідно до короткої характеристики лікарського засобу у зв’язку з оновленою інформацією, отриманою з більш тривалих клінічних досліджень щодо HbeAg-негативних та HbeAg-позитивних пацієнтів із хронічним гепатитом 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препарату до розділів "Фармакологічні властивості", "Особливості застосування" відповідно до короткої характеристики лікарського засобу у зв’язку з переглядом рекомендацій щодо моніторингу нирок та надання додаткової інформації про безпеку щодо нирок) (Термін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препарату до розділу "Фармакологічні властивості" відповідно до короткої характеристики лікарського засобу у зв’язку з метою включення посилання на заміщення К70Е у ВІЛ-1 зворотній транскриптазі, пов’язану з резистентністю до тенофовіру) (Термін введення змін протягом 6-ти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внесено до інструкції для медичного застосування препарату до розділу "Показання", розширення показання) (Термін введення змін протягом 6-ти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внесено до інструкції для медичного застосування препарату до розділу "Показання", розширення показання: для лікування хронічного гепатиту B у дорослих із: Підтвердженням ламівудинорезистентного гепатиту В, та до розділів "Фармакологічні властивості", "Побічні реакції" відповідно до короткої характеристики лікарського засобу) (Термін введення змін протягом 6-ти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внесено до інструкції для медичного застосування препарату до розділу "Показання" (розширення показання): Препарат Віреад призначений для лікування хронічного гепатиту B у підлітків віком від 12 до &lt; 18 років з: • компенсованим захворюванням печінки, ознаками активного захворювання імунної системи, тобто активної реплікації вірусу, постійним підвищенням рівня аланінамінотрансферази (АЛТ) в сироватці крові та гістологічним проявом активного запалення та/або фіброзу, та до розділів «Фармакологічні властивості», «Спосіб застосування та дози», «Особливості застосування», «Побічні реакції»)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ЛІУМ-ХЕ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по 30 мл у флаконі-крапельниці; по 1 флакону-крапельниці у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uk-UA"/>
              </w:rPr>
            </w:pPr>
            <w:r>
              <w:rPr>
                <w:rFonts w:cs="Arial" w:ascii="Arial" w:hAnsi="Arial"/>
                <w:color w:val="000000"/>
                <w:sz w:val="16"/>
                <w:szCs w:val="16"/>
              </w:rPr>
              <w:t>зміни І типу - зміна постачальника пакувальних матеріалів або комплектуючих - введення додаткового виробника матеріалу первинної упаковки – вертикальної крапельниці та ковпачка, що нагвинчуєть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ВКАМЕН</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30 г, або по 40 г у тубі; по 1 тубі у пачці з картону; по 20 г у тубі; по 1 тубі у пачці з картону; по 30 г або по 40 г у тубах; по 20 г у тубах; по 20 г або по 40 г у контейн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Фармацевтична фабрика "Віол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ПрАТ Фармацевтична фабрика "Віола", Україна, без зміни місця виробництва (зміна назви вулиці) (Термін введення змін протягом 3-х місяців після затвердження);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введення додаткового виробника діючої речовини Ментол «Бхагат Ароматікс ЛТД», Індія (Bhagat Aromatics Limited, India);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введення додаткового виробника діючої речовини Ментол «СІЛВЕРЛАЙН КЕМІКЕЛС», Індія («SILVERLINE CHEMICALS»,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СОРАЛ®</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0,2%; по 40 мл в алюмінієвому балоні; по 1 балону в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Продакт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bCs/>
                <w:color w:val="000000"/>
                <w:sz w:val="16"/>
                <w:szCs w:val="16"/>
              </w:rPr>
              <w:t xml:space="preserve">ФАМАР ОРЛЕАН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bCs/>
                <w:color w:val="000000"/>
                <w:sz w:val="16"/>
                <w:szCs w:val="16"/>
              </w:rPr>
              <w:t>Франц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ЛЗ (з 2-х до 3-х рок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Внесені зміни до інструкції для медичного застосування лікарського засобу: у розділи "Фармакологічні властивості (Фармакодинаміка. Фармакокінетика)", "Особливості застосування", "Застосування у період вагітності або годування груддю", "Спосіб застосування та дози", "Передозування", "Побічні реа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ЦИБІН</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200 мг; 1 флакон з ліофілізатом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 Румунія;</w:t>
              <w:br/>
              <w:t>Актавіс Італія С.п.А.,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та назви виробничої дільниці Сіндан Фарма СРЛ, Румунія, Румунія, без зміни місця виробництва; зміна назви виробничої дільниці Актавіс Італія С.п.А., Італія,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ЦИБІН</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1000 мг; 1 флакон з ліофілізатом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 Румунія;</w:t>
              <w:br/>
              <w:t>Актавіс Італія С.п.А.,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та назви виробничої дільниці Сіндан Фарма СРЛ, Румунія, Румунія, без зміни місця виробництва; зміна назви виробничої дільниці Актавіс Італія С.п.А., Італія,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9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ЦИБІН</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2000 мг; 1 флакон з ліофілізатом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виробничої дільниці Актавіс Італія С.п.А., Італія,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9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ЦИБІН</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2000 мг, in bulk: по 20 флаконів з ліофілізатом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виробничої дільниці Актавіс Італія С.п.А., Італія,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6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ЦИБІН</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1000 мг, in bulk: по 20 флаконів з ліофілізатом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 Румунія;</w:t>
              <w:br/>
              <w:t>Актавіс Італія С.п.А.,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та назви виробничої дільниці Сіндан Фарма СРЛ, Румунія, Румунія, без зміни місця виробництва; зміна назви виробничої дільниці Актавіс Італія С.п.А., Італія,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6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ЦИБІН</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200 мг, in bulk: по 100 флаконів з ліофілізатом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 Румунія;</w:t>
              <w:br/>
              <w:t>Актавіс Італія С.п.А.,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та назви виробничої дільниці Сіндан Фарма СРЛ, Румунія, Румунія, без зміни місця виробництва; зміна назви виробничої дільниці Актавіс Італія С.п.А., Італія,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ДАЗЕПАМ</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із плівки поліетиленової для виробництва нестерильних лікарських ф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uk-UA"/>
              </w:rPr>
            </w:pPr>
            <w:r>
              <w:rPr>
                <w:rFonts w:cs="Arial" w:ascii="Arial" w:hAnsi="Arial"/>
                <w:color w:val="000000"/>
                <w:sz w:val="16"/>
                <w:szCs w:val="16"/>
              </w:rPr>
              <w:t xml:space="preserve">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міни І типу-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НОЛАКТ</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6"/>
                <w:szCs w:val="16"/>
              </w:rPr>
              <w:t>капсули вагінальні м`які 10</w:t>
            </w:r>
            <w:r>
              <w:rPr>
                <w:rFonts w:cs="Arial" w:ascii="Arial" w:hAnsi="Arial"/>
                <w:color w:val="000000"/>
                <w:sz w:val="16"/>
                <w:szCs w:val="16"/>
                <w:vertAlign w:val="superscript"/>
              </w:rPr>
              <w:t>8</w:t>
            </w:r>
            <w:r>
              <w:rPr>
                <w:rFonts w:cs="Arial" w:ascii="Arial" w:hAnsi="Arial"/>
                <w:color w:val="000000"/>
                <w:sz w:val="16"/>
                <w:szCs w:val="16"/>
              </w:rPr>
              <w:t xml:space="preserve"> КУО/капсулу по 6 капсул у блістері; по 1 блістеру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аталент Італі С.п.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талi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РЧАКА ПТАШИНОГО ТРАВ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рава по 50 г у пачках з внутрішнім пакетом; по 1,5 г у фільтр-пакеті; по 20 фільтр-пакетів у пач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ПрАТ Фармацевтична фабрика "Віол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МЕТ</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10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НІВЕРСАЛЬНЕ АГЕНТСТВО "ПРО-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контроль якості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ПІ Норвегія АС, Норвег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стін Фарма АС, завод Фіккєбакке, Норвег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вегi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виробника, відповідального за виробництво, пакування, контроль якості та випуск серії,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МЕТ</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50 мг, по 10 таблеток у блістері, по 10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НІВЕРСАЛЬНЕ АГЕНТСТВО "ПРО-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контроль якості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ПІ Норвегія АС, Норвег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стін Фарма АС, завод Фіккєбакке, Норвег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виробника, відповідального за виробництво, пакування, контроль якості та випуск серії,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4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МЕТ</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0 мг, по 10 таблеток у блістері, по 6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НІВЕРСАЛЬНЕ АГЕНТСТВО "ПРО-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контроль якості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ПІ Норвегія АС, Норвегiя;</w:t>
            </w:r>
          </w:p>
          <w:p>
            <w:pPr>
              <w:pStyle w:val="Normal"/>
              <w:tabs>
                <w:tab w:val="clear" w:pos="708"/>
                <w:tab w:val="left" w:pos="12600" w:leader="none"/>
              </w:tabs>
              <w:jc w:val="center"/>
              <w:rPr/>
            </w:pPr>
            <w:r>
              <w:rPr>
                <w:rFonts w:cs="Arial" w:ascii="Arial" w:hAnsi="Arial"/>
                <w:color w:val="000000"/>
                <w:sz w:val="16"/>
                <w:szCs w:val="16"/>
              </w:rPr>
              <w:t>виробництво нерозфасованої продукц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стін Фарма АС, завод Фіккєбакке, Норвег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виробника, відповідального за виробництво, пакування, контроль якості та випуск серії,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4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ЕКС ХОТАКТИВ МАКС</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5 г порошку у саше; по 5 саше або по 8 саше у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лаб, Л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С Фармація, Польща (виробник, відповідальний за виробництво за повним циклом); Врафтон Лабораторіз Лімітед, Велика Британія (виробник, відповідальний за виробництво, пакування (первинне та вторинне), контроль та випуск продукту in bulk, контроль серії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 Велика Британ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uk-UA"/>
              </w:rPr>
            </w:pPr>
            <w:r>
              <w:rPr>
                <w:rFonts w:cs="Arial" w:ascii="Arial" w:hAnsi="Arial"/>
                <w:color w:val="000000"/>
                <w:sz w:val="16"/>
                <w:szCs w:val="16"/>
              </w:rPr>
              <w:t>зміни І типу - подання оновленого сертифіката відповідності Європейській фармакопеї № R1-CEP 1995-050-Rev 02 для діючої речовини Paracetamol від вже затвердженого виробника з відповідними змінами в адресі виробника АФІ та змінами обох виробничих дільниць; зміни І типу - подання оновленого сертифіката відповідності Європейській фармакопеї № R1-CEP 1995-050-Rev 03 для діючої речовини Paracetamol від вже затвердженого виробника з запровадженням 5-річного періоду повторної перевірки та типу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УБКА ГЕМОСТАТИЧ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ха речовина по 0,8 г у пляшці 1 пляшка або флакон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 Україна (виробництво первинне та вторинне пакування, випуск серії; вторинне пакування,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uk-UA"/>
              </w:rPr>
            </w:pPr>
            <w:r>
              <w:rPr>
                <w:rFonts w:cs="Arial" w:ascii="Arial" w:hAnsi="Arial"/>
                <w:color w:val="000000"/>
                <w:sz w:val="16"/>
                <w:szCs w:val="16"/>
              </w:rPr>
              <w:t>зміни І типу - зміна назви виробника діючої речовини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АК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50 або по 100 таблеток у флаконі, по 1 флакону у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мафарм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бе ГмбХ Арцнаймітт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мібе ГмбХ Арцнайміттель, Німеччин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АК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50 або по 100 таблеток у флаконі, по 1 флакону у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мафарм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бе ГмбХ Арцнаймітт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мібе ГмбХ Арцнайміттель, Німеччин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3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НОРИК®-ДАРНИЦ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таблеток у контурній чарунковій упаковці, по 1 або 3 контурні чарункові упаковк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ПІРИДАМОЛ</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5 мг по 50 таблеток у банках або контейнерах; по 50 таблеток у банці або контейнері; по 1 банці або контейнеру в пачці; по 40 таблеток у блістерах; по 10 таблеток у блістері; по 5 блістерів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uk-UA"/>
              </w:rPr>
            </w:pPr>
            <w:r>
              <w:rPr>
                <w:rFonts w:cs="Arial" w:ascii="Arial" w:hAnsi="Arial"/>
                <w:color w:val="000000"/>
                <w:sz w:val="16"/>
                <w:szCs w:val="16"/>
              </w:rPr>
              <w:t xml:space="preserve">зміни І типу - зміна у методах випробування готового лікарського засобу (незначна зміна у затверджених методах випроб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6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ПІРИДАМОЛ</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75 мг по 40 таблеток у банках або контейнерах; по 40 таблеток у банці або контейнерах; по 1 банці або контейнеру в пачці; по 40 таблеток у блістері; по 10 таблеток у блістері; по 4 блістери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uk-UA"/>
              </w:rPr>
            </w:pPr>
            <w:r>
              <w:rPr>
                <w:rFonts w:cs="Arial" w:ascii="Arial" w:hAnsi="Arial"/>
                <w:color w:val="000000"/>
                <w:sz w:val="16"/>
                <w:szCs w:val="16"/>
              </w:rPr>
              <w:t xml:space="preserve">зміни І типу - зміна у методах випробування готового лікарського засобу (незначна зміна у затверджених методах випроб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65/02/02губк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РЕЗ®</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 Скоп'є</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Готовий лікарський засіб. Опис та склад. Зміна у складі (допоміжних речовинах) готового лікарського засобу (інші допоміжні речовини) - Якісні або кількісні зміни щодо однієї або декількох допоміжних речовин, які можуть значно вплинути на безпеку, якість або ефективність готового лікарського засобу (видалення кальцію гідрофосфату безводного і натрію лаурилсульфату та заміну целюлози мікрокристалічної і кремнію діоксиду колоїдного безводного на целюлозу мікрокристалічну силіконізовану (суміш целюлози мікрокристалічної 98% , кремнію діоксиду колоїдного безводного 2 %). Супутня зміна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и параметру специфікації ГЛЗ протягом терміну придатності, а саме видалення домішки RRT 0,95 (зазначена домішка не утворюєть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8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РЕЗ®</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 Скоп'є</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Готовий лікарський засіб. Опис та склад. Зміна у складі (допоміжних речовинах) готового лікарського засобу (інші допоміжні речовини) - Якісні або кількісні зміни щодо однієї або декількох допоміжних речовин, які можуть значно вплинути на безпеку, якість або ефективність готового лікарського засобу (видалення кальцію гідрофосфату безводного і натрію лаурилсульфату та заміну целюлози мікрокристалічної і кремнію діоксиду колоїдного безводного на целюлозу мікрокристалічну силіконізовану (суміш целюлози мікрокристалічної 98% , кремнію діоксиду колоїдного безводного 2 %). Супутня зміна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и параметру специфікації ГЛЗ протягом терміну придатності, а саме видалення домішки RRT 0,95 (зазначена домішка не утворюєть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8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РЕЗ®</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3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 Скоп'є</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Готовий лікарський засіб. Опис та склад. Зміна у складі (допоміжних речовинах) готового лікарського засобу (інші допоміжні речовини) - Якісні або кількісні зміни щодо однієї або декількох допоміжних речовин, які можуть значно вплинути на безпеку, якість або ефективність готового лікарського засобу (видалення кальцію гідрофосфату безводного і натрію лаурилсульфату та заміну целюлози мікрокристалічної і кремнію діоксиду колоїдного безводного на целюлозу мікрокристалічну силіконізовану (суміш целюлози мікрокристалічної 98% , кремнію діоксиду колоїдного безводного 2 %). Супутня зміна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и параметру специфікації ГЛЗ протягом терміну придатності, а саме видалення домішки RRT 0,95 (зазначена домішка не утворюєть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ДРОПЛЕКС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вушні, розчин по 15 мл у полімерних флаконах-крапельницях; по 1 флакону-крапельниці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уз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 «Ромфарм Компан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uk-UA"/>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Нато Балахашвили/ Nato Balakhashvili. Пропонована редакція: Русудан Есакія/ Rusudan Esakia. Зміна контактних да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РОТАВЕРИН</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40 мг по 10 таблеток у блістері; по 1 або 2, або 3 блістери у пач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uk-UA"/>
              </w:rPr>
            </w:pPr>
            <w:r>
              <w:rPr>
                <w:rFonts w:cs="Arial" w:ascii="Arial" w:hAnsi="Arial"/>
                <w:color w:val="000000"/>
                <w:sz w:val="16"/>
                <w:szCs w:val="16"/>
              </w:rPr>
              <w:t>зміни І типу - система контейнер/закупорювальний засіб - внесення змін у матеріали реєстраційного досьє готового лікарського засобу Дротаверин розділ 3.2.S.6. Система контейнер/закупорювальний засіб на АФІ Дротаверину гідрохлорид: внесення редакційних змін у опис упаковки, без зміни пакувального матеріалу (приведення у відповідність до ДМФ виробника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ІКВІС</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2 блістери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та контроль якості при випуску серії: Брістол-Майєрс Сквібб Менюфекчуринг Компані, США; пакування, контроль якості та випуск серії: Брістол-Майєрс Сквібб С.р.л.,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Італ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uk-UA"/>
              </w:rPr>
            </w:pPr>
            <w:r>
              <w:rPr>
                <w:rFonts w:cs="Arial" w:ascii="Arial" w:hAnsi="Arial"/>
                <w:color w:val="000000"/>
                <w:sz w:val="16"/>
                <w:szCs w:val="16"/>
              </w:rPr>
              <w:t>зміни І типу - зміна розміру серії (включаючи діапазони) АФІ або проміжного продукту, який застосовується у процесі виробництва АФІ - збільшення розміру серії напівпродукту АФІ – BMS-589152 з 43-225 кг до 43-350 кг; 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альтернативної виробничої дільниці для проміжного продукту BMS-5891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ІКВІС</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 мг по 10 таблеток у блістері, по 3 або по 6 або по 10 блістерів у пачці з картону, по 14 таблеток у блістері, по 2 блістери у пачці з картону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та контроль якості при випуску серії: Брістол-Майєрс Сквібб Менюфекчуринг Компані, США; пакування, контроль якості та випуск серії: Брістол-Майєрс Сквібб С.р.л.,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Італ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uk-UA"/>
              </w:rPr>
            </w:pPr>
            <w:r>
              <w:rPr>
                <w:rFonts w:cs="Arial" w:ascii="Arial" w:hAnsi="Arial"/>
                <w:color w:val="000000"/>
                <w:sz w:val="16"/>
                <w:szCs w:val="16"/>
              </w:rPr>
              <w:t>зміни І типу - зміна розміру серії (включаючи діапазони) АФІ або проміжного продукту, який застосовується у процесі виробництва АФІ - збільшення розміру серії напівпродукту АФІ – BMS-589152 з 43-225 кг до 43-350 кг; 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альтернативної виробничої дільниці для проміжного продукту BMS-5891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9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ОКОМ®</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0,1% по 15 г або 30 г у тубі, по 1 тубі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Лабо Н.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uk-UA"/>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 виправлення неточності у нормах специфікації та методах контролю якості показників "Ідентифікація" та "Кількісне визначення" обумовлено помилкою у викладенні інформації. Оригінальна специфікація та методи контролю якості залишились незмінними.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9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ДОМЕТРИН</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агінальні по 100 мг, по 6, 15 або 30 таблеток у контейнері; по 1 контейнеру з аплікатором для внутрішньовагінального введення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Фармацевтікал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ен-Шимон Флоріс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чої дільниці Бен-Шимон Флоріс Лтд., Ізраїль,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ТИВІО®</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концентрату для розчину для інфузій по 300 мг у флаконі; по 1 флакону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Фарма 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спіра, Інк., США (виробництво ГЛЗ та первинне пакування); Такеда Італія С.П.А., Італія (вторинне пакування та дозвіл та випуск серії); Такеда Австрія ГмбХ, Австрія (вторинне пакування та дозвіл на випуск серії); Кованс Лабораторіз Лімітед, Велика Британiя (контроль якості серії); Вікхем Лабораторіз Лімітед, Велика Британiя ( контроль якості серії: "Стерильність" та "Бактеріальні ендотоксини"); Чарльз Рівер Біофармасьютікал Сервісіз ГмбХ, Німеччина (контроль якості серії: "Визначення зв'яз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Італія/ Австрія/ Велика Британiя/ Німечч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uk-UA"/>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а параметру специфікації для діючої речовини - "Зовнішній вигляд" з "Прозорий, від безбарвного до коричнево-жовтого розчин, може містити білі та/або напівпрозорі частки" на "Прозорий або опалесцентний, від безбарвного до коричнево-жовтого розчин, може містити білі та/або напівпрозорі час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ТРАМОН 5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ластир трансдермальний, 50 мкг/доба по 1 пластиру в пакетику; по 6 пакетик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ексал АГ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у розділи: "Показання" (уточнення),"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Побічні реакції" згідно з інформацією щодо медичного застосування референтного лікарського засобу Estradot® 50 micrograms/24 hours, пластир трансдермальний (не зареєстрований в Україні)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ІПЕНЕМ/ЦИЛАСТАТИН-ТЕВ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500 мг/500 мг, 1 флакон з порошком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мбон Швейцарія Лтд,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кта Фармасьютік С.п.А.,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було - ТІАКТАМ)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ІНСТІ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по 5,6 г у саше-пакетах; по 5 або по 10 саше-пакет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рбіон Пакистан Прайве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иста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рбіон Пакистан Прайве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истан</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uk-UA"/>
              </w:rPr>
            </w:pPr>
            <w:r>
              <w:rPr>
                <w:rFonts w:cs="Arial" w:ascii="Arial" w:hAnsi="Arial"/>
                <w:color w:val="000000"/>
                <w:sz w:val="16"/>
                <w:szCs w:val="16"/>
              </w:rPr>
              <w:t>виправлення технічної помилки щодо назви розділу «ОСОБЛИВІ ЗАХОДИ БЕПЕКИ» в інструкції для мед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СТІ ЗІ СМАКОМ ЛИМ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по 5,6 г у саше-пакетах; по 5 або по 10 саше-пакет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рбіон Пакистан Прайве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иста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рбіон Пакистан Прайве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истан</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uk-UA"/>
              </w:rPr>
            </w:pPr>
            <w:r>
              <w:rPr>
                <w:rFonts w:cs="Arial" w:ascii="Arial" w:hAnsi="Arial"/>
                <w:color w:val="000000"/>
                <w:sz w:val="16"/>
                <w:szCs w:val="16"/>
              </w:rPr>
              <w:t xml:space="preserve">виправлення технічної помилки щодо назви розділу «ОСОБЛИВІ ЗАХОДИ БЕПЕКИ» в інструкції для медичного застос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ТЕГРИЛІН</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0,75 мг/мл; по 100 мл у флаконі зі скла, по 1 флакону в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 Оперейшнс ЮК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ТЕГРИЛІН</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2 мг/мл, по 10 мл у флаконі зі скла; по 1 флакону в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 Оперейшнс ЮК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4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ГЕКСА™/INFANRIX HEXA™ КОМБІНОВАНА ВАКЦИНА ДЛЯ ПРОФІЛАКТИКИ ДИФТЕРІЇ, ПРАВЦЯ, КАШЛЮКУ (АЦЕЛЮЛЯРНИЙ КОМПОНЕНТ), ГЕПАТИТУ В, ПОЛІОМІЄЛІТУ ТА ЗАХВОРЮВАНЬ, ЗБУДНИКОМ ЯКИХ Є HAEMOPHILUS INFLUENZAE ТИПУ B</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DTPa-HBV-IPV) для ін’єкцій по 0,5 мл (1 доза) та ліофілізат (Hib), 1 попередньо наповнений одноразовий шприц (по 0,5 мл (1 доза)) у комплекті з двома голками та флакон з ліофілізатом (Hib) для 1 дози, що змішуються перед використанням, у пластиковий контейнер; по 1 або по 10 пластикових контейн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uk-UA"/>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аміна посилання з Ph.Eur на In-house analytical methods для показника Phosphorus content by spectrophotometry у очищеному напівпродукті Polyribosyl Ribitol Phosphate (PRР); заміна посилання з Ph.Eur на In-house analytical methods для показника Protein content by nitrogen assay для очищеного ультрафільтрованого напівпродукту правцевого токсину (ТТ bulks); заміна посилання з Ph.Eur на In-house analytical methods для показника Protein content by Lawry method у очищеному TT bulks (in-process test) та очищеному Polyribosyl Ribitol Phosphate (PRР)-TT conjugated bulks; заміна посилання з Ph.Eur на In-house analytical methods для показника Residual protein content by Lawry у очищеному PRР bulk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ОРС</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 таблетці у блістері; по 1 блістеру в картонній пачці; по 4 або по 10 таблеток у блістері; по 1 блістеру в картонній пачці; по 4 або по 10 таблеток у блістері; по 2 блістери в картонній пачці; по 4 таблетки у блістері; по 3 блістери в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ека Фармасьютікалз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едення додаткової упаковки по 1 таблетці у блістері; по 1 блістеру в картонній пачці, з відповідними змінами у р. "Упаковка". Первинний пакувальний матеріал не змінився)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ОРС</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 таблетці у блістері; по 1 блістеру в картонній пачці; по 4 або по 10 таблеток у блістері; по 1 блістеру в картонній пачці; по 4 або по 10 таблеток у блістері; по 2 блістери в картонній пачці; по 4 таблетки у блістері; по 3 блістери в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ека Фармасьютікалз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едення додаткової упаковки по 1 таблетці у блістері; по 1 блістеру в картонній пачці, з відповідними змінами у р. "Упаковка". Первинний пакувальний матеріал не змінився)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3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ФІЦИПРО®</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вкриті плівковою оболонкою по 500 мг по 10 таблеток у блістері, по 1 або по 10 блістерів у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uk-UA"/>
              </w:rPr>
            </w:pPr>
            <w:r>
              <w:rPr>
                <w:rFonts w:cs="Arial" w:ascii="Arial" w:hAnsi="Arial"/>
                <w:color w:val="000000"/>
                <w:sz w:val="16"/>
                <w:szCs w:val="16"/>
              </w:rPr>
              <w:t>виправлення технічних помилок у методиці випробування показника «Кількісне визначення ципрофлоксацину», при зазначенні розрахункової формули було допущено помилку, а також помилка при росшифруванні показника LC пов'язана з невірним зазначенням дозування табле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61/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АМАК-100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у флаконах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uk-UA"/>
              </w:rPr>
            </w:pPr>
            <w:r>
              <w:rPr>
                <w:rFonts w:cs="Arial" w:ascii="Arial" w:hAnsi="Arial"/>
                <w:color w:val="000000"/>
                <w:sz w:val="16"/>
                <w:szCs w:val="16"/>
              </w:rPr>
              <w:t xml:space="preserve">зміни ІІ типу - введення альтернативного виробника АФ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ЛОНГ-ДАРНИЦ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контурній чарунковій упаковці, по 1 контурній чарунковій упаковці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Фармацевтична фірма "Дарниц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9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ЕКСАН®</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000 анти-Ха МО/мл, № 10 (2х5): по 0,2 мл у шприц-дозі із захисною системою голки; по 2 шприц-дози у блістері; по 5 блістерів у картонній коробці; по 0,4 мл у шприц-дозі із захисною системою голки; по 2 шприц-дози у блістері; по 5 блістерів у картонній коробці</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з реєстраційних документів упаковки по 0,8 мл у шприц-дозі із захисною системою голки; по 2 шприц-дози у блістері; по 5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sz w:val="16"/>
                <w:szCs w:val="16"/>
              </w:rPr>
              <w:t>КЛОТРИМАЗОЛ</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агінальні по 100 мг по 6 таблеток у стрипі; по 1 стрипі з аплікатором у картонній пачці; по 6 таблеток у блістері; по 1 блістеру з аплікатором у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uk-UA"/>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пан Бріджеш Регал (Mr. Brijesh Regal). Пропонована редакція: Д-р Ашу Дііп Шарма (Dr. Ashu Deep Sharma). Зміна контактних даних</w:t>
            </w:r>
          </w:p>
          <w:p>
            <w:pPr>
              <w:pStyle w:val="Normal"/>
              <w:tabs>
                <w:tab w:val="clear" w:pos="708"/>
                <w:tab w:val="left" w:pos="12600" w:leader="none"/>
              </w:tabs>
              <w:jc w:val="center"/>
              <w:rPr>
                <w:rFonts w:ascii="Arial" w:hAnsi="Arial" w:cs="Arial"/>
                <w:color w:val="000000"/>
                <w:sz w:val="16"/>
                <w:szCs w:val="16"/>
                <w:lang w:eastAsia="uk-UA"/>
              </w:rPr>
            </w:pPr>
            <w:r>
              <w:rPr>
                <w:rFonts w:cs="Arial" w:ascii="Arial" w:hAnsi="Arial"/>
                <w:color w:val="000000"/>
                <w:sz w:val="16"/>
                <w:szCs w:val="16"/>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9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ИНФАР®</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10 мг по 10 таблеток у блістері; по 3 блістери у коробці; по 50 або 100 таблеток у флаконі; по 1 флакону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uk-UA"/>
              </w:rPr>
            </w:pPr>
            <w:r>
              <w:rPr>
                <w:rFonts w:cs="Arial" w:ascii="Arial" w:hAnsi="Arial"/>
                <w:color w:val="000000"/>
                <w:sz w:val="16"/>
                <w:szCs w:val="16"/>
              </w:rPr>
              <w:t>зміни І типу - надання оновленого Сертифікату відповідності Європейській фармакопеї R1-CEP 1996-105-Rev 04 від затвердженого виробника АФІ ніфедипину та, як наслідок зміни до специфікації АФІ за розділом «Залишкові кількості органічних розчинників»</w:t>
            </w:r>
          </w:p>
          <w:p>
            <w:pPr>
              <w:pStyle w:val="Normal"/>
              <w:tabs>
                <w:tab w:val="clear" w:pos="708"/>
                <w:tab w:val="left" w:pos="12600" w:leader="none"/>
              </w:tabs>
              <w:jc w:val="center"/>
              <w:rPr>
                <w:rFonts w:ascii="Arial" w:hAnsi="Arial" w:cs="Arial"/>
                <w:color w:val="000000"/>
                <w:sz w:val="16"/>
                <w:szCs w:val="16"/>
                <w:lang w:eastAsia="uk-UA"/>
              </w:rPr>
            </w:pPr>
            <w:r>
              <w:rPr>
                <w:rFonts w:cs="Arial" w:ascii="Arial" w:hAnsi="Arial"/>
                <w:color w:val="000000"/>
                <w:sz w:val="16"/>
                <w:szCs w:val="16"/>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ІГДУО ПРОЛОНГ</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ролонгованої дії по 10/500 мг; по 7 таблеток у блістері; по 4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bulk, контроль якості, первинне та вторинне пакування,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Фармасьютикалс ЛП,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рістол-Майєрс Сквібб Мануфактурінг Компані,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альтернативного виробника, відповідального за виробництво нерозфасованої продукції: АстраЗенека Фармасьютикалс ЛП, США);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виробника, відповідального за контроль якості ЛЗ: АстраЗенека Фармасьютикалс ЛП, США); Зміни І типу - Зміни з якості. Готовий лікарський засіб. Зміни у виробництві. Зміни у процесі виробництва готового лікарського засобу,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ключаючи проміжний продукт, що застосовується при виробництві готового лікарського засобу (інші зміни) (незначні зміни у виробничому процесі ГЛЗ, на стадії виробництва гранул дапагліфлозина для нового виробника in-bulk АстраЗенека Фармасьютикалс ЛП, США);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зміна розміру серії ЛЗ для нового виробника in-bulk АстраЗенека Фармасьютикалс ЛП, США: Запропоновано: 10/500 мг – 674 859 таблеток; 5/1000 мг та 10/1000 мг – 763 240 таблеток);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и щодо застосування стандартних зразків для контролю якості ГЛЗ, що вироблені на новій дільниці АстраЗенека Фармасьютикалс ЛП, США (оновлення підрозділу 3.2.Р.6. Стандартні зразки та/або препа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ІГДУО ПРОЛОНГ</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ролонгованої дії по 5/1000 мг; по 7 таблеток у блістері; по 4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bulk, контроль якості, первинне та вторинне пакування,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Фармасьютикалс ЛП,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рістол-Майєрс Сквібб Мануфактурінг Компані,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альтернативного виробника, відповідального за виробництво нерозфасованої продукції: АстраЗенека Фармасьютикалс ЛП, США);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виробника, відповідального за контроль якості ЛЗ: АстраЗенека Фармасьютикалс ЛП, США);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незначні зміни у виробничому процесі ГЛЗ, на стадії виробництва гранул дапагліфлозина для нового виробника in-bulk АстраЗенека Фармасьютикалс ЛП, США);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зміна розміру серії ЛЗ для нового виробника in-bulk АстраЗенека Фармасьютикалс ЛП, США: Запропоновано: 10/500 мг – 674 859 таблеток; 5/1000 мг та 10/1000 мг – 763 240 таблеток);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и щодо застосування стандартних зразків для контролю якості ГЛЗ, що вироблені на новій дільниці АстраЗенека Фармасьютикалс ЛП, США (оновлення підрозділу 3.2.Р.6. Стандартні зразки та/або препарат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ІГДУО ПРОЛОНГ</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ролонгованої дії по 10/1000 мг; по 7 таблеток у блістері; по 4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bulk, контроль якості, первинне та вторинне пакування,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Фармасьютикалс ЛП,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рістол-Майєрс Сквібб Мануфактурінг Компані,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альтернативного виробника, відповідального за виробництво нерозфасованої продукції: АстраЗенека Фармасьютикалс ЛП, США);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виробника, відповідального за контроль якості ЛЗ: АстраЗенека Фармасьютикалс ЛП, США);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незначні зміни у виробничому процесі ГЛЗ, на стадії виробництва гранул дапагліфлозина для нового виробника in-bulk АстраЗенека Фармасьютикалс ЛП, США);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зміна розміру серії ЛЗ для нового виробника in-bulk АстраЗенека Фармасьютикалс ЛП, США: Запропоновано: 10/500 мг – 674 859 таблеток; 5/1000 мг та 10/1000 мг – 763 240 таблеток);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и щодо застосування стандартних зразків для контролю якості ГЛЗ, що вироблені на новій дільниці АстраЗенека Фармасьютикалс ЛП, США (оновлення підрозділу 3.2.Р.6. Стандартні зразки та/або препа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УПРЕНІЛ®</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100 таблеток у банці, по 1 банці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ТОВ Тева Оперейшнз Полан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uk-UA"/>
              </w:rPr>
            </w:pPr>
            <w:r>
              <w:rPr>
                <w:rFonts w:cs="Arial" w:ascii="Arial" w:hAnsi="Arial"/>
                <w:color w:val="000000"/>
                <w:sz w:val="16"/>
                <w:szCs w:val="16"/>
              </w:rPr>
              <w:t xml:space="preserve">зміни І типу - зміна форми або розмірів лікарської форми - незначні зміни за показником «Опис» готового лікарського засобу. </w:t>
            </w:r>
            <w:r>
              <w:rPr>
                <w:rFonts w:cs="Arial" w:ascii="Arial" w:hAnsi="Arial"/>
                <w:b/>
                <w:color w:val="000000"/>
                <w:sz w:val="16"/>
                <w:szCs w:val="16"/>
              </w:rPr>
              <w:t>Введення змін протягом 6-ти місяців після затвердження</w:t>
            </w:r>
            <w:r>
              <w:rPr>
                <w:rFonts w:cs="Arial" w:ascii="Arial" w:hAnsi="Arial"/>
                <w:color w:val="000000"/>
                <w:sz w:val="16"/>
                <w:szCs w:val="16"/>
              </w:rPr>
              <w:t>; зміни І типу - зміна параметрів специфікацій та/або допустимих меж готового лікарського засобу (вилучення незначного показника - вилучення зі специфікації готового лікарського засобу показника «Середня маса 1 таблетки», за наявності тесту «Однорідність маси таблеток» (ЕР 2.9.5); вилучення зі специфікації готового лікарського засобу показника якості «Розпадання у воді», за наявності параметру «Розчинення»; вилучення зі специфікації готового лікарського засобу показника якості «Діаметр» (за наявності контролю в процесі виробництва ЛЗ); зміни І типу - зміна параметрів специфікацій та/або допустимих меж готового лікарського засобу - уточнення способу розтирання таблеток для приготування випробовуваного розчину у аналітичній методиці «Вміст пеніциламіну в 1 таблетці» та зміна кодування усіх аналітичних методик з внесенням незначних редакторських правок; зміни І типу - зміна у методах випробування готового лікарського засобу - введення періодичності контролю готового лікарського засобу за показником «Мікробіологічна чистота» (ЕР 2.6.12, 2.6.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ФЕРОБІОН®</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150 000 МО по 3 супозиторії по 1 г у контурній чарунковій упаковці; по 1 контурній чарунковій упаковці в пачці з картону; по 5 супозиторіїв по 1 г у контурній чарунковій упаковці; по 1 або по 2 контурні чарункові упаковки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БІОФАРМА", Україна; ТОВ "ФЗ "БІОФАРМ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uk-UA"/>
              </w:rPr>
            </w:pPr>
            <w:r>
              <w:rPr>
                <w:rFonts w:cs="Arial" w:ascii="Arial" w:hAnsi="Arial"/>
                <w:color w:val="000000"/>
                <w:sz w:val="16"/>
                <w:szCs w:val="16"/>
              </w:rPr>
              <w:t>зміни І типу - зміна у методах випробування готового лікарського засобу (інші зміни у методах випробувань (включаючи заміну або доповн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ФЕРОБІОН®</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500 000 МО по 3 супозиторії по 1 г у контурній чарунковій упаковці; по 1 контурній чарунковій упаковці в пачці з картону; по 5 супозиторіїв по 1 г у контурній чарунковій упаковці; по 1 або по 2 контурні чарункові упаковки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БІОФАРМА", Україна;</w:t>
              <w:br/>
              <w:t>ТОВ "ФЗ "БІОФАРМ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uk-UA"/>
              </w:rPr>
            </w:pPr>
            <w:r>
              <w:rPr>
                <w:rFonts w:cs="Arial" w:ascii="Arial" w:hAnsi="Arial"/>
                <w:color w:val="000000"/>
                <w:sz w:val="16"/>
                <w:szCs w:val="16"/>
              </w:rPr>
              <w:t>зміни І типу - зміна у методах випробування готового лікарського засобу (інші зміни у методах випробувань (включаючи заміну або доповн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7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АМІЗОЛ-ЗДОРОВ'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0 мг, по 1 таблетці у блістері, по 1 блістеру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ЕКС ГРУП",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ЕВЕРЕТ МІНІ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0,10 мг/0,02 мг № 21 (21х1), № 63 (21х3), № 126 (21х6) у блістер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елтіс Хелске С.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робництво готового продукту, пакування, випуск серії:</w:t>
              <w:br/>
              <w:t>Лабораторіос Леон Фарма, С.А., Іспанія;</w:t>
              <w:br/>
              <w:t>мікробіологічний контроль:</w:t>
              <w:br/>
              <w:t>Лабораторіо де Аналісіс Др. Ечаварне С.А., Іспанiя;</w:t>
              <w:br/>
              <w:t>альтернативна ділянка вторинного пакування:</w:t>
              <w:br/>
              <w:t>ТОВ Манантіал Інтегра, Іспа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 Нагорна Катерина Іванівна. Пропонована редакція : Бондар Ольга Віталіївна. Зміна контактних даних); Зміна заявника (власника реєстраційного посвідчення) (згідно наказу МОЗ від 23.07.2015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ДІСЕПТ-ФАРМЕКС</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есарії по 16 мг; по 5 песаріїв у стрипі; по 2 стрипи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ТОВ «ФАРМЕКС ГРУП». Внесені зміни у р. "Місцезнаходження виробника та адреса місця провадження його діяльності" в інструкцію для медичного застосування, як наслідок - відповідні зміни у текст маркування лікарського засобу) (Термін введення змін протягом 3-х місяців після затвердження); Зміни І типу - Адміністративні зміни. Зміна найменування та/або адреси заявника (власника реєстраційного посвідчення) (зміна стосовно адреси заявник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ИПИ КВІТК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вітки по 40 г у пачках з внутрішнім пакетом; по 1,5 г у фільтр-пакеті; по 20 фільтр-пакетів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РОЗИД 50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блістері; по 10 блістерів у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ц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РОЗИД 50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in bulk: по 500 таблеток у пластиковій бан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ц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СИДЕКС®</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1 мг/мл, по 5 мл у флаконі-крапельниці "Дроп-Тейнер®"; по 1 флакону-крапельниці в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кон-Куврьор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Уповноважена особа заявника для здійснення фармаконагляду: Діюча редакція – Ірене Реболло. Пропонована редакція – Габріела Хекер-Барз.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номера мастер-файла. Зміна адреси мастер-файла) (Термін введення змін протягом 6-ти місяців після затвердження); Зміна заявника (власника реєстраційного посвідчення)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СИТРОЛ®</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по 5 мл у флаконі-крапельниці "Дроп-Тейнер®"; по 1 флакону-крапельниці "Дроп-Тейнер®" в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кон-Куврьор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Уповноважена особа заявника для здійснення фармаконагляду: Діюча редакція – Ірене Реболло. Пропонована редакція – Габріела Хекер-Барз.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номера мастер-файла. Зміна адреси мастер-файла) (Термін введення змін протягом 6-ти місяців після затвердження); Зміна заявника (власника реєстраційного посвідчення)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ЛІСИ ТРАВ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рава по 50 г у пачках з внутрішнім пакетом, по 1,5 г у фільтр-пакеті; по 20 фільтр-пакетів у пачці; по 1,5 г у фільтр-пакеті; по 20 фільтр-пакетів у пачці з внутрішнім паке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uk-UA"/>
              </w:rPr>
            </w:pPr>
            <w:r>
              <w:rPr>
                <w:rFonts w:cs="Arial" w:ascii="Arial" w:hAnsi="Arial"/>
                <w:color w:val="000000"/>
                <w:sz w:val="16"/>
                <w:szCs w:val="16"/>
              </w:rPr>
              <w:t xml:space="preserve">зміни І типу - зміна у методах випробування готового лікарського засобу (інші зміни у методах випробувань (включаючи заміну або доповнення)); зміни І типу - зміни щодо безпеки/ефективності та фармаконагляду - зміна графічного оформлення первинної та вторинної упаковок на маркування первинної та вторинної упаковок, з відповідною заміною р. «Графічне оформлення упаковок» на р. «Маркування» у методах контролю якості лікарського засобу; зміни І типу - зміна параметрів специфікацій та/або допустимих меж готового лікарського засобу. </w:t>
            </w:r>
            <w:r>
              <w:rPr>
                <w:rFonts w:cs="Arial" w:ascii="Arial" w:hAnsi="Arial"/>
                <w:b/>
                <w:color w:val="000000"/>
                <w:sz w:val="16"/>
                <w:szCs w:val="16"/>
              </w:rPr>
              <w:t>Введення змін протягом 3-х місяців з дати затвердження МО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ОПЕНЕМ - ВІ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по 500 мг; 1 або 10 флаконів з порошком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кта Фармасьютісі С.П.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н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ОПЕНЕМ - ВІ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по 1000 мг; 1 або 10 флаконів з порошком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кта Фармасьютісі С.П.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н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1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АКОС®</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4 мг/5 мл; in bulk: по 5 мл у флаконі; по 10 флаконів у пачці; по 40 пачок у коробках картон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 фізичні, хімічні та мікробіологічні випроб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Л., 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та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отема, Марокк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окко</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Сінтон Хіспанія, С.Л., Іспанiя, без зміни місця виробництва) (Термін введення змін протягом 6-ти місяців після затвердження); Зміни І типу - Зміни щодо безпеки/ефективності та фармаконагляду (інші зміни) (введення тексту маркування для упаковок у формі in bulk)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адреси виробника Сотема, Марокко,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АСЕР®</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мг по 10 таблеток у блістерах; по 2 блістери в картонній пач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uk-UA"/>
              </w:rPr>
            </w:pPr>
            <w:r>
              <w:rPr>
                <w:rFonts w:cs="Arial" w:ascii="Arial" w:hAnsi="Arial"/>
                <w:color w:val="000000"/>
                <w:sz w:val="16"/>
                <w:szCs w:val="16"/>
              </w:rPr>
              <w:t>зміни І типу - подання оновленого сертифікату відповідності Європейській фармакопеї для діючої речовини міансерину гідрохлорид від затвердженого виробника; запропоновано: R1-CEP 2002-055-Rev 04</w:t>
            </w:r>
          </w:p>
          <w:p>
            <w:pPr>
              <w:pStyle w:val="Normal"/>
              <w:tabs>
                <w:tab w:val="clear" w:pos="708"/>
                <w:tab w:val="left" w:pos="12600" w:leader="none"/>
              </w:tabs>
              <w:jc w:val="center"/>
              <w:rPr>
                <w:rFonts w:ascii="Arial" w:hAnsi="Arial" w:cs="Arial"/>
                <w:color w:val="000000"/>
                <w:sz w:val="16"/>
                <w:szCs w:val="16"/>
                <w:lang w:eastAsia="uk-UA"/>
              </w:rPr>
            </w:pPr>
            <w:r>
              <w:rPr>
                <w:rFonts w:cs="Arial" w:ascii="Arial" w:hAnsi="Arial"/>
                <w:color w:val="000000"/>
                <w:sz w:val="16"/>
                <w:szCs w:val="16"/>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АСЕР®</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30 мг по 10 таблеток у блістерах; по 2 блістери в картонній пач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uk-UA"/>
              </w:rPr>
            </w:pPr>
            <w:r>
              <w:rPr>
                <w:rFonts w:cs="Arial" w:ascii="Arial" w:hAnsi="Arial"/>
                <w:color w:val="000000"/>
                <w:sz w:val="16"/>
                <w:szCs w:val="16"/>
              </w:rPr>
              <w:t>зміни І типу - подання оновленого сертифікату відповідності Європейській фармакопеї для діючої речовини міансерину гідрохлорид від затвердженого виробника; запропоновано: R1-CEP 2002-055-Rev 04</w:t>
            </w:r>
          </w:p>
          <w:p>
            <w:pPr>
              <w:pStyle w:val="Normal"/>
              <w:tabs>
                <w:tab w:val="clear" w:pos="708"/>
                <w:tab w:val="left" w:pos="12600" w:leader="none"/>
              </w:tabs>
              <w:jc w:val="center"/>
              <w:rPr>
                <w:rFonts w:ascii="Arial" w:hAnsi="Arial" w:cs="Arial"/>
                <w:color w:val="000000"/>
                <w:sz w:val="16"/>
                <w:szCs w:val="16"/>
                <w:lang w:eastAsia="uk-UA"/>
              </w:rPr>
            </w:pPr>
            <w:r>
              <w:rPr>
                <w:rFonts w:cs="Arial" w:ascii="Arial" w:hAnsi="Arial"/>
                <w:color w:val="000000"/>
                <w:sz w:val="16"/>
                <w:szCs w:val="16"/>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2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АСЕР®</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60 мг по 10 таблеток у блістерах; по 2 блістери в картонній пач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uk-UA"/>
              </w:rPr>
            </w:pPr>
            <w:r>
              <w:rPr>
                <w:rFonts w:cs="Arial" w:ascii="Arial" w:hAnsi="Arial"/>
                <w:color w:val="000000"/>
                <w:sz w:val="16"/>
                <w:szCs w:val="16"/>
              </w:rPr>
              <w:t>зміни І типу - подання оновленого сертифікату відповідності Європейській фармакопеї для діючої речовини міансерину гідрохлорид від затвердженого виробника; запропоновано: R1-CEP 2002-055-Rev 04</w:t>
            </w:r>
          </w:p>
          <w:p>
            <w:pPr>
              <w:pStyle w:val="Normal"/>
              <w:tabs>
                <w:tab w:val="clear" w:pos="708"/>
                <w:tab w:val="left" w:pos="12600" w:leader="none"/>
              </w:tabs>
              <w:jc w:val="center"/>
              <w:rPr>
                <w:rFonts w:ascii="Arial" w:hAnsi="Arial" w:cs="Arial"/>
                <w:color w:val="000000"/>
                <w:sz w:val="16"/>
                <w:szCs w:val="16"/>
                <w:lang w:eastAsia="uk-UA"/>
              </w:rPr>
            </w:pPr>
            <w:r>
              <w:rPr>
                <w:rFonts w:cs="Arial" w:ascii="Arial" w:hAnsi="Arial"/>
                <w:color w:val="000000"/>
                <w:sz w:val="16"/>
                <w:szCs w:val="16"/>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2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ДРІАЦИЛ</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1 % по 15 мл у флаконі-крапельниці "Дроп-Тейнер®"; по 1 флакону-крапельниці в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Куврьо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Куврьо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uk-UA"/>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заявника для здійснення фармаконагляду: Діюча редакція – Ірене Реболло. Пропонована редакція – Габріела Хекер-Барз.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номера мастер-файла. Зміна адреси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ВЕДОЛ</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5 таблеток у блістері; по 2 або 4 блістери у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 Угорщина (випуск серії); ТОВ "Гедеон Ріхтер Польща", Польща (контроль якості, дозвіл на випуск серії:</w:t>
              <w:br/>
              <w:t>виробництво нерозфасованого продукту, первинна упаковка, вторинна 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Польщ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uk-UA"/>
              </w:rPr>
            </w:pPr>
            <w:r>
              <w:rPr>
                <w:rFonts w:cs="Arial" w:ascii="Arial" w:hAnsi="Arial"/>
                <w:color w:val="000000"/>
                <w:sz w:val="16"/>
                <w:szCs w:val="16"/>
              </w:rPr>
              <w:t>зміни І типу - зміна у методах випробування готового лікарського засобу - незначна зміна у методах випробування вмісту води (зміна маси наважки з 0,5 г до 0,3 г; видалення "холостої проби"; додання інформації щодо кількості таблеток, необхідних для дослідження; корекція формули розрахун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КСИВАР</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10 таблеток у блістері; по 1 блістер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уробіндо Фарма Лімітед – Юніт VII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Термін введення змін протягом 3-х місяців після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з 2-х до 3-х років)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ЛСІКОР</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по 30 таблеток у блістері; по 1 блістер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рмацевтичний завод "ПОЛЬФАРМА" С.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Внести зміни щодо торговельної назви ГЛЗ (було - ДИЛАСИДОМ®) та як наслідок відповідні зміни в тексті маркування упаковок);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Пропонована редакція: уповноважена особа відповідальна за фармаконагляд - Ендрю Коррері/ Andrew Corrieri, контактна особа відповідальна за фармаконагляд - Гавриленко Дмитро Михайлович. Зміна контактних даних уповноваженої особи. Зміна контактних даних контактної особи. Зміна номеру та місцезнаходження мастер-файлу); Зміна заявника (власника реєстраційного посвідчення) (згідно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ЛСІКОР</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по 30 таблеток у блістері; по 1 блістер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рмацевтичний завод "ПОЛЬФАРМА" С.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Внести зміни щодо торговельної назви ГЛЗ (було - ДИЛАСИДОМ®) та як наслідок відповідні зміни в тексті маркування упаковок);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Пропонована редакція: уповноважена особа відповідальна за фармаконагляд - Ендрю Коррері/ Andrew Corrieri, контактна особа відповідальна за фармаконагляд - Гавриленко Дмитро Михайлович. Зміна контактних даних уповноваженої особи. Зміна контактних даних контактної особи. Зміна номеру та місцезнаходження мастер-файлу); Зміна заявника (власника реєстраційного посвідчення) (згідно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0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НТЕЛУКАСТ-ТЕВ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7 таблеток у блістері; по 4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uk-UA"/>
              </w:rPr>
            </w:pPr>
            <w:r>
              <w:rPr>
                <w:rFonts w:cs="Arial" w:ascii="Arial" w:hAnsi="Arial"/>
                <w:color w:val="000000"/>
                <w:sz w:val="16"/>
                <w:szCs w:val="16"/>
              </w:rPr>
              <w:t>зміни І типу - подання оновленого Сертифіката R0-CEP 2011-131-Rev 02 від вже затвердженого виробника який змінив назву; внесення змін в адресу дільниці, яка відповідає за виробництво проміжного продукту; зміни І типу - збільшення періоду повторного випробування АФІ з 24 місяців до 36 місяц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3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НТЕЛУКАСТ-ТЕВ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4 мг по 7 таблеток у білстері, по 4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uk-UA"/>
              </w:rPr>
            </w:pPr>
            <w:r>
              <w:rPr>
                <w:rFonts w:cs="Arial" w:ascii="Arial" w:hAnsi="Arial"/>
                <w:color w:val="000000"/>
                <w:sz w:val="16"/>
                <w:szCs w:val="16"/>
              </w:rPr>
              <w:t>зміни І типу - збільшення періоду повторного випробування АФІ з 24 місяців до 36 місяців; зміни І типу- вилучення виробничої дільниці для АФІ Dr. Reddy's Laboratories Limited; зміни І типу- подання оновленого Сертифіката R0-CEP 2011-131-Rev 02 від вже затвердженого виробника, який змінив назву та адресу; внесення змін в адресу дільниці, яка відповідає за виробництво проміжного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НТЕЛУКАСТ-ТЕВ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5 мг по 7 таблеток у блістері, по 4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uk-UA"/>
              </w:rPr>
            </w:pPr>
            <w:r>
              <w:rPr>
                <w:rFonts w:cs="Arial" w:ascii="Arial" w:hAnsi="Arial"/>
                <w:color w:val="000000"/>
                <w:sz w:val="16"/>
                <w:szCs w:val="16"/>
              </w:rPr>
              <w:t>зміни І типу - збільшення періоду повторного випробування АФІ з 24 місяців до 36 місяців; зміни І типу- вилучення виробничої дільниці для АФІ Dr. Reddy's Laboratories Limited; зміни І типу- подання оновленого Сертифіката R0-CEP 2011-131-Rev 02 від вже затвердженого виробника, який змінив назву та адресу; внесення змін в адресу дільниці, яка відповідає за виробництво проміжного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3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НАЗО БЕБІ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розчин, 0,1 мг/мл по 8 мл у флаконі, укупореному кришкою-крапельницею зі скляною піпеткою; по 1 флакону у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ВАНАК®</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суспензія, 1 мг/мл, по 5 мл у флаконі-крапельниці "Дроп-Тейнер®"; по 1 флакону в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кон-Куврьор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Уповноважена особа заявника для здійснення фармаконагляду: Діюча редакція – Ірене Реболло. Пропонована редакція – Габріела Хекер-Барз.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номера мастер-файла. Зміна адреси мастер-файла. - Рекомендуються до затвердження) (Термін введення змін протягом 6-ти місяців після затвердження); Зміна Заявника (власника реєстраційного посвідчення)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ВЕСТИМ</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або інфузій по 12 млн ОД (120 мкг)/0,2 мл; по 0,2 мл у шприці (І класу); по 1, 5 або 10 у попередньо наповнених шприцах місткістю 1 мл у блістері в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 Сі. Пі. Корпорейш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СПІРА ЕНТЕРПРАЙЗЕС Б.В., Нi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контроль серії у процесі виробництва, тестування випущеної серії, тестування стабільності, тестування стерильності,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СПІРА ЗАГРЕБ Д.О.О., Хорват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тестування випущеної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ОРВАТІЯ ЛТД., Хорват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тестування випущеної серії, тестування стабільн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SGS Лаб Саймон СА, Бельг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тестування випущеної серії, тестування стабільн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НЕРА АНАЛІТІКА Д.О.О., Хорват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ий виробник вторинного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ВУС ФАРМА А.С., Чеська Республi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уповноважена особа з фармаконагляду: Ірина Бадоі/ Irina Badoi; контактна особа відповідальна за фармаконагляд в Україні : Перехрест Олена Іванівна. Пропонована редакція: уповноважена особа з фармаконагляду : Франсуаза Дума-Сіллан/ Francoise Dumas-Sillan; уповноважена особа заявника, відповідальна за фармаконагляд на регіональному рівні: Татьяна Прохорова/Tatyana Prokhorova ; контактна особа відповідальна за фармаконагляд в Україні : Ірина Узлова Зміна контактних даних уповноваженої особи заявника. Зміна контактних даних уповноваженої особи заявника, відповідальної за фармаконагляд на регіональному рівні. Зміна контактних даних контактної особи, відповідальної за фармаконагляд в Україні. Зміна номеру та місцезнаходження мастер-файлу) (Термін введення змін протягом 6-ти місяців після затвердження); Зміна заявника (власника реєстраційного посвідчення)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ВЕСТИМ</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або інфузій по 30 млн ОД (300 мкг)/0,5 мл; по 0,5 мл у шприці (І класу); по 1, 5 або 10 у попередньо наповнених шприцах місткістю 1 мл у блістері в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 Сі. Пі. Корпорейш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СПІРА ЕНТЕРПРАЙЗЕС Б.В., Нi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контроль серії у процесі виробництва, тестування випущеної серії, тестування стабільності, тестування стерильності,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СПІРА ЗАГРЕБ Д.О.О., Хорват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тестування випущеної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ОРВАТІЯ ЛТД., Хорват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тестування випущеної серії, тестування стабільн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SGS Лаб Саймон СА, Бельг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тестування випущеної серії, тестування стабільн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НЕРА АНАЛІТІКА Д.О.О., Хорват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ий виробник вторинного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ВУС ФАРМА А.С., Чеська Республi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уповноважена особа з фармаконагляду: Ірина Бадоі/ Irina Badoi; контактна особа відповідальна за фармаконагляд в Україні : Перехрест Олена Іванівна. Пропонована редакція: уповноважена особа з фармаконагляду : Франсуаза Дума-Сіллан/ Francoise Dumas-Sillan; уповноважена особа заявника, відповідальна за фармаконагляд на регіональному рівні: Татьяна Прохорова/Tatyana Prokhorova ; контактна особа відповідальна за фармаконагляд в Україні : Ірина Узлова Зміна контактних даних уповноваженої особи заявника. Зміна контактних даних уповноваженої особи заявника, відповідальної за фармаконагляд на регіональному рівні. Зміна контактних даних контактної особи, відповідальної за фармаконагляд в Україні. Зміна номеру та місцезнаходження мастер-файлу) (Термін введення змін протягом 6-ти місяців після затвердження); Зміна заявника (власника реєстраційного посвідчення)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5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ВЕСТИМ</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або інфузій по 48 млн ОД (480 мкг)/0,5 мл; по 0,5 мл у шприці (І класу); по 1, 5 або 10 у попередньо наповнених шприцах місткістю 1 мл у блістері в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 Сі. Пі. Корпорейш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СПІРА ЕНТЕРПРАЙЗЕС Б.В., Нi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контроль серії у процесі виробництва, тестування випущеної серії, тестування стабільності, тестування стерильності,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СПІРА ЗАГРЕБ Д.О.О., Хорват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тестування випущеної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ОРВАТІЯ ЛТД., Хорват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тестування випущеної серії, тестування стабільн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SGS Лаб Саймон СА, Бельг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тестування випущеної серії, тестування стабільн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НЕРА АНАЛІТІКА Д.О.О., Хорват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ий виробник вторинного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ВУС ФАРМА А.С., Чеська Республi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уповноважена особа з фармаконагляду: Ірина Бадоі/ Irina Badoi; контактна особа відповідальна за фармаконагляд в Україні : Перехрест Олена Іванівна. Пропонована редакція: уповноважена особа з фармаконагляду : Франсуаза Дума-Сіллан/ Francoise Dumas-Sillan; уповноважена особа заявника, відповідальна за фармаконагляд на регіональному рівні: Татьяна Прохорова/Tatyana Prokhorova ; контактна особа відповідальна за фармаконагляд в Україні : Ірина Узлова Зміна контактних даних уповноваженої особи заявника. Зміна контактних даних уповноваженої особи заявника, відповідальної за фармаконагляд на регіональному рівні. Зміна контактних даних контактної особи, відповідальної за фармаконагляд в Україні. Зміна номеру та місцезнаходження мастер-файлу) (Термін введення змін протягом 6-ти місяців після затвердження); Зміна заявника (власника реєстраційного посвідчення)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5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РМОЛАКТ ФОРТЕ</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670 мг/мл по 100 мл або по 200 мл у флаконі; по 1 флакону у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 Україна (виробництво з продукції in bulk фірми Фрезеніус Кабі Австрія ГмбХ, Авст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uk-UA"/>
              </w:rPr>
            </w:pPr>
            <w:r>
              <w:rPr>
                <w:rFonts w:cs="Arial" w:ascii="Arial" w:hAnsi="Arial"/>
                <w:color w:val="000000"/>
                <w:sz w:val="16"/>
                <w:szCs w:val="16"/>
              </w:rPr>
              <w:t>виправлення технічної помилки у тексті маркування вторинної упаковки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ОЛІН-ДАРНИЦ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2,5 мг/г, по 10 г у тубі; по 1 тубі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Контроль допоміжних речовин. Зміна у методах випробування допоміжної речовини (інші зміни у методах випробування (включаючи заміну або додавання)) (специфікацію та методи вхідного контролю на допоміжну речовину полоксамер приведено у відповідність до вимог ДФУ, а саме: - показники «Розчинність», «Ідентифікація», «Прозорість розчину», «Кольоровість розчину», «рН», «Середнє значення молекулярної маси», «Важкі метали» (редакційні правки (реактиви прописані курсивом відповідно рекомендацій та стилістикою ДФУ)); - показник «Оксид етилену, оксид пропілену, 1,4-діоксан» (зміни температурного режиму колонки та редакційні правки (реактиви прописані курсивом)); - показник «Мікробіологічна чистота» (одиниці виміру мікроорганізмів приведено у відповідність до вимог загальних статей з мікробіології 5.1.4, 2.6.12 ДФУ). Супутня зміна - Зміни з якості. Готовий лікарський засіб. Контроль допоміжних речовин. Зміна параметрів специфікацій та/або допустимих меж для допоміжної речовини (інші зміни);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специфікацію та методи вхідного контролю на діючу речовину оксоліну приведено у відповідність до матеріалів виробника АФІ, а саме: - показник «Розчинність» (вилучено визначення розчинності АФІ у ацетоні); - показник «Супутні домішки (ізонафтазарин)» (редакційні правки (з методики приготування розчинів порівняння «a» та «b» вилучено слово перемішують)); - показник «Вода» (змінено фірму-виробника йодсірчистого реактиву без зміни каталожного номеру); - показник «Кількісне визначення» (додано формулу розрахунку вмісту оксоліну у субстанції); - показник «Залишкові кількості органічних розчинників» (зміна критеріїв прийнятності визначення метиленхлориду) Супутня зміна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критерії прийнятності за показником «Мікробіологічна чистота» приведено у відповідність до вимог загальних статей з мікробіології 5.1.4, 2.6.12 ДФУ, методику за показником «Кількісне визначення» доповнено рекомендаціями стосовно терміну придатності розчину порівняння і випробуваного розчину та редакційні правки до показників «Ідентифікація», «рН», «Ізонафтазарин», які стосуються рекомендацій та стилістики ДФУ) Супутня зміна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інші зміни) (специфікацію та методи вхідного контролю на допоміжну речовину макроголу цетостеариновий ефір приведено у відповідність до вимог монографії «Macrogol cetostearyl ether» ЕР, а саме: - показник «Опис» (приведено до монографії); - показник «Ідентифікація» (доповнено методом 2.2.27.Тонкошарова хроматографія та тестом на визначення гідроксильного числа); - показник «Кольоровість розчину» (редакційні правки (з методики приготування розчину вилучено слово перемішують)); - показник «Мікробіологічна чистота» (одиниці виміру мікроорганізмів приведено у відповідність до вимог загальних статей з мікробіології 5.1.4, 2.6.12 ДФУ); - введення показників «Лужність», «Кислотне число», «Гідроксильне число», «Йодне число», «Число омилення», «Вода», «Загальна зола», «Залишкові кількості етиленоксиду та діоксану» - вилучено показники «Кольоровість розплаву по йодній шкалі», «рН розчину», «Сульфатна зола», «Температура помутніння розчину», «Емульгуюча здатність») Супутня зміна - Зміни з якості. Готовий лікарський засіб. Контроль допоміжних речовин. Зміна у методах випробування допоміжної речовини (інші зміни у методах випробування (включаючи заміну або додавання)); Зміни І типу - Зміни з якості. Готовий лікарський засіб. Опис та склад (інші зміни) (приведення назв допоміжних речовин у відповідність до монографій «Paraffin liquid» та «Paraffin hard» ЕР та кількісну характеристику АФІ виражено в перерахунку на масу активного компонента молекули </w:t>
              <w:br/>
              <w:t>затверджено: олія мінеральна, парафін)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МАКС</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6 або 10 капсул у пластиковому контейнері; по 1 контейнеру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Опис та склад. Зміна у складі (допоміжних речовинах) готового лікарського засобу (смакові добавки або барвники) - Додавання, вилучення або заміна (зміна у складі барвника, за допомогою якого наноситься напис на капсулі та зазначення повного складу оболонки капсули в розділі «Склад на капсулу». Змін в складі ГЛЗ та оболонки капсули не відбулося)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КЛІТАКСЕЛ</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виробництва стерильних лікарських ф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ак Кем Продактс (Індія) Пвт.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ЛЛАД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1 мг/мл; розчин по 5 мл у флаконі-крапельниці; по одному флакону-крапельниці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ОФТАЛЬМІКС ІЛАЧЛАРІ ЛТД. ШТ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Ідол  Ілач Долум Сан. ве Тідж. А.Ш.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х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ТЕКСОЛ ЯДРАН</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5% по 25 г у тубі; по 1 тубі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Ядран-Галенський Лабораторій д.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Ядран-Галенський Лабораторій д.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приведення найменування заявника у відповідність до найменування підприємства, затвердженого у адміністративних та установчих документах) (Термін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Сапіга Юлія Анатолівна. Пропонована редакція: Кухар Тетяна Григорівна. Зміна контактних даних контактної особи в Україні уповноваженої особи заявника для здійснення фармаконагляду);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заміна дільниці виробництва, що відповідає за випуску серії, включаючи контроль/випробування серії) (Термін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заміна дільниці виробництва для всього виробничого процесу ГЛЗ на якій проводяться будь-які виробничі стадії, в тому числі первинне та вторинне пакування, за винятком випуску серії, контролю якості) (Термін введення змін протягом 6-ти місяців після затвердження)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Термін введення змін протягом 6-ти місяців після затвердження);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Термін введення змін протягом 6-ти місяців після затвердження); Зміни І типу - Зміни щодо безпеки/ефективності та фармаконагляду (інші зміни) (заміна графічного зображення первинної та вторинної упаковки на текст маркування первинної та вторинної упаковок)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ТЕКСОЛ ЯДРАН</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5 %, по 25 г у тубі; по 1 тубі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uk-UA"/>
              </w:rPr>
            </w:pPr>
            <w:r>
              <w:rPr>
                <w:rFonts w:cs="Arial" w:ascii="Arial" w:hAnsi="Arial"/>
                <w:color w:val="000000"/>
                <w:sz w:val="16"/>
                <w:szCs w:val="16"/>
              </w:rPr>
              <w:t xml:space="preserve">зміни І типу -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заміна затвердженого виробника діючої речовини Dexpanthenol новим виробнико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А ПЛЮС®</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для зовнішнього застосування по 116 г у балоні з розпилювачем; по 1 бал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Омега Фарма Фран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ЕР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та орального застосування, 20 мг/мл; по 1 мл в ампулі; по 5 ампул у контурній чарунковій упаковці, по 2 контурні чарункові упаковк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єзі Фармас'ютікелз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за повним циклом: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фасігма С.п.А., Італ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ування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 Фарма ГмбХ, 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єзі Фармас'ютікелз ГмбХ, Авст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виробника ГЛЗ, відповідального за повний цикл виробництв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АКСИМ ВАКЦИНА ДЛЯ ПРОФІЛАКТИКИ ДИФТЕРІЇ, ПРАВЦЯ, КАШЛЮКУ (АЦЕЛЮЛЯРНИЙ КОМПОНЕНТ), ПОЛІОМІЄЛІТУ ІНАКТИВОВАНА ТА ВАКЦИНА ДЛЯ ПРОФІЛАКТИКИ ІНФЕКЦІЙ, СПРИЧИНЕНИХ HAEMOPHILUS ТИПУ B КОН’ЮГОВАНА, АДСОРБОВА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Haemophilus influenzae типу b у флаконі та суспензія для ін’єкцій (0,5 мл) у попередньо заповненому шприці з прикріпленою голкою (або 2-ма окремими гол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С.А., Францiя; ЗАТ "Санофі-Авентіс", Угорщ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Угорщ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uk-UA"/>
              </w:rPr>
            </w:pPr>
            <w:r>
              <w:rPr>
                <w:rFonts w:cs="Arial" w:ascii="Arial" w:hAnsi="Arial"/>
                <w:color w:val="000000"/>
                <w:sz w:val="16"/>
                <w:szCs w:val="16"/>
              </w:rPr>
              <w:t>зміни II типу - зміни в процесі виробництва АФІ - зміни на стадії очищення у процесі виробництва проміжного продукту Haemophilus influenzae типу 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ТУСИН</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50 г або по 100 г у флаконах; по 200 г у флаконах з контролем першого відкриття; по 200 г у флаконах з контролем першого відкриття, по 1 флакону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ФІТО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лікарського засобу для непарентерального застосування (або однодозового, часткового використання)) (введення додаткової упаковки по 200 г у флакони скляні, з світлозахисного скла, укупорені кришками полімерними з контролем першого відкриття, у пачці та без пачки, з відповідними змінами у р. «Упаковка» та п. «Маса вмісту упаковки» у специфікації/методах контролю якості. Первинний пакувальний матеріал змінився)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АЦЕТАМ</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0 мг in bulk: по 15 кг у подвійних поліетиленових мішках; по 2 мішки у пластиковій ємк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uk-UA"/>
              </w:rPr>
            </w:pPr>
            <w:r>
              <w:rPr>
                <w:rFonts w:cs="Arial" w:ascii="Arial" w:hAnsi="Arial"/>
                <w:color w:val="000000"/>
                <w:sz w:val="16"/>
                <w:szCs w:val="16"/>
              </w:rPr>
              <w:t xml:space="preserve">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несення змін до матеріалів реєстраційного досьє р. 3.2.S.4. Контроль АФІ: вилучення тесту «Бактеріальні ендотоксини» з специфікації та методів контролю якості АФІ; супутня зміна: зміна у методах випробування АФІ або вихідного матеріалу/проміжного продукту/реагенту, що використовується у процесі виробництва АФ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АЦЕТАМ</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0 мг по 10 таблеток у блістері; по 3 або 6 блістерів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uk-UA"/>
              </w:rPr>
            </w:pPr>
            <w:r>
              <w:rPr>
                <w:rFonts w:cs="Arial" w:ascii="Arial" w:hAnsi="Arial"/>
                <w:color w:val="000000"/>
                <w:sz w:val="16"/>
                <w:szCs w:val="16"/>
              </w:rPr>
              <w:t xml:space="preserve">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несення змін до матеріалів реєстраційного досьє р. 3.2.S.4. Контроль АФІ: вилучення тесту «Бактеріальні ендотоксини» з специфікації та методів контролю якості АФІ; супутня зміна: зміна у методах випробування АФІ або вихідного матеріалу/проміжного продукту/реагенту, що використовується у процесі виробництва АФ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0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ВІДОН-ЙОД</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німент 10% по 30 г у тубі; по 1 тубі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ВІДОН-ЙОД</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субстанція) у пакетах поліетиленових для виробництва нестерильних лікарських фор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Юнілеб Кемікалс енд Фармасьютікалс Пвт.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ДОРОЖНИКА ВЕЛИКОГО ЛИСТ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истя по 50 г у пачках з внутрішнім пакетом; по 1,5 г у фільтр-пакеті; по 20 фільтр-пакетів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Фармацевтична фабрика "Віол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внесені в розділ "Місцезнаходження заявника" в інструкцію для медичного застосування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ЗИНЕГ</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1 флакон з порошком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уробіндо Фарма Лімітед, Юніт-VI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ндi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та назви виробничої дільниці,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ЗИНЕГ</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2000 мг, 1 флакон з порошком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уробіндо Фарма Лімітед, Юніт-VI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ндi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та назви виробничої дільниці,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2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ЗИНЕГ</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1 флакон з порошком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Юніт-V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uk-UA"/>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 Самойленко Артем Павлович. Пропонована редакція: Уповноважена особа заявника, відповідальна за фармаконагляд - Пан Хануманту Пенчалая. Контактна особа в Україні уповноваженої особи заявника для здійснення фармаконагляду - Самойленко Артем Павлович. Зміна контактних даних. Зміна місцезнаходження мастер-файлу.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ЗИНЕГ</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2000 мг, 1 флакон з порошком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Юніт-V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uk-UA"/>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 Самойленко Артем Павлович. Пропонована редакція: Уповноважена особа заявника, відповідальна за фармаконагляд - Пан Хануманту Пенчалая. Контактна особа в Україні уповноваженої особи заявника для здійснення фармаконагляду - Самойленко Артем Павлович. Зміна контактних даних. Зміна місцезнаходження мастер-файлу.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2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СТЕКС</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0,03 г; по 5 супозиторіїв у контурній чарунковій упаковці, по 2 контурні чарункові упаковки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БІОФАРМА", Україна; </w:t>
              <w:br/>
              <w:t>ТОВ "ФЗ "БІОФАРМ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аміна тексту маркування з раніш затвердженого українською та російською мовами на маркування українською мовою. Внесення незначних редакційних правок на вторинну та первинну упаковки. Зміни внесено до тексту маркування вторинної та первинної упаковок, а саме, видалення російського варіанту маркування та внесення додаткової інформації до тексту маркування щодо застосування препара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СТИРНИКА ТРАВ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рава по 50 г або по 100 г у пачках з внутрішнім пакетом; по 1,5 г у фільтр-пакеті; по 20 фільтр-пакетів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Фармацевтична фабрика "Віол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внесені в розділ "Місцезнаходження заявника" в інструкцію для медичного застосування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АМАГ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блістери в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 - Дупниця АД,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Актавіс АТ, Ісландія)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5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АМАГ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блістери в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 - Дупниця АД,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Актавіс АТ, Ісландія)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МАГ Н</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12,5 мг по 10 таблеток у блістері; по 3 блістери в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ктавіс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Актавіс АТ, Ісландія)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МАГ Н</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25 мг; по 10 таблеток у блістері; по 3 блістери в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ктавіс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Актавіс АТ, Ісландія)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2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ЛІФ®</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6 супозиторіїв у пластиковому стрипі; по 2 стрип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йє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тітуто Де Анжел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7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ПАРИЛ®-ГЕЛЬ Н</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40 г геля в алюмінієвій або ламінатній тубі; по 1 тубі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Фарма ГмбХ енд Ко.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АДАУС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приведення діючої редакції розділу «Виробники лікарського засобу» у відповідність до оновленого Сертифікату GMP);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БОКСИН-ДАРНИЦ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5 мл в ампулі; по 5 ампул у контурній чарунковій упаковці; по 2 контурні чарункові упаковки у пачці; по 10 мл в ампулі; по 5 ампул у контурній чарунковій упаковці; по 2 контурні чарункові упаковки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Фармацевтична фірма "Дарниц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НОМІСТИН®</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розчин, 0,05 %/0,01 % по 10 мл у флаконі з крапельницею, по 1 флакону в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лективне науково впроваджувальне мале підприємство "Іс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 Україна; ТОВ "Виробниче об'єднання "Тетерів",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uk-UA"/>
              </w:rPr>
            </w:pPr>
            <w:r>
              <w:rPr>
                <w:rFonts w:cs="Arial" w:ascii="Arial" w:hAnsi="Arial"/>
                <w:color w:val="000000"/>
                <w:sz w:val="16"/>
                <w:szCs w:val="16"/>
              </w:rPr>
              <w:t>зміни І типу - зміна у методах контролю якості готового лікарського засобу за показником «Кількісне визначення», а саме: введення посилань на загальну статтю ДФУ 2.2.46; зміна умов приготування буферного розчину; уточнення у приготуванні розчину порівняння; зміна умов хроматограф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ТМОКОР®</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5 мл або 10 мл в ампулі; по 10 ампул з ножем для розкриття ампул або скарифікатором ампульним у пачці з картону; по 5 мл в ампулі; по 5 ампул у блістері; по 2 блістери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цевтична компанія "ФарКо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контроль,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ФарКоС",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контроль,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цевтична компанія ФарКоС",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 первинне,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БІОФАРМА",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 первинне,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чої дільниці ПрАТ "Фармацевтична фірма "ФарКоС", Україн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2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ВАМІЦИН®</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500 000 МО №16 (8х2): по 8 таблеток у блістері; по 2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Фамар Ліон, Франція ГЛЗ.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ВАМІЦИН®</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3 000 000 МО №10 (10х1): по 10 таблеток у блістері, по 1 блістер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Фамар Ліон, Франція. Як наслідок упаковки, що були затверджені для даної виробничої дільниці, вилучаються відповідно.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5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ЛЬБРОКСОЛ</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2 або 4 блістери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ублічне акціонерне товариство "Науково-виробничий центр "Борщагівський хіміко-фармацевтичний заво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ЛІНКРО</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8 мг по 7 або 14 таблеток у блістері; по 1 блістер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ундбек Експорт 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 Лундбек А/С, Данія (первинна та вторинна упаковка, дозвіл на випуск серії); Елаяфарм, Францiя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uk-UA"/>
              </w:rPr>
            </w:pPr>
            <w:r>
              <w:rPr>
                <w:rFonts w:cs="Arial" w:ascii="Arial" w:hAnsi="Arial"/>
                <w:color w:val="000000"/>
                <w:sz w:val="16"/>
                <w:szCs w:val="16"/>
              </w:rPr>
              <w:t xml:space="preserve">зміни І типу -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оновлення методу кількісного визначення паладію в зразках вихідного матеріалу Noroxymorfone; зміни І типу - зміни в процесі виробництва АФІ (незначна зміна у процесі виробництва АФІ) - додавання фільтра як альтернативного обладнання для сушки під вакуумом до переліку основного обладнання, яке використовується в окремих стадіях виробничого процесу затверджено: піддон для сушки під вакуумом; зміни І типу - зміна розміру серії (включаючи діапазони) АФІ або проміжного продукту, який застосовується у процесі виробництва АФІ (збільшення до 10 разів порівняно із затвердженим розміром); зміни І типу - додавання дільниці, де проводиться контроль/випробування серії і випуск серії АФ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НФЛОРИКС™ ВАКЦИНА ДЛЯ ПРОФІЛАКТИКИ ПНЕВМОКОКОВОЇ ІНФЕКЦІЇ (ПОЛІСАХАРИДНИЙ АНТИГЕН) ТА НЕТИПОВАНОЇ ГЕМОФІЛЬНОЇ ІНФЕКЦІЇ, КОН’ЮГОВАНА, АДСОРБОВА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дозі (0,5 мл) у попередньо наповненому скляному шприці у комплекті з однією голкою або з двома голками та без голок; 1 попередньо наповнений шприц з голкою або двома голками, або без голок у індивідуальному герметично запакованому пластиковому контейнері; по 1 пластиковому контейнеру у картонній коробці; по 1 дозі (0,5 мл) у попередньо наповненому скляному шприці; по 10 шприців з 10 голками або без голок у індивідуальних герметично запакованих пластикових контейнерах у картонній коробці; по 1 дозі (0,5 мл) у монодозовому скляному флаконі; по 1, 10 або 100 флаконів у картонній коробці; по 2 дози (1 мл) у мультидозовому флаконі; по 100 флакон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uk-UA"/>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приведення специфікації на допоміжну речовину Аgar, що використовується в процесі виробництва Tetanus Toxoid purified bulks, у відповідність до діючої операційної практики згідно in-house монографії GSK; приведення специфікації на допоміжну речовину Antifoam C, що використовується в процесі ферментації Рurified Diphtheria Toxoid bulk, у відповідність до діючої операційної практики згідно in-house монографії GSK; приведення специфікації на допоміжну речовину Maltose monohydrate, що використовується в процесі Рurified Diphtheria toxoid, у відповідність до діючої операційної практики згідно in-house монографії GSK. Внесення технічних правок (Editorial changes) в модуль 3.2.S.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ЬВЕНЦІЙ</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по 25 мл у флаконі; по 1 флакону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країнська фармацевтична комп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Біо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uk-UA"/>
              </w:rPr>
            </w:pPr>
            <w:r>
              <w:rPr>
                <w:rFonts w:cs="Arial" w:ascii="Arial" w:hAnsi="Arial"/>
                <w:color w:val="000000"/>
                <w:sz w:val="16"/>
                <w:szCs w:val="16"/>
              </w:rPr>
              <w:t>зміни І типу - зміна у методах випробування готового лікарського засобу (незначна зміна у затверджених методах випр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АЗМАЛГОН®</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 мл або 5 мл в ампулі; по 5 або 10 ампул у блістері; по 1 блістеру в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uk-UA"/>
              </w:rPr>
            </w:pPr>
            <w:r>
              <w:rPr>
                <w:rFonts w:cs="Arial" w:ascii="Arial" w:hAnsi="Arial"/>
                <w:color w:val="000000"/>
                <w:sz w:val="16"/>
                <w:szCs w:val="16"/>
              </w:rPr>
              <w:t xml:space="preserve">зміни II типу - Зміни з якості. АФІ. Виробництво (інші зміни) - заміни виробника АФІ (фенпіверинію бромі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ЕАТ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оральний по 1 г/10 мл по 10 мл у флаконі; по 10 флаконів у картонній пач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ЛП,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uk-UA"/>
              </w:rPr>
            </w:pPr>
            <w:r>
              <w:rPr>
                <w:rFonts w:cs="Arial" w:ascii="Arial" w:hAnsi="Arial"/>
                <w:color w:val="000000"/>
                <w:sz w:val="16"/>
                <w:szCs w:val="16"/>
              </w:rPr>
              <w:t>зміни І типу - зміна постачальника пакувальних матеріалів або комплектуючих (якщо зазначено в досьє) - введення альтернативного постачальника флаконів та кришечок. Жодних змін у кількісному та якісному складі первинного пакувального матеріалу не відбулос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ЛЬПЕРАЗОН®</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1000 мг, по 2 г (1000 мг/1000 мг) порошку у флаконі; по 1, або по 5, або по 10 флакон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Фармасьютікал Лімітед, Китай (виробництво стерильної суміші цефоперазону натрію та сульбактаму натрію); Хаупт Фарма Латіна С.р.л., Італія (виробництво (наповнгення флаконів та упаковка), контроль якості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 Італ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uk-UA"/>
              </w:rPr>
            </w:pPr>
            <w:r>
              <w:rPr>
                <w:rFonts w:cs="Arial" w:ascii="Arial" w:hAnsi="Arial"/>
                <w:color w:val="000000"/>
                <w:sz w:val="16"/>
                <w:szCs w:val="16"/>
              </w:rPr>
              <w:t>зміни І типу - зміни до Інструкції для медичного застосування до розділів "Протипоказання", "Особливості застосування", "Побічні реа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5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ЛЬПЕРАЗОН®</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г/500 мг, по 1 г (500 мг/500 мг) порошку у флаконі; по 1, або по 5, або по 10 флакон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Фармасьютікал Лімітед, Китай (виробництво стерильної суміші цефоперазону натрію та сульбактаму натрію); Хаупт Фарма Латіна С.р.л., Італія (виробництво (наповнення флаконів та упаковка), контроль якості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 Італ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uk-UA"/>
              </w:rPr>
            </w:pPr>
            <w:r>
              <w:rPr>
                <w:rFonts w:cs="Arial" w:ascii="Arial" w:hAnsi="Arial"/>
                <w:color w:val="000000"/>
                <w:sz w:val="16"/>
                <w:szCs w:val="16"/>
              </w:rPr>
              <w:t>зміни І типу - зміни до Інструкції для медичного застосування до розділів "Протипоказання", "Особливості застосування", "Побічні реа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УМІЛАР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 мг/5 мг по 7 капсул твердих у блістері; по 4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клад Фармацевтичний Адамед Фарма С.А., Польща (виробництво in bulk, тестування, первинне та вторинне пакування); </w:t>
              <w:br/>
              <w:t>Паб'яніцькі Заклади Фармацевтичні Польфа С.А. , Польща (тестування); Лек Фармацевтична компанія д.д., Словенія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 Словен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uk-UA"/>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 R1-CEP 2003-007-Rev 05 для діючої речовини Amlodipine besilate від вже затвердженого виробника; зміни І типу - подання оновленого сертифіката відповідності Європейській фармакопеї № R1-CEP 2003-026-Rev 02 для діючої речовини Ramipril від вже затвердженого виробника із зміною періоду повторних випробувань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УМІЛАР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5 мг/5 мг по 7 капсул твердих у блістері; по 4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клад Фармацевтичний Адамед Фарма С.А., Польща (виробництво in bulk, тестування, первинне та вторинне пакування); </w:t>
              <w:br/>
              <w:t>Лек Фармацевтична компанія д.д., Словенія (випуск серій); Паб'яніцькі Заклади Фармацевтичні Польфа С.А., Польща (тест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 Словен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uk-UA"/>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 R1-CEP 2003-007-Rev 05 для діючої речовини Amlodipine besilate від вже затвердженого виробника; зміни І типу - подання оновленого сертифіката відповідності Європейській фармакопеї № R1-CEP 2003-026-Rev 02 для діючої речовини Ramipril від вже затвердженого виробника із зміною періоду повторних випробувань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УМІЛАР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 мг/10 мг по 7 капсул твердих у блістері; по 4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клад Фармацевтичний Адамед Фарма С.А., Польща (виробництво in bulk, тестування, первинне та вторинне пакування); </w:t>
              <w:br/>
              <w:t>Лек Фармацевтична компанія д.д., Словенія (випуск серій); Паб'яніцькі Заклади Фармацевтичні Польфа С.А., Польща (тест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 Словен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uk-UA"/>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 R1-CEP 2003-007-Rev 05 для діючої речовини Amlodipine besilate від вже затвердженого виробника; зміни І типу - подання оновленого сертифіката відповідності Європейській фармакопеї № R1-CEP 2003-026-Rev 02 для діючої речовини Ramipril від вже затвердженого виробника із зміною періоду повторних випробувань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1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УМІЛАР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5 мг/10 мг по 7 капсул твердих у блістері; по 4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випуск серій); Заклад Фармацевтичний Адамед Фарма С.А., Польща (виробництво in bulk, тестування, первинне та вторинне пакування); Паб'яніцькі Заклади Фармацевтичні Польфа С.А., Польща (тест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 Словен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uk-UA"/>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 R1-CEP 2003-007-Rev 05 для діючої речовини Amlodipine besilate від вже затвердженого виробника; зміни І типу - подання оновленого сертифіката відповідності Європейській фармакопеї № R1-CEP 2003-026-Rev 02 для діючої речовини Ramipril від вже затвердженого виробника із зміною періоду повторних випробувань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ПЕРВІГА 10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100 мг по 1 таблетці у блістері; по 1 або 4 блістери у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 (всі стадії виробництва, контроль якості, випуск серії); Товариство з обмеженою відповідальністю "ФАРМЕКС ГРУП", Україна (всі стадії виробництв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uk-UA"/>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Пропонована редакція:</w:t>
              <w:br/>
              <w:t>Виробник: Товариство з обмеженою відповідальністю "Фармацевтична компанія "Здоров'я", Україна, Цех ГЛФ, Розмір серії складає: 165,000 тис. уп. № 1(1х1) (95,700 кг); 41,250 тис. уп. № 4(1х4) (95,700 кг); 0,165 тис. уп. № 1000 (95,700 кг); 0,041 тис. уп. № 4000 (95,700 кг); Цех ГЛЗ, Розмір серії складає: 35,587 тис. уп. № 1 (1х1) (20,641 кг); 5,017 тис. уп. № 1 (1х1) (2,910 кг); 8,896 тис. уп. № 4 (1х4) (20,641 кг); 3,214 тис. уп. № 4 (1х4) (7,457 кг); 0,012 тис. уп. № 1000 (7,457 кг); 0,005 тис. уп. № 1000 (2,910 кг);</w:t>
              <w:br/>
              <w:t>0,035 тис. уп. № 1000 (20,641 кг); 0,003 тис. уп. № 4000 (7,457 кг); 0,001 тис. уп № 4000 (2,910 кг); 0,008 тис. уп. № 4000 (20,641 кг).</w:t>
              <w:br/>
              <w:t xml:space="preserve">Додатковий розмір серії складає: 4,455 тис. уп. № 1 (1х1) (2,5841 кг); 12,856 тис. уп. № 1 (1х1) (7,457 кг); 1,113 тис. уп. №4 (1х4) (2,5841 кг). Виробник: Товариство з обмеженою відповідальністю "ФАРМЕКС ГРУП", Україна, Розмір серії складає: 6,75 тис. уп. № 1 (1х1)(3,915 кг); 1,687 тис. уп. № 4 (1х4) (3,915 кг); 3,6 тис. уп. № 4 (1х4) (8,352)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НІЗ®</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з модифікованим вивільненням, тверді по 0,4 мг по 10 капсул у блістері; по 1, 2, 3, 6 , 9 або 20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РКА, д.д., Ново место, Словенія (виробник відповідальний за первинне і вторинне пакування, контроль якості та випуск серії); </w:t>
              <w:br/>
              <w:t>Роттендорф Фарма ГмбХ, Німеччина (виробник відповідальний за виробництво"bulk"); Сінтон Хіспанія, С.Л., Іспанiя (виробник відповідальний за виробюництво" bulk"); Фамар А.В.Е., Грецiя (виробник, відповідальний за виробництво" bul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Німеччина/ Іспанiя/ Грецi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uk-UA"/>
              </w:rPr>
            </w:pPr>
            <w:r>
              <w:rPr>
                <w:rFonts w:cs="Arial" w:ascii="Arial" w:hAnsi="Arial"/>
                <w:color w:val="000000"/>
                <w:sz w:val="16"/>
                <w:szCs w:val="16"/>
              </w:rPr>
              <w:t xml:space="preserve">зміни І типу - подання нового сертифікату відповідності Європейській фармакопеї R1-CEP 2010-204-Rev 01 від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ОПЕК</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300 мг, по 10 таблеток у блістері; по 5 блістерів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ублічне акціонерне товариство "Науково-виробничий центр "Борщагівський хіміко-фармацевтичний заво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ОТРИАЗОЛІН</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контейнерах поліетиленових для фармацевтичного використ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жавне підприємство «Завод хімічних реактивів» Науково-технологічного комплексу «Інститут монокристалів» Національної академії наук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жавне підприємство «Завод хімічних реактивів» Науково-технологічного комплексу «Інститут монокристалів» Національної академії наук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uk-UA"/>
              </w:rPr>
            </w:pPr>
            <w:r>
              <w:rPr>
                <w:rFonts w:cs="Arial" w:ascii="Arial" w:hAnsi="Arial"/>
                <w:color w:val="000000"/>
                <w:sz w:val="16"/>
                <w:szCs w:val="16"/>
              </w:rPr>
              <w:t>зміни І типу - зміни в процесі виробництва АФІ (незначна зміна у процесі виробництва АФІ) - незначна зміна в процесі виробництва, а саме оптимізація схеми виробництва субстанції Тіотриазол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БРАДЕКС®</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мазь очна, по 3,5 г у тубі ; по 1 тубі у коробці з картону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Куврьо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Уповноважена особа заявника для здійснення фармаконагляду: Діюча редакція – Ірене Реболло. Пропонована редакція – Габріела Хекер-Барз.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номера мастер-файла. Зміна адреси мастер-файла) (Термін введення змін протягом 6-ти місяців після затвердження); Зміна заявника (власника реєстраційного посвідчення)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4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АСЕМІД БЕЗВОД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ліетиленови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Чжецзян Хуахай Фармасьютікал Ко.,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інші зміни) (приведення адреси виробника АФІ торасемід у відповідність до СЕР R1-CEP 2009-061-Rev 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ЗОГРАФ® 6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60 % по 20 мл в ампулі; по 5 ампул упаковані на піднос із термоколу; по 1 підносу у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uk-UA"/>
              </w:rPr>
            </w:pPr>
            <w:r>
              <w:rPr>
                <w:rFonts w:cs="Arial" w:ascii="Arial" w:hAnsi="Arial"/>
                <w:color w:val="000000"/>
                <w:sz w:val="16"/>
                <w:szCs w:val="16"/>
              </w:rPr>
              <w:t>зміни І типу - оновлення вже затвердженого тексту маркування, а саме видалення з маркування вторинної упаковки інформації стосовно технічного співробітництва з фірмою "Justeca IMAGEN S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ЗОГРАФ® 7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76 %, по 20 мл в ампулі; по 5 ампул упаковані на піднос із термоколу; по 1 підносу у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uk-UA"/>
              </w:rPr>
            </w:pPr>
            <w:r>
              <w:rPr>
                <w:rFonts w:cs="Arial" w:ascii="Arial" w:hAnsi="Arial"/>
                <w:color w:val="000000"/>
                <w:sz w:val="16"/>
                <w:szCs w:val="16"/>
              </w:rPr>
              <w:t>зміни І типу - зміни щодо безпеки/ефективності та фармаконагляду - незначні зміни у тексті маркування вторинної упак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8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БУДАТ</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5 мл; по 5 мл в ампулі; по 3 ампул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еко Інвест енд Трейд Кор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УПЕР ЕС.ЕЙ.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аміна дільниці виробництва);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заміна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ЕОТОП</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12% по 50 г або по 100 г у тубі; по 1 тубі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ермафарм АГ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бе ГмбХ Арцнаймітт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мібе ГмбХ Арцнайміттель, Німеччин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РМА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75 мг по 14 таблеток у блістері; по 1 або 2, або 4, або 7 блістерів у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uk-UA"/>
              </w:rPr>
            </w:pPr>
            <w:r>
              <w:rPr>
                <w:rFonts w:cs="Arial" w:ascii="Arial" w:hAnsi="Arial"/>
                <w:color w:val="000000"/>
                <w:sz w:val="16"/>
                <w:szCs w:val="16"/>
              </w:rPr>
              <w:t>зміни І типу - збільшення періоду повторних випробувань для АФІ ірбесар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РМА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300 мг по 14 таблеток у блістері; по 1 або 2, або 4, або 7 блістерів у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uk-UA"/>
              </w:rPr>
            </w:pPr>
            <w:r>
              <w:rPr>
                <w:rFonts w:cs="Arial" w:ascii="Arial" w:hAnsi="Arial"/>
                <w:color w:val="000000"/>
                <w:sz w:val="16"/>
                <w:szCs w:val="16"/>
              </w:rPr>
              <w:t>зміни І типу - збільшення періоду повторних випробувань для АФІ ірбесар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6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РМА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50 мг по 14 таблеток у блістері; по 1 або 2, або 4, або 7 блістерів у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uk-UA"/>
              </w:rPr>
            </w:pPr>
            <w:r>
              <w:rPr>
                <w:rFonts w:cs="Arial" w:ascii="Arial" w:hAnsi="Arial"/>
                <w:color w:val="000000"/>
                <w:sz w:val="16"/>
                <w:szCs w:val="16"/>
              </w:rPr>
              <w:t>зміни І типу - збільшення періоду повторних випробувань для АФІ ірбесар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6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ОТТО</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вушні, по 15 мл розчину у флаконі-крапельниці; по 1 флакону-крапельниці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та Медікел Промоушнз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O. Ромфарм Компан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у розділ "Показання", а також у розділи: "Спосіб застосування та дози", "Діти", "Побічні реакції" згідно з інформацією щодо медичного застосування референтного лікарського засобу (ОТИПАКС®, краплі вушні). Як наслідок відповідні зміни в тексті маркування (змінився вік застосування дітям).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РВАРИКС™ /CERVARIX™</w:t>
              <w:br/>
              <w:t>ВАКЦИНА ДЛЯ ПРОФІЛАКТИКИ ЗАХВОРЮВАНЬ, ЩО ВИКЛИКАЮТЬСЯ ВІРУСОМ ПАПІЛОМИ ЛЮДИНИ ТИПІВ 16 ТА 18</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1 доза) у попередньо наповненому шприці з поршнем і ковпачком у комплекті з голкою (у блістері) або у флаконі з пробкою; по 1 попередньо наповненому шприцу з голкою або по 1 флак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color w:val="000000"/>
                <w:sz w:val="16"/>
                <w:szCs w:val="16"/>
              </w:rPr>
            </w:pPr>
            <w:r>
              <w:rPr>
                <w:rFonts w:cs="Arial" w:ascii="Arial" w:hAnsi="Arial"/>
                <w:color w:val="000000"/>
                <w:sz w:val="16"/>
                <w:szCs w:val="16"/>
              </w:rPr>
              <w:t>Бельгi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uk-UA"/>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незначні зміни при випробуванні за показником "Вміст Гексозаміну" в порошку MPL: заміна процедури калібрування з інтерполяції п'ятиточкової лінії калібрувальної кривої на визначення вмісту гексозаміну методом, в основі якого є визначення середнього коефіцієнту відповідності триразовим повтором для 600 нмоль стандарту гексозамі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ОСУЛЬБІН®</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1 г/1 г, 1 або 5 флаконів з порошком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аупт Фарма Латіна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uk-UA"/>
              </w:rPr>
            </w:pPr>
            <w:r>
              <w:rPr>
                <w:rFonts w:cs="Arial" w:ascii="Arial" w:hAnsi="Arial"/>
                <w:color w:val="000000"/>
                <w:sz w:val="16"/>
                <w:szCs w:val="16"/>
              </w:rPr>
              <w:t>зміни І типу - зміна форми або розміру контейнера чи закупорювального засобу (первинної упаковки) (стерильні лікарські засоби) - внесення змін до р. 3.2.Р.7. Система контейнер/закупорювальний засіб – зміна зовнішнього тиснення на дні флак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0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ОСУЛЬБІН®</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0,5, г/0,5 г, 1 або 5 флаконів з порошком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аупт Фарма Латіна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uk-UA"/>
              </w:rPr>
            </w:pPr>
            <w:r>
              <w:rPr>
                <w:rFonts w:cs="Arial" w:ascii="Arial" w:hAnsi="Arial"/>
                <w:color w:val="000000"/>
                <w:sz w:val="16"/>
                <w:szCs w:val="16"/>
              </w:rPr>
              <w:t>зміни І типу - зміна форми або розміру контейнера чи закупорювального засобу (первинної упаковки) (стерильні лікарські засоби) - внесення змін до р. 3.2.Р.7. Система контейнер/закупорювальний засіб – зміна зовнішнього тиснення на дні флак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ОТАКСИМ-ДАРНИЦ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40 флаконів з порошком в коробці; 1 флакон з порошком в пачці; 5 флаконів з порошком в контурній чарунковій упаковці; по 1 контурній чарунковій упаковці в пачці; 1 флакон з порошком у комплекті з 1 ампулою розчинника (Вода для інєкцій -Дарниця) по 10 мл в контурній чарунковій упаковці; по 1 контурній чарунковій упаковці в пачці</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3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ОТАКСИМ-ДАРНИЦ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0,5 г, 40 флаконів з порошком в коробці; 1 флакон з порошком в пачці; 5 флаконів з порошком в контурній чарунковій упаковці; по 1 контурній чарунковій упаковці в пачці; 1 флакон з порошком у комплекті з 1 ампулою розчинника (Вода для інєкцій -Дарниця) по 5 мл в контурній чарунковій упаковці; по 1 контурній чарунковій упаковці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УРОКСИМ-БХФЗ</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250 мг, 1 флакон з порошком у пачці з картону; 5 флаконів з порошком у касеті; по 1 касеті у пенал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uk-UA"/>
              </w:rPr>
            </w:pPr>
            <w:r>
              <w:rPr>
                <w:rFonts w:cs="Arial" w:ascii="Arial" w:hAnsi="Arial"/>
                <w:color w:val="000000"/>
                <w:sz w:val="16"/>
                <w:szCs w:val="16"/>
              </w:rPr>
              <w:t>зміни І типу - подання нового сертифікату від нового виробника; супутня зміна: подання нового сертифікату відповідності ЄФ No. R1-CEP 2011-062-Rev 00 для діючої речовини цефуроксиму натрієвої солі від нового виробника, як наслідок зміни в специфікації та методах вхідного контролю за показником «Залишкова кількість органічних розчинників» (доповнено вимогами зазначеного виробника);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супутня зміна: зміни випробувань або допустимих меж, встановлених у специфікаціях, під час виробництва готового лікарського засобу - встановлено додаткове обладнання для автоматичного контролю наповнення та герметичності і як наслідок уточнення методик контролю проміжних продуктів за показниками «Контроль дозування» та «Герметичність»; зміни І типу - зміна постачальника пакувальних матеріалів або комплектуючих (якщо зазначено в досьє) (вилучення постачальника) - вилучення найменування постачальників пакувальних матеріалів з реєстраційного досьє; зміни І типу - зміна параметрів специфікацій та/або допустимих меж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УРОКСИМ-БХФЗ</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750 мг, 1 флакон з порошком у пачці з картону; 5 флаконів з порошком у касеті; по 1 касеті у пенал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uk-UA"/>
              </w:rPr>
            </w:pPr>
            <w:r>
              <w:rPr>
                <w:rFonts w:cs="Arial" w:ascii="Arial" w:hAnsi="Arial"/>
                <w:color w:val="000000"/>
                <w:sz w:val="16"/>
                <w:szCs w:val="16"/>
              </w:rPr>
              <w:t>зміни І типу - подання нового сертифікату від нового виробника; супутня зміна: подання нового сертифікату відповідності ЄФ No. R1-CEP 2011-062-Rev 00 для діючої речовини цефуроксиму натрієвої солі від нового виробника, як наслідок зміни в специфікації та методах вхідного контролю за показником «Залишкова кількість органічних розчинників» (доповнено вимогами зазначеного виробника);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супутня зміна: зміни випробувань або допустимих меж, встановлених у специфікаціях, під час виробництва готового лікарського засобу - встановлено додаткове обладнання для автоматичного контролю наповнення та герметичності і як наслідок уточнення методик контролю проміжних продуктів за показниками «Контроль дозування» та «Герметичність»; зміни І типу - зміна постачальника пакувальних матеріалів або комплектуючих (якщо зазначено в досьє) (вилучення постачальника) - вилучення найменування постачальників пакувальних матеріалів з реєстраційного досьє; зміни І типу - зміна параметрів специфікацій та/або допустимих меж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6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УРОКСИМ-БХФЗ</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5 г, 5 флаконів з порошком у касеті; по 1 касеті у пеналі з картону; 1 флакон з порошком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uk-UA"/>
              </w:rPr>
            </w:pPr>
            <w:r>
              <w:rPr>
                <w:rFonts w:cs="Arial" w:ascii="Arial" w:hAnsi="Arial"/>
                <w:color w:val="000000"/>
                <w:sz w:val="16"/>
                <w:szCs w:val="16"/>
              </w:rPr>
              <w:t>зміни І типу - подання нового сертифікату від нового виробника; супутня зміна: подання нового сертифікату відповідності ЄФ No. R1-CEP 2011-062-Rev 00 для діючої речовини цефуроксиму натрієвої солі від нового виробника, як наслідок зміни в специфікації та методах вхідного контролю за показником «Залишкова кількість органічних розчинників» (доповнено вимогами зазначеного виробника);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супутня зміна: зміни випробувань або допустимих меж, встановлених у специфікаціях, під час виробництва готового лікарського засобу - встановлено додаткове обладнання для автоматичного контролю наповнення та герметичності і як наслідок уточнення методик контролю проміжних продуктів за показниками «Контроль дозування» та «Герметичність»; зміни І типу - зміна постачальника пакувальних матеріалів або комплектуючих (якщо зазначено в досьє) (вилучення постачальника) - вилучення найменування постачальників пакувальних матеріалів з реєстраційного досьє; зміни І типу - зміна параметрів специфікацій та/або допустимих меж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6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НАРІКС</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5 мг, по 12 таблеток у блістері; по 2 або 5 блістерів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утіше фабрік Монтавіт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утіше фабрік Монтавіт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Незначні зміни у тексті маркування первинної та вторинної упаковки: скорочення тексту, нанесеного шрифтом Брайля; оновлення написання номеру серії та терміну придатності (українською та англійською мо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ШТУЧНІ СЛЬОЗ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чні по 5 мл або 10 мл, або 15 мл у флаконі-крапельниці "Дроп-Тейнер®"; по 1 флакону-крапельниці у коробці з картону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Куврьо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Куврьо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uk-UA"/>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заявника для здійснення фармаконагляду: Діюча редакція – Ірене Реболло. Пропонована редакція – Габріела Хекер-Барз.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номера мастер-файла. Зміна адреси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ЯНУВ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4 таблеток у блістері; по 2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пакування,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талія) С.П.А., 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відповідальний за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Б.В., 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ьтернативний виробник за повним циклом: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Лімітед, Велика Брит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ки ГЛЗ по 14 таблеток у блістері; по 1 блістеру в картонній коробці з відповідними змінами у р."Упаковка") (Термін введення змін протягом 3-х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ів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Побічні реакції")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ЯНУВ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4 таблеток у блістері; по 2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пакування,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талія) С.П.А., 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відповідальний за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Б.В., 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ьтернативний виробник за повним циклом: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Лімітед, Велика Брит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ки ГЛЗ по 14 таблеток у блістері; по 1 блістеру в картонній коробці з відповідними змінами у р."Упаковка") (Термін введення змін протягом 3-х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ів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Побічні реакції")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3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ЯНУВ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4 таблеток у блістері; по 2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пакування,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талія) С.П.А., 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відповідальний за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Б.В., 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ьтернативний виробник за повним циклом: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Лімітед, Велика Брит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ки ГЛЗ по 14 таблеток у блістері; по 1 блістеру в картонній коробці з відповідними змінами у р."Упаковка") (Термін введення змін протягом 3-х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ів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Побічні реакції")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32/01/03</w:t>
            </w:r>
          </w:p>
        </w:tc>
      </w:tr>
    </w:tbl>
    <w:p>
      <w:pPr>
        <w:pStyle w:val="310"/>
        <w:jc w:val="center"/>
        <w:rPr>
          <w:sz w:val="26"/>
          <w:szCs w:val="26"/>
        </w:rPr>
      </w:pPr>
      <w:r>
        <w:rPr>
          <w:sz w:val="26"/>
          <w:szCs w:val="26"/>
        </w:rPr>
      </w:r>
    </w:p>
    <w:tbl>
      <w:tblPr>
        <w:tblW w:w="16128" w:type="dxa"/>
        <w:jc w:val="left"/>
        <w:tblInd w:w="-108" w:type="dxa"/>
        <w:tblLayout w:type="fixed"/>
        <w:tblCellMar>
          <w:top w:w="0" w:type="dxa"/>
          <w:left w:w="108" w:type="dxa"/>
          <w:bottom w:w="0" w:type="dxa"/>
          <w:right w:w="108" w:type="dxa"/>
        </w:tblCellMar>
      </w:tblPr>
      <w:tblGrid>
        <w:gridCol w:w="7127"/>
        <w:gridCol w:w="9001"/>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9001" w:type="dxa"/>
            <w:tcBorders/>
          </w:tcPr>
          <w:p>
            <w:pPr>
              <w:pStyle w:val="Normal"/>
              <w:snapToGrid w:val="false"/>
              <w:rPr>
                <w:sz w:val="28"/>
                <w:szCs w:val="28"/>
              </w:rPr>
            </w:pPr>
            <w:r>
              <w:rPr>
                <w:sz w:val="28"/>
                <w:szCs w:val="28"/>
              </w:rPr>
            </w:r>
          </w:p>
          <w:p>
            <w:pPr>
              <w:pStyle w:val="Normal"/>
              <w:jc w:val="center"/>
              <w:rPr>
                <w:sz w:val="28"/>
                <w:szCs w:val="28"/>
              </w:rPr>
            </w:pPr>
            <w:r>
              <w:rPr>
                <w:rFonts w:cs="Arial" w:ascii="Arial" w:hAnsi="Arial"/>
                <w:b/>
                <w:sz w:val="28"/>
                <w:szCs w:val="28"/>
              </w:rPr>
              <w:t>Т.М. Лясковський</w:t>
            </w:r>
          </w:p>
        </w:tc>
      </w:tr>
    </w:tbl>
    <w:p>
      <w:pPr>
        <w:sectPr>
          <w:headerReference w:type="default" r:id="rId19"/>
          <w:headerReference w:type="first" r:id="rId20"/>
          <w:footerReference w:type="default" r:id="rId21"/>
          <w:footerReference w:type="first" r:id="rId22"/>
          <w:type w:val="nextPage"/>
          <w:pgSz w:orient="landscape" w:w="16838" w:h="11906"/>
          <w:pgMar w:left="1134" w:right="899" w:gutter="0" w:header="709" w:top="1701" w:footer="709" w:bottom="765"/>
          <w:pgNumType w:fmt="decimal"/>
          <w:formProt w:val="false"/>
          <w:titlePg/>
          <w:textDirection w:val="lrTb"/>
          <w:docGrid w:type="default" w:linePitch="360" w:charSpace="0"/>
        </w:sectPr>
        <w:pStyle w:val="Normal"/>
        <w:jc w:val="center"/>
        <w:rPr>
          <w:rFonts w:eastAsia="Times New Roman"/>
          <w:sz w:val="24"/>
          <w:szCs w:val="24"/>
        </w:rPr>
      </w:pPr>
      <w:r>
        <w:rPr>
          <w:rFonts w:eastAsia="Times New Roman"/>
          <w:sz w:val="24"/>
          <w:szCs w:val="24"/>
        </w:rPr>
      </w:r>
    </w:p>
    <w:p>
      <w:pPr>
        <w:pStyle w:val="11"/>
        <w:jc w:val="both"/>
        <w:rPr>
          <w:rFonts w:ascii="Arial" w:hAnsi="Arial" w:eastAsia="Times New Roman" w:cs="Arial"/>
          <w:b/>
          <w:b/>
          <w:sz w:val="22"/>
          <w:szCs w:val="22"/>
          <w:lang w:val="uk-UA"/>
        </w:rPr>
      </w:pPr>
      <w:r>
        <w:rPr>
          <w:rFonts w:eastAsia="Times New Roman" w:cs="Arial" w:ascii="Arial" w:hAnsi="Arial"/>
          <w:b/>
          <w:sz w:val="22"/>
          <w:szCs w:val="22"/>
          <w:lang w:val="uk-UA"/>
        </w:rPr>
      </w:r>
    </w:p>
    <w:p>
      <w:pPr>
        <w:pStyle w:val="Normal"/>
        <w:tabs>
          <w:tab w:val="clear" w:pos="708"/>
          <w:tab w:val="left" w:pos="1985" w:leader="none"/>
        </w:tabs>
        <w:rPr>
          <w:rFonts w:ascii="Arial" w:hAnsi="Arial" w:cs="Arial"/>
          <w:b/>
          <w:b/>
          <w:sz w:val="24"/>
          <w:szCs w:val="24"/>
        </w:rPr>
      </w:pPr>
      <w:r>
        <w:rPr>
          <w:rFonts w:cs="Arial" w:ascii="Arial" w:hAnsi="Arial"/>
          <w:b/>
          <w:sz w:val="24"/>
          <w:szCs w:val="24"/>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даток 4</w:t>
            </w:r>
          </w:p>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u w:val="single"/>
              </w:rPr>
              <w:t>06.03.2018</w:t>
            </w:r>
            <w:r>
              <w:rPr>
                <w:rFonts w:cs="Arial" w:ascii="Arial" w:hAnsi="Arial"/>
                <w:b/>
                <w:sz w:val="18"/>
                <w:szCs w:val="18"/>
              </w:rPr>
              <w:t xml:space="preserve">  № </w:t>
            </w:r>
            <w:r>
              <w:rPr>
                <w:rFonts w:cs="Arial" w:ascii="Arial" w:hAnsi="Arial"/>
                <w:b/>
                <w:sz w:val="18"/>
                <w:szCs w:val="18"/>
                <w:u w:val="single"/>
              </w:rPr>
              <w:t>450</w:t>
            </w:r>
          </w:p>
        </w:tc>
      </w:tr>
    </w:tbl>
    <w:p>
      <w:pPr>
        <w:pStyle w:val="Normal"/>
        <w:tabs>
          <w:tab w:val="clear" w:pos="708"/>
          <w:tab w:val="left" w:pos="12600" w:leader="none"/>
        </w:tabs>
        <w:rPr>
          <w:rFonts w:ascii="Arial" w:hAnsi="Arial" w:eastAsia="Times New Roman" w:cs="Arial"/>
          <w:sz w:val="18"/>
          <w:szCs w:val="18"/>
        </w:rPr>
      </w:pPr>
      <w:r>
        <w:rPr>
          <w:rFonts w:eastAsia="Times New Roman" w:cs="Arial" w:ascii="Arial" w:hAnsi="Arial"/>
          <w:sz w:val="18"/>
          <w:szCs w:val="18"/>
        </w:rPr>
      </w:r>
    </w:p>
    <w:p>
      <w:pPr>
        <w:pStyle w:val="Normal"/>
        <w:jc w:val="center"/>
        <w:rPr>
          <w:rFonts w:ascii="Arial" w:hAnsi="Arial" w:cs="Arial"/>
          <w:b/>
          <w:b/>
          <w:sz w:val="24"/>
          <w:szCs w:val="24"/>
        </w:rPr>
      </w:pPr>
      <w:r>
        <w:rPr>
          <w:rFonts w:cs="Arial" w:ascii="Arial" w:hAnsi="Arial"/>
          <w:b/>
        </w:rPr>
        <w:t>ПЕРЕЛІК</w:t>
      </w:r>
    </w:p>
    <w:p>
      <w:pPr>
        <w:pStyle w:val="Normal"/>
        <w:jc w:val="center"/>
        <w:rPr/>
      </w:pPr>
      <w:r>
        <w:rPr>
          <w:rFonts w:cs="Arial" w:ascii="Arial" w:hAnsi="Arial"/>
          <w:b/>
        </w:rPr>
        <w:t>ЛІКАРСЬКИХ ЗАСОБІВ</w:t>
      </w:r>
      <w:r>
        <w:rPr>
          <w:rFonts w:cs="Arial" w:ascii="Arial" w:hAnsi="Arial"/>
        </w:rPr>
        <w:t xml:space="preserve"> </w:t>
      </w:r>
      <w:r>
        <w:rPr>
          <w:rFonts w:cs="Arial" w:ascii="Arial" w:hAnsi="Arial"/>
          <w:b/>
        </w:rPr>
        <w:t xml:space="preserve">(МЕДИЧНИХ ІМУНОБІОЛОГІЧНИХ ПРЕПАРАТІВ), ЯКИМ ВІДМОВЛЕНО У ДЕРЖАВНІЙ РЕЄСТРАЦІЇ, ПЕРЕРЕЄСТРАЦІЇ ТА ВНЕСЕННІ ЗМІН ДО РЕЄСТРАЦІЙНИХ МАТЕРІАЛІВ </w:t>
      </w:r>
    </w:p>
    <w:p>
      <w:pPr>
        <w:pStyle w:val="Normal"/>
        <w:jc w:val="center"/>
        <w:rPr>
          <w:rFonts w:ascii="Arial" w:hAnsi="Arial" w:cs="Arial"/>
          <w:b/>
          <w:b/>
        </w:rPr>
      </w:pPr>
      <w:r>
        <w:rPr>
          <w:rFonts w:cs="Arial" w:ascii="Arial" w:hAnsi="Arial"/>
          <w:b/>
        </w:rPr>
        <w:t>ТА ДЕРЖАВНОГО РЕЄСТРУ ЛІКАРСЬКИХ ЗАСОБІВ УКРАЇНИ</w:t>
      </w:r>
    </w:p>
    <w:p>
      <w:pPr>
        <w:pStyle w:val="Normal"/>
        <w:jc w:val="center"/>
        <w:rPr>
          <w:rFonts w:ascii="Arial" w:hAnsi="Arial" w:cs="Arial"/>
          <w:b/>
          <w:b/>
        </w:rPr>
      </w:pPr>
      <w:r>
        <w:rPr>
          <w:rFonts w:cs="Arial" w:ascii="Arial" w:hAnsi="Arial"/>
          <w:b/>
        </w:rPr>
      </w:r>
    </w:p>
    <w:tbl>
      <w:tblPr>
        <w:tblW w:w="15555" w:type="dxa"/>
        <w:jc w:val="left"/>
        <w:tblInd w:w="-252" w:type="dxa"/>
        <w:tblLayout w:type="fixed"/>
        <w:tblCellMar>
          <w:top w:w="0" w:type="dxa"/>
          <w:left w:w="108" w:type="dxa"/>
          <w:bottom w:w="0" w:type="dxa"/>
          <w:right w:w="108" w:type="dxa"/>
        </w:tblCellMar>
      </w:tblPr>
      <w:tblGrid>
        <w:gridCol w:w="546"/>
        <w:gridCol w:w="1827"/>
        <w:gridCol w:w="1559"/>
        <w:gridCol w:w="1701"/>
        <w:gridCol w:w="992"/>
        <w:gridCol w:w="1701"/>
        <w:gridCol w:w="993"/>
        <w:gridCol w:w="1984"/>
        <w:gridCol w:w="4252"/>
      </w:tblGrid>
      <w:tr>
        <w:trPr/>
        <w:tc>
          <w:tcPr>
            <w:tcW w:w="54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w:t>
            </w:r>
            <w:r>
              <w:rPr>
                <w:rFonts w:eastAsia="Arial" w:cs="Arial" w:ascii="Arial" w:hAnsi="Arial"/>
                <w:b/>
                <w:i/>
                <w:sz w:val="16"/>
                <w:szCs w:val="16"/>
                <w:lang w:eastAsia="en-US"/>
              </w:rPr>
              <w:t xml:space="preserve"> </w:t>
            </w:r>
            <w:r>
              <w:rPr>
                <w:rFonts w:cs="Arial" w:ascii="Arial" w:hAnsi="Arial"/>
                <w:b/>
                <w:i/>
                <w:sz w:val="16"/>
                <w:szCs w:val="16"/>
                <w:lang w:eastAsia="en-US"/>
              </w:rPr>
              <w:t>п/п</w:t>
            </w:r>
          </w:p>
        </w:tc>
        <w:tc>
          <w:tcPr>
            <w:tcW w:w="1827" w:type="dxa"/>
            <w:tcBorders>
              <w:top w:val="single" w:sz="4" w:space="0" w:color="000000"/>
              <w:left w:val="single" w:sz="4"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Назва лікарського засобу</w:t>
            </w:r>
          </w:p>
        </w:tc>
        <w:tc>
          <w:tcPr>
            <w:tcW w:w="1559"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Форма випуску</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Заявник</w:t>
            </w:r>
          </w:p>
        </w:tc>
        <w:tc>
          <w:tcPr>
            <w:tcW w:w="992"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Країна</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Виробник</w:t>
            </w:r>
          </w:p>
        </w:tc>
        <w:tc>
          <w:tcPr>
            <w:tcW w:w="993"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Країна</w:t>
            </w:r>
          </w:p>
        </w:tc>
        <w:tc>
          <w:tcPr>
            <w:tcW w:w="198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ідстава</w:t>
            </w:r>
          </w:p>
        </w:tc>
        <w:tc>
          <w:tcPr>
            <w:tcW w:w="4252"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роцедура</w:t>
            </w:r>
          </w:p>
        </w:tc>
      </w:tr>
      <w:tr>
        <w:trPr>
          <w:trHeight w:val="31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
                <w:i/>
                <w:sz w:val="16"/>
                <w:szCs w:val="16"/>
                <w:lang w:eastAsia="en-US"/>
              </w:rPr>
            </w:pPr>
            <w:r>
              <w:rPr>
                <w:rFonts w:cs="Arial" w:ascii="Arial" w:hAnsi="Arial"/>
                <w:b/>
                <w:i/>
                <w:sz w:val="16"/>
                <w:szCs w:val="16"/>
                <w:lang w:eastAsia="en-US"/>
              </w:rPr>
            </w:r>
          </w:p>
        </w:tc>
        <w:tc>
          <w:tcPr>
            <w:tcW w:w="1827"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i/>
                <w:i/>
                <w:sz w:val="16"/>
                <w:szCs w:val="16"/>
                <w:lang w:eastAsia="en-US"/>
              </w:rPr>
            </w:pPr>
            <w:r>
              <w:rPr>
                <w:rFonts w:cs="Arial" w:ascii="Arial" w:hAnsi="Arial"/>
                <w:b/>
                <w:i/>
                <w:sz w:val="16"/>
                <w:szCs w:val="16"/>
                <w:lang w:eastAsia="en-US"/>
              </w:rPr>
            </w:r>
          </w:p>
        </w:tc>
        <w:tc>
          <w:tcPr>
            <w:tcW w:w="1559" w:type="dxa"/>
            <w:tcBorders>
              <w:top w:val="single" w:sz="4" w:space="0" w:color="000000"/>
              <w:bottom w:val="single" w:sz="4" w:space="0" w:color="000000"/>
            </w:tcBorders>
          </w:tcPr>
          <w:p>
            <w:pPr>
              <w:pStyle w:val="Normal"/>
              <w:snapToGrid w:val="false"/>
              <w:spacing w:lineRule="auto" w:line="276"/>
              <w:jc w:val="both"/>
              <w:rPr>
                <w:rFonts w:ascii="Arial" w:hAnsi="Arial" w:cs="Arial"/>
                <w:b/>
                <w:b/>
                <w:i/>
                <w:i/>
                <w:sz w:val="16"/>
                <w:szCs w:val="16"/>
                <w:lang w:eastAsia="en-US"/>
              </w:rPr>
            </w:pPr>
            <w:r>
              <w:rPr>
                <w:rFonts w:cs="Arial" w:ascii="Arial" w:hAnsi="Arial"/>
                <w:b/>
                <w:i/>
                <w:sz w:val="16"/>
                <w:szCs w:val="16"/>
                <w:lang w:eastAsia="en-US"/>
              </w:rPr>
            </w:r>
          </w:p>
        </w:tc>
        <w:tc>
          <w:tcPr>
            <w:tcW w:w="1701" w:type="dxa"/>
            <w:tcBorders>
              <w:top w:val="single" w:sz="4" w:space="0" w:color="000000"/>
              <w:bottom w:val="single" w:sz="4" w:space="0" w:color="000000"/>
            </w:tcBorders>
          </w:tcPr>
          <w:p>
            <w:pPr>
              <w:pStyle w:val="Normal"/>
              <w:snapToGrid w:val="false"/>
              <w:spacing w:lineRule="auto" w:line="276"/>
              <w:jc w:val="center"/>
              <w:rPr>
                <w:rFonts w:ascii="Arial" w:hAnsi="Arial" w:cs="Arial"/>
                <w:b/>
                <w:b/>
                <w:i/>
                <w:i/>
                <w:sz w:val="16"/>
                <w:szCs w:val="16"/>
                <w:lang w:eastAsia="en-US"/>
              </w:rPr>
            </w:pPr>
            <w:r>
              <w:rPr>
                <w:rFonts w:cs="Arial" w:ascii="Arial" w:hAnsi="Arial"/>
                <w:b/>
                <w:i/>
                <w:sz w:val="16"/>
                <w:szCs w:val="16"/>
                <w:lang w:eastAsia="en-US"/>
              </w:rPr>
            </w:r>
          </w:p>
        </w:tc>
        <w:tc>
          <w:tcPr>
            <w:tcW w:w="992" w:type="dxa"/>
            <w:tcBorders>
              <w:top w:val="single" w:sz="4" w:space="0" w:color="000000"/>
              <w:bottom w:val="single" w:sz="4" w:space="0" w:color="000000"/>
            </w:tcBorders>
          </w:tcPr>
          <w:p>
            <w:pPr>
              <w:pStyle w:val="Normal"/>
              <w:snapToGrid w:val="false"/>
              <w:spacing w:lineRule="auto" w:line="276"/>
              <w:jc w:val="center"/>
              <w:rPr>
                <w:b/>
                <w:b/>
                <w:i/>
                <w:i/>
                <w:sz w:val="16"/>
                <w:szCs w:val="16"/>
                <w:lang w:eastAsia="en-US"/>
              </w:rPr>
            </w:pPr>
            <w:r>
              <w:rPr>
                <w:b/>
                <w:i/>
                <w:sz w:val="16"/>
                <w:szCs w:val="16"/>
                <w:lang w:eastAsia="en-US"/>
              </w:rPr>
            </w:r>
          </w:p>
        </w:tc>
        <w:tc>
          <w:tcPr>
            <w:tcW w:w="1701" w:type="dxa"/>
            <w:tcBorders>
              <w:top w:val="single" w:sz="4" w:space="0" w:color="000000"/>
              <w:bottom w:val="single" w:sz="4" w:space="0" w:color="000000"/>
            </w:tcBorders>
          </w:tcPr>
          <w:p>
            <w:pPr>
              <w:pStyle w:val="Normal"/>
              <w:snapToGrid w:val="false"/>
              <w:spacing w:lineRule="auto" w:line="276"/>
              <w:jc w:val="center"/>
              <w:rPr>
                <w:b/>
                <w:b/>
                <w:i/>
                <w:i/>
                <w:sz w:val="16"/>
                <w:szCs w:val="16"/>
                <w:lang w:eastAsia="en-US"/>
              </w:rPr>
            </w:pPr>
            <w:r>
              <w:rPr>
                <w:b/>
                <w:i/>
                <w:sz w:val="16"/>
                <w:szCs w:val="16"/>
                <w:lang w:eastAsia="en-US"/>
              </w:rPr>
            </w:r>
          </w:p>
        </w:tc>
        <w:tc>
          <w:tcPr>
            <w:tcW w:w="993" w:type="dxa"/>
            <w:tcBorders>
              <w:top w:val="single" w:sz="4" w:space="0" w:color="000000"/>
              <w:bottom w:val="single" w:sz="4" w:space="0" w:color="000000"/>
            </w:tcBorders>
          </w:tcPr>
          <w:p>
            <w:pPr>
              <w:pStyle w:val="Normal"/>
              <w:snapToGrid w:val="false"/>
              <w:spacing w:lineRule="auto" w:line="276"/>
              <w:jc w:val="center"/>
              <w:rPr>
                <w:b/>
                <w:b/>
                <w:i/>
                <w:i/>
                <w:sz w:val="16"/>
                <w:szCs w:val="16"/>
                <w:lang w:eastAsia="en-US"/>
              </w:rPr>
            </w:pPr>
            <w:r>
              <w:rPr>
                <w:b/>
                <w:i/>
                <w:sz w:val="16"/>
                <w:szCs w:val="16"/>
                <w:lang w:eastAsia="en-US"/>
              </w:rPr>
            </w:r>
          </w:p>
        </w:tc>
        <w:tc>
          <w:tcPr>
            <w:tcW w:w="1984" w:type="dxa"/>
            <w:tcBorders>
              <w:top w:val="single" w:sz="4" w:space="0" w:color="000000"/>
              <w:bottom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4252" w:type="dxa"/>
            <w:tcBorders>
              <w:top w:val="single" w:sz="4" w:space="0" w:color="000000"/>
              <w:bottom w:val="single" w:sz="4" w:space="0" w:color="000000"/>
              <w:right w:val="single" w:sz="6" w:space="0" w:color="000000"/>
            </w:tcBorders>
          </w:tcPr>
          <w:p>
            <w:pPr>
              <w:pStyle w:val="Normal"/>
              <w:snapToGrid w:val="false"/>
              <w:jc w:val="both"/>
              <w:rPr>
                <w:rFonts w:ascii="Arial" w:hAnsi="Arial" w:cs="Arial"/>
                <w:b/>
                <w:b/>
                <w:i/>
                <w:i/>
                <w:sz w:val="16"/>
                <w:szCs w:val="16"/>
                <w:lang w:eastAsia="en-US"/>
              </w:rPr>
            </w:pPr>
            <w:r>
              <w:rPr>
                <w:rFonts w:cs="Arial" w:ascii="Arial" w:hAnsi="Arial"/>
                <w:b/>
                <w:i/>
                <w:sz w:val="16"/>
                <w:szCs w:val="16"/>
                <w:lang w:eastAsia="en-US"/>
              </w:rPr>
            </w:r>
          </w:p>
        </w:tc>
      </w:tr>
      <w:tr>
        <w:trPr>
          <w:trHeight w:val="92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rPr>
                <w:rFonts w:ascii="Arial" w:hAnsi="Arial" w:cs="Arial"/>
                <w:b/>
                <w:b/>
                <w:i/>
                <w:i/>
                <w:sz w:val="16"/>
                <w:szCs w:val="16"/>
                <w:lang w:eastAsia="en-US"/>
              </w:rPr>
            </w:pPr>
            <w:r>
              <w:rPr>
                <w:rFonts w:cs="Arial" w:ascii="Arial" w:hAnsi="Arial"/>
                <w:b/>
                <w:i/>
                <w:sz w:val="16"/>
                <w:szCs w:val="16"/>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6"/>
                <w:szCs w:val="16"/>
                <w:lang w:eastAsia="en-US"/>
              </w:rPr>
            </w:pPr>
            <w:r>
              <w:rPr>
                <w:rFonts w:cs="Arial" w:ascii="Arial" w:hAnsi="Arial"/>
                <w:b/>
                <w:sz w:val="16"/>
                <w:szCs w:val="16"/>
                <w:lang w:eastAsia="en-US"/>
              </w:rPr>
              <w:t xml:space="preserve">ХЕЛІСКАН®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szCs w:val="16"/>
                <w:lang w:eastAsia="en-US"/>
              </w:rPr>
            </w:pPr>
            <w:r>
              <w:rPr>
                <w:rFonts w:cs="Arial" w:ascii="Arial" w:hAnsi="Arial"/>
                <w:sz w:val="16"/>
                <w:szCs w:val="16"/>
                <w:lang w:eastAsia="en-US"/>
              </w:rPr>
              <w:t xml:space="preserve">настойка по 100 мл у флаконах № 1 або банках № 1 </w:t>
            </w:r>
          </w:p>
          <w:p>
            <w:pPr>
              <w:pStyle w:val="Normal"/>
              <w:spacing w:lineRule="auto" w:line="276"/>
              <w:ind w:left="170" w:hanging="0"/>
              <w:jc w:val="both"/>
              <w:rPr>
                <w:rFonts w:ascii="Arial" w:hAnsi="Arial" w:cs="Arial"/>
                <w:sz w:val="16"/>
                <w:szCs w:val="16"/>
                <w:lang w:eastAsia="en-US"/>
              </w:rPr>
            </w:pPr>
            <w:r>
              <w:rPr>
                <w:rFonts w:cs="Arial" w:ascii="Arial" w:hAnsi="Arial"/>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eastAsia="en-US"/>
              </w:rPr>
            </w:pPr>
            <w:r>
              <w:rPr>
                <w:rFonts w:cs="Arial" w:ascii="Arial" w:hAnsi="Arial"/>
                <w:sz w:val="16"/>
                <w:szCs w:val="16"/>
                <w:lang w:val="en-US" w:eastAsia="en-US"/>
              </w:rPr>
              <w:t>ПАТ "Хімфармзавод "Червона зір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t>Україна</w:t>
            </w:r>
          </w:p>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103"/>
              <w:spacing w:lineRule="auto" w:line="276"/>
              <w:ind w:hanging="0"/>
              <w:jc w:val="center"/>
              <w:rPr>
                <w:rFonts w:cs="Arial"/>
                <w:b w:val="false"/>
                <w:b w:val="false"/>
                <w:iCs/>
                <w:sz w:val="16"/>
                <w:szCs w:val="16"/>
                <w:lang w:val="en-US" w:eastAsia="en-US"/>
              </w:rPr>
            </w:pPr>
            <w:r>
              <w:rPr>
                <w:rFonts w:cs="Arial"/>
                <w:b w:val="false"/>
                <w:sz w:val="16"/>
                <w:szCs w:val="16"/>
                <w:lang w:val="en-US" w:eastAsia="en-US"/>
              </w:rPr>
              <w:t>ПАТ "Хімфармзавод "Червона зір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t>Україна</w:t>
            </w:r>
          </w:p>
          <w:p>
            <w:pPr>
              <w:pStyle w:val="TextBodyIndent"/>
              <w:spacing w:lineRule="auto" w:line="276" w:before="0" w:after="120"/>
              <w:rPr>
                <w:rFonts w:ascii="Arial" w:hAnsi="Arial" w:cs="Arial"/>
                <w:sz w:val="16"/>
                <w:szCs w:val="16"/>
                <w:lang w:val="en-US" w:eastAsia="en-US"/>
              </w:rPr>
            </w:pPr>
            <w:r>
              <w:rPr>
                <w:rFonts w:cs="Arial" w:ascii="Arial" w:hAnsi="Arial"/>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99"/>
              <w:spacing w:lineRule="auto" w:line="276"/>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ТР № 05 від 01.02.2018</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rFonts w:ascii="Arial" w:hAnsi="Arial" w:cs="Arial"/>
                <w:b/>
                <w:b/>
                <w:sz w:val="16"/>
                <w:szCs w:val="16"/>
                <w:lang w:eastAsia="en-US"/>
              </w:rPr>
            </w:pPr>
            <w:r>
              <w:rPr>
                <w:rFonts w:cs="Arial" w:ascii="Arial" w:hAnsi="Arial"/>
                <w:b/>
                <w:sz w:val="16"/>
                <w:szCs w:val="16"/>
                <w:lang w:val="uk-UA" w:eastAsia="en-US"/>
              </w:rPr>
              <w:t>Відмовити у</w:t>
            </w:r>
            <w:r>
              <w:rPr>
                <w:rFonts w:cs="Arial" w:ascii="Arial" w:hAnsi="Arial"/>
                <w:b/>
                <w:sz w:val="16"/>
                <w:szCs w:val="16"/>
                <w:lang w:eastAsia="en-US"/>
              </w:rPr>
              <w:t xml:space="preserve"> затвердженн</w:t>
            </w:r>
            <w:r>
              <w:rPr>
                <w:rFonts w:cs="Arial" w:ascii="Arial" w:hAnsi="Arial"/>
                <w:b/>
                <w:sz w:val="16"/>
                <w:szCs w:val="16"/>
                <w:lang w:val="uk-UA" w:eastAsia="en-US"/>
              </w:rPr>
              <w:t>і</w:t>
            </w:r>
            <w:r>
              <w:rPr>
                <w:rFonts w:cs="Arial" w:ascii="Arial" w:hAnsi="Arial"/>
                <w:b/>
                <w:sz w:val="16"/>
                <w:szCs w:val="16"/>
                <w:lang w:eastAsia="en-US"/>
              </w:rPr>
              <w:t xml:space="preserve"> </w:t>
            </w:r>
            <w:r>
              <w:rPr>
                <w:rFonts w:cs="Arial" w:ascii="Arial" w:hAnsi="Arial"/>
                <w:b/>
                <w:sz w:val="16"/>
                <w:szCs w:val="16"/>
                <w:lang w:val="uk-UA" w:eastAsia="en-US"/>
              </w:rPr>
              <w:t xml:space="preserve">зміни </w:t>
            </w:r>
            <w:r>
              <w:rPr>
                <w:rFonts w:cs="Arial" w:ascii="Arial" w:hAnsi="Arial"/>
                <w:b/>
                <w:sz w:val="16"/>
                <w:szCs w:val="16"/>
                <w:lang w:eastAsia="en-US"/>
              </w:rPr>
              <w:t xml:space="preserve">- </w:t>
            </w:r>
            <w:r>
              <w:rPr>
                <w:rFonts w:cs="Arial" w:ascii="Arial" w:hAnsi="Arial"/>
                <w:sz w:val="16"/>
                <w:szCs w:val="16"/>
                <w:lang w:eastAsia="en-US"/>
              </w:rPr>
              <w:t xml:space="preserve">зміни </w:t>
            </w:r>
            <w:r>
              <w:rPr>
                <w:rFonts w:cs="Arial" w:ascii="Arial" w:hAnsi="Arial"/>
                <w:sz w:val="16"/>
                <w:szCs w:val="16"/>
                <w:lang w:val="en-US" w:eastAsia="en-US"/>
              </w:rPr>
              <w:t>II</w:t>
            </w:r>
            <w:r>
              <w:rPr>
                <w:rFonts w:cs="Arial" w:ascii="Arial" w:hAnsi="Arial"/>
                <w:sz w:val="16"/>
                <w:szCs w:val="16"/>
                <w:lang w:eastAsia="en-US"/>
              </w:rPr>
              <w:t xml:space="preserve"> типу - зміна(и) до терапевтичних показань (додавання нового терапевтичного показання або зміни затвердженого показання) (3.1.6. (а) </w:t>
            </w:r>
            <w:r>
              <w:rPr>
                <w:rFonts w:cs="Arial" w:ascii="Arial" w:hAnsi="Arial"/>
                <w:sz w:val="16"/>
                <w:szCs w:val="16"/>
                <w:lang w:val="en-US" w:eastAsia="en-US"/>
              </w:rPr>
              <w:t>II</w:t>
            </w:r>
            <w:r>
              <w:rPr>
                <w:rFonts w:cs="Arial" w:ascii="Arial" w:hAnsi="Arial"/>
                <w:sz w:val="16"/>
                <w:szCs w:val="16"/>
                <w:lang w:eastAsia="en-US"/>
              </w:rPr>
              <w:t>) - зміни до інструкції для медичного застосування у розділах: "Показання", "Фармакологічні властивості", у зв'язку з відсутністю клінічних досліджень щодо запропонованих показань</w:t>
            </w:r>
          </w:p>
        </w:tc>
      </w:tr>
    </w:tbl>
    <w:p>
      <w:pPr>
        <w:pStyle w:val="Normal"/>
        <w:jc w:val="center"/>
        <w:rPr>
          <w:rFonts w:ascii="Arial" w:hAnsi="Arial" w:eastAsia="Times New Roman" w:cs="Arial"/>
          <w:b/>
          <w:b/>
          <w:sz w:val="24"/>
          <w:szCs w:val="24"/>
          <w:lang w:eastAsia="uk-UA"/>
        </w:rPr>
      </w:pPr>
      <w:r>
        <w:rPr>
          <w:rFonts w:eastAsia="Times New Roman" w:cs="Arial" w:ascii="Arial" w:hAnsi="Arial"/>
          <w:b/>
          <w:sz w:val="24"/>
          <w:szCs w:val="24"/>
          <w:lang w:eastAsia="uk-UA"/>
        </w:rPr>
      </w:r>
    </w:p>
    <w:p>
      <w:pPr>
        <w:pStyle w:val="Normal"/>
        <w:jc w:val="center"/>
        <w:rPr>
          <w:rFonts w:ascii="Arial" w:hAnsi="Arial" w:eastAsia="Times New Roman" w:cs="Arial"/>
          <w:b/>
          <w:b/>
          <w:sz w:val="24"/>
          <w:szCs w:val="24"/>
          <w:lang w:eastAsia="uk-UA"/>
        </w:rPr>
      </w:pPr>
      <w:r>
        <w:rPr>
          <w:rFonts w:eastAsia="Times New Roman" w:cs="Arial" w:ascii="Arial" w:hAnsi="Arial"/>
          <w:b/>
          <w:sz w:val="24"/>
          <w:szCs w:val="24"/>
          <w:lang w:eastAsia="uk-UA"/>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pStyle w:val="11"/>
        <w:jc w:val="both"/>
        <w:rPr>
          <w:rFonts w:ascii="Arial" w:hAnsi="Arial" w:cs="Arial"/>
          <w:b/>
          <w:b/>
          <w:sz w:val="22"/>
          <w:szCs w:val="22"/>
        </w:rPr>
      </w:pPr>
      <w:r>
        <w:rPr>
          <w:rFonts w:cs="Arial" w:ascii="Arial" w:hAnsi="Arial"/>
          <w:b/>
          <w:sz w:val="22"/>
          <w:szCs w:val="22"/>
        </w:rPr>
      </w:r>
    </w:p>
    <w:p>
      <w:pPr>
        <w:pStyle w:val="Normal"/>
        <w:rPr>
          <w:rFonts w:ascii="Arial" w:hAnsi="Arial" w:cs="Arial"/>
          <w:b/>
          <w:b/>
          <w:sz w:val="16"/>
          <w:szCs w:val="16"/>
          <w:lang w:val="uk-UA"/>
        </w:rPr>
      </w:pPr>
      <w:r>
        <w:rPr>
          <w:rFonts w:cs="Arial" w:ascii="Arial" w:hAnsi="Arial"/>
          <w:b/>
          <w:sz w:val="16"/>
          <w:szCs w:val="16"/>
          <w:lang w:val="uk-UA"/>
        </w:rPr>
      </w:r>
    </w:p>
    <w:sectPr>
      <w:headerReference w:type="default" r:id="rId23"/>
      <w:headerReference w:type="first" r:id="rId24"/>
      <w:footerReference w:type="default" r:id="rId25"/>
      <w:footerReference w:type="first" r:id="rId26"/>
      <w:type w:val="nextPage"/>
      <w:pgSz w:orient="landscape" w:w="16838" w:h="11906"/>
      <w:pgMar w:left="1134" w:right="899" w:gutter="0" w:header="709"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5.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5.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91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62.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right"/>
      <w:pPr>
        <w:tabs>
          <w:tab w:val="num" w:pos="0"/>
        </w:tabs>
        <w:ind w:left="720" w:hanging="360"/>
      </w:pPr>
    </w:lvl>
  </w:abstractNum>
  <w:abstractNum w:abstractNumId="5">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Appleconvertedspace">
    <w:name w:val="apple-converted-space"/>
    <w:basedOn w:val="Style10"/>
    <w:qFormat/>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4">
    <w:name w:val="Заголовок 4 Знак"/>
    <w:qFormat/>
    <w:rPr>
      <w:rFonts w:ascii="Times New Roman" w:hAnsi="Times New Roman" w:cs="Times New Roman"/>
      <w:b/>
      <w:bCs/>
      <w:sz w:val="28"/>
      <w:szCs w:val="28"/>
      <w:lang w:val="ru-RU"/>
    </w:rPr>
  </w:style>
  <w:style w:type="character" w:styleId="InternetLink">
    <w:name w:val="Hyperlink"/>
    <w:rPr>
      <w:rFonts w:ascii="Segoe UI" w:hAnsi="Segoe UI" w:cs="Segoe UI"/>
      <w:color w:val="0000FF"/>
      <w:sz w:val="18"/>
      <w:szCs w:val="18"/>
      <w:u w:val="single"/>
    </w:rPr>
  </w:style>
  <w:style w:type="character" w:styleId="VisitedInternetLink">
    <w:name w:val="FollowedHyperlink"/>
    <w:rPr>
      <w:color w:val="954F72"/>
      <w:u w:val="single"/>
    </w:rPr>
  </w:style>
  <w:style w:type="character" w:styleId="Style13">
    <w:name w:val="Текст примечания Знак"/>
    <w:qFormat/>
    <w:rPr>
      <w:rFonts w:ascii="Times New Roman" w:hAnsi="Times New Roman" w:eastAsia="Times New Roman" w:cs="Times New Roman"/>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32">
    <w:name w:val="Основной текст 3 Знак"/>
    <w:qFormat/>
    <w:rPr>
      <w:rFonts w:ascii="Times New Roman" w:hAnsi="Times New Roman" w:eastAsia="Times New Roman" w:cs="Times New Roman"/>
      <w:sz w:val="16"/>
      <w:szCs w:val="16"/>
    </w:rPr>
  </w:style>
  <w:style w:type="character" w:styleId="Style15">
    <w:name w:val="Тема примечания Знак"/>
    <w:qFormat/>
    <w:rPr>
      <w:rFonts w:ascii="Times New Roman" w:hAnsi="Times New Roman" w:eastAsia="Times New Roman" w:cs="Times New Roman"/>
      <w:b/>
      <w:bCs/>
    </w:rPr>
  </w:style>
  <w:style w:type="character" w:styleId="Style16">
    <w:name w:val="Текст выноски Знак"/>
    <w:qFormat/>
    <w:rPr>
      <w:rFonts w:ascii="Tahoma" w:hAnsi="Tahoma" w:eastAsia="Times New Roman" w:cs="Tahoma"/>
      <w:sz w:val="16"/>
      <w:szCs w:val="16"/>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BodyTextIndentChar">
    <w:name w:val="Body Text Indent Char"/>
    <w:qFormat/>
    <w:rPr>
      <w:rFonts w:ascii="Arial" w:hAnsi="Arial" w:eastAsia="Times New Roman" w:cs="Arial"/>
      <w:sz w:val="18"/>
      <w:lang w:val="ru-RU"/>
    </w:rPr>
  </w:style>
  <w:style w:type="character" w:styleId="14">
    <w:name w:val="Основной текст (14)_"/>
    <w:qFormat/>
    <w:rPr>
      <w:sz w:val="21"/>
      <w:szCs w:val="21"/>
      <w:shd w:fill="FFFFFF" w:val="clear"/>
    </w:rPr>
  </w:style>
  <w:style w:type="character" w:styleId="Style17">
    <w:name w:val="Знак примечания"/>
    <w:qFormat/>
    <w:rPr>
      <w:sz w:val="16"/>
      <w:szCs w:val="16"/>
    </w:rPr>
  </w:style>
  <w:style w:type="character" w:styleId="LineNumbering">
    <w:name w:val="Line Number"/>
    <w:rPr>
      <w:rFonts w:ascii="Segoe UI" w:hAnsi="Segoe UI" w:cs="Segoe UI"/>
      <w:color w:val="000000"/>
      <w:sz w:val="18"/>
      <w:szCs w:val="18"/>
    </w:rPr>
  </w:style>
  <w:style w:type="character" w:styleId="Csb3e8c9cf24">
    <w:name w:val="csb3e8c9cf24"/>
    <w:qFormat/>
    <w:rPr>
      <w:rFonts w:ascii="Arial" w:hAnsi="Arial" w:cs="Arial"/>
      <w:b/>
      <w:bCs/>
      <w:i w:val="false"/>
      <w:iCs w:val="false"/>
      <w:color w:val="000000"/>
      <w:sz w:val="18"/>
      <w:szCs w:val="18"/>
    </w:rPr>
  </w:style>
  <w:style w:type="character" w:styleId="Csab6e076947">
    <w:name w:val="csab6e076947"/>
    <w:qFormat/>
    <w:rPr>
      <w:rFonts w:ascii="Arial" w:hAnsi="Arial" w:cs="Arial"/>
      <w:b w:val="false"/>
      <w:bCs w:val="false"/>
      <w:i w:val="false"/>
      <w:iCs w:val="false"/>
      <w:color w:val="000000"/>
      <w:sz w:val="18"/>
      <w:szCs w:val="18"/>
    </w:rPr>
  </w:style>
  <w:style w:type="character" w:styleId="Csab6e076986">
    <w:name w:val="csab6e076986"/>
    <w:qFormat/>
    <w:rPr>
      <w:rFonts w:ascii="Arial" w:hAnsi="Arial" w:cs="Arial"/>
      <w:b w:val="false"/>
      <w:bCs w:val="false"/>
      <w:i w:val="false"/>
      <w:iCs w:val="false"/>
      <w:color w:val="000000"/>
      <w:sz w:val="18"/>
      <w:szCs w:val="18"/>
    </w:rPr>
  </w:style>
  <w:style w:type="character" w:styleId="Csf229d0ff18">
    <w:name w:val="csf229d0ff18"/>
    <w:qFormat/>
    <w:rPr>
      <w:rFonts w:ascii="Arial" w:hAnsi="Arial" w:cs="Arial"/>
      <w:b w:val="false"/>
      <w:bCs w:val="false"/>
      <w:i w:val="false"/>
      <w:iCs w:val="false"/>
      <w:color w:val="000000"/>
      <w:sz w:val="18"/>
      <w:szCs w:val="18"/>
    </w:rPr>
  </w:style>
  <w:style w:type="character" w:styleId="Csf229d0ff2">
    <w:name w:val="csf229d0ff2"/>
    <w:qFormat/>
    <w:rPr>
      <w:rFonts w:ascii="Arial" w:hAnsi="Arial" w:cs="Arial"/>
      <w:b w:val="false"/>
      <w:bCs w:val="false"/>
      <w:i w:val="false"/>
      <w:iCs w:val="false"/>
      <w:color w:val="000000"/>
      <w:sz w:val="18"/>
      <w:szCs w:val="18"/>
    </w:rPr>
  </w:style>
  <w:style w:type="character" w:styleId="Csf229d0ff9">
    <w:name w:val="csf229d0ff9"/>
    <w:qFormat/>
    <w:rPr>
      <w:rFonts w:ascii="Arial" w:hAnsi="Arial" w:cs="Arial"/>
      <w:b w:val="false"/>
      <w:bCs w:val="false"/>
      <w:i w:val="false"/>
      <w:iCs w:val="false"/>
      <w:color w:val="000000"/>
      <w:sz w:val="18"/>
      <w:szCs w:val="18"/>
    </w:rPr>
  </w:style>
  <w:style w:type="character" w:styleId="Csab6e076950">
    <w:name w:val="csab6e076950"/>
    <w:qFormat/>
    <w:rPr>
      <w:rFonts w:ascii="Arial" w:hAnsi="Arial" w:cs="Arial"/>
      <w:b w:val="false"/>
      <w:bCs w:val="false"/>
      <w:i w:val="false"/>
      <w:iCs w:val="false"/>
      <w:color w:val="000000"/>
      <w:sz w:val="18"/>
      <w:szCs w:val="18"/>
    </w:rPr>
  </w:style>
  <w:style w:type="character" w:styleId="Csab6e0769107">
    <w:name w:val="csab6e0769107"/>
    <w:qFormat/>
    <w:rPr>
      <w:rFonts w:ascii="Arial" w:hAnsi="Arial" w:cs="Arial"/>
      <w:b w:val="false"/>
      <w:bCs w:val="false"/>
      <w:i w:val="false"/>
      <w:iCs w:val="false"/>
      <w:color w:val="000000"/>
      <w:sz w:val="18"/>
      <w:szCs w:val="18"/>
    </w:rPr>
  </w:style>
  <w:style w:type="character" w:styleId="Csab6e076910">
    <w:name w:val="csab6e076910"/>
    <w:qFormat/>
    <w:rPr>
      <w:rFonts w:ascii="Arial" w:hAnsi="Arial" w:cs="Arial"/>
      <w:b w:val="false"/>
      <w:bCs w:val="false"/>
      <w:i w:val="false"/>
      <w:iCs w:val="false"/>
      <w:color w:val="000000"/>
      <w:sz w:val="18"/>
      <w:szCs w:val="18"/>
    </w:rPr>
  </w:style>
  <w:style w:type="character" w:styleId="Csab6e076929">
    <w:name w:val="csab6e076929"/>
    <w:qFormat/>
    <w:rPr>
      <w:rFonts w:ascii="Arial" w:hAnsi="Arial" w:cs="Arial"/>
      <w:b w:val="false"/>
      <w:bCs w:val="false"/>
      <w:i w:val="false"/>
      <w:iCs w:val="false"/>
      <w:color w:val="000000"/>
      <w:sz w:val="18"/>
      <w:szCs w:val="18"/>
    </w:rPr>
  </w:style>
  <w:style w:type="character" w:styleId="Csf229d0ff17">
    <w:name w:val="csf229d0ff17"/>
    <w:qFormat/>
    <w:rPr>
      <w:rFonts w:ascii="Arial" w:hAnsi="Arial" w:cs="Arial"/>
      <w:b w:val="false"/>
      <w:bCs w:val="false"/>
      <w:i w:val="false"/>
      <w:iCs w:val="false"/>
      <w:color w:val="000000"/>
      <w:sz w:val="18"/>
      <w:szCs w:val="18"/>
    </w:rPr>
  </w:style>
  <w:style w:type="character" w:styleId="Csab6e076981">
    <w:name w:val="csab6e076981"/>
    <w:qFormat/>
    <w:rPr>
      <w:rFonts w:ascii="Arial" w:hAnsi="Arial" w:cs="Arial"/>
      <w:b w:val="false"/>
      <w:bCs w:val="false"/>
      <w:i w:val="false"/>
      <w:iCs w:val="false"/>
      <w:color w:val="000000"/>
      <w:sz w:val="18"/>
      <w:szCs w:val="18"/>
    </w:rPr>
  </w:style>
  <w:style w:type="character" w:styleId="Csab6e076982">
    <w:name w:val="csab6e076982"/>
    <w:qFormat/>
    <w:rPr>
      <w:rFonts w:ascii="Arial" w:hAnsi="Arial" w:cs="Arial"/>
      <w:b w:val="false"/>
      <w:bCs w:val="false"/>
      <w:i w:val="false"/>
      <w:iCs w:val="false"/>
      <w:color w:val="000000"/>
      <w:sz w:val="18"/>
      <w:szCs w:val="18"/>
    </w:rPr>
  </w:style>
  <w:style w:type="character" w:styleId="Csf229d0ff11">
    <w:name w:val="csf229d0ff11"/>
    <w:qFormat/>
    <w:rPr>
      <w:rFonts w:ascii="Arial" w:hAnsi="Arial" w:cs="Arial"/>
      <w:b w:val="false"/>
      <w:bCs w:val="false"/>
      <w:i w:val="false"/>
      <w:iCs w:val="false"/>
      <w:color w:val="000000"/>
      <w:sz w:val="18"/>
      <w:szCs w:val="18"/>
    </w:rPr>
  </w:style>
  <w:style w:type="character" w:styleId="Csf229d0ff32">
    <w:name w:val="csf229d0ff32"/>
    <w:qFormat/>
    <w:rPr>
      <w:rFonts w:ascii="Arial" w:hAnsi="Arial" w:cs="Arial"/>
      <w:b w:val="false"/>
      <w:bCs w:val="false"/>
      <w:i w:val="false"/>
      <w:iCs w:val="false"/>
      <w:color w:val="000000"/>
      <w:sz w:val="18"/>
      <w:szCs w:val="18"/>
    </w:rPr>
  </w:style>
  <w:style w:type="character" w:styleId="Csafaf574182">
    <w:name w:val="csafaf574182"/>
    <w:qFormat/>
    <w:rPr>
      <w:rFonts w:ascii="Arial" w:hAnsi="Arial" w:cs="Arial"/>
      <w:b/>
      <w:bCs/>
      <w:i w:val="false"/>
      <w:iCs w:val="false"/>
      <w:color w:val="000000"/>
      <w:sz w:val="18"/>
      <w:szCs w:val="18"/>
    </w:rPr>
  </w:style>
  <w:style w:type="character" w:styleId="Csab6e076980">
    <w:name w:val="csab6e076980"/>
    <w:qFormat/>
    <w:rPr>
      <w:rFonts w:ascii="Arial" w:hAnsi="Arial" w:cs="Arial"/>
      <w:b w:val="false"/>
      <w:bCs w:val="false"/>
      <w:i w:val="false"/>
      <w:iCs w:val="false"/>
      <w:color w:val="000000"/>
      <w:sz w:val="18"/>
      <w:szCs w:val="18"/>
    </w:rPr>
  </w:style>
  <w:style w:type="character" w:styleId="Csf229d0ff53">
    <w:name w:val="csf229d0ff53"/>
    <w:qFormat/>
    <w:rPr>
      <w:rFonts w:ascii="Arial" w:hAnsi="Arial" w:cs="Arial"/>
      <w:b w:val="false"/>
      <w:bCs w:val="false"/>
      <w:i w:val="false"/>
      <w:iCs w:val="false"/>
      <w:color w:val="000000"/>
      <w:sz w:val="18"/>
      <w:szCs w:val="18"/>
    </w:rPr>
  </w:style>
  <w:style w:type="character" w:styleId="Csb3e8c9cf8">
    <w:name w:val="csb3e8c9cf8"/>
    <w:qFormat/>
    <w:rPr>
      <w:rFonts w:ascii="Arial" w:hAnsi="Arial" w:cs="Arial"/>
      <w:b/>
      <w:bCs/>
      <w:i w:val="false"/>
      <w:iCs w:val="false"/>
      <w:color w:val="000000"/>
      <w:sz w:val="18"/>
      <w:szCs w:val="18"/>
    </w:rPr>
  </w:style>
  <w:style w:type="character" w:styleId="Csab6e076961">
    <w:name w:val="csab6e076961"/>
    <w:qFormat/>
    <w:rPr>
      <w:rFonts w:ascii="Arial" w:hAnsi="Arial" w:cs="Arial"/>
      <w:b w:val="false"/>
      <w:bCs w:val="false"/>
      <w:i w:val="false"/>
      <w:iCs w:val="false"/>
      <w:color w:val="000000"/>
      <w:sz w:val="18"/>
      <w:szCs w:val="18"/>
    </w:rPr>
  </w:style>
  <w:style w:type="character" w:styleId="Csf229d0ff27">
    <w:name w:val="csf229d0ff27"/>
    <w:qFormat/>
    <w:rPr>
      <w:rFonts w:ascii="Arial" w:hAnsi="Arial" w:cs="Arial"/>
      <w:b w:val="false"/>
      <w:bCs w:val="false"/>
      <w:i w:val="false"/>
      <w:iCs w:val="false"/>
      <w:color w:val="000000"/>
      <w:sz w:val="18"/>
      <w:szCs w:val="18"/>
    </w:rPr>
  </w:style>
  <w:style w:type="character" w:styleId="Csf229d0ff3">
    <w:name w:val="csf229d0ff3"/>
    <w:qFormat/>
    <w:rPr>
      <w:rFonts w:ascii="Arial" w:hAnsi="Arial" w:cs="Arial"/>
      <w:b w:val="false"/>
      <w:bCs w:val="false"/>
      <w:i w:val="false"/>
      <w:iCs w:val="false"/>
      <w:color w:val="000000"/>
      <w:sz w:val="18"/>
      <w:szCs w:val="18"/>
    </w:rPr>
  </w:style>
  <w:style w:type="character" w:styleId="Csab6e0769122">
    <w:name w:val="csab6e0769122"/>
    <w:qFormat/>
    <w:rPr>
      <w:rFonts w:ascii="Arial" w:hAnsi="Arial" w:cs="Arial"/>
      <w:b w:val="false"/>
      <w:bCs w:val="false"/>
      <w:i w:val="false"/>
      <w:iCs w:val="false"/>
      <w:color w:val="000000"/>
      <w:sz w:val="18"/>
      <w:szCs w:val="18"/>
    </w:rPr>
  </w:style>
  <w:style w:type="character" w:styleId="Csab6e076957">
    <w:name w:val="csab6e076957"/>
    <w:qFormat/>
    <w:rPr>
      <w:rFonts w:ascii="Arial" w:hAnsi="Arial" w:cs="Arial"/>
      <w:b w:val="false"/>
      <w:bCs w:val="false"/>
      <w:i w:val="false"/>
      <w:iCs w:val="false"/>
      <w:color w:val="000000"/>
      <w:sz w:val="18"/>
      <w:szCs w:val="18"/>
    </w:rPr>
  </w:style>
  <w:style w:type="character" w:styleId="Csab6e076941">
    <w:name w:val="csab6e076941"/>
    <w:qFormat/>
    <w:rPr>
      <w:rFonts w:ascii="Arial" w:hAnsi="Arial" w:cs="Arial"/>
      <w:b w:val="false"/>
      <w:bCs w:val="false"/>
      <w:i w:val="false"/>
      <w:iCs w:val="false"/>
      <w:color w:val="000000"/>
      <w:sz w:val="18"/>
      <w:szCs w:val="18"/>
    </w:rPr>
  </w:style>
  <w:style w:type="character" w:styleId="Csab6e076991">
    <w:name w:val="csab6e076991"/>
    <w:qFormat/>
    <w:rPr>
      <w:rFonts w:ascii="Arial" w:hAnsi="Arial" w:cs="Arial"/>
      <w:b w:val="false"/>
      <w:bCs w:val="false"/>
      <w:i w:val="false"/>
      <w:iCs w:val="false"/>
      <w:color w:val="000000"/>
      <w:sz w:val="18"/>
      <w:szCs w:val="18"/>
    </w:rPr>
  </w:style>
  <w:style w:type="character" w:styleId="Csab6e0769156">
    <w:name w:val="csab6e0769156"/>
    <w:qFormat/>
    <w:rPr>
      <w:rFonts w:ascii="Arial" w:hAnsi="Arial" w:cs="Arial"/>
      <w:b w:val="false"/>
      <w:bCs w:val="false"/>
      <w:i w:val="false"/>
      <w:iCs w:val="false"/>
      <w:color w:val="000000"/>
      <w:sz w:val="18"/>
      <w:szCs w:val="18"/>
    </w:rPr>
  </w:style>
  <w:style w:type="character" w:styleId="Csafaf5741248">
    <w:name w:val="csafaf5741248"/>
    <w:qFormat/>
    <w:rPr>
      <w:rFonts w:ascii="Arial" w:hAnsi="Arial" w:cs="Arial"/>
      <w:b/>
      <w:bCs/>
      <w:i w:val="false"/>
      <w:iCs w:val="false"/>
      <w:color w:val="000000"/>
      <w:sz w:val="18"/>
      <w:szCs w:val="18"/>
    </w:rPr>
  </w:style>
  <w:style w:type="character" w:styleId="Csab6e0769276">
    <w:name w:val="csab6e0769276"/>
    <w:qFormat/>
    <w:rPr>
      <w:rFonts w:ascii="Arial" w:hAnsi="Arial" w:cs="Arial"/>
      <w:b w:val="false"/>
      <w:bCs w:val="false"/>
      <w:i w:val="false"/>
      <w:iCs w:val="false"/>
      <w:color w:val="000000"/>
      <w:sz w:val="18"/>
      <w:szCs w:val="18"/>
    </w:rPr>
  </w:style>
  <w:style w:type="character" w:styleId="Csab6e0769219">
    <w:name w:val="csab6e0769219"/>
    <w:qFormat/>
    <w:rPr>
      <w:rFonts w:ascii="Arial" w:hAnsi="Arial" w:cs="Arial"/>
      <w:b w:val="false"/>
      <w:bCs w:val="false"/>
      <w:i w:val="false"/>
      <w:iCs w:val="false"/>
      <w:color w:val="000000"/>
      <w:sz w:val="18"/>
      <w:szCs w:val="18"/>
    </w:rPr>
  </w:style>
  <w:style w:type="character" w:styleId="Csafaf574111">
    <w:name w:val="csafaf574111"/>
    <w:qFormat/>
    <w:rPr>
      <w:rFonts w:ascii="Arial" w:hAnsi="Arial" w:cs="Arial"/>
      <w:b/>
      <w:bCs/>
      <w:i w:val="false"/>
      <w:iCs w:val="false"/>
      <w:color w:val="000000"/>
      <w:sz w:val="18"/>
      <w:szCs w:val="18"/>
    </w:rPr>
  </w:style>
  <w:style w:type="character" w:styleId="Csf229d0ff13">
    <w:name w:val="csf229d0ff13"/>
    <w:qFormat/>
    <w:rPr>
      <w:rFonts w:ascii="Arial" w:hAnsi="Arial" w:cs="Arial"/>
      <w:b w:val="false"/>
      <w:bCs w:val="false"/>
      <w:i w:val="false"/>
      <w:iCs w:val="false"/>
      <w:color w:val="000000"/>
      <w:sz w:val="18"/>
      <w:szCs w:val="18"/>
    </w:rPr>
  </w:style>
  <w:style w:type="character" w:styleId="Csab6e0769131">
    <w:name w:val="csab6e0769131"/>
    <w:qFormat/>
    <w:rPr>
      <w:rFonts w:ascii="Arial" w:hAnsi="Arial" w:cs="Arial"/>
      <w:b w:val="false"/>
      <w:bCs w:val="false"/>
      <w:i w:val="false"/>
      <w:iCs w:val="false"/>
      <w:color w:val="000000"/>
      <w:sz w:val="18"/>
      <w:szCs w:val="18"/>
    </w:rPr>
  </w:style>
  <w:style w:type="character" w:styleId="Csafaf574199">
    <w:name w:val="csafaf574199"/>
    <w:qFormat/>
    <w:rPr>
      <w:rFonts w:ascii="Arial" w:hAnsi="Arial" w:cs="Arial"/>
      <w:b/>
      <w:bCs/>
      <w:i w:val="false"/>
      <w:iCs w:val="false"/>
      <w:color w:val="000000"/>
      <w:sz w:val="18"/>
      <w:szCs w:val="18"/>
    </w:rPr>
  </w:style>
  <w:style w:type="character" w:styleId="Csafaf5741100">
    <w:name w:val="csafaf5741100"/>
    <w:qFormat/>
    <w:rPr>
      <w:rFonts w:ascii="Arial" w:hAnsi="Arial" w:cs="Arial"/>
      <w:b/>
      <w:bCs/>
      <w:i w:val="false"/>
      <w:iCs w:val="false"/>
      <w:color w:val="000000"/>
      <w:sz w:val="18"/>
      <w:szCs w:val="18"/>
    </w:rPr>
  </w:style>
  <w:style w:type="character" w:styleId="Csf229d0ff16">
    <w:name w:val="csf229d0ff16"/>
    <w:qFormat/>
    <w:rPr>
      <w:rFonts w:ascii="Arial" w:hAnsi="Arial" w:cs="Arial"/>
      <w:b w:val="false"/>
      <w:bCs w:val="false"/>
      <w:i w:val="false"/>
      <w:iCs w:val="false"/>
      <w:color w:val="000000"/>
      <w:sz w:val="18"/>
      <w:szCs w:val="18"/>
    </w:rPr>
  </w:style>
  <w:style w:type="character" w:styleId="Cs188c92b51">
    <w:name w:val="cs188c92b51"/>
    <w:qFormat/>
    <w:rPr>
      <w:rFonts w:ascii="Times New Roman" w:hAnsi="Times New Roman" w:cs="Times New Roman"/>
      <w:b w:val="false"/>
      <w:bCs w:val="false"/>
      <w:i w:val="false"/>
      <w:iCs w:val="false"/>
      <w:color w:val="000000"/>
      <w:sz w:val="26"/>
      <w:szCs w:val="26"/>
    </w:rPr>
  </w:style>
  <w:style w:type="character" w:styleId="Csab6e076931">
    <w:name w:val="csab6e076931"/>
    <w:qFormat/>
    <w:rPr>
      <w:rFonts w:ascii="Arial" w:hAnsi="Arial" w:cs="Arial"/>
      <w:b w:val="false"/>
      <w:bCs w:val="false"/>
      <w:i w:val="false"/>
      <w:iCs w:val="false"/>
      <w:color w:val="000000"/>
      <w:sz w:val="18"/>
      <w:szCs w:val="18"/>
    </w:rPr>
  </w:style>
  <w:style w:type="character" w:styleId="Csab6e076928">
    <w:name w:val="csab6e076928"/>
    <w:qFormat/>
    <w:rPr>
      <w:rFonts w:ascii="Arial" w:hAnsi="Arial" w:cs="Arial"/>
      <w:b w:val="false"/>
      <w:bCs w:val="false"/>
      <w:i w:val="false"/>
      <w:iCs w:val="false"/>
      <w:color w:val="000000"/>
      <w:sz w:val="18"/>
      <w:szCs w:val="18"/>
    </w:rPr>
  </w:style>
  <w:style w:type="character" w:styleId="Csf229d0ff15">
    <w:name w:val="csf229d0ff15"/>
    <w:qFormat/>
    <w:rPr>
      <w:rFonts w:ascii="Arial" w:hAnsi="Arial" w:cs="Arial"/>
      <w:b w:val="false"/>
      <w:bCs w:val="false"/>
      <w:i w:val="false"/>
      <w:iCs w:val="false"/>
      <w:color w:val="000000"/>
      <w:sz w:val="18"/>
      <w:szCs w:val="18"/>
    </w:rPr>
  </w:style>
  <w:style w:type="character" w:styleId="Csafaf574134">
    <w:name w:val="csafaf574134"/>
    <w:qFormat/>
    <w:rPr>
      <w:rFonts w:ascii="Arial" w:hAnsi="Arial" w:cs="Arial"/>
      <w:b/>
      <w:bCs/>
      <w:i w:val="false"/>
      <w:iCs w:val="false"/>
      <w:color w:val="000000"/>
      <w:sz w:val="18"/>
      <w:szCs w:val="18"/>
    </w:rPr>
  </w:style>
  <w:style w:type="character" w:styleId="Csf229d0ff25">
    <w:name w:val="csf229d0ff25"/>
    <w:qFormat/>
    <w:rPr>
      <w:rFonts w:ascii="Arial" w:hAnsi="Arial" w:cs="Arial"/>
      <w:b w:val="false"/>
      <w:bCs w:val="false"/>
      <w:i w:val="false"/>
      <w:iCs w:val="false"/>
      <w:color w:val="000000"/>
      <w:sz w:val="18"/>
      <w:szCs w:val="18"/>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rPr>
  </w:style>
  <w:style w:type="character" w:styleId="Csafaf574127">
    <w:name w:val="csafaf574127"/>
    <w:qFormat/>
    <w:rPr>
      <w:rFonts w:ascii="Arial" w:hAnsi="Arial" w:cs="Arial"/>
      <w:b/>
      <w:bCs/>
      <w:i w:val="false"/>
      <w:iCs w:val="false"/>
      <w:color w:val="000000"/>
      <w:sz w:val="18"/>
      <w:szCs w:val="18"/>
    </w:rPr>
  </w:style>
  <w:style w:type="character" w:styleId="Csf229d0ff10">
    <w:name w:val="csf229d0ff10"/>
    <w:qFormat/>
    <w:rPr>
      <w:rFonts w:ascii="Arial" w:hAnsi="Arial" w:cs="Arial"/>
      <w:b w:val="false"/>
      <w:bCs w:val="false"/>
      <w:i w:val="false"/>
      <w:iCs w:val="false"/>
      <w:color w:val="000000"/>
      <w:sz w:val="18"/>
      <w:szCs w:val="18"/>
    </w:rPr>
  </w:style>
  <w:style w:type="character" w:styleId="Csab6e0769103">
    <w:name w:val="csab6e0769103"/>
    <w:qFormat/>
    <w:rPr>
      <w:rFonts w:ascii="Arial" w:hAnsi="Arial" w:cs="Arial"/>
      <w:b w:val="false"/>
      <w:bCs w:val="false"/>
      <w:i w:val="false"/>
      <w:iCs w:val="false"/>
      <w:color w:val="000000"/>
      <w:sz w:val="18"/>
      <w:szCs w:val="18"/>
    </w:rPr>
  </w:style>
  <w:style w:type="character" w:styleId="Csab6e0769104">
    <w:name w:val="csab6e0769104"/>
    <w:qFormat/>
    <w:rPr>
      <w:rFonts w:ascii="Arial" w:hAnsi="Arial" w:cs="Arial"/>
      <w:b w:val="false"/>
      <w:bCs w:val="false"/>
      <w:i w:val="false"/>
      <w:iCs w:val="false"/>
      <w:color w:val="000000"/>
      <w:sz w:val="18"/>
      <w:szCs w:val="18"/>
    </w:rPr>
  </w:style>
  <w:style w:type="character" w:styleId="Csafaf5741105">
    <w:name w:val="csafaf5741105"/>
    <w:qFormat/>
    <w:rPr>
      <w:rFonts w:ascii="Arial" w:hAnsi="Arial" w:cs="Arial"/>
      <w:b/>
      <w:bCs/>
      <w:i w:val="false"/>
      <w:iCs w:val="false"/>
      <w:color w:val="000000"/>
      <w:sz w:val="18"/>
      <w:szCs w:val="18"/>
    </w:rPr>
  </w:style>
  <w:style w:type="character" w:styleId="Csafaf5741106">
    <w:name w:val="csafaf5741106"/>
    <w:qFormat/>
    <w:rPr>
      <w:rFonts w:ascii="Arial" w:hAnsi="Arial" w:cs="Arial"/>
      <w:b/>
      <w:bCs/>
      <w:i w:val="false"/>
      <w:iCs w:val="false"/>
      <w:color w:val="000000"/>
      <w:sz w:val="18"/>
      <w:szCs w:val="18"/>
    </w:rPr>
  </w:style>
  <w:style w:type="character" w:styleId="Csafaf5741216">
    <w:name w:val="csafaf5741216"/>
    <w:qFormat/>
    <w:rPr>
      <w:rFonts w:ascii="Arial" w:hAnsi="Arial" w:cs="Arial"/>
      <w:b/>
      <w:bCs/>
      <w:i w:val="false"/>
      <w:iCs w:val="false"/>
      <w:color w:val="000000"/>
      <w:sz w:val="18"/>
      <w:szCs w:val="18"/>
    </w:rPr>
  </w:style>
  <w:style w:type="character" w:styleId="Csf229d0ff19">
    <w:name w:val="csf229d0ff19"/>
    <w:qFormat/>
    <w:rPr>
      <w:rFonts w:ascii="Arial" w:hAnsi="Arial" w:cs="Arial"/>
      <w:b w:val="false"/>
      <w:bCs w:val="false"/>
      <w:i w:val="false"/>
      <w:iCs w:val="false"/>
      <w:color w:val="000000"/>
      <w:sz w:val="18"/>
      <w:szCs w:val="18"/>
    </w:rPr>
  </w:style>
  <w:style w:type="character" w:styleId="Csf229d0ff24">
    <w:name w:val="csf229d0ff24"/>
    <w:qFormat/>
    <w:rPr>
      <w:rFonts w:ascii="Arial" w:hAnsi="Arial" w:cs="Arial"/>
      <w:b w:val="false"/>
      <w:bCs w:val="false"/>
      <w:i w:val="false"/>
      <w:iCs w:val="false"/>
      <w:color w:val="000000"/>
      <w:sz w:val="18"/>
      <w:szCs w:val="18"/>
    </w:rPr>
  </w:style>
  <w:style w:type="character" w:styleId="Csf229d0ff14">
    <w:name w:val="csf229d0ff14"/>
    <w:qFormat/>
    <w:rPr>
      <w:rFonts w:ascii="Arial" w:hAnsi="Arial" w:cs="Arial"/>
      <w:b w:val="false"/>
      <w:bCs w:val="false"/>
      <w:i w:val="false"/>
      <w:iCs w:val="false"/>
      <w:color w:val="000000"/>
      <w:sz w:val="18"/>
      <w:szCs w:val="18"/>
    </w:rPr>
  </w:style>
  <w:style w:type="character" w:styleId="Csab6e0769225">
    <w:name w:val="csab6e0769225"/>
    <w:qFormat/>
    <w:rPr>
      <w:rFonts w:ascii="Arial" w:hAnsi="Arial" w:cs="Arial"/>
      <w:b w:val="false"/>
      <w:bCs w:val="false"/>
      <w:i w:val="false"/>
      <w:iCs w:val="false"/>
      <w:color w:val="000000"/>
      <w:sz w:val="18"/>
      <w:szCs w:val="18"/>
    </w:rPr>
  </w:style>
  <w:style w:type="character" w:styleId="Csb3e8c9cf3">
    <w:name w:val="csb3e8c9cf3"/>
    <w:qFormat/>
    <w:rPr>
      <w:rFonts w:ascii="Arial" w:hAnsi="Arial" w:cs="Arial"/>
      <w:b/>
      <w:bCs/>
      <w:i w:val="false"/>
      <w:iCs w:val="false"/>
      <w:color w:val="000000"/>
      <w:sz w:val="18"/>
      <w:szCs w:val="18"/>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rPr>
  </w:style>
  <w:style w:type="character" w:styleId="Cs8c2cf3831">
    <w:name w:val="cs8c2cf3831"/>
    <w:qFormat/>
    <w:rPr>
      <w:rFonts w:ascii="Arial" w:hAnsi="Arial" w:cs="Arial"/>
      <w:b/>
      <w:bCs/>
      <w:i/>
      <w:iCs/>
      <w:color w:val="102B56"/>
      <w:sz w:val="18"/>
      <w:szCs w:val="18"/>
    </w:rPr>
  </w:style>
  <w:style w:type="character" w:styleId="Csd71f5e5a1">
    <w:name w:val="csd71f5e5a1"/>
    <w:qFormat/>
    <w:rPr>
      <w:rFonts w:ascii="Arial" w:hAnsi="Arial" w:cs="Arial"/>
      <w:b w:val="false"/>
      <w:bCs w:val="false"/>
      <w:i/>
      <w:iCs/>
      <w:color w:val="102B56"/>
      <w:sz w:val="18"/>
      <w:szCs w:val="18"/>
    </w:rPr>
  </w:style>
  <w:style w:type="character" w:styleId="Cs8f6c24af1">
    <w:name w:val="cs8f6c24af1"/>
    <w:qFormat/>
    <w:rPr>
      <w:rFonts w:ascii="Arial" w:hAnsi="Arial" w:cs="Arial"/>
      <w:b/>
      <w:bCs/>
      <w:i w:val="false"/>
      <w:iCs w:val="false"/>
      <w:color w:val="102B56"/>
      <w:sz w:val="18"/>
      <w:szCs w:val="18"/>
    </w:rPr>
  </w:style>
  <w:style w:type="character" w:styleId="Csa5a0f5421">
    <w:name w:val="csa5a0f5421"/>
    <w:qFormat/>
    <w:rPr>
      <w:rFonts w:ascii="Arial" w:hAnsi="Arial" w:cs="Arial"/>
      <w:b w:val="false"/>
      <w:bCs w:val="false"/>
      <w:i w:val="false"/>
      <w:iCs w:val="false"/>
      <w:color w:val="102B56"/>
      <w:sz w:val="18"/>
      <w:szCs w:val="18"/>
    </w:rPr>
  </w:style>
  <w:style w:type="character" w:styleId="Cs3f9137501">
    <w:name w:val="cs3f9137501"/>
    <w:qFormat/>
    <w:rPr>
      <w:rFonts w:ascii="Arial" w:hAnsi="Arial" w:cs="Arial"/>
      <w:b w:val="false"/>
      <w:bCs w:val="false"/>
      <w:i/>
      <w:iCs/>
      <w:color w:val="102B56"/>
      <w:sz w:val="18"/>
      <w:szCs w:val="18"/>
      <w:u w:val="single"/>
    </w:rPr>
  </w:style>
  <w:style w:type="character" w:styleId="Csa939b0971">
    <w:name w:val="csa939b0971"/>
    <w:qFormat/>
    <w:rPr>
      <w:rFonts w:ascii="Times New Roman" w:hAnsi="Times New Roman" w:cs="Times New Roman"/>
      <w:b/>
      <w:bCs/>
      <w:i/>
      <w:iCs/>
      <w:color w:val="000000"/>
      <w:sz w:val="20"/>
      <w:szCs w:val="20"/>
    </w:rPr>
  </w:style>
  <w:style w:type="character" w:styleId="Csb3e8c9cf69">
    <w:name w:val="csb3e8c9cf69"/>
    <w:qFormat/>
    <w:rPr>
      <w:rFonts w:ascii="Arial" w:hAnsi="Arial" w:cs="Arial"/>
      <w:b/>
      <w:bCs/>
      <w:i w:val="false"/>
      <w:iCs w:val="false"/>
      <w:color w:val="000000"/>
      <w:sz w:val="18"/>
      <w:szCs w:val="18"/>
    </w:rPr>
  </w:style>
  <w:style w:type="character" w:styleId="Csf229d0ff64">
    <w:name w:val="csf229d0ff64"/>
    <w:qFormat/>
    <w:rPr>
      <w:rFonts w:ascii="Arial" w:hAnsi="Arial" w:cs="Arial"/>
      <w:b w:val="false"/>
      <w:bCs w:val="false"/>
      <w:i w:val="false"/>
      <w:iCs w:val="false"/>
      <w:color w:val="000000"/>
      <w:sz w:val="18"/>
      <w:szCs w:val="18"/>
    </w:rPr>
  </w:style>
  <w:style w:type="character" w:styleId="Csd398459525">
    <w:name w:val="csd398459525"/>
    <w:qFormat/>
    <w:rPr>
      <w:rFonts w:ascii="Arial" w:hAnsi="Arial" w:cs="Arial"/>
      <w:b/>
      <w:bCs/>
      <w:i/>
      <w:iCs/>
      <w:color w:val="000000"/>
      <w:sz w:val="18"/>
      <w:szCs w:val="18"/>
      <w:u w:val="single"/>
    </w:rPr>
  </w:style>
  <w:style w:type="character" w:styleId="Csd3c90d4325">
    <w:name w:val="csd3c90d4325"/>
    <w:qFormat/>
    <w:rPr>
      <w:rFonts w:ascii="Arial" w:hAnsi="Arial" w:cs="Arial"/>
      <w:b w:val="false"/>
      <w:bCs w:val="false"/>
      <w:i/>
      <w:iCs/>
      <w:color w:val="000000"/>
      <w:sz w:val="18"/>
      <w:szCs w:val="18"/>
    </w:rPr>
  </w:style>
  <w:style w:type="character" w:styleId="Csb86c8cfe3">
    <w:name w:val="csb86c8cfe3"/>
    <w:qFormat/>
    <w:rPr>
      <w:rFonts w:ascii="Times New Roman" w:hAnsi="Times New Roman" w:cs="Times New Roman"/>
      <w:b/>
      <w:bCs/>
      <w:i w:val="false"/>
      <w:iCs w:val="false"/>
      <w:color w:val="000000"/>
      <w:sz w:val="24"/>
      <w:szCs w:val="24"/>
    </w:rPr>
  </w:style>
  <w:style w:type="character" w:styleId="Csab6e076977">
    <w:name w:val="csab6e076977"/>
    <w:qFormat/>
    <w:rPr>
      <w:rFonts w:ascii="Arial" w:hAnsi="Arial" w:cs="Arial"/>
      <w:b w:val="false"/>
      <w:bCs w:val="false"/>
      <w:i w:val="false"/>
      <w:iCs w:val="false"/>
      <w:color w:val="000000"/>
      <w:sz w:val="18"/>
      <w:szCs w:val="18"/>
    </w:rPr>
  </w:style>
  <w:style w:type="character" w:styleId="Cs9f0a40401">
    <w:name w:val="cs9f0a40401"/>
    <w:qFormat/>
    <w:rPr>
      <w:rFonts w:ascii="Arial" w:hAnsi="Arial" w:cs="Arial"/>
      <w:b w:val="false"/>
      <w:bCs w:val="false"/>
      <w:i w:val="false"/>
      <w:iCs w:val="false"/>
      <w:color w:val="000000"/>
      <w:sz w:val="20"/>
      <w:szCs w:val="20"/>
    </w:rPr>
  </w:style>
  <w:style w:type="character" w:styleId="Csb3e8c9cf23">
    <w:name w:val="csb3e8c9cf23"/>
    <w:qFormat/>
    <w:rPr>
      <w:rFonts w:ascii="Arial" w:hAnsi="Arial" w:cs="Arial"/>
      <w:b/>
      <w:bCs/>
      <w:i w:val="false"/>
      <w:iCs w:val="false"/>
      <w:color w:val="000000"/>
      <w:sz w:val="18"/>
      <w:szCs w:val="18"/>
    </w:rPr>
  </w:style>
  <w:style w:type="character" w:styleId="Cs607602ac2">
    <w:name w:val="cs607602ac2"/>
    <w:qFormat/>
    <w:rPr>
      <w:rFonts w:ascii="Arial" w:hAnsi="Arial" w:cs="Arial"/>
      <w:b/>
      <w:bCs/>
      <w:i w:val="false"/>
      <w:iCs w:val="false"/>
      <w:color w:val="000000"/>
      <w:sz w:val="18"/>
      <w:szCs w:val="18"/>
      <w:u w:val="single"/>
    </w:rPr>
  </w:style>
  <w:style w:type="character" w:styleId="Csab6e0769291">
    <w:name w:val="csab6e0769291"/>
    <w:qFormat/>
    <w:rPr>
      <w:rFonts w:ascii="Arial" w:hAnsi="Arial" w:cs="Arial"/>
      <w:b w:val="false"/>
      <w:bCs w:val="false"/>
      <w:i w:val="false"/>
      <w:iCs w:val="false"/>
      <w:color w:val="000000"/>
      <w:sz w:val="18"/>
      <w:szCs w:val="18"/>
    </w:rPr>
  </w:style>
  <w:style w:type="character" w:styleId="Csafaf5741219">
    <w:name w:val="csafaf5741219"/>
    <w:qFormat/>
    <w:rPr>
      <w:rFonts w:ascii="Arial" w:hAnsi="Arial" w:cs="Arial"/>
      <w:b/>
      <w:bCs/>
      <w:i w:val="false"/>
      <w:iCs w:val="false"/>
      <w:color w:val="000000"/>
      <w:sz w:val="18"/>
      <w:szCs w:val="18"/>
    </w:rPr>
  </w:style>
  <w:style w:type="character" w:styleId="Csf562b92915">
    <w:name w:val="csf562b92915"/>
    <w:qFormat/>
    <w:rPr>
      <w:rFonts w:ascii="Arial" w:hAnsi="Arial" w:cs="Arial"/>
      <w:b/>
      <w:bCs/>
      <w:i/>
      <w:iCs/>
      <w:color w:val="000000"/>
      <w:sz w:val="18"/>
      <w:szCs w:val="18"/>
    </w:rPr>
  </w:style>
  <w:style w:type="character" w:styleId="Cseed234731">
    <w:name w:val="cseed234731"/>
    <w:qFormat/>
    <w:rPr>
      <w:rFonts w:ascii="Arial" w:hAnsi="Arial" w:cs="Arial"/>
      <w:b/>
      <w:bCs/>
      <w:i/>
      <w:iCs/>
      <w:color w:val="000000"/>
      <w:sz w:val="12"/>
      <w:szCs w:val="12"/>
    </w:rPr>
  </w:style>
  <w:style w:type="character" w:styleId="Csb3e8c9cf35">
    <w:name w:val="csb3e8c9cf35"/>
    <w:qFormat/>
    <w:rPr>
      <w:rFonts w:ascii="Arial" w:hAnsi="Arial" w:cs="Arial"/>
      <w:b/>
      <w:bCs/>
      <w:i w:val="false"/>
      <w:iCs w:val="false"/>
      <w:color w:val="000000"/>
      <w:sz w:val="18"/>
      <w:szCs w:val="18"/>
    </w:rPr>
  </w:style>
  <w:style w:type="character" w:styleId="Csb3e8c9cf28">
    <w:name w:val="csb3e8c9cf28"/>
    <w:qFormat/>
    <w:rPr>
      <w:rFonts w:ascii="Arial" w:hAnsi="Arial" w:cs="Arial"/>
      <w:b/>
      <w:bCs/>
      <w:i w:val="false"/>
      <w:iCs w:val="false"/>
      <w:color w:val="000000"/>
      <w:sz w:val="18"/>
      <w:szCs w:val="18"/>
    </w:rPr>
  </w:style>
  <w:style w:type="character" w:styleId="Csf562b9296">
    <w:name w:val="csf562b9296"/>
    <w:qFormat/>
    <w:rPr>
      <w:rFonts w:ascii="Arial" w:hAnsi="Arial" w:cs="Arial"/>
      <w:b/>
      <w:bCs/>
      <w:i/>
      <w:iCs/>
      <w:color w:val="000000"/>
      <w:sz w:val="18"/>
      <w:szCs w:val="18"/>
    </w:rPr>
  </w:style>
  <w:style w:type="character" w:styleId="Csab6e076930">
    <w:name w:val="csab6e076930"/>
    <w:qFormat/>
    <w:rPr>
      <w:rFonts w:ascii="Arial" w:hAnsi="Arial" w:cs="Arial"/>
      <w:b w:val="false"/>
      <w:bCs w:val="false"/>
      <w:i w:val="false"/>
      <w:iCs w:val="false"/>
      <w:color w:val="000000"/>
      <w:sz w:val="18"/>
      <w:szCs w:val="18"/>
    </w:rPr>
  </w:style>
  <w:style w:type="character" w:styleId="Csab6e076965">
    <w:name w:val="csab6e076965"/>
    <w:qFormat/>
    <w:rPr>
      <w:rFonts w:ascii="Arial" w:hAnsi="Arial" w:cs="Arial"/>
      <w:b w:val="false"/>
      <w:bCs w:val="false"/>
      <w:i w:val="false"/>
      <w:iCs w:val="false"/>
      <w:color w:val="000000"/>
      <w:sz w:val="18"/>
      <w:szCs w:val="18"/>
    </w:rPr>
  </w:style>
  <w:style w:type="character" w:styleId="Csf229d0ff33">
    <w:name w:val="csf229d0ff33"/>
    <w:qFormat/>
    <w:rPr>
      <w:rFonts w:ascii="Arial" w:hAnsi="Arial" w:cs="Arial"/>
      <w:b w:val="false"/>
      <w:bCs w:val="false"/>
      <w:i w:val="false"/>
      <w:iCs w:val="false"/>
      <w:color w:val="000000"/>
      <w:sz w:val="18"/>
      <w:szCs w:val="18"/>
    </w:rPr>
  </w:style>
  <w:style w:type="character" w:styleId="Csab6e076920">
    <w:name w:val="csab6e076920"/>
    <w:qFormat/>
    <w:rPr>
      <w:rFonts w:ascii="Arial" w:hAnsi="Arial" w:cs="Arial"/>
      <w:b w:val="false"/>
      <w:bCs w:val="false"/>
      <w:i w:val="false"/>
      <w:iCs w:val="false"/>
      <w:color w:val="000000"/>
      <w:sz w:val="18"/>
      <w:szCs w:val="18"/>
    </w:rPr>
  </w:style>
  <w:style w:type="character" w:styleId="Csf229d0ff28">
    <w:name w:val="csf229d0ff28"/>
    <w:qFormat/>
    <w:rPr>
      <w:rFonts w:ascii="Arial" w:hAnsi="Arial" w:cs="Arial"/>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1">
    <w:name w:val="Обычный1"/>
    <w:basedOn w:val="Normal"/>
    <w:qFormat/>
    <w:pPr/>
    <w:rPr>
      <w:rFonts w:eastAsia="Times New Roman"/>
      <w:sz w:val="24"/>
      <w:szCs w:val="24"/>
      <w:lang w:val="uk-UA"/>
    </w:rPr>
  </w:style>
  <w:style w:type="paragraph" w:styleId="Style18">
    <w:name w:val="Текст примечания"/>
    <w:basedOn w:val="Normal"/>
    <w:qFormat/>
    <w:pPr/>
    <w:rPr>
      <w:rFonts w:eastAsia="Times New Roman"/>
      <w:lang w:val="uk-UA"/>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eastAsia="Times New Roman" w:cs="Tahoma"/>
      <w:sz w:val="16"/>
      <w:szCs w:val="16"/>
    </w:rPr>
  </w:style>
  <w:style w:type="paragraph" w:styleId="Style2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
    <w:name w:val="Заголовок 21"/>
    <w:basedOn w:val="Normal"/>
    <w:qFormat/>
    <w:pPr/>
    <w:rPr>
      <w:rFonts w:ascii="Arial" w:hAnsi="Arial" w:eastAsia="Times New Roman" w:cs="Arial"/>
      <w:b/>
      <w:caps/>
      <w:sz w:val="16"/>
    </w:rPr>
  </w:style>
  <w:style w:type="paragraph" w:styleId="41">
    <w:name w:val="Заголовок 41"/>
    <w:basedOn w:val="Normal"/>
    <w:qFormat/>
    <w:pPr/>
    <w:rPr>
      <w:rFonts w:ascii="Arial" w:hAnsi="Arial" w:eastAsia="Times New Roman" w:cs="Arial"/>
      <w:b/>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2">
    <w:name w:val="Основной текст с отступом1"/>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22">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1">
    <w:name w:val="Основной текст с отступом21"/>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1">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
    <w:name w:val="Основной текст с отступом61"/>
    <w:basedOn w:val="Normal"/>
    <w:qFormat/>
    <w:pPr>
      <w:ind w:firstLine="708"/>
      <w:jc w:val="both"/>
    </w:pPr>
    <w:rPr>
      <w:rFonts w:ascii="Arial" w:hAnsi="Arial" w:eastAsia="Times New Roman" w:cs="Arial"/>
      <w:b/>
      <w:sz w:val="18"/>
      <w:lang w:val="uk-UA"/>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1">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63">
    <w:name w:val="Основной текст с отступом63"/>
    <w:basedOn w:val="Normal"/>
    <w:qFormat/>
    <w:pPr>
      <w:ind w:firstLine="708"/>
      <w:jc w:val="both"/>
    </w:pPr>
    <w:rPr>
      <w:rFonts w:ascii="Arial" w:hAnsi="Arial" w:eastAsia="Times New Roman" w:cs="Arial"/>
      <w:b/>
      <w:sz w:val="18"/>
      <w:lang w:val="uk-UA"/>
    </w:rPr>
  </w:style>
  <w:style w:type="paragraph" w:styleId="65">
    <w:name w:val="Основной текст с отступом65"/>
    <w:basedOn w:val="Normal"/>
    <w:qFormat/>
    <w:pPr>
      <w:ind w:firstLine="708"/>
      <w:jc w:val="both"/>
    </w:pPr>
    <w:rPr>
      <w:rFonts w:ascii="Arial" w:hAnsi="Arial" w:eastAsia="Times New Roman" w:cs="Arial"/>
      <w:b/>
      <w:sz w:val="18"/>
      <w:lang w:val="uk-UA"/>
    </w:rPr>
  </w:style>
  <w:style w:type="paragraph" w:styleId="66">
    <w:name w:val="Основной текст с отступом66"/>
    <w:basedOn w:val="Normal"/>
    <w:qFormat/>
    <w:pPr>
      <w:ind w:firstLine="708"/>
      <w:jc w:val="both"/>
    </w:pPr>
    <w:rPr>
      <w:rFonts w:ascii="Arial" w:hAnsi="Arial" w:eastAsia="Times New Roman" w:cs="Arial"/>
      <w:b/>
      <w:sz w:val="18"/>
      <w:lang w:val="uk-UA"/>
    </w:rPr>
  </w:style>
  <w:style w:type="paragraph" w:styleId="67">
    <w:name w:val="Основной текст с отступом67"/>
    <w:basedOn w:val="Normal"/>
    <w:qFormat/>
    <w:pPr>
      <w:ind w:firstLine="708"/>
      <w:jc w:val="both"/>
    </w:pPr>
    <w:rPr>
      <w:rFonts w:ascii="Arial" w:hAnsi="Arial" w:eastAsia="Times New Roman" w:cs="Arial"/>
      <w:b/>
      <w:sz w:val="18"/>
      <w:lang w:val="uk-UA"/>
    </w:rPr>
  </w:style>
  <w:style w:type="paragraph" w:styleId="68">
    <w:name w:val="Основной текст с отступом68"/>
    <w:basedOn w:val="Normal"/>
    <w:qFormat/>
    <w:pPr>
      <w:ind w:firstLine="708"/>
      <w:jc w:val="both"/>
    </w:pPr>
    <w:rPr>
      <w:rFonts w:ascii="Arial" w:hAnsi="Arial" w:eastAsia="Times New Roman" w:cs="Arial"/>
      <w:b/>
      <w:sz w:val="18"/>
      <w:lang w:val="uk-UA"/>
    </w:rPr>
  </w:style>
  <w:style w:type="paragraph" w:styleId="69">
    <w:name w:val="Основной текст с отступом69"/>
    <w:basedOn w:val="Normal"/>
    <w:qFormat/>
    <w:pPr>
      <w:ind w:firstLine="708"/>
      <w:jc w:val="both"/>
    </w:pPr>
    <w:rPr>
      <w:rFonts w:ascii="Arial" w:hAnsi="Arial" w:eastAsia="Times New Roman" w:cs="Arial"/>
      <w:b/>
      <w:sz w:val="18"/>
      <w:lang w:val="uk-UA"/>
    </w:rPr>
  </w:style>
  <w:style w:type="paragraph" w:styleId="70">
    <w:name w:val="Основной текст с отступом70"/>
    <w:basedOn w:val="Normal"/>
    <w:qFormat/>
    <w:pPr>
      <w:ind w:firstLine="708"/>
      <w:jc w:val="both"/>
    </w:pPr>
    <w:rPr>
      <w:rFonts w:ascii="Arial" w:hAnsi="Arial" w:eastAsia="Times New Roman" w:cs="Arial"/>
      <w:b/>
      <w:sz w:val="18"/>
      <w:lang w:val="uk-UA"/>
    </w:rPr>
  </w:style>
  <w:style w:type="paragraph" w:styleId="71">
    <w:name w:val="Основной текст с отступом71"/>
    <w:basedOn w:val="Normal"/>
    <w:qFormat/>
    <w:pPr>
      <w:ind w:firstLine="708"/>
      <w:jc w:val="both"/>
    </w:pPr>
    <w:rPr>
      <w:rFonts w:ascii="Arial" w:hAnsi="Arial" w:eastAsia="Times New Roman" w:cs="Arial"/>
      <w:b/>
      <w:sz w:val="18"/>
      <w:lang w:val="uk-UA"/>
    </w:rPr>
  </w:style>
  <w:style w:type="paragraph" w:styleId="72">
    <w:name w:val="Основной текст с отступом72"/>
    <w:basedOn w:val="Normal"/>
    <w:qFormat/>
    <w:pPr>
      <w:ind w:firstLine="708"/>
      <w:jc w:val="both"/>
    </w:pPr>
    <w:rPr>
      <w:rFonts w:ascii="Arial" w:hAnsi="Arial" w:eastAsia="Times New Roman" w:cs="Arial"/>
      <w:b/>
      <w:sz w:val="18"/>
      <w:lang w:val="uk-UA"/>
    </w:rPr>
  </w:style>
  <w:style w:type="paragraph" w:styleId="142">
    <w:name w:val="Основной текст (14)"/>
    <w:basedOn w:val="Normal"/>
    <w:qFormat/>
    <w:pPr>
      <w:widowControl w:val="false"/>
      <w:shd w:fill="FFFFFF" w:val="clear"/>
      <w:spacing w:lineRule="exact" w:line="278"/>
      <w:jc w:val="center"/>
    </w:pPr>
    <w:rPr>
      <w:rFonts w:ascii="Calibri" w:hAnsi="Calibri" w:cs="Calibri"/>
      <w:sz w:val="21"/>
      <w:szCs w:val="21"/>
      <w:lang w:val="uk-UA"/>
    </w:rPr>
  </w:style>
  <w:style w:type="paragraph" w:styleId="73">
    <w:name w:val="Основной текст с отступом73"/>
    <w:basedOn w:val="Normal"/>
    <w:qFormat/>
    <w:pPr>
      <w:ind w:firstLine="708"/>
      <w:jc w:val="both"/>
    </w:pPr>
    <w:rPr>
      <w:rFonts w:ascii="Arial" w:hAnsi="Arial" w:eastAsia="Times New Roman" w:cs="Arial"/>
      <w:b/>
      <w:sz w:val="18"/>
      <w:lang w:val="uk-UA"/>
    </w:rPr>
  </w:style>
  <w:style w:type="paragraph" w:styleId="74">
    <w:name w:val="Основной текст с отступом74"/>
    <w:basedOn w:val="Normal"/>
    <w:qFormat/>
    <w:pPr>
      <w:ind w:firstLine="708"/>
      <w:jc w:val="both"/>
    </w:pPr>
    <w:rPr>
      <w:rFonts w:ascii="Arial" w:hAnsi="Arial" w:eastAsia="Times New Roman" w:cs="Arial"/>
      <w:b/>
      <w:sz w:val="18"/>
      <w:lang w:val="uk-UA"/>
    </w:rPr>
  </w:style>
  <w:style w:type="paragraph" w:styleId="75">
    <w:name w:val="Основной текст с отступом75"/>
    <w:basedOn w:val="Normal"/>
    <w:qFormat/>
    <w:pPr>
      <w:ind w:firstLine="708"/>
      <w:jc w:val="both"/>
    </w:pPr>
    <w:rPr>
      <w:rFonts w:ascii="Arial" w:hAnsi="Arial" w:eastAsia="Times New Roman" w:cs="Arial"/>
      <w:b/>
      <w:sz w:val="18"/>
      <w:lang w:val="uk-UA"/>
    </w:rPr>
  </w:style>
  <w:style w:type="paragraph" w:styleId="76">
    <w:name w:val="Основной текст с отступом76"/>
    <w:basedOn w:val="Normal"/>
    <w:qFormat/>
    <w:pPr>
      <w:ind w:firstLine="708"/>
      <w:jc w:val="both"/>
    </w:pPr>
    <w:rPr>
      <w:rFonts w:ascii="Arial" w:hAnsi="Arial" w:eastAsia="Times New Roman" w:cs="Arial"/>
      <w:b/>
      <w:sz w:val="18"/>
      <w:lang w:val="uk-UA"/>
    </w:rPr>
  </w:style>
  <w:style w:type="paragraph" w:styleId="77">
    <w:name w:val="Основной текст с отступом77"/>
    <w:basedOn w:val="Normal"/>
    <w:qFormat/>
    <w:pPr>
      <w:ind w:firstLine="708"/>
      <w:jc w:val="both"/>
    </w:pPr>
    <w:rPr>
      <w:rFonts w:ascii="Arial" w:hAnsi="Arial" w:eastAsia="Times New Roman" w:cs="Arial"/>
      <w:b/>
      <w:sz w:val="18"/>
      <w:lang w:val="uk-UA"/>
    </w:rPr>
  </w:style>
  <w:style w:type="paragraph" w:styleId="78">
    <w:name w:val="Основной текст с отступом78"/>
    <w:basedOn w:val="Normal"/>
    <w:qFormat/>
    <w:pPr>
      <w:ind w:firstLine="708"/>
      <w:jc w:val="both"/>
    </w:pPr>
    <w:rPr>
      <w:rFonts w:ascii="Arial" w:hAnsi="Arial" w:eastAsia="Times New Roman" w:cs="Arial"/>
      <w:b/>
      <w:sz w:val="18"/>
      <w:lang w:val="uk-UA"/>
    </w:rPr>
  </w:style>
  <w:style w:type="paragraph" w:styleId="79">
    <w:name w:val="Основной текст с отступом79"/>
    <w:basedOn w:val="Normal"/>
    <w:qFormat/>
    <w:pPr>
      <w:ind w:firstLine="708"/>
      <w:jc w:val="both"/>
    </w:pPr>
    <w:rPr>
      <w:rFonts w:ascii="Arial" w:hAnsi="Arial" w:eastAsia="Times New Roman" w:cs="Arial"/>
      <w:b/>
      <w:sz w:val="18"/>
      <w:lang w:val="uk-UA"/>
    </w:rPr>
  </w:style>
  <w:style w:type="paragraph" w:styleId="81">
    <w:name w:val="Основной текст с отступом81"/>
    <w:basedOn w:val="Normal"/>
    <w:qFormat/>
    <w:pPr>
      <w:ind w:firstLine="708"/>
      <w:jc w:val="both"/>
    </w:pPr>
    <w:rPr>
      <w:rFonts w:ascii="Arial" w:hAnsi="Arial" w:eastAsia="Times New Roman" w:cs="Arial"/>
      <w:b/>
      <w:sz w:val="18"/>
      <w:lang w:val="uk-UA"/>
    </w:rPr>
  </w:style>
  <w:style w:type="paragraph" w:styleId="82">
    <w:name w:val="Основной текст с отступом82"/>
    <w:basedOn w:val="Normal"/>
    <w:qFormat/>
    <w:pPr>
      <w:ind w:firstLine="708"/>
      <w:jc w:val="both"/>
    </w:pPr>
    <w:rPr>
      <w:rFonts w:ascii="Arial" w:hAnsi="Arial" w:eastAsia="Times New Roman" w:cs="Arial"/>
      <w:b/>
      <w:sz w:val="18"/>
      <w:lang w:val="uk-UA"/>
    </w:rPr>
  </w:style>
  <w:style w:type="paragraph" w:styleId="84">
    <w:name w:val="Основной текст с отступом84"/>
    <w:basedOn w:val="Normal"/>
    <w:qFormat/>
    <w:pPr>
      <w:ind w:firstLine="708"/>
      <w:jc w:val="both"/>
    </w:pPr>
    <w:rPr>
      <w:rFonts w:ascii="Arial" w:hAnsi="Arial" w:eastAsia="Times New Roman" w:cs="Arial"/>
      <w:b/>
      <w:sz w:val="18"/>
      <w:lang w:val="uk-UA"/>
    </w:rPr>
  </w:style>
  <w:style w:type="paragraph" w:styleId="85">
    <w:name w:val="Основной текст с отступом85"/>
    <w:basedOn w:val="Normal"/>
    <w:qFormat/>
    <w:pPr>
      <w:ind w:firstLine="708"/>
      <w:jc w:val="both"/>
    </w:pPr>
    <w:rPr>
      <w:rFonts w:ascii="Arial" w:hAnsi="Arial" w:eastAsia="Times New Roman" w:cs="Arial"/>
      <w:b/>
      <w:sz w:val="18"/>
      <w:lang w:val="uk-UA"/>
    </w:rPr>
  </w:style>
  <w:style w:type="paragraph" w:styleId="86">
    <w:name w:val="Основной текст с отступом86"/>
    <w:basedOn w:val="Normal"/>
    <w:qFormat/>
    <w:pPr>
      <w:ind w:firstLine="708"/>
      <w:jc w:val="both"/>
    </w:pPr>
    <w:rPr>
      <w:rFonts w:ascii="Arial" w:hAnsi="Arial" w:eastAsia="Times New Roman" w:cs="Arial"/>
      <w:b/>
      <w:sz w:val="18"/>
      <w:lang w:val="uk-UA"/>
    </w:rPr>
  </w:style>
  <w:style w:type="paragraph" w:styleId="87">
    <w:name w:val="Основной текст с отступом87"/>
    <w:basedOn w:val="Normal"/>
    <w:qFormat/>
    <w:pPr>
      <w:ind w:firstLine="708"/>
      <w:jc w:val="both"/>
    </w:pPr>
    <w:rPr>
      <w:rFonts w:ascii="Arial" w:hAnsi="Arial" w:eastAsia="Times New Roman" w:cs="Arial"/>
      <w:b/>
      <w:sz w:val="18"/>
      <w:lang w:val="uk-UA"/>
    </w:rPr>
  </w:style>
  <w:style w:type="paragraph" w:styleId="88">
    <w:name w:val="Основной текст с отступом88"/>
    <w:basedOn w:val="Normal"/>
    <w:qFormat/>
    <w:pPr>
      <w:ind w:firstLine="708"/>
      <w:jc w:val="both"/>
    </w:pPr>
    <w:rPr>
      <w:rFonts w:ascii="Arial" w:hAnsi="Arial" w:eastAsia="Times New Roman" w:cs="Arial"/>
      <w:b/>
      <w:sz w:val="18"/>
      <w:lang w:val="uk-UA"/>
    </w:rPr>
  </w:style>
  <w:style w:type="paragraph" w:styleId="89">
    <w:name w:val="Основной текст с отступом89"/>
    <w:basedOn w:val="Normal"/>
    <w:qFormat/>
    <w:pPr>
      <w:ind w:firstLine="708"/>
      <w:jc w:val="both"/>
    </w:pPr>
    <w:rPr>
      <w:rFonts w:ascii="Arial" w:hAnsi="Arial" w:eastAsia="Times New Roman" w:cs="Arial"/>
      <w:b/>
      <w:sz w:val="18"/>
      <w:lang w:val="uk-UA"/>
    </w:rPr>
  </w:style>
  <w:style w:type="paragraph" w:styleId="91">
    <w:name w:val="Основной текст с отступом91"/>
    <w:basedOn w:val="Normal"/>
    <w:qFormat/>
    <w:pPr>
      <w:ind w:firstLine="708"/>
      <w:jc w:val="both"/>
    </w:pPr>
    <w:rPr>
      <w:rFonts w:ascii="Arial" w:hAnsi="Arial" w:eastAsia="Times New Roman" w:cs="Arial"/>
      <w:b/>
      <w:sz w:val="18"/>
      <w:lang w:val="uk-UA"/>
    </w:rPr>
  </w:style>
  <w:style w:type="paragraph" w:styleId="92">
    <w:name w:val="Основной текст с отступом92"/>
    <w:basedOn w:val="Normal"/>
    <w:qFormat/>
    <w:pPr>
      <w:ind w:firstLine="708"/>
      <w:jc w:val="both"/>
    </w:pPr>
    <w:rPr>
      <w:rFonts w:ascii="Arial" w:hAnsi="Arial" w:eastAsia="Times New Roman" w:cs="Arial"/>
      <w:b/>
      <w:sz w:val="18"/>
      <w:lang w:val="uk-UA"/>
    </w:rPr>
  </w:style>
  <w:style w:type="paragraph" w:styleId="93">
    <w:name w:val="Основной текст с отступом93"/>
    <w:basedOn w:val="Normal"/>
    <w:qFormat/>
    <w:pPr>
      <w:ind w:firstLine="708"/>
      <w:jc w:val="both"/>
    </w:pPr>
    <w:rPr>
      <w:rFonts w:ascii="Arial" w:hAnsi="Arial" w:eastAsia="Times New Roman" w:cs="Arial"/>
      <w:b/>
      <w:sz w:val="18"/>
      <w:lang w:val="uk-UA"/>
    </w:rPr>
  </w:style>
  <w:style w:type="paragraph" w:styleId="94">
    <w:name w:val="Основной текст с отступом94"/>
    <w:basedOn w:val="Normal"/>
    <w:qFormat/>
    <w:pPr>
      <w:ind w:firstLine="708"/>
      <w:jc w:val="both"/>
    </w:pPr>
    <w:rPr>
      <w:rFonts w:ascii="Arial" w:hAnsi="Arial" w:eastAsia="Times New Roman" w:cs="Arial"/>
      <w:b/>
      <w:sz w:val="18"/>
      <w:lang w:val="uk-UA"/>
    </w:rPr>
  </w:style>
  <w:style w:type="paragraph" w:styleId="95">
    <w:name w:val="Основной текст с отступом95"/>
    <w:basedOn w:val="Normal"/>
    <w:qFormat/>
    <w:pPr>
      <w:ind w:firstLine="708"/>
      <w:jc w:val="both"/>
    </w:pPr>
    <w:rPr>
      <w:rFonts w:ascii="Arial" w:hAnsi="Arial" w:eastAsia="Times New Roman" w:cs="Arial"/>
      <w:b/>
      <w:sz w:val="18"/>
      <w:lang w:val="uk-UA"/>
    </w:rPr>
  </w:style>
  <w:style w:type="paragraph" w:styleId="97">
    <w:name w:val="Основной текст с отступом97"/>
    <w:basedOn w:val="Normal"/>
    <w:qFormat/>
    <w:pPr>
      <w:ind w:firstLine="708"/>
      <w:jc w:val="both"/>
    </w:pPr>
    <w:rPr>
      <w:rFonts w:ascii="Arial" w:hAnsi="Arial" w:eastAsia="Times New Roman" w:cs="Arial"/>
      <w:b/>
      <w:sz w:val="18"/>
      <w:lang w:val="uk-UA"/>
    </w:rPr>
  </w:style>
  <w:style w:type="paragraph" w:styleId="99">
    <w:name w:val="Основной текст с отступом99"/>
    <w:basedOn w:val="Normal"/>
    <w:qFormat/>
    <w:pPr>
      <w:ind w:firstLine="708"/>
      <w:jc w:val="both"/>
    </w:pPr>
    <w:rPr>
      <w:rFonts w:ascii="Arial" w:hAnsi="Arial" w:eastAsia="Times New Roman" w:cs="Arial"/>
      <w:b/>
      <w:sz w:val="18"/>
      <w:lang w:val="uk-UA"/>
    </w:rPr>
  </w:style>
  <w:style w:type="paragraph" w:styleId="100">
    <w:name w:val="Основной текст с отступом100"/>
    <w:basedOn w:val="Normal"/>
    <w:qFormat/>
    <w:pPr>
      <w:ind w:firstLine="708"/>
      <w:jc w:val="both"/>
    </w:pPr>
    <w:rPr>
      <w:rFonts w:ascii="Arial" w:hAnsi="Arial" w:eastAsia="Times New Roman" w:cs="Arial"/>
      <w:b/>
      <w:sz w:val="18"/>
      <w:lang w:val="uk-UA"/>
    </w:rPr>
  </w:style>
  <w:style w:type="paragraph" w:styleId="101">
    <w:name w:val="Основной текст с отступом101"/>
    <w:basedOn w:val="Normal"/>
    <w:qFormat/>
    <w:pPr>
      <w:ind w:firstLine="708"/>
      <w:jc w:val="both"/>
    </w:pPr>
    <w:rPr>
      <w:rFonts w:ascii="Arial" w:hAnsi="Arial" w:eastAsia="Times New Roman" w:cs="Arial"/>
      <w:b/>
      <w:sz w:val="18"/>
      <w:lang w:val="uk-UA"/>
    </w:rPr>
  </w:style>
  <w:style w:type="paragraph" w:styleId="102">
    <w:name w:val="Основной текст с отступом102"/>
    <w:basedOn w:val="Normal"/>
    <w:qFormat/>
    <w:pPr>
      <w:ind w:firstLine="708"/>
      <w:jc w:val="both"/>
    </w:pPr>
    <w:rPr>
      <w:rFonts w:ascii="Arial" w:hAnsi="Arial" w:eastAsia="Times New Roman" w:cs="Arial"/>
      <w:b/>
      <w:sz w:val="18"/>
      <w:lang w:val="uk-UA"/>
    </w:rPr>
  </w:style>
  <w:style w:type="paragraph" w:styleId="103">
    <w:name w:val="Основной текст с отступом103"/>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0:19:00Z</dcterms:created>
  <dc:creator>Valentina</dc:creator>
  <dc:description/>
  <cp:keywords/>
  <dc:language>en-US</dc:language>
  <cp:lastModifiedBy>Негребецька Оксана Костянтинівна</cp:lastModifiedBy>
  <cp:lastPrinted>2018-01-02T14:23:00Z</cp:lastPrinted>
  <dcterms:modified xsi:type="dcterms:W3CDTF">2018-03-07T10:33:00Z</dcterms:modified>
  <cp:revision>7</cp:revision>
  <dc:subject/>
  <dc:title> </dc:title>
</cp:coreProperties>
</file>