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6.04.2017</w:t>
      </w:r>
      <w:r>
        <w:rPr>
          <w:sz w:val="24"/>
          <w:szCs w:val="24"/>
          <w:lang w:val="uk-UA"/>
        </w:rPr>
        <w:t xml:space="preserve">                                                                                                    </w:t>
      </w:r>
      <w:r>
        <w:rPr>
          <w:sz w:val="24"/>
          <w:szCs w:val="24"/>
        </w:rPr>
        <w:t>№</w:t>
      </w:r>
      <w:r>
        <w:rPr>
          <w:sz w:val="24"/>
          <w:szCs w:val="24"/>
          <w:lang w:val="uk-UA"/>
        </w:rPr>
        <w:t xml:space="preserve">  </w:t>
      </w:r>
      <w:r>
        <w:rPr>
          <w:sz w:val="24"/>
          <w:szCs w:val="24"/>
          <w:u w:val="single"/>
          <w:lang w:val="uk-UA"/>
        </w:rPr>
        <w:t>37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6.04.2017 № 373</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47" w:type="dxa"/>
        <w:jc w:val="left"/>
        <w:tblInd w:w="-365" w:type="dxa"/>
        <w:tblLayout w:type="fixed"/>
        <w:tblCellMar>
          <w:top w:w="0" w:type="dxa"/>
          <w:left w:w="108" w:type="dxa"/>
          <w:bottom w:w="0" w:type="dxa"/>
          <w:right w:w="108" w:type="dxa"/>
        </w:tblCellMar>
      </w:tblPr>
      <w:tblGrid>
        <w:gridCol w:w="540"/>
        <w:gridCol w:w="1559"/>
        <w:gridCol w:w="1843"/>
        <w:gridCol w:w="1559"/>
        <w:gridCol w:w="979"/>
        <w:gridCol w:w="1843"/>
        <w:gridCol w:w="1242"/>
        <w:gridCol w:w="2884"/>
        <w:gridCol w:w="1080"/>
        <w:gridCol w:w="900"/>
        <w:gridCol w:w="141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8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 АЙКОР®</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5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йкор ЛЛП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ско-Хемійська Індастріа, Здравлє А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7/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АЙ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 30 (15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йкор ЛЛП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ско-Хемійська Індастріа, Здравлє А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АЙ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5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йкор ЛЛП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ско-Хемійська Індастріа, Здравлє А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ТИН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0 мг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ЗАТ Фармацевтичний завод ЕГІС</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87/01/0</w:t>
            </w:r>
            <w:r>
              <w:rPr>
                <w:rFonts w:cs="Arial" w:ascii="Arial" w:hAnsi="Arial"/>
                <w:sz w:val="16"/>
                <w:szCs w:val="16"/>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ТИН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 60 (15х4), № 120 (15х8)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ЗАТ Фармацевтичний завод ЕГІС</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87/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ТРОПІЙ-САЛЬБУТАМОЛ-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зпилення по 2,5 мл в ампулах №20 (5х4) у пакетиках з ламінованої фоль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АЙВЕКС Фармаcьютикалз ЮК, Велика Британія;</w:t>
            </w:r>
          </w:p>
          <w:p>
            <w:pPr>
              <w:pStyle w:val="Normal"/>
              <w:jc w:val="center"/>
              <w:rPr>
                <w:rFonts w:ascii="Arial" w:hAnsi="Arial" w:cs="Arial"/>
                <w:sz w:val="16"/>
                <w:szCs w:val="16"/>
              </w:rPr>
            </w:pPr>
            <w:r>
              <w:rPr>
                <w:rFonts w:cs="Arial" w:ascii="Arial" w:hAnsi="Arial"/>
                <w:sz w:val="16"/>
                <w:szCs w:val="16"/>
              </w:rPr>
              <w:t>контроль серії за показником "Cтерильність":</w:t>
            </w:r>
          </w:p>
          <w:p>
            <w:pPr>
              <w:pStyle w:val="Normal"/>
              <w:jc w:val="center"/>
              <w:rPr>
                <w:rFonts w:ascii="Arial" w:hAnsi="Arial" w:cs="Arial"/>
                <w:sz w:val="16"/>
                <w:szCs w:val="16"/>
              </w:rPr>
            </w:pPr>
            <w:r>
              <w:rPr>
                <w:rFonts w:cs="Arial" w:ascii="Arial" w:hAnsi="Arial"/>
                <w:sz w:val="16"/>
                <w:szCs w:val="16"/>
              </w:rPr>
              <w:t>Вікхем Лабораторіз Лімітед, Велика Британi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елика Британі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888/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ЧІ ФАРМАСЬЮТІКАЛС ПВТ. ЛТ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89/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КУМІН С3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сухий (субстанція) у пакеті з поліетилену низької щільності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і Лабз Ліміте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1/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3,5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 xml:space="preserve">Шайєр Фармасьютикалз Айленд Лтд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0/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Сіночем Фармасьютікалз Незерландс Б.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Сіночем Фармасьютікалз Індія Прайвіт Ліміте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1/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оральний по 0,7 г/г по 100 г або по 200 г у тубах №1; по 15 г у саше № 5, №10, №20 (виробництво з продукції in bulk Товариства з обмеженою відповідальністю «Фармацевтична компанія «Здоров'я», 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01/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ліетиленових мішк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контроль якості:</w:t>
              <w:br/>
              <w:t>Каргіл Дойчланд ГмбХ, Німеччина;</w:t>
              <w:br/>
              <w:t>вторинне пакування (маркування), контроль якості, відповідальний за випуск серії:</w:t>
              <w:br/>
              <w:t xml:space="preserve">ТОВ "Исток-Плюс", </w:t>
              <w:br/>
              <w:t>Україн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2/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ЛП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28 (14х2), № 98 (14х7)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ДР. Ф. ЕЧЕВАРНЕ, АНАЛІСІС, С.А., Іспанi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3/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ЛП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28 (14х2), № 98 (14х7)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ДР. Ф. ЕЧЕВАРНЕ, АНАЛІСІС, С.А., Іспанi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3/01/0</w:t>
            </w:r>
            <w:r>
              <w:rPr>
                <w:rFonts w:cs="Arial" w:ascii="Arial" w:hAnsi="Arial"/>
                <w:sz w:val="16"/>
                <w:szCs w:val="16"/>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ЛП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 28 (14х2), № 98 (14х7)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ДР. Ф. ЕЧЕВАРНЕ, АНАЛІСІС, С.А., Іспанi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3/01/0</w:t>
            </w:r>
            <w:r>
              <w:rPr>
                <w:rFonts w:cs="Arial" w:ascii="Arial" w:hAnsi="Arial"/>
                <w:sz w:val="16"/>
                <w:szCs w:val="16"/>
                <w:lang w:val="en-US"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БЕЗВОДНИЙ (МІКРОНІ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БІОКОЗ ХЕЙЛЕН ФАРМАСЬЮТІКАЛ КО., ЛТ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w:t>
            </w:r>
            <w:r>
              <w:rPr>
                <w:rFonts w:cs="Arial" w:ascii="Arial" w:hAnsi="Arial"/>
                <w:sz w:val="16"/>
                <w:szCs w:val="16"/>
                <w:lang w:val="en-US" w:eastAsia="en-US"/>
              </w:rPr>
              <w:t>4</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ОПР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4 % по 2,5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іміте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w:t>
            </w:r>
            <w:r>
              <w:rPr>
                <w:rFonts w:cs="Arial" w:ascii="Arial" w:hAnsi="Arial"/>
                <w:sz w:val="16"/>
                <w:szCs w:val="16"/>
                <w:lang w:val="en-US" w:eastAsia="en-US"/>
              </w:rPr>
              <w:t>5</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10 мг/5 мг № 28 (14х2)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нтроль та випуск серій готового лікарського засобу:</w:t>
            </w:r>
          </w:p>
          <w:p>
            <w:pPr>
              <w:pStyle w:val="Normal"/>
              <w:jc w:val="center"/>
              <w:rPr>
                <w:rFonts w:ascii="Arial" w:hAnsi="Arial" w:cs="Arial"/>
                <w:sz w:val="16"/>
                <w:szCs w:val="16"/>
              </w:rPr>
            </w:pPr>
            <w:r>
              <w:rPr>
                <w:rFonts w:cs="Arial" w:ascii="Arial" w:hAnsi="Arial"/>
                <w:sz w:val="16"/>
                <w:szCs w:val="16"/>
              </w:rPr>
              <w:t>Паб'яніцкі Заклади Фармацевтичне Польфа С.А., Польща;</w:t>
            </w:r>
          </w:p>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контроль серій готового лікарського засобу:</w:t>
            </w:r>
          </w:p>
          <w:p>
            <w:pPr>
              <w:pStyle w:val="Normal"/>
              <w:jc w:val="center"/>
              <w:rPr>
                <w:rFonts w:ascii="Arial" w:hAnsi="Arial" w:cs="Arial"/>
                <w:color w:val="000000"/>
                <w:sz w:val="16"/>
                <w:szCs w:val="16"/>
              </w:rPr>
            </w:pPr>
            <w:r>
              <w:rPr>
                <w:rFonts w:cs="Arial" w:ascii="Arial" w:hAnsi="Arial"/>
                <w:sz w:val="16"/>
                <w:szCs w:val="16"/>
              </w:rPr>
              <w:t>Заклад Фармацевтични Адамед Фарма С.А., Польщ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w:t>
            </w:r>
            <w:r>
              <w:rPr>
                <w:rFonts w:cs="Arial" w:ascii="Arial" w:hAnsi="Arial"/>
                <w:sz w:val="16"/>
                <w:szCs w:val="16"/>
                <w:lang w:val="en-US" w:eastAsia="en-US"/>
              </w:rPr>
              <w:t>6</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10 мг/10 мг № 28 (14х2)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нтроль та випуск серій готового лікарського засобу:</w:t>
            </w:r>
          </w:p>
          <w:p>
            <w:pPr>
              <w:pStyle w:val="Normal"/>
              <w:jc w:val="center"/>
              <w:rPr>
                <w:rFonts w:ascii="Arial" w:hAnsi="Arial" w:cs="Arial"/>
                <w:sz w:val="16"/>
                <w:szCs w:val="16"/>
              </w:rPr>
            </w:pPr>
            <w:r>
              <w:rPr>
                <w:rFonts w:cs="Arial" w:ascii="Arial" w:hAnsi="Arial"/>
                <w:sz w:val="16"/>
                <w:szCs w:val="16"/>
              </w:rPr>
              <w:t>Паб'яніцкі Заклади Фармацевтичне Польфа С.А., Польща;</w:t>
            </w:r>
          </w:p>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контроль серій готового лікарського засобу:</w:t>
            </w:r>
          </w:p>
          <w:p>
            <w:pPr>
              <w:pStyle w:val="Normal"/>
              <w:jc w:val="center"/>
              <w:rPr>
                <w:rFonts w:ascii="Arial" w:hAnsi="Arial" w:cs="Arial"/>
                <w:sz w:val="16"/>
                <w:szCs w:val="16"/>
              </w:rPr>
            </w:pPr>
            <w:r>
              <w:rPr>
                <w:rFonts w:cs="Arial" w:ascii="Arial" w:hAnsi="Arial"/>
                <w:sz w:val="16"/>
                <w:szCs w:val="16"/>
              </w:rPr>
              <w:t>Заклад Фармацевтични Адамед Фарма С.А., Польщ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w:t>
            </w:r>
            <w:r>
              <w:rPr>
                <w:rFonts w:cs="Arial" w:ascii="Arial" w:hAnsi="Arial"/>
                <w:sz w:val="16"/>
                <w:szCs w:val="16"/>
                <w:lang w:val="en-US" w:eastAsia="en-US"/>
              </w:rPr>
              <w:t>7</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 мг/5 мг № 28 (14х2), № 56 (14х4), № 90 (10х9)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контроль серій готового лікарського засобу:</w:t>
            </w:r>
          </w:p>
          <w:p>
            <w:pPr>
              <w:pStyle w:val="Normal"/>
              <w:jc w:val="center"/>
              <w:rPr>
                <w:rFonts w:ascii="Arial" w:hAnsi="Arial" w:cs="Arial"/>
                <w:sz w:val="16"/>
                <w:szCs w:val="16"/>
              </w:rPr>
            </w:pPr>
            <w:r>
              <w:rPr>
                <w:rFonts w:cs="Arial" w:ascii="Arial" w:hAnsi="Arial"/>
                <w:sz w:val="16"/>
                <w:szCs w:val="16"/>
              </w:rPr>
              <w:t>Заклад Фармацевтични Адамед Фарма С.А., Польща;</w:t>
            </w:r>
          </w:p>
          <w:p>
            <w:pPr>
              <w:pStyle w:val="Normal"/>
              <w:jc w:val="center"/>
              <w:rPr>
                <w:rFonts w:ascii="Arial" w:hAnsi="Arial" w:cs="Arial"/>
                <w:sz w:val="16"/>
                <w:szCs w:val="16"/>
              </w:rPr>
            </w:pPr>
            <w:r>
              <w:rPr>
                <w:rFonts w:cs="Arial" w:ascii="Arial" w:hAnsi="Arial"/>
                <w:sz w:val="16"/>
                <w:szCs w:val="16"/>
              </w:rPr>
              <w:t>Контроль та випуск серій готового лікарського засобу:</w:t>
            </w:r>
          </w:p>
          <w:p>
            <w:pPr>
              <w:pStyle w:val="Normal"/>
              <w:jc w:val="center"/>
              <w:rPr>
                <w:rFonts w:ascii="Arial" w:hAnsi="Arial" w:cs="Arial"/>
                <w:color w:val="000000"/>
                <w:sz w:val="16"/>
                <w:szCs w:val="16"/>
              </w:rPr>
            </w:pPr>
            <w:r>
              <w:rPr>
                <w:rFonts w:cs="Arial" w:ascii="Arial" w:hAnsi="Arial"/>
                <w:sz w:val="16"/>
                <w:szCs w:val="16"/>
              </w:rPr>
              <w:t>Паб'яніцкі Заклади Фармацевтичне Польфа С.А., Польщ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Польща</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Зобов`язання при </w:t>
              <w:br/>
              <w:t>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w:t>
            </w:r>
            <w:r>
              <w:rPr>
                <w:rFonts w:cs="Arial" w:ascii="Arial" w:hAnsi="Arial"/>
                <w:sz w:val="16"/>
                <w:szCs w:val="16"/>
                <w:lang w:val="en-US" w:eastAsia="en-US"/>
              </w:rPr>
              <w:t>8</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ЛЕ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sz w:val="16"/>
                <w:szCs w:val="16"/>
                <w:lang w:eastAsia="en-US"/>
              </w:rPr>
              <w:t>UA/1589</w:t>
            </w:r>
            <w:r>
              <w:rPr>
                <w:rFonts w:cs="Arial" w:ascii="Arial" w:hAnsi="Arial"/>
                <w:sz w:val="16"/>
                <w:szCs w:val="16"/>
                <w:lang w:val="en-US" w:eastAsia="en-US"/>
              </w:rPr>
              <w:t>9</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У НАТРІЄВА СІЛЬ СТЕРИЛЬ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контейнер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йонг Фармасьютікал Ко., Лт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900/01/0</w:t>
            </w:r>
            <w:r>
              <w:rPr>
                <w:rFonts w:cs="Arial" w:ascii="Arial" w:hAnsi="Arial"/>
                <w:sz w:val="16"/>
                <w:szCs w:val="16"/>
                <w:lang w:val="en-US" w:eastAsia="en-US"/>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764" w:footer="708" w:bottom="850"/>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6.04.2017 № 37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949" w:type="dxa"/>
        <w:jc w:val="left"/>
        <w:tblInd w:w="-572" w:type="dxa"/>
        <w:tblLayout w:type="fixed"/>
        <w:tblCellMar>
          <w:top w:w="0" w:type="dxa"/>
          <w:left w:w="108" w:type="dxa"/>
          <w:bottom w:w="0" w:type="dxa"/>
          <w:right w:w="108" w:type="dxa"/>
        </w:tblCellMar>
      </w:tblPr>
      <w:tblGrid>
        <w:gridCol w:w="556"/>
        <w:gridCol w:w="1451"/>
        <w:gridCol w:w="1692"/>
        <w:gridCol w:w="1559"/>
        <w:gridCol w:w="1134"/>
        <w:gridCol w:w="1735"/>
        <w:gridCol w:w="1418"/>
        <w:gridCol w:w="2902"/>
        <w:gridCol w:w="1080"/>
        <w:gridCol w:w="900"/>
        <w:gridCol w:w="1522"/>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АЛАНІН</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4/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ІЗОЛЕЙЦИН</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7/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ЕЙЦИН</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028/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ГІДРОХЛОРИ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9/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МЕТІОНІН</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0/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ОКАР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3 або 4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ЛЗ, первинне та вторинне пакування, контроль якості, випуск серії:</w:t>
              <w:br/>
              <w:t xml:space="preserve">ТОВ "Фармацевтична компанія "ФарКоС", </w:t>
              <w:br/>
              <w:t>Україна;</w:t>
              <w:br/>
              <w:t>Виробник, відповідальний за випуск серії кінцевого продукту та вторинне пакування:</w:t>
              <w:br/>
              <w:t>ПрАТ "Фармацевтична фірма "ФарКоС",</w:t>
              <w:br/>
              <w:t>Україна;</w:t>
              <w:br/>
              <w:t>Виробник дозованої форми, первинне та вторинне пакування:</w:t>
              <w:br/>
              <w:t>ТОВ "АСТРАФАРМ"</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1/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c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Гранд Хойо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5/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ІНТ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1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Діюча редакція: Christina Strom Moller; пропонована редакція: Magnus Ysander. Зміна контактних даних уповноваженої особи заявника, відповідальної за фармаконагляд.</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Зміни внесено до інструкції для медичного застосування препарату до розділів "Фармакологічні властивості" (уточнення інформації), "Показання" (було: Одночасне застосування з ацетилсаліциловою кислотою (АСК) для попередження атеротромботичних подій у дорослих пацієнтів із гострим коронарним синдромом (нестабільною стенокардією, інфарктом міокарда без підвищення сегмента ST або інфарктом міокарда з підвищенням сегмента ST); у тому числі у пацієнтів, яким проводили медикаментозне лікування, черезшкірне коронарне втручання (ЧКВ) чи аорто-коронарне шунтування (АКШ); стало: Застосування препарату Брилінта одночасно з ацетилсаліциловою кислотою (АСК) показано для попередження атеротромботичних подій у дорослих пацієнтів з гострим коронарним синдромом (ГКС),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формулювання),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 (у тому числі до короткої характеристики лікарського засобу та висновка консультативно-експертної групи "Кардіологія. Ревматологія. Лікарські засоби").</w:t>
              <w:br/>
              <w:b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відповідно до інформації щодо безпеки діючої речовини "менадіо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адреси мастер-файла. Зміна контактних даних контактної особи в Україні уповноваженої особи заявника для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формулювання), "Здатність впливати на швидкість реакції при керуванні автотранспортом або роботі з іншими механізмами" (уточнення формулювання), "Спосіб застосування та дози" (уточнення формулювання), "Діти" (було: Лікарський засіб призначають дітям від народження; стало: Застосування препарату Галстена® краплі оральні дітям віком до 2 років не рекомендується через недостатню кількість даних), "Побічні реакції"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ПЛЮЩ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 мг/мл, по 150 мл сиропу у флаконі, по 1 флакону разом з пластиковою мірною ложно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6/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НАСТОЙ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у бутля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6904/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РМОКАС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0 г, 20 г у туб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Касаско А.П.Т.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Касаско А.П.Т.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місцезнаходження заявника (власника реєстраційного посвідч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адреси та уточнення назви заявника - затверджено: Лабораторія Касаско А.П.Т.Т./Laboratories Casasco S.A.I.C., Аргентина, Бояка 237, Буенос Айрес, Аргентина/Boyaca 237, Buenos Aires, Argentina, затверджено: Лабораторія Касаско А.П.Т.Т./Laboratorios Casasco S.A.I.C., Бояка 237 (поштовий індекс С1406ВНС), місто Буенос Айрес, Республіка Аргентина/Av.Boyaca 237 (Zip Code С1406ВНС), of the City of Buenos Aires, Argentine Republic).</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адреси та уточнення назви виробника згідно GMP - затверджено: Лабораторія Касаско А.П.Т.Т./Laboratories Casasco S.A.I.C., Аргентина, Бояка 237, Буенос Айрес, Аргентина/Boyaca 237, Buenos Aires, Argentina, затверджено: Лабораторія Касаско А.П.Т.Т./Laboratorios Casasco S.A.I.C., Бояка №229/37/41/63/65, Терреро №250/52/60, Бакакау №11843/45 (поштовий індекс С1406ВНС), у місті Буенос Айрес, Республіка Аргентина та вулиця 5 №186, промзона Пілар, округ Пілар, провінція Буенос-Айрес, Республіка Аргентина/Av.Boyaca №229/37/41/63/65, Terrero №11843/45 (Zip Code С1406ВНС), of the City of Buenos Aires, Argentine Republic, and Calle 5 № 186, Industrial Park of Pilar, Province of Buenos Aires, Argentine Republic)</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коду АТ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 було - D07X C01, стало - D07X C)</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овнення розділу «Опис» інформацією щодо однорідності, згідно вимог загальної статі «М’які лікарські засоби для зовнішнього застосування» діючого видання ЄФ)</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35/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 ПЛЮС</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4 таблетки рожевого кольору і по 4 таблетки світло-оранжевого кольору в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br/>
              <w:t>Байєр Ваймар ГмбХ і Ко. К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у "Особливості застосування" відповідно до оновленої інформації з безпеки діючих речовин та матеріалів реєстраційного досьє.</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до інструкції для медичного застосування препарату до розділу "Показання" (було: Лікування ревматоїдного артриту або остеоартриту, анкілозуючого спондиліту, гострих нападів подагри, больового плечового синдрому, тендинітів або синовіїтів, болю у спині, спричиненого дегенеративними захворюваннями хребта, посттравматичного або післяопераційного болю, спричиненого запаленням або набряком, наприклад, після стоматологічних або ортопедичних хірургічних втручань.; стало:  Запальні і дегенеративні форми ревматизму: ревматоїдний артрит, ювенільний ревматоїдний артрит, анкілозуючий спондиліт, остеоартрит, включаючи спондилоартрит; больові синдроми з боку хребта; ревматичні захворювання позасуглобових м’яких тканин; посттравматичні і післяопераційні больові синдроми, що супроводжуються запаленням і набряком, зокрема після стоматологічних та ортопедичних операцій; гінекологічні захворювання, які супроводжуються больовим синдромом і запаленням, наприклад первинна дисменорея та аднексит; напади мігрені; гострі напади подагри; як допоміжний засіб при тяжких запальних захворюваннях ЛОР-органів, які супроводжуються болісним відчуттям, наприклад при фаринготонзиліті, отиті. 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 а також до розділів "Спосіб застосування та дози" (уточнення дозування), "Діти" (внесені уточнення застосування дітям), «Протипоказання», «Особливості застосування», «Здатність впливати на швидкість реакції при керуванні автотранспортом або роботі з іншими механізмами», «Діти», «Передозування», «Побічні реакції» відповідно до референтного препарату (Вольтарен, супозиторії 50 мг, 100 мг) та інформації стосовно безпе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6360/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до інструкції для медичного застосування препарату до розділу "Показання" (було: Лікування ревматоїдного артриту або остеоартриту, анкілозуючого спондиліту, гострих нападів подагри, больового плечового синдрому, тендинітів або синовіїтів, болю у спині, спричиненого дегенеративними захворюваннями хребта, посттравматичного або післяопераційного болю, спричиненого запаленням або набряком, наприклад, після стоматологічних або ортопедичних хірургічних втручань.; стало:  Запальні і дегенеративні форми ревматизму: ревматоїдний артрит, ювенільний ревматоїдний артрит, анкілозуючий спондиліт, остеоартрит, включаючи спондилоартрит; больові синдроми з боку хребта; ревматичні захворювання позасуглобових м’яких тканин; посттравматичні і післяопераційні больові синдроми, що супроводжуються запаленням і набряком, зокрема після стоматологічних та ортопедичних операцій; гінекологічні захворювання, які супроводжуються больовим синдромом і запаленням, наприклад первинна дисменорея та аднексит; напади мігрені; гострі напади подагри; як допоміжний засіб при тяжких запальних захворюваннях ЛОР-органів, які супроводжуються болісним відчуттям, наприклад при фаринготонзиліті, отиті. 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 а також до розділів "Спосіб застосування та дози" (уточнення дозування), "Діти" (внесені уточнення застосування дітям), «Протипоказання», «Особливості застосування», «Здатність впливати на швидкість реакції при керуванні автотранспортом або роботі з іншими механізмами», «Діти», «Передозування», «Побічні реакції» відповідно до референтного препарату (Вольтарен, супозиторії 50 мг, 100 мг) та інформації стосовно безпе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6360/01/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СР</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ної дії по 100 мг № 10 (10х1), № 20 (10х2), № 100 (10х10) у блістерах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еобмежений</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генеричних</w:t>
            </w:r>
            <w:r>
              <w:rPr>
                <w:rFonts w:cs="Arial" w:ascii="Arial" w:hAnsi="Arial"/>
                <w:color w:val="000000"/>
                <w:sz w:val="16"/>
                <w:szCs w:val="16"/>
                <w:lang w:val="en-US"/>
              </w:rPr>
              <w:t>/</w:t>
            </w:r>
            <w:r>
              <w:rPr>
                <w:rFonts w:cs="Arial" w:ascii="Arial" w:hAnsi="Arial"/>
                <w:color w:val="000000"/>
                <w:sz w:val="16"/>
                <w:szCs w:val="16"/>
              </w:rPr>
              <w:t>гібридних</w:t>
            </w:r>
            <w:r>
              <w:rPr>
                <w:rFonts w:cs="Arial" w:ascii="Arial" w:hAnsi="Arial"/>
                <w:color w:val="000000"/>
                <w:sz w:val="16"/>
                <w:szCs w:val="16"/>
                <w:lang w:val="en-US"/>
              </w:rPr>
              <w:t>/</w:t>
            </w:r>
            <w:r>
              <w:rPr>
                <w:rFonts w:cs="Arial" w:ascii="Arial" w:hAnsi="Arial"/>
                <w:color w:val="000000"/>
                <w:sz w:val="16"/>
                <w:szCs w:val="16"/>
              </w:rPr>
              <w:t>біоподібних</w:t>
            </w:r>
            <w:r>
              <w:rPr>
                <w:rFonts w:cs="Arial" w:ascii="Arial" w:hAnsi="Arial"/>
                <w:color w:val="000000"/>
                <w:sz w:val="16"/>
                <w:szCs w:val="16"/>
                <w:lang w:val="en-US"/>
              </w:rPr>
              <w:t xml:space="preserve"> </w:t>
            </w:r>
            <w:r>
              <w:rPr>
                <w:rFonts w:cs="Arial" w:ascii="Arial" w:hAnsi="Arial"/>
                <w:color w:val="000000"/>
                <w:sz w:val="16"/>
                <w:szCs w:val="16"/>
              </w:rPr>
              <w:t>лікарських</w:t>
            </w:r>
            <w:r>
              <w:rPr>
                <w:rFonts w:cs="Arial" w:ascii="Arial" w:hAnsi="Arial"/>
                <w:color w:val="000000"/>
                <w:sz w:val="16"/>
                <w:szCs w:val="16"/>
                <w:lang w:val="en-US"/>
              </w:rPr>
              <w:t xml:space="preserve"> </w:t>
            </w:r>
            <w:r>
              <w:rPr>
                <w:rFonts w:cs="Arial" w:ascii="Arial" w:hAnsi="Arial"/>
                <w:color w:val="000000"/>
                <w:sz w:val="16"/>
                <w:szCs w:val="16"/>
              </w:rPr>
              <w:t>засоб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тієї</w:t>
            </w:r>
            <w:r>
              <w:rPr>
                <w:rFonts w:cs="Arial" w:ascii="Arial" w:hAnsi="Arial"/>
                <w:color w:val="000000"/>
                <w:sz w:val="16"/>
                <w:szCs w:val="16"/>
                <w:lang w:val="en-US"/>
              </w:rPr>
              <w:t xml:space="preserve"> </w:t>
            </w:r>
            <w:r>
              <w:rPr>
                <w:rFonts w:cs="Arial" w:ascii="Arial" w:hAnsi="Arial"/>
                <w:color w:val="000000"/>
                <w:sz w:val="16"/>
                <w:szCs w:val="16"/>
              </w:rPr>
              <w:t>самої</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референтний</w:t>
            </w:r>
            <w:r>
              <w:rPr>
                <w:rFonts w:cs="Arial" w:ascii="Arial" w:hAnsi="Arial"/>
                <w:color w:val="000000"/>
                <w:sz w:val="16"/>
                <w:szCs w:val="16"/>
                <w:lang w:val="en-US"/>
              </w:rPr>
              <w:t xml:space="preserve"> </w:t>
            </w:r>
            <w:r>
              <w:rPr>
                <w:rFonts w:cs="Arial" w:ascii="Arial" w:hAnsi="Arial"/>
                <w:color w:val="000000"/>
                <w:sz w:val="16"/>
                <w:szCs w:val="16"/>
              </w:rPr>
              <w:t>препарат</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потребує</w:t>
            </w:r>
            <w:r>
              <w:rPr>
                <w:rFonts w:cs="Arial" w:ascii="Arial" w:hAnsi="Arial"/>
                <w:color w:val="000000"/>
                <w:sz w:val="16"/>
                <w:szCs w:val="16"/>
                <w:lang w:val="en-US"/>
              </w:rPr>
              <w:t xml:space="preserve"> </w:t>
            </w:r>
            <w:r>
              <w:rPr>
                <w:rFonts w:cs="Arial" w:ascii="Arial" w:hAnsi="Arial"/>
                <w:color w:val="000000"/>
                <w:sz w:val="16"/>
                <w:szCs w:val="16"/>
              </w:rPr>
              <w:t>надання</w:t>
            </w:r>
            <w:r>
              <w:rPr>
                <w:rFonts w:cs="Arial" w:ascii="Arial" w:hAnsi="Arial"/>
                <w:color w:val="000000"/>
                <w:sz w:val="16"/>
                <w:szCs w:val="16"/>
                <w:lang w:val="en-US"/>
              </w:rPr>
              <w:t xml:space="preserve"> </w:t>
            </w:r>
            <w:r>
              <w:rPr>
                <w:rFonts w:cs="Arial" w:ascii="Arial" w:hAnsi="Arial"/>
                <w:color w:val="000000"/>
                <w:sz w:val="16"/>
                <w:szCs w:val="16"/>
              </w:rPr>
              <w:t>жодних</w:t>
            </w:r>
            <w:r>
              <w:rPr>
                <w:rFonts w:cs="Arial" w:ascii="Arial" w:hAnsi="Arial"/>
                <w:color w:val="000000"/>
                <w:sz w:val="16"/>
                <w:szCs w:val="16"/>
                <w:lang w:val="en-US"/>
              </w:rPr>
              <w:t xml:space="preserve"> </w:t>
            </w:r>
            <w:r>
              <w:rPr>
                <w:rFonts w:cs="Arial" w:ascii="Arial" w:hAnsi="Arial"/>
                <w:color w:val="000000"/>
                <w:sz w:val="16"/>
                <w:szCs w:val="16"/>
              </w:rPr>
              <w:t>нових</w:t>
            </w:r>
            <w:r>
              <w:rPr>
                <w:rFonts w:cs="Arial" w:ascii="Arial" w:hAnsi="Arial"/>
                <w:color w:val="000000"/>
                <w:sz w:val="16"/>
                <w:szCs w:val="16"/>
                <w:lang w:val="en-US"/>
              </w:rPr>
              <w:t xml:space="preserve"> </w:t>
            </w:r>
            <w:r>
              <w:rPr>
                <w:rFonts w:cs="Arial" w:ascii="Arial" w:hAnsi="Arial"/>
                <w:color w:val="000000"/>
                <w:sz w:val="16"/>
                <w:szCs w:val="16"/>
              </w:rPr>
              <w:t>додатков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препарат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Показання</w:t>
            </w:r>
            <w:r>
              <w:rPr>
                <w:rFonts w:cs="Arial" w:ascii="Arial" w:hAnsi="Arial"/>
                <w:color w:val="000000"/>
                <w:sz w:val="16"/>
                <w:szCs w:val="16"/>
                <w:lang w:val="en-US"/>
              </w:rPr>
              <w:t>" (</w:t>
            </w:r>
            <w:r>
              <w:rPr>
                <w:rFonts w:cs="Arial" w:ascii="Arial" w:hAnsi="Arial"/>
                <w:color w:val="000000"/>
                <w:sz w:val="16"/>
                <w:szCs w:val="16"/>
              </w:rPr>
              <w:t>видалено</w:t>
            </w:r>
            <w:r>
              <w:rPr>
                <w:rFonts w:cs="Arial" w:ascii="Arial" w:hAnsi="Arial"/>
                <w:color w:val="000000"/>
                <w:sz w:val="16"/>
                <w:szCs w:val="16"/>
                <w:lang w:val="en-US"/>
              </w:rPr>
              <w:t xml:space="preserve">: </w:t>
            </w:r>
            <w:r>
              <w:rPr>
                <w:rFonts w:cs="Arial" w:ascii="Arial" w:hAnsi="Arial"/>
                <w:color w:val="000000"/>
                <w:sz w:val="16"/>
                <w:szCs w:val="16"/>
              </w:rPr>
              <w:t>Ефективний</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нападах</w:t>
            </w:r>
            <w:r>
              <w:rPr>
                <w:rFonts w:cs="Arial" w:ascii="Arial" w:hAnsi="Arial"/>
                <w:color w:val="000000"/>
                <w:sz w:val="16"/>
                <w:szCs w:val="16"/>
                <w:lang w:val="en-US"/>
              </w:rPr>
              <w:t xml:space="preserve"> </w:t>
            </w:r>
            <w:r>
              <w:rPr>
                <w:rFonts w:cs="Arial" w:ascii="Arial" w:hAnsi="Arial"/>
                <w:color w:val="000000"/>
                <w:sz w:val="16"/>
                <w:szCs w:val="16"/>
              </w:rPr>
              <w:t>мігрені</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Протипоказання</w:t>
            </w:r>
            <w:r>
              <w:rPr>
                <w:rFonts w:cs="Arial" w:ascii="Arial" w:hAnsi="Arial"/>
                <w:color w:val="000000"/>
                <w:sz w:val="16"/>
                <w:szCs w:val="16"/>
                <w:lang w:val="en-US"/>
              </w:rPr>
              <w:t>",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уточнення</w:t>
            </w:r>
            <w:r>
              <w:rPr>
                <w:rFonts w:cs="Arial" w:ascii="Arial" w:hAnsi="Arial"/>
                <w:color w:val="000000"/>
                <w:sz w:val="16"/>
                <w:szCs w:val="16"/>
                <w:lang w:val="en-US"/>
              </w:rPr>
              <w:t xml:space="preserve"> </w:t>
            </w:r>
            <w:r>
              <w:rPr>
                <w:rFonts w:cs="Arial" w:ascii="Arial" w:hAnsi="Arial"/>
                <w:color w:val="000000"/>
                <w:sz w:val="16"/>
                <w:szCs w:val="16"/>
              </w:rPr>
              <w:t>стосовн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Передоз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ольтарен</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br/>
              <w:br/>
            </w:r>
            <w:r>
              <w:rPr>
                <w:rFonts w:cs="Arial" w:ascii="Arial" w:hAnsi="Arial"/>
                <w:color w:val="000000"/>
                <w:sz w:val="16"/>
                <w:szCs w:val="16"/>
              </w:rPr>
              <w:t>Зобов</w:t>
            </w:r>
            <w:r>
              <w:rPr>
                <w:rFonts w:cs="Arial" w:ascii="Arial" w:hAnsi="Arial"/>
                <w:color w:val="000000"/>
                <w:sz w:val="16"/>
                <w:szCs w:val="16"/>
                <w:lang w:val="en-US"/>
              </w:rPr>
              <w:t>’</w:t>
            </w:r>
            <w:r>
              <w:rPr>
                <w:rFonts w:cs="Arial" w:ascii="Arial" w:hAnsi="Arial"/>
                <w:color w:val="000000"/>
                <w:sz w:val="16"/>
                <w:szCs w:val="16"/>
              </w:rPr>
              <w:t>язанн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дачі</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посвідчення</w:t>
            </w:r>
            <w:r>
              <w:rPr>
                <w:rFonts w:cs="Arial" w:ascii="Arial" w:hAnsi="Arial"/>
                <w:color w:val="000000"/>
                <w:sz w:val="16"/>
                <w:szCs w:val="16"/>
                <w:lang w:val="en-US"/>
              </w:rPr>
              <w:t xml:space="preserve"> </w:t>
            </w:r>
            <w:r>
              <w:rPr>
                <w:rFonts w:cs="Arial" w:ascii="Arial" w:hAnsi="Arial"/>
                <w:color w:val="000000"/>
                <w:sz w:val="16"/>
                <w:szCs w:val="16"/>
              </w:rPr>
              <w:t>існують</w:t>
            </w:r>
            <w:r>
              <w:rPr>
                <w:rFonts w:cs="Arial" w:ascii="Arial" w:hAnsi="Arial"/>
                <w:color w:val="000000"/>
                <w:sz w:val="16"/>
                <w:szCs w:val="16"/>
                <w:lang w:val="en-US"/>
              </w:rPr>
              <w:t xml:space="preserve"> – </w:t>
            </w:r>
            <w:r>
              <w:rPr>
                <w:rFonts w:cs="Arial" w:ascii="Arial" w:hAnsi="Arial"/>
                <w:color w:val="000000"/>
                <w:sz w:val="16"/>
                <w:szCs w:val="16"/>
              </w:rPr>
              <w:t>надання</w:t>
            </w:r>
            <w:r>
              <w:rPr>
                <w:rFonts w:cs="Arial" w:ascii="Arial" w:hAnsi="Arial"/>
                <w:color w:val="000000"/>
                <w:sz w:val="16"/>
                <w:szCs w:val="16"/>
                <w:lang w:val="en-US"/>
              </w:rPr>
              <w:t xml:space="preserve"> </w:t>
            </w:r>
            <w:r>
              <w:rPr>
                <w:rFonts w:cs="Arial" w:ascii="Arial" w:hAnsi="Arial"/>
                <w:color w:val="000000"/>
                <w:sz w:val="16"/>
                <w:szCs w:val="16"/>
              </w:rPr>
              <w:t>детального</w:t>
            </w:r>
            <w:r>
              <w:rPr>
                <w:rFonts w:cs="Arial" w:ascii="Arial" w:hAnsi="Arial"/>
                <w:color w:val="000000"/>
                <w:sz w:val="16"/>
                <w:szCs w:val="16"/>
                <w:lang w:val="en-US"/>
              </w:rPr>
              <w:t xml:space="preserve"> </w:t>
            </w:r>
            <w:r>
              <w:rPr>
                <w:rFonts w:cs="Arial" w:ascii="Arial" w:hAnsi="Arial"/>
                <w:color w:val="000000"/>
                <w:sz w:val="16"/>
                <w:szCs w:val="16"/>
              </w:rPr>
              <w:t>опису</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гляді</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гляду</w:t>
            </w:r>
            <w:r>
              <w:rPr>
                <w:rFonts w:cs="Arial" w:ascii="Arial" w:hAnsi="Arial"/>
                <w:color w:val="000000"/>
                <w:sz w:val="16"/>
                <w:szCs w:val="16"/>
                <w:lang w:val="en-US"/>
              </w:rPr>
              <w:t xml:space="preserve"> </w:t>
            </w:r>
            <w:r>
              <w:rPr>
                <w:rFonts w:cs="Arial" w:ascii="Arial" w:hAnsi="Arial"/>
                <w:color w:val="000000"/>
                <w:sz w:val="16"/>
                <w:szCs w:val="16"/>
              </w:rPr>
              <w:t>клініч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30.09.2017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ідпункту</w:t>
            </w:r>
            <w:r>
              <w:rPr>
                <w:rFonts w:cs="Arial" w:ascii="Arial" w:hAnsi="Arial"/>
                <w:color w:val="000000"/>
                <w:sz w:val="16"/>
                <w:szCs w:val="16"/>
                <w:lang w:val="en-US"/>
              </w:rPr>
              <w:t xml:space="preserve"> 1.13 </w:t>
            </w:r>
            <w:r>
              <w:rPr>
                <w:rFonts w:cs="Arial" w:ascii="Arial" w:hAnsi="Arial"/>
                <w:color w:val="000000"/>
                <w:sz w:val="16"/>
                <w:szCs w:val="16"/>
              </w:rPr>
              <w:t>пункту</w:t>
            </w:r>
            <w:r>
              <w:rPr>
                <w:rFonts w:cs="Arial" w:ascii="Arial" w:hAnsi="Arial"/>
                <w:color w:val="000000"/>
                <w:sz w:val="16"/>
                <w:szCs w:val="16"/>
                <w:lang w:val="en-US"/>
              </w:rPr>
              <w:t xml:space="preserve"> 1, </w:t>
            </w:r>
            <w:r>
              <w:rPr>
                <w:rFonts w:cs="Arial" w:ascii="Arial" w:hAnsi="Arial"/>
                <w:color w:val="000000"/>
                <w:sz w:val="16"/>
                <w:szCs w:val="16"/>
              </w:rPr>
              <w:t>підпункту</w:t>
            </w:r>
            <w:r>
              <w:rPr>
                <w:rFonts w:cs="Arial" w:ascii="Arial" w:hAnsi="Arial"/>
                <w:color w:val="000000"/>
                <w:sz w:val="16"/>
                <w:szCs w:val="16"/>
                <w:lang w:val="en-US"/>
              </w:rPr>
              <w:t xml:space="preserve"> 2.3 </w:t>
            </w:r>
            <w:r>
              <w:rPr>
                <w:rFonts w:cs="Arial" w:ascii="Arial" w:hAnsi="Arial"/>
                <w:color w:val="000000"/>
                <w:sz w:val="16"/>
                <w:szCs w:val="16"/>
              </w:rPr>
              <w:t>пункту</w:t>
            </w:r>
            <w:r>
              <w:rPr>
                <w:rFonts w:cs="Arial" w:ascii="Arial" w:hAnsi="Arial"/>
                <w:color w:val="000000"/>
                <w:sz w:val="16"/>
                <w:szCs w:val="16"/>
                <w:lang w:val="en-US"/>
              </w:rPr>
              <w:t xml:space="preserve"> 2 </w:t>
            </w:r>
            <w:r>
              <w:rPr>
                <w:rFonts w:cs="Arial" w:ascii="Arial" w:hAnsi="Arial"/>
                <w:color w:val="000000"/>
                <w:sz w:val="16"/>
                <w:szCs w:val="16"/>
              </w:rPr>
              <w:t>додатку</w:t>
            </w:r>
            <w:r>
              <w:rPr>
                <w:rFonts w:cs="Arial" w:ascii="Arial" w:hAnsi="Arial"/>
                <w:color w:val="000000"/>
                <w:sz w:val="16"/>
                <w:szCs w:val="16"/>
                <w:lang w:val="en-US"/>
              </w:rPr>
              <w:t xml:space="preserve"> 15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експертизи</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лікарські</w:t>
            </w:r>
            <w:r>
              <w:rPr>
                <w:rFonts w:cs="Arial" w:ascii="Arial" w:hAnsi="Arial"/>
                <w:color w:val="000000"/>
                <w:sz w:val="16"/>
                <w:szCs w:val="16"/>
                <w:lang w:val="en-US"/>
              </w:rPr>
              <w:t xml:space="preserve"> </w:t>
            </w:r>
            <w:r>
              <w:rPr>
                <w:rFonts w:cs="Arial" w:ascii="Arial" w:hAnsi="Arial"/>
                <w:color w:val="000000"/>
                <w:sz w:val="16"/>
                <w:szCs w:val="16"/>
              </w:rPr>
              <w:t>засоб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одаютьс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ержавну</w:t>
            </w:r>
            <w:r>
              <w:rPr>
                <w:rFonts w:cs="Arial" w:ascii="Arial" w:hAnsi="Arial"/>
                <w:color w:val="000000"/>
                <w:sz w:val="16"/>
                <w:szCs w:val="16"/>
                <w:lang w:val="en-US"/>
              </w:rPr>
              <w:t xml:space="preserve"> </w:t>
            </w:r>
            <w:r>
              <w:rPr>
                <w:rFonts w:cs="Arial" w:ascii="Arial" w:hAnsi="Arial"/>
                <w:color w:val="000000"/>
                <w:sz w:val="16"/>
                <w:szCs w:val="16"/>
              </w:rPr>
              <w:t>реєстрацію</w:t>
            </w:r>
            <w:r>
              <w:rPr>
                <w:rFonts w:cs="Arial" w:ascii="Arial" w:hAnsi="Arial"/>
                <w:color w:val="000000"/>
                <w:sz w:val="16"/>
                <w:szCs w:val="16"/>
                <w:lang w:val="en-US"/>
              </w:rPr>
              <w:t xml:space="preserve"> (</w:t>
            </w:r>
            <w:r>
              <w:rPr>
                <w:rFonts w:cs="Arial" w:ascii="Arial" w:hAnsi="Arial"/>
                <w:color w:val="000000"/>
                <w:sz w:val="16"/>
                <w:szCs w:val="16"/>
              </w:rPr>
              <w:t>перереєстрацію</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експертизи</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w:t>
            </w:r>
            <w:r>
              <w:rPr>
                <w:rFonts w:cs="Arial" w:ascii="Arial" w:hAnsi="Arial"/>
                <w:color w:val="000000"/>
                <w:sz w:val="16"/>
                <w:szCs w:val="16"/>
              </w:rPr>
              <w:t>дії</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посвідчення</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ОЗ</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08.2005 № 426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ОЗ</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3.07.2015 № 460).</w:t>
              <w:br/>
            </w: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2/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1,5 мл (1 доза) та 3,0 мл (2 дози) в ампулах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Імунологічні і бі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обічні реакції" відповідно матеріалів реєстраційного досьє (інформації стосовно безпек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02/01/0</w:t>
            </w:r>
            <w:r>
              <w:rPr>
                <w:rFonts w:cs="Arial" w:ascii="Arial" w:hAnsi="Arial"/>
                <w:sz w:val="16"/>
                <w:szCs w:val="16"/>
                <w:lang w:val="en-US" w:eastAsia="en-US"/>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ДО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0 мг, по 10 капсул у блістері, по 1, або 3, аб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Спосіб застосування та дози" (уточнення формулювання), "Особливості застосування", "Передоз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флупіртину малеат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9/02/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Dr.Claudia Ulrich. Контактна особа Уповноваженої особи заявника, відповідальна за фармаконагляд в Україні Погодаєв М.Б. Пропонована редакція: Уповноважена особа заявника, відповідальна за фармаконагляд Dr. Silke Gries-Barteschlager; Контактна особа Уповноваженої особи заявника, відповідальна за фармаконагляд в Україні Левицький Юрій Васильович.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ТАЧУ НАСТОЙ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у бутля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5/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ВОЛОЖУЮЧ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г, по 10 мл у флаконі разом з насосом-дозатором з розпилювачем;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певтична група" (уточнення назви розділу),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інформації референтного препарату НАЗИВІН®, спрей назальний 0,05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0/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МАЗЬ</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25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було: Жирна себорея, звичайні вугри, хронічна екзема, піодермія, попрілості, псоріаз, дискератоз, іхтіоз, бородавки, мозолі, червоний волосяний лишай Девержи; стало: Мазь 2 % та 5 %: топічне лікування гіперкератозів великої площі (наприклад, псоріазу)) відповідно висновку консультативно-експертної групи "Дерматовенерологія. Лікарські засоби",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інформації щодо безпеки діючої речовини "саліцилова кислот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МАЗЬ</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25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було: Жирна себорея, звичайні вугри, хронічна екзема, піодермія, попрілості, псоріаз, дискератоз, іхтіоз, бородавки, мозолі, червоний волосяний лишай Девержи; стало: Мазь 2 % та 5 %: топічне лікування гіперкератозів великої площі (наприклад, псоріазу)) відповідно висновку консультативно-експертної групи "Дерматовенерологія. Лікарські засоби",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інформації щодо безпеки діючої речовини "саліцилова кислот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МАЗЬ</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було: Жирна себорея, звичайні вугри, хронічна екзема, піодермія, попрілості, псоріаз, дискератоз, іхтіоз, бородавки, мозолі, червоний волосяний лишай Девержи; стало: Мазь 10 %: топічне лікування бородавок і мозолів ) відповідно висновку консультативно-експертної групи "Дерматовенерологія. Лікарські засоби",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інформації щодо безпеки діючої речовини "саліцилова кислот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ЛІФ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ротипоказання", "Побічні реакції", "Передозув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референтного лікарського засобу (Золофт, таблетк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6/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ЛІФ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ротипоказання", "Побічні реакції", "Передозув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референтного лікарського засобу (Золофт, таблетк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6/01/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А-БУФЕР®</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20 мл, або по 50 мл, або по 100 мл, або по 200 мл, або по 400 мл у пляшках скляних; по 2 мл або по 5 мл в контейнери однодозові; по 10 контейнерів однодозових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вилучено: ...в тому числі отруєння слабкими органічними кислотами (барбітурати, ацетилсаліцилова кислота)), а також до розділів «Взаємодія з іншими лікарськими засобами та інші види взаємодій», «Здатність впливати на швидкість реакції при керування автотранспортом або іншими механізмами», «Діти» (розділ приведено у відповідність до показань, було: з 1 року, стало: Можна застосовувати дітям від народження) «Несумісність» відповідно до висновків консультативно-експертних груп "Хірургія, анестезіологія/реаніматологія, трансфузіологія. Лікарські засоби" та "Лікарські засоби для перинатальної медицини" та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6/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ТОМІН®</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Спосіб застосування та дози" (уточнення інформації) відповідно до інформації щодо безпеки діючої речовини "буспіро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ТОМІН®</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Спосіб застосування та дози" (уточнення інформації) відповідно до інформації щодо безпеки діючої речовини "буспіро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САЖ</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5 мг, по 1 таблетці у блістері, по 1 блістеру у картонній коробці; по 2 таблетки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Особливості застосування», «Взаємодія з іншими лікарськими засобами та інші види взаємодій» відповідно до референтного препарату (Віагра, таблетки, що диспергуються в ротовій порожнині).</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4/01/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САЖ</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50 мг, по 1 таблетці у блістері, по 1 блістеру у картонній коробці; по 2 таблетки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Особливості застосування», «Взаємодія з іншими лікарськими засобами та інші види взаємодій» відповідно до референтного препарату (Віагра, таблетки, що диспергуються в ротовій порожнині).</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4/01/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САЖ</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у картонній коробці; по 2 таблетки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Особливості застосування», «Взаємодія з іншими лікарськими засобами та інші види взаємодій» відповідно до референтного препарату (Віагра, таблетки, що диспергуються в ротовій порожнині).</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4/01/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 ПЛЮС</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1 таблетці оранжевого кольору та по 7 таблеток світло-оранжевого кольору в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Байєр Фарма АГ, Німеччина;</w:t>
              <w:br/>
              <w:t>Виробництво нерозфасованої продукції:</w:t>
              <w:br/>
              <w:t>Байєр Ваймар ГмбХ і Ко. К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Особливості застосування" відповідно до оновленої інформації з безпеки діючих речовин та матеріалів реєстраційного досьє)</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5/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6.04.2017 № 373</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39" w:type="dxa"/>
        <w:jc w:val="left"/>
        <w:tblInd w:w="-725" w:type="dxa"/>
        <w:tblLayout w:type="fixed"/>
        <w:tblCellMar>
          <w:top w:w="0" w:type="dxa"/>
          <w:left w:w="108" w:type="dxa"/>
          <w:bottom w:w="0" w:type="dxa"/>
          <w:right w:w="108" w:type="dxa"/>
        </w:tblCellMar>
      </w:tblPr>
      <w:tblGrid>
        <w:gridCol w:w="567"/>
        <w:gridCol w:w="1418"/>
        <w:gridCol w:w="1701"/>
        <w:gridCol w:w="1276"/>
        <w:gridCol w:w="978"/>
        <w:gridCol w:w="1464"/>
        <w:gridCol w:w="900"/>
        <w:gridCol w:w="5376"/>
        <w:gridCol w:w="1141"/>
        <w:gridCol w:w="14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53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ІЗОЛЕЙ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форми власності заявника, згідно чинного законодавства Украї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ЕЙ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форми власності заявника згідно чинного законодавства Украї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назв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МЕТІ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іова Хакко Біо Ко.,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назв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касеті, 1 касета в пачці, по 4 мл в ампулі, по 5 ампул у касеті, 2 касет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у методах випробування готового лікарського засобу (незначна зміна у затверджених методах випробува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касеті, 1 касета в пачці, по 4 мл в ампулі, по 5 ампул у касеті, 2 касет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у методах випробування готового лікарського засобу (незначна зміна у затверджених методах випробува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К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8 таблеток у пляшці; по 1 пляшц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таблеток на стадії просіювання АФІ каберголін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10 мл у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п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в маркуванні первинної упаковки, а саме нанесення серії, терміну придатності та дати виготовлення на флако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И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 у пачках; № 10 (1х10) у пачках у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И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ах № 1 у пачках; № 10 (1х10) у пачках у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И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 у пачках; № 10 (1х10) у пачках у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 з 2-х до 3-х ро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И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ах № 1 у пачках; № 10 (1х10) у пачках у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 з 2-х до 3-х ро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ІТ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Затверджено: ПАТ «Фітофарм», Україна, 84500, Донецька обл., м. Артемівськ, вул. Сибірцева, 2; Запропоновано: ПРАТ «ФІТОФАРМ», Україна, 02152, М. КИЇВ, ПРОСПЕКТ ПАВЛА ТИЧИНИ, БУДИНОК 1В, ОФІС А504.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Затверджено: ПАТ «Фітофарм» Україна, 84500, Донецька обл., м. Артемівськ, вул. Сибірцева, 2. Запропоновано: ПРАТ «ФІТОФАРМ» Україна, 84500, Донецька обл., м. Бахмут, вул. Сибірцева, 2. Введення змін протягом 1-го року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ОКСИЛ - К 62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 14 (7х2), № 21 (7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2 г порошку у флаконі; по 1 флакону в пачці; по 1,2 г порошку у флаконі; по 10 флаконів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Спосіб застосування та дози. Побічні реакції, згідно з інформацією щодо медичного застосування референтного (АУГМЕНТИН) лікарського засобу. </w:t>
            </w:r>
            <w:r>
              <w:rPr>
                <w:rFonts w:cs="Arial" w:ascii="Arial" w:hAnsi="Arial"/>
                <w:b/>
                <w:color w:val="000000"/>
                <w:sz w:val="16"/>
                <w:szCs w:val="16"/>
              </w:rPr>
              <w:t>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без пачки, № 10 (10х1)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без пачки, № 10 (10х1)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1 мл або по 2 мл в ампулі; по 10 ампул у картонній коробці; по 1 мл або по 2 мл в ампулі; по 5 ампул у блістері; по 2 блістери у картонній коробці; по 10 амп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для ампульного цеху та цеху ГЛФ</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ІН'Є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ах № 5 (5х1), № 10 (5х2), № 100 (5х20)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ї за т. «бактеріальні ендотоксини» допустимими межами на термін придатності; зміни І типу - зміна у методах випробування готового лікарського засобу - незначні зміни до методів контролю за т. «стерильність», у зв`язку з приведенням до вимог Е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Ф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помилки щодо реєстраційного номера</w:t>
            </w:r>
            <w:r>
              <w:rPr>
                <w:rFonts w:cs="Arial" w:ascii="Arial" w:hAnsi="Arial"/>
                <w:color w:val="000000"/>
                <w:sz w:val="16"/>
                <w:szCs w:val="16"/>
              </w:rPr>
              <w:t xml:space="preserve"> в процесі реєстрації в наказі МОЗ України від 20.03.2017 № 295 </w:t>
            </w:r>
            <w:r>
              <w:rPr>
                <w:rFonts w:cs="Arial" w:ascii="Arial" w:hAnsi="Arial"/>
                <w:i/>
                <w:color w:val="000000"/>
                <w:sz w:val="16"/>
                <w:szCs w:val="16"/>
              </w:rPr>
              <w:t>(було - UA/15864/01/0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5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0,5 мл по 0,5 мл у попередньо заповненому шприці, по 10 шприців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Нотер Дам де Бондеві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установка додаткової лінії з незначною зміною у схемі виробництва, а саме в розташуванні послідовності точок відбору проб для визначення мікробіологічної чистоти перед стерилізуючою фільтрацією, можливість стерилізації обладнання для наповнення в автоклаві або гама-опромінюванням; використання стерильних шприців, як додаткова альтернатива шприцам, які стерилізують в автоклаві; зміни І типу - зміна розміру серії (включаючи діапазон розміру серії) готового лікарського засобу - введення додаткового розміру серії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0,4 мл (5 мг), або по 0,6 мл (7,5 мг), або по 0,8 мл (10 мг) у попередньо заповнененому шприці; по 10 попередньо заповнених шприц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Нотер Дам де Бондеві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установка додаткової лінії з незначною зміною у схемі виробництва, а саме в розташуванні послідовності точок відбору проб для визначення мікробіологічної чистоти перед стерилізуючою фільтрацією, можливість стерилізації обладнання для наповнення в автоклаві або гама-опромінюванням; використання стерильних шприців, як додаткова альтернатива шприцам, які стерилізують в автоклаві; зміни І типу - зміна розміру серії (включаючи діапазон розміру серії) готового лікарського засобу - введення додаткового розміру серії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додання до назви ЛЗ знаку ® (Було - БІФРЕН)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ах № 10 в коробці, № 10 (5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14 (7х2),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первинне та вторинне пакування: Марифарм д.о.о.,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а саме введення додаткового перемішування таблетмаси перед пресування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14 (7х2), № 28 (7х4), № 84 (7х1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первинне та вторинне пакування: Марифарм д.о.о.,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а саме введення додаткового перемішування таблетмаси перед пресування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14 (7х2), № 28 (7х4), № 84 (7х1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а саме введення додаткового перемішування таблетмаси перед пресування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У ГІДРОХЛОРИДУ МОНОГІДРАТ US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ріні Фармасьютікел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С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40% по 50 г в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адреси заявника) (Термін введення змін протягом 1-го року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Консьюмер Хелс СА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Консьюмер Хелс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Протипоказання", "Застосування у період вагітності або годування груддю", "Спосіб застосування та дози", "Побічні ефект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та Ліцензії на виробництво лікарського засоб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ракуре Фармасьютікал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несення змін протягом 6-ти місяців з дати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ЕР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 мг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виробника, без зміни місця виробництва) (Термін внесення змін протягом 6-ти місяців з дати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ЕР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20 мг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виробника, без зміни місця виробництва) (Термін внесення змін протягом 6-ти місяців з дати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2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та вторинне пакування: Онкотек Фарма Продакшн ГмбХ, Німеччина; виробник, що відповідає за вторинне пакування та нанесення захисної плівки на флакон (необов`язкове): Мед-ІКС-Пресс ГмбХ ,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у специфікації та методах контролю якості за т. «Видимые частицы», «Идентификация», «Супутствующие примеси», «Бактериальные эндотоксины»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0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та вторинне пакування: Онкотек Фарма Продакшн ГмбХ, Німеччина; виробник, що відповідає за вторинне пакування та нанесення захисної плівки на флакон (необов`язкове): Мед-ІКС-Пресс ГмбХ ,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у специфікації та методах контролю якості за т. «Видимые частицы», «Идентификация», «Супутствующие примеси», «Бактериальные эндотоксины»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орошок для приготування розчину для інфузій (38 мг/мл) по 1500 мг; 1 флакон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та вторинне пакування: Онкотек Фарма Продакшн ГмбХ, Німеччина; виробник, що відповідає за вторинне пакування та нанесення захисної плівки на флакон (необов`язкове): Мед-ІКС-Пресс ГмбХ ,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у специфікації та методах контролю якості за т. «Видимые частицы», «Идентификация», «Супутствующие примеси», «Бактериальные эндотоксины»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у Специфікації Методів контролю якості за показником «Опис»; зміни в інструкції для медичного застосування у Фармацевтичні характеристики "Основні фізико-хімічні властивост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НАЗАЛЬНИЙ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автоматичним пульверизатором та назальним наконечник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ФЕ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0 мг по 10 капсул у блістері,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в методах контролю якості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ики визначення та розділення потенційної домішки IN 79287 на більш селективну; зміни І типу - зміна у методах випробування АФІ або вихідного матеріалу/проміжного продукту/реагенту, що використовується у процесі виробництва АФІ - в методиці визначення залишкових кількостей органічних розчинників відбувається звуження критеріїв перевірки придатності систем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даткового виробника для виробництва вихідної речови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даткового виробника емпагліфлозину немеленого;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введення додаткового контрактного виробника для перемелювання діючої речовини;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ики визначення та розділення потенційної домішки IN 79287 на більш селективну; зміни І типу - зміна у методах випробування АФІ або вихідного матеріалу/проміжного продукту/реагенту, що використовується у процесі виробництва АФІ - в методиці визначення залишкових кількостей органічних розчинників відбувається звуження критеріїв перевірки придатності систем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даткового виробника для виробництва вихідної речови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даткового виробника емпагліфлозину немеленого;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введення додаткового контрактного виробника для перемелювання діючої речовини;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АЗЕ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в чарунковій упаковці (піддоні); по 2 або 66 чарункових упаковок (піддон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випуск серії, включаючи контроль серії/випробування: АТ "Гріндекс", Латв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введення додаткового захисту для лікарського засобу: 2 позначення у вигляді маркувальних кілець для обов’язкового позначення первинної упаковки наркотичного та/ або психотропного засобу та кодове кільце для даного лікарського засобу з відповідними змінами у р. «Упаков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100 мг № 10 (10х1),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твердих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ніг 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альтернативної методики NIR спектрофотометрії для ідентифікації диклофенак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лучення СЕР виробника діючої речовини ARCH PHARMALABS LIMITED, Індія за наявності мультиплетного сертифікату на матеріал);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від уже затвердженого виробника діючої речовини AMOLI ORGANICS PVT LTD Індія R1- СЕР 1997-066-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від нового виробника діючої речовини UNIQUE CHEMICALS (A DIVISION OF J. B. CHEMICALS &amp; PHARMACEUTICALS LTD.) R1- СЕР 1997-041-Rev 04 з введенням періоду повторного випробування 5 ро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від нового виробника діючої речовини LABORATORIO CHIMICO INTERNAZIONALE S.P.A. R0 - СЕР 2009-303-Rev 02); Зміни І типу - Зміни з якості. Готовий лікарський засіб. Опис та склад. Зміна у складі (допоміжних речовинах) готового лікарського засобу (інші зміни) (зміна у складі допоміжних речовини: введення до складу ГЛЗ нової допоміжної речовини натрію гідроксид (ЕР) з метою коригування рН (р. 3.2.Р.1 Introduction of sodium hydroxide (EP) as additional excipient for adjustment of pH of the shellac- containing suspensions to pH of 7.0-7.2, запропоновано: sodium hydroxide q.s. ). Заміна «Ethanol 96%» на « Ethanol, anhydrous»);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відповідального за виробництво "in bulk " та контроль серії Riemser Specialty Production GmbH, Germany);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ГЛЗ у зв`язку з введенням допоміжної речовини (натрію гідроксид) та вилученням Води очищеної, етанолу під час стадії висуш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нового методу випробування під час виробництва ГЛЗ: випробування рН для суспензії шелаку (ЕР 2.2.20) з відповідними змінами до р. 3.2.Р.1. опис і склад ЛЗ; р. 3.2.Р.3.процес виробництва ЛЗ; р. 3.2.Р.5.4 аналіз серії, р. 3.2.Р.8.1 у зв`язку з введенням до складу ГЛЗ нової допоміжної речовини натрію гідроксид; редакційні правки до р. 3.2.Р.5. контроль лікарського засобу; р. 3.2.Р.7.система упаковки; р. 3.2.Р.8. стабільність); Зміни І типу - Зміни з якості. Готовий лікарський засіб. Контроль готового лікарського засобу (інші зміни) (редакційні правки до методів контролю ГЛЗ за т. «Внешний вид», «Средняя масса содержимого капсулы», «Однородность массы лекарственной формы», «Распадаемость», «Растворение», «Идентификация», « Определение количественного содержания диклофенака натрия», «Испытание на чистоту», «Потери при сушке», «Микробиологическая чист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 5 в пачці з перегородками, або № 5 у блістері № 1 у пачці, або № 100 в короб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приведення специфікації вхідного контролю АФІ до вимог монографії ЕР діючого видання); зміни І типу - подання оновленого СЕР від затвердженого виробника АФ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КАШ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баночці; по 1 баноч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зі скла; по 1 флакону в картонній коробці; по 100 мл або по 150 мл у флаконі з поліетилену по 1 флакону разом з мірною склян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ІБ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по 500 мг № 1, № 10 у флаконах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ключаючи контроль серії): Шіоногі енд Ко., Лтд., Японія; вторинне пакування, дозвіл на випуск серії: Картон Сервіс, Інкорпорейтед,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СШ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в інструкції для медичного застосування у р. «Місцезнаходження», як наслідок відповідні зміни в тексті маркування упаковок; зміни І типу - незначні зміни до текстового маркування вторинної упаковки лікарського засобу (додання інформації щодо власника ліцензії). Введення змін протягом 6-ти місяців після затвердження; 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незначних змін до аналітичної методики кількісного визначення паладію в АФ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0,5 мг/мл по 60 мл або по 100 мл у флаконах разом з ложкою дозувальною та дозуючим стак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мл по 240 мл у флаконах № 1 в комплекті з поліпропіленовим шприцем та поліетиленовим адаптер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 оновлення специфікації на термін придатності за показником "Мікробіологічна чистота" готового лікарського засобу у відповідність до діючої редакції Е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З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по 30 мл у флаконі з пробкою-крапельницею та кришкою,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й лікарського засобу для діючого цеху ФХЦ (дільниця МРЛФС і 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В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10 (10х1), № 30 (10х3): по 10 таблеток 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iка; АТ "Санека Фармасьютікалз", Словацька Республі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на стадії гомогенізації</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3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 Заклад Фармацевтичний Адамед Фарма С.А., Польща; контроль якості та дозвіл на випуск серії: Паб'яніцький фармацевтичний завод Польфа А.Т.,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 Побічні реакції, згідно з інформацією щодо безпеки застосування діючої речовини оланзапін. </w:t>
            </w:r>
            <w:r>
              <w:rPr>
                <w:rFonts w:cs="Arial" w:ascii="Arial" w:hAnsi="Arial"/>
                <w:b/>
                <w:color w:val="000000"/>
                <w:sz w:val="16"/>
                <w:szCs w:val="16"/>
              </w:rPr>
              <w:t>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 Заклад Фармацевтичний Адамед Фарма С.А., Польща; контроль якості та дозвіл на випуск серії: Паб'яніцький фармацевтичний завод Польфа А.Т.,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 Побічні реакції, згідно з інформацією щодо безпеки застосування діючої речовини оланзапін. </w:t>
            </w:r>
            <w:r>
              <w:rPr>
                <w:rFonts w:cs="Arial" w:ascii="Arial" w:hAnsi="Arial"/>
                <w:b/>
                <w:color w:val="000000"/>
                <w:sz w:val="16"/>
                <w:szCs w:val="16"/>
              </w:rPr>
              <w:t>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 звуження меж специфікації готового лікарського засобу при випуску та протягом терміну придатності за показником «Супутні доміш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50 мл або по 100 мл, або по 200 мл у флаконі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незначні зміни розмірів кришки КБЗ виробника ЗАТ «Фірма Еліпс», Україна та кришки 1.4 виробника ТОВ «Фарммаш»,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w:t>
              <w:b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а у специфікації та методах випробування первинної упаковки (флакони та кришки пластмасові) за п. «МБЧ»);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додаткового виду пакування по 200 мл у флаконі у коробці з картону нового виробника ЗАТ «Фірма Еліпс», Україна) У зв’язку з внесенням додаткового флакона по 200 мл, відбулись зміни у специфікації/методах контролю якості ГЛЗ п. «Об’єм вмісту упаковки», р. «Упак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по 1,5 мл (1 доза) та 3,0 мл (2 дози) в ампул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ФАРМА ПЛА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препарату до розділів «Показання», «Спосіб застосування та доз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41/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нового СЕР на АФІ індометацин від нового виробника зі зміною у специфікації та методах вхідного контролю АФІ за показником якості «Залишкові кількості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методах випробування АФІ або вихідного матеріалу/проміжного продукту/реагенту, що використовується у процесі виробництва АФІ; зміни І типу - вилучення затвердженого виробника АФІ Індометацин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25 г, або по 50 г, по 10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написання реєстраційної процедури в наказі МОЗ України № 169 від 21.02.2017 у відповідність до реєстраційних матеріалів </w:t>
            </w:r>
            <w:r>
              <w:rPr>
                <w:rFonts w:cs="Arial" w:ascii="Arial" w:hAnsi="Arial"/>
                <w:color w:val="000000"/>
                <w:sz w:val="16"/>
                <w:szCs w:val="16"/>
              </w:rPr>
              <w:t xml:space="preserve">в процесі внесення змін - </w:t>
            </w:r>
            <w:r>
              <w:rPr>
                <w:rFonts w:cs="Arial" w:ascii="Arial" w:hAnsi="Arial"/>
                <w:b/>
                <w:color w:val="000000"/>
                <w:sz w:val="16"/>
                <w:szCs w:val="16"/>
              </w:rPr>
              <w:t>Зміни I типу: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w:t>
            </w:r>
            <w:r>
              <w:rPr>
                <w:rFonts w:cs="Arial" w:ascii="Arial" w:hAnsi="Arial"/>
                <w:color w:val="000000"/>
                <w:sz w:val="16"/>
                <w:szCs w:val="16"/>
              </w:rPr>
              <w:t xml:space="preserve">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додаткової упаковки по 100 г у тубі у коробці з картону, без зміни первинного пакувального матеріалу, з відповідними змінами у специфікації/методах контролю якості п. «Маса вмісту упаковки» та р. «Упаковк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повнення специфікації/методів контролю якості первинної упаковки (туби алюмінієві) новим показником «Зовнішнє покриття» згідно з нормативною документацією виробника пакувального матеріалу. Зміни I типу: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у методах контролю якості первинної упаковки (туби алюмінієві) за п. «МБЧ».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для діючого цеху ФХЦ у зв’язку з введенням нового виду пакування in bulk по 50 кг у бочках сталевих; викладення затверджених розмірів серії з зазначенням у тис. упаковок в теоретичному розрахунку (для нової упаковки по 100 г у туб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Ю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3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 розмежування специфікації на випуск та на термін придатності з уточненням допустимої межі показника «Ідентифікація» та видалення з специфікації на термін придатності показників «Доза та однорідність дозування капель для орального застосування», «Кількісне визначення: етанол % (об/о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Ю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розмежування специфікації на випуск та на термін придатності з уточненням допустимої межі показника «Ідентифікаці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С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діючої речовини Ірбесартан, без зміни місця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чі Фармасьютікалс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 мг/мл по 5 мл або по 10 мл у флаконі; по 1 флакону разом з кришкою-крапельницею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Спосіб застосування та дози Діт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15 г або 30 г, аб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оновленого СЕР R1-CEP 2007-066-Rev 01 для діючої речовини від затвердженого виробника;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ЕНЗИМ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ах № 5 (5х1), № 10 (5х2), № 100 (5х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10 (5х2) з відповідними змінами у р. "Упаковка") (Термін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У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стрипі; по 10 стрипів у картонній упаковці; по 1000 таблеток у пластикових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У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0 мг in bulk: по 1000 у пластикових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у попередньо наповненому шприці; по 1 шприцу в контурній чарунковій упаковці; по 28 шприців у контурних чарункових упаковк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cьютикалз ЮК, Велика Британія;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Угорщина; контроль серії (тільки біологічне тестування): АТ Фармацевтичний завод ТЕВА, Угорщина; контроль серії (тільки мікробіологічне тестування): Тева Фармацевтікал Індастріз Лтд., Ізраїль; контроль серії (аналітичне тестування та вивчення стабільності): Плантекс Лтд., Ізраїль; контроль серії (тільки біологічне тестування): Абік Лтд., Ізраїль; контроль серії (аналітичне тестування та вивчення стабільності): Азія Кемікал Індастріз Лтд., Ізраї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ія/ Нідерланди/ Угорщ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ування АФІ на вміст ацетат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ІНЕФ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або блістері; по 1 флакону або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незначних змін в процесі виробництва ГЛЗ: 3.2.P.3.3.2 Description of the manufacturing process (зміна розміру сітки сита для стадії вологого гранулювання і просіювання сухої суміші) 3.2.P.3.4. Control of Critical Steps and Intermediates (внесенні уточнення у контроль проміжних продуктів, щодо тестів Particle size та Bulk density);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ю упаковки блістера №20 з PVC/Aluminium foil, з відповідними змінами у р. «Упак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 випробування контролю якості:</w:t>
            </w:r>
          </w:p>
          <w:p>
            <w:pPr>
              <w:pStyle w:val="Normal"/>
              <w:autoSpaceDE w:val="false"/>
              <w:jc w:val="center"/>
              <w:rPr/>
            </w:pPr>
            <w:r>
              <w:rPr>
                <w:rFonts w:cs="Arial" w:ascii="Arial" w:hAnsi="Arial"/>
                <w:bCs/>
                <w:color w:val="000000"/>
                <w:sz w:val="16"/>
                <w:szCs w:val="16"/>
              </w:rPr>
              <w:t>Продуктос Рош С.А. де С.В., Мексик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w:t>
            </w:r>
          </w:p>
          <w:p>
            <w:pPr>
              <w:pStyle w:val="Normal"/>
              <w:autoSpaceDE w:val="false"/>
              <w:jc w:val="center"/>
              <w:rPr/>
            </w:pPr>
            <w:r>
              <w:rPr>
                <w:rFonts w:cs="Arial" w:ascii="Arial" w:hAnsi="Arial"/>
                <w:bCs/>
                <w:color w:val="000000"/>
                <w:sz w:val="16"/>
                <w:szCs w:val="16"/>
              </w:rPr>
              <w:t>Шанхай Рош Фармасьютікалз Лтд., Китай</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е та вторинне пакування:</w:t>
            </w:r>
          </w:p>
          <w:p>
            <w:pPr>
              <w:pStyle w:val="Normal"/>
              <w:autoSpaceDE w:val="false"/>
              <w:jc w:val="center"/>
              <w:rPr/>
            </w:pPr>
            <w:r>
              <w:rPr>
                <w:rFonts w:cs="Arial" w:ascii="Arial" w:hAnsi="Arial"/>
                <w:bCs/>
                <w:color w:val="000000"/>
                <w:sz w:val="16"/>
                <w:szCs w:val="16"/>
              </w:rPr>
              <w:t>Ф.Хоффманн-Ля Рош Лтд, Швейцарія</w:t>
            </w:r>
            <w:r>
              <w:rPr>
                <w:rFonts w:cs="Arial" w:ascii="Arial" w:hAnsi="Arial"/>
                <w:bCs/>
                <w:sz w:val="16"/>
                <w:szCs w:val="16"/>
              </w:rPr>
              <w:t>;</w:t>
            </w:r>
          </w:p>
          <w:p>
            <w:pPr>
              <w:pStyle w:val="Normal"/>
              <w:autoSpaceDE w:val="false"/>
              <w:jc w:val="center"/>
              <w:rPr/>
            </w:pPr>
            <w:r>
              <w:rPr>
                <w:rFonts w:cs="Arial" w:ascii="Arial" w:hAnsi="Arial"/>
                <w:bCs/>
                <w:color w:val="000000"/>
                <w:sz w:val="16"/>
                <w:szCs w:val="16"/>
              </w:rPr>
              <w:t>Продуктос Рош С.А. де С.В., Мексик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пробування контролю якості:</w:t>
            </w:r>
          </w:p>
          <w:p>
            <w:pPr>
              <w:pStyle w:val="Normal"/>
              <w:autoSpaceDE w:val="false"/>
              <w:jc w:val="center"/>
              <w:rPr/>
            </w:pPr>
            <w:r>
              <w:rPr>
                <w:rFonts w:cs="Arial" w:ascii="Arial" w:hAnsi="Arial"/>
                <w:bCs/>
                <w:color w:val="000000"/>
                <w:sz w:val="16"/>
                <w:szCs w:val="16"/>
              </w:rPr>
              <w:t>Рош Фарма А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яка вимагає проведення первинної перевірки виробництва або перевірки виробництва конкретного готового лікарського засобу) (введення додаткової дільниці Шанхай Рош Фармасьютікалз Лтд., Китай, яка здійснює виробництво нерозфасованої продукції ГЛЗ (Термін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20 (10х1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 випробування контролю якості:</w:t>
            </w:r>
          </w:p>
          <w:p>
            <w:pPr>
              <w:pStyle w:val="Normal"/>
              <w:autoSpaceDE w:val="false"/>
              <w:jc w:val="center"/>
              <w:rPr/>
            </w:pPr>
            <w:r>
              <w:rPr>
                <w:rFonts w:cs="Arial" w:ascii="Arial" w:hAnsi="Arial"/>
                <w:bCs/>
                <w:color w:val="000000"/>
                <w:sz w:val="16"/>
                <w:szCs w:val="16"/>
              </w:rPr>
              <w:t>Продуктос Рош С.А. де С.В., Мексик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w:t>
            </w:r>
          </w:p>
          <w:p>
            <w:pPr>
              <w:pStyle w:val="Normal"/>
              <w:autoSpaceDE w:val="false"/>
              <w:jc w:val="center"/>
              <w:rPr/>
            </w:pPr>
            <w:r>
              <w:rPr>
                <w:rFonts w:cs="Arial" w:ascii="Arial" w:hAnsi="Arial"/>
                <w:bCs/>
                <w:color w:val="000000"/>
                <w:sz w:val="16"/>
                <w:szCs w:val="16"/>
              </w:rPr>
              <w:t>Шанхай Рош Фармасьютікалз Лтд., Китай</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е та вторинне пакування:</w:t>
            </w:r>
          </w:p>
          <w:p>
            <w:pPr>
              <w:pStyle w:val="Normal"/>
              <w:autoSpaceDE w:val="false"/>
              <w:jc w:val="center"/>
              <w:rPr/>
            </w:pPr>
            <w:r>
              <w:rPr>
                <w:rFonts w:cs="Arial" w:ascii="Arial" w:hAnsi="Arial"/>
                <w:bCs/>
                <w:color w:val="000000"/>
                <w:sz w:val="16"/>
                <w:szCs w:val="16"/>
              </w:rPr>
              <w:t>Ф.Хоффманн-Ля Рош Лтд, Швейцарія</w:t>
            </w:r>
            <w:r>
              <w:rPr>
                <w:rFonts w:cs="Arial" w:ascii="Arial" w:hAnsi="Arial"/>
                <w:bCs/>
                <w:sz w:val="16"/>
                <w:szCs w:val="16"/>
              </w:rPr>
              <w:t>;</w:t>
            </w:r>
          </w:p>
          <w:p>
            <w:pPr>
              <w:pStyle w:val="Normal"/>
              <w:autoSpaceDE w:val="false"/>
              <w:jc w:val="center"/>
              <w:rPr/>
            </w:pPr>
            <w:r>
              <w:rPr>
                <w:rFonts w:cs="Arial" w:ascii="Arial" w:hAnsi="Arial"/>
                <w:bCs/>
                <w:color w:val="000000"/>
                <w:sz w:val="16"/>
                <w:szCs w:val="16"/>
              </w:rPr>
              <w:t>Продуктос Рош С.А. де С.В., Мексик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пробування контролю якості:</w:t>
            </w:r>
          </w:p>
          <w:p>
            <w:pPr>
              <w:pStyle w:val="Normal"/>
              <w:autoSpaceDE w:val="false"/>
              <w:jc w:val="center"/>
              <w:rPr/>
            </w:pPr>
            <w:r>
              <w:rPr>
                <w:rFonts w:cs="Arial" w:ascii="Arial" w:hAnsi="Arial"/>
                <w:bCs/>
                <w:color w:val="000000"/>
                <w:sz w:val="16"/>
                <w:szCs w:val="16"/>
              </w:rPr>
              <w:t>Рош Фарма А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яка вимагає проведення первинної перевірки виробництва або перевірки виробництва конкретного готового лікарського засобу) (введення додаткової дільниці Шанхай Рош Фармасьютікалз Лтд., Китай, яка здійснює виробництво нерозфасованої продукції ГЛЗ. (дозування 500 мг ГЛЗ та in bulk №10) (Термін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до інструкції у розділи: "Особливості застосування", "Побічні реакції". Введення змін протягом 6-ти місяців після затвердження  (Термін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ЕЛОД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 60 (10х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тос Рош С.А. де С.В., 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тос Рош С.А. де С.В., 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до інструкції у розділи: "Особливості застосування", "Побічні реакції" (Термін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Р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0 таблеток у пляшці; по 1 пляш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несення змін у реєстраційні матеріали р. 3.2.Р.7. Система упаковка/укупорка - заміна контейнера з кришкою що закручується (PP container with PE screw-cap, P&amp;T with aluminum insert) на пляшку та кришку, що закручується (HDPE bottle with PP screw-cap, P&amp;T with sealable liner), зі зміною розмірів первинної упаковки HDPE bottle (diameter, height) and PP screw-cap, P&amp;T with sealable liner (diameter);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несення змін у реєстраційні матеріали р. 3.2.Р.7. Система упаковка/укупорка - зміна якісного та кількісного складу первинної упаковки). Термін в 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1 г № 3 (3х1), № 5 (5х1),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1 г № 3 (3х1), № 5 (5х1),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 МЕНТ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що вміщені в барабан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Свіфт Лабораторіз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 10 у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95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 10 у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ОВАН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скляний флакон з ліофілізат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цтво "in bulk", первинне та вторинне пакування, контроль якості випущених серій: Вассербургер Арцнейміттельверк ГмбХ, Німеччина; виробник, відповідальний за вторинне пакування:</w:t>
              <w:br/>
              <w:t xml:space="preserve">ЮПС СКС (Нідерланди) Б.В., Нiдерланди; виробник, відповідальний за вторинне пакування: СВУС Фарма, а.с., Чеська Республіка; </w:t>
              <w:br/>
              <w:t>виробник, відповідальний за вторинне пакування: Енестія Бельгія НВ, Бельг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Австралія/ Німеччина/ Нiдерланди/ Чеська Республіка/ Бельг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ОВАН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скляний флакон з ліофілізат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цтво "in bulk", первинне та вторинне пакування, контроль якості випущених серій: Вассербургер Арцнейміттельверк ГмбХ, Німеччина; виробник, відповідальний за вторинне пакування:</w:t>
              <w:br/>
              <w:t xml:space="preserve">ЮПС СКС (Нідерланди) Б.В., Нiдерланди; виробник, відповідальний за вторинне пакування: СВУС Фарма, а.с., Чеська Республіка; </w:t>
              <w:br/>
              <w:t>виробник, відповідальний за вторинне пакування: Енестія Бельгія НВ, Бельг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Австралія/ Німеччина/ Нiдерланди/ Чеська Республіка/ Бельг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10 (10х1)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бо 10 ампул у пачці з картону; по 4 мл в ампулі; по 5 ампул у блістері; по 1 або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бо 10 ампул у пачці з картону; по 4 мл в ампулі; по 5 ампул у блістері; по 1 або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20 (10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 внесення змін до маркування первинної та вторинної упаковки. </w:t>
            </w:r>
            <w:r>
              <w:rPr>
                <w:rFonts w:cs="Arial" w:ascii="Arial" w:hAnsi="Arial"/>
                <w:b/>
                <w:color w:val="000000"/>
                <w:sz w:val="16"/>
                <w:szCs w:val="16"/>
              </w:rPr>
              <w:t>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дисперсії для інфузій по 4,0 мг, 1 флакон з порошком з 1 фільтр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ранція СА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Такеда Австрія ГмбХ, Австрі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приведення адреси виробника ГЛЗ БСП Фармасьютікалз С.П.А., Італiя у відповідність до оригінальних документів, без зміни місця виробництв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акеда Австрія ГмбХ, Австрія) (Термін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У АЦЕП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имбіотіка Спешиеліті Інгрідієнтс Сдн. Бх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айз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 КАЛЦ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введення додаткового захисту для лікарського засобу: 2 позначення у вигляді маркувальних кілець для обов’язкового позначення первинної упаковки наркотичного засобу та кодове кільце для даного лікарського засобу з відповідними змінами у р. «Упак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ОКСИН ЛЮ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таблеток у блістері; по 1 блістеру в картонній упаковці; по 10 упаковок у картонній коробці; по 50 таблеток у пластикових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 "Показання",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br/>
              <w:t>"Діти" згідно з інформацією щодо медичного застосування референтного (АВЕЛОКС)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ах з розприску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готового лікарського засобу по 15 мл та по 30 мл у флаконах № 1, з відповідними змінами у р. «Упак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з розприску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готового лікарського засобу по 15 мл або по 30 мл у флаконах № 1, з відповідними змінами у р. «Упак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25% по 10 мл у флаконах з піпетко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по 15 мл у флаконах № 1 з відповідними змінами у р. «Упак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1 ампулі в картонній пачці; по 4 мл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 зміни в аналітичних методиках за показниками «Кількісне визначення тестостерону ундеканоату» та «Супровідні домішки та продукти розпаду тестостерону ундеканоату»;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параметрів термічної обробки заповнених флаконів/ампул відповідно до вимог додатку до Керівництва з виробництва готової лікарської форми CPMP/QWP/486/95 та незначні редакційні правки в описі виробництв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нового сертифікату для повідону від нового альтернативного виробника;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контролю діючої речовини повідон до вимог монографії ЕР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у попередньо наповнених шприцах місткістю 1 мл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ХОСПІРА ЕНТЕРПРАЙЗЕС Б.В., Нiдерланди; виробництво "in bulk", контроль серії у процесі виробництва, тестування випущеної серії, тестування стабільності, первинне та вторинне пакування: ХОСПІРА ЗАГРЕБ Д.О.О., Хорватія; контроль якості, тестування випущеної серії: ПЛІВА ХОРВАТІЯ ЛТД., Хорватія; контроль якості, тестування випущеної серії, тестування стабільності: SGS Лаб Саймон СА, Бельгiя; контроль якості, тестування випущеної серії, тестування стабільності:</w:t>
              <w:br/>
              <w:t>ГЕНЕРА АНАЛІТІКА Д.О.О., Хорватія; альтернативний виробник вторинного пакування: СВУС ФАРМА А.С., Чеська Республi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Хорватія/ Бельгiя/ Чеська Республiк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параметрів специфікацій та/або допустимих меж готового лікарського засобу (звуження допустимих меж); зміни І типу - зміни в процесі виробництва АФІ (незначна зміна у процесі виробництва АФ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у попередньо наповнених шприцах місткістю 1 мл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ХОСПІРА ЕНТЕРПРАЙЗЕС Б.В., Нiдерланди; виробництво "in bulk", контроль серії у процесі виробництва, тестування випущеної серії, тестування стабільності, первинне та вторинне пакування: ХОСПІРА ЗАГРЕБ Д.О.О., Хорватія; контроль якості, тестування випущеної серії: ПЛІВА ХОРВАТІЯ ЛТД., Хорватія; контроль якості, тестування випущеної серії, тестування стабільності: SGS Лаб Саймон СА, Бельгiя; контроль якості, тестування випущеної серії, тестування стабільності:</w:t>
              <w:br/>
              <w:t>ГЕНЕРА АНАЛІТІКА Д.О.О., Хорватія; альтернативний виробник вторинного пакування: СВУС ФАРМА А.С., Чеська Республi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Хорватія/ Бельгiя/ Чеська Республiк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параметрів специфікацій та/або допустимих меж готового лікарського засобу (звуження допустимих меж); зміни І типу - зміни в процесі виробництва АФІ (незначна зміна у процесі виробництва АФ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у попередньо наповнених шприцах місткістю 1 мл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ХОСПІРА ЕНТЕРПРАЙЗЕС Б.В., Нiдерланди; виробництво "in bulk", контроль серії у процесі виробництва, тестування випущеної серії, тестування стабільності, первинне та вторинне пакування: ХОСПІРА ЗАГРЕБ Д.О.О., Хорватія; контроль якості, тестування випущеної серії: ПЛІВА ХОРВАТІЯ ЛТД., Хорватія; контроль якості, тестування випущеної серії, тестування стабільності: SGS Лаб Саймон СА, Бельгiя; контроль якості, тестування випущеної серії, тестування стабільності:</w:t>
              <w:br/>
              <w:t>ГЕНЕРА АНАЛІТІКА Д.О.О., Хорватія; альтернативний виробник вторинного пакування: СВУС ФАРМА А.С., Чеська Республi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Хорватія/ Бельгiя/ Чеська Республiк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параметрів специфікацій та/або допустимих меж готового лікарського засобу (звуження допустимих меж); зміни І типу - зміни в процесі виробництва АФІ (незначна зміна у процесі виробництва АФ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по 30 г або 100 г в алюмінієвій або ламінованій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1 або 4 флакони з ліофілізат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У ОС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ргані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субстанції Новокаїну основа (зміна форми власності), без зміни місця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у флаконах № 10 (5х2), по 10 мл або 20 мл у флаконах № 5 (5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технічних помилок в методах контролю якості: п. 8 «Супровідні домішк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І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по 30 г у бал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виробника діючої речовини Оксиметазоліну гідрохлорид, без зміни місця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ПРОГЕСТЕРОНУ КАПР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 по 1 мл в ампулах № 10 у пачці; по 1 мл в ампулах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нового сертифікату для цинку від нового виробн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ТИМ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з крапельнице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технічної помилки у р. «Особливості застосува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000 або 5000 таблеток у пакетах поліетилен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ах № 10 (5х2) у контурних чарункових упаковках у пачці; № 1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Т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50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упаковки по 60 капсул у флаконах, по 1 флакону у картонній коробці з відповідними змінами у р. «Упаковка», «Умови зберігання», «Термін придатност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упаковки по 60 капсул у флаконах, по 1 флакону у картонній коробці з відповідними змінами у р. «Упаковка», «Умови зберігання», «Термін придатност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І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21 таблетці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С - ЛУС-ЛЕЗ-ЛА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та контактної особи. Зміна номера та місцезнаходження мастер-файла. Зміна місця здійснення основної діяльності з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ах № 10 у коробці, по 1 мл № 10 (5х2) у блістерах у коробці; № 10 (10х1) у блістерах у коробці для ТОВ "Фармацевтична компанія"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 на АФІ від затвердженого виробника, зі змінами у специфікації вхідного контролю АФІ за показником «Ідентифікація», «Супровідні домішки» та зміною назви виробника АФІ;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розділу «Мікробіологічна чистота» у специфікації вхідного контролю АФІ у відповідність до вимог ДФУ/ЕР; зміни І типу -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 КАЛЦ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введення додаткового захисту для лікарського засобу: 2 позначення у вигляді маркувальних кілець для обов’язкового позначення первинної упаковки наркотичного засобу та кодове кільце для даного лікарського засобу з відповідними змінами у р. «Упак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в методі випробування в МКЯ за показником якості 2.Ідентифікація. С.Хінозо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О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0 г або по 40 г, або по 10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 відповідними змінами у маркуванні упаковки (перейменування м. Артемівськ на м. Бахмут) (Термін введення змін протягом 1-го року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6 %) по 250 мл або по 500 мл у флаконах з прозорого скла або у флаконах з поліетилену № 1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контроль та випуск серій: БЕРЛІН-ХЕМІ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гідроксіетилкрохмалю у відповідність до монографії; 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о альтернативний метод ГХ для визначення етиленглюколю додатково до фармакопейного методу; зміни І типу - зміна у методах випробування готового лікарського засобу (включаючи заміну або доповнення) – введено додатковий метод С для визначення бактеріальних ендотоксинів до вже затвердженого методу А згідно ЕР 2.6.14; затверджений метод «Середня молекулярна маса» замінений на «Молекулярна маса та молекулярно-масовий розподіл», методика заснована на методі, який описаний в монографії «Starches, hydroxyethyl» ЕР; зміни І типу - зміна параметрів специфікацій та/або допустимих меж готового лікарського засобу – приведення допустимих меж за показником «Молекулярна маса та молекулярно-масове розподілення» у специфікації готового лікарського засобу у відповідність до монографії «Starches, hydroxyethyl» ЕР; зміни І типу - подання нового СЕР № R0-CEP 2010-242-Rev 00 для АФІ гідроксіетилкрохмалю від вже затвердженого виробн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ТАН® 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 введено альтернативний метод визначення середньої молекулярної маси – метод В; введено додатковий метод С для визначення бактеріальних ендотоксинів до вже затвердженого методу А згідно ЕР 2.6.14; зміни І типу - подання оновленого СЕР № R1-CEP 2007-367-Rev 00 для АФІ натрію хлориду від затведженого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 затверджений метод «Середня молекулярна маса» для АФІ Гідроксіетилкрохмаль замінений на «Молекулярна маса та молекулярно-масовий розподіл», аналітична методика проводится згідно in-house method або згідно вимог монографії «Starches, hydroxyethyl»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гідроксіетилкрохмалю у відповідність до монографії; зміни І типу – подання нового СЕР № R0-CEP 2013-234-Rev 00 для АФІ гідроксіетилкрохмалю (ГЕК) від затвердженого виробн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ВОЛОЖУЮ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г по 10 мл у флаконі разом з насосом-дозатором з розпилювачем,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м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у адресі місця впровадження діяльності – приведення інформації, що містять реєстраційні матеріали до зазначеної у ліцензії на виробництво ЛЗ, де вказано: місцезнаходження юридичної особи: Україна, 04080, м. Київ, вул. Фрунзе, 63 місце впровадження діяльності: Україна, 04080, м. Київ, вул. Фрунзе, 74)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Термін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8-064-Rev 01 від вже затвердженого виробника BASF Pharma Сhemikalien GmbH &amp; Co. KG, Deutschland, який змінив назву на Siegfried PharmaChemikalien Minden GmbH, Germany) Супутня зміна - Зміни з якості. Готовий лікарський засіб. Опис та склад (інші зміни) - виправлення технічної помилки у розділі «Склад», а саме в частині перерахування діючої речовини на 100 % суху речовину (внесено слово «сух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ІЗОНІАЗИД+ЕТАМБУТ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по 2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ІЗОНІАЗИД+ПІРАЗИНАМІД+ЕТАМБУТ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по 2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2 упаковки по 200 мл, 2 упаковки по 25 0мл, 2 упаковки по 400 мл, 2 упаковки по 500 мл з діаметром горловини 17 мм та 22 мм). Технологічний процес не змінився, змінилось викладення інформації в схемі і описі виробництва. Незначні зміни відповідають вимогам GMР)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 Україна, 23219, Вінницька обл., Вінницький р-н, с. Вінницькі Хутори, вул. Немирівське шосе, б. 84 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Діти". </w:t>
            </w:r>
            <w:r>
              <w:rPr>
                <w:rFonts w:cs="Arial" w:ascii="Arial" w:hAnsi="Arial"/>
                <w:b/>
                <w:color w:val="000000"/>
                <w:sz w:val="16"/>
                <w:szCs w:val="16"/>
              </w:rPr>
              <w:t>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Л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Рош С.п.А., Італія; пакування: Ф.Хоффманн-Ля Рош Лтд, Швейцарія; випробування контролю якості: Рош С.п.А., Італія; випуск серії: 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у т.ч.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30 (10х3),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r>
            <w:r>
              <w:rPr>
                <w:rFonts w:cs="Arial" w:ascii="Arial" w:hAnsi="Arial"/>
                <w:i/>
                <w:color w:val="000000"/>
                <w:sz w:val="16"/>
                <w:szCs w:val="16"/>
              </w:rPr>
              <w:t>(було - МЕМАНТИН САНДО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ЛІФ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нбаксі Лаборато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Сертраліну гідрохлори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ЛІФ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нбаксі Лаборато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Сертраліну гідрохлори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ЛІФ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нбаксі Лаборато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згідно наказу МОЗ від 23.07.2015 № 4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ЛІФ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нбаксі Лаборато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згідно наказу МОЗ від 23.07.2015 № 4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НАГІ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50 мг у флаконі № 1 у комплекті з розчинником по 1 мл в ампул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ї форми (порошок), первинне пакування порошку: Берінгер Інгельхайм Фарма ГмбХ і Ко. КГ, Німеччина; виробництво лікарської форми (розчинник), первинне пакування розчинника: Хоспіра С.П.А., Iталiя; вторинне пакування, випуск серії: Еббві С.р.л., Італ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Iтал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НАГІ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100 мг у флаконі № 1 у комплекті з розчинником по 1 мл в ампул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ї форми (порошок), первинне пакування порошку: Берінгер Інгельхайм Фарма ГмбХ і Ко. КГ, Німеччина; виробництво лікарської форми (розчинник), первинне пакування розчинника: Хоспіра С.П.А., Iталiя; вторинне пакування, випуск серії: Еббві С.р.л., Італ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Iтал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000 ЛО; по 10 таблеток у блістері, по 2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а допустимих меж п. «МБЧ» в специфікації на пакувальні матеріали первинної упаковки (блістер із плівки полівінілхлоридної та фольги алюмінієвої) та незначні зміни у методах випробування п. «МБ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ИН® (СОМАТРОПІН ЛЮДИНИ РЕКОМБІНАНТНИЙ) / SOMATIN® (SOMATROPIN HUMAN RECOMBIN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3 мг (4 МО) або 2,6 мг (8 МО) у флаконах № 1 у комплекті з розчинником (розчин метакрезолу 0,3%) відповідно по 1,0 мл або 2,0 мл в ампулах № 1 у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904/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МАТО-ГЕЛЬ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ясен, по 20 г у тубі; по 1 тубі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В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по 25 мг/мл по 4 мл або 8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6 мг/мл, по 13 г порошку у пляшці; по 1 пляшці разом з пластиковим адаптером, пластиковими дозаторами для орального застосування місткістю 10 мл або 3 мл та 10 мл, пластиковим мірним стаканчи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Особливості застосування" (в т.ч. "Застосування у період вагітності або годування груддю"), "Спосіб застосування та дози", "Побічні реакції")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6-ти місяців після затвердження);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одавання пластикового дозатору для орального застосування місткістю 3 мл з відповідними змінами у р. «Упаковка» МКЯ ЛЗ та інструкції для медичного застосування. Як наслідок реєстрація додаткової упаковки (текст маркування на додатковій та існуючій упаковках однаковий) (Термін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 1 пластина розміром 2.5 см х 3 см або розміром 9.5 см х 4.8 см у картонній коробці; 2 пластини розміром 4.8 см х 4.8 с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зміна в затвердженому показанні) до інструкції у розділ "Показанн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Діти" (редагування розділу)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давання нового терапевтичного показання) до інструкції у розділ "Показання") (Термін внесення змін протягом 6-ти місяців з дати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діючої речовини Тербінафіну гідрохлорид, без зміни місця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звуження допустимих меж) – звуження критерій прийнятності у специфікації на випуск за показником «Кількісне визнач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30 (10х3), № 90 (10х9), № 90 (15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зміни І типу - вилучення виробників АФІ натрію хлориду, калію хлориду, натрію карбонату;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приведення специфікації та методів контролю якості на пакувальний матеріал (скляні контейнери і пробки гумові) до вимог ДФУ; зміни І типу - зміна розміру упаковки готового лікарського засобу (вилучення упаковки певного розмір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вилучення р. «Аномальна токсичність» зі специфікації і методів контролю готового лікарського засобу, а також зі специфікації контролю в процесі виробництв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випробувань або допустимих меж, встановлених у специфікаціях, під час виробництва готового лікарського засоб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мл по 15 мл або по 20 мл у флаконі поліетиленовому;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зміна юридичної адреси на фактичну)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ок лікарського засобу) (Термін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КАЛЦ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в контурній чарунковій упаковці (піддоні); по 1, 2 або 20 контурних чарункових упаковок (піддонів) у пачці і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введення додаткового захисту для лікарського засобу: 2 позначення у вигляді маркувальних кілець для обов’язкового позначення первинної упаковки наркотичного засобу та кодове кільце для даного лікарського засобу з відповідними змінами у р. «Упаков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О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50 у блістері та конверті; №10х3, №10х6 у блістерах та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тур+",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Товариство з обмеженою відповідальністю "Натур+", Україна, 08200, Київська обл., м. Ірпінь, вул. Центральна, буд.113-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разом зі шприц-дозатором складени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ФХЦ (дільниця МРЛФС і А) та викладення затвердженого розміру серії у літрах та у тис. упаковок в оновленому теоретичному розрахунк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або по 10 таблеток у блістері; по 1 у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до інструкції для медичного застосування у розділи: Побічні реакції. Особливості застос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РС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5 мг, по 1 таблетці у блістері, по 1 блістеру у картонній коробці; по 2 таблетки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лише на англійській мові) та адреси місця провадження діяльності виробника готового лікарського засобу) (Термін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РС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у картонній коробці; по 2 таблетки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лише на англійській мові) та адреси місця провадження діяльності виробника готового лікарського засобу) (Термін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РС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у картонній коробці; по 2 таблетки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лише на англійській мові) та адреси місця провадження діяльності виробника готового лікарського засобу) (Термін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М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по 8 г у саше; по 1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ІАНА ФАРМАЦЕВТІКАЛС, С.Л.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Взаємодія з іншими лікарськими засобами та інші види взаємодій. Особливості застосування. Застосування у перiод вагітності або годування груддю. Діти. Передозування. Побічні реакції, згідно з інформацією щодо медичного застосування референтного (МОНУРАЛ)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0 МО (анти-Ха)/0,2 мл по 0,2 мл в одноразовому шприці; по 5 шприц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контроль якості (візуальний контроль, контроль на стерильність та контроль об`єму, що витягаєтьс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контроль на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Фарма 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Фарма 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Фарма 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контроль на стерильність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внесення до специфікації ГЛЗ р. "Об`єм , що витягається"відповідно до вимог ЕР ( 2.9.17) (Термін 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під час виробництва готового лікарського засобу, зменшення біонавантаження для загальної кількості життєздатних мікроорганізмів перед фільтрацією на альтернативній виробничій дільниц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на виробничій (альтернативній) дільниці: Puurs - 50-207 Liters);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опонується зазначення інформації щодо всіх виробників згідно матеріалів реєстраційного досьє);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зміни в процесі виробництва до p. 3.2.P.3.5 валідація виробничого процесу для альтернативної дільниці, Puurs, Belgia: подовження часу утримання розчину від початку фільтрації до кінця заповнення ≤ 14 днів та часу заповнення ≤ 120 годин);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введення альтернативного виробника, попередньо наповнених шприців ЛЗ, розчин для ін`єкцій - Пфайзер Менюфекчуринг Бельгія, виробничі потужності якого знаходяться в Пуурс, Бельг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 (анти-Ха)/0,2 мл по 0,2 мл в одноразовому шприці; по 5 шприц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контроль якості (візуальний контроль, контроль на стерильність та контроль об`єму, що витягаєтьс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контроль на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Фарма 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Фарма 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Фарма 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контроль на стерильність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внесення до специфікації ГЛЗ р. "Об`єм , що витягається"відповідно до вимог ЕР ( 2.9.17) (Термін 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під час виробництва готового лікарського засобу, зменшення біонавантаження для загальної кількості життєздатних мікроорганізмів перед фільтрацією на альтернативній виробничій дільниц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на виробничій (альтернативній) дільниці: Puurs - 50-207 Liters);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опонується зазначення інформації щодо всіх виробників згідно матеріалів реєстраційного досьє);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зміни в процесі виробництва до p. 3.2.P.3.5 валідація виробничого процесу для альтернативної дільниці, Puurs, Belgia: подовження часу утримання розчину від початку фільтрації до кінця заповнення ≤ 14 днів та часу заповнення ≤ 120 годин);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введення альтернативного виробника, попередньо наповнених шприців ЛЗ, розчин для ін`єкцій - Пфайзер Менюфекчуринг Бельгія, виробничі потужності якого знаходяться в Пуурс, Бельг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Д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змішувача, на стадії вологої грануляції на апарат псевдокиплячого шару «Huttlin», і як наслідок збільшення кількості води очищеної з 47,00 л до 62,70 л, без зміни виробничої формули, специфікацій на проміжний продукт та на готовий лікарський засі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ПРОМАЗ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в коробці; по 2 мл в ампулі; по 5 ампул у блістері; по 2 блістери у коробці; по 2 мл в ампулі; по 10 амп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введення додаткового виробника АФІ Хлорпромазину гідрохлориду Anphar Laboratories Pvt. Ltd, India;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ї АФІ Хлорпромазину гідрохлориду за показником «Залишкові кількості органічних розчинників» до матеріалів виробника Anphar Laboratories Pvt. Ltd, India;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етодів випробування АФІ Хлорпромазину гідрохлориду за показником «Залишкові кількості органічних розчинників» до матеріалів виробника Anphar Laboratories Pvt. Ltd, Indi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 СУЛЬФАТ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іберік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БРОКУ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0,5 мл в ампулі; по 5 ампул у коробці з картону; по 2 мл в ампулі; по 10 ампул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у методиці виробування за показником «Ідентифікація. Хінозо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по 25 флаконів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М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10 мг), або 50 мл (25 мг), або 100 мл (5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 -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мпулі; по 5 ампул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у розділи: Показання. Затверджено: - Гостра фаза порушень мозкового кровообігу та лікування ускладнень і наслідків порушень мозкового кровообігу. - Черепно-мозкова травма та її наслідки. - Неврологічні розлади (когнітивні, сенситивні, моторні), спричинені церебральною патологією дегенеративного та судинного походження. Запропоновано: Інсульт, гостра фаза порушень мозкового кровообігу та лікування ускладнень і наслідків порушень мозкового кровообігу. Черепно-мозкова травма та її неврологічні наслідки. Когнітивні порушення та порушення поведінки внаслідок хронічних судинних і дегенеративних церебральних розладів.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Немає достатніх даних щодо застосування Цитокону дітям. Препарат застосовують у разі крайньої необхідності, коли очікувана користь від застосування перевищує можливий ризик. Запропоновано: Досвід застосування препарату дітям обмежений. Передозування. Побічні реакції. Несумісність, згідно з інформацією щодо медичного застосування референтного (ЦЕРАКСОН) лікарського засобу.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у розділи: Показання. Затверджено: - Гостра фаза порушень мозкового кровообігу та лікування ускладнень і наслідків порушень мозкового кровообігу. - Черепно-мозкова травма та її наслідки. - Неврологічні розлади (когнітивні, сенситивні, моторні), спричинені церебральною патологією дегенеративного та судинного походження. Запропоновано: Інсульт, гостра фаза порушень мозкового кровообігу та лікування ускладнень і наслідків порушень мозкового кровообігу. Черепно-мозкова травма та її неврологічні наслідки. Когнітивні порушення та порушення поведінки внаслідок хронічних судинних і дегенеративних церебральних розладів.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Немає достатніх даних щодо застосування Цитокону дітям. Препарат застосовують у разі крайньої необхідності, коли очікувана користь від застосування перевищує можливий ризик. Запропоновано: Досвід застосування препарату дітям обмежений. Передозування. Побічні реакції. Несумісність, згідно з інформацією щодо медичного застосування референтного (ЦЕРАКСОН) лікарського засобу.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в методах контролю якості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1078"/>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6.04.2017 № 37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915" w:type="dxa"/>
        <w:jc w:val="left"/>
        <w:tblInd w:w="-545" w:type="dxa"/>
        <w:tblLayout w:type="fixed"/>
        <w:tblCellMar>
          <w:top w:w="0" w:type="dxa"/>
          <w:left w:w="108" w:type="dxa"/>
          <w:bottom w:w="0" w:type="dxa"/>
          <w:right w:w="108" w:type="dxa"/>
        </w:tblCellMar>
      </w:tblPr>
      <w:tblGrid>
        <w:gridCol w:w="547"/>
        <w:gridCol w:w="1685"/>
        <w:gridCol w:w="1843"/>
        <w:gridCol w:w="1505"/>
        <w:gridCol w:w="1205"/>
        <w:gridCol w:w="2035"/>
        <w:gridCol w:w="1141"/>
        <w:gridCol w:w="1881"/>
        <w:gridCol w:w="4073"/>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0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0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203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4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88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407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43"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05"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20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203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4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81"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073"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АРБІ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капсули по 100 мг № 10 (10х1), № 20 (10х2) у блістер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en-US"/>
              </w:rPr>
              <w:t>ВАТ "Фармстандарт- Лексредства"</w:t>
            </w:r>
          </w:p>
        </w:tc>
        <w:tc>
          <w:tcPr>
            <w:tcW w:w="1205" w:type="dxa"/>
            <w:tcBorders>
              <w:top w:val="single" w:sz="4" w:space="0" w:color="000000"/>
              <w:left w:val="single" w:sz="4" w:space="0" w:color="000000"/>
              <w:bottom w:val="single" w:sz="4" w:space="0" w:color="000000"/>
              <w:right w:val="single" w:sz="4" w:space="0" w:color="000000"/>
            </w:tcBorders>
          </w:tcPr>
          <w:p>
            <w:pPr>
              <w:pStyle w:val="60"/>
              <w:ind w:hanging="0"/>
              <w:jc w:val="center"/>
              <w:rPr>
                <w:rFonts w:cs="Arial"/>
                <w:b w:val="false"/>
                <w:b w:val="false"/>
                <w:szCs w:val="18"/>
                <w:lang w:val="ru-RU" w:eastAsia="en-US"/>
              </w:rPr>
            </w:pPr>
            <w:r>
              <w:rPr>
                <w:rFonts w:cs="Arial"/>
                <w:b w:val="false"/>
                <w:szCs w:val="18"/>
                <w:lang w:val="ru-RU" w:eastAsia="en-US"/>
              </w:rPr>
              <w:t>Росiйська Федерацiя</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eastAsia="en-US"/>
              </w:rPr>
            </w:pPr>
            <w:r>
              <w:rPr>
                <w:rFonts w:cs="Arial" w:ascii="Arial" w:hAnsi="Arial"/>
                <w:sz w:val="18"/>
                <w:szCs w:val="18"/>
                <w:lang w:eastAsia="en-US"/>
              </w:rPr>
              <w:t>ВАТ "Фармстандарт-Лексредства"</w:t>
            </w:r>
          </w:p>
        </w:tc>
        <w:tc>
          <w:tcPr>
            <w:tcW w:w="1141"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szCs w:val="18"/>
                <w:lang w:val="ru-RU" w:eastAsia="en-US"/>
              </w:rPr>
            </w:pPr>
            <w:r>
              <w:rPr>
                <w:rFonts w:cs="Arial"/>
                <w:b w:val="false"/>
                <w:szCs w:val="18"/>
                <w:lang w:val="ru-RU" w:eastAsia="en-US"/>
              </w:rPr>
              <w:t>Росiйська Федерацiя</w:t>
            </w:r>
          </w:p>
        </w:tc>
        <w:tc>
          <w:tcPr>
            <w:tcW w:w="1881" w:type="dxa"/>
            <w:tcBorders>
              <w:top w:val="single" w:sz="4" w:space="0" w:color="000000"/>
              <w:left w:val="single" w:sz="4" w:space="0" w:color="000000"/>
              <w:bottom w:val="single" w:sz="4" w:space="0" w:color="000000"/>
              <w:right w:val="single" w:sz="4" w:space="0" w:color="000000"/>
            </w:tcBorders>
          </w:tcPr>
          <w:p>
            <w:pPr>
              <w:pStyle w:val="59"/>
              <w:ind w:hanging="0"/>
              <w:rPr>
                <w:rFonts w:cs="Arial"/>
                <w:b w:val="false"/>
                <w:b w:val="false"/>
                <w:iCs/>
                <w:szCs w:val="18"/>
                <w:lang w:eastAsia="en-US"/>
              </w:rPr>
            </w:pPr>
            <w:r>
              <w:rPr>
                <w:rFonts w:cs="Arial"/>
                <w:b w:val="false"/>
                <w:iCs/>
                <w:szCs w:val="18"/>
                <w:lang w:eastAsia="en-US"/>
              </w:rPr>
              <w:t>Частина п’ятнадцята статті 9 Закону України  «Про лікарські засоби»</w:t>
            </w:r>
          </w:p>
          <w:p>
            <w:pPr>
              <w:pStyle w:val="59"/>
              <w:ind w:hanging="0"/>
              <w:rPr>
                <w:rFonts w:cs="Arial"/>
                <w:b w:val="false"/>
                <w:b w:val="false"/>
                <w:iCs/>
                <w:szCs w:val="18"/>
                <w:lang w:eastAsia="en-US"/>
              </w:rPr>
            </w:pPr>
            <w:r>
              <w:rPr>
                <w:rFonts w:cs="Arial"/>
                <w:b w:val="false"/>
                <w:iCs/>
                <w:szCs w:val="18"/>
                <w:lang w:eastAsia="en-US"/>
              </w:rPr>
            </w:r>
          </w:p>
          <w:p>
            <w:pPr>
              <w:pStyle w:val="59"/>
              <w:ind w:hanging="0"/>
              <w:rPr>
                <w:rFonts w:cs="Arial"/>
                <w:b w:val="false"/>
                <w:b w:val="false"/>
                <w:iCs/>
                <w:szCs w:val="18"/>
                <w:lang w:eastAsia="en-US"/>
              </w:rPr>
            </w:pPr>
            <w:r>
              <w:rPr>
                <w:rFonts w:cs="Arial"/>
                <w:b w:val="false"/>
                <w:iCs/>
                <w:szCs w:val="18"/>
                <w:lang w:eastAsia="en-US"/>
              </w:rPr>
              <w:t>Протокольне рішення наради МОЗ України від 21 березня 2017 р. (п.1)</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color w:val="000000"/>
                <w:sz w:val="18"/>
                <w:szCs w:val="18"/>
                <w:lang w:val="uk-UA"/>
              </w:rPr>
              <w:t xml:space="preserve">Відмовити у державній перереєстрації  - </w:t>
            </w:r>
            <w:r>
              <w:rPr>
                <w:rFonts w:cs="Arial" w:ascii="Arial" w:hAnsi="Arial"/>
                <w:sz w:val="18"/>
                <w:szCs w:val="18"/>
                <w:lang w:val="uk-UA" w:eastAsia="en-US"/>
              </w:rPr>
              <w:t>перереєстрація на 5 років у зв`язку із закінченням терміну дії реєстраційного посвідчення; зміна розміру упаковки готового лікарського засобу (вилучення упаковки певного розміру); зміна параметрів специфікацій та/або допустимих меж готового лікарського засобу; зміна у складі (допоміжних речовинах)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затверджено: застосовують дітям віком від 6 років; запропоновано: Дітям не застосовують) відповідно Рішення Науково-експертної Ради Державного експертного центру МОЗ України від 28.11.2013р., Протокол №10 та висновків консультативно-експертних груп "Імуномодулятори та протиалергічні лікарські засоби" та "Противірусні лікарські засоби". Після повторного розгляду доопрацьованих матеріалів на лікарський засіб консультативно-експертною групою «Імуномодулятори та протиалергічні лікарські засоби», виходячи з належності лікарського засобу до фармакотерапевтичної групи «Противірусні лікарські засоби», листом-висновком було повідомлено, що КЕГ вважає за необхідне передати матеріали на розгляд у відповідну консультативно-експертну групу «Противірусні лікарські засоби». На той час вже було отримано позитивний експертний висновок консультативно-експертної групи «Противірусні лікарські засоби» з рекомендацією інструкції на лікарський засіб до затвердження, що і було враховано; умови зберігання готового лікарського засобу приведено у відповідність до рекомендацій Керівництва ICH Q1A(R2)</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ОЛТАР® 2 М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по 2 мг № 30 (30х1), № 60 (30х2) у блістерах</w:t>
            </w:r>
          </w:p>
          <w:p>
            <w:pPr>
              <w:pStyle w:val="Normal"/>
              <w:rPr>
                <w:rFonts w:ascii="Arial" w:hAnsi="Arial" w:cs="Arial"/>
                <w:sz w:val="18"/>
                <w:szCs w:val="18"/>
                <w:lang w:eastAsia="en-US"/>
              </w:rPr>
            </w:pPr>
            <w:r>
              <w:rPr>
                <w:rFonts w:cs="Arial" w:ascii="Arial" w:hAnsi="Arial"/>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Менаріні Інтернешонал Оперейшонс Люксембург С.А.</w:t>
            </w:r>
          </w:p>
          <w:p>
            <w:pPr>
              <w:pStyle w:val="Normal"/>
              <w:jc w:val="center"/>
              <w:rPr>
                <w:rFonts w:ascii="Arial" w:hAnsi="Arial" w:cs="Arial"/>
                <w:sz w:val="18"/>
                <w:szCs w:val="18"/>
                <w:lang w:eastAsia="en-US"/>
              </w:rPr>
            </w:pPr>
            <w:r>
              <w:rPr>
                <w:rFonts w:cs="Arial" w:ascii="Arial" w:hAnsi="Arial"/>
                <w:sz w:val="18"/>
                <w:szCs w:val="18"/>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60"/>
              <w:ind w:hanging="0"/>
              <w:jc w:val="center"/>
              <w:rPr>
                <w:rFonts w:cs="Arial"/>
                <w:b w:val="false"/>
                <w:b w:val="false"/>
                <w:iCs/>
                <w:szCs w:val="18"/>
                <w:lang w:val="en-US" w:eastAsia="en-US"/>
              </w:rPr>
            </w:pPr>
            <w:r>
              <w:rPr>
                <w:rFonts w:cs="Arial"/>
                <w:b w:val="false"/>
                <w:szCs w:val="18"/>
                <w:lang w:val="en-US" w:eastAsia="en-US"/>
              </w:rPr>
              <w:t>Люксембург</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А. Менаріні Мануфактурінг Логістікс енд Сервісес С.р.Л., Італiя (виробництво "in bulk", кінцеве пакування, випуск серій); А. Менаріні Мануфактурінг Логістікс енд Сервісес С.р.Л., Італiя (контроль серії); УСВ Лімітед , Індія ( виробництво "in bulk")</w:t>
            </w:r>
          </w:p>
        </w:tc>
        <w:tc>
          <w:tcPr>
            <w:tcW w:w="1141"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Італiя/ Індія</w:t>
            </w:r>
          </w:p>
        </w:tc>
        <w:tc>
          <w:tcPr>
            <w:tcW w:w="1881" w:type="dxa"/>
            <w:tcBorders>
              <w:top w:val="single" w:sz="4" w:space="0" w:color="000000"/>
              <w:left w:val="single" w:sz="4" w:space="0" w:color="000000"/>
              <w:bottom w:val="single" w:sz="4" w:space="0" w:color="000000"/>
              <w:right w:val="single" w:sz="4" w:space="0" w:color="000000"/>
            </w:tcBorders>
          </w:tcPr>
          <w:p>
            <w:pPr>
              <w:pStyle w:val="59"/>
              <w:ind w:hanging="0"/>
              <w:jc w:val="center"/>
              <w:rPr/>
            </w:pPr>
            <w:r>
              <w:rPr>
                <w:rFonts w:cs="Arial"/>
                <w:b w:val="false"/>
                <w:iCs/>
                <w:szCs w:val="18"/>
                <w:lang w:eastAsia="en-US"/>
              </w:rPr>
              <w:t xml:space="preserve">засідання </w:t>
            </w:r>
            <w:r>
              <w:rPr>
                <w:rFonts w:cs="Arial"/>
                <w:b w:val="false"/>
                <w:iCs/>
                <w:szCs w:val="18"/>
                <w:lang w:val="en-US" w:eastAsia="en-US"/>
              </w:rPr>
              <w:t>НТР № 7 від 23.02.2017</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Відмовити у затвердженні</w:t>
            </w:r>
            <w:r>
              <w:rPr>
                <w:rFonts w:cs="Arial" w:ascii="Arial" w:hAnsi="Arial"/>
                <w:b/>
                <w:sz w:val="18"/>
                <w:szCs w:val="18"/>
                <w:lang w:val="en-US" w:eastAsia="en-US"/>
              </w:rPr>
              <w:t xml:space="preserve"> - </w:t>
            </w:r>
            <w:r>
              <w:rPr>
                <w:rFonts w:cs="Arial" w:ascii="Arial" w:hAnsi="Arial"/>
                <w:sz w:val="18"/>
                <w:szCs w:val="18"/>
                <w:lang w:eastAsia="en-US"/>
              </w:rPr>
              <w:t>зміни</w:t>
            </w:r>
            <w:r>
              <w:rPr>
                <w:rFonts w:cs="Arial" w:ascii="Arial" w:hAnsi="Arial"/>
                <w:sz w:val="18"/>
                <w:szCs w:val="18"/>
                <w:lang w:val="en-US" w:eastAsia="en-US"/>
              </w:rPr>
              <w:t xml:space="preserve"> II </w:t>
            </w:r>
            <w:r>
              <w:rPr>
                <w:rFonts w:cs="Arial" w:ascii="Arial" w:hAnsi="Arial"/>
                <w:sz w:val="18"/>
                <w:szCs w:val="18"/>
                <w:lang w:eastAsia="en-US"/>
              </w:rPr>
              <w:t>типу</w:t>
            </w:r>
            <w:r>
              <w:rPr>
                <w:rFonts w:cs="Arial" w:ascii="Arial" w:hAnsi="Arial"/>
                <w:sz w:val="18"/>
                <w:szCs w:val="18"/>
                <w:lang w:val="en-US" w:eastAsia="en-US"/>
              </w:rPr>
              <w:t xml:space="preserve"> - </w:t>
            </w:r>
            <w:r>
              <w:rPr>
                <w:rFonts w:cs="Arial" w:ascii="Arial" w:hAnsi="Arial"/>
                <w:sz w:val="18"/>
                <w:szCs w:val="18"/>
                <w:lang w:eastAsia="en-US"/>
              </w:rPr>
              <w:t>зміна</w:t>
            </w:r>
            <w:r>
              <w:rPr>
                <w:rFonts w:cs="Arial" w:ascii="Arial" w:hAnsi="Arial"/>
                <w:sz w:val="18"/>
                <w:szCs w:val="18"/>
                <w:lang w:val="en-US" w:eastAsia="en-US"/>
              </w:rPr>
              <w:t xml:space="preserve"> </w:t>
            </w:r>
            <w:r>
              <w:rPr>
                <w:rFonts w:cs="Arial" w:ascii="Arial" w:hAnsi="Arial"/>
                <w:sz w:val="18"/>
                <w:szCs w:val="18"/>
                <w:lang w:eastAsia="en-US"/>
              </w:rPr>
              <w:t>параметрів</w:t>
            </w:r>
            <w:r>
              <w:rPr>
                <w:rFonts w:cs="Arial" w:ascii="Arial" w:hAnsi="Arial"/>
                <w:sz w:val="18"/>
                <w:szCs w:val="18"/>
                <w:lang w:val="en-US" w:eastAsia="en-US"/>
              </w:rPr>
              <w:t xml:space="preserve"> </w:t>
            </w:r>
            <w:r>
              <w:rPr>
                <w:rFonts w:cs="Arial" w:ascii="Arial" w:hAnsi="Arial"/>
                <w:sz w:val="18"/>
                <w:szCs w:val="18"/>
                <w:lang w:eastAsia="en-US"/>
              </w:rPr>
              <w:t>специфікацій</w:t>
            </w:r>
            <w:r>
              <w:rPr>
                <w:rFonts w:cs="Arial" w:ascii="Arial" w:hAnsi="Arial"/>
                <w:sz w:val="18"/>
                <w:szCs w:val="18"/>
                <w:lang w:val="en-US" w:eastAsia="en-US"/>
              </w:rPr>
              <w:t xml:space="preserve"> </w:t>
            </w:r>
            <w:r>
              <w:rPr>
                <w:rFonts w:cs="Arial" w:ascii="Arial" w:hAnsi="Arial"/>
                <w:sz w:val="18"/>
                <w:szCs w:val="18"/>
                <w:lang w:eastAsia="en-US"/>
              </w:rPr>
              <w:t>та</w:t>
            </w:r>
            <w:r>
              <w:rPr>
                <w:rFonts w:cs="Arial" w:ascii="Arial" w:hAnsi="Arial"/>
                <w:sz w:val="18"/>
                <w:szCs w:val="18"/>
                <w:lang w:val="en-US" w:eastAsia="en-US"/>
              </w:rPr>
              <w:t>/</w:t>
            </w:r>
            <w:r>
              <w:rPr>
                <w:rFonts w:cs="Arial" w:ascii="Arial" w:hAnsi="Arial"/>
                <w:sz w:val="18"/>
                <w:szCs w:val="18"/>
                <w:lang w:eastAsia="en-US"/>
              </w:rPr>
              <w:t>або</w:t>
            </w:r>
            <w:r>
              <w:rPr>
                <w:rFonts w:cs="Arial" w:ascii="Arial" w:hAnsi="Arial"/>
                <w:sz w:val="18"/>
                <w:szCs w:val="18"/>
                <w:lang w:val="en-US" w:eastAsia="en-US"/>
              </w:rPr>
              <w:t xml:space="preserve"> </w:t>
            </w:r>
            <w:r>
              <w:rPr>
                <w:rFonts w:cs="Arial" w:ascii="Arial" w:hAnsi="Arial"/>
                <w:sz w:val="18"/>
                <w:szCs w:val="18"/>
                <w:lang w:eastAsia="en-US"/>
              </w:rPr>
              <w:t>допустимих</w:t>
            </w:r>
            <w:r>
              <w:rPr>
                <w:rFonts w:cs="Arial" w:ascii="Arial" w:hAnsi="Arial"/>
                <w:sz w:val="18"/>
                <w:szCs w:val="18"/>
                <w:lang w:val="en-US" w:eastAsia="en-US"/>
              </w:rPr>
              <w:t xml:space="preserve"> </w:t>
            </w:r>
            <w:r>
              <w:rPr>
                <w:rFonts w:cs="Arial" w:ascii="Arial" w:hAnsi="Arial"/>
                <w:sz w:val="18"/>
                <w:szCs w:val="18"/>
                <w:lang w:eastAsia="en-US"/>
              </w:rPr>
              <w:t>меж</w:t>
            </w:r>
            <w:r>
              <w:rPr>
                <w:rFonts w:cs="Arial" w:ascii="Arial" w:hAnsi="Arial"/>
                <w:sz w:val="18"/>
                <w:szCs w:val="18"/>
                <w:lang w:val="en-US" w:eastAsia="en-US"/>
              </w:rPr>
              <w:t xml:space="preserve"> </w:t>
            </w:r>
            <w:r>
              <w:rPr>
                <w:rFonts w:cs="Arial" w:ascii="Arial" w:hAnsi="Arial"/>
                <w:sz w:val="18"/>
                <w:szCs w:val="18"/>
                <w:lang w:eastAsia="en-US"/>
              </w:rPr>
              <w:t>готового</w:t>
            </w:r>
            <w:r>
              <w:rPr>
                <w:rFonts w:cs="Arial" w:ascii="Arial" w:hAnsi="Arial"/>
                <w:sz w:val="18"/>
                <w:szCs w:val="18"/>
                <w:lang w:val="en-US" w:eastAsia="en-US"/>
              </w:rPr>
              <w:t xml:space="preserve"> </w:t>
            </w:r>
            <w:r>
              <w:rPr>
                <w:rFonts w:cs="Arial" w:ascii="Arial" w:hAnsi="Arial"/>
                <w:sz w:val="18"/>
                <w:szCs w:val="18"/>
                <w:lang w:eastAsia="en-US"/>
              </w:rPr>
              <w:t>лікарського</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w:t>
            </w:r>
            <w:r>
              <w:rPr>
                <w:rFonts w:cs="Arial" w:ascii="Arial" w:hAnsi="Arial"/>
                <w:sz w:val="18"/>
                <w:szCs w:val="18"/>
                <w:lang w:eastAsia="en-US"/>
              </w:rPr>
              <w:t>зміна</w:t>
            </w:r>
            <w:r>
              <w:rPr>
                <w:rFonts w:cs="Arial" w:ascii="Arial" w:hAnsi="Arial"/>
                <w:sz w:val="18"/>
                <w:szCs w:val="18"/>
                <w:lang w:val="en-US" w:eastAsia="en-US"/>
              </w:rPr>
              <w:t xml:space="preserve"> </w:t>
            </w:r>
            <w:r>
              <w:rPr>
                <w:rFonts w:cs="Arial" w:ascii="Arial" w:hAnsi="Arial"/>
                <w:sz w:val="18"/>
                <w:szCs w:val="18"/>
                <w:lang w:eastAsia="en-US"/>
              </w:rPr>
              <w:t>знаходиться</w:t>
            </w:r>
            <w:r>
              <w:rPr>
                <w:rFonts w:cs="Arial" w:ascii="Arial" w:hAnsi="Arial"/>
                <w:sz w:val="18"/>
                <w:szCs w:val="18"/>
                <w:lang w:val="en-US" w:eastAsia="en-US"/>
              </w:rPr>
              <w:t xml:space="preserve"> </w:t>
            </w:r>
            <w:r>
              <w:rPr>
                <w:rFonts w:cs="Arial" w:ascii="Arial" w:hAnsi="Arial"/>
                <w:sz w:val="18"/>
                <w:szCs w:val="18"/>
                <w:lang w:eastAsia="en-US"/>
              </w:rPr>
              <w:t>поза</w:t>
            </w:r>
            <w:r>
              <w:rPr>
                <w:rFonts w:cs="Arial" w:ascii="Arial" w:hAnsi="Arial"/>
                <w:sz w:val="18"/>
                <w:szCs w:val="18"/>
                <w:lang w:val="en-US" w:eastAsia="en-US"/>
              </w:rPr>
              <w:t xml:space="preserve"> </w:t>
            </w:r>
            <w:r>
              <w:rPr>
                <w:rFonts w:cs="Arial" w:ascii="Arial" w:hAnsi="Arial"/>
                <w:sz w:val="18"/>
                <w:szCs w:val="18"/>
                <w:lang w:eastAsia="en-US"/>
              </w:rPr>
              <w:t>затвердженими</w:t>
            </w:r>
            <w:r>
              <w:rPr>
                <w:rFonts w:cs="Arial" w:ascii="Arial" w:hAnsi="Arial"/>
                <w:sz w:val="18"/>
                <w:szCs w:val="18"/>
                <w:lang w:val="en-US" w:eastAsia="en-US"/>
              </w:rPr>
              <w:t xml:space="preserve"> </w:t>
            </w:r>
            <w:r>
              <w:rPr>
                <w:rFonts w:cs="Arial" w:ascii="Arial" w:hAnsi="Arial"/>
                <w:sz w:val="18"/>
                <w:szCs w:val="18"/>
                <w:lang w:eastAsia="en-US"/>
              </w:rPr>
              <w:t>допустимими</w:t>
            </w:r>
            <w:r>
              <w:rPr>
                <w:rFonts w:cs="Arial" w:ascii="Arial" w:hAnsi="Arial"/>
                <w:sz w:val="18"/>
                <w:szCs w:val="18"/>
                <w:lang w:val="en-US" w:eastAsia="en-US"/>
              </w:rPr>
              <w:t xml:space="preserve"> </w:t>
            </w:r>
            <w:r>
              <w:rPr>
                <w:rFonts w:cs="Arial" w:ascii="Arial" w:hAnsi="Arial"/>
                <w:sz w:val="18"/>
                <w:szCs w:val="18"/>
                <w:lang w:eastAsia="en-US"/>
              </w:rPr>
              <w:t>межами</w:t>
            </w:r>
            <w:r>
              <w:rPr>
                <w:rFonts w:cs="Arial" w:ascii="Arial" w:hAnsi="Arial"/>
                <w:sz w:val="18"/>
                <w:szCs w:val="18"/>
                <w:lang w:val="en-US" w:eastAsia="en-US"/>
              </w:rPr>
              <w:t xml:space="preserve"> </w:t>
            </w:r>
            <w:r>
              <w:rPr>
                <w:rFonts w:cs="Arial" w:ascii="Arial" w:hAnsi="Arial"/>
                <w:sz w:val="18"/>
                <w:szCs w:val="18"/>
                <w:lang w:eastAsia="en-US"/>
              </w:rPr>
              <w:t>специфікацій</w:t>
            </w:r>
            <w:r>
              <w:rPr>
                <w:rFonts w:cs="Arial" w:ascii="Arial" w:hAnsi="Arial"/>
                <w:sz w:val="18"/>
                <w:szCs w:val="18"/>
                <w:lang w:val="en-US" w:eastAsia="en-US"/>
              </w:rPr>
              <w:t xml:space="preserve">) </w:t>
            </w:r>
            <w:r>
              <w:rPr>
                <w:rFonts w:cs="Arial" w:ascii="Arial" w:hAnsi="Arial"/>
                <w:sz w:val="18"/>
                <w:szCs w:val="18"/>
                <w:lang w:eastAsia="en-US"/>
              </w:rPr>
              <w:t>за</w:t>
            </w:r>
            <w:r>
              <w:rPr>
                <w:rFonts w:cs="Arial" w:ascii="Arial" w:hAnsi="Arial"/>
                <w:sz w:val="18"/>
                <w:szCs w:val="18"/>
                <w:lang w:val="en-US" w:eastAsia="en-US"/>
              </w:rPr>
              <w:t xml:space="preserve"> </w:t>
            </w:r>
            <w:r>
              <w:rPr>
                <w:rFonts w:cs="Arial" w:ascii="Arial" w:hAnsi="Arial"/>
                <w:sz w:val="18"/>
                <w:szCs w:val="18"/>
                <w:lang w:eastAsia="en-US"/>
              </w:rPr>
              <w:t>показником</w:t>
            </w:r>
            <w:r>
              <w:rPr>
                <w:rFonts w:cs="Arial" w:ascii="Arial" w:hAnsi="Arial"/>
                <w:sz w:val="18"/>
                <w:szCs w:val="18"/>
                <w:lang w:val="en-US" w:eastAsia="en-US"/>
              </w:rPr>
              <w:t xml:space="preserve"> «</w:t>
            </w:r>
            <w:r>
              <w:rPr>
                <w:rFonts w:cs="Arial" w:ascii="Arial" w:hAnsi="Arial"/>
                <w:sz w:val="18"/>
                <w:szCs w:val="18"/>
                <w:lang w:eastAsia="en-US"/>
              </w:rPr>
              <w:t>Зовнішній</w:t>
            </w:r>
            <w:r>
              <w:rPr>
                <w:rFonts w:cs="Arial" w:ascii="Arial" w:hAnsi="Arial"/>
                <w:sz w:val="18"/>
                <w:szCs w:val="18"/>
                <w:lang w:val="en-US" w:eastAsia="en-US"/>
              </w:rPr>
              <w:t xml:space="preserve"> </w:t>
            </w:r>
            <w:r>
              <w:rPr>
                <w:rFonts w:cs="Arial" w:ascii="Arial" w:hAnsi="Arial"/>
                <w:sz w:val="18"/>
                <w:szCs w:val="18"/>
                <w:lang w:eastAsia="en-US"/>
              </w:rPr>
              <w:t>вигляд</w:t>
            </w:r>
            <w:r>
              <w:rPr>
                <w:rFonts w:cs="Arial" w:ascii="Arial" w:hAnsi="Arial"/>
                <w:sz w:val="18"/>
                <w:szCs w:val="18"/>
                <w:lang w:val="en-US" w:eastAsia="en-US"/>
              </w:rPr>
              <w:t>» (</w:t>
            </w:r>
            <w:r>
              <w:rPr>
                <w:rFonts w:cs="Arial" w:ascii="Arial" w:hAnsi="Arial"/>
                <w:sz w:val="18"/>
                <w:szCs w:val="18"/>
                <w:lang w:eastAsia="en-US"/>
              </w:rPr>
              <w:t>Б</w:t>
            </w:r>
            <w:r>
              <w:rPr>
                <w:rFonts w:cs="Arial" w:ascii="Arial" w:hAnsi="Arial"/>
                <w:sz w:val="18"/>
                <w:szCs w:val="18"/>
                <w:lang w:val="en-US" w:eastAsia="en-US"/>
              </w:rPr>
              <w:t>.II.</w:t>
            </w:r>
            <w:r>
              <w:rPr>
                <w:rFonts w:cs="Arial" w:ascii="Arial" w:hAnsi="Arial"/>
                <w:sz w:val="18"/>
                <w:szCs w:val="18"/>
                <w:lang w:eastAsia="en-US"/>
              </w:rPr>
              <w:t>г</w:t>
            </w:r>
            <w:r>
              <w:rPr>
                <w:rFonts w:cs="Arial" w:ascii="Arial" w:hAnsi="Arial"/>
                <w:sz w:val="18"/>
                <w:szCs w:val="18"/>
                <w:lang w:val="en-US" w:eastAsia="en-US"/>
              </w:rPr>
              <w:t>.1. (</w:t>
            </w:r>
            <w:r>
              <w:rPr>
                <w:rFonts w:cs="Arial" w:ascii="Arial" w:hAnsi="Arial"/>
                <w:sz w:val="18"/>
                <w:szCs w:val="18"/>
                <w:lang w:eastAsia="en-US"/>
              </w:rPr>
              <w:t>ґ</w:t>
            </w:r>
            <w:r>
              <w:rPr>
                <w:rFonts w:cs="Arial" w:ascii="Arial" w:hAnsi="Arial"/>
                <w:sz w:val="18"/>
                <w:szCs w:val="18"/>
                <w:lang w:val="en-US" w:eastAsia="en-US"/>
              </w:rPr>
              <w:t xml:space="preserve">) II).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матеріалах</w:t>
            </w:r>
            <w:r>
              <w:rPr>
                <w:rFonts w:cs="Arial" w:ascii="Arial" w:hAnsi="Arial"/>
                <w:sz w:val="18"/>
                <w:szCs w:val="18"/>
                <w:lang w:val="en-US" w:eastAsia="en-US"/>
              </w:rPr>
              <w:t xml:space="preserve"> </w:t>
            </w:r>
            <w:r>
              <w:rPr>
                <w:rFonts w:cs="Arial" w:ascii="Arial" w:hAnsi="Arial"/>
                <w:sz w:val="18"/>
                <w:szCs w:val="18"/>
                <w:lang w:eastAsia="en-US"/>
              </w:rPr>
              <w:t>реєстраційного</w:t>
            </w:r>
            <w:r>
              <w:rPr>
                <w:rFonts w:cs="Arial" w:ascii="Arial" w:hAnsi="Arial"/>
                <w:sz w:val="18"/>
                <w:szCs w:val="18"/>
                <w:lang w:val="en-US" w:eastAsia="en-US"/>
              </w:rPr>
              <w:t xml:space="preserve"> </w:t>
            </w:r>
            <w:r>
              <w:rPr>
                <w:rFonts w:cs="Arial" w:ascii="Arial" w:hAnsi="Arial"/>
                <w:sz w:val="18"/>
                <w:szCs w:val="18"/>
                <w:lang w:eastAsia="en-US"/>
              </w:rPr>
              <w:t>досьє</w:t>
            </w:r>
            <w:r>
              <w:rPr>
                <w:rFonts w:cs="Arial" w:ascii="Arial" w:hAnsi="Arial"/>
                <w:sz w:val="18"/>
                <w:szCs w:val="18"/>
                <w:lang w:val="en-US" w:eastAsia="en-US"/>
              </w:rPr>
              <w:t xml:space="preserve"> </w:t>
            </w:r>
            <w:r>
              <w:rPr>
                <w:rFonts w:cs="Arial" w:ascii="Arial" w:hAnsi="Arial"/>
                <w:sz w:val="18"/>
                <w:szCs w:val="18"/>
                <w:lang w:eastAsia="en-US"/>
              </w:rPr>
              <w:t>відсутнє</w:t>
            </w:r>
            <w:r>
              <w:rPr>
                <w:rFonts w:cs="Arial" w:ascii="Arial" w:hAnsi="Arial"/>
                <w:sz w:val="18"/>
                <w:szCs w:val="18"/>
                <w:lang w:val="en-US" w:eastAsia="en-US"/>
              </w:rPr>
              <w:t xml:space="preserve"> </w:t>
            </w:r>
            <w:r>
              <w:rPr>
                <w:rFonts w:cs="Arial" w:ascii="Arial" w:hAnsi="Arial"/>
                <w:sz w:val="18"/>
                <w:szCs w:val="18"/>
                <w:lang w:eastAsia="en-US"/>
              </w:rPr>
              <w:t>підтвердження</w:t>
            </w:r>
            <w:r>
              <w:rPr>
                <w:rFonts w:cs="Arial" w:ascii="Arial" w:hAnsi="Arial"/>
                <w:sz w:val="18"/>
                <w:szCs w:val="18"/>
                <w:lang w:val="en-US" w:eastAsia="en-US"/>
              </w:rPr>
              <w:t xml:space="preserve"> </w:t>
            </w:r>
            <w:r>
              <w:rPr>
                <w:rFonts w:cs="Arial" w:ascii="Arial" w:hAnsi="Arial"/>
                <w:sz w:val="18"/>
                <w:szCs w:val="18"/>
                <w:lang w:eastAsia="en-US"/>
              </w:rPr>
              <w:t>затвердження</w:t>
            </w:r>
            <w:r>
              <w:rPr>
                <w:rFonts w:cs="Arial" w:ascii="Arial" w:hAnsi="Arial"/>
                <w:sz w:val="18"/>
                <w:szCs w:val="18"/>
                <w:lang w:val="en-US" w:eastAsia="en-US"/>
              </w:rPr>
              <w:t xml:space="preserve"> </w:t>
            </w:r>
            <w:r>
              <w:rPr>
                <w:rFonts w:cs="Arial" w:ascii="Arial" w:hAnsi="Arial"/>
                <w:sz w:val="18"/>
                <w:szCs w:val="18"/>
                <w:lang w:eastAsia="en-US"/>
              </w:rPr>
              <w:t>запропонованих</w:t>
            </w:r>
            <w:r>
              <w:rPr>
                <w:rFonts w:cs="Arial" w:ascii="Arial" w:hAnsi="Arial"/>
                <w:sz w:val="18"/>
                <w:szCs w:val="18"/>
                <w:lang w:val="en-US" w:eastAsia="en-US"/>
              </w:rPr>
              <w:t xml:space="preserve"> </w:t>
            </w:r>
            <w:r>
              <w:rPr>
                <w:rFonts w:cs="Arial" w:ascii="Arial" w:hAnsi="Arial"/>
                <w:sz w:val="18"/>
                <w:szCs w:val="18"/>
                <w:lang w:eastAsia="en-US"/>
              </w:rPr>
              <w:t>змін</w:t>
            </w:r>
            <w:r>
              <w:rPr>
                <w:rFonts w:cs="Arial" w:ascii="Arial" w:hAnsi="Arial"/>
                <w:sz w:val="18"/>
                <w:szCs w:val="18"/>
                <w:lang w:val="en-US" w:eastAsia="en-US"/>
              </w:rPr>
              <w:t xml:space="preserve"> </w:t>
            </w:r>
            <w:r>
              <w:rPr>
                <w:rFonts w:cs="Arial" w:ascii="Arial" w:hAnsi="Arial"/>
                <w:sz w:val="18"/>
                <w:szCs w:val="18"/>
                <w:lang w:eastAsia="en-US"/>
              </w:rPr>
              <w:t>уповноваженим</w:t>
            </w:r>
            <w:r>
              <w:rPr>
                <w:rFonts w:cs="Arial" w:ascii="Arial" w:hAnsi="Arial"/>
                <w:sz w:val="18"/>
                <w:szCs w:val="18"/>
                <w:lang w:val="en-US" w:eastAsia="en-US"/>
              </w:rPr>
              <w:t xml:space="preserve"> </w:t>
            </w:r>
            <w:r>
              <w:rPr>
                <w:rFonts w:cs="Arial" w:ascii="Arial" w:hAnsi="Arial"/>
                <w:sz w:val="18"/>
                <w:szCs w:val="18"/>
                <w:lang w:eastAsia="en-US"/>
              </w:rPr>
              <w:t>органом</w:t>
            </w:r>
            <w:r>
              <w:rPr>
                <w:rFonts w:cs="Arial" w:ascii="Arial" w:hAnsi="Arial"/>
                <w:sz w:val="18"/>
                <w:szCs w:val="18"/>
                <w:lang w:val="en-US" w:eastAsia="en-US"/>
              </w:rPr>
              <w:t xml:space="preserve"> </w:t>
            </w:r>
            <w:r>
              <w:rPr>
                <w:rFonts w:cs="Arial" w:ascii="Arial" w:hAnsi="Arial"/>
                <w:sz w:val="18"/>
                <w:szCs w:val="18"/>
                <w:lang w:eastAsia="en-US"/>
              </w:rPr>
              <w:t>країни</w:t>
            </w:r>
            <w:r>
              <w:rPr>
                <w:rFonts w:cs="Arial" w:ascii="Arial" w:hAnsi="Arial"/>
                <w:sz w:val="18"/>
                <w:szCs w:val="18"/>
                <w:lang w:val="en-US" w:eastAsia="en-US"/>
              </w:rPr>
              <w:t xml:space="preserve"> </w:t>
            </w:r>
            <w:r>
              <w:rPr>
                <w:rFonts w:cs="Arial" w:ascii="Arial" w:hAnsi="Arial"/>
                <w:sz w:val="18"/>
                <w:szCs w:val="18"/>
                <w:lang w:eastAsia="en-US"/>
              </w:rPr>
              <w:t>виробника</w:t>
            </w:r>
            <w:r>
              <w:rPr>
                <w:rFonts w:cs="Arial" w:ascii="Arial" w:hAnsi="Arial"/>
                <w:sz w:val="18"/>
                <w:szCs w:val="18"/>
                <w:lang w:val="en-US" w:eastAsia="en-US"/>
              </w:rPr>
              <w:t>/</w:t>
            </w:r>
            <w:r>
              <w:rPr>
                <w:rFonts w:cs="Arial" w:ascii="Arial" w:hAnsi="Arial"/>
                <w:sz w:val="18"/>
                <w:szCs w:val="18"/>
                <w:lang w:eastAsia="en-US"/>
              </w:rPr>
              <w:t>заявника</w:t>
            </w:r>
            <w:r>
              <w:rPr>
                <w:rFonts w:cs="Arial" w:ascii="Arial" w:hAnsi="Arial"/>
                <w:sz w:val="18"/>
                <w:szCs w:val="18"/>
                <w:lang w:val="en-US" w:eastAsia="en-US"/>
              </w:rPr>
              <w:t xml:space="preserve"> </w:t>
            </w:r>
            <w:r>
              <w:rPr>
                <w:rFonts w:cs="Arial" w:ascii="Arial" w:hAnsi="Arial"/>
                <w:sz w:val="18"/>
                <w:szCs w:val="18"/>
                <w:lang w:eastAsia="en-US"/>
              </w:rPr>
              <w:t>або</w:t>
            </w:r>
            <w:r>
              <w:rPr>
                <w:rFonts w:cs="Arial" w:ascii="Arial" w:hAnsi="Arial"/>
                <w:sz w:val="18"/>
                <w:szCs w:val="18"/>
                <w:lang w:val="en-US" w:eastAsia="en-US"/>
              </w:rPr>
              <w:t xml:space="preserve"> </w:t>
            </w:r>
            <w:r>
              <w:rPr>
                <w:rFonts w:cs="Arial" w:ascii="Arial" w:hAnsi="Arial"/>
                <w:sz w:val="18"/>
                <w:szCs w:val="18"/>
                <w:lang w:eastAsia="en-US"/>
              </w:rPr>
              <w:t>іншої</w:t>
            </w:r>
            <w:r>
              <w:rPr>
                <w:rFonts w:cs="Arial" w:ascii="Arial" w:hAnsi="Arial"/>
                <w:sz w:val="18"/>
                <w:szCs w:val="18"/>
                <w:lang w:val="en-US" w:eastAsia="en-US"/>
              </w:rPr>
              <w:t xml:space="preserve"> </w:t>
            </w:r>
            <w:r>
              <w:rPr>
                <w:rFonts w:cs="Arial" w:ascii="Arial" w:hAnsi="Arial"/>
                <w:sz w:val="18"/>
                <w:szCs w:val="18"/>
                <w:lang w:eastAsia="en-US"/>
              </w:rPr>
              <w:t>країни</w:t>
            </w:r>
            <w:r>
              <w:rPr>
                <w:rFonts w:cs="Arial" w:ascii="Arial" w:hAnsi="Arial"/>
                <w:sz w:val="18"/>
                <w:szCs w:val="18"/>
                <w:lang w:val="en-US" w:eastAsia="en-US"/>
              </w:rPr>
              <w:t xml:space="preserve">, </w:t>
            </w:r>
            <w:r>
              <w:rPr>
                <w:rFonts w:cs="Arial" w:ascii="Arial" w:hAnsi="Arial"/>
                <w:sz w:val="18"/>
                <w:szCs w:val="18"/>
                <w:lang w:eastAsia="en-US"/>
              </w:rPr>
              <w:t>на</w:t>
            </w:r>
            <w:r>
              <w:rPr>
                <w:rFonts w:cs="Arial" w:ascii="Arial" w:hAnsi="Arial"/>
                <w:sz w:val="18"/>
                <w:szCs w:val="18"/>
                <w:lang w:val="en-US" w:eastAsia="en-US"/>
              </w:rPr>
              <w:t xml:space="preserve"> </w:t>
            </w:r>
            <w:r>
              <w:rPr>
                <w:rFonts w:cs="Arial" w:ascii="Arial" w:hAnsi="Arial"/>
                <w:sz w:val="18"/>
                <w:szCs w:val="18"/>
                <w:lang w:eastAsia="en-US"/>
              </w:rPr>
              <w:t>ринку</w:t>
            </w:r>
            <w:r>
              <w:rPr>
                <w:rFonts w:cs="Arial" w:ascii="Arial" w:hAnsi="Arial"/>
                <w:sz w:val="18"/>
                <w:szCs w:val="18"/>
                <w:lang w:val="en-US" w:eastAsia="en-US"/>
              </w:rPr>
              <w:t xml:space="preserve"> </w:t>
            </w:r>
            <w:r>
              <w:rPr>
                <w:rFonts w:cs="Arial" w:ascii="Arial" w:hAnsi="Arial"/>
                <w:sz w:val="18"/>
                <w:szCs w:val="18"/>
                <w:lang w:eastAsia="en-US"/>
              </w:rPr>
              <w:t>якої</w:t>
            </w:r>
            <w:r>
              <w:rPr>
                <w:rFonts w:cs="Arial" w:ascii="Arial" w:hAnsi="Arial"/>
                <w:sz w:val="18"/>
                <w:szCs w:val="18"/>
                <w:lang w:val="en-US" w:eastAsia="en-US"/>
              </w:rPr>
              <w:t xml:space="preserve"> </w:t>
            </w:r>
            <w:r>
              <w:rPr>
                <w:rFonts w:cs="Arial" w:ascii="Arial" w:hAnsi="Arial"/>
                <w:sz w:val="18"/>
                <w:szCs w:val="18"/>
                <w:lang w:eastAsia="en-US"/>
              </w:rPr>
              <w:t>розміщений</w:t>
            </w:r>
            <w:r>
              <w:rPr>
                <w:rFonts w:cs="Arial" w:ascii="Arial" w:hAnsi="Arial"/>
                <w:sz w:val="18"/>
                <w:szCs w:val="18"/>
                <w:lang w:val="en-US" w:eastAsia="en-US"/>
              </w:rPr>
              <w:t xml:space="preserve"> </w:t>
            </w:r>
            <w:r>
              <w:rPr>
                <w:rFonts w:cs="Arial" w:ascii="Arial" w:hAnsi="Arial"/>
                <w:sz w:val="18"/>
                <w:szCs w:val="18"/>
                <w:lang w:eastAsia="en-US"/>
              </w:rPr>
              <w:t>цей</w:t>
            </w:r>
            <w:r>
              <w:rPr>
                <w:rFonts w:cs="Arial" w:ascii="Arial" w:hAnsi="Arial"/>
                <w:sz w:val="18"/>
                <w:szCs w:val="18"/>
                <w:lang w:val="en-US" w:eastAsia="en-US"/>
              </w:rPr>
              <w:t xml:space="preserve"> </w:t>
            </w:r>
            <w:r>
              <w:rPr>
                <w:rFonts w:cs="Arial" w:ascii="Arial" w:hAnsi="Arial"/>
                <w:sz w:val="18"/>
                <w:szCs w:val="18"/>
                <w:lang w:eastAsia="en-US"/>
              </w:rPr>
              <w:t>лікарський</w:t>
            </w:r>
            <w:r>
              <w:rPr>
                <w:rFonts w:cs="Arial" w:ascii="Arial" w:hAnsi="Arial"/>
                <w:sz w:val="18"/>
                <w:szCs w:val="18"/>
                <w:lang w:val="en-US" w:eastAsia="en-US"/>
              </w:rPr>
              <w:t xml:space="preserve"> </w:t>
            </w:r>
            <w:r>
              <w:rPr>
                <w:rFonts w:cs="Arial" w:ascii="Arial" w:hAnsi="Arial"/>
                <w:sz w:val="18"/>
                <w:szCs w:val="18"/>
                <w:lang w:eastAsia="en-US"/>
              </w:rPr>
              <w:t>засіб</w:t>
            </w:r>
            <w:r>
              <w:rPr>
                <w:rFonts w:cs="Arial" w:ascii="Arial" w:hAnsi="Arial"/>
                <w:sz w:val="18"/>
                <w:szCs w:val="18"/>
                <w:lang w:val="en-US" w:eastAsia="en-US"/>
              </w:rPr>
              <w:t>.</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1"/>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255"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clear" w:pos="9639"/>
        <w:tab w:val="left" w:pos="92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50" w:leader="none"/>
      </w:tabs>
      <w:rPr/>
    </w:pPr>
    <w:r>
      <w:rPr/>
      <w:tab/>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tabs>
        <w:tab w:val="clear" w:pos="4819"/>
        <w:tab w:val="clear" w:pos="9639"/>
        <w:tab w:val="left" w:pos="855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53:00Z</dcterms:created>
  <dc:creator>Valentina</dc:creator>
  <dc:description/>
  <cp:keywords/>
  <dc:language>en-US</dc:language>
  <cp:lastModifiedBy>Кунцевич Олена Іванівна</cp:lastModifiedBy>
  <cp:lastPrinted>2017-03-10T14:23:00Z</cp:lastPrinted>
  <dcterms:modified xsi:type="dcterms:W3CDTF">2017-04-07T10:53:00Z</dcterms:modified>
  <cp:revision>3</cp:revision>
  <dc:subject/>
  <dc:title> </dc:title>
</cp:coreProperties>
</file>