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9.03.2017</w:t>
      </w:r>
      <w:r>
        <w:rPr>
          <w:sz w:val="24"/>
          <w:szCs w:val="24"/>
          <w:lang w:val="uk-UA"/>
        </w:rPr>
        <w:t xml:space="preserve">                                                                                                      </w:t>
      </w:r>
      <w:r>
        <w:rPr>
          <w:sz w:val="24"/>
          <w:szCs w:val="24"/>
        </w:rPr>
        <w:t>№</w:t>
      </w:r>
      <w:r>
        <w:rPr>
          <w:sz w:val="24"/>
          <w:szCs w:val="24"/>
          <w:lang w:val="uk-UA"/>
        </w:rPr>
        <w:t xml:space="preserve">  </w:t>
      </w:r>
      <w:r>
        <w:rPr>
          <w:sz w:val="24"/>
          <w:szCs w:val="24"/>
          <w:u w:val="single"/>
          <w:lang w:val="uk-UA"/>
        </w:rPr>
        <w:t>341</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5.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en-US"/>
        </w:rPr>
      </w:pPr>
      <w:r>
        <w:rPr>
          <w:b/>
          <w:sz w:val="16"/>
          <w:szCs w:val="16"/>
          <w:lang w:val="en-US"/>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29.03.2017 № 341</w:t>
            </w:r>
          </w:p>
        </w:tc>
      </w:tr>
    </w:tbl>
    <w:p>
      <w:pPr>
        <w:pStyle w:val="Normal"/>
        <w:jc w:val="center"/>
        <w:rPr>
          <w:rFonts w:ascii="Arial" w:hAnsi="Arial" w:cs="Arial"/>
          <w:b/>
          <w:b/>
          <w:caps/>
          <w:sz w:val="28"/>
          <w:szCs w:val="28"/>
          <w:lang w:val="en-US"/>
        </w:rPr>
      </w:pPr>
      <w:r>
        <w:rPr>
          <w:rFonts w:cs="Arial" w:ascii="Arial" w:hAnsi="Arial"/>
          <w:b/>
          <w:caps/>
          <w:sz w:val="28"/>
          <w:szCs w:val="28"/>
          <w:lang w:val="en-US"/>
        </w:rPr>
      </w:r>
    </w:p>
    <w:p>
      <w:pPr>
        <w:pStyle w:val="Normal"/>
        <w:jc w:val="center"/>
        <w:rPr>
          <w:rFonts w:ascii="Arial" w:hAnsi="Arial" w:cs="Arial"/>
          <w:b/>
          <w:b/>
          <w:caps/>
          <w:sz w:val="28"/>
          <w:szCs w:val="28"/>
          <w:lang w:val="en-US"/>
        </w:rPr>
      </w:pPr>
      <w:r>
        <w:rPr>
          <w:rFonts w:cs="Arial" w:ascii="Arial" w:hAnsi="Arial"/>
          <w:b/>
          <w:caps/>
          <w:sz w:val="28"/>
          <w:szCs w:val="28"/>
          <w:lang w:val="en-US"/>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b/>
          <w:b/>
          <w:caps/>
          <w:sz w:val="28"/>
          <w:szCs w:val="28"/>
        </w:rPr>
      </w:pPr>
      <w:r>
        <w:rPr>
          <w:rFonts w:cs="Arial" w:ascii="Arial" w:hAnsi="Arial"/>
          <w:b/>
          <w:caps/>
          <w:sz w:val="28"/>
          <w:szCs w:val="28"/>
        </w:rPr>
      </w:r>
    </w:p>
    <w:tbl>
      <w:tblPr>
        <w:tblW w:w="15932" w:type="dxa"/>
        <w:jc w:val="left"/>
        <w:tblInd w:w="-365" w:type="dxa"/>
        <w:tblLayout w:type="fixed"/>
        <w:tblCellMar>
          <w:top w:w="0" w:type="dxa"/>
          <w:left w:w="108" w:type="dxa"/>
          <w:bottom w:w="0" w:type="dxa"/>
          <w:right w:w="108" w:type="dxa"/>
        </w:tblCellMar>
      </w:tblPr>
      <w:tblGrid>
        <w:gridCol w:w="709"/>
        <w:gridCol w:w="1559"/>
        <w:gridCol w:w="1843"/>
        <w:gridCol w:w="1559"/>
        <w:gridCol w:w="990"/>
        <w:gridCol w:w="1843"/>
        <w:gridCol w:w="1073"/>
        <w:gridCol w:w="2691"/>
        <w:gridCol w:w="1134"/>
        <w:gridCol w:w="1113"/>
        <w:gridCol w:w="141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заявника</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07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виробника</w:t>
            </w:r>
          </w:p>
        </w:tc>
        <w:tc>
          <w:tcPr>
            <w:tcW w:w="269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Умови відпуску</w:t>
            </w:r>
          </w:p>
        </w:tc>
        <w:tc>
          <w:tcPr>
            <w:tcW w:w="111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Рекламування</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Номер реєстраційного посвідченн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en-US"/>
              </w:rPr>
            </w:pPr>
            <w:r>
              <w:rPr>
                <w:rFonts w:cs="Arial" w:ascii="Arial" w:hAnsi="Arial"/>
                <w:b/>
                <w:i/>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ОДИПІНУ БЕСИ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Драгз Ліміте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Драгз Лімітед</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8</w:t>
            </w:r>
            <w:r>
              <w:rPr>
                <w:rFonts w:cs="Arial" w:ascii="Arial" w:hAnsi="Arial"/>
                <w:sz w:val="18"/>
                <w:szCs w:val="18"/>
                <w:lang w:val="en-US" w:eastAsia="en-US"/>
              </w:rPr>
              <w:t>7</w:t>
            </w:r>
            <w:r>
              <w:rPr>
                <w:rFonts w:cs="Arial" w:ascii="Arial" w:hAnsi="Arial"/>
                <w:sz w:val="18"/>
                <w:szCs w:val="18"/>
                <w:lang w:eastAsia="en-US"/>
              </w:rPr>
              <w:t>7/01/0</w:t>
            </w:r>
            <w:r>
              <w:rPr>
                <w:rFonts w:cs="Arial" w:ascii="Arial" w:hAnsi="Arial"/>
                <w:sz w:val="18"/>
                <w:szCs w:val="18"/>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БУПРОМ ДЛЯ ДІ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по 100 мг/5 мл у флаконах по 100 мл, 150 мл, 200 мл у комплекті з шприцем-дозатором по 5 мл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iлaб, ЛП</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е та вторинне пакування, контроль якості, випуск серії готового лікарського засобу:</w:t>
              <w:br/>
              <w:t xml:space="preserve">Фармасьєрра Мануфекчурін, С.Л., Іспанія; </w:t>
              <w:br/>
              <w:t>Альтернативна дільниця для проведення мікробіологічного контролю:</w:t>
              <w:br/>
              <w:t>Біолаб С.Л., Іспанiя</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8</w:t>
            </w:r>
            <w:r>
              <w:rPr>
                <w:rFonts w:cs="Arial" w:ascii="Arial" w:hAnsi="Arial"/>
                <w:sz w:val="18"/>
                <w:szCs w:val="18"/>
                <w:lang w:val="en-US" w:eastAsia="en-US"/>
              </w:rPr>
              <w:t>7</w:t>
            </w:r>
            <w:r>
              <w:rPr>
                <w:rFonts w:cs="Arial" w:ascii="Arial" w:hAnsi="Arial"/>
                <w:sz w:val="18"/>
                <w:szCs w:val="18"/>
                <w:lang w:eastAsia="en-US"/>
              </w:rPr>
              <w:t>8/01/0</w:t>
            </w:r>
            <w:r>
              <w:rPr>
                <w:rFonts w:cs="Arial" w:ascii="Arial" w:hAnsi="Arial"/>
                <w:sz w:val="18"/>
                <w:szCs w:val="18"/>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ИСЛОТА АСКОРБІН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дрібнозернистий порошок (субстанція) в мішк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СМ Нутрішенал Продактс А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СМ Нутришнел Продактс (ЮК) Лтд</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8</w:t>
            </w:r>
            <w:r>
              <w:rPr>
                <w:rFonts w:cs="Arial" w:ascii="Arial" w:hAnsi="Arial"/>
                <w:sz w:val="18"/>
                <w:szCs w:val="18"/>
                <w:lang w:val="en-US" w:eastAsia="en-US"/>
              </w:rPr>
              <w:t>7</w:t>
            </w:r>
            <w:r>
              <w:rPr>
                <w:rFonts w:cs="Arial" w:ascii="Arial" w:hAnsi="Arial"/>
                <w:sz w:val="18"/>
                <w:szCs w:val="18"/>
                <w:lang w:eastAsia="en-US"/>
              </w:rPr>
              <w:t>9/01/0</w:t>
            </w:r>
            <w:r>
              <w:rPr>
                <w:rFonts w:cs="Arial" w:ascii="Arial" w:hAnsi="Arial"/>
                <w:sz w:val="18"/>
                <w:szCs w:val="18"/>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КУРКУМИ ДОВГОЇ ОЛІЯ (ТУРМЕРОНОВА ОЛІ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олія (субстанція) в пластикових контейнер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мі Лабз Лімітед</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880/01/0</w:t>
            </w:r>
            <w:r>
              <w:rPr>
                <w:rFonts w:cs="Arial" w:ascii="Arial" w:hAnsi="Arial"/>
                <w:sz w:val="18"/>
                <w:szCs w:val="18"/>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УЛЬТИГРИП НАЗ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розчин 0,05 % по 10 мл у флаконі з назальним аплікатором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льта Медікел Промоушнз А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 Біофарм С.А.</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882/01/0</w:t>
            </w:r>
            <w:r>
              <w:rPr>
                <w:rFonts w:cs="Arial" w:ascii="Arial" w:hAnsi="Arial"/>
                <w:sz w:val="18"/>
                <w:szCs w:val="18"/>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УЛЬТИГРИП НАЗ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розчин 0,1 % по 10 мл у флаконі з назальним аплікатором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льта Медікел Промоушнз А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 Біофарм С.А.</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88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КСАЛІПЛА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100 мг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П "Бєлмедпрепарати"</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iка Бiлорус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П "Бєлмедпрепарати"</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Білорусь</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88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КСАЛІПЛА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50 мг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П "Бєлмедпрепарати"</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iка Бiлорус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П "Бєлмедпрепарати"</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Білорусь</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883/01/0</w:t>
            </w:r>
            <w:r>
              <w:rPr>
                <w:rFonts w:cs="Arial" w:ascii="Arial" w:hAnsi="Arial"/>
                <w:sz w:val="18"/>
                <w:szCs w:val="18"/>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ХАРВОНІ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90 мг/400 мг № 28 у флакон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ілеад Сайєнсиз, Інк.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ї, вторинна упаковка, контроль серії:</w:t>
              <w:br/>
              <w:t xml:space="preserve">Гілеад Сайєнсиз Айеленд ЮС, Ірландiя;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а та вторинна упаковка, контроль серії:</w:t>
              <w:br/>
              <w:t>Патеон Інк., Канада;</w:t>
              <w:br/>
              <w:t>вторинна упаковка:</w:t>
              <w:br/>
              <w:t>Гілеад Сайєнсиз, Інк., США;</w:t>
              <w:br/>
              <w:t>контроль серії:</w:t>
              <w:br/>
              <w:t xml:space="preserve">Гілеад Сайєнсиз, Інк., США; </w:t>
              <w:br/>
              <w:t>вторинна упаковка:</w:t>
              <w:br/>
              <w:t>Мілмаунт Хелскеа Лтд., Ірландiя;</w:t>
              <w:br/>
              <w:t>контроль серії:</w:t>
              <w:br/>
              <w:t xml:space="preserve">ППД Девелопмент, ЛП, США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87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ОТАКСИМУ НАТРІЄВА СІЛЬ СТЕРИЛЬ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алюмінієвих контейнер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янг Фармасьютікал Ко., Лтд.</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884/01/0</w:t>
            </w:r>
            <w:r>
              <w:rPr>
                <w:rFonts w:cs="Arial" w:ascii="Arial" w:hAnsi="Arial"/>
                <w:sz w:val="18"/>
                <w:szCs w:val="18"/>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Т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по 22,13 г в саше № 10 (10х1)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885/01/0</w:t>
            </w:r>
            <w:r>
              <w:rPr>
                <w:rFonts w:cs="Arial" w:ascii="Arial" w:hAnsi="Arial"/>
                <w:sz w:val="18"/>
                <w:szCs w:val="18"/>
                <w:lang w:val="en-US" w:eastAsia="en-US"/>
              </w:rPr>
              <w:t>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850" w:right="850" w:gutter="0" w:header="708" w:top="1417" w:footer="708" w:bottom="850"/>
          <w:pgNumType w:fmt="decimal"/>
          <w:formProt w:val="false"/>
          <w:titlePg/>
          <w:textDirection w:val="lrTb"/>
          <w:docGrid w:type="default" w:linePitch="360" w:charSpace="0"/>
        </w:sectPr>
        <w:pStyle w:val="Normal"/>
        <w:rPr/>
      </w:pPr>
      <w:r>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9.03.2017 № 341</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24"/>
          <w:szCs w:val="24"/>
          <w:u w:val="single"/>
          <w:lang w:val="en-US"/>
        </w:rPr>
      </w:pPr>
      <w:r>
        <w:rPr>
          <w:rFonts w:cs="Arial" w:ascii="Arial" w:hAnsi="Arial"/>
          <w:b w:val="false"/>
          <w:i w:val="false"/>
          <w:sz w:val="24"/>
          <w:szCs w:val="24"/>
          <w:u w:val="single"/>
          <w:lang w:val="en-US"/>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6139" w:type="dxa"/>
        <w:jc w:val="left"/>
        <w:tblInd w:w="-725" w:type="dxa"/>
        <w:tblLayout w:type="fixed"/>
        <w:tblCellMar>
          <w:top w:w="0" w:type="dxa"/>
          <w:left w:w="108" w:type="dxa"/>
          <w:bottom w:w="0" w:type="dxa"/>
          <w:right w:w="108" w:type="dxa"/>
        </w:tblCellMar>
      </w:tblPr>
      <w:tblGrid>
        <w:gridCol w:w="567"/>
        <w:gridCol w:w="1558"/>
        <w:gridCol w:w="1984"/>
        <w:gridCol w:w="1418"/>
        <w:gridCol w:w="14"/>
        <w:gridCol w:w="939"/>
        <w:gridCol w:w="1620"/>
        <w:gridCol w:w="1080"/>
        <w:gridCol w:w="3420"/>
        <w:gridCol w:w="1139"/>
        <w:gridCol w:w="983"/>
        <w:gridCol w:w="1417"/>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43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93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заявника</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виробника</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Умови відпуску</w:t>
            </w:r>
          </w:p>
        </w:tc>
        <w:tc>
          <w:tcPr>
            <w:tcW w:w="98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Рекламування</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L-ТРЕОН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ліетиленових пакетах для виробництва 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Мультіфарм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ова Хакко Біо Ко.,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пон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ГРЕЛ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0,5 мг; по 50 капсу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Зміни внесено до інструкції для медичного застосування препарату до розділу "Діти", «Спосіб застосування та дози» (уточнення інформації) відповідно до інформації щодо безпеки діючої речовини "анагрелід".</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АЛЬБУМІН ЛЮДИНИ 200 Г/Л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200 г/л по 50 мл, 100 мл у пляшк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едріон С.п.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едріон 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виробничої дільниці для вторинного пакування - Фалорні С.Р.Л., Італія; Зміни І типу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у методиці проведення випробовування за розділом «Склад білків» - зміна концентрацій стандартного та випробуваного розчинів, зміна реактивів для проведення аналізу зонного електрофорезу, зазначення назви обладнання для проведення випробування електрофорезу (Автоматична електрофоретична міграційна система Helena Biosciences та автоматична система для фарбування та висушування SAS – 2 (призначений для проведення автоматичних операцій з фарбування, промивання, знебарвлення та висушування пластин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наведення коректного перекладу за розділом «Опис» згідно матеріалів виробника (Затверджено: Прозора вязка рідина від жовтуватого до світло-коричневого кольору, допускається зеленуватий відтінок; Запропоновано: прозора, ледь вязка рідина, проктично безбарвна, жовтувата, бурштинова або зеленувата); - За розділом «Ідентифікація» - наведення опису методики випробування; - За розділом «Загальний білок» - зміна методики випробування з методу К'єльдаля на Біуретовий метод визначення білку (Євр.Фарм. 2.5.33 Загальний білок ); - За розділом «рН» - зазначення концентрації випробуваного розчину для потенціометричного визначення рН; - За розділом «Кількісне визначення натрію» - зазначення обладнання та реактивів для випробування, наведення послідовності введення випробуваного та калібрувальних розчинів; - За розділом «Кількісне визначення калію» - зазначення обладнання та реактивів для випробування, наведення послідовності введення випробуваного та калібрувальних розчинів; - За розділом «Кількісне визначення алюмінію» - зазначення обладнання та реактивів для випробування, наведення послідовності введення випробуваного та калібрувальних розчинів, наведення розрахункової формули та відносного стандартного відхилення; - За розділом «Активатор прекалікриїну» - наведення опису приготування буферних розчинів, зазначення реактивів для аналізу, зміна концентрації стандартного та випробуваного розчинів, зазначення коефіцієнту кореляції калібрувальної кривої; - За розділом «Забарвлення (гемпігменти)» - зазначення ізотонічного розчину натрію хлориду в якості розчинника при проготуванні 1% випробуваного розчину; - Розділом «Полімери і агрегати» - доповнено описом приготування стандартного та випробовуваного розчинів, наведення розрахункової формули для кількісного визначення полімеру та димеру з указанням придатності хроматографічної системи; - За розділом «Стерильність» - зазначення методу мембранної фільтрації згідно вимог Європ.Фармакопеї; - Розділ «Пірогени» - доповнено часом термостатування; - За розділом «Кількісне визначення натрію каприлату» - зміна концентрації стандартного та випробовуваного розчинів, - За розділом «Кількісне визначення -ацетил-DL-триптофану» - наведення опису приготування буферних розчинів, зазначення реактивів для аналізу, зміна концентрації стандартного та випробуваного розчинів, наведення придатності хроматографічної системи; - За розділом «Кількісне визначення цитратів» - зазначення обладнання та реактивів для випробування, зміна концентрацій стандартного та випробовуваного, коректування розрахункової формули згідно з матеріалами виробника);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включення оновленого/зміненого мастер-файла на плазму, якщо зміни не впливають на властивості готового лікарського засобу) (оновлення мастер –файлу на плазму, сертифікованого Європейським Агенством з якості лікарських засобів ЕМEA/H/PMF/000012/07/IІ/022/G) Зміни затверджені в країні виробника; Зміни II типу -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зміна у АФІ або діючої речовини біологічного походження або вихідному матеріалі/реагенті/проміжному продукті, що використовується для виробництва лікарського засобу біологічного походження) </w:t>
              <w:br/>
              <w:t xml:space="preserve">(введення альтернативної виробничої дільниці Human BioPlazma LLC, Угорщина, яка здійснює один із проміжних етапів – стадії виробництва від плазми до фракції V) Зміни затверджені в країні виробника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Arial" w:ascii="Arial" w:hAnsi="Arial"/>
                <w:sz w:val="18"/>
                <w:szCs w:val="18"/>
                <w:lang w:eastAsia="en-US"/>
              </w:rPr>
              <w:t>UA/158</w:t>
            </w:r>
            <w:r>
              <w:rPr>
                <w:rFonts w:cs="Arial" w:ascii="Arial" w:hAnsi="Arial"/>
                <w:sz w:val="18"/>
                <w:szCs w:val="18"/>
                <w:lang w:val="en-US" w:eastAsia="en-US"/>
              </w:rPr>
              <w:t>7</w:t>
            </w:r>
            <w:r>
              <w:rPr>
                <w:rFonts w:cs="Arial" w:ascii="Arial" w:hAnsi="Arial"/>
                <w:sz w:val="18"/>
                <w:szCs w:val="18"/>
                <w:lang w:eastAsia="en-US"/>
              </w:rPr>
              <w:t>6/01/0</w:t>
            </w:r>
            <w:r>
              <w:rPr>
                <w:rFonts w:cs="Arial" w:ascii="Arial" w:hAnsi="Arial"/>
                <w:sz w:val="18"/>
                <w:szCs w:val="18"/>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КТОЗ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6 мг/мл, по 3 мл у картриджах, вкладених у попередньо заповнену багатодозову одноразову шприц-ручку; по 1 або по 2 попередньо заповнені шприц-ручк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Ново Нордіск</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го продукту, наповнення, первинна упаковка, контроль якості та відповідальний за випуск серій кінцевого продукту:</w:t>
              <w:br/>
              <w:t>А/Т Ново Нордіск, Данiя;</w:t>
              <w:br/>
              <w:t>Виробник для збирання, маркування та упаковки, вторинного пакування:</w:t>
              <w:br/>
              <w:t>А/Т Ново Нордіск, Да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адано лист про надання доповнення до огляду клінічних даних до 07.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Наказу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21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СМУТУ СУБЦИТРАТ КОЛОЇ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ранули (субстанція) у пакетах подвійних з плівки поліетиленової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62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ИП-ХЕ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таблеток у контейнері поліпропіленовому; по 1 контейнеру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6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КАМЕТОК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двошаров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андонг Лекангксін Фармасьютікал Ко.,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ЗОЛЕВ® ІНФУЗІЇ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500 мг/100 мл, по 100 мл, по 150 мл у контейнері; по 1 контейнеру в поліетиленовому пакеті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онарк Інтелме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чірнє підприємство "Фарматрей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логічні властивості" (уточнення інформації),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уточнення формулювання), "Передозування", "Побічні реакції" відповідно до інформації референтного лікарського засобу Таванік®, розчин для інфузій 5 мг/мл;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Євдокімова Світлана Дмитрівна. Пропонована редакція: Бєлікова Світлана Михайлівна. Зміна контактних даних уповноваженої особи заявника для здійснення фармаконагляду. Зміна адреси здійснення основної діяльності з фармаконагляду. Зміна адреси мастер-файла</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МІФ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0 мг, по 7 таблеток у блістері, по 1 або 2, або 4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Особливості застосування", "Фармакологічні властивості" (уточнення формулювання), "Спосіб застосування та дози" (уточнення формулювання), "Протипоказання", "Побічні реакції" відповідно до оновленої інформації з безпеки діючої речовини "тербінафін" та матеріалів реєстраційного досьє</w:t>
              <w:br/>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 xml:space="preserve">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w:t>
              <w:br/>
              <w:t>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1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ЮГ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застосування 1 % по 20 мл у контейнері або у флаконі з механічним розпилювачем, по 1 контейнеру або флакон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КП "Фармацевтична фабрик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КП "Фармацевтична фаб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ГНІЮ СУЛЬФАТ - 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50 мг/мл, по 5 мл в ампулі, по 5 ампул у контурній чарунковій упаковці, по 2 контурні чарункові упаковки у пачці; по 10 мл в ампулі, по 5 ампул у контурній чарунковій упаковці, по 2 контурні чарункові упаковк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у "Побічні реакції" відповідно до оновленої інформації з безпеки діючої речовини "магнію сульфату".</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60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РНІ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5 мг/мл по 100 мл у пляшці; по 1 пляшц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фірма "Новофарм-Біосинтез",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логічні властивості", "Спосіб застосування та дози" (уточнення дозування), "Протипоказання", "Побічні реакції", "Передозування",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Несумісність" відповідно до оновленої інформації референтного лікарського засобу (Мератин, розчин для інфузій).</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2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РЕКИСУ ВОДНЮ РОЗЧИН 3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застосування, водний 3 %, по 40 мл, або по 100 мл, або по 200 мл у флаконах скляних або полімерних; по 40 мл, або по 100 мл у флаконах скляних або полімерних; по 1 флакон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КОВІТ®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15 таблеток у блістері; по 2 блістери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in bulk", первинну упаковку, вторинну упаковку:</w:t>
              <w:br/>
              <w:t>КРКА, д.д., Ново место, Словенія;</w:t>
              <w:br/>
              <w:t>відповідальний за контроль серій:</w:t>
              <w:br/>
              <w:t>КРКА, д.д., Ново место, Словенія;</w:t>
              <w:br/>
              <w:t>відповідальний за контроль та випуск серій:</w:t>
              <w:br/>
              <w:t>КРКА, д.д., Ново место, Слове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Зміни внесено до інструкції для медичного застосування препарату до розділів «Протипоказання», «Побічні реакції», «Передозування», «Особливості застосування», «Взаємодія з іншими лікарськими засобами та інші види взаємодій» відповідно інформації з безпеки діючих речовин лікарського засобу)</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68/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НТ НАЗАЛЬНИЙ СПРЕЙ® З МЕНТО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0,5 мг/г, по 10 мл у флаконі разом з насосом-дозатором з розпилювачем; по 1 флакон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терпевтична група" (уточнення назви розділу), "Фармакологічні властивості" (уточнення інформації),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точнення інформації), "Передозування", "Побічні реакції" відповідно до інформації референтного препарату НАЗИВІН®, спрей назальний 0,05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8"/>
                <w:szCs w:val="18"/>
              </w:rPr>
            </w:pPr>
            <w:r>
              <w:rPr>
                <w:sz w:val="18"/>
                <w:szCs w:val="18"/>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21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СПЕТ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ральний, 1 мг/мл по 30 мл у флаконі, по 1 флакону в комплекті з дозатор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5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РОМЕНЕМ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розчину для ін'єкцій або інфузій по 500 мг, 1 флакон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нфарм Хеллас С.А, Греція</w:t>
            </w:r>
          </w:p>
          <w:p>
            <w:pPr>
              <w:pStyle w:val="Normal"/>
              <w:jc w:val="center"/>
              <w:rPr>
                <w:rFonts w:ascii="Arial" w:hAnsi="Arial" w:cs="Arial"/>
                <w:sz w:val="18"/>
                <w:szCs w:val="18"/>
              </w:rPr>
            </w:pPr>
            <w:r>
              <w:rPr>
                <w:rFonts w:cs="Arial" w:ascii="Arial" w:hAnsi="Arial"/>
                <w:sz w:val="18"/>
                <w:szCs w:val="18"/>
              </w:rPr>
              <w:t>або</w:t>
            </w:r>
          </w:p>
          <w:p>
            <w:pPr>
              <w:pStyle w:val="Normal"/>
              <w:jc w:val="center"/>
              <w:rPr>
                <w:rFonts w:ascii="Arial" w:hAnsi="Arial" w:cs="Arial"/>
                <w:sz w:val="18"/>
                <w:szCs w:val="18"/>
              </w:rPr>
            </w:pPr>
            <w:r>
              <w:rPr>
                <w:rFonts w:cs="Arial" w:ascii="Arial" w:hAnsi="Arial"/>
                <w:sz w:val="18"/>
                <w:szCs w:val="18"/>
              </w:rPr>
              <w:t>Демо С.А., Греція;</w:t>
            </w:r>
          </w:p>
          <w:p>
            <w:pPr>
              <w:pStyle w:val="Normal"/>
              <w:jc w:val="center"/>
              <w:rPr>
                <w:rFonts w:ascii="Arial" w:hAnsi="Arial" w:cs="Arial"/>
                <w:sz w:val="18"/>
                <w:szCs w:val="18"/>
              </w:rPr>
            </w:pPr>
            <w:r>
              <w:rPr>
                <w:rFonts w:cs="Arial" w:ascii="Arial" w:hAnsi="Arial"/>
                <w:sz w:val="18"/>
                <w:szCs w:val="18"/>
              </w:rPr>
              <w:t>відповідальний за випуск серії:</w:t>
            </w:r>
          </w:p>
          <w:p>
            <w:pPr>
              <w:pStyle w:val="Normal"/>
              <w:jc w:val="center"/>
              <w:rPr>
                <w:rFonts w:ascii="Arial" w:hAnsi="Arial" w:cs="Arial"/>
                <w:sz w:val="18"/>
                <w:szCs w:val="18"/>
              </w:rPr>
            </w:pPr>
            <w:r>
              <w:rPr>
                <w:rFonts w:cs="Arial" w:ascii="Arial" w:hAnsi="Arial"/>
                <w:sz w:val="18"/>
                <w:szCs w:val="18"/>
              </w:rPr>
              <w:t>Фарматен С.А., Гре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rPr>
              <w:t>Гре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A/120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РОМЕНЕМ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розчину для ін'єкцій або інфузій по 1000 мг, 1 флакон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нфарм Хеллас С.А, Греція</w:t>
            </w:r>
          </w:p>
          <w:p>
            <w:pPr>
              <w:pStyle w:val="Normal"/>
              <w:jc w:val="center"/>
              <w:rPr>
                <w:rFonts w:ascii="Arial" w:hAnsi="Arial" w:cs="Arial"/>
                <w:sz w:val="18"/>
                <w:szCs w:val="18"/>
              </w:rPr>
            </w:pPr>
            <w:r>
              <w:rPr>
                <w:rFonts w:cs="Arial" w:ascii="Arial" w:hAnsi="Arial"/>
                <w:sz w:val="18"/>
                <w:szCs w:val="18"/>
              </w:rPr>
              <w:t>або</w:t>
            </w:r>
          </w:p>
          <w:p>
            <w:pPr>
              <w:pStyle w:val="Normal"/>
              <w:jc w:val="center"/>
              <w:rPr>
                <w:rFonts w:ascii="Arial" w:hAnsi="Arial" w:cs="Arial"/>
                <w:sz w:val="18"/>
                <w:szCs w:val="18"/>
              </w:rPr>
            </w:pPr>
            <w:r>
              <w:rPr>
                <w:rFonts w:cs="Arial" w:ascii="Arial" w:hAnsi="Arial"/>
                <w:sz w:val="18"/>
                <w:szCs w:val="18"/>
              </w:rPr>
              <w:t>Демо С.А., Греція;</w:t>
            </w:r>
          </w:p>
          <w:p>
            <w:pPr>
              <w:pStyle w:val="Normal"/>
              <w:jc w:val="center"/>
              <w:rPr>
                <w:rFonts w:ascii="Arial" w:hAnsi="Arial" w:cs="Arial"/>
                <w:sz w:val="18"/>
                <w:szCs w:val="18"/>
              </w:rPr>
            </w:pPr>
            <w:r>
              <w:rPr>
                <w:rFonts w:cs="Arial" w:ascii="Arial" w:hAnsi="Arial"/>
                <w:sz w:val="18"/>
                <w:szCs w:val="18"/>
              </w:rPr>
              <w:t>відповідальний за випуск серії:</w:t>
            </w:r>
          </w:p>
          <w:p>
            <w:pPr>
              <w:pStyle w:val="Normal"/>
              <w:jc w:val="center"/>
              <w:rPr>
                <w:rFonts w:ascii="Arial" w:hAnsi="Arial" w:cs="Arial"/>
                <w:sz w:val="18"/>
                <w:szCs w:val="18"/>
              </w:rPr>
            </w:pPr>
            <w:r>
              <w:rPr>
                <w:rFonts w:cs="Arial" w:ascii="Arial" w:hAnsi="Arial"/>
                <w:sz w:val="18"/>
                <w:szCs w:val="18"/>
              </w:rPr>
              <w:t>Фарматен С.А., Гре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rPr>
              <w:t>Гре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A/120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АЛІЦИЛОВА КИСЛ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застосування, спиртовий 1% по 40 мл у флаконах;</w:t>
              <w:br/>
              <w:t>по 40 мл у флаконі; по 1 флакон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8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С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драже № 20 (10х2), № 100 (10х10) у стрип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Індія Ліміте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ктозе (Індія)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w:t>
              <w:br/>
              <w:t>Зміни І типу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до методики випробування за розділом «Ідентифікація ?-амілаза» (зміна пробопідготовки)</w:t>
              <w:br/>
              <w:t>Зміни І типу - Зміна найменування та/або місцезнаходження заявника (власника реєстраційного посвідчення) - (зміна місцезнаходження заявника - діюча редакція: Мумбей, 400093, Індія; пропонована редакція: Санофі Хаус, СіТіЕс №117-В, Ларсен енд Тубро (L&amp;T) Бізнес Парк, Сакі Віхар Роуд, Повай, Мумбай 400072, Індія)</w:t>
              <w:br/>
              <w:t>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розділу «Мікробіологічна чистота» до вимог діючого видання ЄФ, введення розділу «Ідентифікація титану діоксиду»)</w:t>
              <w:br/>
              <w:t>Супутня зміна</w:t>
              <w:br/>
              <w:t>-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приведення розділу «Мікробіологічна чистота» до вимог діючого видання ЄФ).</w:t>
              <w:br/>
              <w:t>Зміни І типу - Сертифікат відповідності Європейській фармакопеї/Сертифікат відповідності Європейській фармакопеї щодо губчатої енцефалопатії. 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із заміною вимог монографії Державної фармакопеї України на вимоги монографії Європейської фармакопеї)</w:t>
              <w:br/>
              <w:t>(приведення специфікацій та методів контролю якості для допоміжних речовин до відповідних монографій діючого видання ЄФ)</w:t>
              <w:br/>
              <w:t>Зміни І типу -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доповнення нового методу випробування та допустимих меж), (введення методики визначення парабенів «Ідентифікація та кількісне визначення парабенів » в специфікацію для суспензії для покриття – контроль під час виробництва готового лікарського засобу). Надано лист від Заявника (вих. від 01.02.2017 р. №QA/ LL/010/2017) з проханням закінчити процедуру перереєстрації та затвердження змін до реєстраційних матеріалів на лікарський засіб з раніше затвердженим складом допоміжних речовин, який включає парабени. Заявник гарантує, що зміни щодо вилучення парабенів зі складу лікарського засобу будуть подані після отримання даних по стабільності лікарського засобу Фестал®, драже №20 (10х2), №100 (10х10) у стрипах з оновленим складом допоміжних речовин (прискорені дані дослідження стабільності будуть представлені через 6 місяців, приблизно у жовтні 2017 р.);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заміна  виробника Лактозе (Індія) Лімітед, Індія);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Готовий лікарський засіб. Система упаковка/укупорка. Зміна у первинній упаковці готового лікарського засобу (якісний та кількісний склад) - тверді лікарські форми (зміна товщини стрипа); Зміни І типу - Зміна найменування та/або місцезнаходження заявника (власника реєстраційного посвідче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31/01/01</w:t>
            </w:r>
          </w:p>
        </w:tc>
      </w:tr>
    </w:tbl>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pPr>
            <w:r>
              <w:rPr>
                <w:rFonts w:eastAsia="Arial" w:cs="Arial" w:ascii="Arial" w:hAnsi="Arial"/>
                <w:b/>
                <w:sz w:val="28"/>
                <w:szCs w:val="28"/>
              </w:rPr>
              <w:t xml:space="preserve">     </w:t>
            </w:r>
            <w:r>
              <w:rPr>
                <w:rFonts w:cs="Arial" w:ascii="Arial" w:hAnsi="Arial"/>
                <w:b/>
                <w:sz w:val="28"/>
                <w:szCs w:val="28"/>
              </w:rPr>
              <w:t>Т.М. Лясковський</w:t>
            </w:r>
          </w:p>
        </w:tc>
      </w:tr>
    </w:tbl>
    <w:p>
      <w:pPr>
        <w:pStyle w:val="Normal1"/>
        <w:rPr/>
      </w:pPr>
      <w:r>
        <w:rPr/>
      </w:r>
    </w:p>
    <w:p>
      <w:pPr>
        <w:sectPr>
          <w:headerReference w:type="default" r:id="rId11"/>
          <w:headerReference w:type="first" r:id="rId12"/>
          <w:footerReference w:type="default" r:id="rId13"/>
          <w:footerReference w:type="first" r:id="rId14"/>
          <w:type w:val="nextPage"/>
          <w:pgSz w:orient="landscape" w:w="16838" w:h="11906"/>
          <w:pgMar w:left="1077" w:right="1418" w:gutter="0" w:header="709" w:top="907" w:footer="709" w:bottom="765"/>
          <w:pgNumType w:fmt="decimal"/>
          <w:formProt w:val="false"/>
          <w:titlePg/>
          <w:textDirection w:val="lrTb"/>
          <w:docGrid w:type="default" w:linePitch="360" w:charSpace="0"/>
        </w:sectPr>
        <w:pStyle w:val="Normal1"/>
        <w:rPr/>
      </w:pPr>
      <w:r>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9.03.2017 № 341</w:t>
            </w:r>
          </w:p>
        </w:tc>
      </w:tr>
    </w:tbl>
    <w:p>
      <w:pPr>
        <w:pStyle w:val="Normal"/>
        <w:tabs>
          <w:tab w:val="clear" w:pos="708"/>
          <w:tab w:val="left" w:pos="12600" w:leader="none"/>
        </w:tabs>
        <w:jc w:val="center"/>
        <w:rPr>
          <w:rFonts w:ascii="Arial" w:hAnsi="Arial" w:cs="Arial"/>
          <w:b/>
          <w:b/>
          <w:sz w:val="18"/>
          <w:szCs w:val="18"/>
          <w:u w:val="single"/>
          <w:lang w:val="en-US"/>
        </w:rPr>
      </w:pPr>
      <w:r>
        <w:rPr>
          <w:rFonts w:cs="Arial" w:ascii="Arial" w:hAnsi="Arial"/>
          <w:b/>
          <w:sz w:val="18"/>
          <w:szCs w:val="18"/>
          <w:u w:val="single"/>
          <w:lang w:val="en-U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1"/>
        <w:rPr>
          <w:rFonts w:ascii="Arial" w:hAnsi="Arial" w:cs="Arial"/>
          <w:b/>
          <w:b/>
          <w:caps/>
        </w:rPr>
      </w:pPr>
      <w:r>
        <w:rPr>
          <w:rFonts w:cs="Arial" w:ascii="Arial" w:hAnsi="Arial"/>
          <w:b/>
          <w:caps/>
        </w:rPr>
      </w:r>
    </w:p>
    <w:tbl>
      <w:tblPr>
        <w:tblW w:w="16178" w:type="dxa"/>
        <w:jc w:val="left"/>
        <w:tblInd w:w="-725" w:type="dxa"/>
        <w:tblLayout w:type="fixed"/>
        <w:tblCellMar>
          <w:top w:w="0" w:type="dxa"/>
          <w:left w:w="108" w:type="dxa"/>
          <w:bottom w:w="0" w:type="dxa"/>
          <w:right w:w="108" w:type="dxa"/>
        </w:tblCellMar>
      </w:tblPr>
      <w:tblGrid>
        <w:gridCol w:w="567"/>
        <w:gridCol w:w="1418"/>
        <w:gridCol w:w="1701"/>
        <w:gridCol w:w="1276"/>
        <w:gridCol w:w="1134"/>
        <w:gridCol w:w="1559"/>
        <w:gridCol w:w="1165"/>
        <w:gridCol w:w="4860"/>
        <w:gridCol w:w="1080"/>
        <w:gridCol w:w="141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1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D-ГЛЮКОЗАМ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з плівки поліетиленової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Чжецзян Кандорлі Фармацеутікал Ко., Лт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ЛІЗИНУ ЕСЦИ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5 мл в ампулі; по 5 ампул у блістері; по 2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будь-якої частини матеріалу первинної упаковки, що не контактує з готовим лікарським засобом - додатково до затверджених ампул, вводяться ампули з крапкою зламу, без зміни первинного пакування, з відповідними змінами у р. «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2131/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ЛІЗИНУ ЕСЦИ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in bulk: по 5 мл в ампулі; по 462 ампули в коробі карто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будь-якої частини матеріалу первинної упаковки, що не контактує з готовим лікарським засобом - додатково до затверджених ампул, вводяться ампули з крапкою зламу, без зміни первинного пакування, з відповідними змінами у р. «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9507/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ТРЕОН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виробництва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Мульті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ова Хакко Біо Ко.,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внесення змін до реєстраційних матеріалів (повторний розгляд):</w:t>
            </w:r>
            <w:r>
              <w:rPr>
                <w:rFonts w:cs="Arial" w:ascii="Arial" w:hAnsi="Arial"/>
                <w:color w:val="000000"/>
                <w:sz w:val="16"/>
                <w:szCs w:val="16"/>
              </w:rPr>
              <w:t xml:space="preserve"> Зміни І типу - Адміністративні зміни. Зміна найменування та/або адреси заявника (власника реєстраційного посвідчення) (зміна форми власності заявника згідно чинного законодавства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ГО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0,5 мг/мл по 50 мл у флаконі, по 1 флакону разом з дозуючим шприцом-піпеткою в коробці, по 100 мл у флаконі, по 1 флакону разом з дозуючим шприцом-піпеткою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Харківське фармацевтичне підприємство "Здоров'я народу",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введення додаткового розміру серії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Е ЕКС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для iн'єкцiй по 1 мл в ампулах № 10 у пачці; № 10 (5х2)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включаючи контактні дан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німент по 30 г у тубах №1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 -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ТЕЙНОГО КОРЕНЯ ЕКСТРАКТ СУХИЙ (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подвійн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процесі виробництва АФІ - зміна у процесі виробництва активної субстан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ТЕМІКС БРОНХ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50 мл, по 100 мл у флаконі; по 1 флакону разом з ложкою мірною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 зміна у специфікації та методах випробування первинної упаковки (флакони та кришки) за п. «МБЧ»; зміни І типу - зміна постачальника пакувальних матеріалів або комплектуючих (якщо зазначено в досьє) (заміна або додавання постачальника); супутня зміна: зміна у первинній упаковці готового лікарського засобу (якісний та кількісний склад) - м’які та нестерильні рідкі лікарські форми; зміна форми або розміру контейнера чи закупорювального засобу (первинної упаковки) (нестерильні лікарські засоби) - введення додаткового закупорювального засобу - кришки під різьбову горловину з контролем першого розкриття виробника ТОВ «Фармацевтична фірма «Вертекс», як наслідок, змінюється розмір, якісний та кількісний склад закупорювального засобу, </w:t>
              <w:br/>
              <w:t xml:space="preserve">незначні зміни розмірів затвердженої кришки КБЗ виробника ЗАТ «Фірма Еліпс», Україн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УМІН-БІОФА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pозчин для інфузій 10 % по 10 мл, 20 мл у флаконах № 1 та № 5 або по 10 мл, 20 мл, 50 мл, 100 мл, 200 мл та 400 мл у пляшках № 1; розчин для інфузій 20 % по 50 мл, 100 мл у пляшк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43/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ГА МЕД ФЛУ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по 100 мл або 250 мл або 500 мл або 1000 мл у поліетиленових пляшках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вилучення зі специфікації готового лікарського засобу показників ідентифікації "Ізоборнілацетату" та ідентифікації "Харчового барвника зеленого"; зміни II типу - зміна параметрів специфікацій та/або допустимих меж готового лікарського засобу - зміна меж вмісту борнілацетату у готовому лікарському засоб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100 мл – без рецепта; 250 мл, 500 мл, 1000 мл – 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МБРОКСО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внесення змін до маркування первинної та вторинної упаковки: внесення інформації щодо способу застосування - "Внутрішньо" на вторинній упаковці та незначних редакційних поправок у текст маркування первинної та вторинної упаковки. </w:t>
            </w:r>
            <w:r>
              <w:rPr>
                <w:rFonts w:cs="Arial" w:ascii="Arial" w:hAnsi="Arial"/>
                <w:b/>
                <w:color w:val="000000"/>
                <w:sz w:val="16"/>
                <w:szCs w:val="16"/>
              </w:rPr>
              <w:t>Внесення змін протягом 6-ти місяців з дати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 20 (10х2) у контурних чарункових упаковк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АКУ РОЗЧИН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10 % по 40 мл у флаконах; по 40 мл у флаконі; по 1 флакону в пачці з картону; по 100 мл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супутня зміна: зміна параметрів специфікацій та/або допустимих меж готового лікарського засобу (інші змін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ах № 10 у коробці, № 10 (5х2), № 10 (10х1)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 "Харківське фармацевтичне підприємство "Здоров'я народу", Україна; всі стадії виробництва, контроль якості: ТОВ "Фармацевтична компанія "Здоров'я",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5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Ц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250 мг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Ц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0,5 г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Ц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г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ПРИ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20 (10х2) у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ПРИ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20 (10х2) у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МОКСИЛ - 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2 г у флаконах № 1; у флаконах № 10 (10х1) у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ПІЦИ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у флаконах без пачки, № 10 (10х1) у контурній чарунков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5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ПІЦИ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у флаконах без пачки, № 10 (10х1) у контурній чарунков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50/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мл по 1 мл або по 2 мл в ампулах № 10 у коробці; по 2 мл в ампулах № 10 (5х2), № 10 (10х1)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 "Харківське фармацевтичне підприємство "Здоров'я народу", Україна;</w:t>
              <w:br/>
              <w:t>всі стадії виробництва, контроль якості: ТОВ "Фармацевтична компанія "Здоров'я",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 10 у контурних чарункових упаковках; № 10 (10х1) у контурних чарункових упаковках в пач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ЛЕКС-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по 120 мл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Харківське фармацевтичне підприємство "Здоров'я народу",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незначні зміни у затверджених методах випробувань) - зміна у специфікації та методах випробування первинної упаковки (флакони та кришки) за п. «МБЧ»; зміни І типу - зміна постачальника пакувальних матеріалів або комплектуючих; супутня зміна: зміна у первинній упаковці готового лікарського засобу (якісний та кількісний склад) - М’які та нестерильні рідкі лікарські форми; зміна форми або розміру контейнера чи закупорювального засобу (первинної упаковки) - введення додаткового закупорювального засобу - кришки під різьбову горловину з контролем першого розкриття та кришки під різьбову горловину з контролем першого розкриття ККПВ/1 виробника ТОВ «Фармацевтична фірма «Вертекс», як наслідок, змінюється розмір, якісний та кількісний склад закупорювального засобу. Незначні зміни розмірів затверджених кришок КБЗ виробника ЗАТ «Фірма Еліпс», Україна та кришки 1.4 виробника ТОВ «Фарммаш», Україн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2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БІВІР-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 № 10 (10х1), № 20 (10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их розмірів серій лікарського засобу для виробника Товариство з обмеженою відповідальністю "Фармацевтична компанія "Здоров'я", Україна (діючий цех ГЛЗ) та викладення розміру серії додатково у тис. упаковок (затвердженого в кілограмах) для виробника ТОВ "Фармекс Гру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0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ЕТТ СП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4% по 12,5 г або 25 г у флаконах з дозуючим пристроєм та захисним ковпач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льта Медікел Промоушнз 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біл Вальтроп Гмб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додання тексту маркування російською та англійською мовою (затверджено українською); Зміни І типу - Адміністративні зміни. Зміна назви лікарського засобу - зміна торговельної назви лікарського засобу з Диклофлекс на Аргетт спрей.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введення альтернативного виробника АФІ Diclofenac sodium - AMOLI ORGANICS PRIVATE LIMITED, Індія з наданням нового СЕР СЕР № R1-CEP 1997-066-Rev 03. Зміни І типу - Зміни з якості. Готовий лікарський засіб. Контроль готового лікарського засобу (інші зміни) -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вносяться до методів контролю якості та до р.3.2.Р.6 «Стандартні зразки та препарати» - для проведення кількісного визначення диклофенаку натрію та його відомих і невідомих домішок новим модифікованим методом ВЕРХ, використовують еталонні стандарти від нових виробників та додають додаткові еталонні стандарт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для оптимізації методів контролю якості лікарського засобу, кількісне визначення диклофенаку натрію та його відомих і невідомих домішок проводиться виробником одним новим модифікованим методом ВЕРХ, замість двох окремих ВЕРХ метод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заміна постачальників компонентів упаковки - трубки насоса розпилювача, що складається з суміші поліетилену низької щільності і поліпропілену та використовується в якості закриваючого пристрою. Постачальників поліетилену Basell та DSM Research змінено на Ineos.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заміна постачальників компонентів упаковки - трубки насоса розпилювача, що складається з суміші поліетилену низької щільності і поліпропілену та використовується в якості закриваючого пристрою. Постачальників поліетилену Basell та DSM Research змінено на Ineos.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Терентьєв Олександр. Зміна контактних даних уповноваженої особи. Зміна адреси здійснення основної діяльності з фармаконагляду. Зміна адреси мастер-файла.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додання визначення домішок диклофенаку натрію з відповідними змінами у специфікації та у методах контролю якості ЛЗ. Крім того виправляється технічна помилка у специфікації та методах контролю якості ЛЗ у показнику "Относительная плотность": в допустимих нормах вилучаються помилково вказані одиниці виміру г/мл та приводиться у відповідність МКЯ ЛЗ до реєстраційних матеріалів виробника, а саме: надання специфікації випуску та терміну придатності ГЛЗ. Зміни І та ІІ типу,Зміна заявника (власника реєстраційного посвідчення): передача прав на Реєстраційне посвідчення від ФармаСвісс Чеська Республіка с.р.о., Чеська Республіка до Дельта Медікел Промоушнз АГ, Швейца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ІНІН - 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5 мл в ампулі; по 5 ампул у контурній чарунковій упаковці; по 1 або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МА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25 мг № 30 у банках № 1 в пачці, № 30 (10х3)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Показання. Фармакотерапевтична група. Спосіб застосування та дози. Побічні реакції. Застосування в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iчнi властивостi, згідно з інформацією щодо медичного застосування референтного (Мексидол®) лікарського засобу)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ШОКА ЕКСТРАКТ-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100 мл у флаконі зі скла або флаконі полімерному; по 1 флакону з дозуючим пристроєм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остачальника пакувальних матеріалів або комплектуючих - введення додаткового закупорювального засобу від нового виробника ТОВ «Фармацевтична фірма «Вертекс», Україна (кришки під різьбову горловину з контролем першого розкриття), як наслідок, змінюється розмір, якісний та кількісний склад закупорювального засобу. Незначні зміни розмірів кришок 1.4д та 1.4м, у зв’язку з наданям оновленого ТУ У 24.4-30518985-001:2001 від виробника ТОВ «Фарммаш», Україна; супутня зміна: зміна у первинній упаковці готового лікарського засобу (якісний та кількісний склад) - м’які та нестерильні рідкі лікарські форми; зміна форми або розміру контейнера чи закупорювального засобу (первинної упаков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4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ах № 10 (5х2) у контурній чарунковій упаковці; № 10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бо зміни до узагальнених даних про систему фармаконагляду (включаючи контактні дані) та/або </w:t>
              <w:br/>
              <w:t>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ІЛ ЕКСПЕКТОР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200 мл у флаконах скляних або пластикових, по 1 флакону разом з мірним ковпач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до методів контролю якості за т. "Супутні домішки" (метод ВЕРХ), методику доповнено розчинами: "Стоковий розчин домішки N - оксиду бромгексину гідрохлориду" та "Розчин для підтвердження RT, RR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ФЕ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або по 10 таблеток у контурній чарунковій упаковці; по 1 контурній чарунковій упаковці у пачці; по 6 або по 10 таблеток у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КСЕТ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 10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дія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color w:val="000000"/>
                <w:sz w:val="16"/>
                <w:szCs w:val="16"/>
                <w:shd w:fill="FFFFFF" w:val="clear"/>
              </w:rPr>
              <w:t>Ауробіндо Фарма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отового лікарського засобу відповідно до оновленого висновку щодо підтвердження відповідності виробництва лікарських засобів вимогам GMP);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введення або збільшення припустимого надлишку АФІ) (зміна у р. "Склад" - уточнення кількості цефуроксиму аксетила (еквівалентно кількості цефуроксиму) із заміною коефіціенту перерахунку з 1,20 на коефіціент 1,2029);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Зміна у складі допоміжних речовин та відповідні зміни у процесі виробництва у зв`язку з введенням додаткового покриття таблетки - плівкової оболонки для маскування гіркого смаку діючої речовини , оновлення специфікації та методів контролю (розділів опис, ідентифікація барвника титану діоксиду, який раніше був відсутній) Супутня зміна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КСЕТ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 10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дія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color w:val="000000"/>
                <w:sz w:val="16"/>
                <w:szCs w:val="16"/>
                <w:shd w:fill="FFFFFF" w:val="clear"/>
              </w:rPr>
              <w:t>Ауробіндо Фарма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отового лікарського засобу відповідно до оновленого висновку щодо підтвердження відповідності виробництва лікарських засобів вимогам GMP);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введення або збільшення припустимого надлишку АФІ) (зміна у р. "Склад" - уточнення кількості цефуроксиму аксетила (еквівалентно кількості цефуроксиму) із заміною коефіціенту перерахунку з 1,20 на коефіціент 1,2029);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Зміна у складі допоміжних речовин та відповідні зміни у процесі виробництва у зв`язку з введенням додаткового покриття таблетки - плівкової оболонки для маскування гіркого смаку діючої речовини , оновлення специфікації та методів контролю (розділів опис, ідентифікація барвника титану діоксиду, який раніше був відсутній) Супутня зміна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ІНІ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овартіс Фарма Штейн АГ, Швейцарія; контроль якості (за винятком тесту мікробіологічна чистота): Фарманалітика СА, Швейцар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3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ІНІ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3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овартіс Фарма Штейн АГ, Швейцарія; контроль якості (за винятком тесту мікробіологічна чистота): Фарманалітика СА, Швейцар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39/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ЛІ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у флаконах; по 10 флаконів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ЛІ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у флаконах; по 10 флаконів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 Спосіб застосування та дози (видалення інформацїї щодо проведення шкірної проби для визначення індивідуальної чутливості). </w:t>
            </w:r>
            <w:r>
              <w:rPr>
                <w:rFonts w:cs="Arial" w:ascii="Arial" w:hAnsi="Arial"/>
                <w:b/>
                <w:color w:val="000000"/>
                <w:sz w:val="16"/>
                <w:szCs w:val="16"/>
              </w:rP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ИЛБЕНЗО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50 мг/г по 40 г або по 80 г у тубі; по 1 туб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а юридичної адреси на фактичну адресу (приведення у відповідність до документів виробника)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ИЛПЕНІЦИ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000 ОД у флаконах; по 10 флаконів з порошком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7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ИЛПЕНІЦИ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000 000 ОД у флаконах; по 10 флаконів з порошком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МЕТА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64 мг/г по 15 г у тубі; 1 туба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ОПТИК® 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25 % по 5 мл у флаконах-крапельницях "Дроп-Тейнер®"; по 1 флакону-крапельниці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міна графічного оформлення упаковки на текст маркування упаковки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ФЕР 1А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6000000 МО (30 мкг) у флаконах № 1 або № 4 у комплекті з розчинником (вода для ін'єкцій стерильна) по 1 мл в ампулах № 1 або № 4 у блістер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 МО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in bulk по 25 мл у пляшці; по 96 пляшок у груповій тарі; in bulk по 50 мл у пляшці; по 56 пляшок у груповій та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та вторинне пакування, випуск серій); ТОВ "БІОФАРМА ПЛАЗМА", Україна (вторинне пакування, випуск серій)</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 зміни до методики випробування: т. "Склад білків"; зміни І типу - зміна у методах випробування готового лікарського засобу (незначна зміна у затверджених методах випробування) - зміни до методики випробування: т."Молекулярні параметри"; зміни І типу - зміна у методах випробування готового лікарського засобу (незначна зміна у затверджених методах випробування) - зміни у методиці випробування "Ідентифікація"; зміни II типу - зміна параметрів специфікацій та/або допустимих меж готового лікарського засобу (інші зміни); супутня зміна: зміна у методах випробування готового лікарського засобу (інші зміни у методах випробувань (включаючи заміну або доповн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 МО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5 мл, 50 мл або 100 мл у пляшці; по 1 пляшц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та вторинне пакування, випуск серій); ТОВ "БІОФАРМА ПЛАЗМА", Україна (вторинне пакування, випуск серій)</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 зміни до методики випробування: т. "Склад білків"; зміни І типу - зміна у методах випробування готового лікарського засобу (незначна зміна у затверджених методах випробування) - зміни до методики випробування: т."Молекулярні параметри"; зміни І типу - зміна у методах випробування готового лікарського засобу (незначна зміна у затверджених методах випробування) - зміни у методиці випробування "Ідентифікація"; зміни II типу - зміна параметрів специфікацій та/або допустимих меж готового лікарського засобу (інші зміни); супутня зміна: зміна у методах випробування готового лікарського засобу (інші зміни у методах випробувань (включаючи заміну або доповн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5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ОЛОЛ-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 Показання) (Термін введення змін протягом 3-х місяців після затвердження); Зміни І типу - Зміни щодо безпеки/ефективності та фармаконагляду (інші зміни) (зміни у тексті маркування вторинної упаковки: внесення змін до інформації щодо показання до застосування лікарського засобу згідно інструкції для медичного застосування) (Термін введення змін протягом 3-х місяців після затвер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ОЛОЛ-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до інструкції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Затверджено: Клінічні дані щодо ефективності і безпеки застосування препарату для лікування дітей відсутні. Запропоновано: Клінічні дані щодо ефективності і безпеки застосування препарату для лікування дітей відсутні, тому не слід застосовувати препарат цій категорії пацієнтів. Передозування. Побічні реакції, згідно з інформацією щодо медичного застосування референтного (КОНКОР) лікарського засобу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ОЛОЛ-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до інструкції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Затверджено: Клінічні дані щодо ефективності і безпеки застосування препарату для лікування дітей відсутні. Запропоновано: Клінічні дані щодо ефективності і безпеки застосування препарату для лікування дітей відсутні, тому не слід застосовувати препарат цій категорії пацієнтів. Передозування. Побічні реакції, згідно з інформацією щодо медичного застосування референтного (КОНКОР) лікарського засобу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НВІ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 1 (1х1), № 3 (3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Ф.Хоффманн-Ля Рош Лтд, Швейцарія; первинне та вторинне пакування: Ф.Хоффманн-Ля Рош Лтд, Швейцарія; Іверс-Лі АГ, Швейцарія; випробування контролю якості: Ф.Хоффманн-Ля Рош Лтд, Швейцарія; Рош Фарма АГ, Німеччина; випуск серії: Ф.Хоффманн-Ля Рош Лтд, Швейцарія; виробництво нерозфасованої продукції: Продуктос Рош С.А. де С.В., Мекс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 Мекс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Особливості застосування", "Побічні реа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1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НДЖИГ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0 або по 60 капсул у флаконі; по 1 флакону в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Сертифікату НВП, виданого Держлікслужбою України);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НОЇ КИСЛОТИ РОЗЧИН СПИРТ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2 % по 10 мл, 25 мл у флаконах, по 25 мл у флаконі;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1-го року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з відповідними змінами у маркуванні упаковки (перейменування м. Артемівськ на м. Бахмут) (Термін введення змін протягом 1-го року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3,5 мг у флаконах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британії і Північної Ірланд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х до 3-х років) (Термін введення змін протягом 4-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ІВАКАЇН-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в ампулі; по 10 ампул в коробці з картону; по 5 мл в ампулі; по 5 ампул у блістері; по 2 блістери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Здоров'я",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йменування виробника ГЛЗ Товариство з обмеженою відповідальністю "Харківське фармацевтичне підприємство "Здоров'я народу", без зміни місця виробництва (перейменування вулиці Мельникова на вулицю Куликівська) та приведення написання форми власності до діючої ліцензії)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ІВАКАЇН-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в ампулах № 10 в коробці, № 10 (5х2)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ГІЦ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вагінальний 2 % по 20 г у тубі; по 1 тубі з 3 аплікаторами вагінальним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их розмірів серій лікарського засобу для діючого цеху ФХЦ (дільниця МРЛФСі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1-го року після затвердження</w:t>
              <w:br/>
              <w:t>;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з відповідними змінами у маркуванні упаковки (перейменування м. Артемівськ на м. Бахмут) (Термін введення змін протягом 1-го року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ІДОЛ-ЛУБНИ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 мг № 6, № 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 -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ОКОР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у флаконах; по 25 мл у флаконі;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виробника ТОВ «ДКП «Фармацевтична фабрика» за адресою Україна, 10014, м. Житомир, вул. Лермонтовська, будинок 5 та, як наслідок, вилучення графічного оформлення упаковок, що вироблялись на цій дільни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Т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 мг/мл по 3 мл у катриджах, вкладених у попередньо заповнену багатодозову одноразову шприц-ручку; по 1 або по 2 попередньо заповнені шприц-ручк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первинна упаковка, контроль якості та відповідальний за випуск серій кінцевого продукту:</w:t>
              <w:br/>
              <w:t>А/Т Ново Нордіск, Данiя</w:t>
              <w:br/>
              <w:t>Виробник для збирання, маркування та упаковки, вторинного пакування:</w:t>
              <w:br/>
              <w:t>А/Т Ново Нордіск, Данi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виробника, для вторинного пакування ЛЗ, як наслідок, уточнення виробничих функцій затвердженого виробника. Затверджено: А/Т Ново Нордіск, Данія) (Термін введення змін протягом 6-ти місяців після затвердження); Зміни І типу - Адміністративні зміни. Зміна коду АТХ (зміни до розділу інструкції "Фармакотерапевтична група": приведення назви групи у відповідність до класифікатора фарм.груп і кодів АТХ ВООЗ) (Термін введення змін протягом 6-ти місяців після затвердження); Зміни II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а потребує подальшого обґрунтування новими додатковими даними) (зміни до інструкції у розділ "Особливості застосування" (оновлення інформації щодо ризику розвитку панкреатиту при застосуванні інших аналогів ГПП-1 в результаті оцінки PSUR) (Терм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Протипоказання", "Спосіб застосування та дози", "Побічні реакції", "Застосування у період вагітності або годування груддю",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 (Термін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 інструкції у розділ "Показання")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КРИСТИН-МІЛ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1 мл у флаконах № 1,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лі Хелскере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Венус Ремедіс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графічних зображень упаковок на текст маркування первинної та вторинної упаковок)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найменування та адреси виробника, без зміни місця виробництва) (Термін введення змін протягом 6 -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РУМ® Q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1 блістеру в коробці; по 30 або 60 таблеток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фарм,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фарм, Ін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в тексті маркування первинної упаков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РУМ® ВІТАМІН 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0 мг, по 60 таблеток у флаконі; по 1 флакону в картонній коробці; по 12 капсул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фарм,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фарм, Ін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змінах до методів контролю якості р. "Назва лікарського засобу" та тексті маркування первинної упак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ДА ДЛЯ ІН'ЄКЦІЙ-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ник для приготування розчину для ін’єкцій по 2 мл в ампулі, по 5 ампул у контурній чарунковій упаковці, по 2 контурні чарункові упаковки в пачці; по 5 мл в ампулі, по 5 ампул у контурній чарунковій упаковці, по 2 контурні чарункові упаковки в пачці; по 2 мл або 5 мл в ампулі, по 10 ампул у коробці; по 10 мл в ампу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ОФ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200 мл у флаконі; по 1 флакону з мірним стаканчиком та/або дозуючим шприцом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 КОМП. ХЕ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ах № 5 (5х1), № 100 (5х20), № 10 (5х2) у контурних чарункових упаковк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логіше Хайльміттель Хеель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логіше Хайльміттель Хеель ГмбХ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 10 (5х2) в ампулах у контурних чарункових упаковках, без зміни первинної упаковки, з відповідними змінами у р. «Упаковка»)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Н-ФАР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0 МО/мл по 1 мл або по 5 мл у флаконах; по 5 флаконів у контурній чарунковій упаковці; по 1 контурній чарунковій упаков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нового сертифікату відповідності ЕР від вже затвердженого виробника та приведення специфікації, методів контролю якості для контролю АФІ до діючого видання ЕР з внесенням до реєстраційних матеріалів додаткову виробничу дільницю АФІ відповідно до СЕР; зміни II типу -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 р. "Ідентифікація", "Кількісне визначення" в готовому лікарському засобі приведено до вимог ЕР, 2.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100 мл або по 2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о додатковий розмір се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0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ТЕЙ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0 мг, 1 флакон з ліофілізатом в комплекті з 1 ампулою розчинника (вода для ін'єкцій) по 3,2 мл в контурній чарунковій упаковці; по 1 контурній чарунковій упаковц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введення альтернативного виробника діючої речовини (Тейкопланіну) до вже затвердженого; зміни II типу -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и І типу - зміна у методах випробування готового лікарського засобу (інші зміни у методах випробувань (включаючи заміну або доповнення)); зміни І типу - зміна параметрів специфікацій та/або допустимих меж готового лікарського засобу (звуження допустимих меж)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ОДУ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або по 50 мл, або по 100 мл у флаконах; по 25 мл, або по 50 мл, або по 100 мл у флакон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остачальника пакувальних матеріалів або комплектуючих - введення додаткового закупорювального засобу від нового виробника ТОВ «Фармацевтична фірма «Вертекс», Україна (кришки під різьбову горловину з контролем першого розкриття ККПВ/1 та кришки під різьбову горловину з контролем першого розкриття), як наслідок, змінюється розмір, якісний та кількісний склад закупорювального засобу. Незначні зміни розмірів затвердженої кришки КБЗ та вимог до полімерної сировини, у зв’язку з наданям оновленого ТУ У 26.1-19046619-007:2007 від виробника ЗАТ «Фірма Еліпс», Україна. Незначні зміни розмірів всіх видів затверджених кришок, у зв’язку з наданям оновленого ТУ У 24.4-30518985-001:2001 від виробника ТОВ «Фарммаш», Україна; супутня зміна: зміна у первинній упаковці готового лікарського засобу (якісний та кількісний склад)- м'які та нестерильні рідкі лікарські форми; зміна форми або розміру контейнера чи закупорювального засобу (первинної упаковки); зміни І типу - зміна параметрів специфікацій та/або допустимих меж первинної упаковки готового лікарського засобу - зміна у специфікації та методах випробування первинної упаковки (флакони та кришки) за п. «МБЧ»; супутня зміна: зміна у методах випробування первинної упаковки готового лікарського засоб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00 мг/мл по 10 мл або по 20 мл у флаконах; по 50 мл у пляшках скля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а юридичної адреси на фактичну)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1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0 мг/мл по 200 мл або 400 мл у контейнерах полімерних; по 200 мл або 400 мл у пляшках скля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а юридичної адреси на фактичну)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 мг/мл по 100 мл, 200 мл, 250 мл, 400 мл, 500 мл, 1000 мл, 2000 мл, 3000 мл, 5000 мл у контейнерах; по 200 мл, 4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а юридичної адреси на фактичну)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 -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 мг/мл по 200 мл або по 40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Система контейнер/закупорювальний засіб - до матеріалів реєстраційного досьє вноситься альтернативний виробник поліпропілену для виготовлення первинного пакувального матеріал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ПОСТАД® РИНО 0,05%, НАЗАЛЬНІ КРАПЛ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05 % по 10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 № R1-CEP 2006-286-Rev 01 для АФІ ксилометазоліну гідрохлориду від вже затвердженого виробника. В рамках процедури відбулася зміна назви виробника/власника СЕР, без зміни адреси виробництва; зміни І типу - подання нового СЕР № R1-CEP 2008-255-Rev 01 для АФІ ксилометазоліну гідрохлориду від нового виробника, зі встановленням терміну зберігання на 60 міся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0/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ПОСТАД® РИНО 0,1 % НАЗАЛЬНІ КРАПЛ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1 % по 10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 № R1-CEP 2006-286-Rev 01 для АФІ ксилометазоліну гідрохлориду від вже затвердженого виробника. В рамках процедури відбулася зміна назви виробника/власника СЕР, без зміни адреси виробництва; зміни І типу - подання нового СЕР № R1-CEP 2008-255-Rev 01 для АФІ ксилометазоліну гідрохлориду від нового виробника, зі встановленням терміну зберігання на 60 міся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КС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кг по 10 таблеток у блістері; по 3 або п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 місце виробництва Оранієнбур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ЦИН Ц ФОС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0 мг/мл по 2 мл або по 4 мл в ампулах № 1 у коробці; по 2 мл або по 4 мл в ампулах № 1 у блістері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у т.ч. "Застосування у період вагітності або годування груддю"), "Спосіб застосування та дози", "Передозування", "Побічні реакції") (Термін введення змін протягом 3-х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 інструкції у розділ "Показання")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РРОУ РОЗЧ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4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Україна, 23219, Вінницька обл., Вінницький р-н, с. Вінницькі Хутори, вул. Немирівське шосе, б. 84 А. (2 упаковки по 200 мл, 2 упаковки по 250 мл, 2 упаковки по 400 мл, 2 упаковки по 500 мл з діаметром горловини 17 мм та 22 мм). Технологічний процес не змінився, змінилось викладення інформації в схемі і описі виробництва. Незначні зміни відповідають вимогам GMР)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контролю якості і випуску серії: Україна, 23219, Вінницька обл., Вінницький р-н, с. Вінницькі Хутори, вул. Немирівське шосе, б. 84 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БІОФА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1 % по 10 мл у пластикових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1 мг/мл по 5 мл або по 10 мл у флаконах № 1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мг № 50 (10х5) у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зміна у методах випробування готового лікарського засобу (інші зміни у методах випробувань (включаючи заміну або доповнення)); супутня зміна: зміна параметрів специфікацій та/або допустимих меж готового лікарського засобу (інші зміни);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І типу - заміна дільниці виробництва АФІ Дексаметазон затвердженого виробника; зміни II типу -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92/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ИВА С 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по 5 г або по 15 г у туб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за розділом «Кількісне визначення. Кліндаміцину»: в розрахунковій формулі методів контрол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АЗ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28: по 24 таблетки рожевого кольору і по 4 таблетки світло-оранжевого кольору в блістері; по 1 блістер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йєр Фарма 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йєр Фарма АГ, Німеччина </w:t>
              <w:br/>
              <w:t>Байєр Ваймар ГмбХ і Ко. КГ,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Виправлення технічних помилок, згідно пп.4 п.2.4. розділу VI наказу МОЗ України від 26.08.2005р. № 426 (у редакції наказу МОЗ України від 23.07.2015 р № 460) (помилки пов'язані з перекладом або перенесенням інформації, які були допущені при реєстрації (наказ №318 від 28.04.2012р.), а саме: в МКЯ на лікарський засіб, у розділі «Склад» була допущена помилка, пропущена речовина «Гіпромелоза» у складі допоміжних речовин. У складі допоміжних речовин таблетки рожевого кольору вказана зайва речовина «Заліза оксид жовтий (Е 172)»). Зазначене виправлення відповідає матеріалам реєстраційного досьє. В оригінальній документації виробника які представлені в архівних матеріалах реєстраційного досьє, у розділі «Склад. Допоміжні речовини», зазначено «Hypromellos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АКАВ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56 (14х4) у блістерах, № 60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випуск серії: Новартіс Фарма Штейн АГ, Швейцарія; контроль якості за винятком визначення мікробіологічної чистоти: Фарманалітика СА, Швейцар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Особливості застосування".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4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АКАВ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 56 (14х4) у блістерах, № 60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випуск серії: Новартіс Фарма Штейн АГ, Швейцарія; контроль якості за винятком визначення мікробіологічної чистоти: Фарманалітика СА, Швейцар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Особливості застосування".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АКАВ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 56 (14х4) у блістерах, № 60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випуск серії: Новартіс Фарма Штейн АГ, Швейцарія; контроль якості за винятком визначення мікробіологічної чистоти: Фарманалітика СА, Швейцар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Особливості застосування".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БАЗО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контурній чарунковій упаковці, по 1 контурній чарунковій упаковці у пачці; по 10 таблеток у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8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БАЗО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або 5 мл в ампулі, по 5 ампул у контурній чарунковій упаковці, по 2 контурні чарункові упаковки в пачці; по 1 мл в ампулі, по 10 ампул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 НАТР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3 мл в ампулі № 5 в пачці з перегородками, або № 5 у блістері № 1 у пачці, або № 100 в коробці з перегород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ЗДОРОВ'Я УЛЬ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40 мг/мл по 30 мл або по 50 мл у флаконі зі скла з клапаном-насосом, насадкою-розпилювачем та захисним ковпачком, по 1 флакону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их розмірів серій лікарського засобу для діючого цеху ФХЦ (дільниця МРЛФСі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ЕДРО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контурній чарунковій упаковці; по 1 контурній чарунковій упаковці в пачці; по 10 таблеток у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1/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ЕДРО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10 ампул у коробц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ЕРЕ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по 11,25 мг та розчинник для суспензії для ін'єкцій пролонгованого вивільнення у флаконах № 1 у комплекті з розчинником по 2 мл в ампулі, шприцом для одноразового використання та двома голками (у блістерній упаковці)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ошок: виробництво, маркування та пакування, вторинне пакування, контроль якості та випуск лікарського засобу: ІПСЕН ФАРМА БІОТЕК, Франція; Розчинник: виробництво, первинне пакування та контроль якості: СЕНЕКСІ, Франція; вторинне пакування та випуск серії: ІПСЕН ФАРМА БІОТЕК, Франц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незначна зміна у процесі виробництва АФІ) – внесення незначних змін у процесі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 7 (7х1)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 7 (7х1)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 1 (1х1), № 2 (1х2), № 2 (2х1)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за рецептом – № 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ТАВЕ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1 або 2 блістери в коробці з картону; по 10 таблеток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0344/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О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50 мг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R1-CEP 2002-152-Rev 03 від вже затвердженого виро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7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О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100 мг № 50 (10х5)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R1-CEP 2002-152-Rev 03 від вже затвердженого виро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71/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О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5 мг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R1-CEP 2002-152-Rev 03 від вже затвердженого виро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БРЕЛ / ENBR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у попередньо наповнених шприцах по 0,5 мл (25 мг) або по 1 мл (50 мг) № 4, або у попередньо наповнених ручках по 1 мл (50 мг) № 4 у пластиковом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ер Фарма-Фертигунг ГмбХ&amp;Ко. КГ, Німеччина; Берингер Інгельхайм Фарма ГмбХ&amp;Ко. КГ, Німеччина; Пфайзер Ірленд Фармасеутикалс, Ірландія; Ваєт Фармасеутикалс, Велика Британія; Пфайзер Менюфекчуринг Бельгія НВ, Бельг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рландія/ Велика Британія/ Бельг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термінах придатності або умовах зберігання готового лікарського засобу - оновлення протоколу стабільності. Включення серій модифікованих попередньо наповнених ручок у протокол вивчення стабільності;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дільниці Vetter Pharma-Fertigung GmbH &amp; Co. KG Eisenbahnstrasse 2-4, 88085, Langenargen, Germany, відповідальної за випуск серій та дослідження стабільності (по 1 мл (50 мг)); вилучення дільниці Vetter Pharma-Fertigung GmbH &amp; Co. KG Schutzenstrasse 87 and 99-101, 88212, Ravensburg, Germany, відповідальної за випуск серій та дослідження стабільності (по 1 мл (50 мг)); вилучення дільниці Vetter Pharma-Fertigung GmbH &amp; Co. KG Mooswiesen 2, 88214, Ravensburg, Germany, відповідальної за пакування, маркування, зберігання та дистрибуцію (по 1 мл (50 мг)); вилучення дільниці Vetter Pharma-Fertigung GmbH &amp; Co. KG Holbeinstrasse 40, 88212, Ravensburg, Germany, відповідальної за випуск серій та дослідження стабільності (по 1 мл (50 мг)); зміни І типу - зміна постачальника пакувальних матеріалів або комплектуючих (якщо зазначено в досьє) - додавання виробничої дільниці як постачальника, що виконує збирання попередньо наповненої ручки; зміни І типу - зміни випробувань або допустимих меж, встановлених у специфікаціях, під час виробництва готового лікарського засобу - вилучення показника контролю «Shield Extension» на стадії in-process (по 1 мл (50 мг)); вилучення показника контролю «Actuator Button Safety Force» на стадії in-process (по 1 мл (50 мг)); зміни І типу - зміна постачальника пакувальних матеріалів або комплектуючих (якщо зазначено в досьє) - вилучення постачальника, що виконує функцію збирання попередньо наповнених ручок; зміни II типу - зміна форми або розміру контейнера чи закупорювального засобу (первинної упаковки) (зміна форми або розміру основної частини пакувального матеріалу, що може мати значний вплив на доставку, застосування, безпеку та стабільність готового лікарського засобу) - заміна модифікації попередньо заповненої шприц-ручки, зміни до інструкції для медичного застосування препарату до розділу "Спосіб застосування та дози" (оновлення опису використання ручки для введення препарату). Введення змін протягом 6-ти місяців після затвер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ОБ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0 або 60 капсул у флаконі; по 1 флакону в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в Специфікації Методів контролю якості на лікарський засіб, в критеріях прийнятності за показником «Кількісний вміст берберина хлорид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1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 28 (14х2), № 84 (14х6)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незначна зміна у процесі виробництва АФІ); зміни І типу - зміна періоду повторних випробувань/періоду зберігання або умов зберігання АФІ – збільшення періоду повторного випробування для АФІ уліпристалу ацетату; зміни І типу - зміна періоду повторних випробувань/періоду зберігання або умов зберігання АФІ – зміни до протоколу випробування стабільності, у розділі реєстраційного досьє 3.2.S.7. Стабільність, внаслідок зміни умов (температури) зберігання АФІ уліпристалу ацетат в сторону більш строгих вимог; ведено більш жорсткі умови зберігання АФІ уліпристалу ацетат; зміни І типу - зміна у методах випробування АФІ або вихідного матеріалу/проміжного продукту/реагенту, що використовується у процесі виробництва АФІ – впровадження нового методу ВЕРХ для контролю чистоти проміжних продук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і алюмінієвій, по 1 туб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 -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6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АМБУ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 50 (10х5) у контурних чарункових упаковках; № 1000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ЛО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 1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розширення допустимих меж, встановлених, під час виробництва готового лікарського засобу: втрата маси при висушуванні, товщина таблетки, відхилення мас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ЖАН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21 у блістер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Ваймар ГмбХ і Ко. К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Побічні реа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ЖИВОКОСТУ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50 мл у флаконі;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виробника ТОВ «ДКП «Фармацевтична фабрика» за адресою Україна, 10014, м. Житомир, вул. Лермонтовська, будинок 5 та, як наслідок, вилучення графічного оформлення упаковок, що вироблялись на цій дільни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УБНІ КРАПЛ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по 1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1-го року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з відповідними змінами у маркуванні упаковки (перейменування м. Артемівськ на м. Бахмут) (Термін введення змін протягом 1-го року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5 % по 10 мл, 2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виробника ТОВ «ДКП «Фармацевтична фабрика» за адресою Україна, 10014, м. Житомир, вул. Лермонтовська, будинок 5 та, як наслідок, вилучення графічного оформлення упаковок, що вироблялись на цій дільни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М СПРИНТ КАП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6 або по 10, або по 12 капсул у блістері, по 1 блістеру в картонній коробці; по 12 капсул у блістері, по 2 блістери в картонній коробці; по 10 капсул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контроль та випуск продукту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Софтджелс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упаковку, контроль та випуск серії готового продукт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С Фармація, Польщ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під час внесення змін -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р. Склад МКЯ, інструкції, маркуванні, а саме виправлення неправильного перекладу українською мовою допоміжної речовини з "сорбіту розчин частково гідратований" на "сорбіту розчин частково дегідратований" (sorbitol, liquid, partially dehydrated)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4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АТИНІБ-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по 6, або по 12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АТИНІБ-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6 таблеток у блістері, по 5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 10 (10х1), № 20 (10х2),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иконує виробництво препарату "in bulk" та контроль серії: БЕРЛІН-ХЕМІ АГ, Німеччина; виробник, що виконує виробництво препарату "in bulk", пакування та контроль серії: Адванс Фарма ГмбХ, Німеччина; Менаріні-Фон Хейден ГмбХ, Німеччина; виробник, що виконує пакування, контроль та випуск серії: БЕРЛІН-ХЕМІ АГ,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 Введення змін протягом 6-ти місяців після затвердження; зміни І типу - подання оновленого сертифікату відповідності ЕР від затвердженого виробника R1-CEP 2004-023-Rev 04; зміни І типу - Зміни з якості. Готовий лікарський засіб. Контроль готового лікарського засобу (інші зміни) - додатково внесено стандартні зразки Британської Фармакопеї (BPCRS), Фармакопеї США (USP RS) до стандартних зразків Європейської Фармакопеї (EPCRS); зміни І типу - зміна у методах випробування допоміжної речовини - видалення альтернативної методики випробування (ідентифікація допоміжних речовин методом спектроскопії в ближній ІЧ); зміни І типу - зміна параметрів специфікацій та/або допустимих меж для допоміжної речовини (звуження допустимих меж); зміни І типу - Зміни з якості. Готовий лікарський засіб. Контроль готового лікарського засобу (інші зміни) - оновлення розділу 3.2.Р.6 стандартні зразки та препар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МУ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розчин по 50 мл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збільшення розміру се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ОД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 мг по 6 або 20 капсул у блістері; по 1 блістер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cен-Сіла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АГРА®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 1, № 2 (2х1), № 4 (2х2)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Побічні реакції" згідно з референтним препаратом ВІАГРА®.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АГРА®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 1, № 2 (2х1), № 4 (2х2)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Побічні реакції" згідно з референтним препаратом ВІАГРА®.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5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АГРА®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 1, № 2 (2х1), № 4 (2х2)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Побічні реакції" згідно з референтним препаратом ВІАГРА®.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ОМЕРОН 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12,4 мг/мл по 50 мл, 100 мл, 200 мл, 500 мл у пляшк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акко Імеджінг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Італія С.П.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ОМЕРОН 3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14,4 мг/мл по 50 мл, 100 мл, 200 мл, 500 мл у пляшк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акко Імеджінг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Італія С.П.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ОМЕРОН 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816,5 мг/мл по 50 мл, 100 мл, 200 мл, 500 мл у пляшк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акко Імеджінг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Італія С.П.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ОН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4,4 г порошку в пакетику; по 5, 20 пакетик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ДС Ліміте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Спосіб застосування та дози. Діти. Фармакологічні властивості. Передозування. Побічні реакції) (Термін введення змін протягом 3-х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 інструкції для медичного застосування у розділ: Показання)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ФОРНА О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лійний 10 %, нашкірний по 30 мл у скляних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1-го року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з відповідними змінами у маркуванні упаковки (перейменування м. Артемівськ на м. Бахмут) (Термін введення змін протягом 1-го року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А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у флаконах; у флаконах № 10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 Спосіб застосування та дози (видалення інформацїї щодо проведення шкірної проби для визначення індивідуальної чутливості). </w:t>
            </w:r>
            <w:r>
              <w:rPr>
                <w:rFonts w:cs="Arial" w:ascii="Arial" w:hAnsi="Arial"/>
                <w:b/>
                <w:color w:val="000000"/>
                <w:sz w:val="16"/>
                <w:szCs w:val="16"/>
              </w:rP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АНДЕСАРТАНУ ЦИЛЕКСЕТИ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color w:val="000000"/>
                <w:sz w:val="16"/>
                <w:szCs w:val="16"/>
              </w:rPr>
              <w:t>Гетеро Лабз Лімітед</w:t>
            </w:r>
          </w:p>
          <w:p>
            <w:pPr>
              <w:pStyle w:val="Normal"/>
              <w:tabs>
                <w:tab w:val="clear" w:pos="708"/>
                <w:tab w:val="left" w:pos="12600" w:leader="none"/>
              </w:tabs>
              <w:jc w:val="center"/>
              <w:rPr>
                <w:rFonts w:ascii="Arial" w:hAnsi="Arial" w:cs="Arial"/>
                <w:bCs/>
                <w:color w:val="000000"/>
                <w:sz w:val="16"/>
                <w:szCs w:val="16"/>
              </w:rPr>
            </w:pPr>
            <w:r>
              <w:rPr>
                <w:rFonts w:cs="Arial" w:ascii="Arial" w:hAnsi="Arial"/>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color w:val="000000"/>
                <w:sz w:val="16"/>
                <w:szCs w:val="16"/>
              </w:rPr>
              <w:t>Гетеро Лабз Лімітед</w:t>
            </w:r>
          </w:p>
          <w:p>
            <w:pPr>
              <w:pStyle w:val="Normal"/>
              <w:tabs>
                <w:tab w:val="clear" w:pos="708"/>
                <w:tab w:val="left" w:pos="12600" w:leader="none"/>
              </w:tabs>
              <w:jc w:val="center"/>
              <w:rPr>
                <w:rFonts w:ascii="Arial" w:hAnsi="Arial" w:cs="Arial"/>
                <w:bCs/>
                <w:color w:val="000000"/>
                <w:sz w:val="16"/>
                <w:szCs w:val="16"/>
              </w:rPr>
            </w:pPr>
            <w:r>
              <w:rPr>
                <w:rFonts w:cs="Arial" w:ascii="Arial" w:hAnsi="Arial"/>
                <w:bCs/>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діючої речовини Кандесартану цилексетил,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О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або 30, або 60 капсул у контейнері; по 1 контейнеру в пачці з картону; по 10 капсул у блістері; по 2, або по 3 або 6 блістерів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ДРО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МІРАЛЛ,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дастріас Фармасьютікас Алмірал С.Л.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 Зміна адреси мастер-файла. Зміна номера мастер-файла. Зміна адреси здійснення основної діяльності з фармаконагляду. Введення змін з моменту затвердження наказом МОЗ України зміни заявника; Зміна заявника (власника реєстраційного посвідчення) (згідно наказу МОЗ від 23.07.2015 № 460)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МІРАЛЛ,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дастріас Фармасьютікас Алмірал С.Л.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 Зміна адреси мастер-файла. Зміна номера мастер-файла. Зміна адреси здійснення основної діяльності з фармаконагляду. Введення змін з моменту затвердження наказом МОЗ України зміни заявника; Зміна заявника (власника реєстраційного посвідчення) (згідно наказу МОЗ від 23.07.2015 № 460)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8/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астріас Фармасьютікас Алмірал С.Л.</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8/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астріас Фармасьютікас Алмірал С.Л.</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ЛОТА АМІНОКАПРОНОВА-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 мг/мл по 100 мл у флаконах; по 100 мл у флаконах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ЕК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000 анти-Ха МО/1 мл по 6000 анти-Ха МО/0,6 мл у шприц-дозах № 2; по 8000 анти-Ха МО/0,8 мл у шприц-дозах № 2 із захисною системою голки у блістері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ЕК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000 анти-Ха МО/мл по 2000 анти-Ха МО/0,2 мл, по 4000 анти-Ха МО/0,4 мл, по 8000 анти-Ха МО/0,8 мл у шприц-дозах з захисною системою голки № 10 (2х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заміна визначення біонавантаження перед першою стерилізуючою фільтрацією на визначення біонавантаження перед другою стерилізуючою фільтрацією, оскільки перша стерилізуюча фільтрація фактично є предфільтрацією, одночасно відбуваються редакційні зміни назв; зміни в процедурі визначення цілісності фільтрів на затвердженій в Україні дільниці виробництва (вводиться можливість визначення цілісності фільтрів одночасно з процесом наповн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ЕК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000 анти-Ха МО/1 мл по 6000 анти-Ха МО/0,6 мл у шприц-дозах № 2; по 8000 анти-Ха МО/0,8 мл у шприц-дозах № 2 із захисною системою голки у блістері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заміна визначення біонавантаження перед першою стерилізуючою фільтрацією на визначення біонавантаження перед другою стерилізуючою фільтрацією, оскільки перша стерилізуюча фільтрація фактично є предфільтрацією, одночасно відбуваються редакційні зміни назв; зміни в процедурі визначення цілісності фільтрів на затвердженій в Україні дільниці виробництва (вводиться можливість визначення цілісності фільтрів одночасно з процесом наповн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ДОГРЕЛЬ-ФАР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in bulk № 1000, № 25000 у подвійних поліетиленових пак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до діючого видання ДФУ специфікації та методів вхідного контролю клопідогрелю бісульфату; зміни II типу -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 супутня зміна: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ДОГРЕЛЬ-ФАР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 10 (10х1),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до діючого видання ДФУ специфікації та методів вхідного контролю клопідогрелю бісульфату; зміни II типу -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 супутня зміна: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КАРБОКСИЛАЗИ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50 мг в ампулах № 5, № 10, по 50 мг в ампулах № 5, № 10 у комплекті з розчинником по 2 мл в ампулах № 5, № 10 у пачці; по 50 мг у флаконах № 10 (5х2) у блістерах, по 50 мг у флаконах № 5 (5х1), № 10 (5х2) у комплекті з розчинником по 2 мл в ампулах № 5 (5х1), № 10 (5х2) у блістерах; по 50 мг в ампулах № 5 (5х1), № 10 (5х2) у блістерах; по 50 мг в ампулах № 5 (5х1), № 10 (5х2) у комплекті з розчинником по 2 мл в ампулах № 5 (5х1) та № 10 (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незначна зміна у затверджених методах випробування); 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т. "Аномальна токсичн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АКСО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1 мл у попередньо наповненому шприці; по 1 шприцу в контурній чарунковій упаковці; по 28 шприців у контурних чарункових упаковк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ева Фармацевтікал Індастріз Лтд., Ізраїль; виробництво за повним циклом: АЙВЕКС Фармаcьютикалз ЮК, Велика Британія; контроль серії (повне тестування, включаючи на стерильність та бактеріальні ендотоксини, але окрім біологічного тестування): Фармахемі Б.В., Нідерланди; контроль серії (тільки біологічне тестування): АТ Фармацевтичний завод ТЕВА, Угорщина; контроль серії (тільки біологічне тестування): АТ Фармацевтичний завод ТЕВА, Угорщина; контроль серії (тільки мікробіологічне тестування): Тева Фармацевтікал Індастріз Лтд., Ізраїль; контроль серії (аналітичне тестування та вивчення стабільності): Плантекс Лтд., Ізраїль; контроль серії (тільки біологічне тестування): Абік Лтд., Ізраїль; контроль серії (аналітичне тестування та вивчення стабільності): Азія Кемікал Індастріз Лтд., Ізраїль</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Велика Британія/ Нідерланди/ Угорщ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О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25 мл або по 40 мл у флаконі,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 (пакування із in bulk фірми-виробника ТОВ "Фармхім",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по 25 мл – без рецепта; по 40 мл – 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ДА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 30 (10х3),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ІНОЇН Завод Фармацевтичних та Хімічних Продуктів Прайвіт Ко. Лт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внесення відсутньої адреси заявника до реєстраційного посвід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8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О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 мг, 1 флакон з порошком у комплекті з розчинником (вода для ін'єкцій) по 2 мл в ампулах № 1 в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Побічні реакції. Особливості застосування.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О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0 мг, 1 флакон з порошком у комплекті з розчинником (вода для ін'єкцій) по 2 мл в ампулах № 1 в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Побічні реакції. Особливості застосування.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ВУ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10 таблеток у контурній чарунковій упаковці; по 6 контурних чарункових упаковок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по 100000 МО/мл по 5 мл у флаконі, закупореному мікродозатором-крапельницею, по 1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ІЛ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5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 ЮНІТ VII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х до 3-х років)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ІЛ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 ЮНІТ VII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х до 3-х років)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 10 (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ЛТ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Виробнича дільниця, адресу якої змінено, та всі виробничі операції залишаються незмінними)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 10 (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ЛТ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Виробнича дільниця, адресу якої змінено, та всі виробничі операції залишаються незмінними)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АК 7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0 мг, по 10 таблеток у блістері, по 1 блістеру в картонній упаковці; по 10 таблеток у блістері, по 10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клеодс Фармасьютикалс Ліміте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10 (10х1) без зміни первинної упаковки в доповнення до затвердженої №100 (10х10)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40 г у тубі, по 1 туб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введення додаткового виробника субстанції тримекаїну до вже затвердженого; 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КАРНІ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г/5 мл по 5 мл в ампул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рері Фармачеутіч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ЛП С.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ведення додаткового виробника АФІ (лекарнітину) до вже затвердженого виро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ФЛОК - ДАРНИЦ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флаконі; по 1 флакону у пачці; п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система контейнер/закупорювальний засіб - до матеріалів реєстраційного досьє вноситься альтернативний виробник поліпропілену для виготовлення первинного пакувального матеріал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одвійних поліетиленових пакетах для виробництва нестерильних лікарських форм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color w:val="000000"/>
                <w:sz w:val="16"/>
                <w:szCs w:val="16"/>
              </w:rPr>
              <w:t>Гетеро Лабз Лімітед</w:t>
            </w:r>
          </w:p>
          <w:p>
            <w:pPr>
              <w:pStyle w:val="Normal"/>
              <w:tabs>
                <w:tab w:val="clear" w:pos="708"/>
                <w:tab w:val="left" w:pos="12600" w:leader="none"/>
              </w:tabs>
              <w:jc w:val="center"/>
              <w:rPr>
                <w:rFonts w:ascii="Arial" w:hAnsi="Arial" w:cs="Arial"/>
                <w:bCs/>
                <w:color w:val="000000"/>
                <w:sz w:val="16"/>
                <w:szCs w:val="16"/>
              </w:rPr>
            </w:pPr>
            <w:r>
              <w:rPr>
                <w:rFonts w:cs="Arial" w:ascii="Arial" w:hAnsi="Arial"/>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color w:val="000000"/>
                <w:sz w:val="16"/>
                <w:szCs w:val="16"/>
              </w:rPr>
              <w:t>Гетеро Лабз Лімітед</w:t>
            </w:r>
          </w:p>
          <w:p>
            <w:pPr>
              <w:pStyle w:val="Normal"/>
              <w:tabs>
                <w:tab w:val="clear" w:pos="708"/>
                <w:tab w:val="left" w:pos="12600" w:leader="none"/>
              </w:tabs>
              <w:jc w:val="center"/>
              <w:rPr>
                <w:rFonts w:ascii="Arial" w:hAnsi="Arial" w:cs="Arial"/>
                <w:bCs/>
                <w:color w:val="000000"/>
                <w:sz w:val="16"/>
                <w:szCs w:val="16"/>
              </w:rPr>
            </w:pPr>
            <w:r>
              <w:rPr>
                <w:rFonts w:cs="Arial" w:ascii="Arial" w:hAnsi="Arial"/>
                <w:bCs/>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діючої речовини Лоратадин,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УВІ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1 таблетці у блістері, по 1 блістеру разом з індивідуальним пакетом та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для допоміжної речовини - оновлення специфікації допоміжної речовини Opadry II White 85F28751 за показником різниця у кольор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УМІ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1 мг/мл по 3 мл у флаконі-крапельниц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Побічні реакції", "Особливості застосування". </w:t>
            </w:r>
            <w:r>
              <w:rPr>
                <w:rFonts w:cs="Arial" w:ascii="Arial" w:hAnsi="Arial"/>
                <w:b/>
                <w:color w:val="000000"/>
                <w:sz w:val="16"/>
                <w:szCs w:val="16"/>
              </w:rPr>
              <w:t>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КАРБОНАТ ВАЖ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бей Сінтай Металургі Магнезіум Ко., Лт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на титульній сторінці методів контролю як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ГІ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 30 (10х3), № 60 (10х6)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для АФІ від нового виробник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ГІ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 30 (10х3), № 60 (10х6)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для АФІ від нового виробник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ГІ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 30 (10х3), № 60 (10х6)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для АФІ від нового виробник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ЛЬТОФ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С.А., Швейцарія; Віфор (Інтернешнл) Ін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6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ЛЬТОФ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0 мг/мл по 75 мл або по 150 мл у флаконі, по 1 флакону з мірним ковпач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С.А., Швейцарія; Віфор (Інтернешнл) Ін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69/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ЛЬТОФ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50 мг/мл по 10 мл або 30 мл у флаконі або контейнері (тубі) з крапельницею; по 1 флакону або контейнеру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С.А., Швейцарія; Віфор (Інтернешнл) Ін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69/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ЛЬТОФЕР® Ф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100 мг/0,35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С.А., Швейцарія; Віфор (Інтернешнл) Ін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РВЕ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1 таблетці в блістері; по 1 блістеру в саше; по 1 або 3 саше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 повним циклом: Н.В.Органон, Нідерланди; за повним циклом: Органон (Ірландія) Лтд., Ірланд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Ірла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 внесення змін у матеріали реєстраційного досьє р. 3.2.Р.7. Система упаковка/укупорка: об’єднання 4 окремих додатків щодо пакувальних матеріалів в єдиний розділ 3.2.Р.7. Система упаковка/укупорка з видаленням назв постачаль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КСІЯ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5 або по 10 блістерів у картонній упаковці; по 25 таблеток у блістері; по 2 або по 4 блістери у картонній упаковці; по 14 таблеток у блістері; по 2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о додатковий розмір се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ПЕ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ПРОЛ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 мг №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2548/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ПРОЛ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 мг №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ПРОЛ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0 мг №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50 таблеток у контейнері; по 1 контейн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ЕБЕВЕ Фарма Гес.м.б.Х. Нфг. КГ, Австрія; випуск серії: Салютас Фарма ГмбХ, Німеччина; виробництво in bulk, пакування, тестування: Гаупт Фарма Амарег ГмбХ,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форми або розміру контейнера чи закупорювального засобу (первинної упаковки) - збільшення кількості типів контейнерів та закупорювальних засобів; зміни І типу - зміна у методах випробування готового лікарського засобу - незначні зміни до вже затвердженого методу контрою якості готового лікарського засобу за показниками: Ідентифікація метотрексату методом ТШХ та ВЕРХ; Кількісний вміст метотрексату і супутніх речовин методом ВЕРХ; зміни І типу - незначні зміни до вже затвердженого методу контрою якості АФІ (Сontent and Related substances (HPL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50 таблеток у контейнері; по 1 контейн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ЕБЕВЕ Фарма Гес.м.б.Х. Нфг. КГ, Австрія; випуск серії: Салютас Фарма ГмбХ, Німеччина; виробництво in bulk, пакування, тестування: Гаупт Фарма Амарег ГмбХ,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форми або розміру контейнера чи закупорювального засобу (первинної упаковки) - збільшення кількості типів контейнерів та закупорювальних засобів; зміни І типу - зміна у методах випробування готового лікарського засобу - незначні зміни до вже затвердженого методу контрою якості готового лікарського засобу за показниками: Ідентифікація метотрексату методом ТШХ та ВЕРХ; Кількісний вміст метотрексату і супутніх речовин методом ВЕРХ; зміни І типу - незначні зміни до вже затвердженого методу контрою якості АФІ (Сontent and Related substances (HPL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50 таблеток у контейнері; по 1 контейн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ЕБЕВЕ Фарма Гес.м.б.Х. Нфг. КГ, Австрія; випуск серії: Салютас Фарма ГмбХ, Німеччина; виробництво in bulk, пакування, тестування: Гаупт Фарма Амарег ГмбХ,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форми або розміру контейнера чи закупорювального засобу (первинної упаковки) - збільшення кількості типів контейнерів та закупорювальних засобів; зміни І типу - зміна у методах випробування готового лікарського засобу - незначні зміни до вже затвердженого методу контрою якості готового лікарського засобу за показниками: Ідентифікація метотрексату методом ТШХ та ВЕРХ; Кількісний вміст метотрексату і супутніх речовин методом ВЕРХ; зміни І типу - незначні зміни до вже затвердженого методу контрою якості АФІ (Сontent and Related substances (HPL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ФЕНАМ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 10 (10х1), № 20 (10х2) у контурній чарунков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ГРАЛ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 10, № 20 (10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C.C. «Зентіва С.А.»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R1-CEP 2003-027-Rev 03 та R1-CEP 1998-022-Rev 03 для кофеїну від вже затверджених виробників SHANDONG XINHUA PHARMACEUTICAL CO., LTD., Сhina та BASF PHARMACHEMIKALIEN GMBH &amp; CO. KG, Germany (який змінив назву на Siegfried PharmaСhemikalien Minden GmbH, Germany); зміни І типу - подання оновленого сертифіката R1-CEP 2000-124-Rev 06 для парацетамолу від вже затвердженого виро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ІСТАН МУЛЬТИСИМПТОМ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лети, вкриті оболонкою, по 12 каплет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лі Хелскере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Мепро Фармасьютикалс Пріват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найменування та адреси виробника, без зміни місця виробництва) (Термін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ГЛЗ Віндлас Хелскере Пвт. Лтд., Індія)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первинної та вторинної упаковок)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ІСТАН СИНУ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лети, вкриті оболонкою, по 10 каплет 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лі Хелскере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ндлас Хелскере Пріват Ліміте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найменування та адреси виробника,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их зображень упаковок на текст маркування первинної та вторинної упаковок)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УК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ервинне та вторинне пакування, контроль якості: ВАТ Фармакере, Палестина; виробник in bulk, первинне та вторинне пакування, контроль якості: ТОВ Такеда Фарма, Польща; первинна та вторинна упаковка, контроль якості та дозвіл на випуск серії: Паб'яніцький фармацевтичний завод Польфа А.Т., Польщ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лестина/ Польщ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 на АФІ від затвердженого виробника MSN PHARMACHEM PRIVATE LIMITED – R0-CEP 2012-091-Rev 02;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подання нового СЕР на АФІ від затвердженого виробника Mylan Laboratories Limited R0-CEP 2011-245-Rev 02;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АФІ новим показником як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9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МІ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0,1 мг/мл по 50 мл у флаконі, по 1 флакону з уретральною насадкою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ЗА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 30 (10х3), № 60 (10х6),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ЗА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5 мг № 30 (10х3), № 60 (10х6),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М-РВАКСПРО® ВАКЦИНА ДЛЯ ПРОФІЛАКТИКИ КОРУ, ЕПІДЕМІЧНОГО ПАРОТИТУ ТА КРАСНУХИ ЖИВ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суспензії для ін'єкцій по 1 дозі у флаконі № 1 в комплекті з розчинником (вода для ін'єкцій) по 0,7 мл у флаконі № 1 або у попередньо наповненому шприці № 1 в комплекті з двома голками; або у флаконах № 10 в комплекті з розчинником (вода для ін'єкцій) по 0,7 мл у флаконах № 10 в окремих короб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 (вторинне пакування, випуск серії вакцини та розчинника); Мерк Шарп і Доум Корп., США (виробник вакцини in bulk та первинне пакуванн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СШ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ЛЕСК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 по 15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зміна юридичної адреси на фактичну адресу)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Мометазону фуроату); Зміни І типу - Зміни щодо безпеки/ефективності та фармаконагляду (інші зміни) (зміна графічного оформлення первинної та вторинної упаковки на маркування первинної та вторинної упаковки; внесення змін щодо адреси виробника до маркування на первинну та вторинну упаковку) (Термін введення змін протягом 3-х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міна терміну придатності ГЛЗ (з 2-х до 3-х років)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0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РКВИ ДИКОЇ ПЛОДІВ І НАГІДОК КВІТІВ ЕКСТРАКТ ГУС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в бочках полімерн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терміну придатності АФІ з 1-го до 2-х років на основі результатів досліджень стабі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РКВИ ДИКОЇ ПЛОДІВ І НАГІДОК КВІТІВ ЕКСТРАКТ ГУС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в бочках полімерн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на титульній сторінці Методів контролю як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ТИЛ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або 3 блістери в картонній упаковці; по 30 таблеток у блістері; по 1 блістер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cен-Сіла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ЛЬТІХ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29 мг/мл по 10 мл, 15 мл, 20 мл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акко Імеджінг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Італія С.П.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ІК® ДЛ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по 10 мл у флаконах № 1 або по 10 мл у флаконах № 1 з фіксованою насадкою для розпилення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селла-мед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стерфрау Берлін Гмб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 для АФІ ксилометазоліну гідрохлориду R1-CEP 2006-286-Rev 01 від нового виробника до затвердженого виро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Л® КІД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прей назальний 0,25 % по 10 мл у флаконі з розприскувачем № 1 та по 15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стітуто Де Анжелі С.р.л.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R1-CEP 2003-179-Rev 02 від нового альтернативного виро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50 мг/25 мг по 10 таблеток у блістері,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R1-CEP 2009-174-Rev 00 для леводопи від вже затвердженого виро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АТРІЮ ХЛОРИД - ДАРНИЦ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9 мг/мл по 200 мл або по 400 мл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Система контейнер/закупорювальний засіб - до матеріалів реєстраційного досьє вноситься альтернативний виробник поліпропілену для виготовлення первинного пакувального матеріал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УТА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1 мг/мл по 2 мл або 2,5 мл у контейнерах однодозових; по 10 контейнерів у пакеті з полімерної плівки; по 1 або по 4 пакет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а юридичної адреси на фактичну)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ТРО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лн. МО (300 мкг) по 1 мл у флаконі №1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сідус С.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гент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сідус С.A.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Аргент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найменування та адреси виробника,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КСАЗИД-ВІШФ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20 мг/5 мл по 90 мл у флаконі або банці; по 1 флакону або банці з дозуючою скляночкою або мірною ложкою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виробника ТОВ «ДКП «Фармацевтична фабрика» за адресою Україна, 10014, м. Житомир, вул. Лермонтовська, будинок 5 та, як наслідок, вилучення графічного оформлення упаковок, що вироблялись на цій дільни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ЦЕРГ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ІЦЕРІУ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цукровою оболонкою, по 10 мг № 50 (10х5) або № 50 (25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продукції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упт Фарма Берлі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упт Фарма Берлін ГмбХ - виробнича дільниця в Брекенхеймі,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 (усі інші дільниці) (у зв'язку з об'єднанням ділянок Гаупт Фарма Берлін ГмбХ та Гаупт Фарма Брекенхейм ГмбХ, Німеччина в межах однієї корпорації, об'єднана компанія має назву - Гаупт Фарма Берлін ГмбХ - виробнича дільниця в Брекенхеймі, Німеччина. Місцезнаходження виробничих потужностей та всі виробничі функції лишаються незмінними); Зміна місцезнаходження виробника продукції in bulk Гаупт Фарма Берлін ГмбХ, без зміни місця виробництва у зв'язку із рішенням компанії працювати в рамках однієї адреси, оскільки виробнича дільниця Гаупт Фарма Берлін ГмбХ розташована на території в межах вулиць Gradestrasse та Moosrosenstrasse і складається з декількох будівель); Зміни І типу -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подання оновленого сертифікату відповідності ЄФ R1-CEP 2003-198-Rev 02 для діючої речовини Nicergoline від затвердженого виробника TEVA CZECH INDUSTRIES S.R.O. CZ)</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77/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ФЛОКСАЦ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их розмірів серій лікарського засобу для діючих цехів ГЛЗ та ГЛФ виробника ТОВ "Фармацевтична компанія "Здоров'я" та викладення затвердженого розміру серії лікарського засобу для цеху готового лікарського засобу у кілограмах та у тис. упаковок у оновленому теоретичному розрахунк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ОФ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рошок по 1 000 000 МО, 1 флакон з порошком у комплекті з 1 флаконом розчинника (Метилпарагідроксибензоат (Ніпагін) (Е 218) - 5,0 мг) по 5 мл та кришкою-крапельницею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ЛЗ ПрАТ "Біофарма" за адресою 03680, м. Київ, вул. М. Амосова, 9);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ок лікарського засобу - 1 флакон з порошком у комплекті з 1 флаконом розчинника (Метилпарагідроксибензоат (Hіпагін) (Е 218)-5,0 мг) по 5 мл та кришкою-крапельницею в пачці з картону - припинення виробництва лікарського засобу на виробничій дільниці ПрАТ "Біофарм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КЛІНОМЕЛЬ N4-550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300 мл 10 % ліпідної емульсії, 600 мл 5,5 % розчину амінокислот з електролітами та 600 мл 20 % розчину глюкози з кальцієм у трикамерному пластиковому пакеті об'ємом 1500 мл, по 4 пакет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звуження допустимих меж готового лікарського засобу для показника "Бактеріальні ендотоксини". </w:t>
            </w:r>
            <w:r>
              <w:rPr>
                <w:rFonts w:cs="Arial" w:ascii="Arial" w:hAnsi="Arial"/>
                <w:b/>
                <w:color w:val="000000"/>
                <w:sz w:val="16"/>
                <w:szCs w:val="16"/>
              </w:rPr>
              <w:t>Введення змін протягом 1-го місяця після затвердження</w:t>
            </w:r>
            <w:r>
              <w:rPr>
                <w:rFonts w:cs="Arial" w:ascii="Arial" w:hAnsi="Arial"/>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КЛІНОМЕЛЬ N7-1000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200 мл 20 % ліпідної емульсії, по 400 мл 10 % розчину амінокислот з електролітами та 400 мл 40 % розчину глюкози з кальцієм у трикамерному пластиковому пакеті об’ємом 1000 мл № 6; по 300 мл 20 % ліпідної емульсії, по 600 мл 10 % розчину амінокислот з електролітами та 600 мл 40 % розчину глюкози з кальцієм у трикамерному пластиковому пакеті об’ємом 1500 мл № 4; по 400 мл 20 % ліпідної емульсії, по 800 мл 10 % розчину амінокислот з електролітами та 800 мл 40 % розчину глюкози з кальцієм у трикамерному пластиковому пакеті об’ємом 2000 мл №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звуження допустимих меж готового лікарського засобу для показника "Бактеріальні ендотоксини". </w:t>
            </w:r>
            <w:r>
              <w:rPr>
                <w:rFonts w:cs="Arial" w:ascii="Arial" w:hAnsi="Arial"/>
                <w:b/>
                <w:color w:val="000000"/>
                <w:sz w:val="16"/>
                <w:szCs w:val="16"/>
              </w:rPr>
              <w:t>Введення змін протягом 1-го місяця після затвердження</w:t>
            </w:r>
            <w:r>
              <w:rPr>
                <w:rFonts w:cs="Arial" w:ascii="Arial" w:hAnsi="Arial"/>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ГЛІ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істол-Майєрс Сквібб C.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 Швец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го виробника, відповідального за контроль якості: АстраЗенека АБ, Швеція (адреса місцезнаходження: Форскаргатан 18, Содертал'є, 15185, Швеція; Гертуневеген, Содерталь'є, 151 85, Швеція)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го виробника, відповідального за випуск серії: АстраЗенека ЮК Лімітед, Велика Британія (адреса місцезнаходження: Сілк Роад Бізнес Парк, Макклсфілд, SK10 2NA, Велика Британія) (Термін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го виробника, відповідального за первинне пакування: АстраЗенека ЮК Лімітед, Велика Британія (адреса місцезнаходження: Сілк Роад Бізнес Парк, Макклсфілд, SK10 2NA, Велика Британія) (Термін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го виробника, відповідального за вторинне пакування: АстраЗенека ЮК Лімітед, Велика Британія (адреса місцезнаходження: Сілк Роад Бізнес Парк, Макклсфілд, SK10 2NA, Велика Британія)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та адреси виробника "in bulk", без зміни адреси виробництва) (Термін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Особливості застосування", "Побічні реакції")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ГЛІ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істол-Майєрс Сквібб C.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 Швец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го виробника, відповідального за контроль якості: АстраЗенека АБ, Швеція (адреса місцезнаходження: Форскаргатан 18, Содертал'є, 15185, Швеція; Гертуневеген, Содерталь'є, 151 85, Швеція)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го виробника, відповідального за випуск серії: АстраЗенека ЮК Лімітед, Велика Британія (адреса місцезнаходження: Сілк Роад Бізнес Парк, Макклсфілд, SK10 2NA, Велика Британія) (Термін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го виробника, відповідального за первинне пакування: АстраЗенека ЮК Лімітед, Велика Британія (адреса місцезнаходження: Сілк Роад Бізнес Парк, Макклсфілд, SK10 2NA, Велика Британія) (Термін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го виробника, відповідального за вторинне пакування: АстраЗенека ЮК Лімітед, Велика Британія (адреса місцезнаходження: Сілк Роад Бізнес Парк, Макклсфілд, SK10 2NA, Велика Британія)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та адреси виробника "in bulk", без зміни адреси виробництва) (Термін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Особливості застосування", "Побічні реакції")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1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ТІРЕЙ 3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741 мг/мл по 50 мл, 100 мл, 200 мл у флаконі; по 10 флаконів у коробці; по 50 мл у попередньо наповненому шприці для ручного введення; по 10 шприців у коробці; по 100 мл, 125 мл у попередньо наповненому шприці для автоматичного введення; по 10 шприц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лінкродт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бел-Фларсхейм Кенеда Ін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 альтернативний метод контролю якості (кількісне визначення, визначення хроматографічної чистоти, загальних домішок та неідентифікованих домішок). До методу HPLC додається метод UPLC; альтернативний метод контролю якості (визначення МР - домішок). До методу HPLC додається метод UPL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4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00 мг/5 мл по 20 мл (400 мг) у контейнері; по 1 контейнеру з дозуючою ложкою та дозуючим шприцом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0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00 мг/5 мл по 20 мл (800 мг) або 30 мл (1200 мг) у контейнері; по 1 контейнеру з дозуючою ложкою та дозуючим шприцом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08/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6 або 10 капсул у контейнері; по 1 контейн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 БЕ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20 мг/5 мл по 10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Консьюмер Хелск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клер</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R1-CEP 1998-047-Rev 04 для парацетамолу від вже затвердженого виробника, зміна адреси виробничої дільниці без зміни місця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Н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таблеток у поліпропіленовому флаконі,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зміни в інструкції щодо фармакотерапевтичної групи та коду АТХ згідно з класифікатором фарм.груп і кодів АТХ ВООЗ) (Термін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 "Показання" (редагування розділу без зміни інформації по суті). Також у розділи: "Фармакотерапевтична група" (щодо фармакологічних властивостей), "Передозування", "Взаємодія з іншими лікарськими засобами та інші види взаємодій")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АНКРЕАТ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оліетиленових мішк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ЗИМ Гезельшафт фюр Ензімтехнологі мбХ</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 ДЛ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таблеток у блістері; по 2 або по 6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І типу - вилучення окремих виробників діючої речовини Панкреати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 ДЛ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 20 (10х2), № 60 (10х6)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методах контролю якості в розділі "Склад" в назві виробника діючої речов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таблеток у блістері; по 2 або по 5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ків діючої речовини Панкреати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0337/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in bulk № 800: по 10 таблеток у блістері; по 80 блістерів у коробці для виготовлення готових лікарських засоб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ків діючої речовини Панкреатин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СТ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15 г, 30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ПАВЕР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10 ампул у коробц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ПАВЕР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10 ампул у картонній коробці; по 2 мл в ампулі; по 5 ампул у блістері; по 1 або 2 блістери у картонній коробці; по 2 мл в ампулі; по 10 ампул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их розмірів серій для ампульного цеху та цеху ГЛ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ій чарунковій упаковці, по 1 контурній чарунковій упаковці у пачці; по 10 таблеток у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6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контурній чарунковій упаковці, по 1 або по 10 контурних чарункових упаковок у пачці; по 10 таблеток у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 –№ 10; за рецептом –(№ 10х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ОТ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мг/мл по 2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ВОНІЇ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50 мл або 100 мл у флаконі; по 1 флакону в пачці; по 50 або п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виробника ТОВ «ДКП «Фармацевтична фабрика» за адресою Україна, 10014, м. Житомир, вул. Лермонтовська, будинок 5 та, як наслідок, вилучення графічного оформлення упаковок, що вироблялись на цій дільни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ВІТ® 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ервинній упаковці готового лікарського засобу - зміна якісного та кількісного складу первинної упак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МАФУ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100 мг № 3 (3х1) та № 6 (3х2) у стрипах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ммлер Італіа С.р.л.</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допущеної у специфікації готового лікарського засобу за показником «Домішки», зокрема у математичному символ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0,4 г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для АФІ від вже затвердженого виробника; зміни І типу - подання нового сертифікату від вже затвердженого виробника з послідовною зміною: введення додаткової дільниці для виробництва АФ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З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 мл в ампулах № 10 в пачці; № 10 (5х2) в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випуск серій; вторинне пакування, випуск серій: ТОВ "БІОФАРМА ПЛАЗМА", Україна; ТОВ "ФЗ "БІОФАРМА",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ЗО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або по 2 мл в ампулах № 3, № 5, № 10 у пачці з картону; по 1 мл № 5 (5х1) у блістер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ФЛАЗ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5 супозиторіїв по 3 г у блістері, по 1, або 2, аб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у формі ТОВ "Сперко Україна", Україна; ТОВ "Фармекс Груп",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виробника рідкого екстракту Протефлазіду®, Комунальне підприємство "Луганська обласна "Фармація", фармацевтична фабрика, Україна, з відповідними змінами у р. «Скл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СТИРНИКА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1-го року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з відповідними змінами у маркуванні упаковки (перейменування м. Артемівськ на м. Бахмут) (Термін введення змін протягом 1-го року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СТИРНИКА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100 г у пачках з внутрішнім пакетом, по 1,5 г у фільтр-пакетах № 20 у пач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а в наказі МОЗ України № 236 від 02.03.2017</w:t>
            </w:r>
            <w:r>
              <w:rPr>
                <w:rFonts w:cs="Arial" w:ascii="Arial" w:hAnsi="Arial"/>
                <w:color w:val="000000"/>
                <w:sz w:val="16"/>
                <w:szCs w:val="16"/>
              </w:rPr>
              <w:t xml:space="preserve"> в процесі внесення змін -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 </w:t>
            </w:r>
            <w:r>
              <w:rPr>
                <w:rFonts w:cs="Arial" w:ascii="Arial" w:hAnsi="Arial"/>
                <w:i/>
                <w:color w:val="000000"/>
                <w:sz w:val="16"/>
                <w:szCs w:val="16"/>
              </w:rPr>
              <w:t>(було - UA/8287/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82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ІТИД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контурній чарунковій упаковці, по 1 аб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МОКСИ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00 мг по 10 капсул у блістері, по 1 блістеру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ІФ® П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ректальний по 15 г або по 30 г у тубі, по 1 тубі з аплікатором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Хелскер Мануфактурінг С.Р.Л.</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для допоміжної речовини - приведення специфікації допоміжної речовини Полісорбату 60 до вимог ЕР (вилучено додатковий тест на етилен окси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АЗ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25 мг/мл по 10 мл у флаконі з пробкою-крапельницею або у флаконі з дозатором,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інформації щодо адреси місця впровадження діяльності виробника ГЛЗ як зазначено у ліцензії на виробництво) (Термін внесення змін протягом 3-х місяців з дати затвердження); Зміни І типу - Зміни щодо безпеки/ефективності та фармаконагляду (інші зміни) (зміна графічного зображення упаковок на текст маркування первинної та вторинної упаковок) (Термін внесення змін протягом 3-х місяців з дати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методах випробування за показниками: - Бензалконію хлорид - затверджену методику уточнено в частині приготування розчину порівняння (використання стандартного зразку бензалконію хлориду) та стандартизовано відповідно альтернативної методики; - Мікробіологічна чистота - приведено до вимог діючої ЕР* та ДФУ*, промивну рідину "9 г/л натрію хлорид" замінено на "буферний розчин із натрію хлоридом і пептоном рН 7,0". Змінено періодичність контролю з "перша та кожна п`ята наступна серії" на "перша та кожна наступна десята сер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методах випробування ГЛЗ за показником "Бензалконію хлорид", оскільки вноситься альтернативна методика контролю показника "Бензалконію хлорид" з використанням колонки Zorbax XDB C-18 (довжина 50 мм, діаметр 4,6 мм, розмір зерна 1,8 мкм) та введено використання колонки Zorbax Еclipse Plus С18 (розміром 4,6 х100 мм х 3,5мк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АЗ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5 мг/мл по 10 мл у флаконі з пробкою-крапельницею або у флаконі з дозатором,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інформації щодо адреси місця впровадження діяльності виробника ГЛЗ як зазначено у ліцензії на виробництво) (Термін внесення змін протягом 3-х місяців з дати затвердження); Зміни І типу - Зміни щодо безпеки/ефективності та фармаконагляду (інші зміни) (зміна графічного зображення упаковок на текст маркування первинної та вторинної упаковок) (Термін внесення змін протягом 3-х місяців з дати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методах випробування за показниками: - Бензалконію хлорид - затверджену методику уточнено в частині приготування розчину порівняння (використання стандартного зразку бензалконію хлориду) та стандартизовано відповідно альтернативної методики; - Мікробіологічна чистота - приведено до вимог діючої ЕР* та ДФУ*, промивну рідину "9 г/л натрію хлорид" замінено на "буферний розчин із натрію хлоридом і пептоном рН 7,0". Змінено періодичність контролю з "перша та кожна п`ята наступна серії" на "перша та кожна наступна десята сер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методах випробування ГЛЗ за показником "Бензалконію хлорид", оскільки вноситься альтернативна методика контролю показника "Бензалконію хлорид" з використанням колонки Zorbax XDB C-18 (довжина 50 мм, діаметр 4,6 мм, розмір зерна 1,8 мкм) та введено використання колонки Zorbax Еclipse Plus С18 (розміром 4,6 х100 мм х 3,5 мк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АЗ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1 мг/мл по 10 мл у флаконі,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інформації щодо адреси місця впровадження діяльності виробника ГЛЗ як зазначено у ліцензії на виробництво) (Термін введення змін протягом 3-х місяців з дати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методах випробування ГЛЗ за показником "Бензалконію хлорид", оскільки вноситься альтернативна методика контролю показника "Бензалконію хлорид" з використанням колонки Zorbax XDB C-18 (довжина 50 мм, діаметр 4,6 мм, розмір зерна 1,8 мкм) та введено використання колонки Zorbax Еclipse Plus С18 (розміром 4,6 х100 мм х 3,5 мкм);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методах випробування за показниками: - Бензалконію хлорид - затверджену методику уточнено в частині приготування розчину порівняння (використання стандартного зразку бензалконію хлориду) та стандартизовано відповідно альтернативної методики; - Мікробіологічна чистота - приведено до вимог діючої ЕР* та ДФУ*, промивну рідину "9 г/л натрію хлорид" замінено на "буферний розчин із натрію хлоридом і пептоном рН 7,0". Змінено періодичність контролю з "перша та кожна п`ята наступна серії" на "перша та кожна наступна десята серії"); Зміни І типу - Зміни щодо безпеки/ефективності та фармаконагляду (інші зміни) (зміна графічного зображення упаковок на текст маркування первинної та вторинної упаковок) (Термін введення змін протягом 3-х місяців з дати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9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ТИ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в банці; по 1 бан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виробника ТОВ «ДКП «Фармацевтична фабрика» за адресою Україна, 10014, м. Житомир, вул. Лермонтовська, будинок 5 та, як наслідок, вилучення графічного оформлення упаковок, що вироблялись на цій дільни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МЕНЕ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або інфузій по 500 мг,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Хеллас С.А,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мо С.А.,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ен С.А., Грец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внесення змін до реєстраційних матеріалів (повторний розгляд):</w:t>
            </w:r>
            <w:r>
              <w:rPr>
                <w:rFonts w:cs="Arial" w:ascii="Arial" w:hAnsi="Arial"/>
                <w:color w:val="000000"/>
                <w:sz w:val="16"/>
                <w:szCs w:val="16"/>
              </w:rPr>
              <w:t xml:space="preserve">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приведення місцезнаходження виробника ГЛЗ Анфарм Хеллас С.А., Грецi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МЕНЕ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або інфузій по 1000 мг,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Хеллас С.А,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мо С.А.,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ен С.А., Грец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внесення змін до реєстраційних матеріалів (повторний розгляд):</w:t>
            </w:r>
            <w:r>
              <w:rPr>
                <w:rFonts w:cs="Arial" w:ascii="Arial" w:hAnsi="Arial"/>
                <w:color w:val="000000"/>
                <w:sz w:val="16"/>
                <w:szCs w:val="16"/>
              </w:rPr>
              <w:t xml:space="preserve">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приведення місцезнаходження виробника ГЛЗ Анфарм Хеллас С.А., Грецi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МЕР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інгаляцій, дозований, 50 мкг/500 мкг/дозу, по 60 доз у інгаляторі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ІНТЕЛІ ГЕНЕРИКС Н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нерозфасованої продукції, первинна упаковка та дозвіл на випуск серії: ЦЕЛОН ФАРМА С.А., Польща; вторинна упаковка та дозвіл на випуск серії: ЦЕЛОН ФАРМА С.А., Польщ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в методах контролю якості у р. «Маркування». Маркування вторинної упаков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МЕР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інгаляцій, дозований, 50 мкг/250 мкг/дозу, по 60 доз у інгаляторі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ІНТЕЛІ ГЕНЕРИКС Н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нерозфасованої продукції, первинна упаковка та дозвіл на випуск серії: ЦЕЛОН ФАРМА С.А., Польща; вторинна упаковка та дозвіл на випуск серії: ЦЕЛОН ФАРМА С.А., Польщ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в методах контролю якості у р. «Маркування». Маркування вторинної упаков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С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 капсул у пластиковому контейнері; по 1 контейнер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БА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ИПИДАРНА МАЗ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1-го року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з відповідними змінами у маркуванні упаковки (перейменування м. Артемівськ на м. Бахмут) (Термін введення змін протягом 1-го року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БІЛ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400 мл у пляшках; по 200 мл або по 400 мл у пляшці; по 1 пляшці в пачці з картону; по 250 мл або по 500 мл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меншення до 10 разів) - введено додатковий розмір се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ФОРИ ЯПОНСЬКОЇ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50 мл у флаконі; по 1 флакону в пачці; по 5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виробника ТОВ «ДКП «Фармацевтична фабрика» за адресою Україна, 10014, м. Житомир, вул. Лермонтовська, будинок 5 та, як наслідок, вилучення графічного оформлення упаковок, що вироблялись на цій дільни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МУРАШИ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спиртовий по 50 мл у флаконах скляних або полімерни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ітофарм"</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 супутня зміна: зміна параметрів специфікацій та/або допустимих меж готового лікарського засобу (інші змі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ІЛ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лі Хелскере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про Фармасьютикалс Пріват Ліміте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писання найменування заявника) (Термін внесення змін після 6-ти місяців з дати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найменування та адреси виробника, без зміни місця виробництва) (Термін внесення змін після 6-ти місяців з дати затвердження); Зміни І типу - Зміни щодо безпеки/ефективності та фармаконагляду (інші зміни) (заміна графічних зображень упаковок на текст маркування первинної та вторинної упаковок) (Термін внесення змін після 6-ти місяців з дати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СІЛС® З МЕНТОЛОМ ТА ЕВКАЛІ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ї Британії та Північної Ірландії (коротка назва країни: Велика 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Специфікації при випуску та на термін придатності за показником «Мікробіологічна чист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БАКТО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500 мг/250 мг, 1 флакон (на 10 мл) або 1 флакон (на 20 мл)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нус Ремедіс Ліміте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найменування та адреси виробника, без зміни місця виробництва) (Термін введення змін протягом 6 -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БАКТО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000 мг/500 мг, 1 флакон (на 10 мл) або 1 флакон (на 20 мл)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нус Ремедіс Лімітед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найменування та адреси виробника, без зміни місця виробництва) (Термін введення змін протягом 6 -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ТР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2,5 мг/160 мг № 14 (7х2), № 28 (7х4), № 35 (7х5) у контурних чарункових упаковк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ТР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2,5 мг/160 мг № 14 (7х2), № 28 (7х4), № 35 (7х5) у контурних чарункових упаковк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ПЕН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0,5 г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до інструкції для медичного застосування у розділ: Спосіб застосування та дози (видалення інформацїї щодо проведення шкірної проби для визначення індивідуальної чутливості). </w:t>
            </w:r>
            <w:r>
              <w:rPr>
                <w:rFonts w:cs="Arial" w:ascii="Arial" w:hAnsi="Arial"/>
                <w:b/>
                <w:color w:val="000000"/>
                <w:sz w:val="16"/>
                <w:szCs w:val="16"/>
              </w:rPr>
              <w:t>Введення змін протягом 6 -ти місяців після затвердження</w:t>
            </w:r>
            <w:r>
              <w:rPr>
                <w:rFonts w:cs="Arial" w:ascii="Arial" w:hAnsi="Arial"/>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ПЕН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г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до інструкції для медичного застосування у розділ: Спосіб застосування та дози (видалення інформацїї щодо проведення шкірної проби для визначення індивідуальної чутливості). </w:t>
            </w:r>
            <w:r>
              <w:rPr>
                <w:rFonts w:cs="Arial" w:ascii="Arial" w:hAnsi="Arial"/>
                <w:b/>
                <w:color w:val="000000"/>
                <w:sz w:val="16"/>
                <w:szCs w:val="16"/>
              </w:rPr>
              <w:t>Введення змін протягом 6 -ти місяців після затвердження</w:t>
            </w:r>
            <w:r>
              <w:rPr>
                <w:rFonts w:cs="Arial" w:ascii="Arial" w:hAnsi="Arial"/>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ТРИАЗ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0 мг/мл по 5 мл у флаконах № 1 у комплекті з кришкою-крапельницею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додавання функціонального обов’язку (відповідальний за випуск серії) до раніш затверджених функцій виробника ТОВ "ФАРМЕКС ГРУП", Україна; зазначення функцій виробників, без зміни самих функцій ТОВ "Дослідний завод "ГНЦЛС", Україна та ТОВ "ФАРМЕКС ГРУП", Україна) (Термін введення змін протягом 3-х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лікарського засобу з 3-х до 4-х років) (Термін введення змін протягом 3-х місяців після затвердження); Зміни І типу - Зміни щодо безпеки/ефективності та фармаконагляду (інші зміни) -</w:t>
              <w:br/>
              <w:t>внесення змін у маркування на первинній та вторинній упаковці: замість затверджених двох видів маркування упаковок для виробника ТОВ "Дослідний завод "ГНЦЛС", Україна та виробника ТОВ "ФАРМЕКС ГРУП", Україна пропонується оновлений текст маркування первинної та вторинної упаковки, єдиний уніфікований для обох виробників зі змінами у тексті маркування (до маркування на вторинній упаковці внесена інформація щодо категорії відпуску; внесені редакційні правки у маркування на первинній та вторинній упаковці)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Ж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 Берінгер Інгельхайм Роксан Інк., США; вторинне пакування та випуск серії: Берінгер Інгельхайм Фарма ГмбХ і Ко.КГ,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меч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 "Побічні реакції".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МІСТИН® - 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4 г у туб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КСЕВЕ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40 г у тубах в пачці або без пачки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додатковий виробник троксерутину Sichuan Xieli Pharmaceutical Co., Ltd., China;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додатковий виробник троксерутину Interpharma Praha, a.s. Czech Re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КСЕ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 % по 40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Х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 50 (10х5), № 100 (10х10) у контурних чарункових упаковк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Д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10 у блістері; № 10х1, № 10х3, № 10х5 у блістер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для парацетамолу від нового виробника; зміни І типу - подання нового сертифікату для парацетамолу від вже затвердженого виробника, зі зміною адреси виробництва. Процес синтезу та всі виробничі стадії процесу залишаються незмінними;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400 мг/10 мл по 10 мл у флаконі;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виробника ТОВ «ДКП «Фармацевтична фабрика» за адресою Україна, 10014, м. Житомир, вул. Лермонтовська, будинок 5 та, як наслідок, вилучення графічного оформлення упаковок, що вироблялись на цій дільни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 - 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100 мл у флаконі, по 1 флакону в пачці; п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ЗДОРОВ'Я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0 мг № 1 (1х1), № 2 (2х1), № 3 (3х1), № 4 (4х1), № 7 (7х1),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аміна або введення додаткової дільниці виробництва для частини або всього виробничого процесу готового лікарського засобу - введення нового цеху ГЛЗ додатково до затвердженого цеху ГЛФ; супутня зміна: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дільниця для первинного пакування); зміни І типу - зміна розміру серії (включаючи діапазон розміру серії) готового лікарського засобу - введення нових розмірів серії препарату замість затвердженого для діючого цеху ГЛФ та введення додаткових розмірів серії препарату для цеху ГЛЗ (додаткова дільниц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ЦАР®-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мг/г по 15 г у тубі; по 1 туб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МАНА РОЗЧ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200 мл, 250 мл, 400 мл, 500 мл у пляш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Україна, 23219, Вінницька обл., Вінницький р-н, с. Вінницькі Хутори, вул. Немирівське шосе, б. 84 А. (2 упаковки по 200 мл, 2 упаковки по 250 мл, 2 упаковки по 400 мл, 2 упаковки по 500 мл з діаметром горловини 17 мм та 22 мм). Технологічний процес не змінився, змінилось викладення інформації в схемі і описі виробництва. Незначні зміни відповідають вимогам GMР)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контролю якості і випуску серії: Україна, 23219, Вінницька обл., Вінницький р-н, с. Вінницькі Хутори, вул. Немирівське шосе, б. 84 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ІДЕРМ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20 г або по 40 г у тубі; по 1 тубі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их розмірів серії лікарського засобу для діючого цеху ФХЦ (дільниця МРЛФС і 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ІДЕРМ ФОРТЕ АЕРОЗ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іна нашкірна по 58,5 г або 117,0 г у бал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их розмірів серії лікарського засобу для діючого цеху ФХЦ (дільниця МРЛФС і 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ОС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ах № 10 (5х2)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у флаконах № 10 (10х1) у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у флаконах № 10 (10х1) у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у флаконах № 10 (10х1) у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 Спосіб застосування та дози (видалення інформацїї щодо проведення шкірної проби для визначення індивідуальної чутливості). </w:t>
            </w:r>
            <w:r>
              <w:rPr>
                <w:rFonts w:cs="Arial" w:ascii="Arial" w:hAnsi="Arial"/>
                <w:b/>
                <w:color w:val="000000"/>
                <w:sz w:val="16"/>
                <w:szCs w:val="16"/>
              </w:rPr>
              <w:t>Введення змін протягом 6 -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у флаконах № 10 (10х1) у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 Спосіб застосування та дози (видалення інформацїї щодо проведення шкірної проби для визначення індивідуальної чутливості). </w:t>
            </w:r>
            <w:r>
              <w:rPr>
                <w:rFonts w:cs="Arial" w:ascii="Arial" w:hAnsi="Arial"/>
                <w:b/>
                <w:color w:val="000000"/>
                <w:sz w:val="16"/>
                <w:szCs w:val="16"/>
              </w:rPr>
              <w:t>Введення змін протягом 6 -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рошком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in bulk: по 25 флаконів з порошком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 г у флаконах, 10 флаконів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 г у флаконах, 10 флаконів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 Спосіб застосування та дози (видалення інформацїї щодо проведення шкірної проби для визначення індивідуальної чутливості). </w:t>
            </w:r>
            <w:r>
              <w:rPr>
                <w:rFonts w:cs="Arial" w:ascii="Arial" w:hAnsi="Arial"/>
                <w:b/>
                <w:color w:val="000000"/>
                <w:sz w:val="16"/>
                <w:szCs w:val="16"/>
              </w:rPr>
              <w:t>Введення змін протягом 6 -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та вушні, 3 мг/мл, по 5 мл або по 10 мл у флаконі, по 1 флакону в коробці у комплекті з кришкою-крапельнице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6, № 10 у контурних чарункових упаковках; № 6 (6х1), № 10 (10х1) у контурних чарункових упаковк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ОПАК® - 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6 або № 10 у контурних чарункових упаковках; № 6 (6х1) або № 10 (10х1) у контурних чарункових упаковкаї у пачці; № 24 (6х4) у контурних чарункових упаковк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6, № 10 – без рецепта; № 24 – 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ШАВЛІЇ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40 мл у флаконі; по 1 флакону в пачці; по 4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виробника ТОВ «ДКП «Фармацевтична фабрика» за адресою Україна, 10014, м. Житомир, вул. Лермонтовська, будинок 5 та, як наслідок, вилучення графічного оформлення упаковок, що вироблялись на цій дільни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РИНА®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28: по 21 таблетці оранжевого кольору і по 7 таблеток світло-оранжевого кольору в блістері; по 1 блістер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Ваймар ГмбХ і Ко. КГ, Німечч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их помилок, згідно пп.4 п.2.4. розділу VI наказу МОЗ України від 26.08.2005р. № 426 (у редакції наказу МОЗ України від 23.07.2015 р № 460) – помилки пов'язані з перекладом або перенесенням інформації, які були допущені при реєстрації (наказ №290 від 20.04.2012р.), а саме: в інструкції для медичного застосування, МКЯ на лікарський засіб, у розділі «Склад» була допущена помилка, пропущена речовина «Гіпромелоза» у складі допоміжних речовин. Зазначене виправлення відповідає матеріалам реєстраційного досьє.</w:t>
              <w:br/>
              <w:t xml:space="preserve">В оригінальній документації виробника які представлені в архівних матеріалах реєстраційного досьє, у розділі «Склад. Допоміжні речовини», зазначено «Hypromellos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5/01/01</w:t>
            </w:r>
          </w:p>
        </w:tc>
      </w:tr>
    </w:tbl>
    <w:p>
      <w:pPr>
        <w:pStyle w:val="Normal1"/>
        <w:rPr/>
      </w:pPr>
      <w:r>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jc w:val="both"/>
        <w:rPr>
          <w:rFonts w:ascii="Arial" w:hAnsi="Arial" w:cs="Arial"/>
          <w:b/>
          <w:b/>
          <w:sz w:val="28"/>
          <w:szCs w:val="28"/>
        </w:rPr>
      </w:pPr>
      <w:r>
        <w:rPr>
          <w:rFonts w:cs="Arial" w:ascii="Arial" w:hAnsi="Arial"/>
          <w:b/>
          <w:sz w:val="28"/>
          <w:szCs w:val="28"/>
        </w:rPr>
        <w:t>Начальник Управління</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pStyle w:val="Normal1"/>
        <w:jc w:val="both"/>
        <w:rPr>
          <w:rFonts w:ascii="Arial" w:hAnsi="Arial" w:cs="Arial"/>
          <w:b/>
          <w:b/>
          <w:sz w:val="28"/>
          <w:szCs w:val="28"/>
        </w:rPr>
      </w:pPr>
      <w:r>
        <w:rPr>
          <w:rFonts w:cs="Arial" w:ascii="Arial" w:hAnsi="Arial"/>
          <w:b/>
          <w:sz w:val="28"/>
          <w:szCs w:val="28"/>
        </w:rPr>
        <w:t>якості фармацевтичної продукції</w:t>
      </w:r>
      <w:r>
        <w:rPr>
          <w:rFonts w:cs="Arial" w:ascii="Arial" w:hAnsi="Arial"/>
          <w:b/>
          <w:sz w:val="28"/>
          <w:szCs w:val="28"/>
          <w:lang w:eastAsia="ru-RU"/>
        </w:rPr>
        <w:tab/>
        <w:tab/>
        <w:tab/>
        <w:tab/>
        <w:tab/>
        <w:tab/>
        <w:tab/>
        <w:t xml:space="preserve"> </w:t>
        <w:tab/>
        <w:tab/>
        <w:tab/>
        <w:t xml:space="preserve">       </w:t>
      </w:r>
      <w:r>
        <w:rPr>
          <w:rFonts w:cs="Arial" w:ascii="Arial" w:hAnsi="Arial"/>
          <w:b/>
          <w:sz w:val="28"/>
          <w:szCs w:val="28"/>
        </w:rPr>
        <w:t>Т.М. Лясковський</w:t>
      </w:r>
    </w:p>
    <w:p>
      <w:pPr>
        <w:sectPr>
          <w:headerReference w:type="default" r:id="rId15"/>
          <w:headerReference w:type="first" r:id="rId16"/>
          <w:footerReference w:type="default" r:id="rId17"/>
          <w:footerReference w:type="first" r:id="rId18"/>
          <w:type w:val="nextPage"/>
          <w:pgSz w:orient="landscape" w:w="16838" w:h="11906"/>
          <w:pgMar w:left="1077" w:right="1418" w:gutter="0" w:header="709" w:top="907" w:footer="709" w:bottom="765"/>
          <w:pgNumType w:fmt="decimal"/>
          <w:formProt w:val="false"/>
          <w:titlePg/>
          <w:textDirection w:val="lrTb"/>
          <w:docGrid w:type="default" w:linePitch="360" w:charSpace="0"/>
        </w:sectPr>
        <w:pStyle w:val="Normal1"/>
        <w:rPr>
          <w:rFonts w:ascii="Arial" w:hAnsi="Arial" w:cs="Arial"/>
          <w:b/>
          <w:b/>
          <w:sz w:val="28"/>
          <w:szCs w:val="28"/>
        </w:rPr>
      </w:pPr>
      <w:r>
        <w:rPr>
          <w:rFonts w:cs="Arial" w:ascii="Arial" w:hAnsi="Arial"/>
          <w:b/>
          <w:sz w:val="28"/>
          <w:szCs w:val="28"/>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29.03.2017 № 341</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rPr>
      </w:pPr>
      <w:r>
        <w:rPr>
          <w:rFonts w:cs="Arial" w:ascii="Arial" w:hAnsi="Arial"/>
          <w:b/>
        </w:rPr>
        <w:t>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5415" w:type="dxa"/>
        <w:jc w:val="left"/>
        <w:tblInd w:w="-365" w:type="dxa"/>
        <w:tblLayout w:type="fixed"/>
        <w:tblCellMar>
          <w:top w:w="0" w:type="dxa"/>
          <w:left w:w="108" w:type="dxa"/>
          <w:bottom w:w="0" w:type="dxa"/>
          <w:right w:w="108" w:type="dxa"/>
        </w:tblCellMar>
      </w:tblPr>
      <w:tblGrid>
        <w:gridCol w:w="547"/>
        <w:gridCol w:w="1685"/>
        <w:gridCol w:w="1843"/>
        <w:gridCol w:w="1560"/>
        <w:gridCol w:w="1134"/>
        <w:gridCol w:w="1559"/>
        <w:gridCol w:w="1134"/>
        <w:gridCol w:w="1984"/>
        <w:gridCol w:w="3969"/>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w:t>
            </w:r>
            <w:r>
              <w:rPr>
                <w:rFonts w:eastAsia="Arial" w:cs="Arial" w:ascii="Arial" w:hAnsi="Arial"/>
                <w:b/>
                <w:i/>
                <w:sz w:val="22"/>
                <w:szCs w:val="22"/>
                <w:lang w:eastAsia="en-US"/>
              </w:rPr>
              <w:t xml:space="preserve"> </w:t>
            </w:r>
            <w:r>
              <w:rPr>
                <w:rFonts w:cs="Arial" w:ascii="Arial" w:hAnsi="Arial"/>
                <w:b/>
                <w:i/>
                <w:sz w:val="22"/>
                <w:szCs w:val="22"/>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Назва лікарського засобу</w:t>
            </w:r>
          </w:p>
        </w:tc>
        <w:tc>
          <w:tcPr>
            <w:tcW w:w="1843"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Форма випуску</w:t>
            </w:r>
          </w:p>
        </w:tc>
        <w:tc>
          <w:tcPr>
            <w:tcW w:w="1560"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ідстава</w:t>
            </w:r>
          </w:p>
        </w:tc>
        <w:tc>
          <w:tcPr>
            <w:tcW w:w="396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роцедур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168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8"/>
                <w:szCs w:val="18"/>
                <w:lang w:eastAsia="en-US"/>
              </w:rPr>
            </w:pPr>
            <w:r>
              <w:rPr>
                <w:rFonts w:cs="Arial" w:ascii="Arial" w:hAnsi="Arial"/>
                <w:b/>
                <w:i/>
                <w:sz w:val="18"/>
                <w:szCs w:val="18"/>
                <w:lang w:eastAsia="en-US"/>
              </w:rPr>
            </w:r>
          </w:p>
        </w:tc>
        <w:tc>
          <w:tcPr>
            <w:tcW w:w="1843"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6"/>
                <w:szCs w:val="16"/>
                <w:lang w:eastAsia="en-US"/>
              </w:rPr>
            </w:pPr>
            <w:r>
              <w:rPr>
                <w:rFonts w:cs="Arial" w:ascii="Arial" w:hAnsi="Arial"/>
                <w:b/>
                <w:i/>
                <w:sz w:val="16"/>
                <w:szCs w:val="16"/>
                <w:lang w:eastAsia="en-US"/>
              </w:rPr>
            </w:r>
          </w:p>
        </w:tc>
        <w:tc>
          <w:tcPr>
            <w:tcW w:w="1560"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134"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559"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134"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984"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3969"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АНДРОКУ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таблетки по 50 мг № 20, № 50</w:t>
            </w:r>
          </w:p>
          <w:p>
            <w:pPr>
              <w:pStyle w:val="Normal"/>
              <w:spacing w:lineRule="auto" w:line="276"/>
              <w:jc w:val="both"/>
              <w:rPr>
                <w:rFonts w:ascii="Arial" w:hAnsi="Arial" w:cs="Arial"/>
                <w:sz w:val="16"/>
                <w:szCs w:val="16"/>
                <w:lang w:eastAsia="en-US"/>
              </w:rPr>
            </w:pPr>
            <w:r>
              <w:rPr>
                <w:rFonts w:cs="Arial" w:ascii="Arial" w:hAnsi="Arial"/>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Байєр Фарма АГ</w:t>
            </w:r>
          </w:p>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59"/>
              <w:spacing w:lineRule="auto" w:line="276"/>
              <w:ind w:hanging="0"/>
              <w:jc w:val="center"/>
              <w:rPr>
                <w:rFonts w:cs="Arial"/>
                <w:b w:val="false"/>
                <w:b w:val="false"/>
                <w:iCs/>
                <w:sz w:val="16"/>
                <w:szCs w:val="16"/>
                <w:lang w:val="en-US" w:eastAsia="en-US"/>
              </w:rPr>
            </w:pPr>
            <w:r>
              <w:rPr>
                <w:rFonts w:cs="Arial"/>
                <w:b w:val="false"/>
                <w:sz w:val="16"/>
                <w:szCs w:val="16"/>
                <w:lang w:val="en-US" w:eastAsia="en-US"/>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pPr>
            <w:r>
              <w:rPr>
                <w:rFonts w:cs="Arial" w:ascii="Arial" w:hAnsi="Arial"/>
                <w:sz w:val="16"/>
                <w:szCs w:val="16"/>
                <w:lang w:eastAsia="en-US"/>
              </w:rPr>
              <w:t>Дельфарм Лілль САС, Франц</w:t>
            </w:r>
            <w:r>
              <w:rPr>
                <w:rFonts w:cs="Arial" w:ascii="Arial" w:hAnsi="Arial"/>
                <w:sz w:val="16"/>
                <w:szCs w:val="16"/>
                <w:lang w:val="en-US" w:eastAsia="en-US"/>
              </w:rPr>
              <w:t>i</w:t>
            </w:r>
            <w:r>
              <w:rPr>
                <w:rFonts w:cs="Arial" w:ascii="Arial" w:hAnsi="Arial"/>
                <w:sz w:val="16"/>
                <w:szCs w:val="16"/>
                <w:lang w:eastAsia="en-US"/>
              </w:rPr>
              <w:t xml:space="preserve">я; Байєр Ваймар ГмбХ і Ко. </w:t>
            </w:r>
            <w:r>
              <w:rPr>
                <w:rFonts w:cs="Arial" w:ascii="Arial" w:hAnsi="Arial"/>
                <w:sz w:val="16"/>
                <w:szCs w:val="16"/>
                <w:lang w:val="en-US" w:eastAsia="en-US"/>
              </w:rPr>
              <w:t>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54"/>
              <w:spacing w:lineRule="auto" w:line="276"/>
              <w:ind w:hanging="0"/>
              <w:jc w:val="center"/>
              <w:rPr>
                <w:rFonts w:cs="Arial"/>
                <w:b w:val="false"/>
                <w:b w:val="false"/>
                <w:iCs/>
                <w:sz w:val="16"/>
                <w:szCs w:val="16"/>
                <w:lang w:val="en-US" w:eastAsia="en-US"/>
              </w:rPr>
            </w:pPr>
            <w:r>
              <w:rPr>
                <w:rFonts w:cs="Arial"/>
                <w:b w:val="false"/>
                <w:sz w:val="16"/>
                <w:szCs w:val="16"/>
                <w:lang w:val="en-US" w:eastAsia="en-US"/>
              </w:rPr>
              <w:t>Францiя/ 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59"/>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27 від 29.12.2016</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firstLine="283"/>
              <w:jc w:val="both"/>
              <w:rPr>
                <w:rFonts w:ascii="Arial" w:hAnsi="Arial" w:cs="Arial"/>
                <w:b/>
                <w:b/>
                <w:sz w:val="16"/>
                <w:szCs w:val="16"/>
                <w:lang w:val="en-US" w:eastAsia="en-US"/>
              </w:rPr>
            </w:pPr>
            <w:r>
              <w:rPr>
                <w:rFonts w:cs="Arial" w:ascii="Arial" w:hAnsi="Arial"/>
                <w:b/>
                <w:sz w:val="18"/>
                <w:szCs w:val="18"/>
                <w:lang w:val="uk-UA" w:eastAsia="en-US"/>
              </w:rPr>
              <w:t>Відмовити у затвердженні</w:t>
            </w:r>
            <w:r>
              <w:rPr>
                <w:rFonts w:cs="Arial" w:ascii="Arial" w:hAnsi="Arial"/>
                <w:b/>
                <w:sz w:val="18"/>
                <w:szCs w:val="18"/>
                <w:lang w:val="en-US" w:eastAsia="en-US"/>
              </w:rPr>
              <w:t xml:space="preserve"> </w:t>
            </w:r>
            <w:r>
              <w:rPr>
                <w:rFonts w:cs="Arial" w:ascii="Arial" w:hAnsi="Arial"/>
                <w:b/>
                <w:sz w:val="16"/>
                <w:szCs w:val="16"/>
                <w:lang w:val="en-US" w:eastAsia="en-US"/>
              </w:rPr>
              <w:t xml:space="preserve">- </w:t>
            </w:r>
            <w:r>
              <w:rPr>
                <w:rFonts w:cs="Arial" w:ascii="Arial" w:hAnsi="Arial"/>
                <w:sz w:val="16"/>
                <w:szCs w:val="16"/>
                <w:lang w:val="en-US" w:eastAsia="en-US"/>
              </w:rPr>
              <w:t>виправлення технічної помилки у розділі «Склад» методів контролю якості стосується назви виробника АФІ, оскільки зазначене виправлення не відповідає матеріалам виробника, які зберігаються в архіві</w:t>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16"/>
                <w:szCs w:val="16"/>
                <w:lang w:val="en-US" w:eastAsia="en-US"/>
              </w:rPr>
            </w:pPr>
            <w:r>
              <w:rPr>
                <w:rFonts w:cs="Arial" w:ascii="Arial" w:hAnsi="Arial"/>
                <w:b/>
                <w:sz w:val="16"/>
                <w:szCs w:val="16"/>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НАЗАЛОН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спрей назальний, дозований 0,05% по 10 г у флаконі; по 1 флакону у пачці</w:t>
            </w:r>
          </w:p>
          <w:p>
            <w:pPr>
              <w:pStyle w:val="Normal"/>
              <w:spacing w:lineRule="auto" w:line="276"/>
              <w:jc w:val="both"/>
              <w:rPr>
                <w:rFonts w:ascii="Arial" w:hAnsi="Arial" w:cs="Arial"/>
                <w:sz w:val="16"/>
                <w:szCs w:val="16"/>
                <w:lang w:eastAsia="en-US"/>
              </w:rPr>
            </w:pPr>
            <w:r>
              <w:rPr>
                <w:rFonts w:cs="Arial" w:ascii="Arial" w:hAnsi="Arial"/>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ТОВ "ВАЛАРТІН ФАРМА"</w:t>
            </w:r>
          </w:p>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59"/>
              <w:spacing w:lineRule="auto" w:line="276"/>
              <w:ind w:hanging="0"/>
              <w:jc w:val="center"/>
              <w:rPr>
                <w:rFonts w:cs="Arial"/>
                <w:b w:val="false"/>
                <w:b w:val="false"/>
                <w:iCs/>
                <w:sz w:val="16"/>
                <w:szCs w:val="16"/>
                <w:lang w:val="en-US" w:eastAsia="en-US"/>
              </w:rPr>
            </w:pPr>
            <w:r>
              <w:rPr>
                <w:rFonts w:cs="Arial"/>
                <w:b w:val="false"/>
                <w:sz w:val="16"/>
                <w:szCs w:val="16"/>
                <w:lang w:val="en-US" w:eastAsia="en-US"/>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rFonts w:ascii="Arial" w:hAnsi="Arial" w:cs="Arial"/>
                <w:sz w:val="16"/>
                <w:szCs w:val="16"/>
                <w:lang w:val="en-US" w:eastAsia="en-US"/>
              </w:rPr>
            </w:pPr>
            <w:r>
              <w:rPr>
                <w:rFonts w:cs="Arial" w:ascii="Arial" w:hAnsi="Arial"/>
                <w:sz w:val="16"/>
                <w:szCs w:val="16"/>
                <w:lang w:val="en-US" w:eastAsia="en-US"/>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54"/>
              <w:spacing w:lineRule="auto" w:line="276"/>
              <w:ind w:hanging="0"/>
              <w:jc w:val="center"/>
              <w:rPr>
                <w:rFonts w:cs="Arial"/>
                <w:b w:val="false"/>
                <w:b w:val="false"/>
                <w:iCs/>
                <w:sz w:val="16"/>
                <w:szCs w:val="16"/>
                <w:lang w:val="en-US" w:eastAsia="en-US"/>
              </w:rPr>
            </w:pPr>
            <w:r>
              <w:rPr>
                <w:rFonts w:cs="Arial"/>
                <w:b w:val="false"/>
                <w:sz w:val="16"/>
                <w:szCs w:val="16"/>
                <w:lang w:val="en-US" w:eastAsia="en-US"/>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59"/>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 xml:space="preserve">НТР № </w:t>
            </w:r>
            <w:r>
              <w:rPr>
                <w:rFonts w:cs="Arial"/>
                <w:b w:val="false"/>
                <w:iCs/>
                <w:sz w:val="16"/>
                <w:szCs w:val="16"/>
                <w:lang w:eastAsia="en-US"/>
              </w:rPr>
              <w:t>0</w:t>
            </w:r>
            <w:r>
              <w:rPr>
                <w:rFonts w:cs="Arial"/>
                <w:b w:val="false"/>
                <w:iCs/>
                <w:sz w:val="16"/>
                <w:szCs w:val="16"/>
                <w:lang w:val="en-US" w:eastAsia="en-US"/>
              </w:rPr>
              <w:t>6 від 16.02.2017</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firstLine="283"/>
              <w:jc w:val="both"/>
              <w:rPr>
                <w:rFonts w:ascii="Arial" w:hAnsi="Arial" w:cs="Arial"/>
                <w:b/>
                <w:b/>
                <w:sz w:val="16"/>
                <w:szCs w:val="16"/>
                <w:lang w:val="en-US" w:eastAsia="en-US"/>
              </w:rPr>
            </w:pPr>
            <w:r>
              <w:rPr>
                <w:rFonts w:cs="Arial" w:ascii="Arial" w:hAnsi="Arial"/>
                <w:b/>
                <w:sz w:val="18"/>
                <w:szCs w:val="18"/>
                <w:lang w:val="uk-UA" w:eastAsia="en-US"/>
              </w:rPr>
              <w:t>Відмовити у затвердженні</w:t>
            </w:r>
            <w:r>
              <w:rPr>
                <w:rFonts w:cs="Arial" w:ascii="Arial" w:hAnsi="Arial"/>
                <w:b/>
                <w:sz w:val="18"/>
                <w:szCs w:val="18"/>
                <w:lang w:val="en-US" w:eastAsia="en-US"/>
              </w:rPr>
              <w:t xml:space="preserve"> </w:t>
            </w:r>
            <w:r>
              <w:rPr>
                <w:rFonts w:cs="Arial" w:ascii="Arial" w:hAnsi="Arial"/>
                <w:b/>
                <w:sz w:val="16"/>
                <w:szCs w:val="16"/>
                <w:lang w:val="en-US" w:eastAsia="en-US"/>
              </w:rPr>
              <w:t xml:space="preserve">- </w:t>
            </w:r>
            <w:r>
              <w:rPr>
                <w:rFonts w:cs="Arial" w:ascii="Arial" w:hAnsi="Arial"/>
                <w:sz w:val="16"/>
                <w:szCs w:val="16"/>
                <w:lang w:val="en-US" w:eastAsia="en-US"/>
              </w:rPr>
              <w:t>технічна помилка в описі технологічного процесу, надані матеріали не відповідають процедурі виправлення технічної помилки, оскільки не відповідають вимогам п.2.4 розділу VI наказу МОЗ України від 26.08.2005р. № 426 (у редакції наказу МОЗ України від 23.07.2015 р № 460)</w:t>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en-US"/>
        </w:rPr>
      </w:pPr>
      <w:r>
        <w:rPr>
          <w:rFonts w:cs="Arial" w:ascii="Arial" w:hAnsi="Arial"/>
          <w:b/>
          <w:sz w:val="16"/>
          <w:szCs w:val="16"/>
          <w:lang w:val="en-US"/>
        </w:rPr>
      </w:r>
    </w:p>
    <w:sectPr>
      <w:headerReference w:type="default" r:id="rId19"/>
      <w:footerReference w:type="default" r:id="rId20"/>
      <w:type w:val="nextPage"/>
      <w:pgSz w:orient="landscape" w:w="16838" w:h="11906"/>
      <w:pgMar w:left="1077" w:right="1134"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b/>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cs="Times New Roman"/>
      <w:b/>
      <w:bCs/>
      <w:sz w:val="28"/>
      <w:szCs w:val="28"/>
    </w:rPr>
  </w:style>
  <w:style w:type="character" w:styleId="Heading2Char">
    <w:name w:val="Heading 2 Char"/>
    <w:qFormat/>
    <w:rPr>
      <w:rFonts w:ascii="Arial" w:hAnsi="Arial" w:eastAsia="Times New Roman" w:cs="Arial"/>
      <w:b/>
      <w:caps/>
      <w:sz w:val="16"/>
    </w:rPr>
  </w:style>
  <w:style w:type="character" w:styleId="Heading4Char">
    <w:name w:val="Heading 4 Char"/>
    <w:qFormat/>
    <w:rPr>
      <w:rFonts w:ascii="Arial" w:hAnsi="Arial" w:eastAsia="Times New Roman" w:cs="Arial"/>
      <w:b/>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rPr>
  </w:style>
  <w:style w:type="character" w:styleId="BodyTextIndentChar">
    <w:name w:val="Body Text Indent Char"/>
    <w:qFormat/>
    <w:rPr>
      <w:rFonts w:ascii="Arial" w:hAnsi="Arial" w:eastAsia="Times New Roman" w:cs="Arial"/>
      <w:sz w:val="18"/>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uk-UA"/>
    </w:rPr>
  </w:style>
  <w:style w:type="character" w:styleId="Style17">
    <w:name w:val="Тема примечания Знак"/>
    <w:qFormat/>
    <w:rPr>
      <w:rFonts w:ascii="Times New Roman" w:hAnsi="Times New Roman" w:eastAsia="Times New Roman" w:cs="Times New Roman"/>
      <w:b/>
      <w:bCs/>
      <w:lang w:val="uk-UA"/>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BodyTextIndent">
    <w:name w:val="Body Text Indent"/>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
    <w:name w:val="Обычный1"/>
    <w:basedOn w:val="Normal"/>
    <w:qFormat/>
    <w:pPr/>
    <w:rPr>
      <w:rFonts w:eastAsia="Times New Roman"/>
      <w:sz w:val="24"/>
      <w:szCs w:val="24"/>
      <w:lang w:val="uk-UA"/>
    </w:rPr>
  </w:style>
  <w:style w:type="paragraph" w:styleId="13">
    <w:name w:val="Основной текст с отступом1"/>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1">
    <w:name w:val="Основной текст с отступом13"/>
    <w:basedOn w:val="Normal"/>
    <w:qFormat/>
    <w:pPr>
      <w:ind w:firstLine="708"/>
      <w:jc w:val="both"/>
    </w:pPr>
    <w:rPr>
      <w:rFonts w:ascii="Arial" w:hAnsi="Arial" w:eastAsia="Times New Roman" w:cs="Arial"/>
      <w:b/>
      <w:sz w:val="18"/>
      <w:lang w:val="uk-UA"/>
    </w:rPr>
  </w:style>
  <w:style w:type="paragraph" w:styleId="14">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212">
    <w:name w:val="Заголовок 21"/>
    <w:basedOn w:val="Normal"/>
    <w:qFormat/>
    <w:pPr/>
    <w:rPr>
      <w:rFonts w:eastAsia="Times New Roman"/>
      <w:sz w:val="24"/>
      <w:szCs w:val="24"/>
      <w:lang w:val="uk-UA"/>
    </w:rPr>
  </w:style>
  <w:style w:type="paragraph" w:styleId="412">
    <w:name w:val="Заголовок 41"/>
    <w:basedOn w:val="Normal"/>
    <w:qFormat/>
    <w:pPr/>
    <w:rPr>
      <w:rFonts w:eastAsia="Times New Roman"/>
      <w:sz w:val="24"/>
      <w:szCs w:val="24"/>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2">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1">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17:00Z</dcterms:created>
  <dc:creator>Valentina</dc:creator>
  <dc:description/>
  <cp:keywords/>
  <dc:language>en-US</dc:language>
  <cp:lastModifiedBy>Кунцевич Олена Іванівна</cp:lastModifiedBy>
  <cp:lastPrinted>2017-03-10T14:23:00Z</cp:lastPrinted>
  <dcterms:modified xsi:type="dcterms:W3CDTF">2017-03-31T06:17:00Z</dcterms:modified>
  <cp:revision>3</cp:revision>
  <dc:subject/>
  <dc:title> </dc:title>
</cp:coreProperties>
</file>