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7.0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3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5.  Унести зміну до додатка 3 наказу МОЗ України від 30.12.2016 № 1429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14 «ВЕЛОЗ, таблетки, вкриті оболонкою, кишковорозчинні по 20 мг, по 10 таблеток у стрипі; по 2 або 3 стрипи в картонній упаковці, виробництва Торрент Фармасьютікалс Лтд, Індія, номер реєстраційного посвідчення UA/4849/01/02».</w:t>
      </w:r>
    </w:p>
    <w:p>
      <w:pPr>
        <w:pStyle w:val="Normal"/>
        <w:ind w:firstLine="720"/>
        <w:jc w:val="both"/>
        <w:rPr/>
      </w:pPr>
      <w:r>
        <w:rPr>
          <w:sz w:val="28"/>
          <w:szCs w:val="28"/>
          <w:lang w:val="uk-UA"/>
        </w:rPr>
        <w:t>У зв’язку з цим позиції п’ятнадцяту – сімдесят дев’яту вважати відповідно позиціями чотирнадцятою – сімдесят восьмою.</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6.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7.01.2017 № 3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00" w:type="dxa"/>
        <w:jc w:val="left"/>
        <w:tblInd w:w="-545" w:type="dxa"/>
        <w:tblLayout w:type="fixed"/>
        <w:tblCellMar>
          <w:top w:w="0" w:type="dxa"/>
          <w:left w:w="108" w:type="dxa"/>
          <w:bottom w:w="0" w:type="dxa"/>
          <w:right w:w="108" w:type="dxa"/>
        </w:tblCellMar>
      </w:tblPr>
      <w:tblGrid>
        <w:gridCol w:w="540"/>
        <w:gridCol w:w="1560"/>
        <w:gridCol w:w="1984"/>
        <w:gridCol w:w="1418"/>
        <w:gridCol w:w="1134"/>
        <w:gridCol w:w="1464"/>
        <w:gridCol w:w="1260"/>
        <w:gridCol w:w="2880"/>
        <w:gridCol w:w="1194"/>
        <w:gridCol w:w="1134"/>
        <w:gridCol w:w="16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6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Й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картриджі, по 5 картриджів у блістері, по 1 блістеру в пачці;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кон Лімітед, </w:t>
              <w:br/>
              <w:t>Індія;</w:t>
              <w:br/>
              <w:t>ПАТ "Фармак",</w:t>
              <w:b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АРГІНІНУ МОНО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або кристали (субстанція) у поліетиленових мішк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зиномото Ко.,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нся Цзюань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 - ДИБАЗОЛ - ПАПАВ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10х1) у блістерах, №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09.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МОНІДИНУ ТАР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алтек Лаб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МУТУ СУБГА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які вміщені у картонний барабан або у поліетиленових пакетах, які вміщені у паперовий мішок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5Н Плюс Любек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ЕН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ЕН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ЕН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ЕН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1/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кі Госей Когіо Ко., Лтд., виробничий майданчик Джо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У НАТРІЮ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имбіотика Спешиелиті Інгредієнтс Сдн. Бх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айз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А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са подрібнена (субстанція) у мішках папер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МА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МА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40 мг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ЛІН ГЛАРГІН (ДНК-РЕКОМБІНАН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скляних банках коричневого кольору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ко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w:t>
            </w:r>
            <w:r>
              <w:rPr>
                <w:rFonts w:cs="Arial" w:ascii="Arial" w:hAnsi="Arial"/>
                <w:sz w:val="18"/>
                <w:szCs w:val="18"/>
                <w:lang w:val="en-US" w:eastAsia="en-US"/>
              </w:rPr>
              <w:t>3</w:t>
            </w:r>
            <w:r>
              <w:rPr>
                <w:rFonts w:cs="Arial" w:ascii="Arial" w:hAnsi="Arial"/>
                <w:sz w:val="18"/>
                <w:szCs w:val="18"/>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РОГЕЛЬ ПОЛІМЕТИЛСИЛОКСАНУ, ГІДРОФІЛІЗОВАНИЙ ІНУЛІ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для фармацевтичного застосування у мішка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ЕЗОЛІД АЛВОГЕН</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системах для внутрішньовенного введення № 1,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 відповідає за випуск серії:</w:t>
              <w:br/>
              <w:t>Сінтон Хіспанія, С.Л., Іспанiя;</w:t>
              <w:br/>
              <w:t>виробництво "in bulk", первинне та вторинне пакуваня:</w:t>
              <w:br/>
              <w:t>Сотема, Марокко;</w:t>
              <w:br/>
              <w:t>мікробіологічне тестування:</w:t>
              <w:br/>
              <w:t xml:space="preserve">ІТЕСТ плюс, с.р.о., Чеська Республiка; </w:t>
              <w:br/>
              <w:t>хіміко/фізичне тестування:</w:t>
              <w:br/>
              <w:t>КВІНТА - АНАЛІТИКА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е тестування:</w:t>
              <w:br/>
              <w:t>Лабор Л+С АГ,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6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lang w:eastAsia="en-US"/>
              </w:rPr>
            </w:pPr>
            <w:r>
              <w:rPr>
                <w:rFonts w:cs="Arial" w:ascii="Arial" w:hAnsi="Arial"/>
                <w:b/>
                <w:color w:val="FF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 60 (10х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50 мг № 28 (7х4), № 56 (7х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28 (7х4), № 56 (7х8)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СПАЗМ ФОРТЕ</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ФАРМ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58</w:t>
            </w:r>
            <w:r>
              <w:rPr>
                <w:rFonts w:cs="Arial" w:ascii="Arial" w:hAnsi="Arial"/>
                <w:sz w:val="18"/>
                <w:szCs w:val="18"/>
                <w:lang w:eastAsia="en-US"/>
              </w:rPr>
              <w:t>/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01.2017 № 3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18"/>
          <w:szCs w:val="18"/>
          <w:u w:val="single"/>
        </w:rPr>
      </w:pPr>
      <w:r>
        <w:rPr>
          <w:rFonts w:cs="Arial" w:ascii="Arial" w:hAnsi="Arial"/>
          <w:b w:val="false"/>
          <w:i w:val="false"/>
          <w:sz w:val="18"/>
          <w:szCs w:val="18"/>
          <w:u w:val="single"/>
        </w:rPr>
      </w:r>
    </w:p>
    <w:p>
      <w:pPr>
        <w:pStyle w:val="Heading2"/>
        <w:spacing w:before="0" w:after="0"/>
        <w:jc w:val="center"/>
        <w:rPr>
          <w:rFonts w:ascii="Arial" w:hAnsi="Arial" w:cs="Arial"/>
          <w:i w:val="false"/>
          <w:i w:val="false"/>
          <w:caps/>
        </w:rPr>
      </w:pPr>
      <w:r>
        <w:rPr>
          <w:rFonts w:cs="Arial" w:ascii="Arial" w:hAnsi="Arial"/>
          <w:i w:val="false"/>
        </w:rPr>
        <w:t>ПЕРЕЛІК</w:t>
      </w:r>
    </w:p>
    <w:p>
      <w:pPr>
        <w:pStyle w:val="Heading4"/>
        <w:spacing w:before="0" w:after="0"/>
        <w:jc w:val="center"/>
        <w:rPr>
          <w:rFonts w:ascii="Arial" w:hAnsi="Arial" w:cs="Arial"/>
          <w:caps/>
        </w:rPr>
      </w:pPr>
      <w:r>
        <w:rPr>
          <w:rFonts w:cs="Arial" w:ascii="Arial" w:hAnsi="Arial"/>
          <w:caps/>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8"/>
          <w:szCs w:val="28"/>
        </w:rPr>
      </w:pPr>
      <w:r>
        <w:rPr>
          <w:rFonts w:cs="Arial" w:ascii="Arial" w:hAnsi="Arial"/>
          <w:caps/>
          <w:sz w:val="28"/>
          <w:szCs w:val="28"/>
        </w:rPr>
      </w:r>
    </w:p>
    <w:tbl>
      <w:tblPr>
        <w:tblW w:w="16134" w:type="dxa"/>
        <w:jc w:val="left"/>
        <w:tblInd w:w="-725" w:type="dxa"/>
        <w:tblLayout w:type="fixed"/>
        <w:tblCellMar>
          <w:top w:w="0" w:type="dxa"/>
          <w:left w:w="108" w:type="dxa"/>
          <w:bottom w:w="0" w:type="dxa"/>
          <w:right w:w="108" w:type="dxa"/>
        </w:tblCellMar>
      </w:tblPr>
      <w:tblGrid>
        <w:gridCol w:w="568"/>
        <w:gridCol w:w="1559"/>
        <w:gridCol w:w="1701"/>
        <w:gridCol w:w="1276"/>
        <w:gridCol w:w="1016"/>
        <w:gridCol w:w="1559"/>
        <w:gridCol w:w="1023"/>
        <w:gridCol w:w="3898"/>
        <w:gridCol w:w="1003"/>
        <w:gridCol w:w="949"/>
        <w:gridCol w:w="158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ЕсПіСі ОуЙі Фармасьютікал Ко.,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Ї КОРЕНЯ ЕКСТР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референтного лікарського засобу Aricept (в Україні не зареєстрований).</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Діюча редакція: Богатчук Катерина Михайлівна. Пропонована редакція: Бистрова Оксана Віталіївна</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референтного лікарського засобу Aricept (в Україні не зареєстрований).</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Діюча редакція: Богатчук Катерина Михайлівна. Пропонована редакція: Бистрова Оксана Віталіївна</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Особливості застосування", "Протипоказання", "Побічні реакції",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у картонній коробці; по 10 таблеток у блістері, по 3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Застосування в період вагітності або годування груддю», «Спосіб застосування і дози», «Взаємодія з іншими лікарськими засобами та інші види взаємодій», «Побічні реакції», «Передозування» відповідно до інформації стосовно безпеки діючої та допоміжних речовин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Застосування в період вагітності або годування груддю», «Спосіб застосування і дози», «Взаємодія з іншими лікарськими засобами та інші види взаємодій», «Побічні реакції», «Передозування» відповідно до інформації стосовно безпеки діючої та допоміжних речовин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Застосування в період вагітності або годування груддю», «Спосіб застосування і дози», «Взаємодія з іншими лікарськими засобами та інші види взаємодій», «Побічні реакції», «Передозування» відповідно до інформації стосовно безпеки діючої та допоміжних речовин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Застосування в період вагітності або годування груддю», «Спосіб застосування і дози», «Взаємодія з іншими лікарськими засобами та інші види взаємодій», «Побічні реакції», «Передозування» відповідно до інформації стосовно безпеки діючої та допоміжних речовин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стрипі; по 2 або 3 стрип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Фармакологічні властивості"(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уточнення формулювання), "Діти" (уточнення формулювання), "Передозування", "Побічні реакції" відповідно до інформації щодо безпеки діючої речовини "рабепразол".</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редагування тексту), «Передозування», «Побічні реакції» відповідно до інформації стосовно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редагування тексту), «Передозування», «Побічні реакції» відповідно до інформації стосовно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редагування тексту), «Передозування», «Побічні реакції» відповідно до інформації стосовно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5 г у пакетику,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упаковку, вторинну упаковку, контроль та випуск серії: </w:t>
              <w:br/>
              <w:t>КРКА, д.д., Ново место, Словенія;</w:t>
              <w:br/>
              <w:t xml:space="preserve">відповідальний за контроль серії: </w:t>
              <w:br/>
              <w:t>КРКА, д.д., Ново место, Слове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2,0 г у фільтр-пакеті, по 20 фільтр-пакетів у пачці; по 2,0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Спосіб застосування та дози", "Діти" (було: Препарат застосовують дітям від 3 років; стало: Препарат застосовувати дітям віком від 12 років) відповідно до інформації щодо безпеки діючих речови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Т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для оральної суспензії по 2,0 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та вторинне пакування, контроль якості:</w:t>
              <w:br/>
              <w:t>Пфайзер Фармасьютикалс Ел.Ел.Сі., США;</w:t>
              <w:br/>
              <w:t>вторинне пакування, контроль якості, випуск серії:</w:t>
              <w:br/>
              <w:t>Хаупт Фарма Латіна С.р.л., Італ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Італ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 Хаупт Фарма Латіна С.р.л., Італiя на якій здійснюється вторинна упаковка).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дільниці - Хаупт Фарма Латіна С.р.л., Італiя на якій здійснюється контроль/випробування серії, заміна дільниці відповідальної за випуск серії з Пфайзер Фармасьютікалз ЛЛС, США на Хаупт Фарма Латіна С.р.л., Італi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та назви виробничої дільниці Пфайзер Фармасьютікалз ЛЛС, США (виробництво in bulk, первинне та вторинне пакування, контроль серії) у відповідність до висновка, що підтверджує відповідність виробництва лікарського засобу вимогам GMP, виданого Держлікслужбою Украї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за розділом «Кількісне визначення» на термін придатності – затверджено: (90 – 110% від заявленої на етикетці); запропоновано: (95 – 105% від заявленої кільк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за розділом «Супровідні домішки. N-диметилазитроміцин» - затверджено: (0,7%); запропоновано: (0,5%).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розділом «Мікробіологічна чистота»).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Показання" (уточнення формулювання), "Спосіб застосування та дози" (уточнення інформації), "Побічні реакції" відповідно до оновленої короткої характеристики препарату та висновка консультативно-експертної групи "Протимікробні, антигельмінтні та противірусні лікарські засоби").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критерії прийнятності за показником «Розчинення» приведено у відповідність до матеріалів виробника, а саме до специфікації ГЛЗ, затвердженої в країнах ЄС (зміни пов'язані з введенням нового виробника Хаупт Фарма Латіна С.р.л., Італiя (вторинне пакування, контроль якості, випуск серії). Надано підтвердження про затвердження змін в країні вироб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Е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зовнішнього застосування; 1 пластиковий флакон (А) з порошком, 1 пластиковий флакон (В) з розчинником (диізопропіл себакат, етанол безводний) по 30 мл та аплікатор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щодо безпеки застосування внесено до інструкції для медичного застосування препарату до розділів "Застосування у період вагітності або годування грудю", "Особливості застосування", "Побічні реакції" відповідно до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4 мг № 10,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відповідальний за контроль серій:</w:t>
              <w:br/>
              <w:t>KРKA, д.д., Ново место, Слове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межування специфікації на випуск та на термін придатності)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АЙВЕКС Фармаcьютикалз ЮК, Велика Британія;</w:t>
            </w:r>
          </w:p>
          <w:p>
            <w:pPr>
              <w:pStyle w:val="Normal"/>
              <w:jc w:val="center"/>
              <w:rPr>
                <w:rFonts w:ascii="Arial" w:hAnsi="Arial" w:cs="Arial"/>
                <w:sz w:val="16"/>
                <w:szCs w:val="16"/>
              </w:rPr>
            </w:pPr>
            <w:r>
              <w:rPr>
                <w:rFonts w:cs="Arial" w:ascii="Arial" w:hAnsi="Arial"/>
                <w:sz w:val="16"/>
                <w:szCs w:val="16"/>
              </w:rPr>
              <w:t>контроль серії (повне тестування, включаючи на стерильність та бактеріальні ендотоксини, але окрім біологічного тестування):</w:t>
            </w:r>
          </w:p>
          <w:p>
            <w:pPr>
              <w:pStyle w:val="Normal"/>
              <w:jc w:val="center"/>
              <w:rPr>
                <w:rFonts w:ascii="Arial" w:hAnsi="Arial" w:cs="Arial"/>
                <w:sz w:val="16"/>
                <w:szCs w:val="16"/>
              </w:rPr>
            </w:pPr>
            <w:r>
              <w:rPr>
                <w:rFonts w:cs="Arial" w:ascii="Arial" w:hAnsi="Arial"/>
                <w:sz w:val="16"/>
                <w:szCs w:val="16"/>
              </w:rPr>
              <w:t>Фармахемі Б.В., Нідерланди;</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мікробіологічне тестування):</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Плантекс Лтд., Ізраїль;</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бік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Азія Кем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Показання" - внесені уточнення (було: Копаксон-Тева призначається для: зменшення частоти загострень у пацієнтів з ремітуючо-рецидивуючим розсіяним склерозом;  лікування пацієнтів, у яких був добре визначений перший клінічний епізод та встановлено, що вони знаходяться у групі високого ризику розвитку клінічно вираженого розсіяного склерозу (КВРС); для відстрочення початку розвитку та повторного загострення КВРС у хворих з клінічно ізольованим синдромом (КІС) та зменшення тривалості захворювання.; стало: Копаксон-Тева призначається для лікування пацієнтів з рецидивуючими формами розсіяного склерозу. Копаксон-Тева не показаний при первинно- або вторинно-прогресуючому РС.), а також до розділів "Спосіб застосування та дози" (уточнення дозування), "Діти", «Фармакологічні властивості», «Взаємодія з іншими лікарськими засобами та інші види взаємодій», «Застосування в період вагітності або годування груддю», «Особливості застосування», «Побічні реакції», «Передозування» відповідно до оновленої інформації в короткій характеристиці лікарського засобу та висновку консультативно-експертної групи "Неврологія. Лікарські засоби").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е пакування:</w:t>
              <w:br/>
              <w:t xml:space="preserve">Джазіра Фармасьютикал Індастріз, Саудівська Аравія; </w:t>
              <w:br/>
              <w:t>вторинне пакування:</w:t>
              <w:br/>
              <w:t xml:space="preserve">Хікма Фармасьютикалз Ко. Лтд., </w:t>
              <w:br/>
              <w:t xml:space="preserve">Йорданiя; </w:t>
              <w:br/>
              <w:t>випуск серії:</w:t>
              <w:br/>
              <w:t>Хікма Фармасьютикалз Ко. Лтд.,</w:t>
              <w:br/>
              <w:t>Йорда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Супутня зміна: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методу випробування за розділом «Ідентифікація»;</w:t>
              <w:br/>
              <w:t>- в розділі «Розчинення» - введення величини Q, зміни до методики випробування (зміна пробопідготовки, зміни розрахункової формули); -зазначення методики випробування за розділом «Вміст води», оскільки в затверджених МКЯ надавалось посилання на USP; - розділ «Мікробіологічна чистота» приведено у відповідність до вимог діючого видання Європейської Фармакопеї; - розділ «Кількісне визначення» доповнено критеріями прийнятності на момент випуску з відхиленням кількісного вмісту в діапазоні ±5%; зміна методу випробування за даним розділом (затверджено: СФ; запропоновано: ВЕРХ).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ом «Супровідні домішки».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йменування та адреси місця провадження діяльності виробника; Зміни І типу - Зміна найменування та/або місцезнаходження заявника (власника реєстраційного посвідчення) (зміна місцезнаходження та найменування заявни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а зазначення  функціональних обов’язків на виробничих дільницях, без зміни назви та адреси виробни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7 (7х1), №28 (14х2),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П'єр Фабре Медікаман Продюксон, Франція;</w:t>
              <w:br/>
              <w:t>Виробник, який здійснює первинне та вторинне пакування, відповідає за контроль якості та випуск серії:</w:t>
              <w:br/>
              <w:t>Рекордаті Індастріа Хіміка е Фармасевтіка С.п.А.,</w:t>
              <w:br/>
              <w:t>Італ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7 (7х1), №28 (14х2), №30 (15х2),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П'єр Фабре Медікаман Продюксон, Франція;</w:t>
              <w:br/>
              <w:t>Виробник, який здійснює первинне та вторинне пакування, відповідає за контроль якості та випуск серії:</w:t>
              <w:br/>
              <w:t>Рекордаті Індастріа Хіміка е Фармасевтіка С.п.А.,</w:t>
              <w:br/>
              <w:t>Італ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7 (7х1), №28 (14х2),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П'єр Фабре Медікаман Продюксон, Франція;</w:t>
              <w:br/>
              <w:t>Виробник, який здійснює первинне та вторинне пакування, відповідає за контроль якості та випуск серії:</w:t>
              <w:br/>
              <w:t>Рекордаті Індастріа Хіміка е Фармасевтіка С.п.А.,</w:t>
              <w:br/>
              <w:t>Італ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ВАГІНАЛЬНИЙ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0 мг/г, по 30 г у тубі з алюмінію або ламінованого пластику; по 1 туб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метронідазол".</w:t>
              <w:b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Діюча редакція – Акімова Майя Романівна. Пропонована редакція – Трач Оксана Іванівна.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60 г гелю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ЦИЛІН G НАТРІЄВА СІЛЬ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МО, 10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Спосіб застосування та дози" (уточнення дозування дітям), "Фармакологічні властивості" (оновлена інформація про чутливість до лікарського засобу), "Протипоказання", "Особливості застосування", "Передозування", "Побічні реакції", "Взаємодія з іншими лікарськими засобами та інші види взаємодій", "Застосування в період вагітності або годування груддю" відповідно до матеріалів реєстраційного досьє, оновленої короткої характеристики лікарського засобу, висновків консультативно-експертних груп "Перинатологія. Лікарські засоби", "Протимікробні лікарські засоби".</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ОПОЛІГЛЮКІН-НОВОФА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пляшці, по 1 пляшці в пачці з картону; по 200 мл, 250 мл,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Дорослі. Лікування гіперхолестеринемії Первинна гіперхолестеринемія (тип ІІа, за винятком сімейної гетерозиготної гіперхолестеринемії) або змішана дисліпідемія (тип IIb), як доповнення до дієти, коли ефективність дієти або інших немедикаментозних засобів (таких як фізичні вправи, зменшення маси тіла) є недостатньою. Гомозиготна сімейна гіперхолестеринемія, як доповнення до дієти та інших ліпідознижувальних засобів лікування (наприклад аферезу ЛПНЩ) або у разі, коли такі види лікування не є доречними. Профілактика серцево-судинних порушень Розуліп® показаний для зниження ризику винекнення серйозних серцево-судинних подій у дорослих пацієнтів з підвищеним ризиком розвитку атеросклеротичних серцево-судинних захворювань, про що свідчить наявність таких факторів ризику, як вік, артеріальна гіпертензія, низький рівень ХС-ЛПВЩ, підвищений рівень С-реактивного білка, паління або наявність у родинному анамнезі раннього розвитку ішемічної хвороби серця. Лікування атеросклерозу З метою сповільнення або відстрочки прогресування захворювання у пацієнтів, яким показана ліпідознижувальна терапія. Діти та підлітки (від 10 до 17 років: хлопчики – стадія ІІ за шкалою Танера та вище, дівчата – щонайменше через рік після першої менструації). Лікування первинної гіперхолестеринемії (тип ІІа, за винятком сімейної гетерозиготної гіперхолестеринемії) або змішаної дисліпідемії (тип IІb) як доповнення до дієти, коли ефективність дієти або інших немедикаментозних методів (таких як фізичні вправи, зменшення маси тіла) є недостатньою.; стало: Лікування гіперхолестеринемії Дорослим, підліткам та дітям віком від 10 років із первинною гіперхолестеринемією (типу ІІа, за винятком сімейної гетерозиготної гіперхолестеринемії) або змішаною дисліпідемією (типу IІb)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 При гомозиготній сіме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 Профілактика серцево-судинних порушень 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 а також до розділів "Спосіб застосування та дози" (уточнення дозування), «Протипоказання», «Взаємодія з іншими лікарськими засобами та інші види взаємодій», «Застосування в період вагітності або годування груддю», «Діти» (внесені уточнення), «Особливості застосування», «Побічні реакції» відповідно до референтного препарату (Крестор, таблетки, вкриті плівковою оболонкою, по 5,10,20,40 мг).</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Дорослі. Лікування гіперхолестеринемії Первинна гіперхолестеринемія (тип ІІа, за винятком сімейної гетерозиготної гіперхолестеринемії) або змішана дисліпідемія (тип IIb), як доповнення до дієти, коли ефективність дієти або інших немедикаментозних засобів (таких як фізичні вправи, зменшення маси тіла) є недостатньою. Гомозиготна сімейна гіперхолестеринемія, як доповнення до дієти та інших ліпідознижувальних засобів лікування (наприклад аферезу ЛПНЩ) або у разі, коли такі види лікування не є доречними. Профілактика серцево-судинних порушень Розуліп® показаний для зниження ризику винекнення серйозних серцево-судинних подій у дорослих пацієнтів з підвищеним ризиком розвитку атеросклеротичних серцево-судинних захворювань, про що свідчить наявність таких факторів ризику, як вік, артеріальна гіпертензія, низький рівень ХС-ЛПВЩ, підвищений рівень С-реактивного білка, паління або наявність у родинному анамнезі раннього розвитку ішемічної хвороби серця. Лікування атеросклерозу З метою сповільнення або відстрочки прогресування захворювання у пацієнтів, яким показана ліпідознижувальна терапія. Діти та підлітки (від 10 до 17 років: хлопчики – стадія ІІ за шкалою Танера та вище, дівчата – щонайменше через рік після першої менструації). Лікування первинної гіперхолестеринемії (тип ІІа, за винятком сімейної гетерозиготної гіперхолестеринемії) або змішаної дисліпідемії (тип IІb) як доповнення до дієти, коли ефективність дієти або інших немедикаментозних методів (таких як фізичні вправи, зменшення маси тіла) є недостатньою.; стало: Лікування гіперхолестеринемії Дорослим, підліткам та дітям віком від 10 років із первинною гіперхолестеринемією (типу ІІа, за винятком сімейної гетерозиготної гіперхолестеринемії) або змішаною дисліпідемією (типу IІb)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 При гомозиготній сіме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 Профілактика серцево-судинних порушень 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 а також до розділів "Спосіб застосування та дози" (уточнення дозування), «Протипоказання», «Взаємодія з іншими лікарськими засобами та інші види взаємодій», «Застосування в період вагітності або годування груддю», «Діти» (внесені уточнення), «Особливості застосування», «Побічні реакції» відповідно до референтного препарату (Крестор, таблетки, вкриті плівковою оболонкою, по 5,10,20,40 мг).</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Дорослі. Лікування гіперхолестеринемії Первинна гіперхолестеринемія (тип ІІа, за винятком сімейної гетерозиготної гіперхолестеринемії) або змішана дисліпідемія (тип IIb), як доповнення до дієти, коли ефективність дієти або інших немедикаментозних засобів (таких як фізичні вправи, зменшення маси тіла) є недостатньою. Гомозиготна сімейна гіперхолестеринемія, як доповнення до дієти та інших ліпідознижувальних засобів лікування (наприклад аферезу ЛПНЩ) або у разі, коли такі види лікування не є доречними. Профілактика серцево-судинних порушень Розуліп® показаний для зниження ризику винекнення серйозних серцево-судинних подій у дорослих пацієнтів з підвищеним ризиком розвитку атеросклеротичних серцево-судинних захворювань, про що свідчить наявність таких факторів ризику, як вік, артеріальна гіпертензія, низький рівень ХС-ЛПВЩ, підвищений рівень С-реактивного білка, паління або наявність у родинному анамнезі раннього розвитку ішемічної хвороби серця. Лікування атеросклерозу З метою сповільнення або відстрочки прогресування захворювання у пацієнтів, яким показана ліпідознижувальна терапія. Діти та підлітки (від 10 до 17 років: хлопчики – стадія ІІ за шкалою Танера та вище, дівчата – щонайменше через рік після першої менструації). Лікування первинної гіперхолестеринемії (тип ІІа, за винятком сімейної гетерозиготної гіперхолестеринемії) або змішаної дисліпідемії (тип IІb) як доповнення до дієти, коли ефективність дієти або інших немедикаментозних методів (таких як фізичні вправи, зменшення маси тіла) є недостатньою.; стало: Лікування гіперхолестеринемії Дорослим, підліткам та дітям віком від 10 років із первинною гіперхолестеринемією (типу ІІа, за винятком сімейної гетерозиготної гіперхолестеринемії) або змішаною дисліпідемією (типу IІb)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 При гомозиготній сіме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 Профілактика серцево-судинних порушень 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 а також до розділів "Спосіб застосування та дози" (уточнення дозування), «Протипоказання», «Взаємодія з іншими лікарськими засобами та інші види взаємодій», «Застосування в період вагітності або годування груддю», «Діти» (внесені уточнення), «Особливості застосування», «Побічні реакції» відповідно до референтного препарату (Крестор, таблетки, вкриті плівковою оболонкою, по 5,10,20,40 мг).</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було: Дорослі. Лікування гіперхолестеринемії Первинна гіперхолестеринемія (тип ІІа, за винятком сімейної гетерозиготної гіперхолестеринемії) або змішана дисліпідемія (тип IIb), як доповнення до дієти, коли ефективність дієти або інших немедикаментозних засобів (таких як фізичні вправи, зменшення маси тіла) є недостатньою. Гомозиготна сімейна гіперхолестеринемія, як доповнення до дієти та інших ліпідознижувальних засобів лікування (наприклад аферезу ЛПНЩ) або у разі, коли такі види лікування не є доречними. Профілактика серцево-судинних порушень Розуліп® показаний для зниження ризику винекнення серйозних серцево-судинних подій у дорослих пацієнтів з підвищеним ризиком розвитку атеросклеротичних серцево-судинних захворювань, про що свідчить наявність таких факторів ризику, як вік, артеріальна гіпертензія, низький рівень ХС-ЛПВЩ, підвищений рівень С-реактивного білка, паління або наявність у родинному анамнезі раннього розвитку ішемічної хвороби серця. Лікування атеросклерозу З метою сповільнення або відстрочки прогресування захворювання у пацієнтів, яким показана ліпідознижувальна терапія. Діти та підлітки (від 10 до 17 років: хлопчики – стадія ІІ за шкалою Танера та вище, дівчата – щонайменше через рік після першої менструації). Лікування первинної гіперхолестеринемії (тип ІІа, за винятком сімейної гетерозиготної гіперхолестеринемії) або змішаної дисліпідемії (тип IІb) як доповнення до дієти, коли ефективність дієти або інших немедикаментозних методів (таких як фізичні вправи, зменшення маси тіла) є недостатньою.; стало: Лікування гіперхолестеринемії Дорослим, підліткам та дітям віком від 10 років із первинною гіперхолестеринемією (типу ІІа, за винятком сімейної гетерозиготної гіперхолестеринемії) або змішаною дисліпідемією (типу IІb)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 При гомозиготній сіме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 Профілактика серцево-судинних порушень 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 а також до розділів "Спосіб застосування та дози" (уточнення дозування), «Протипоказання», «Взаємодія з іншими лікарськими засобами та інші види взаємодій», «Застосування в період вагітності або годування груддю», «Діти» (внесені уточнення), «Особливості застосування», «Побічні реакції» відповідно до референтного препарату (Крестор, таблетки, вкриті плівковою оболонкою, по 5,10,20,40 мг).</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САЛІЦ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ьютікал Веркс Полфарма С. 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 Одавара План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і; по 1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 Одавара План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6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по 10 ампул у пачці з картону; по 2 мл в ампулах,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Зміни внесено до інструкції для медичного застосування препарату до розділу «Особливості застосування» відповідно до інформації з безпек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w:t>
              <w:br/>
              <w:t>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редагування тексту), «Побічні реакції», «Діти» (редагування тексту) відповідно до матеріалів реєстраційного досьє лікарського засобу.</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та по 200 мл у пляшках № 1; по 100 мл та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уточнення інформації), "Передозування", "Побічні реакції", "Несумісність" відповідно до інформації щодо безпеки діючої речовини "ципрофлоксацин" (розчин для інфузій).</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4/01/01</w:t>
            </w:r>
          </w:p>
        </w:tc>
      </w:tr>
    </w:tbl>
    <w:p>
      <w:pPr>
        <w:pStyle w:val="Normal1"/>
        <w:rPr/>
      </w:pPr>
      <w:r>
        <w:rPr/>
      </w:r>
    </w:p>
    <w:p>
      <w:pPr>
        <w:pStyle w:val="Normal1"/>
        <w:rPr/>
      </w:pPr>
      <w:r>
        <w:rPr/>
      </w:r>
    </w:p>
    <w:p>
      <w:pPr>
        <w:pStyle w:val="Normal1"/>
        <w:rPr/>
      </w:pPr>
      <w:r>
        <w:rPr/>
      </w:r>
    </w:p>
    <w:p>
      <w:pPr>
        <w:pStyle w:val="Normal"/>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45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01.2017 № 33</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174" w:type="dxa"/>
        <w:jc w:val="left"/>
        <w:tblInd w:w="-725" w:type="dxa"/>
        <w:tblLayout w:type="fixed"/>
        <w:tblCellMar>
          <w:top w:w="0" w:type="dxa"/>
          <w:left w:w="108" w:type="dxa"/>
          <w:bottom w:w="0" w:type="dxa"/>
          <w:right w:w="108" w:type="dxa"/>
        </w:tblCellMar>
      </w:tblPr>
      <w:tblGrid>
        <w:gridCol w:w="540"/>
        <w:gridCol w:w="1620"/>
        <w:gridCol w:w="1701"/>
        <w:gridCol w:w="1276"/>
        <w:gridCol w:w="1134"/>
        <w:gridCol w:w="1559"/>
        <w:gridCol w:w="1165"/>
        <w:gridCol w:w="4320"/>
        <w:gridCol w:w="1239"/>
        <w:gridCol w:w="16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12600" w:leader="none"/>
              </w:tabs>
              <w:snapToGrid w:val="false"/>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L-ПР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ова Хакко Біо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П-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або 1 мл (2 дози) в ампу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води для ін’єкцій), до вимог діючого видання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зви АФІ або допоміжної речовини (Приведення назви АФІ до міжнародної непатентованої назви);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ЕР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 Бі. Сі. ФАРМАСЬЮТІЦИ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й. Бі. Сі. ФАРМАСЬЮТІЦИ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адреси заяв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ПУ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ксінг Сіті Ксінгю Фармасьютікал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адреси виробника АФІ згідно ліцензії на виробниц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мікронізований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КВІФА МЕКСИКО, С.А. ДЕ С.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мов зберігання АФІ - приведення розділу "Умови зберігання" до діючих вимог;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0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і; по 1 флакону разом із мірним стаканчи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озвіл на випуск серії; виробництво нерозфасованої продукції, первинна та вторинна упаковка, контроль якост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було - АМБРОБЕНЕ) (Термін введення змін протягом 6-ти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ок, а саме вилучення дублюючого маркування російською мовою)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875 мг/125 мг, по 2 таблетки у блістері; по 5 аб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дозвіл на випуск серії; виробництво за повним цикло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14 (2х7) з відповідними змінами до розділу "Упаковка")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1/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Л®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0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 (10х1), № 20 (10х2)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1х1), № (1х3), № 3 (3х1),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отового лікарського засобу (для виробничої дільниці ТОВ "Фармацевтична компанія "Здоров'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1х1), № (1х3), № 3 (3х1),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отового лікарського засобу (для виробничої дільниці ТОВ "Фармацевтична компанія "Здоров'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цеху ГЛФ та для цеху ГЛЗ виробника ТОВ "Фармацевтична компанія "Здоров'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ЛФ та нового цеху готового лікарського засобу виробника ТОВ "Фармацевтична компанія "Здоров'я"; зміни І типу - введення додаткової дільниці виробництва для частини або всього виробничого процесу готового лікарського засобу - введення нового цеху готового лікарського засобу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КОР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60 (10х6) в блістерах, № 30, № 60, № 100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АТОТЕКС);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КОН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00 доз або 180 доз у флаконі поліпропіленовому, з’єднаному з дозуючим пристроєм, носовим адаптером та кришечко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ПАНТЕ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по 30 мл у флаконі з розприскувачем та пластик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хтенхельдт ГмбХ Фармацойтіше Фабрі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ЗОН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по 15 г або по 3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адреса: Україна, 08300, Київська обл., м. Бориспіль, вул. Шевченка, буд. 100, літ. Б-ІІ (корпус 4), на якій будуть проводитися усі виробничі стадії, у тому числі первинне та вторинне пакування, додатково до затвердженої дільниці МРЛФСіА (цех ФХЦ) (адреса: Україна, 61013, м. Харків, вул. Шевченка, 22), як наслідок зазначення виробничих функцій для затвердженої дільниці виробництва ЛЗ –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Товариство з обмеженою відповідальністю «ФАРМЕКС ГРУП», Україна (адреса: Україна, 08300, Київська обл., м. Бориспіль, вул. Шевченка, буд. 100), яка відповідає за контроль якості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для випуску серії ЛЗ: МЛФ (адреса: Україна, 08300, Київська обл., м. Бориспіль, вул. Шевченка, буд. 100, літ. Б-ІІ (корпус 4); Зміни І типу - Зміни щодо безпеки/ефективності та фармаконагляду (інші зміни) (зміна графічного зображення упаковки на текст маркування первинної та вторинної упаковки ЛЗ)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8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СА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СА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ДИПРОСАЛІК) лікарського засобу) (Термін введення змін протягом 3-х місяців після затвердження); Зміни І типу - Зміни щодо безпеки/ефективності та фармаконагляду (інші зміни) (внесення змін у текст маркування вторинної упаковки, а саме: видалення інформації щодо показання до застосування і внесення посилань на інструкцію для медичного застос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У ГЕМІ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in bulk по 13 кг таблеток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аналіз та випуск серій: Сінтон Хіспанія, С.Л., Іспанія; аналіз та випуск серій: Сінтон БВ, Нi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i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У ГЕМІ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in bulk по 13 кг таблеток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аналіз та випуск серій: Сінтон Хіспанія, С.Л., Іспанія; аналіз та випуск серій: Сінтон БВ, Нi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i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4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 по 1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ГЕ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араметрів специфікацій та/або допустимих меж готового лікарського засобу (звуження допустимих меж); зміни І типу - зміна параметрів специфікацій та/або допустимих меж готового лікарського засобу (інші зміни) – зміни у специфікації готового лікарського засобу та редакційні правки у розділі «Склад» методів контролю якості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МГЕ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20 у блістерах, № 20 (10х2),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лікарського засобу. Виробнича дільниця та всі виробничі операції залишились незмінними)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вид пакування: по 10 таблеток у блістерах);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У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Сан Фармасьютикал Індастрі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267 від 22.11.2016 щодо написання назви завника/виробника в процесі внесення змін -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без зміни місця виробництва);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Особливі заходи безпеки", "Взаємодія з іншими лікарськими засобами та інші види взаємодій", "Передозування"); Зміни II типу - Зміна заявника ( II) (Зміна заявника, (передача прав іншому заявнику) (було - Сан Фармасьютикал Індастріз Лтд., Інді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з коренями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ІДОЛ-ЛУБНИ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 мг по 6 аб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І типу - зміна параметрів специфікацій та/або допустимих меж готового лікарського засобу (звуження допустимих меж); зміни І типу - зміна допустимих меж п. "Опис" в методах контролю якості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ТР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 50 (10х5) в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по 10 таблеток у стрипі; по 2 або 3 стрип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илучення (сила дії) (вилучення дозування по 10 м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 маркетинговою політикою фір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 "Мікробіологічна чистота" до вимог USP)</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но до ліцензії на виробництв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методу випробування АФІ за т. "Мікробіологічна чистота" у зв`язку з приведенням до ЕР/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у випробування ГЛЗ за т. "Мікробіологічна чистота" у зв`язку з приведенням до вимог ДФУ; зміна до методів контролю якості ГЛЗ за т. " Супровідні домішки", "Однорідність дозованих одиниць" , "Кількісне визначення" , "Розчинення" у зв`язку з оптимізацією методики випробування ВЕРХ (додавання аналогічної хроматографічної колонк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но до ліцензії на виробництв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методу випробування АФІ за т. "Мікробіологічна чистота" у зв`язку з приведенням до ЕР/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у випробування ГЛЗ за т. "Мікробіологічна чистота" у зв`язку з приведенням до вимог ДФУ; зміна до методів контролю якості ГЛЗ за т. " Супровідні домішки", "Однорідність дозованих одиниць" , "Кількісне визначення" , "Розчинення" у зв`язку з оптимізацією методики випробування ВЕРХ (додавання аналогічної хроматографічної колонк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но до ліцензії на виробництв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методу випробування АФІ за т. "Мікробіологічна чистота" у зв`язку з приведенням до ЕР/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у випробування ГЛЗ за т. "Мікробіологічна чистота" у зв`язку з приведенням до вимог ДФУ; зміна до методів контролю якості ГЛЗ за т. " Супровідні домішки", "Однорідність дозованих одиниць" , "Кількісне визначення" , "Розчинення" у зв`язку з оптимізацією методики випробування ВЕРХ (додавання аналогічної хроматографічної колонк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ІД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0 мг/0,03 мг № 28 (21+7), № 84 ((21+7)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 Фармакотерапевтична група, відповідно до класифікатора кодів АТС ВООЗ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4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КС АКТИВ СИ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у флаконі з розпилюючим пристроєм;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Перенесення вторинного пакування кінцевого продукту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еренесення первинного пакування кінцевого продукту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Перенесення виробництва нефасованого продукту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Перенесення контролю і випуску серій кінцевого продукту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аміна насосу первинного пакування насосом аналогічного типу від того ж постачальника (зміна насосу первинної упаковки типу VP7/50 насосом аналогічного типу Classic від того ж постачальни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скільки наразі внутрішня специфікація флакону відсутня у затвердженому досьє, пропонується її додати до регуляторних і внутрішніх вимог (якість затвердженого скляного флакону ІІІ (ЕР) залишається незмінною, тобто змін щодо скляного флакону як такого не пропонується) (Термін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випробування на залишкові кількості органічних розчинників (Isopropylalcohol) до специфікації АФІ) (Термін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випробування на мікробіологічну чистоту до специфікації АФІ)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иробничого процесу як наслідок перенесення виробництва ГЛЗ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контролю обєму вмісту в процесі виробництва ГЛЗ як наслідок перенесення виробництва ГЛЗ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далення контролю температури вручну в процесі виробництва ГЛЗ як наслідок перенесення виробництва ГЛЗ з підприємства Проктер енд Гембл Мануфекчурінг ГмбХ на підприємство Тева Чех Індастріз с.р.о.) (Термін введення змін протягом 6-ти місяців після затвердже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випробування на мікробіологічну чистоту до специфікацій допоміжних речовин з відповідним методом контролю: лимонна кислота безводна, натрію едетат, бензалконія хлориду розчин, ацесульфам калію, сорбітолу 70 % розчин, що не кристалізується, цинеол, левоментол, алоє екстракт, L-карвон) (Термін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випробування на питому вагу (25/25°С) до специфікації L-карвону з відповідним методом контролю) (Термін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ведення внутрішнього методу ідентифікації та визначення супутніх домішок левоментолу) (Термін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аміна внутрішнього методу ідентифікації та кількісного визначення L-карвону (замість затвердженого методу 64020279 (Проктер енд Гембл) пропонується метод QEX0021992 (Тева) (Термін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аміна внутрішніх методів контролю коефіцієнту заломлення і оптичного обертання для L-карвону загальним методами ЕР)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Хлоргексидину глюконат" зі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Зовнішній вигляд упаковки" до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вміст бензилового спирту" до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Краплеметричний склад" до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однорідність дозованих одиниць" до специфікації терміну придатності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Речовини, що вилужнюються" до специфікації терміну придатності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Ефективність антимікробних консервантів" до специфікації для терміну придатності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Домішки оксиметазоліну" до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а параметру "Обєм наповнення" параметром "Маса нетто" в специфікації ГЛЗ при випуску з відповідного заміною методу контролю)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внутрішнього методу контролю однорідності вмісту діючої речовини (для контролю п. "Однорідність дозованих одиниць" додано внутрішній метод аналізу, що відповідає ЕР 2.9.40 (QDP0072803), випробування виконується згідно ЕР)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фармакопейних методів контролю мікробіологічної чистоти внутрішнім методом компанії)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а складу допоміжних речовин ГЛЗ) (Термін введення змін протягом 6-ти місяців після затвердження);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розширення меж питомої ваги (20/20° С) для допоміжної речовини для L-карвону згідно з документацією постачальника)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вмісту оксиметазоліну НСІ в специфікації ГЛЗ)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у т.ч. "Застосування у період вагітності або годування груддю", "Спосіб застосування та дози", "Побічні реакції". Внести зміни щодо місцезнаходження виробників (розділ інструкції "Місцезнахождення") та, як наслідок, – внести зміни до тексту маркування упаковки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Глаксо Веллком С.А, Іспан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редакції адреси виробника ГЛЗ Глаксо Оперейшнс ЮК Лімітед, Велика Британ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у т.ч. "Застосування у період вагітності або годування груддю", "Спосіб застосування та дози", "Побічні реакції". Внести зміни щодо місцезнаходження виробників (розділ інструкції "Місцезнахождення") та, як наслідок, – внести зміни до тексту маркування упаковки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Глаксо Веллком С.А, Іспан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редакції адреси виробника ГЛЗ Глаксо Оперейшнс ЮК Лімітед, Велика Британ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далення упаковки по 30 таблеток у флаконі, по 1 флакону в картонній коробці з маркуванням англійською мовою зі стикером українською мовою, зі збереженням затвердженої упаковки з маркуванням українською мовою)</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далення упаковки по 30 таблеток у флаконі, по 1 флакону в картонній коробці з маркуванням англійською мовою зі стикером українською мовою, зі збереженням затвердженої упаковки з маркуванням українською мовою)</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УНДЕХ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або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чої дільниці відповідальної за випуск серії для виробника ТОВ "Науково-виробнича фармацевтична компанія "ЕЙМ")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чої дільниці виробника ТОВ "Науково-виробнича фармацевтична компанія "ЕЙМ", Україна відповідальної за виробництво та контроль якості у відповідність до оригінальних документів. Місце виробництва не змінилося)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Б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по 10 капс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Б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6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РБАПАКС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5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асселла-мед ГмбХ &amp;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аналітичне тестування, первинне та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Наттерманн енд Сі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остерфрау Берлі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в написанні функцій виробника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2,5 % по 5 г або по 15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озділі: Спосіб застосування та доз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 - по 15 г у тубі; без рецепта - по 5 г у туб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Адміністративні зміни. Зміна найменування та/або адреси заявника (власника реєстраційного посвідчення) (зміна адреси заявника (зміна поштового індексу)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w:t>
              <w:br/>
              <w:t>серії або місце проведення контролю якості. (діяльність, за яку відповідає виробник/імпортер, включаючи випуск серій) (зміна місцезнаходження (адреси) виробника, без зміни місця виробництва (приведення у відповідність до оновленої ліцензії на виробництво та Сертифікату відповідності вимогам належної виробничої практики (GMP), виданого Державною службою України з лікарських засобів з переліком ЛЗ)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Термін введення змін протягом 6-ти місяців після затвердження); Зміни І типу - Зміни щодо безпеки/ефективності та фармаконагляду (інші зміни) (зміни до маркування упаковки лікарського засобу (приведення реєстраційних документів до сучасних вимог щодо оформлення, а для упаковки №30(10х3) заміна розділу методів контролю якості "ГРАФИЧЕСКОЕ ОФОРМЛЕНИЕ УПАКОВКИ" на "МАРКИРОВКА")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Адміністративні зміни. Зміна найменування та/або адреси заявника (власника реєстраційного посвідчення) (зміна адреси заявника (зміна поштового індексу)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w:t>
              <w:br/>
              <w:t>серії або місце проведення контролю якості. (діяльність, за яку відповідає виробник/імпортер, включаючи випуск серій) (зміна місцезнаходження (адреси) виробника, без зміни місця виробництва (приведення у відповідність до оновленої ліцензії на виробництво та Сертифікату відповідності вимогам належної виробничої практики (GMP), виданого Державною службою України з лікарських засобів з переліком ЛЗ)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Термін введення змін протягом 6-ти місяців після затвердження); Зміни І типу - Зміни щодо безпеки/ефективності та фармаконагляду (інші зміни) (зміни до маркування упаковки лікарського засобу (приведення реєстраційних документів до сучасних вимог щодо оформлення, а для упаковки №30(10х3) заміна розділу методів контролю якості "ГРАФИЧЕСКОЕ ОФОРМЛЕНИЕ УПАКОВКИ" на "МАРКИРОВКА")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Адміністративні зміни. Зміна найменування та/або адреси заявника (власника реєстраційного посвідчення) (зміна адреси заявника (зміна поштового індексу)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w:t>
              <w:br/>
              <w:t>серії або місце проведення контролю якості. (діяльність, за яку відповідає виробник/імпортер, включаючи випуск серій) (зміна місцезнаходження (адреси) виробника, без зміни місця виробництва (приведення у відповідність до оновленої ліцензії на виробництво та Сертифікату відповідності вимогам належної виробничої практики (GMP), виданого Державною службою України з лікарських засобів з переліком ЛЗ)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Термін введення змін протягом 6-ти місяців після затвердження); Зміни І типу - Зміни щодо безпеки/ефективності та фармаконагляду (інші зміни) (зміни до маркування упаковки лікарського засобу (приведення реєстраційних документів до сучасних вимог щодо оформлення, а для упаковки №30(10х3) заміна розділу методів контролю якості "ГРАФИЧЕСКОЕ ОФОРМЛЕНИЕ УПАКОВКИ" на "МАРКИРОВКА")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7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ЕРОЛ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000 мг по 6 супозиторіїв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иєс Басі Індастріа Фармасьютік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1-CEP 2008-014-Rev 01 від вже затвердженого вироб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ЕРОЛ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2000 мг по 6 супозиторіїв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иєс Басі Індастріа Фармасьютік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1-CEP 2008-014-Rev 01 від вже затвердженого вироб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И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УТ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 по 1 мл в ампулах № 5 у блістері у пачці; по 2 мл в ампулах № 5, № 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 ВАМ", Російська Федера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У "РКНПК" Мінздравсоцрозвитку Росії, Росiйська Федера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УТ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по 1 мл або по 2 мл в ампулах № 5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 ВАМ", Російська Федера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У "РКНПК" Мінздравсоцрозвитку Росії, Росiйська Федера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КОЗА-СОЛЮ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50 мл, або по 100 мл, або по 200 мл, або по 400 мл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е адресу (приведення у відповідність до документів виробника), з відповідними змінами в тексті маркування упаковок).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ГРИПЕКС 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ЕКС 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4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зовнішнього застосування по 50 мл або по 10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НІЛ ПД 4 З ВМІСТОМ ГЛЮКОЗИ 3,86% М/ОБ/38,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 А., Ірландія; 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НІЛ ПД4 З ВМІСТОМ ГЛЮКОЗИ 1,36 % М/ОБ / 13,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 А., Ірландія; 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НІЛ ПД4 З ВМІСТОМ ГЛЮКОЗИ 2,27 % М/ОБ / 22,7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 А., Ірландія; 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 10 (10х1), № 30 (10х3), № 40 (10х4),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in bulk по 7кг таблеток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10 (10х1), № 30 (10х3), № 40 (10х4),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СОЛО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іn bulk по 6 кг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Ф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Дослідний завод "ГНЦЛС", Україна; всі стадії виробництва, контроль якості: ТОВ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Дослідний завод "ГНЦЛС", Україна; всі стадії виробництва, контроль якості: ТОВ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250 мг по 7 таблеток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далення виробника діючої речовини Деферасіроксу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0 мг по 7 таблеток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далення виробника діючої речовини Деферасіроксу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3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6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БРЕЛ ЛІО / ENBREL® LY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 Пфайзер Менюфекчуринг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 Ірландiя/ Бельг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Особливості застосування" (у тому числі "Застосування у період вагітності або годування груддю"), "Спосіб застосування та дози", "Побічні реакції". </w:t>
            </w:r>
            <w:r>
              <w:rPr>
                <w:rFonts w:cs="Arial" w:ascii="Arial" w:hAnsi="Arial"/>
                <w:b/>
                <w:color w:val="000000"/>
                <w:sz w:val="18"/>
                <w:szCs w:val="18"/>
              </w:rPr>
              <w:t>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5 мл (10 мг), 25 мл (50 м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акування із in bulk фірми-виробника «Фрезеніус Кабі Онколоджи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для АФІ рисперидон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рисперидону, Dr. Reddy’s Laboratories Ltd, India; зміни І типу – подання нового СЕР для АФІ рисперидону від діючого виробника зі зміною назви виробника; зміни І типу – подання нового СЕР для АФІ рисперидону від діючого виробника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3 або 6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для АФІ рисперидон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рисперидону, Dr. Reddy’s Laboratories Ltd, India; зміни І типу – подання нового СЕР для АФІ рисперидону від діючого виробника зі зміною назви виробника; зміни І типу – подання нового СЕР для АФІ рисперидону від діючого вироб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Т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по 15 г у банках, по 1 банці в пачці з картону; по 15 г у тубах,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0 мг/мл по 5 мл (100 мг) у флаконах № 1 в пач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із in bulk фірми-виробника "Фрезеніус Кабі Онколоджи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 20 (20х1),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Разград АТ, Болгарія; Балканфарма-Дупниця АТ,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показника «Залишкові розчинники: метанол» у специфікації АФІ Кислота аскорбінова з відповідним методом випроб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О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w:t>
            </w:r>
            <w:r>
              <w:rPr>
                <w:rFonts w:cs="Arial" w:ascii="Arial" w:hAnsi="Arial"/>
                <w:b/>
                <w:color w:val="000000"/>
                <w:sz w:val="18"/>
                <w:szCs w:val="18"/>
              </w:rPr>
              <w:t>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БУПРОМ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та контроль якості продукту in bulk, контроль в процесі виробництва,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Софтджелс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сі Лабораторіз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НУРОФЄН® ЕКСПРЕС ФОРТЕ) лікарського засобу. Як наслідок відповідні зміни у тексті маркування)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упаковку, контроль та випуск серії готового продукту: ТОВ ЮС Фармація, Польща; виробники, відповідальні за виробництво, контроль та випуск продукту in bulk: Шуефарм Сервісез Лтд, Велика Британія; СвіссКо Сервісез АГ,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 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інформацією щодо медичного застосування референтного (НУРОФЄН® ФОРТЕ) лікарського засобу. </w:t>
            </w:r>
            <w:r>
              <w:rPr>
                <w:rFonts w:cs="Arial" w:ascii="Arial" w:hAnsi="Arial"/>
                <w:b/>
                <w:color w:val="000000"/>
                <w:sz w:val="18"/>
                <w:szCs w:val="18"/>
              </w:rPr>
              <w:t>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згідно з інформацією щодо медичного застосування референтного (НУРОФЄН® ЕКСПРЕС УЛЬТРАКАП) лікарського засобу. Зміни у тексті маркування. </w:t>
            </w:r>
            <w:r>
              <w:rPr>
                <w:rFonts w:cs="Arial" w:ascii="Arial" w:hAnsi="Arial"/>
                <w:b/>
                <w:color w:val="000000"/>
                <w:sz w:val="18"/>
                <w:szCs w:val="18"/>
              </w:rPr>
              <w:t>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Б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 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більшення терміну придатності АФІ (інсуліну людин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Б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для виробника Санофі-Авентіс Дойчланд ГмбХ, Німеччина: по 5 мл у флаконах № 1, № 5 у картонній коробці; по 3 мл у картриджах № 5 (5х1), № 10 (5х2) у блістерах у картонній коробці; по 10 мл у флаконах № 1 у картонній коробці; для виробника ТОВ «Фарма Лайф», Україна: по 5 мл у флаконах № 5 у картонній коробці; по 3 мл у картриджах № 5 (5х1) у блістері в картонній коробці; по 3 мл у картриджі, вмонтованому в одноразову шприц-ручку СолоСтар® № 5 в картонній коробці; по 10 мл у флаконі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більшення терміну придатності АФІ (інсуліну людин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г/1 г по 50 г мазі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Особливості застос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ЕНДУЛИ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0 г в банках, по 30 г в тубах,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ІЮ ХЛОРИДУ РОЗЧИ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 по 50 мл, або по 100 мл, аб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ЕСАРТАНУ ЦИЛЕ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янг Тьяну Фармасьютикал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АФІ. Система контейнер/закупорювальний засіб (інші зміни) - внесення корегування в описання упаковки з відповідними змінами у р. «Упаковка». Матеріал первинної упаковки не змінивс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БАМАЗЕ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без зміни самих функцій та зазначення виробника відповідального за випуск серії у маркуванн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Товариство з обмеженою відповідальністю "Фармацевтична компанія "Здоров'я", Україна у відповідність до ліцензії на виробництво)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bCs/>
                <w:color w:val="222222"/>
                <w:sz w:val="18"/>
                <w:szCs w:val="18"/>
                <w:shd w:fill="FFFFFF" w:val="clear"/>
              </w:rPr>
              <w:t>КАРБ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shd w:fill="FFFFFF" w:val="clear"/>
              </w:rPr>
              <w:t>концентрат для розчину для інфузій, 10 мг/мл по 5 мл або по 15 мл, або по 45 мл, або по 6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9"/>
                <w:szCs w:val="19"/>
              </w:rPr>
            </w:pPr>
            <w:r>
              <w:rPr>
                <w:rFonts w:cs="Arial" w:ascii="Arial" w:hAnsi="Arial"/>
                <w:color w:val="000000"/>
                <w:sz w:val="18"/>
                <w:szCs w:val="18"/>
              </w:rPr>
              <w:t>Виробництво готового лікарського засобу, первинне пакування, контроль якості серії:</w:t>
            </w:r>
          </w:p>
          <w:p>
            <w:pPr>
              <w:pStyle w:val="Normal"/>
              <w:shd w:fill="FFFFFF" w:val="clear"/>
              <w:jc w:val="center"/>
              <w:rPr>
                <w:rFonts w:ascii="Arial" w:hAnsi="Arial" w:cs="Arial"/>
                <w:color w:val="222222"/>
                <w:sz w:val="19"/>
                <w:szCs w:val="19"/>
              </w:rPr>
            </w:pPr>
            <w:r>
              <w:rPr>
                <w:rFonts w:cs="Arial" w:ascii="Arial" w:hAnsi="Arial"/>
                <w:color w:val="000000"/>
                <w:sz w:val="18"/>
                <w:szCs w:val="18"/>
              </w:rPr>
              <w:t>Інтас Фармасьютікалз Лімітед, Інд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торинне пакування:</w:t>
            </w:r>
          </w:p>
          <w:p>
            <w:pPr>
              <w:pStyle w:val="Normal"/>
              <w:shd w:fill="FFFFFF" w:val="clear"/>
              <w:jc w:val="center"/>
              <w:rPr>
                <w:rFonts w:ascii="Arial" w:hAnsi="Arial" w:cs="Arial"/>
                <w:color w:val="222222"/>
                <w:sz w:val="19"/>
                <w:szCs w:val="19"/>
              </w:rPr>
            </w:pPr>
            <w:r>
              <w:rPr>
                <w:rFonts w:cs="Arial" w:ascii="Arial" w:hAnsi="Arial"/>
                <w:color w:val="000000"/>
                <w:sz w:val="18"/>
                <w:szCs w:val="18"/>
              </w:rPr>
              <w:t>Аккорд Хелскеа Лімітед,  Велика Британ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ідповідальний за випуск серії:</w:t>
            </w:r>
          </w:p>
          <w:p>
            <w:pPr>
              <w:pStyle w:val="Normal"/>
              <w:shd w:fill="FFFFFF" w:val="clear"/>
              <w:jc w:val="center"/>
              <w:rPr>
                <w:rFonts w:ascii="Arial" w:hAnsi="Arial" w:cs="Arial"/>
                <w:color w:val="222222"/>
                <w:sz w:val="19"/>
                <w:szCs w:val="19"/>
              </w:rPr>
            </w:pPr>
            <w:r>
              <w:rPr>
                <w:rFonts w:cs="Arial" w:ascii="Arial" w:hAnsi="Arial"/>
                <w:color w:val="000000"/>
                <w:sz w:val="18"/>
                <w:szCs w:val="18"/>
              </w:rPr>
              <w:t>Аккорд Хелскеа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9"/>
                <w:szCs w:val="19"/>
              </w:rPr>
            </w:pPr>
            <w:r>
              <w:rPr>
                <w:rFonts w:cs="Arial" w:ascii="Arial" w:hAnsi="Arial"/>
                <w:color w:val="000000"/>
                <w:sz w:val="18"/>
                <w:szCs w:val="18"/>
              </w:rPr>
              <w:t>Інд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до 2-х рокі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iCs/>
                <w:color w:val="222222"/>
                <w:sz w:val="18"/>
                <w:szCs w:val="18"/>
                <w:shd w:fill="FFFFFF" w:val="clear"/>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222222"/>
                <w:sz w:val="18"/>
                <w:szCs w:val="18"/>
                <w:shd w:fill="FFFFFF" w:val="clear"/>
              </w:rPr>
              <w:t>UA/137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2,5 мг по 10 таблеток у блістері; по 8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 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Т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4,0 г/5,6 г по 5,6 г в саше № 6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у відповідність до Сертифікату НВП, виданого Державною службою України з лікарських засобів) (Термін ведення змін протягом 6-ти місяців після затвердження); Зміни І типу - Зміни щодо безпеки/ефективності та фармаконагляду (інші зміни) -</w:t>
              <w:br/>
              <w:t>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зазначення тексту маркування на первинній упаковці українською мовою)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редакції умов зберігання для готового лікарського засобу у відповідність до керівництва ICH Q1A (R2) згідно вказівок у викладенні інформації залежно від декларованих умов. Змін в процесі виробництва не відбулось)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47/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по 10 таблеток у блістері,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2,5 мг по 10 таблеток у блістері,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іn bulk: по 7 кг у поліетиленовому пакеті; по 1 пакет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фенобарбіталу та вилучення зі специфікації вхідного контролю АФІ фенобарбіталу виробництва Harman Finochem Limited, India періодичності контролю за показником «Мікробіологічна чистота»; зміни І типу - подання оновленого сертифікату для фенобарбіталу від вже затвердженого виробника Alkaloida Chemical Company ZRT, Hungary; зміни І типу - подання оновленого сертифікату для фенобарбіталу від вже затвердженого виробника Harman Finochem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етилового ефіру </w:t>
            </w:r>
            <w:r>
              <w:rPr>
                <w:rStyle w:val="Csab6e076930"/>
              </w:rPr>
              <w:t>α</w:t>
            </w:r>
            <w:r>
              <w:rPr>
                <w:rFonts w:cs="Arial" w:ascii="Arial" w:hAnsi="Arial"/>
                <w:color w:val="000000"/>
                <w:sz w:val="18"/>
                <w:szCs w:val="18"/>
              </w:rPr>
              <w:t xml:space="preserve"> -бромізовалеріанової кислоти та вилучення зі специфікації вхідного контролю АФІ етилового ефіру </w:t>
            </w:r>
            <w:r>
              <w:rPr>
                <w:rStyle w:val="Csab6e076930"/>
              </w:rPr>
              <w:t>α</w:t>
            </w:r>
            <w:r>
              <w:rPr>
                <w:rFonts w:cs="Arial" w:ascii="Arial" w:hAnsi="Arial"/>
                <w:color w:val="000000"/>
                <w:sz w:val="18"/>
                <w:szCs w:val="18"/>
              </w:rPr>
              <w:t xml:space="preserve"> -бромізовалеріанової кислоти виробництва ВАТ «Усольє-Сибірський хіміко-фармацевтичний завод», Російська Федерація періодичності контролю за показником «Мікробіологічна чистот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вхідного контролю АФІ олії м'ятної періодичності контролю за показником «Мікробіологічна чист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ах; по 10 таблеток у блістері; по 2 та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фенобарбіталу та вилучення зі специфікації вхідного контролю АФІ фенобарбіталу виробництва Harman Finochem Limited, India періодичності контролю за показником «Мікробіологічна чистота»; зміни І типу - подання оновленого сертифікату для фенобарбіталу від вже затвердженого виробника Alkaloida Chemical Company ZRT, Hungary; зміни І типу - подання оновленого сертифікату для фенобарбіталу від вже затвердженого виробника Harman Finochem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етилового ефіру </w:t>
            </w:r>
            <w:r>
              <w:rPr>
                <w:rStyle w:val="Csab6e076930"/>
              </w:rPr>
              <w:t>α</w:t>
            </w:r>
            <w:r>
              <w:rPr>
                <w:rFonts w:cs="Arial" w:ascii="Arial" w:hAnsi="Arial"/>
                <w:color w:val="000000"/>
                <w:sz w:val="18"/>
                <w:szCs w:val="18"/>
              </w:rPr>
              <w:t xml:space="preserve"> -бромізовалеріанової кислоти та вилучення зі специфікації вхідного контролю АФІ етилового ефіру </w:t>
            </w:r>
            <w:r>
              <w:rPr>
                <w:rStyle w:val="Csab6e076930"/>
              </w:rPr>
              <w:t>α</w:t>
            </w:r>
            <w:r>
              <w:rPr>
                <w:rFonts w:cs="Arial" w:ascii="Arial" w:hAnsi="Arial"/>
                <w:color w:val="000000"/>
                <w:sz w:val="18"/>
                <w:szCs w:val="18"/>
              </w:rPr>
              <w:t xml:space="preserve"> -бромізовалеріанової кислоти виробництва ВАТ «Усольє-Сибірський хіміко-фармацевтичний завод», Російська Федерація періодичності контролю за показником «Мікробіологічна чистот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вхідного контролю АФІ олії м'ятної періодичності контролю за показником «Мікробіологічна чист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 10 та № 20 (10х2), за рецептом – № 100 (10х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ГЛ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6 мг/мл по 1 мл в ампулах № 10; № 10, № 10 (10х1), № 10 (5х2)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225 від 10.11.2016 щодо написання назви заявника в процесі внесення змін -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40 л або 40000 ампул) (195 л або 195000 ампул)(425 л або 425000 ампул)(580 л або 580000 ампул);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нового виду пакування для ампульного цеху виробника Товариство з обмеженою відповідальністю "Фармацевтична компанія "Здоров'я": по 10 ампул в пачці; по 10 ампул у блістері, по 1 блістеру в пачці; по 5 ампул у блістері, по 2 блістери в пачці);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ариство з обмеженою відповідальністю "Фармацевтична компанія "Здоров'я", Україна ампульного цеху з трьома видами пакування: по 10 ампул в пачці; по 10 ампул у блістері, по 1 блістеру в пачці; по 5 ампул у блістері, по 2 блістери в пачці);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 додаткової дільниці Товариство з обмеженою відповідальністю "Фармацевтична компанія "Здоров'я", Україна ампульного цеху з трьома видами пакування: по 10 ампул в пачці; по 10 ампул у блістері, по 1 блістеру в пачці; по 5 ампул у блістері, по 2 блістери в пачці) (було - ТОВ "Дослідний завод "ГНЦЛС", Украї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ЕФОКАМ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 мг,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місце виробництва Оранієнбург,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6 -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3/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ИМЕЛІ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 мл у флаконі з помповим дозуючим пристроє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комед Фарма АС, Норве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и: Показання)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МЕ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в ампулах № 10 (10х1) у картонній коробці з перегородками, № 5 (5х1), № 10 (10х1),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166 від 03.11.2016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було - ІЛЗ та ГЛ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10 у картонній коробці з перегородками, № 10 (10х1),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166 від 03.11.2016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було - ІЛЗ та ГЛ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166 від 03.11.2016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було - ІЛЗ та ГЛ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1166 від 03.11.2016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було - ІЛЗ та ГЛ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7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НК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мл по 1 мл або по 2 мл в ампулах; по 10 ампул у картонній коробці; по 1 мл або по 2 мл в ампулі; по 5 ампул у блістері; по 2 блістери в картонній коробці; по 1мл або по 2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р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Лінкоміцину гідрохлориду моногідрат North China Fharmaceutical Group Hualuan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2008-225-Rev 00) для АФІ Лінкоміцину гідрохлоид від нового виробника (заміна) - TOPFOND PHARMACEUTICAL CO., LTD., China та, як наслідок, зміни у специфікації та методах вхідного контролю якості за показником "Залишкова кількість органічних розчинників")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зви АФІ або допоміжної речовини (зміна назви АФІ - приведення до матеріалів нового виробника (згідно представленого СЕР) субстанції TOPFOND PHARMACEUTICAL CO., LTD., China. Зміна стосується лише назви - АФІ залишається тією самою)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та методах вхідного контролю АФІ Лінкоміцину гідрохлорид за показниками: "Ідентифікація"; "Лінкоміцин В" (об'єднання з показником "Кількісне визначення"), "Кількісне визначення" - приведення до вимог діючого видання ЕР та до вимог діючого видання ДФУ за показником "Мікробіологічна чистот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та методів вхідного контролю діючої речовини Лінкоміцину гідрохлорид показником "Супровідні домішки"); Зміни І типу - Зміни щодо безпеки/ефективності та фармаконагляду (інші зміни) (заміна затвердженого графічного зображення на оновлений текст маркування упаковок)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НК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мл in bulk: по 1 мл або по 2 мл в ампулі; по 100 ампул у коробці з перегородками; in bulk: по 1 мл або по 2 мл в ампулі; по 10 ампул у бістері;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Лінкоміцину гідрохлориду моногідрат North China Fharmaceutical Group Hualuan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2008-225-Rev 00) для АФІ Лінкоміцину гідрохлорид від нового виробника (заміна) - TOPFOND PHARMACEUTICAL CO., LTD., China та, як наслідок, зміни у специфікації та методах вхідного контролю якості за показником "Залишкова кількість органічних розчинників")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зви АФІ або допоміжної речовини (зміна назви АФІ - приведення до матеріалів нового виробника (згідно представленого СЕР) субстанції TOPFOND PHARMACEUTICAL CO., LTD., China. Зміна стосується лише назви - АФІ залишається тією самою)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та методах вхідного контролю АФІ Лінкоміцину гідрохлорид за показниками: "Ідентифікація"; "Лінкоміцин В" (об'єднання з показником "Кількісне визначення"), "Кількісне визначення" - приведення до вимог діючого видання ЕР та до вимог діючого видання ДФУ за показником "Мікробіологічна чистот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та методів вхідного контролю діючої речовини Лінкоміцину гідрохлорид показником "Супровідні домішки"); Зміни І типу - Зміни щодо безпеки/ефективності та фармаконагляду (інші зміни) (заміна затвердженого графічного зображення на оновлений текст маркування упаковок)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КСО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8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20 (10х2),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специфікації за показником «Кількісне визнач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9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И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in bulk по 10,3 кг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аналіз та випуск серій: Сінтон Хіспанія, С.Л., Іспанія; аналіз та випуск серій: Сінтон БВ, Нi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i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постачальника проміжного продукту 1-Бром-3,5 - Диметиладамантан; зміни І типу - зміна адреси штаб-квартири виробника, у зв`язку зі зміною юридичної адреси (виробнича дільниця та усі виробничі операції залишаються без змін); зміни І типу - зміни в процесі виробництва АФІ (незначна зміна у процесі виробництва АФІ) - вилучення-додання ацетону для подальшого солеутворення на 2 та 3 етапах виробничого процесу; зміни І типу - зміни в процесі виробництва АФІ (незначна зміна у процесі виробництва АФІ) – додання до опису виробничого процесу повторного використання толуолу; зміни І типу - вилучення виробника АФІ Мемантину гідрохлориду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in bulk по 10,3 кг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аналіз та випуск серій: Сінтон Хіспанія, С.Л., Іспанія; аналіз та випуск серій: Сінтон БВ, Нi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i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постачальника проміжного продукту 1-Бром-3,5 - Диметиладамантан; зміни І типу - зміна адреси штаб-квартири виробника, у зв`язку зі зміною юридичної адреси (виробнича дільниця та усі виробничі операції залишаються без змін); зміни І типу - зміни в процесі виробництва АФІ (незначна зміна у процесі виробництва АФІ) - вилучення-додання ацетону для подальшого солеутворення на 2 та 3 етапах виробничого процесу; зміни І типу - зміни в процесі виробництва АФІ (незначна зміна у процесі виробництва АФІ) – додання до опису виробничого процесу повторного використання толуолу; зміни І типу - вилучення виробника АФІ Мемантину гідрохлориду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5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зміни І типу - зміна у методах випробування готового лікарського засобу - оптимізація методу ВЕРХ для аналізу хроматографічної чистоти; заміна потенціометричного титрування новим методом визначення діючої речовини методом ВЕРХ; оптимізація ідентифікації, заміна ідентифікації діючої речовини за допомогою кольорової реакції для таблеток по 850 мг методом УФ спектрометрії</w:t>
            </w:r>
            <w:r>
              <w:rPr>
                <w:rFonts w:cs="Arial" w:ascii="Arial" w:hAnsi="Arial"/>
                <w:b/>
                <w:color w:val="000000"/>
                <w:sz w:val="18"/>
                <w:szCs w:val="18"/>
              </w:rPr>
              <w:t>.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ІНДОКО РЕМЕДІЗ ЛТ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5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 (виробництво з пакування in bulk фірми-виробника "ІНДОКО РЕМЕДІЗ ЛТ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ІНДОКО РЕМЕДІЗ ЛТ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0 мг/г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або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мов зберігання АФІ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УНАЛІ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0,15 мг/0,02 мг № 21 (21x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Висновку щодо підтвердження відповідності виробництва ЛЗ вимогам GMP (Держлікслужба Украї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УНАЛІ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0,15 мг/0,03 мг № 21 (21x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Висновку щодо підтвердження відповідності виробництва ЛЗ вимогам GMP (Держлікслужба Україн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ЯТИ ПЕРЦЕВО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ЛБУФІ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або по 2 мл у попередньо заповнених шприцах у комплекті з голками №1(1х1), №5(5х1); по 1 або по 2 мл в ампулах №5(5х1) або №10(5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ключаючи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окрім випуску серії:</w:t>
            </w:r>
          </w:p>
          <w:p>
            <w:pPr>
              <w:pStyle w:val="Normal"/>
              <w:tabs>
                <w:tab w:val="clear" w:pos="708"/>
                <w:tab w:val="left" w:pos="12600" w:leader="none"/>
              </w:tabs>
              <w:jc w:val="center"/>
              <w:rPr/>
            </w:pPr>
            <w:r>
              <w:rPr>
                <w:rFonts w:cs="Arial" w:ascii="Arial" w:hAnsi="Arial"/>
                <w:color w:val="000000"/>
                <w:sz w:val="18"/>
                <w:szCs w:val="18"/>
              </w:rPr>
              <w:t>ТОВ "ХФП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років до 3-х років у затвердженій упаковці по 1 або по 2 мл в ампулах №5(5х1) або №10(5х2)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БУФЛЮ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галяцій, 1,0 мг/мл по 2 мл у контейнері одноразовому; по 10 контейнерів у пакеті; по 1 пакет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ФЛІКСОТИД™ НЕБУЛИ™) лікарського засобу. Затвердження короткої характеристи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обумовлено зміною юридичної адреси на фактичну адресу виробника (приведення у відповідність до документів виробника, ліцензії на виробництво та сертифікату GMP)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 мг/4 мл по 4 мл в ампулі; по 5 ампул в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використання ампул з крапкою зламу, без зміни первинного пакування, з відповідною зміною у розділі «Упаковка» методів контролю 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використання ампул з крапкою зламу, без зміни первинного пакування, з відповідною зміною у розділі «Упаковка» методів контролю 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2 мл в ампулі; по 10 ампул у пачці з картону; по 2 мл в ампулі; по 10 ампул у блістері, по 1 блістеру в пачці з картону; по 5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введення ампул з точкою зламу та надрізом додатково до ампул з кільцем зламу з відповідними змінами в розділі «Упаковка» методів контролю якості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00 мг/5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2, № 24 в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5 мл в ампулі; по 1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зальний спрей 0,05 % по 10 мл, по 15 мл, або 20 мл у контейнері з пробкою-розпилювачем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 Україна; Алкала Фарма,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зальний спрей 0,05 % по 10 мл у контейнері з насосом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збільшення розміру серії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КСПРЕЙ ДИТЯ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025 % по 15 мл у контейнері із пробкою-розпилювачем та кришкою з контролем першого відкриття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матеріалів: Зміни І типу - Адміністративні зміни. Зміна назви лікарського засобу (Термін введення змін протягом 3-х місяців після затвердженя); Зміни І типу - Зміни щодо безпеки/ефективності та фармаконагляду (інші зміни) (зміна в тексті маркування упаковок – додання напису «з 1 року») (Термін введення змін протягом 3-х місяців після затвердже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МА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0,01 % по 5 мл у скляному контейнері з кришкою-піпеткою; по 1 контейн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зменшення розміру серії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застосування на шкіру, суспензія (9,30 мг+3,10 мг)/г по 32,25 г в аерозольних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25% по 1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ІЯ НАСІННЯ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50 мл або по 100 мл у флаконі; по 1 флакону в па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ШАРП (ЗЕАКСАНТИН) 5% CWS/S-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алюмініє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 "Мікробіологічна чистота" приведено до вимог ЕР; заміна назви показника "розчинність" на назву "диспергування у вод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Т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3 г/5 г по 5 г у пакетику;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р. "Кількісне визначення" та "Супровідні домішк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2% по 100 мл або по 200 мл препарату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МІФОС</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3 мг/мл по 5 мл, 10 мл, 20 мл,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скор.назва: Меда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ІДТ Біологіка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безпеки застосування діючої речовини pamidronic aci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ДОЛ® СОЛЮБ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по 500 мг по 2 таблетки у багатошаровому стрипі; по 6 стрип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А.В.Е. Антоса плант, Грецiя; ГлаксоСмітКлайн Дангарван Лімітед, Iрланд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 Iрланд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2/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8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 2-х до 3-х років)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5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 2-х до 3-х років)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ЛГ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для АФІ кофеїну від вже затвердженого виробника; зміни І типу – подання нового СЕР для АФІ фенобарбіталу від вже затвердженого виробника; зміни І типу – подання оновленого СЕР для АФІ метамізолу натрію моногідрату від вже затвердженого виробника; зміни І типу – подання оновленого СЕР для АФІ кодеїну фосфату моногідрату від вже затвердженого виробника; зміни І типу - подання оновленого СЕР для АФІ парацетамолу від вже затвердженого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парацетамолу; зміни І типу – доповнення специфікації вхідного контролю АФІ кодеїну фосфату гемігід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метамізол натрію моногід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фенобарбіта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кофеїн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додання додаткового виробника вихідного продукту для виробництва діючої речовини дабігатрану етексилату; зміни І типу - зміна найменування постачальника вихідного матеріалу без зміни адреси виробника та без зміни схеми синтез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10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додання додаткового виробника вихідного продукту для виробництва діючої речовини дабігатрану етексилату; зміни І типу - зміна найменування постачальника вихідного матеріалу без зміни адреси виробника та без зміни схеми синтез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додання додаткового виробника вихідного продукту для виробництва діючої речовини дабігатрану етексилату; зміни І типу - зміна найменування постачальника вихідного матеріалу без зміни адреси виробника та без зміни схеми синтез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 по 1,5 г у фільтр-пакеті; по 20 фільтр-паке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АМ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MО/мл, по 10 мл у флаконі; по 1 флакону в пачці з картону; по 5 мл у флаконі; по 5 флакон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ИНОЛ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та оральний, олійний 34,4 мг/мл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для АФІ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30 мл, або по 50 мл,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оновлення ASMF розувастатину кальцію від існуючого виробника Teva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оновлення ASMF розувастатину кальцію від існуючого виробника Teva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оновлення ASMF розувастатину кальцію від існуючого виробника Teva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оновлення ASMF розувастатину кальцію від існуючого виробника Teva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6/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по 40 г або по 50 г у пачках з внутрішнім пакетом; по 1,5 г у фільтр-пакеті, по 20 фільтр-паке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додаткової упаковки по 1,5 г у фільтр-пакеті; по 20 фільтр-пакетів у пачці з картону, з відповідними змінами у МКЯ ЛЗ: р. «Упаковка»); Специфікація/методи контролю якості: - внесені зміни до п. «Опис» (зазначено опис для фільтр-пакетів); - введені нові показники для фільтр-пакетів: «Здрібненість», «Однорідність маси». У зв’язку з введенням додаткової упаковки по 1,5 г у фільтр-пакеті внесені зміни у маркування упаковки в інформації щодо способу застосування та дози лікарського засобі, згідно інструкції для медичного застосування препарату «Спосіб застосування та доз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1-го до 1,5 рок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РИСТОН®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3 або 6,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у розділі «Склад»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Б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ах №10 (5х2)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Харківське фармацевтичне підприємство "Здоров'я народу"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невідповідностей в наказі МОЗ України № 989 від 21.09.2016 щодо написання упаковки в процесі внесення змін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було - в ампулах №10 (5х2), №100 (5х20) у блістерах, №10 у коробц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Н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5 % по 25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розділом: «Ідентифікація: заліза оксид червоний та титану діокси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 10,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розділом: «Ідентифікація: заліза оксид червоний та титану діокси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in bulk № 1000 у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розділом: «Ідентифікація: заліза оксид червоний та титану діокси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in bulk № 10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розділом: «Ідентифікація: заліза оксид червоний та титану діокси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У-КОРТ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ліміту для тесту "Кольоровість" специфікації готового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по 100 мл, або по 500 мл, або по 1000 мл у пластикових флаконах; по 5 л у пластикових каніст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 (пакування із "in bulk" фірми БОДЕ Хемі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 №4 (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 матеріалів реєстраційного досьє вилучено види пакування: № 2 (по 1 таблетці у блістері, по 2 блістери у картоній коробці); № 4 (по 4 таблетки у блістері, по 1 блістеру у картонній коробці);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по 25 мг № 1; №4 (1х4) у блістерах; по 50 мг № 1; № 4 (1х4) у блістерах; по 100 мг № 1; № 4 (1х4) у блістерах)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in bulk №1000, №4000 у пакеті поліетиленовом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rPr>
              <w:t>всі стадії виробництва, контроль якості, випуск серії:</w:t>
            </w:r>
            <w:r>
              <w:rPr>
                <w:rFonts w:cs="Arial" w:ascii="Arial" w:hAnsi="Arial"/>
                <w:color w:val="000000"/>
                <w:sz w:val="18"/>
                <w:szCs w:val="18"/>
              </w:rPr>
              <w:b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1, №4 (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по 25 мг № 1; №4 (1х4) у блістерах; по 50 мг № 1; № 4 (1х4) у блістерах; по 100 мг № 1; № 4 (1х4) у блістерах)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in bulk №1000, №4000 у пакеті поліетиленовом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rPr>
              <w:t>всі стадії виробництва, контроль якості, випуск серії:</w:t>
            </w:r>
            <w:r>
              <w:rPr>
                <w:rFonts w:cs="Arial" w:ascii="Arial" w:hAnsi="Arial"/>
                <w:color w:val="000000"/>
                <w:sz w:val="18"/>
                <w:szCs w:val="18"/>
              </w:rPr>
              <w:b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4 (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 матеріалів реєстраційного досьє вилучено види пакування: № 2 (по 1 таблетці у блістері, по 2 блістери у картоній коробці); № 4 (по 4 таблетки у блістері, по 1 блістеру у картонній коробці); Зміни І типу - Зміни щодо безпеки/ефективності та фармаконагляду (інші зміни) (зміна графічного оформлення первинної та вторинної упаковок на маркування первинної та вторинної упаковок (по 25 мг № 1; №4 (1х4) у блістерах; по 50 мг № 1; № 4 (1х4) у блістерах; по 100 мг № 1; № 4 (1х4) у блістерах)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in bulk №1000, №4000 у пакеті поліетиленовом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rPr>
              <w:t>всі стадії виробництва, контроль якості, випуск серії:</w:t>
            </w:r>
            <w:r>
              <w:rPr>
                <w:rFonts w:cs="Arial" w:ascii="Arial" w:hAnsi="Arial"/>
                <w:color w:val="000000"/>
                <w:sz w:val="18"/>
                <w:szCs w:val="18"/>
              </w:rPr>
              <w:b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Р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по 25 мг/мл по 4 мл або 8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ббві Ін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відповідає за вторинне пакування ГЛЗ - Еббві Інк., 1 Норс Вукеган Роуд, Норс Чикаго, Іллінойс 60064, СШ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СТА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80 мг № 20 (10х2),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етодах контролю якості у розділі «Склад»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РГ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00 мг , 1 флакон з ліофілізатом у комплекті з 1 ампулою розчинника по 3,2 мл (вода для ін'єкцій)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Санофі-Авентіс С.п.А., Італія, без зміни місця виробництва (приведення у відповідність до реєстраційних документ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маркування упаковки)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2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0,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ЗИ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40 (40х1) в банках, № 40 (10х4)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терапевтична група. Показання. Протипоказання. Спосіб застосування та дози. Побічні реакцi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iчнi властивостi, згідно з інформацією щодо медичного застосування референтного (МІЛДРОНАТ®) лікарського засобу)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розчин, 1,5 мг/мл по 30 мл у флаконі з пристроєм для розпилювання;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Ес.Е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9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моктування по 3 мг по 10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Ес.Е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40 (10х4)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І типу -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введення додаткової кришк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in bulk: по 25 мл у флаконі-крапельниці або по 25 мл у флаконі-крапельниці, закритому кришкою з контролем першого розкриття, по 88 флаконів-крапельниць у короб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І типу -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введення додаткової кришк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С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in bulk № 1000: по 1000 капсул у подвійних поліетиленових пакетах у пластикових контейнерах; in bulk № 13500: по 13500 капсул у подвійних поліетиленових пакетах у пластикових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 затверджених видів пакування вводяться додаткові види упаковки, а саме in bulk № 1000 та in bulk № 13 500 у подвійних поліетиленових пакетах з терміном зберігання на 2 рок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чіа Фармасьютічі Індустріа Фармако Біолоджік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Побічні реакції. Передозування. Особливості застосування, згідно з інформацією щодо безпеки застосування діючої речовини урсодезоксихолева кислота. </w:t>
            </w:r>
            <w:r>
              <w:rPr>
                <w:rFonts w:cs="Arial" w:ascii="Arial" w:hAnsi="Arial"/>
                <w:b/>
                <w:color w:val="000000"/>
                <w:sz w:val="18"/>
                <w:szCs w:val="18"/>
              </w:rPr>
              <w:t>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10 капсул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чіа Фармасьютічі Індустріа Фармако Біолоджік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Побічні реакції. Передозування. Особливості застосування, згідно з інформацією щодо безпеки застосування діючої речовини урсодезоксихолева кислота. </w:t>
            </w:r>
            <w:r>
              <w:rPr>
                <w:rFonts w:cs="Arial" w:ascii="Arial" w:hAnsi="Arial"/>
                <w:b/>
                <w:color w:val="000000"/>
                <w:sz w:val="18"/>
                <w:szCs w:val="18"/>
              </w:rPr>
              <w:t>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МО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СТИЛ ПЕНЦИВІР ТОНУ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 г у туб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Продукціонс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РИСЕД-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ЛФ</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РИСЕД-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in bulk № 3000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ого цеху ГЛФ</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10 (10х1),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4 (7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 R1-CEP 2007-307-Rev 01 для АФІ кларитроміцину від нового виробника до вже затверджених виробників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4 (7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 R1-CEP 2007-307-Rev 01 для АФІ кларитроміцину від нового виробника до вже затверджених виробників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6/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АЛ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10, №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у тексті маркування первинної упаковки методів контролю якості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спиртовий, 2,5 мг/мл по 2 мл в ампулах № 10 в пачці, № 10 (10х1) у блістер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коду АТХ (зміни у розділ інструкції "Фармакотерапевтична група" щодо зміни фармакотерапевтичної групи та коду АТХ згідно з класифікатором фарм.груп і кодів АТХ ВООЗ)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in bulk: по 50 л у бочках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та сертифікату НВП),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ля виробника ТОВ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т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та сертифікату НВП), без зміни місця виробництва) (Термін введення змін протягом 3-х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НП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УЛІН НП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по 3 мл у скляному картриджі,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кг №20 (10х2) , №20 (20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20 (20х1) у блістерах у картонній коробці, з відповідними змінами у р. «Упаковка». Первинний пакувальний матеріал не змінивс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кг №20 (10х2) , №20 (20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20 (20х1) у блістерах у картонній коробці, з відповідними змінами у р. «Упаковка». Первинний пакувальний матеріал не змінивс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 1, № 5, № 40; у флаконах № 1 у комплекті з розчинником по 5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цефотаксиму натрієвої с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 № 5, № 40; у флаконах № 1 у комплекті з розчинником по 10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цефотаксиму натрієвої с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УБІЦИН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1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 флакон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Несумісність, згідно з інформацією щодо медичного застосування референтного (ФАРМОРУБІЦИН ШВИДКОРОЗЧИННИЙ)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УБІЦИН -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1 флакон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Несумісність, згідно з інформацією щодо медичного застосування референтного (ФАРМОРУБІЦИН ШВИДКОРОЗЧИННИЙ) лікарського засоб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5 мг/мл по 20 мл (10 мг) або по 100 мл (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із in bulk фірми-виробника "Фрезеніус Кабі Онколоджи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С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 мл або по 50 мл, або п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 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вання нового розміру серії ГЛЗ для нового флакону 100 мл для виробника Актавіс С.п.А., Італія запропоновано: Cisplatin 1 mg/ml concentrate for solution for infusion, 100 mg/100ml. The proposed batch size is: 220.0 kg/220.0 litres solution, equivalent to a theoretical number of 2150 vials)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додавання нового флакону об’ємом 100 мл для виробника Актавіс Італія С.п.А., Італія з відповідними змінами у р. «Упаковка». Первинний пакувальний матеріал не змінився) (Термін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додавання нового флакону об’ємом 100 мл для виробника Актавіс Італія С.п.А., Італія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bCs/>
                <w:color w:val="222222"/>
                <w:sz w:val="18"/>
                <w:szCs w:val="18"/>
                <w:shd w:fill="FFFFFF" w:val="clear"/>
              </w:rPr>
              <w:t>ЦИСПЛАТИНА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shd w:fill="FFFFFF" w:val="clear"/>
              </w:rPr>
              <w:t>концентрат для розчину для інфузій, 1 мг/мл, по 10 мл, по 25 мл, по 50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9"/>
                <w:szCs w:val="19"/>
              </w:rPr>
            </w:pPr>
            <w:r>
              <w:rPr>
                <w:rFonts w:cs="Arial" w:ascii="Arial" w:hAnsi="Arial"/>
                <w:color w:val="000000"/>
                <w:sz w:val="18"/>
                <w:szCs w:val="18"/>
              </w:rPr>
              <w:t>Виробництво готового лікарського засобу, первинне пакування, контроль якості серії:</w:t>
            </w:r>
          </w:p>
          <w:p>
            <w:pPr>
              <w:pStyle w:val="Normal"/>
              <w:shd w:fill="FFFFFF" w:val="clear"/>
              <w:jc w:val="center"/>
              <w:rPr>
                <w:rFonts w:ascii="Arial" w:hAnsi="Arial" w:cs="Arial"/>
                <w:color w:val="222222"/>
                <w:sz w:val="19"/>
                <w:szCs w:val="19"/>
              </w:rPr>
            </w:pPr>
            <w:r>
              <w:rPr>
                <w:rFonts w:cs="Arial" w:ascii="Arial" w:hAnsi="Arial"/>
                <w:color w:val="000000"/>
                <w:sz w:val="18"/>
                <w:szCs w:val="18"/>
              </w:rPr>
              <w:t>Інтас Фармасьютікалз Лімітед, Інд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торинне пакування:</w:t>
            </w:r>
          </w:p>
          <w:p>
            <w:pPr>
              <w:pStyle w:val="Normal"/>
              <w:shd w:fill="FFFFFF" w:val="clear"/>
              <w:jc w:val="center"/>
              <w:rPr>
                <w:rFonts w:ascii="Arial" w:hAnsi="Arial" w:cs="Arial"/>
                <w:color w:val="222222"/>
                <w:sz w:val="19"/>
                <w:szCs w:val="19"/>
              </w:rPr>
            </w:pPr>
            <w:r>
              <w:rPr>
                <w:rFonts w:cs="Arial" w:ascii="Arial" w:hAnsi="Arial"/>
                <w:color w:val="000000"/>
                <w:sz w:val="18"/>
                <w:szCs w:val="18"/>
              </w:rPr>
              <w:t>Аккорд Хелскеа Лімітед,  Велика Британ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ідповідальний за випуск серії:</w:t>
            </w:r>
          </w:p>
          <w:p>
            <w:pPr>
              <w:pStyle w:val="Normal"/>
              <w:shd w:fill="FFFFFF" w:val="clear"/>
              <w:jc w:val="center"/>
              <w:rPr>
                <w:rFonts w:ascii="Arial" w:hAnsi="Arial" w:cs="Arial"/>
                <w:color w:val="222222"/>
                <w:sz w:val="19"/>
                <w:szCs w:val="19"/>
              </w:rPr>
            </w:pPr>
            <w:r>
              <w:rPr>
                <w:rFonts w:cs="Arial" w:ascii="Arial" w:hAnsi="Arial"/>
                <w:color w:val="000000"/>
                <w:sz w:val="18"/>
                <w:szCs w:val="18"/>
              </w:rPr>
              <w:t>Аккорд Хелскеа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9"/>
                <w:szCs w:val="19"/>
              </w:rPr>
            </w:pPr>
            <w:r>
              <w:rPr>
                <w:rFonts w:cs="Arial" w:ascii="Arial" w:hAnsi="Arial"/>
                <w:color w:val="000000"/>
                <w:sz w:val="18"/>
                <w:szCs w:val="18"/>
              </w:rPr>
              <w:t>Індія/</w:t>
            </w:r>
          </w:p>
          <w:p>
            <w:pPr>
              <w:pStyle w:val="Normal"/>
              <w:shd w:fill="FFFFFF" w:val="clear"/>
              <w:jc w:val="center"/>
              <w:rPr>
                <w:rFonts w:ascii="Arial" w:hAnsi="Arial" w:cs="Arial"/>
                <w:color w:val="222222"/>
                <w:sz w:val="19"/>
                <w:szCs w:val="19"/>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shd w:fill="FFFFFF" w:val="clear"/>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iCs/>
                <w:color w:val="222222"/>
                <w:sz w:val="18"/>
                <w:szCs w:val="18"/>
                <w:shd w:fill="FFFFFF" w:val="clear"/>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222222"/>
                <w:sz w:val="18"/>
                <w:szCs w:val="18"/>
                <w:shd w:fill="FFFFFF" w:val="clear"/>
              </w:rPr>
              <w:t>UA/152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ОПАК®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6 або № 10 у контурних чарункових упаковках; № 6 (6х1) або № 10 (10х1) у контурних чарункових упаковкаї у пачці; № 24 (6х4)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безпеки застосування діючої речовини парацетамол.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6, № 10 – без рецепта; № 24 – 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ШАВЛІ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40 г або по 50 г в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40 мг/мл по 20 мл в ампулі; по 5 ампул на лотку; по 1 лотку в картонній коробці; по 50 мл, або по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50 мг/мл по 20 мл в ампулі; по 5 ампул на лотку; по 1 лотку в картонній коробці; по 50 мл, або по 100 мл, або по 2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Я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1 таблетці у блістері з календарною шкалою; по 1 блістеру у паперовому мішечк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7.01.2017 № 3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411" w:type="dxa"/>
        <w:jc w:val="left"/>
        <w:tblInd w:w="-725" w:type="dxa"/>
        <w:tblLayout w:type="fixed"/>
        <w:tblCellMar>
          <w:top w:w="0" w:type="dxa"/>
          <w:left w:w="108" w:type="dxa"/>
          <w:bottom w:w="0" w:type="dxa"/>
          <w:right w:w="108" w:type="dxa"/>
        </w:tblCellMar>
      </w:tblPr>
      <w:tblGrid>
        <w:gridCol w:w="547"/>
        <w:gridCol w:w="1685"/>
        <w:gridCol w:w="2628"/>
        <w:gridCol w:w="1440"/>
        <w:gridCol w:w="1134"/>
        <w:gridCol w:w="1485"/>
        <w:gridCol w:w="1134"/>
        <w:gridCol w:w="1530"/>
        <w:gridCol w:w="382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62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48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62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44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8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82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АЛОР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сироп по 100 мл у флаконі, по 1 флакону разом з мірною ложкою в картонній упаковці</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НОБЕЛ ІЛАЧ САНАЇ ВЕ ТІДЖАРЕТ А.Ш.</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уреччина</w:t>
            </w:r>
          </w:p>
          <w:p>
            <w:pPr>
              <w:pStyle w:val="61"/>
              <w:ind w:hanging="0"/>
              <w:jc w:val="center"/>
              <w:rPr>
                <w:rFonts w:ascii="Arial" w:hAnsi="Arial" w:cs="Arial"/>
                <w:b w:val="false"/>
                <w:b w:val="false"/>
                <w:iCs/>
                <w:sz w:val="18"/>
                <w:szCs w:val="18"/>
                <w:lang w:val="en-US" w:eastAsia="en-US"/>
              </w:rPr>
            </w:pPr>
            <w:r>
              <w:rPr>
                <w:rFonts w:cs="Arial"/>
                <w:b w:val="false"/>
                <w:iCs/>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8"/>
                <w:szCs w:val="18"/>
                <w:lang w:val="en-US" w:eastAsia="en-US"/>
              </w:rPr>
            </w:pPr>
            <w:r>
              <w:rPr>
                <w:rFonts w:cs="Arial" w:ascii="Arial" w:hAnsi="Arial"/>
                <w:sz w:val="18"/>
                <w:szCs w:val="18"/>
                <w:lang w:eastAsia="en-US"/>
              </w:rPr>
              <w:t>НОБЕЛ</w:t>
            </w:r>
            <w:r>
              <w:rPr>
                <w:rFonts w:cs="Arial" w:ascii="Arial" w:hAnsi="Arial"/>
                <w:sz w:val="18"/>
                <w:szCs w:val="18"/>
                <w:lang w:val="en-US" w:eastAsia="en-US"/>
              </w:rPr>
              <w:t xml:space="preserve"> </w:t>
            </w:r>
            <w:r>
              <w:rPr>
                <w:rFonts w:cs="Arial" w:ascii="Arial" w:hAnsi="Arial"/>
                <w:sz w:val="18"/>
                <w:szCs w:val="18"/>
                <w:lang w:eastAsia="en-US"/>
              </w:rPr>
              <w:t>ІЛАЧ</w:t>
            </w:r>
            <w:r>
              <w:rPr>
                <w:rFonts w:cs="Arial" w:ascii="Arial" w:hAnsi="Arial"/>
                <w:sz w:val="18"/>
                <w:szCs w:val="18"/>
                <w:lang w:val="en-US" w:eastAsia="en-US"/>
              </w:rPr>
              <w:t xml:space="preserve"> </w:t>
            </w:r>
            <w:r>
              <w:rPr>
                <w:rFonts w:cs="Arial" w:ascii="Arial" w:hAnsi="Arial"/>
                <w:sz w:val="18"/>
                <w:szCs w:val="18"/>
                <w:lang w:eastAsia="en-US"/>
              </w:rPr>
              <w:t>САНАЇ</w:t>
            </w:r>
            <w:r>
              <w:rPr>
                <w:rFonts w:cs="Arial" w:ascii="Arial" w:hAnsi="Arial"/>
                <w:sz w:val="18"/>
                <w:szCs w:val="18"/>
                <w:lang w:val="en-US" w:eastAsia="en-US"/>
              </w:rPr>
              <w:t xml:space="preserve"> </w:t>
            </w:r>
            <w:r>
              <w:rPr>
                <w:rFonts w:cs="Arial" w:ascii="Arial" w:hAnsi="Arial"/>
                <w:sz w:val="18"/>
                <w:szCs w:val="18"/>
                <w:lang w:eastAsia="en-US"/>
              </w:rPr>
              <w:t>ВЕ</w:t>
            </w:r>
            <w:r>
              <w:rPr>
                <w:rFonts w:cs="Arial" w:ascii="Arial" w:hAnsi="Arial"/>
                <w:sz w:val="18"/>
                <w:szCs w:val="18"/>
                <w:lang w:val="en-US" w:eastAsia="en-US"/>
              </w:rPr>
              <w:t xml:space="preserve"> </w:t>
            </w:r>
            <w:r>
              <w:rPr>
                <w:rFonts w:cs="Arial" w:ascii="Arial" w:hAnsi="Arial"/>
                <w:sz w:val="18"/>
                <w:szCs w:val="18"/>
                <w:lang w:eastAsia="en-US"/>
              </w:rPr>
              <w:t>ТІДЖАРЕТ</w:t>
            </w:r>
            <w:r>
              <w:rPr>
                <w:rFonts w:cs="Arial" w:ascii="Arial" w:hAnsi="Arial"/>
                <w:sz w:val="18"/>
                <w:szCs w:val="18"/>
                <w:lang w:val="en-US" w:eastAsia="en-US"/>
              </w:rPr>
              <w:t xml:space="preserve"> </w:t>
            </w:r>
            <w:r>
              <w:rPr>
                <w:rFonts w:cs="Arial" w:ascii="Arial" w:hAnsi="Arial"/>
                <w:sz w:val="18"/>
                <w:szCs w:val="18"/>
                <w:lang w:eastAsia="en-US"/>
              </w:rPr>
              <w:t>А</w:t>
            </w:r>
            <w:r>
              <w:rPr>
                <w:rFonts w:cs="Arial" w:ascii="Arial" w:hAnsi="Arial"/>
                <w:sz w:val="18"/>
                <w:szCs w:val="18"/>
                <w:lang w:val="en-US" w:eastAsia="en-US"/>
              </w:rPr>
              <w:t>.</w:t>
            </w:r>
            <w:r>
              <w:rPr>
                <w:rFonts w:cs="Arial" w:ascii="Arial" w:hAnsi="Arial"/>
                <w:sz w:val="18"/>
                <w:szCs w:val="18"/>
                <w:lang w:eastAsia="en-US"/>
              </w:rPr>
              <w:t>Ш</w:t>
            </w:r>
            <w:r>
              <w:rPr>
                <w:rFonts w:cs="Arial" w:ascii="Arial" w:hAnsi="Arial"/>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ур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Cs/>
                <w:sz w:val="18"/>
                <w:szCs w:val="18"/>
                <w:lang w:eastAsia="en-US"/>
              </w:rPr>
            </w:pPr>
            <w:r>
              <w:rPr>
                <w:rFonts w:cs="Arial" w:ascii="Arial" w:hAnsi="Arial"/>
                <w:iCs/>
                <w:sz w:val="18"/>
                <w:szCs w:val="18"/>
                <w:lang w:eastAsia="en-US"/>
              </w:rPr>
              <w:t xml:space="preserve">засідання </w:t>
            </w:r>
            <w:r>
              <w:rPr>
                <w:rFonts w:cs="Arial" w:ascii="Arial" w:hAnsi="Arial"/>
                <w:iCs/>
                <w:sz w:val="18"/>
                <w:szCs w:val="18"/>
                <w:lang w:val="en-US" w:eastAsia="en-US"/>
              </w:rPr>
              <w:t>НТР № 25 від 15.12.20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виправлення технічної помилки в розділі Методи контролю якості п." Кількісне визначення. Метилпарагідроксибензоат та пропілпарагідроксибензоат" у зазначені маси наважки і назви реактиву, що використовується для приготування буферного розчину рН 7,0, оскільки запропонована редакція технічної помилки не відповідає матеріалам реєстраційного досьє (архівним матеріалам)</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ГЕНОТРОПІН®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lang w:eastAsia="en-US"/>
              </w:rPr>
            </w:pPr>
            <w:r>
              <w:rPr>
                <w:rFonts w:cs="Arial" w:ascii="Arial" w:hAnsi="Arial"/>
                <w:sz w:val="18"/>
                <w:szCs w:val="18"/>
                <w:lang w:eastAsia="en-US"/>
              </w:rPr>
              <w:t>порошок ліофілізований та розчинник для розчину для ін'єкцій по 16 МО (5,3 мг) у попередньо наповненій ручці № 1, що містить 1 двокамерний картридж (передня камера з порошком та задня камера з розчинником по 1,14 мл) у картонній коробці; порошок ліофілізований та розчинник для розчину для ін'єкцій по 36 МО (12 мг) у попередньо наповненій ручці № 1 або № 5, що містить 1 двокамерний картридж (передня камера з порошком та задня камера з розчинником по 1,13 мл) у картонній коробці</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59"/>
              <w:ind w:hanging="0"/>
              <w:jc w:val="center"/>
              <w:rPr>
                <w:rFonts w:cs="Arial"/>
                <w:b w:val="false"/>
                <w:b w:val="false"/>
                <w:iCs/>
                <w:szCs w:val="18"/>
                <w:lang w:val="en-US" w:eastAsia="en-US"/>
              </w:rPr>
            </w:pPr>
            <w:r>
              <w:rPr>
                <w:rFonts w:cs="Arial"/>
                <w:b w:val="false"/>
                <w:szCs w:val="18"/>
                <w:lang w:val="ru-RU" w:eastAsia="en-US"/>
              </w:rPr>
              <w:t>СШ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eastAsia="en-US"/>
              </w:rPr>
            </w:pPr>
            <w:r>
              <w:rPr>
                <w:rFonts w:cs="Arial" w:ascii="Arial" w:hAnsi="Arial"/>
                <w:sz w:val="18"/>
                <w:szCs w:val="18"/>
                <w:lang w:eastAsia="en-US"/>
              </w:rPr>
              <w:t xml:space="preserve">Веттер Фарма-Фертигунг ГмбХ і Ко. КГ , Німеччина (виробництво </w:t>
            </w:r>
            <w:r>
              <w:rPr>
                <w:rFonts w:cs="Arial" w:ascii="Arial" w:hAnsi="Arial"/>
                <w:sz w:val="18"/>
                <w:szCs w:val="18"/>
                <w:lang w:val="en-US" w:eastAsia="en-US"/>
              </w:rPr>
              <w:t>in</w:t>
            </w:r>
            <w:r>
              <w:rPr>
                <w:rFonts w:cs="Arial" w:ascii="Arial" w:hAnsi="Arial"/>
                <w:sz w:val="18"/>
                <w:szCs w:val="18"/>
                <w:lang w:eastAsia="en-US"/>
              </w:rPr>
              <w:t xml:space="preserve"> </w:t>
            </w:r>
            <w:r>
              <w:rPr>
                <w:rFonts w:cs="Arial" w:ascii="Arial" w:hAnsi="Arial"/>
                <w:sz w:val="18"/>
                <w:szCs w:val="18"/>
                <w:lang w:val="en-US" w:eastAsia="en-US"/>
              </w:rPr>
              <w:t>bulk</w:t>
            </w:r>
            <w:r>
              <w:rPr>
                <w:rFonts w:cs="Arial" w:ascii="Arial" w:hAnsi="Arial"/>
                <w:sz w:val="18"/>
                <w:szCs w:val="18"/>
                <w:lang w:eastAsia="en-US"/>
              </w:rPr>
              <w:t>, контроль якості, первинне пакування (для дозування по 16 МО); Пфайзер Менюфекчуринг Бельгія НВ, Бельг</w:t>
            </w:r>
            <w:r>
              <w:rPr>
                <w:rFonts w:cs="Arial" w:ascii="Arial" w:hAnsi="Arial"/>
                <w:sz w:val="18"/>
                <w:szCs w:val="18"/>
                <w:lang w:val="en-US" w:eastAsia="en-US"/>
              </w:rPr>
              <w:t>i</w:t>
            </w:r>
            <w:r>
              <w:rPr>
                <w:rFonts w:cs="Arial" w:ascii="Arial" w:hAnsi="Arial"/>
                <w:sz w:val="18"/>
                <w:szCs w:val="18"/>
                <w:lang w:eastAsia="en-US"/>
              </w:rPr>
              <w:t>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sz w:val="18"/>
                <w:szCs w:val="18"/>
                <w:lang w:eastAsia="en-US"/>
              </w:rPr>
              <w:t>Німеччина</w:t>
            </w:r>
            <w:r>
              <w:rPr>
                <w:rFonts w:cs="Arial" w:ascii="Arial" w:hAnsi="Arial"/>
                <w:sz w:val="18"/>
                <w:szCs w:val="18"/>
                <w:lang w:val="en-US" w:eastAsia="en-US"/>
              </w:rPr>
              <w:t>/</w:t>
            </w:r>
            <w:r>
              <w:rPr>
                <w:rFonts w:cs="Arial" w:ascii="Arial" w:hAnsi="Arial"/>
                <w:sz w:val="18"/>
                <w:szCs w:val="18"/>
                <w:lang w:eastAsia="en-US"/>
              </w:rPr>
              <w:t xml:space="preserve"> Бельгі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18"/>
                <w:szCs w:val="18"/>
                <w:lang w:eastAsia="en-US"/>
              </w:rPr>
            </w:pPr>
            <w:r>
              <w:rPr>
                <w:rFonts w:cs="Arial" w:ascii="Arial" w:hAnsi="Arial"/>
                <w:iCs/>
                <w:sz w:val="18"/>
                <w:szCs w:val="18"/>
                <w:lang w:eastAsia="en-US"/>
              </w:rPr>
              <w:t xml:space="preserve">засідання </w:t>
            </w:r>
            <w:r>
              <w:rPr>
                <w:rFonts w:cs="Arial" w:ascii="Arial" w:hAnsi="Arial"/>
                <w:iCs/>
                <w:sz w:val="18"/>
                <w:szCs w:val="18"/>
                <w:lang w:val="en-US" w:eastAsia="en-US"/>
              </w:rPr>
              <w:t>НТР № 25 від 15.12.20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виправлення технічних помилок у специфікації за показником «Об’єм, що витягається (середній)» та в методах контролю якості за показником «Об’єм, що витягається (середній)», оскільки, відповідно до вимог п.2.4. розділу </w:t>
            </w:r>
            <w:r>
              <w:rPr>
                <w:rFonts w:cs="Arial" w:ascii="Arial" w:hAnsi="Arial"/>
                <w:sz w:val="18"/>
                <w:szCs w:val="18"/>
                <w:lang w:val="en-US" w:eastAsia="en-US"/>
              </w:rPr>
              <w:t>VI</w:t>
            </w:r>
            <w:r>
              <w:rPr>
                <w:rFonts w:cs="Arial" w:ascii="Arial" w:hAnsi="Arial"/>
                <w:sz w:val="18"/>
                <w:szCs w:val="18"/>
                <w:lang w:eastAsia="en-US"/>
              </w:rPr>
              <w:t xml:space="preserve"> наказу МОЗ України від 26.08.2005р. № 426 (у редакції наказу МОЗ України від 23.07.2015 р № 460), не являються технічною помилкою та мають бути проведені за процедурою внесення змін</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КЛАТІНОЛ® АДВАНС </w:t>
            </w:r>
          </w:p>
          <w:p>
            <w:pPr>
              <w:pStyle w:val="Normal"/>
              <w:jc w:val="both"/>
              <w:rPr>
                <w:rFonts w:ascii="Arial" w:hAnsi="Arial" w:cs="Arial"/>
                <w:b/>
                <w:b/>
                <w:sz w:val="18"/>
                <w:szCs w:val="18"/>
                <w:lang w:eastAsia="en-US"/>
              </w:rPr>
            </w:pPr>
            <w:r>
              <w:rPr>
                <w:rFonts w:cs="Arial" w:ascii="Arial" w:hAnsi="Arial"/>
                <w:b/>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омбінований набір для перорального застосування № 42 (6х7): (таблетки, вкриті плівковою оболонкою, по 500 мг № 2+ таблетки, вкриті плівковою оболонкою, по 500 мг № 2 + капсули по 30 мг № 2) у стрипах № 7 в картонній пачці; № 42 (6х7): (таблетки, вкриті плівковою оболонкою, по 500 мг № 2+ таблетки, вкриті плівковою оболонкою, по 500 мг № 2 + капсули по 30 мг № 2) у блістерах № 7 в картонній пачці</w:t>
            </w:r>
          </w:p>
          <w:p>
            <w:pPr>
              <w:pStyle w:val="Normal"/>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заявник – </w:t>
            </w:r>
          </w:p>
          <w:p>
            <w:pPr>
              <w:pStyle w:val="Normal"/>
              <w:rPr>
                <w:rFonts w:ascii="Arial" w:hAnsi="Arial" w:cs="Arial"/>
                <w:sz w:val="18"/>
                <w:szCs w:val="18"/>
                <w:lang w:eastAsia="en-US"/>
              </w:rPr>
            </w:pPr>
            <w:r>
              <w:rPr>
                <w:rFonts w:cs="Arial" w:ascii="Arial" w:hAnsi="Arial"/>
                <w:sz w:val="18"/>
                <w:szCs w:val="18"/>
                <w:lang w:eastAsia="en-US"/>
              </w:rPr>
              <w:t>Органосин Лайф Саєнсиз Пвт. Лтд.</w:t>
            </w:r>
          </w:p>
          <w:p>
            <w:pPr>
              <w:pStyle w:val="Normal"/>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3"/>
              <w:ind w:hanging="0"/>
              <w:jc w:val="left"/>
              <w:rPr>
                <w:rFonts w:cs="Arial"/>
                <w:b w:val="false"/>
                <w:b w:val="false"/>
                <w:iCs/>
                <w:szCs w:val="18"/>
                <w:lang w:val="en-US" w:eastAsia="en-US"/>
              </w:rPr>
            </w:pPr>
            <w:r>
              <w:rPr>
                <w:rFonts w:cs="Arial"/>
                <w:b w:val="false"/>
                <w:szCs w:val="18"/>
                <w:lang w:val="ru-RU" w:eastAsia="en-US"/>
              </w:rPr>
              <w:t>Інді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sz w:val="18"/>
                <w:szCs w:val="18"/>
                <w:lang w:eastAsia="en-US"/>
              </w:rPr>
              <w:t>Евертоджен</w:t>
            </w:r>
            <w:r>
              <w:rPr>
                <w:rFonts w:cs="Arial" w:ascii="Arial" w:hAnsi="Arial"/>
                <w:sz w:val="18"/>
                <w:szCs w:val="18"/>
                <w:lang w:val="en-US" w:eastAsia="en-US"/>
              </w:rPr>
              <w:t xml:space="preserve"> </w:t>
            </w:r>
            <w:r>
              <w:rPr>
                <w:rFonts w:cs="Arial" w:ascii="Arial" w:hAnsi="Arial"/>
                <w:sz w:val="18"/>
                <w:szCs w:val="18"/>
                <w:lang w:eastAsia="en-US"/>
              </w:rPr>
              <w:t>Лайф</w:t>
            </w:r>
            <w:r>
              <w:rPr>
                <w:rFonts w:cs="Arial" w:ascii="Arial" w:hAnsi="Arial"/>
                <w:sz w:val="18"/>
                <w:szCs w:val="18"/>
                <w:lang w:val="en-US" w:eastAsia="en-US"/>
              </w:rPr>
              <w:t xml:space="preserve"> </w:t>
            </w:r>
            <w:r>
              <w:rPr>
                <w:rFonts w:cs="Arial" w:ascii="Arial" w:hAnsi="Arial"/>
                <w:sz w:val="18"/>
                <w:szCs w:val="18"/>
                <w:lang w:eastAsia="en-US"/>
              </w:rPr>
              <w:t>Саєнсиз</w:t>
            </w:r>
            <w:r>
              <w:rPr>
                <w:rFonts w:cs="Arial" w:ascii="Arial" w:hAnsi="Arial"/>
                <w:sz w:val="18"/>
                <w:szCs w:val="18"/>
                <w:lang w:val="en-US" w:eastAsia="en-US"/>
              </w:rPr>
              <w:t xml:space="preserve"> </w:t>
            </w:r>
            <w:r>
              <w:rPr>
                <w:rFonts w:cs="Arial" w:ascii="Arial" w:hAnsi="Arial"/>
                <w:sz w:val="18"/>
                <w:szCs w:val="18"/>
                <w:lang w:eastAsia="en-US"/>
              </w:rPr>
              <w:t>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50"/>
              <w:ind w:hanging="0"/>
              <w:jc w:val="left"/>
              <w:rPr>
                <w:rFonts w:cs="Arial"/>
                <w:b w:val="false"/>
                <w:b w:val="false"/>
                <w:iCs/>
                <w:szCs w:val="18"/>
                <w:lang w:val="ru-RU" w:eastAsia="en-US"/>
              </w:rPr>
            </w:pPr>
            <w:r>
              <w:rPr>
                <w:rFonts w:cs="Arial"/>
                <w:b w:val="false"/>
                <w:iCs/>
                <w:szCs w:val="18"/>
                <w:lang w:val="en-US" w:eastAsia="en-US"/>
              </w:rPr>
              <w:t>НЕР № 12 від 24.11.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lang w:eastAsia="en-US"/>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rPr>
              <w:t>відмова на етапі спеціалізованої експертизи згідно експертного висновку Департаменту фармацевтичної діяльності на підставі п.3.8. (...матеріали реєстраційного досьє, що додаються до заяви, не відповідають вимогам цього порядку та додатків до нього...) Наказу МОЗ України від 26.08.2005 №426 (у редакції Наказу МОЗ України від 04.01.2013 №3) -  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КЛІМОДІЄН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вкриті оболонкою, № 28 у блістерах № 1 з календарною шкалою у коробці</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Байєр Фарма АГ</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60"/>
              <w:ind w:hanging="0"/>
              <w:jc w:val="center"/>
              <w:rPr>
                <w:rFonts w:cs="Arial"/>
                <w:b w:val="false"/>
                <w:b w:val="false"/>
                <w:iCs/>
                <w:szCs w:val="18"/>
                <w:lang w:val="en-US" w:eastAsia="en-US"/>
              </w:rPr>
            </w:pPr>
            <w:r>
              <w:rPr>
                <w:rFonts w:cs="Arial"/>
                <w:b w:val="false"/>
                <w:szCs w:val="18"/>
                <w:lang w:val="ru-RU" w:eastAsia="en-US"/>
              </w:rPr>
              <w:t>Німеччин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val="en-US" w:eastAsia="en-US"/>
              </w:rPr>
            </w:pPr>
            <w:r>
              <w:rPr>
                <w:rFonts w:cs="Arial" w:ascii="Arial" w:hAnsi="Arial"/>
                <w:sz w:val="18"/>
                <w:szCs w:val="18"/>
                <w:lang w:eastAsia="en-US"/>
              </w:rPr>
              <w:t xml:space="preserve">Байєр Ваймар ГмбХ і Ко. </w:t>
            </w:r>
            <w:r>
              <w:rPr>
                <w:rFonts w:cs="Arial" w:ascii="Arial" w:hAnsi="Arial"/>
                <w:sz w:val="18"/>
                <w:szCs w:val="18"/>
                <w:lang w:val="en-US"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sz w:val="18"/>
                <w:szCs w:val="18"/>
                <w:lang w:val="en-US" w:eastAsia="en-US"/>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8"/>
                <w:szCs w:val="18"/>
                <w:lang w:eastAsia="en-US"/>
              </w:rPr>
            </w:pPr>
            <w:r>
              <w:rPr>
                <w:rFonts w:cs="Arial" w:ascii="Arial" w:hAnsi="Arial"/>
                <w:iCs/>
                <w:sz w:val="18"/>
                <w:szCs w:val="18"/>
                <w:lang w:eastAsia="en-US"/>
              </w:rPr>
              <w:t xml:space="preserve">засідання </w:t>
            </w:r>
            <w:r>
              <w:rPr>
                <w:rFonts w:cs="Arial" w:ascii="Arial" w:hAnsi="Arial"/>
                <w:iCs/>
                <w:sz w:val="18"/>
                <w:szCs w:val="18"/>
                <w:lang w:val="en-US" w:eastAsia="en-US"/>
              </w:rPr>
              <w:t>НТР № 27 від 29.12.20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виправлення технічної помилки у розділі «Склад» методів контролю якості стосується назви виробника АФІ, зазначене виправлення не відповідає матеріалам виробника, які зберігаються в архіві</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ЛАМОТРИДЕКС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що диспергуються по 25 мг, по 50 мг, по 100 мг, по 200 мг, по 10 таблеток у блістері, по 3 блістери у картонній пачц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Дексель Фарма Технолоджис Лтд</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8"/>
              <w:spacing w:lineRule="auto" w:line="276"/>
              <w:ind w:hanging="0"/>
              <w:jc w:val="center"/>
              <w:rPr>
                <w:rFonts w:cs="Arial"/>
                <w:b w:val="false"/>
                <w:b w:val="false"/>
                <w:iCs/>
                <w:szCs w:val="18"/>
                <w:lang w:val="en-US" w:eastAsia="en-US"/>
              </w:rPr>
            </w:pPr>
            <w:r>
              <w:rPr>
                <w:rFonts w:cs="Arial"/>
                <w:b w:val="false"/>
                <w:szCs w:val="18"/>
                <w:lang w:val="en-US" w:eastAsia="en-US"/>
              </w:rPr>
              <w:t>Ізраїль</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sz w:val="18"/>
                <w:szCs w:val="18"/>
                <w:lang w:val="en-US" w:eastAsia="en-US"/>
              </w:rPr>
            </w:pPr>
            <w:r>
              <w:rPr>
                <w:rFonts w:cs="Arial" w:ascii="Arial" w:hAnsi="Arial"/>
                <w:sz w:val="18"/>
                <w:szCs w:val="18"/>
                <w:lang w:val="en-US" w:eastAsia="en-US"/>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Cs w:val="18"/>
                <w:lang w:val="en-US" w:eastAsia="en-US"/>
              </w:rPr>
            </w:pPr>
            <w:r>
              <w:rPr>
                <w:rFonts w:cs="Arial"/>
                <w:b w:val="false"/>
                <w:szCs w:val="18"/>
                <w:lang w:eastAsia="en-US"/>
              </w:rPr>
              <w:t>І</w:t>
            </w:r>
            <w:r>
              <w:rPr>
                <w:rFonts w:cs="Arial"/>
                <w:b w:val="false"/>
                <w:szCs w:val="18"/>
                <w:lang w:val="en-US" w:eastAsia="en-US"/>
              </w:rPr>
              <w:t>зраїль</w:t>
            </w:r>
          </w:p>
        </w:tc>
        <w:tc>
          <w:tcPr>
            <w:tcW w:w="1530" w:type="dxa"/>
            <w:tcBorders>
              <w:top w:val="single" w:sz="4" w:space="0" w:color="000000"/>
              <w:left w:val="single" w:sz="4" w:space="0" w:color="000000"/>
              <w:bottom w:val="single" w:sz="4" w:space="0" w:color="000000"/>
              <w:right w:val="single" w:sz="4" w:space="0" w:color="000000"/>
            </w:tcBorders>
          </w:tcPr>
          <w:p>
            <w:pPr>
              <w:pStyle w:val="57"/>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21 від 17.11.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val="en-US" w:eastAsia="en-US"/>
              </w:rPr>
              <w:t>виправлення технічної помилки у маркуванні на первинній та вторинній упаковці, оскільки запропоновані виправлення не підпадають під визначення технічної помилки згідно наказу МОЗ від 23.07.2015 № 460, р VI, п.2.4. (інформація у відсутня в інструкції для медичного застосування)</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МЕКСИКОР®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розчин для ін'єкцій, 50 мг/мл, по 2 мл в ампулі; по 5 ампул в контурній чарунковій упаковці; по 2 контурні чарункові упаковки в пачці з картону</w:t>
            </w:r>
          </w:p>
          <w:p>
            <w:pPr>
              <w:pStyle w:val="Normal"/>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ОВ "ЗДРАВО"</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sz w:val="18"/>
                <w:szCs w:val="18"/>
                <w:lang w:val="en-US" w:eastAsia="en-US"/>
              </w:rPr>
              <w:t>Україн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eastAsia="en-US"/>
              </w:rPr>
            </w:pPr>
            <w:r>
              <w:rPr>
                <w:rFonts w:cs="Arial" w:ascii="Arial" w:hAnsi="Arial"/>
                <w:sz w:val="18"/>
                <w:szCs w:val="18"/>
                <w:lang w:val="en-US" w:eastAsia="en-US"/>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sz w:val="18"/>
                <w:szCs w:val="18"/>
                <w:lang w:val="en-US" w:eastAsia="en-US"/>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44"/>
              <w:ind w:hanging="0"/>
              <w:jc w:val="left"/>
              <w:rPr/>
            </w:pPr>
            <w:r>
              <w:rPr>
                <w:rFonts w:cs="Arial"/>
                <w:b w:val="false"/>
                <w:iCs/>
                <w:szCs w:val="18"/>
                <w:lang w:eastAsia="en-US"/>
              </w:rPr>
              <w:t xml:space="preserve">засідання </w:t>
            </w:r>
            <w:r>
              <w:rPr>
                <w:rFonts w:cs="Arial"/>
                <w:b w:val="false"/>
                <w:iCs/>
                <w:szCs w:val="18"/>
                <w:lang w:val="en-US" w:eastAsia="en-US"/>
              </w:rPr>
              <w:t>НТР № 15 від 11.08.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eastAsia="en-US"/>
              </w:rPr>
              <w:t>зміну</w:t>
            </w:r>
            <w:r>
              <w:rPr>
                <w:rFonts w:cs="Arial" w:ascii="Arial" w:hAnsi="Arial"/>
                <w:sz w:val="18"/>
                <w:szCs w:val="18"/>
                <w:lang w:val="en-US" w:eastAsia="en-US"/>
              </w:rPr>
              <w:t xml:space="preserve"> I </w:t>
            </w:r>
            <w:r>
              <w:rPr>
                <w:rFonts w:cs="Arial" w:ascii="Arial" w:hAnsi="Arial"/>
                <w:sz w:val="18"/>
                <w:szCs w:val="18"/>
                <w:lang w:eastAsia="en-US"/>
              </w:rPr>
              <w:t>типу</w:t>
            </w:r>
            <w:r>
              <w:rPr>
                <w:rFonts w:cs="Arial" w:ascii="Arial" w:hAnsi="Arial"/>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короткій</w:t>
            </w:r>
            <w:r>
              <w:rPr>
                <w:rFonts w:cs="Arial" w:ascii="Arial" w:hAnsi="Arial"/>
                <w:sz w:val="18"/>
                <w:szCs w:val="18"/>
                <w:lang w:val="en-US" w:eastAsia="en-US"/>
              </w:rPr>
              <w:t xml:space="preserve"> </w:t>
            </w:r>
            <w:r>
              <w:rPr>
                <w:rFonts w:cs="Arial" w:ascii="Arial" w:hAnsi="Arial"/>
                <w:sz w:val="18"/>
                <w:szCs w:val="18"/>
                <w:lang w:eastAsia="en-US"/>
              </w:rPr>
              <w:t>характеристиці</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тексті</w:t>
            </w:r>
            <w:r>
              <w:rPr>
                <w:rFonts w:cs="Arial" w:ascii="Arial" w:hAnsi="Arial"/>
                <w:sz w:val="18"/>
                <w:szCs w:val="18"/>
                <w:lang w:val="en-US" w:eastAsia="en-US"/>
              </w:rPr>
              <w:t xml:space="preserve"> </w:t>
            </w:r>
            <w:r>
              <w:rPr>
                <w:rFonts w:cs="Arial" w:ascii="Arial" w:hAnsi="Arial"/>
                <w:sz w:val="18"/>
                <w:szCs w:val="18"/>
                <w:lang w:eastAsia="en-US"/>
              </w:rPr>
              <w:t>маркування</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 xml:space="preserve"> </w:t>
            </w:r>
            <w:r>
              <w:rPr>
                <w:rFonts w:cs="Arial" w:ascii="Arial" w:hAnsi="Arial"/>
                <w:sz w:val="18"/>
                <w:szCs w:val="18"/>
                <w:lang w:eastAsia="en-US"/>
              </w:rPr>
              <w:t>інструкції</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медичного</w:t>
            </w:r>
            <w:r>
              <w:rPr>
                <w:rFonts w:cs="Arial" w:ascii="Arial" w:hAnsi="Arial"/>
                <w:sz w:val="18"/>
                <w:szCs w:val="18"/>
                <w:lang w:val="en-US" w:eastAsia="en-US"/>
              </w:rPr>
              <w:t xml:space="preserve"> </w:t>
            </w:r>
            <w:r>
              <w:rPr>
                <w:rFonts w:cs="Arial" w:ascii="Arial" w:hAnsi="Arial"/>
                <w:sz w:val="18"/>
                <w:szCs w:val="18"/>
                <w:lang w:eastAsia="en-US"/>
              </w:rPr>
              <w:t>застосування</w:t>
            </w:r>
            <w:r>
              <w:rPr>
                <w:rFonts w:cs="Arial" w:ascii="Arial" w:hAnsi="Arial"/>
                <w:sz w:val="18"/>
                <w:szCs w:val="18"/>
                <w:lang w:val="en-US" w:eastAsia="en-US"/>
              </w:rPr>
              <w:t xml:space="preserve"> </w:t>
            </w:r>
            <w:r>
              <w:rPr>
                <w:rFonts w:cs="Arial" w:ascii="Arial" w:hAnsi="Arial"/>
                <w:sz w:val="18"/>
                <w:szCs w:val="18"/>
                <w:lang w:eastAsia="en-US"/>
              </w:rPr>
              <w:t>генеричних</w:t>
            </w:r>
            <w:r>
              <w:rPr>
                <w:rFonts w:cs="Arial" w:ascii="Arial" w:hAnsi="Arial"/>
                <w:sz w:val="18"/>
                <w:szCs w:val="18"/>
                <w:lang w:val="en-US" w:eastAsia="en-US"/>
              </w:rPr>
              <w:t>/</w:t>
            </w:r>
            <w:r>
              <w:rPr>
                <w:rFonts w:cs="Arial" w:ascii="Arial" w:hAnsi="Arial"/>
                <w:sz w:val="18"/>
                <w:szCs w:val="18"/>
                <w:lang w:val="uk-UA" w:eastAsia="en-US"/>
              </w:rPr>
              <w:t xml:space="preserve"> </w:t>
            </w:r>
            <w:r>
              <w:rPr>
                <w:rFonts w:cs="Arial" w:ascii="Arial" w:hAnsi="Arial"/>
                <w:sz w:val="18"/>
                <w:szCs w:val="18"/>
                <w:lang w:eastAsia="en-US"/>
              </w:rPr>
              <w:t>гібридних</w:t>
            </w:r>
            <w:r>
              <w:rPr>
                <w:rFonts w:cs="Arial" w:ascii="Arial" w:hAnsi="Arial"/>
                <w:sz w:val="18"/>
                <w:szCs w:val="18"/>
                <w:lang w:val="en-US" w:eastAsia="en-US"/>
              </w:rPr>
              <w:t>/</w:t>
            </w:r>
            <w:r>
              <w:rPr>
                <w:rFonts w:cs="Arial" w:ascii="Arial" w:hAnsi="Arial"/>
                <w:sz w:val="18"/>
                <w:szCs w:val="18"/>
                <w:lang w:val="uk-UA" w:eastAsia="en-US"/>
              </w:rPr>
              <w:t xml:space="preserve"> </w:t>
            </w:r>
            <w:r>
              <w:rPr>
                <w:rFonts w:cs="Arial" w:ascii="Arial" w:hAnsi="Arial"/>
                <w:sz w:val="18"/>
                <w:szCs w:val="18"/>
                <w:lang w:eastAsia="en-US"/>
              </w:rPr>
              <w:t>біоподібних</w:t>
            </w:r>
            <w:r>
              <w:rPr>
                <w:rFonts w:cs="Arial" w:ascii="Arial" w:hAnsi="Arial"/>
                <w:sz w:val="18"/>
                <w:szCs w:val="18"/>
                <w:lang w:val="en-US" w:eastAsia="en-US"/>
              </w:rPr>
              <w:t xml:space="preserve"> </w:t>
            </w:r>
            <w:r>
              <w:rPr>
                <w:rFonts w:cs="Arial" w:ascii="Arial" w:hAnsi="Arial"/>
                <w:sz w:val="18"/>
                <w:szCs w:val="18"/>
                <w:lang w:eastAsia="en-US"/>
              </w:rPr>
              <w:t>лікарських</w:t>
            </w:r>
            <w:r>
              <w:rPr>
                <w:rFonts w:cs="Arial" w:ascii="Arial" w:hAnsi="Arial"/>
                <w:sz w:val="18"/>
                <w:szCs w:val="18"/>
                <w:lang w:val="en-US" w:eastAsia="en-US"/>
              </w:rPr>
              <w:t xml:space="preserve"> </w:t>
            </w:r>
            <w:r>
              <w:rPr>
                <w:rFonts w:cs="Arial" w:ascii="Arial" w:hAnsi="Arial"/>
                <w:sz w:val="18"/>
                <w:szCs w:val="18"/>
                <w:lang w:eastAsia="en-US"/>
              </w:rPr>
              <w:t>засобів</w:t>
            </w:r>
            <w:r>
              <w:rPr>
                <w:rFonts w:cs="Arial" w:ascii="Arial" w:hAnsi="Arial"/>
                <w:sz w:val="18"/>
                <w:szCs w:val="18"/>
                <w:lang w:val="en-US" w:eastAsia="en-US"/>
              </w:rPr>
              <w:t xml:space="preserve"> </w:t>
            </w:r>
            <w:r>
              <w:rPr>
                <w:rFonts w:cs="Arial" w:ascii="Arial" w:hAnsi="Arial"/>
                <w:sz w:val="18"/>
                <w:szCs w:val="18"/>
                <w:lang w:eastAsia="en-US"/>
              </w:rPr>
              <w:t>після</w:t>
            </w:r>
            <w:r>
              <w:rPr>
                <w:rFonts w:cs="Arial" w:ascii="Arial" w:hAnsi="Arial"/>
                <w:sz w:val="18"/>
                <w:szCs w:val="18"/>
                <w:lang w:val="en-US" w:eastAsia="en-US"/>
              </w:rPr>
              <w:t xml:space="preserve"> </w:t>
            </w:r>
            <w:r>
              <w:rPr>
                <w:rFonts w:cs="Arial" w:ascii="Arial" w:hAnsi="Arial"/>
                <w:sz w:val="18"/>
                <w:szCs w:val="18"/>
                <w:lang w:eastAsia="en-US"/>
              </w:rPr>
              <w:t>внесення</w:t>
            </w:r>
            <w:r>
              <w:rPr>
                <w:rFonts w:cs="Arial" w:ascii="Arial" w:hAnsi="Arial"/>
                <w:sz w:val="18"/>
                <w:szCs w:val="18"/>
                <w:lang w:val="en-US" w:eastAsia="en-US"/>
              </w:rPr>
              <w:t xml:space="preserve"> </w:t>
            </w:r>
            <w:r>
              <w:rPr>
                <w:rFonts w:cs="Arial" w:ascii="Arial" w:hAnsi="Arial"/>
                <w:sz w:val="18"/>
                <w:szCs w:val="18"/>
                <w:lang w:eastAsia="en-US"/>
              </w:rPr>
              <w:t>тієї</w:t>
            </w:r>
            <w:r>
              <w:rPr>
                <w:rFonts w:cs="Arial" w:ascii="Arial" w:hAnsi="Arial"/>
                <w:sz w:val="18"/>
                <w:szCs w:val="18"/>
                <w:lang w:val="en-US" w:eastAsia="en-US"/>
              </w:rPr>
              <w:t xml:space="preserve"> </w:t>
            </w:r>
            <w:r>
              <w:rPr>
                <w:rFonts w:cs="Arial" w:ascii="Arial" w:hAnsi="Arial"/>
                <w:sz w:val="18"/>
                <w:szCs w:val="18"/>
                <w:lang w:eastAsia="en-US"/>
              </w:rPr>
              <w:t>самої</w:t>
            </w:r>
            <w:r>
              <w:rPr>
                <w:rFonts w:cs="Arial" w:ascii="Arial" w:hAnsi="Arial"/>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референтний</w:t>
            </w:r>
            <w:r>
              <w:rPr>
                <w:rFonts w:cs="Arial" w:ascii="Arial" w:hAnsi="Arial"/>
                <w:sz w:val="18"/>
                <w:szCs w:val="18"/>
                <w:lang w:val="en-US" w:eastAsia="en-US"/>
              </w:rPr>
              <w:t xml:space="preserve"> </w:t>
            </w:r>
            <w:r>
              <w:rPr>
                <w:rFonts w:cs="Arial" w:ascii="Arial" w:hAnsi="Arial"/>
                <w:sz w:val="18"/>
                <w:szCs w:val="18"/>
                <w:lang w:eastAsia="en-US"/>
              </w:rPr>
              <w:t>препарат</w:t>
            </w:r>
            <w:r>
              <w:rPr>
                <w:rFonts w:cs="Arial" w:ascii="Arial" w:hAnsi="Arial"/>
                <w:sz w:val="18"/>
                <w:szCs w:val="18"/>
                <w:lang w:val="en-US" w:eastAsia="en-US"/>
              </w:rPr>
              <w:t xml:space="preserve">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потребує</w:t>
            </w:r>
            <w:r>
              <w:rPr>
                <w:rFonts w:cs="Arial" w:ascii="Arial" w:hAnsi="Arial"/>
                <w:sz w:val="18"/>
                <w:szCs w:val="18"/>
                <w:lang w:val="en-US" w:eastAsia="en-US"/>
              </w:rPr>
              <w:t xml:space="preserve"> </w:t>
            </w:r>
            <w:r>
              <w:rPr>
                <w:rFonts w:cs="Arial" w:ascii="Arial" w:hAnsi="Arial"/>
                <w:sz w:val="18"/>
                <w:szCs w:val="18"/>
                <w:lang w:eastAsia="en-US"/>
              </w:rPr>
              <w:t>надання</w:t>
            </w:r>
            <w:r>
              <w:rPr>
                <w:rFonts w:cs="Arial" w:ascii="Arial" w:hAnsi="Arial"/>
                <w:sz w:val="18"/>
                <w:szCs w:val="18"/>
                <w:lang w:val="en-US" w:eastAsia="en-US"/>
              </w:rPr>
              <w:t xml:space="preserve"> </w:t>
            </w:r>
            <w:r>
              <w:rPr>
                <w:rFonts w:cs="Arial" w:ascii="Arial" w:hAnsi="Arial"/>
                <w:sz w:val="18"/>
                <w:szCs w:val="18"/>
                <w:lang w:eastAsia="en-US"/>
              </w:rPr>
              <w:t>жодних</w:t>
            </w:r>
            <w:r>
              <w:rPr>
                <w:rFonts w:cs="Arial" w:ascii="Arial" w:hAnsi="Arial"/>
                <w:sz w:val="18"/>
                <w:szCs w:val="18"/>
                <w:lang w:val="en-US" w:eastAsia="en-US"/>
              </w:rPr>
              <w:t xml:space="preserve"> </w:t>
            </w:r>
            <w:r>
              <w:rPr>
                <w:rFonts w:cs="Arial" w:ascii="Arial" w:hAnsi="Arial"/>
                <w:sz w:val="18"/>
                <w:szCs w:val="18"/>
                <w:lang w:eastAsia="en-US"/>
              </w:rPr>
              <w:t>нових</w:t>
            </w:r>
            <w:r>
              <w:rPr>
                <w:rFonts w:cs="Arial" w:ascii="Arial" w:hAnsi="Arial"/>
                <w:sz w:val="18"/>
                <w:szCs w:val="18"/>
                <w:lang w:val="en-US" w:eastAsia="en-US"/>
              </w:rPr>
              <w:t xml:space="preserve"> </w:t>
            </w:r>
            <w:r>
              <w:rPr>
                <w:rFonts w:cs="Arial" w:ascii="Arial" w:hAnsi="Arial"/>
                <w:sz w:val="18"/>
                <w:szCs w:val="18"/>
                <w:lang w:eastAsia="en-US"/>
              </w:rPr>
              <w:t>додаткових</w:t>
            </w:r>
            <w:r>
              <w:rPr>
                <w:rFonts w:cs="Arial" w:ascii="Arial" w:hAnsi="Arial"/>
                <w:sz w:val="18"/>
                <w:szCs w:val="18"/>
                <w:lang w:val="en-US" w:eastAsia="en-US"/>
              </w:rPr>
              <w:t xml:space="preserve"> </w:t>
            </w:r>
            <w:r>
              <w:rPr>
                <w:rFonts w:cs="Arial" w:ascii="Arial" w:hAnsi="Arial"/>
                <w:sz w:val="18"/>
                <w:szCs w:val="18"/>
                <w:lang w:eastAsia="en-US"/>
              </w:rPr>
              <w:t>даних</w:t>
            </w:r>
            <w:r>
              <w:rPr>
                <w:rFonts w:cs="Arial" w:ascii="Arial" w:hAnsi="Arial"/>
                <w:sz w:val="18"/>
                <w:szCs w:val="18"/>
                <w:lang w:val="en-US" w:eastAsia="en-US"/>
              </w:rPr>
              <w:t xml:space="preserve">) </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В</w:t>
            </w:r>
            <w:r>
              <w:rPr>
                <w:rFonts w:cs="Arial" w:ascii="Arial" w:hAnsi="Arial"/>
                <w:sz w:val="18"/>
                <w:szCs w:val="18"/>
                <w:lang w:val="en-US"/>
              </w:rPr>
              <w:t xml:space="preserve">.I.2. </w:t>
            </w:r>
            <w:r>
              <w:rPr>
                <w:rFonts w:cs="Arial" w:ascii="Arial" w:hAnsi="Arial"/>
                <w:sz w:val="18"/>
                <w:szCs w:val="18"/>
              </w:rPr>
              <w:t>(а),ІБ), заявлені самостійно Заявником Зміни п. В.І.2. а) – ІБ, оскільки не відповідають суті змін в інструкції для медичного застосування лікарського засобу</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МЕЛМЕТ-500, МЕЛМЕТ-1000 </w:t>
            </w:r>
          </w:p>
          <w:p>
            <w:pPr>
              <w:pStyle w:val="Normal"/>
              <w:jc w:val="both"/>
              <w:rPr>
                <w:rFonts w:ascii="Arial" w:hAnsi="Arial" w:cs="Arial"/>
                <w:b/>
                <w:b/>
                <w:sz w:val="18"/>
                <w:szCs w:val="18"/>
                <w:lang w:eastAsia="en-US"/>
              </w:rPr>
            </w:pPr>
            <w:r>
              <w:rPr>
                <w:rFonts w:cs="Arial" w:ascii="Arial" w:hAnsi="Arial"/>
                <w:b/>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з модифікованим вивільненням (було: пролонгованої дії) по 500 мг або по 1000 мг №30 (10х3) у блістері</w:t>
            </w:r>
          </w:p>
          <w:p>
            <w:pPr>
              <w:pStyle w:val="Normal"/>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Мікро Лабс Лімітед</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3"/>
              <w:ind w:hanging="0"/>
              <w:jc w:val="left"/>
              <w:rPr>
                <w:rFonts w:cs="Arial"/>
                <w:b w:val="false"/>
                <w:b w:val="false"/>
                <w:iCs/>
                <w:szCs w:val="18"/>
                <w:lang w:val="en-US" w:eastAsia="en-US"/>
              </w:rPr>
            </w:pPr>
            <w:r>
              <w:rPr>
                <w:rFonts w:cs="Arial"/>
                <w:b w:val="false"/>
                <w:szCs w:val="18"/>
                <w:lang w:eastAsia="en-US"/>
              </w:rPr>
              <w:t>Інді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sz w:val="18"/>
                <w:szCs w:val="18"/>
                <w:lang w:val="en-US" w:eastAsia="en-US"/>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50"/>
              <w:ind w:hanging="0"/>
              <w:jc w:val="left"/>
              <w:rPr>
                <w:rFonts w:cs="Arial"/>
                <w:b w:val="false"/>
                <w:b w:val="false"/>
                <w:iCs/>
                <w:szCs w:val="18"/>
                <w:lang w:val="ru-RU" w:eastAsia="en-US"/>
              </w:rPr>
            </w:pPr>
            <w:r>
              <w:rPr>
                <w:rFonts w:cs="Arial"/>
                <w:b w:val="false"/>
                <w:iCs/>
                <w:szCs w:val="18"/>
                <w:lang w:val="en-US" w:eastAsia="en-US"/>
              </w:rPr>
              <w:t>НЕР № 12 від 24.11.20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sz w:val="18"/>
                <w:szCs w:val="18"/>
                <w:lang w:eastAsia="en-US"/>
              </w:rPr>
              <w:t xml:space="preserve">Відмовити у державній реєстрації - </w:t>
            </w:r>
            <w:r>
              <w:rPr>
                <w:rFonts w:cs="Arial" w:ascii="Arial" w:hAnsi="Arial"/>
                <w:sz w:val="18"/>
                <w:szCs w:val="18"/>
              </w:rPr>
              <w:t>відмова на етапі спеціалізованої експертизи згідно з висновком департаменту фармацевтичної діяльності: Матеріали Модуль 3. Якість надані не в повному об`ємі згідно Наказу від 26.08.2005 р. №426 (у редакції наказу від 04.01.2013 №3), кількість надання додаткових матеріалів вичерпана (2-х разове надання) -  реєстрація на 5 рокі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107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6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87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20" w:leader="none"/>
      </w:tabs>
      <w:rPr/>
    </w:pPr>
    <w:r>
      <w:rPr/>
      <w:tab/>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tabs>
        <w:tab w:val="clear" w:pos="4819"/>
        <w:tab w:val="clear" w:pos="9639"/>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65" w:leader="none"/>
      </w:tabs>
      <w:rPr/>
    </w:pPr>
    <w:r>
      <w:rPr/>
      <w:tab/>
      <w:t xml:space="preserve">                                                                 </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58">
    <w:name w:val="Основной текст с отступом5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9:00Z</dcterms:created>
  <dc:creator>Valentina</dc:creator>
  <dc:description/>
  <cp:keywords/>
  <dc:language>en-US</dc:language>
  <cp:lastModifiedBy>Кунцевич Олена Іванівна</cp:lastModifiedBy>
  <cp:lastPrinted>2016-12-26T12:39:00Z</cp:lastPrinted>
  <dcterms:modified xsi:type="dcterms:W3CDTF">2017-01-18T11:20:00Z</dcterms:modified>
  <cp:revision>3</cp:revision>
  <dc:subject/>
  <dc:title> </dc:title>
</cp:coreProperties>
</file>