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20.03.2017</w:t>
      </w:r>
      <w:r>
        <w:rPr>
          <w:sz w:val="24"/>
          <w:szCs w:val="24"/>
          <w:lang w:val="uk-UA"/>
        </w:rPr>
        <w:t xml:space="preserve">                                                                                                     </w:t>
      </w:r>
      <w:r>
        <w:rPr>
          <w:sz w:val="24"/>
          <w:szCs w:val="24"/>
        </w:rPr>
        <w:t>№</w:t>
      </w:r>
      <w:r>
        <w:rPr>
          <w:sz w:val="24"/>
          <w:szCs w:val="24"/>
          <w:lang w:val="uk-UA"/>
        </w:rPr>
        <w:t xml:space="preserve">  </w:t>
      </w:r>
      <w:r>
        <w:rPr>
          <w:sz w:val="24"/>
          <w:szCs w:val="24"/>
          <w:u w:val="single"/>
          <w:lang w:val="uk-UA"/>
        </w:rPr>
        <w:t>295</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b/>
          <w:b/>
          <w:bCs/>
          <w:sz w:val="28"/>
          <w:szCs w:val="28"/>
          <w:lang w:val="uk-UA"/>
        </w:rPr>
      </w:pPr>
      <w:r>
        <w:rPr>
          <w:b/>
          <w:bCs/>
          <w:sz w:val="28"/>
          <w:szCs w:val="28"/>
          <w:lang w:val="uk-UA"/>
        </w:rPr>
      </w:r>
    </w:p>
    <w:p>
      <w:pPr>
        <w:pStyle w:val="Normal"/>
        <w:tabs>
          <w:tab w:val="clear" w:pos="708"/>
          <w:tab w:val="left" w:pos="1080" w:leader="none"/>
        </w:tabs>
        <w:ind w:firstLine="720"/>
        <w:jc w:val="both"/>
        <w:rPr>
          <w:b/>
          <w:b/>
          <w:bCs/>
          <w:sz w:val="16"/>
          <w:szCs w:val="16"/>
          <w:lang w:val="uk-UA"/>
        </w:rPr>
      </w:pPr>
      <w:r>
        <w:rPr>
          <w:b/>
          <w:bCs/>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5. 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20.03.2017 № 295</w:t>
            </w:r>
          </w:p>
        </w:tc>
      </w:tr>
    </w:tbl>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b/>
          <w:b/>
          <w:caps/>
          <w:sz w:val="28"/>
          <w:szCs w:val="28"/>
        </w:rPr>
      </w:pPr>
      <w:r>
        <w:rPr>
          <w:rFonts w:cs="Arial" w:ascii="Arial" w:hAnsi="Arial"/>
          <w:b/>
          <w:caps/>
          <w:sz w:val="28"/>
          <w:szCs w:val="28"/>
        </w:rPr>
      </w:r>
    </w:p>
    <w:tbl>
      <w:tblPr>
        <w:tblW w:w="16178" w:type="dxa"/>
        <w:jc w:val="left"/>
        <w:tblInd w:w="-545" w:type="dxa"/>
        <w:tblLayout w:type="fixed"/>
        <w:tblCellMar>
          <w:top w:w="0" w:type="dxa"/>
          <w:left w:w="108" w:type="dxa"/>
          <w:bottom w:w="0" w:type="dxa"/>
          <w:right w:w="108" w:type="dxa"/>
        </w:tblCellMar>
      </w:tblPr>
      <w:tblGrid>
        <w:gridCol w:w="709"/>
        <w:gridCol w:w="1271"/>
        <w:gridCol w:w="1260"/>
        <w:gridCol w:w="1260"/>
        <w:gridCol w:w="900"/>
        <w:gridCol w:w="1843"/>
        <w:gridCol w:w="857"/>
        <w:gridCol w:w="4680"/>
        <w:gridCol w:w="1080"/>
        <w:gridCol w:w="900"/>
        <w:gridCol w:w="141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27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заявника</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85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виробника</w:t>
            </w:r>
          </w:p>
        </w:tc>
        <w:tc>
          <w:tcPr>
            <w:tcW w:w="46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Умови відпуску</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Рекламування</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Номер реєстраційного посвідченн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en-US"/>
              </w:rPr>
            </w:pPr>
            <w:r>
              <w:rPr>
                <w:rFonts w:cs="Arial" w:ascii="Arial" w:hAnsi="Arial"/>
                <w:b/>
                <w:i/>
                <w:sz w:val="18"/>
                <w:szCs w:val="18"/>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УМІН-БІОФА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 по 50 мл, 100 мл у флаконах №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ОВ "БІОФАРМА ПЛАЗМА" (виробництво, первинне та вторинне пакування, випуск серій; вторинне пакування,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58</w:t>
            </w:r>
            <w:r>
              <w:rPr>
                <w:rFonts w:cs="Arial" w:ascii="Arial" w:hAnsi="Arial"/>
                <w:sz w:val="16"/>
                <w:szCs w:val="16"/>
                <w:lang w:val="en-US" w:eastAsia="en-US"/>
              </w:rPr>
              <w:t>7</w:t>
            </w:r>
            <w:r>
              <w:rPr>
                <w:rFonts w:cs="Arial" w:ascii="Arial" w:hAnsi="Arial"/>
                <w:sz w:val="16"/>
                <w:szCs w:val="16"/>
                <w:lang w:eastAsia="en-US"/>
              </w:rPr>
              <w:t>5/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УМІН-БІОФА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 % по 50 мл, 100 мл у флаконах №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ОВ "БІОФАРМА ПЛАЗМА" (виробництво, первинне та вторинне пакування, випуск серій; вторинне пакування,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58</w:t>
            </w:r>
            <w:r>
              <w:rPr>
                <w:rFonts w:cs="Arial" w:ascii="Arial" w:hAnsi="Arial"/>
                <w:sz w:val="16"/>
                <w:szCs w:val="16"/>
                <w:lang w:val="en-US" w:eastAsia="en-US"/>
              </w:rPr>
              <w:t>7</w:t>
            </w:r>
            <w:r>
              <w:rPr>
                <w:rFonts w:cs="Arial" w:ascii="Arial" w:hAnsi="Arial"/>
                <w:sz w:val="16"/>
                <w:szCs w:val="16"/>
                <w:lang w:eastAsia="en-US"/>
              </w:rPr>
              <w:t>5/01/0</w:t>
            </w:r>
            <w:r>
              <w:rPr>
                <w:rFonts w:cs="Arial" w:ascii="Arial" w:hAnsi="Arial"/>
                <w:sz w:val="16"/>
                <w:szCs w:val="16"/>
                <w:lang w:val="en-US"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ДИФЕН І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10, № 10 (10х1)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6</w:t>
            </w:r>
            <w:r>
              <w:rPr>
                <w:rFonts w:cs="Arial" w:ascii="Arial" w:hAnsi="Arial"/>
                <w:sz w:val="16"/>
                <w:szCs w:val="16"/>
                <w:lang w:val="en-US" w:eastAsia="en-US"/>
              </w:rPr>
              <w:t>4</w:t>
            </w:r>
            <w:r>
              <w:rPr>
                <w:rFonts w:cs="Arial" w:ascii="Arial" w:hAnsi="Arial"/>
                <w:sz w:val="16"/>
                <w:szCs w:val="16"/>
                <w:lang w:eastAsia="en-US"/>
              </w:rPr>
              <w:t>/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ІКАРД КАРДІ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0 мг № 20 (10х2) у блістерах (виробництво з продукції in bulk виробника ТОВ "ФАРМЕКС ГРУП", 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w:t>
            </w:r>
            <w:r>
              <w:rPr>
                <w:rFonts w:cs="Arial" w:ascii="Arial" w:hAnsi="Arial"/>
                <w:sz w:val="16"/>
                <w:szCs w:val="16"/>
                <w:lang w:val="en-US"/>
              </w:rPr>
              <w:t>5</w:t>
            </w:r>
            <w:r>
              <w:rPr>
                <w:rFonts w:cs="Arial" w:ascii="Arial" w:hAnsi="Arial"/>
                <w:sz w:val="16"/>
                <w:szCs w:val="16"/>
              </w:rPr>
              <w:t>/01/0</w:t>
            </w:r>
            <w:r>
              <w:rPr>
                <w:rFonts w:cs="Arial" w:ascii="Arial" w:hAnsi="Arial"/>
                <w:sz w:val="16"/>
                <w:szCs w:val="16"/>
                <w:lang w:val="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СПІКАРД КАРДІ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300 мг № 20 (10х2) у блістерах (виробництво з продукції in bulk виробника ТОВ "ФАРМЕКС ГРУП", 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АЛКОНІЮ ХЛОРИ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або желатинові частинки (субстанція) в пластмасових контейнерах для фармацевтичного застосув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о Нордіск Фарматек Е/С</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6</w:t>
            </w:r>
            <w:r>
              <w:rPr>
                <w:rFonts w:cs="Arial" w:ascii="Arial" w:hAnsi="Arial"/>
                <w:sz w:val="16"/>
                <w:szCs w:val="16"/>
                <w:lang w:val="en-US" w:eastAsia="en-US"/>
              </w:rPr>
              <w:t>6</w:t>
            </w:r>
            <w:r>
              <w:rPr>
                <w:rFonts w:cs="Arial" w:ascii="Arial" w:hAnsi="Arial"/>
                <w:sz w:val="16"/>
                <w:szCs w:val="16"/>
                <w:lang w:eastAsia="en-US"/>
              </w:rPr>
              <w:t>/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СПІФЕМ 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2 мг/3 мг №28  ((24+4)х1), №84 ((24+4)х3), №168 ((24+4)х6)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6</w:t>
            </w:r>
            <w:r>
              <w:rPr>
                <w:rFonts w:cs="Arial" w:ascii="Arial" w:hAnsi="Arial"/>
                <w:sz w:val="16"/>
                <w:szCs w:val="16"/>
                <w:lang w:val="en-US" w:eastAsia="en-US"/>
              </w:rPr>
              <w:t>7</w:t>
            </w:r>
            <w:r>
              <w:rPr>
                <w:rFonts w:cs="Arial" w:ascii="Arial" w:hAnsi="Arial"/>
                <w:sz w:val="16"/>
                <w:szCs w:val="16"/>
                <w:lang w:eastAsia="en-US"/>
              </w:rPr>
              <w:t>/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СПІФЕМ 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3 мг/3 мг № 21 (21х1), № 63 (21х3), № 126 (21х6)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6</w:t>
            </w:r>
            <w:r>
              <w:rPr>
                <w:rFonts w:cs="Arial" w:ascii="Arial" w:hAnsi="Arial"/>
                <w:sz w:val="16"/>
                <w:szCs w:val="16"/>
                <w:lang w:val="en-US" w:eastAsia="en-US"/>
              </w:rPr>
              <w:t>8</w:t>
            </w:r>
            <w:r>
              <w:rPr>
                <w:rFonts w:cs="Arial" w:ascii="Arial" w:hAnsi="Arial"/>
                <w:sz w:val="16"/>
                <w:szCs w:val="16"/>
                <w:lang w:eastAsia="en-US"/>
              </w:rPr>
              <w:t>/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ЛОДИФЕ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1</w:t>
            </w:r>
          </w:p>
          <w:p>
            <w:pPr>
              <w:pStyle w:val="Normal"/>
              <w:tabs>
                <w:tab w:val="clear" w:pos="708"/>
                <w:tab w:val="left" w:pos="12600"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мг/мл, по 5 мл у флаконі-крапельниці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НОР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 30 (10х3)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андоз Фармасьютікалз д.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тестування, випуск серій:</w:t>
              <w:br/>
              <w:t>Лек Фармацевтична компанія д.д., Словенія;</w:t>
              <w:br/>
              <w:t>Пакування:</w:t>
              <w:br/>
              <w:t>Лек фармацевтична компанія д.д., Словенія</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66/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НОР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 30 (10х3), № 60 (10х6)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андоз Фармасьютікалз д.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тестування, випуск серій:</w:t>
              <w:br/>
              <w:t>Лек Фармацевтична компанія д.д., Словенія;</w:t>
              <w:br/>
              <w:t>Пакування:</w:t>
              <w:br/>
              <w:t>Лек фармацевтична компанія д.д., Словенія</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66/0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НОР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 30 (10х3)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андоз Фармасьютікалз д.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тестування, випуск серій:</w:t>
              <w:br/>
              <w:t>Лек Фармацевтична компанія д.д., Словенія;</w:t>
              <w:br/>
              <w:t>Пакування:</w:t>
              <w:br/>
              <w:t>Лек фармацевтична компанія д.д., Словенія</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66/02/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суспензія 50 мкг/дозу по 60 доз, або по 120 доз, або по 140 доз у контейнері №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w:t>
            </w:r>
            <w:r>
              <w:rPr>
                <w:rFonts w:cs="Arial" w:ascii="Arial" w:hAnsi="Arial"/>
                <w:sz w:val="16"/>
                <w:szCs w:val="16"/>
                <w:lang w:val="en-US" w:eastAsia="en-US"/>
              </w:rPr>
              <w:t>70</w:t>
            </w:r>
            <w:r>
              <w:rPr>
                <w:rFonts w:cs="Arial" w:ascii="Arial" w:hAnsi="Arial"/>
                <w:sz w:val="16"/>
                <w:szCs w:val="16"/>
                <w:lang w:eastAsia="en-US"/>
              </w:rPr>
              <w:t>/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ДОРЕГ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75 мг № 28 (14х2) у блістера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ІІ</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w:t>
            </w:r>
            <w:r>
              <w:rPr>
                <w:rFonts w:cs="Arial" w:ascii="Arial" w:hAnsi="Arial"/>
                <w:sz w:val="16"/>
                <w:szCs w:val="16"/>
                <w:lang w:val="en-US" w:eastAsia="en-US"/>
              </w:rPr>
              <w:t>71</w:t>
            </w:r>
            <w:r>
              <w:rPr>
                <w:rFonts w:cs="Arial" w:ascii="Arial" w:hAnsi="Arial"/>
                <w:sz w:val="16"/>
                <w:szCs w:val="16"/>
                <w:lang w:eastAsia="en-US"/>
              </w:rPr>
              <w:t>/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ДОРЕГ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50 мг № 28 (14х2) у блістера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ІІ</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w:t>
            </w:r>
            <w:r>
              <w:rPr>
                <w:rFonts w:cs="Arial" w:ascii="Arial" w:hAnsi="Arial"/>
                <w:sz w:val="16"/>
                <w:szCs w:val="16"/>
                <w:lang w:val="en-US" w:eastAsia="en-US"/>
              </w:rPr>
              <w:t>71</w:t>
            </w:r>
            <w:r>
              <w:rPr>
                <w:rFonts w:cs="Arial" w:ascii="Arial" w:hAnsi="Arial"/>
                <w:sz w:val="16"/>
                <w:szCs w:val="16"/>
                <w:lang w:eastAsia="en-US"/>
              </w:rPr>
              <w:t>/01/0</w:t>
            </w:r>
            <w:r>
              <w:rPr>
                <w:rFonts w:cs="Arial" w:ascii="Arial" w:hAnsi="Arial"/>
                <w:sz w:val="16"/>
                <w:szCs w:val="16"/>
                <w:lang w:val="en-US"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ЦЕНТРИ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1200 мг/20 мл у флаконах №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контролю якості:</w:t>
              <w:br/>
              <w:t>Рош Діагностикс ГмбХ, Німеччина;</w:t>
              <w:br/>
              <w:t>Випробування контролю якості, вторинне пакування, випуск серії:</w:t>
              <w:br/>
              <w:t>Ф. Хоффманн-Ля Рош Лтд, Швейцарія</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w:t>
            </w:r>
            <w:r>
              <w:rPr>
                <w:rFonts w:cs="Arial" w:ascii="Arial" w:hAnsi="Arial"/>
                <w:sz w:val="16"/>
                <w:szCs w:val="16"/>
                <w:lang w:val="en-US" w:eastAsia="en-US"/>
              </w:rPr>
              <w:t>72</w:t>
            </w:r>
            <w:r>
              <w:rPr>
                <w:rFonts w:cs="Arial" w:ascii="Arial" w:hAnsi="Arial"/>
                <w:sz w:val="16"/>
                <w:szCs w:val="16"/>
                <w:lang w:eastAsia="en-US"/>
              </w:rPr>
              <w:t>/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ГЕ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 г у флаконах №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w:t>
            </w:r>
            <w:r>
              <w:rPr>
                <w:rFonts w:cs="Arial" w:ascii="Arial" w:hAnsi="Arial"/>
                <w:sz w:val="16"/>
                <w:szCs w:val="16"/>
                <w:lang w:val="en-US" w:eastAsia="en-US"/>
              </w:rPr>
              <w:t>74</w:t>
            </w:r>
            <w:r>
              <w:rPr>
                <w:rFonts w:cs="Arial" w:ascii="Arial" w:hAnsi="Arial"/>
                <w:sz w:val="16"/>
                <w:szCs w:val="16"/>
                <w:lang w:eastAsia="en-US"/>
              </w:rPr>
              <w:t>/01/0</w:t>
            </w:r>
            <w:r>
              <w:rPr>
                <w:rFonts w:cs="Arial" w:ascii="Arial" w:hAnsi="Arial"/>
                <w:sz w:val="16"/>
                <w:szCs w:val="16"/>
                <w:lang w:val="en-US"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ГЕ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 мг у флаконах №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w:t>
            </w:r>
            <w:r>
              <w:rPr>
                <w:rFonts w:cs="Arial" w:ascii="Arial" w:hAnsi="Arial"/>
                <w:sz w:val="16"/>
                <w:szCs w:val="16"/>
                <w:lang w:val="en-US" w:eastAsia="en-US"/>
              </w:rPr>
              <w:t>74</w:t>
            </w:r>
            <w:r>
              <w:rPr>
                <w:rFonts w:cs="Arial" w:ascii="Arial" w:hAnsi="Arial"/>
                <w:sz w:val="16"/>
                <w:szCs w:val="16"/>
                <w:lang w:eastAsia="en-US"/>
              </w:rPr>
              <w:t>/01/0</w:t>
            </w:r>
            <w:r>
              <w:rPr>
                <w:rFonts w:cs="Arial" w:ascii="Arial" w:hAnsi="Arial"/>
                <w:sz w:val="16"/>
                <w:szCs w:val="16"/>
                <w:lang w:val="en-US" w:eastAsia="en-US"/>
              </w:rPr>
              <w:t>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850" w:right="850" w:gutter="0" w:header="708" w:top="764" w:footer="708" w:bottom="850"/>
          <w:pgNumType w:fmt="decimal"/>
          <w:formProt w:val="false"/>
          <w:titlePg/>
          <w:textDirection w:val="lrTb"/>
          <w:docGrid w:type="default" w:linePitch="360" w:charSpace="0"/>
        </w:sectPr>
        <w:pStyle w:val="Normal"/>
        <w:rPr/>
      </w:pPr>
      <w:r>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0.03.2017 № 295</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spacing w:before="0" w:after="0"/>
        <w:jc w:val="center"/>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6096" w:type="dxa"/>
        <w:jc w:val="left"/>
        <w:tblInd w:w="-725" w:type="dxa"/>
        <w:tblLayout w:type="fixed"/>
        <w:tblCellMar>
          <w:top w:w="0" w:type="dxa"/>
          <w:left w:w="108" w:type="dxa"/>
          <w:bottom w:w="0" w:type="dxa"/>
          <w:right w:w="108" w:type="dxa"/>
        </w:tblCellMar>
      </w:tblPr>
      <w:tblGrid>
        <w:gridCol w:w="567"/>
        <w:gridCol w:w="1558"/>
        <w:gridCol w:w="1655"/>
        <w:gridCol w:w="1080"/>
        <w:gridCol w:w="900"/>
        <w:gridCol w:w="1260"/>
        <w:gridCol w:w="1080"/>
        <w:gridCol w:w="4680"/>
        <w:gridCol w:w="999"/>
        <w:gridCol w:w="900"/>
        <w:gridCol w:w="1417"/>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65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46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М-БІОЛІК</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0,5 мл (1 доза) по 0,5 мл (1 доза) або 1 мл (2 дози) в ампулах №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Побічні реакції», «Передозування», «Здатність впливати на швидкість реакції при керуванні автотранспортом або роботі з іншими механізмами», «Особливості застосування», «Взаємодія з іншими лікарськими засобами та інші види взаємодій», «Застосування у період вагітності або годування груддю», «Діти» (відповідно затвердженій інформації), «Несумісність» відповідно інформації стосовно безпеки лікарського засобу та матеріалів реєстраційного досьє (у тому числі діючої затвердженої інструкції, короткої характеристики лікарського засобу висновку консультативно-експертної групи "Вакцини та імунологічні препарати").</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58</w:t>
            </w:r>
            <w:r>
              <w:rPr>
                <w:rFonts w:cs="Arial" w:ascii="Arial" w:hAnsi="Arial"/>
                <w:sz w:val="16"/>
                <w:szCs w:val="16"/>
                <w:lang w:val="en-US"/>
              </w:rPr>
              <w:t>4</w:t>
            </w:r>
            <w:r>
              <w:rPr>
                <w:rFonts w:cs="Arial" w:ascii="Arial" w:hAnsi="Arial"/>
                <w:sz w:val="16"/>
                <w:szCs w:val="16"/>
              </w:rPr>
              <w:t>6/01/0</w:t>
            </w:r>
            <w:r>
              <w:rPr>
                <w:rFonts w:cs="Arial" w:ascii="Arial" w:hAnsi="Arial"/>
                <w:sz w:val="16"/>
                <w:szCs w:val="16"/>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ЕЛЬМЕКС</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400 мг; по 3 таблетки в блістері; по 1 блістеру в пачц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гро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гр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w:t>
              <w:br/>
              <w:t>Зміни внесено до інструкції для медичного застосування препарату до розділів "Фармакологічні властивості", "Спосіб застосування та дози" (уточнення дозування), «Протипоказання», «Побічні реакції», «Передозування», «Здатність впливати на швидкість реакції при керуванні автотранспортом або роботі з іншими механізмами», «Особливості застосування», «Взаємодія з іншими лікарськими засобами та інші види взаємодій», «Застосування у період вагітності або годування груддю» (уточнення формулювання) відповідно до оновленої інформації з безпеки референтного лікарського засобу (Зентел, таблетки по 400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КАР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і-крапельниці; по 1 флакону у картонній упако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br/>
              <w:t>Зміна адреси мастер-файла. Зміна контактних даних контактної особи в Україні уповноваженої особи заявника для здійснення фармаконагляду</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w:t>
              <w:br/>
              <w:t>Зміни внесено до інструкції для медичного застосування препарату до розділів "Особливості застосування", "Протипоказання", "Побічні реакції", "Застосування у період вагітності або годування груддю", "Діти" (уточнення формулювання),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матеріалів реєстраційного досьє.</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ТРІЄНТ™</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0 мг, по 30 таблеток у флаконі, по 1 флакону в картонній коробц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w:t>
              <w:br/>
              <w:t>Глаксо Оперейшнс ЮК Лімітед, Велика Британія;</w:t>
              <w:br/>
              <w:t>Виробник для пакування та випуску серії:</w:t>
              <w:br/>
              <w:t>Глаксо Веллком С.А., Іспа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сп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A/120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ТРІЄНТ™</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по 30 таблеток у флаконі, по 1 флакону в картонній коробц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w:t>
              <w:br/>
              <w:t>Глаксо Оперейшнс ЮК Лімітед, Велика Британія;</w:t>
              <w:br/>
              <w:t>Виробник для пакування та випуску серії:</w:t>
              <w:br/>
              <w:t>Глаксо Веллком С.А., Іспа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сп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A/120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ОВІ СУПОЗИТОРІЇ ДЛЯ ДІТЕЙ</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405 мг, по 6 супозиторіїв у стрипі; по 1 або 2 стрипи в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ПФЕР БІОТЕХ, УА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Антібіотіче»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w:t>
              <w:br/>
              <w:t>Зміни внесено до інструкції для медичного застосування препарату до розділів "Взаємодія з іншими лікарськими засобами та інші види взаємодій", "Передозування" відповідно до інформації щодо безпеки діючої речовини.</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ОВІ СУПОЗИТОРІЇ ДЛЯ ДОРОСЛИХ</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2100 мг, по 6 супозиторіїв у стрипі; по 1 або 2 стрипи в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ПФЕР БІОТЕХ, УА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Антібіотіче»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Взаємодія з іншими лікарськими засобами та інші види взаємодій", "Передозування" відповідно до інформації щодо безпеки діючої речовини.</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КУВІТ®</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по 15 мл або по 25 мл у флаконі-крапельниці; по 1 флакону-крапельниці у пачці; по 25 мл у флаконі-крапельниці, закритому кришкою з контролем першого розкриття; по 1 флакону-крапельниці у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уточнення формулювання), "Передозування", "Побічні реакції" відповідно до інформації референтного препарату ЕСКУЗАН® КРАПЛІ.</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A/329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КУВІТ®</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in bulk: по 15 мл або по 25 мл у флаконі-крапельниці; по 88 флаконів крапельниць у коробі; in bulk: по 25 мл у флаконі-крапельниці, закритому кришкою з контролем першого розкриття; по 88 флаконів-крапельниць у короб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уточнення формулювання), "Передозування", "Побічні реакції" відповідно до інформації референтного препарату ЕСКУЗАН® КРАПЛІ.</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A/95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ІМ</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 г; по 1 скляному флаконі з порошком, у картонній коробці; по 10 скляних флаконів з порошком,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ЕК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ДЖЕН ЛАЙФ САЙЄНСИЗ (П)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Особливості застосування", "Побічні реакції",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матеріалів реєстраційного досьє)</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ІМ</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 in bulk: по 50 або по 100 скляних флаконів з порошком, у картонній чарунковій упаковці,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ЕК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ДЖЕН ЛАЙФ САЙЄНСИЗ (П)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ТАРД 30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300 мг, по 10 капсул у блістері; по 1 або 2 блістери у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Фармакологічні властивості" (інформація щодо безпек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уточнення інформації), "Передозування", "Побічні реакції" відповідно до інформації щодо безпеки діючої речовини "ібупрофен".</w:t>
              <w:br/>
              <w:br/>
              <w:t xml:space="preserve">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w:t>
              <w:br/>
              <w:t>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УЛГАН</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мг/мл, по 20 мл, 50 мл або 100 мл в пляшці; по 1 пляшці в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ПОЗ ПРОЛОНГАТУМ</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750 мг, по 15 таблеток у блістері; по 2 блістери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w:t>
              <w:br/>
              <w:t>(Зміни внесено до інструкції для медичного застосування препарату до розділів "Спосіб застосування та дози" (внесена інформація з безпеки при застосування при нирковой та печінковой недостатності), «Протипоказання», «Побічні реакції», «Особливості застосування», «Взаємодія з іншими лікарськими засобами та інші види взаємодій», «Застосування у період вагітності або годування груддю», «Передозування» відповідно до інформації стосовно безпеки, яка зазначена в матеріалах реєстраційного досьє та узгоджена консультативно-експертною групою "Ендокринологія та обмін речовин. Лікарські засоби", Департаментом фармаконагляду)</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ТРИМАЗОЛ</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 %, по 25 г у тубі, по 1 тубі у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w:t>
              <w:br/>
              <w:t>Зміни внесено до інструкції для медичного застосування препарату до розділів "Протипоказання", "Особливості застосування", "Побічні реакції", "Спосіб застосування" (уточнення формулювання), "Застосування у період вагітності або годування груддю", "Діти" (уточнення формулювання) відповідно до оновленої інформації з безпеки діючої речовини "клотримазол".</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ФЕКС™</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60 мл у флаконі з мірним ковпачком; по 1 флакону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м Біотек Пв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м Біотек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Спосіб застосування та дози" (уточнення дозування), "Протипоказання", "Побічні реакції", "Передозування", "Особливості застосування", "Діти" (було - дітям від 6 років, стало - дітям від 12 років), "Взаємодія з іншими лікарськими засобами або інші види взаємодій" відповідно до оновленої інформації з безпеки діючих речовин "хлорфеніраміну малеату, кодеїну фосфату".</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 xml:space="preserve">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w:t>
              <w:br/>
              <w:t>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071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ТРЕН®</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мг/мл, по 100 мл або по 200 мл, або по 400 мл у пляш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3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ВАЗАН</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40 г у тубі, по 1 тубі в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2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МПАР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4 таблеток у блістері, по 2 блістери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джен Європа Б.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нерозфасованої продукції:</w:t>
            </w:r>
          </w:p>
          <w:p>
            <w:pPr>
              <w:pStyle w:val="Normal"/>
              <w:jc w:val="center"/>
              <w:rPr>
                <w:rFonts w:ascii="Arial" w:hAnsi="Arial" w:cs="Arial"/>
                <w:sz w:val="16"/>
                <w:szCs w:val="16"/>
              </w:rPr>
            </w:pPr>
            <w:r>
              <w:rPr>
                <w:rFonts w:cs="Arial" w:ascii="Arial" w:hAnsi="Arial"/>
                <w:sz w:val="16"/>
                <w:szCs w:val="16"/>
              </w:rPr>
              <w:t>Патеон Інк. Торонто Ріджн Оперейшнз, Канада;</w:t>
            </w:r>
          </w:p>
          <w:p>
            <w:pPr>
              <w:pStyle w:val="Normal"/>
              <w:jc w:val="center"/>
              <w:rPr>
                <w:rFonts w:ascii="Arial" w:hAnsi="Arial" w:cs="Arial"/>
                <w:sz w:val="16"/>
                <w:szCs w:val="16"/>
              </w:rPr>
            </w:pPr>
            <w:r>
              <w:rPr>
                <w:rFonts w:cs="Arial" w:ascii="Arial" w:hAnsi="Arial"/>
                <w:sz w:val="16"/>
                <w:szCs w:val="16"/>
              </w:rPr>
              <w:t>Тестова ділянка тільки для виробництва Патеон Інк. Торонто Ріджн Оперейшнз, Канада:</w:t>
            </w:r>
          </w:p>
          <w:p>
            <w:pPr>
              <w:pStyle w:val="Normal"/>
              <w:jc w:val="center"/>
              <w:rPr>
                <w:rFonts w:ascii="Arial" w:hAnsi="Arial" w:cs="Arial"/>
                <w:sz w:val="16"/>
                <w:szCs w:val="16"/>
              </w:rPr>
            </w:pPr>
            <w:r>
              <w:rPr>
                <w:rFonts w:cs="Arial" w:ascii="Arial" w:hAnsi="Arial"/>
                <w:sz w:val="16"/>
                <w:szCs w:val="16"/>
              </w:rPr>
              <w:t>Патеон Інк. Барлінгтон Сенчурі Оперейшнз, Канада;</w:t>
            </w:r>
          </w:p>
          <w:p>
            <w:pPr>
              <w:pStyle w:val="Normal"/>
              <w:jc w:val="center"/>
              <w:rPr>
                <w:rFonts w:ascii="Arial" w:hAnsi="Arial" w:cs="Arial"/>
                <w:sz w:val="16"/>
                <w:szCs w:val="16"/>
              </w:rPr>
            </w:pPr>
            <w:r>
              <w:rPr>
                <w:rFonts w:cs="Arial" w:ascii="Arial" w:hAnsi="Arial"/>
                <w:sz w:val="16"/>
                <w:szCs w:val="16"/>
              </w:rPr>
              <w:t>Виробництво нерозфасованої продукції:</w:t>
            </w:r>
          </w:p>
          <w:p>
            <w:pPr>
              <w:pStyle w:val="Normal"/>
              <w:jc w:val="center"/>
              <w:rPr>
                <w:rFonts w:ascii="Arial" w:hAnsi="Arial" w:cs="Arial"/>
                <w:sz w:val="16"/>
                <w:szCs w:val="16"/>
              </w:rPr>
            </w:pPr>
            <w:r>
              <w:rPr>
                <w:rFonts w:cs="Arial" w:ascii="Arial" w:hAnsi="Arial"/>
                <w:sz w:val="16"/>
                <w:szCs w:val="16"/>
              </w:rPr>
              <w:t>Амджен Мануфекчурінг Лімітед, США;</w:t>
            </w:r>
          </w:p>
          <w:p>
            <w:pPr>
              <w:pStyle w:val="Normal"/>
              <w:jc w:val="center"/>
              <w:rPr>
                <w:rFonts w:ascii="Arial" w:hAnsi="Arial" w:cs="Arial"/>
                <w:sz w:val="16"/>
                <w:szCs w:val="16"/>
              </w:rPr>
            </w:pPr>
            <w:r>
              <w:rPr>
                <w:rFonts w:cs="Arial" w:ascii="Arial" w:hAnsi="Arial"/>
                <w:sz w:val="16"/>
                <w:szCs w:val="16"/>
              </w:rPr>
              <w:t>Первинне та вторинне пакування:</w:t>
            </w:r>
          </w:p>
          <w:p>
            <w:pPr>
              <w:pStyle w:val="Normal"/>
              <w:jc w:val="center"/>
              <w:rPr>
                <w:rFonts w:ascii="Arial" w:hAnsi="Arial" w:cs="Arial"/>
                <w:sz w:val="16"/>
                <w:szCs w:val="16"/>
              </w:rPr>
            </w:pPr>
            <w:r>
              <w:rPr>
                <w:rFonts w:cs="Arial" w:ascii="Arial" w:hAnsi="Arial"/>
                <w:sz w:val="16"/>
                <w:szCs w:val="16"/>
              </w:rPr>
              <w:t>АндерсонБрекон (ЮК) Лімітед, Велика Британія;</w:t>
            </w:r>
          </w:p>
          <w:p>
            <w:pPr>
              <w:pStyle w:val="Normal"/>
              <w:jc w:val="center"/>
              <w:rPr>
                <w:rFonts w:ascii="Arial" w:hAnsi="Arial" w:cs="Arial"/>
                <w:sz w:val="16"/>
                <w:szCs w:val="16"/>
              </w:rPr>
            </w:pPr>
            <w:r>
              <w:rPr>
                <w:rFonts w:cs="Arial" w:ascii="Arial" w:hAnsi="Arial"/>
                <w:sz w:val="16"/>
                <w:szCs w:val="16"/>
              </w:rPr>
              <w:t>Вторинне пакування, випуск серії:</w:t>
            </w:r>
          </w:p>
          <w:p>
            <w:pPr>
              <w:pStyle w:val="Normal"/>
              <w:jc w:val="center"/>
              <w:rPr>
                <w:rFonts w:ascii="Arial" w:hAnsi="Arial" w:cs="Arial"/>
                <w:sz w:val="16"/>
                <w:szCs w:val="16"/>
              </w:rPr>
            </w:pPr>
            <w:r>
              <w:rPr>
                <w:rFonts w:cs="Arial" w:ascii="Arial" w:hAnsi="Arial"/>
                <w:sz w:val="16"/>
                <w:szCs w:val="16"/>
              </w:rPr>
              <w:t>Амджен Європа Б.В., Нідерланд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Застосування у період вагітності або годування груддю" (уточнення інформації) відповідно до інформації щодо безпеки діючої речовини цинакальцет. </w:t>
              <w:br/>
              <w:br/>
              <w:t xml:space="preserve">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w:t>
              <w:br/>
              <w:t>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НІРИН МЕЛТ</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оральний по 120 мкг, по 10 ліофілізатів у блістері; по 1, або по 3 або по 10 блістерів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контроль якості:</w:t>
              <w:br/>
              <w:t>Каталент Ю.К. Свіндон Зідіс Лімітед, Великобританія;</w:t>
              <w:br/>
              <w:t>вторинне пакування:</w:t>
              <w:br/>
              <w:t>Феррінг Інтернешнл Сентер СА, Швейцарія;</w:t>
              <w:br/>
              <w:t>відповідальний за контроль якості, випуск серії:</w:t>
              <w:br/>
              <w:t>Феррінг ГмбХ, 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w:t>
              <w:br/>
              <w:t>(Зміни внесено до інструкції для медичного застосування препарату до розділів "Фармакологічні властивості" (уточнення інформації),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уточнення інформації), "Передозування", "Побічні реакції" відповідно до матеріалів реєстраційного досьє та висновка консультативно-експертної групи "Ендокринологія та обмін речовин. Лікарські засоби")</w:t>
              <w:br/>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A/5118/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НІРИН МЕЛТ</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оральний по 240 мкг, по 10 ліофілізатів у блістері; по 1, або по 3 або по 10 блістерів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контроль якості:</w:t>
              <w:br/>
              <w:t>Каталент Ю.К. Свіндон Зідіс Лімітед, Великобританія;</w:t>
              <w:br/>
              <w:t>вторинне пакування:</w:t>
              <w:br/>
              <w:t>Феррінг Інтернешнл Сентер СА, Швейцарія;</w:t>
              <w:br/>
              <w:t>відповідальний за контроль якості, випуск серії:</w:t>
              <w:br/>
              <w:t>Феррінг ГмбХ, 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w:t>
              <w:br/>
              <w:t>(Зміни внесено до інструкції для медичного застосування препарату до розділів "Фармакологічні властивості" (уточнення інформації),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уточнення інформації), "Передозування", "Побічні реакції" відповідно до матеріалів реєстраційного досьє та висновка консультативно-експертної групи "Ендокринологія та обмін речовин. Лікарські засоби")</w:t>
              <w:br/>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A/5118/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НІРИН МЕЛТ</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оральний по 60 мкг, по 10 ліофілізатів у блістері; по 1, або по 3 або по 10 блістерів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контроль якості:</w:t>
              <w:br/>
              <w:t>Каталент Ю.К. Свіндон Зідіс Лімітед, Великобританія;</w:t>
              <w:br/>
              <w:t>вторинне пакування:</w:t>
              <w:br/>
              <w:t>Феррінг Інтернешнл Сентер СА, Швейцарія;</w:t>
              <w:br/>
              <w:t>відповідальний за контроль якості, випуск серії:</w:t>
              <w:br/>
              <w:t>Феррінг ГмбХ, 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w:t>
              <w:br/>
              <w:t>(Зміни внесено до інструкції для медичного застосування препарату до розділів "Фармакологічні властивості" (уточнення інформації),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уточнення інформації), "Передозування", "Побічні реакції" відповідно до матеріалів реєстраційного досьє та висновка консультативно-експертної групи "Ендокринологія та обмін речовин. Лікарські засоби")</w:t>
              <w:br/>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A/511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ЦЕРОМАКС</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 мг, 1 або 4 флакони з ліофілізатом у контурній чарунковій упаковці, по 1 контурній чарунковій упаковці в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ів "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роботі з іншими механізмами", "Побічні реакції" відповідно до інформації референтного лікарського засобу СЕРМІОН®, ліофілізат для розчину для ін'єкцій по 4 мг)</w:t>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НОВА ФЕНІТОЇНУ (ФЕНІТОЇН)</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кетах подвійних поліетиленових для виробництва нестерильних лікарських ф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Біосіенсез Привате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ОЛІК</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або по 10 мл у пластиковому флаконі-крапельниці; по 1 флакону-крапельниці у картонній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В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w:t>
              <w:br/>
              <w:t>Зміни внесено до інструкції для медичного застосування препарату до розділів "Побічні реакції", "Застосування у період вагітності або годування груддю" відповідно до оновленої інформації з безпеки діючих речовин "спирту полівінілового, повідону".</w:t>
              <w:b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КОД ІС®</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 по 10 таблеток у бліст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w:t>
              <w:br/>
              <w:t>(Зміни внесено до інструкції для медичного застосування препарату до розділів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Передозування", "Побічні реакції" відповідно до інформації щодо безпеки діючої речовини "кодеїн" згідно рекомендацій Комітету з оцінки ризиків у фармаконагляді (PRAC) Європейського медичного агентства (EMA/350259/2013).</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а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ОЛІ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0 мг/мл, по 1 мл розчину в скляному попередньо заповненому шприці з голкою, закритою ковпачком, із захисним пристроєм від випадкового уколу голкою; по 1 попередньо заповненому шприцу з захисним пристроєм в блістері; по 1 блістеру в кортонній коробці; по 1 мл розчину в скляному попередньо заповненому шприці з голкою, закритою ковпачком; по 1 попередньо заповненому шприцу в блістері або без блістера, поміщеному в картонну коробку; по 1 мл розчину в скляному флаконі; по 1 флакону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иробник нерозфасованої продукції:</w:t>
              <w:br/>
              <w:t>Амджен Мануфекчурінг Лімітед, США;</w:t>
            </w:r>
            <w:r>
              <w:rPr>
                <w:rFonts w:cs="Arial" w:ascii="Arial" w:hAnsi="Arial"/>
                <w:color w:val="000000"/>
                <w:sz w:val="16"/>
                <w:szCs w:val="16"/>
              </w:rPr>
              <w:br/>
              <w:t>Виробник для пакування та випуску серії:</w:t>
              <w:br/>
              <w:t>Амджен Європа Б.В., Нідерланд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обов’язання при видачі реєстраційного посвідчення існує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w:t>
              <w:br/>
              <w:t>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ЕНС®</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по 50 мл, по 100 мл у флаконах- крапельницях, по 1 флакону в картонній упако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адреси мастер-файла. Зміна контактних даних контактної особи в Україні уповноваженої особи заявника для здійснення фармаконагляд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Побічні реакції», «Передозування», «Здатність впливати на швидкість реакції при керуванні автотранспортом або роботі з іншими механізмами», «Особливості застосування», «Взаємодія з іншими лікарськими засобами та інші види взаємодій», «Застосування у період вагітності або годування груддю» відповідно узгодженої Департаментом фармаконагляду інформації стосовно безпеки лікарського засобу.</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16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ДАРОН®</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3 або по 6 блістерів у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w:t>
              <w:br/>
              <w:t>Зміни внесено до інструкції для медичного застосування препарату до розділів «Протипоказання», «Побічні реакції», «Передозування», «Здатність впливати на швидкість реакції при керуванні автотранспортом або роботі з іншими механізмами», «Особливості застосування», «Взаємодія з іншими лікарськими засобами та інші види взаємодій», «Застосування у період вагітності або годування груддю», «Діти» (редагування тексту) відповідно до інформації стосовно безпеки діючих речовин лікарського засобу.</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ЛАЦИН</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30 (10х3)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 Галенська Лабораторія д.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 Галенська Лабораторія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I типу: Лікарські засоби. Зміна(и) до терапевтичних показань (додавання нового терапевтичного показання або зміни затвердженого показання) (Зміни внесено до інструкції для медичного застосування препарату до розділу "Показання", а також до розділів "Застосування у період вагітності або годування груддю", "Спосіб застосування та дози" (уточнення дозування) відповідно до висновку консультативно-експертної групи "Акушерство, гінекологія. Лікарські засоби"). Зміни II типу: Лікарські засоби. Зміна(и) до терапевтичних показань (додавання нового терапевтичного показання або зміни затвердженого показання) (Зміни внесено до інструкції для медичного застосування препарату до розділу "Показання", а також до розділу "Спосіб застосування та дози" (уточнення дозування) відповідно до висновку консультативно-експертної групи "Ендокринологія та обмін речовин. Лікарські засоби";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і методів контролю розділами « Втрата в масі при висушуванні» і «Споріднені домішки»);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вилучення застарілого показника) (Вилучення розділів «Діаметр», «Висота», «Стираність», «Відхилення в масі» (за наявності р. «Однорідність дозованих одиниць»), вилучення р. «Розпадання» (за наявності р. «Розчинення»); Зміни І типу -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 рр. «Ідентифікація фолієвої кислоти» і «Кількісне визначення фолієвої кислоти» внесення змін до затвердженої методики випробування (спектрофотометрія в УФ і видимій області спектру) , а також додано альтернативну методику випробування ВЕРХ, уточнено методику випробування за р. «Розчинення» відповідно до ЕР, заміна р. «Однорідність дозування» на р. «Однорідність дозованих одиниць», приведення р. «Мікробіологічна чистота» у відповідність до ЕР). Супутня зміна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Уточнення до р. «Ідентифікація фолієвої кислоти» відповідно до змін в методиках випробування, заміна р. «Однорідність дозування» на р. «Однорідність дозованих одиниць», приведення р. «Мікробіологічна чистота» у відповідність до ЕР, уточнення регламентації за р. «Розчинення» відповідно до ЕР, виправлення помилки в специфікації за р. «Кількісне визначення» (затверджено: 95-105%), оскільки в затверджені МКЯ помилково не була включена специфікація на термін придатності за р. «Кількісне визначення» (90-105%). Регламентація відповідає монографії ВР на ГЛЗ); Зміни І типу -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ельної упаковки (Зменшення терміну придатності ГЛЗ з 5 до 3 років для торгівельної упаковки відповідно до даних щодо стабільності в зв`язку з введенням р. «Супровідні домішки»)</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ПЕЛЬ Н</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1 мл в ампулі; по 5 ампул у контурній чарунковій упаковці; по 1 або по 20 контурних чарункових упаковок у коробці з ко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обічні реакції», «Передозування» відповідно до референтного препарату)</w:t>
              <w:br/>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ГЕКСИДИНУ ДИГІДРОХЛОРИД</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кетах подвійних поліетиленових для виробництва нестерильних лікарських ф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діла Фармацеутікал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 г; по 1 скляному флаконі з порошком у картонній коробці; по 10 скляних флаконів з порошком, у пластиковій чарунковій упаковці,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ЕК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ДЖЕН ЛАЙФ САЙЄНСИЗ (П)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препарату до розділів "Особливості застосування", "Побічні реакції",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матеріалів реєстраційного досьє)</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 г in bulk: по 50 або 100 скляних флаконів з порошком, у пластиковій чарунковій упаковці,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ЕК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ДЖЕН ЛАЙФ САЙЄНСИЗ (П)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КОВА МАЗЬ</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0 %, по 25 г у контейнерах; по 20 або по 30 г у тубах; по 20 або по 30 г у тубі; по 1 тубі в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26/01/01</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tabs>
          <w:tab w:val="clear" w:pos="708"/>
          <w:tab w:val="left" w:pos="12600" w:leader="none"/>
        </w:tabs>
        <w:jc w:val="center"/>
        <w:rPr>
          <w:rFonts w:ascii="Arial" w:hAnsi="Arial" w:cs="Arial"/>
          <w:b/>
          <w:b/>
        </w:rPr>
      </w:pPr>
      <w:r>
        <w:rPr>
          <w:rFonts w:cs="Arial" w:ascii="Arial" w:hAnsi="Arial"/>
          <w:b/>
        </w:rPr>
      </w:r>
    </w:p>
    <w:p>
      <w:pPr>
        <w:pStyle w:val="Normal"/>
        <w:tabs>
          <w:tab w:val="clear" w:pos="708"/>
          <w:tab w:val="left" w:pos="12600" w:leader="none"/>
        </w:tabs>
        <w:jc w:val="center"/>
        <w:rPr>
          <w:rFonts w:ascii="Arial" w:hAnsi="Arial" w:cs="Arial"/>
          <w:b/>
          <w:b/>
        </w:rPr>
      </w:pPr>
      <w:r>
        <w:rPr>
          <w:rFonts w:cs="Arial" w:ascii="Arial" w:hAnsi="Arial"/>
          <w:b/>
        </w:rPr>
      </w:r>
    </w:p>
    <w:p>
      <w:pPr>
        <w:pStyle w:val="Normal"/>
        <w:tabs>
          <w:tab w:val="clear" w:pos="708"/>
          <w:tab w:val="left" w:pos="12600" w:leader="none"/>
        </w:tabs>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pPr>
            <w:r>
              <w:rPr>
                <w:rFonts w:eastAsia="Arial" w:cs="Arial" w:ascii="Arial" w:hAnsi="Arial"/>
                <w:b/>
                <w:sz w:val="28"/>
                <w:szCs w:val="28"/>
              </w:rPr>
              <w:t xml:space="preserve">     </w:t>
            </w: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850" w:right="850" w:gutter="0" w:header="708" w:top="764" w:footer="708" w:bottom="850"/>
          <w:pgNumType w:fmt="decimal"/>
          <w:formProt w:val="false"/>
          <w:titlePg/>
          <w:textDirection w:val="lrTb"/>
          <w:docGrid w:type="default" w:linePitch="360" w:charSpace="0"/>
        </w:sectPr>
        <w:pStyle w:val="Normal1"/>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0.03.2017 № 295</w:t>
            </w:r>
          </w:p>
        </w:tc>
      </w:tr>
    </w:tbl>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rPr>
      </w:pPr>
      <w:r>
        <w:rPr>
          <w:rFonts w:cs="Arial" w:ascii="Arial" w:hAnsi="Arial"/>
          <w:b/>
          <w:caps/>
          <w:sz w:val="26"/>
          <w:szCs w:val="26"/>
        </w:rPr>
      </w:r>
    </w:p>
    <w:tbl>
      <w:tblPr>
        <w:tblW w:w="16200" w:type="dxa"/>
        <w:jc w:val="left"/>
        <w:tblInd w:w="-725" w:type="dxa"/>
        <w:tblLayout w:type="fixed"/>
        <w:tblCellMar>
          <w:top w:w="0" w:type="dxa"/>
          <w:left w:w="108" w:type="dxa"/>
          <w:bottom w:w="0" w:type="dxa"/>
          <w:right w:w="108" w:type="dxa"/>
        </w:tblCellMar>
      </w:tblPr>
      <w:tblGrid>
        <w:gridCol w:w="540"/>
        <w:gridCol w:w="1440"/>
        <w:gridCol w:w="1440"/>
        <w:gridCol w:w="1260"/>
        <w:gridCol w:w="900"/>
        <w:gridCol w:w="1980"/>
        <w:gridCol w:w="900"/>
        <w:gridCol w:w="5220"/>
        <w:gridCol w:w="1080"/>
        <w:gridCol w:w="1440"/>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М-БІОЛІ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або 1 мл (2 дози) в ампулах №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без зміни місця виробництва);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w:t>
              <w:br/>
              <w:t>-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посилань у специфікації та методах контролю для показників якості до діючого видання ДФУ. Зміна назви показника "Автентичність" на "Ідентифікація" без зміни нормування та методики контролю. Перезатвердження Аналітичної нормативної документації (АНД) на Методи контролю якості (МКЯ) з метою приведення до вимог наказу МОЗ України №460 від 23.07.2015 р. Специфікація та методи контролю незмінні);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специфікацій для допоміжних речовин, що входять до складу ЛЗ (натрію хлориду, води для ін’єкцій) до вимог діючого видання ДФУ); Зміни І типу - Адміністративні зміни. Зміна назви АФІ або допоміжної речовини (Приведення назви АФІ до міжнародної непатентованої назви);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місця провадження діяльності виробника до Ліцензії на виробництво лікарських засобів без зміни місця виробництва);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для приведення у відповідність до Наказу МОЗ України № 426 від 26.08.05 (у редакції Наказу МОЗ України №460 від 23.07.2015 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26/12-300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КС® 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 3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хнічна помилка у методиці випробування показника «Раствор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22/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ДП-БІОЛІ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або 1 мл (2 дози) в ампулах № 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0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ГОМАК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по 15 мл у флаконі з насадкою-розпилювачем і захисним ковпачком у коробці; по 15 мл у балоні з насадкою-розпилювачем і захисним ковпачком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9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ГОМАК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по 15 мл у флаконі з кришкою-крапельницею зі скляною піпеткою; по 1 флакону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696/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 20 (10х2) у блістерах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Товариство з обмеженою відповідальністю "ФАРМЕКС ГРУП", Україна; всі стадії виробництва, контроль якості: Товариство з обмеженою відповідальністю "Фармацевтична компанія "Здоров'я",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остачальника пакувальних матеріалів або комплектуючих (якщо зазначено в досьє) (заміна або додавання постачальника) - заміна виробника первинного пакування (плівки полівінілхлоридної) та як наслідок, зміна якісного та кількісного складу пакувального матеріалу; приведення параметрів специфікацій плівки полівінілхлоридної до вимог нормативної документації запропонованого виробника; супутня зміна: зміна у первинній упаковці готового лікарського засобу (якісний та кількісний склад);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зміни І типу - зміна параметрів специфікацій та/або допустимих меж первинної упаковки готового лікарського засобу - зміна параметрів специфікації та методів контролю якості первинної упаковки (плівки полівінілхлоридної, фольги алюмінієвої) щодо проведення контролю мікробіологічної чистоти; супутня зміна: зміна у методах випробування первинної упаковки готового лікарського засобу (незначні зміни у затверджених методах випробувань)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3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МІЗОН® МАКС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0,5 г, по 10 капсул у блістері; по 1 блістеру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зміна юридичної адреси на фактичну адресу (приведення у відповідність до документів виробника) (Термін введення змін протягом 3-х місяців після затвердження); Зміни І типу - Зміни щодо безпеки/ефективності та фармаконагляду (інші зміни) (зміна в тексті маркування вторинної упаковки (внесення обов'язкової інформації в текст маркування (штрих-код) та видалення зайвої інформації ( затверджено: Для лікування грипу та застуди; запропоновано; Для лікування грипу)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1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ФИДА Ф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ранули для оральної суспензії, 100 мг/2 г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2 г у саше № 1, № 3,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6, № 30, № 9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йн Фудс енд Фармасьютікалз Н.Т.М. С.П.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1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ИЛПЕНІЦИЛІ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000 ОД у флаконах № 10 (10х1) у контурній чарунковій уап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до інструкції для медичного застосування у розділ: Спосіб застосування та дози (видалення інформацїї щодо проведення шкірної проби для визначення індивідуальної чутливості). </w:t>
            </w:r>
            <w:r>
              <w:rPr>
                <w:rFonts w:cs="Arial" w:ascii="Arial" w:hAnsi="Arial"/>
                <w:b/>
                <w:color w:val="000000"/>
                <w:sz w:val="16"/>
                <w:szCs w:val="16"/>
              </w:rPr>
              <w:t>Введення змін протягом 6 -ти місяців після затвердження</w:t>
            </w:r>
            <w:r>
              <w:rPr>
                <w:rFonts w:cs="Arial" w:ascii="Arial" w:hAnsi="Arial"/>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ИЛПЕНІЦИЛІ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000 000 ОД у флаконах № 10 (10х1) у контурній чарунковій уап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до інструкції для медичного застосування у розділ: Спосіб застосування та дози (видалення інформацїї щодо проведення шкірної проби для визначення індивідуальної чутливості). </w:t>
            </w:r>
            <w:r>
              <w:rPr>
                <w:rFonts w:cs="Arial" w:ascii="Arial" w:hAnsi="Arial"/>
                <w:b/>
                <w:color w:val="000000"/>
                <w:sz w:val="16"/>
                <w:szCs w:val="16"/>
              </w:rPr>
              <w:t>Введення змін протягом 6 -ти місяців після затвердження</w:t>
            </w:r>
            <w:r>
              <w:rPr>
                <w:rFonts w:cs="Arial" w:ascii="Arial" w:hAnsi="Arial"/>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1/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ОТЕК®</w:t>
            </w:r>
            <w:r>
              <w:rPr>
                <w:rFonts w:cs="Arial" w:ascii="Arial" w:hAnsi="Arial"/>
                <w:b/>
                <w:sz w:val="16"/>
                <w:szCs w:val="16"/>
                <w:lang w:val="en-US"/>
              </w:rPr>
              <w:t xml:space="preserve"> </w:t>
            </w:r>
            <w:r>
              <w:rPr>
                <w:rFonts w:cs="Arial" w:ascii="Arial" w:hAnsi="Arial"/>
                <w:b/>
                <w:sz w:val="16"/>
                <w:szCs w:val="16"/>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озований, 100 мкг/дозу, по 10 мл (200 доз) у балончику з дозуючим клапаном; по 1 балончику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рінгер Інгельхайм Фарма ГмбХ і Ко. К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 матеріалів: технічна помилка (згідно наказу МОЗ від 23.07.2015 № 460) - виправлено інформацію  щодо місцезнаходження виробника в інструкції для медичного застосування) (Інформація, викладена в Інструкції відповідає вимогам додатка 20  до Порядку проведення експертизи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України  від 26.08.2005 № 426 (у редакції наказу МОЗ від 23.07.2015 № 4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 САНДО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коробці; по 15 таблеток у блістері; по 2, або по 4 або по 6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Салютас Фарма ГмбХ, Німеччина; альтернативний виробник-виробництво за повним циклом; первинне і вторинне пакування, контроль та випуск серії: Лек С.А., Польщ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Польщ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R1-CEP 2008-022-Rev 01 від вже затвердженого виробника;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 видалення проміжної виробничої дільниці для виробництва діючої речов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0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 САНДО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 по 15 таблеток у блістері; по 2, або по 4 або по 6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Салютас Фарма ГмбХ, Німеччина; альтернативний виробник-виробництво за повним циклом; первинне і вторинне пакування, контроль та випуск серії: Лек С.А., Польщ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Польщ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R1-CEP 2008-022-Rev 01 від вже затвердженого виробника;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 видалення проміжної виробничої дільниці для виробництва діючої речов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401/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НВІ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 мг/3 мл в попередньо наповненому шприці № 1 у комплекті зі стерильною голкою № 1 для ін`єкцій, поміщеною у пластмасовий контейнер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еттер Фарма-Фертигунг ГмбХ і Ко. КГ, Німеччина для Ф.Хоффманн-Ля Рош Лтд, Швейцарія; вторинне пакування, випробування контролю якості та випуск серії: Рош Діагностикс ГмбХ, Німечч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и: "Особливості застосування", "Побічні реакції"</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64/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ИЗО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 60 (10х6) у блістерах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 (незначна зміна у процесі виробництва АФІ) – зміни у описі виробничого процесу отримання АФІ на Стадії ТП 5 Переосадження рилузол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у специфікації АФІ: вилучення розділу «Втрата в масі при висушуванні» та введення тесту «Вода» з відповідними критеріями прийнятності: не більше 0,5%; зміни за розділом «Кількісне визначення», як наслідок, зміни у розділі «Склад» ГЛЗ, згідно вимог монографії USP 38;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за розділом «Мікробіологічна чистота» у специфікації для контролю активної субстанції рилузол, згідно вимог ДФУ/ЕР; зміни І типу - заміна "Терміну придатності" на "Період повторного випробування" АФІ;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у специфікації для контролю допоміжної речовини «Кальцію гідрофосфату безводного» розділ «Розчинність» перенесено у розділ «Властивості», показник якості «Мікробіологічна чистота» приведено у відповідність до вимог ДФУ/ЕР;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у специфікації на допоміжну речовину «Натрію кроскармелоза» зміна за розділом «Мікробіологічна чистота» згідно вимог ДФУ/ЕР;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у специфікації на допоміжну речовину «Целюлоза мікрокристалічна» зміна за розділом «Мікробіологічна чистота» згідно вимог ДФУ/ЕР;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у специфікації для контролю допоміжної речовини «Кремнію діоксиду колоїдного безводного» розділ «Розчинність» перенесено у розділ «Властивості», показник якості «Мікробіологічна чистота» приведено у відповідність до вимог ДФУ/ЕР;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у специфікації для контролю допоміжної речовини «Магнію стеарату» зміни в розділах «Зовнішній вигляд» та «Мікробіологічна чистота» згідно вимог ДФУ/ЕР; зміни І типу -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вилучення тесту «Насипна густина» зі специфікації на допоміжну речовину «Магнію стеарат»; зміни І типу -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специфікацію для контролю плівкоутворюючого покриття доповнено новим показником якості «Ідентифікація барвників» (титану діоксид); зміни І типу - зміна постачальника пакувальних матеріалів або комплектуючих - вилучення найменування постачальників пакувальних матеріалів з реєстраційного досьє; зміни І типу -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 специфікації для контролю проміжної продукції вилучення незначних показників; зміни І типу - зміни випробувань або допустимих меж, встановлених у специфікаціях, під час виробництва готового лікарського засобу - у специфікації для контролю проміжної продукції (таблетки-ядра) доповнення новим показником якості «Стираність»; зміни І типу - зміна параметрів специфікацій та/або допустимих меж готового лікарського засобу – незначні зміни у специфікації готового лікарського засобу за показником «Однорідність дозованих одиниць» згідно вимог ДФУ/ЕР 2.9.40., розділ «Мікробіологічна чистота» приведено у відповідність до вимог ДФУ/ЕР; зміни І типу - зміни випробувань або допустимих меж, встановлених у специфікаціях, під час виробництва готового лікарського засобу – зміни у специфікації проміжної проду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6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СТАТ-ЗДОРОВ'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30 (10х3)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их розмірів серії препарату для діючого цеху готового лікарського засобу виробника ТОВ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7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СТАТ-ЗДОРОВ'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30 (10х3)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их розмірів серії препарату для діючого цеху готового лікарського засобу виробника ТОВ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579/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СТАТ-ЗДОРОВ'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 30 (10х3)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их розмірів серії препарату для діючого цеху готового лікарського засобу виробника ТОВ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79/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 мг № 30 (10х3), № 100 (20х5)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ИКА А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ИКА А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i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виробника первинної упаковки плівки ПВХ; зміна назви виробника первинної упаковки алюмінієвої фоль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0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ТОЗ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 мг/мл, по 3 мл у картриджах, вкладених у попередньо заповнену багатодозову одноразову шприц-ручку; по 1 або по 2 попередньо заповнені шприц-ручки в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А/Т Ново Нордіск, Данiя, без зміни місця виробництва (приведення у відповідність до реєстраційних документів) (Термін введення змін протягом 3-х місяців після затвердження); Зміни І типу - Зміни щодо безпеки/ефективності та фармаконагляду (інші зміни) (зміна графічного оформлення упаковки на маркування упаковки)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2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АЗІВ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1000 мг/40 мл у флаконах №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контролю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 інструкції у розділ: Показа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3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ОПЕРИДОЛ-РІХ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1 мл в ампулах № 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АТ "Гедеон Ріхтер"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АТ "Гедеон Ріхтер"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 Фармакотерапевтична група. (уточнення назви) Показання. (редагування тексту). Протипоказання. Спосіб застосування та дози. Побічні реакції. Передозування. Застосування у період вагітності або годування груддю.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Фармакологічні властивості, згідно з інформацією щодо медичного застосування референтного (Haldol) лікарського засоб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7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ЬВУСМ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0 мг/500 мг № 30 (10х3), № 60 (10х6)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Продакш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Сінгапур Фармасьютикал Мануфектурінг Пте. Лтд., Сінгапу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гапур</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виробничої дільниці виробника Новартіс Сінгапур Фармасьютикал Мануфектурінг Пте. Лтд., Сінгапур) (Термін введення змін протягом 3-х місяців після затвердження);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Новартіс Сінгапур Фармасьютикал Мануфектурінг Пте. Лтд., Сінгапур) (Термін введення змін протягом 3-х місяців після затвердження); Зміни І типу - Готовий лікарський засіб. Виробництво. Зміна розміру серії (включаючи діапазон розміру серії) готового лікарського засобу (збільшення до 10 разів порівняно із затвердженим розміром серії) (ввведення додаткового розміру серії 624,0 кг (1000,000 таблеток вкритих плівковою оболонкою) для виробничої дільниці Новартіс Сінгапур Фармасьютикал Мануфектурінг Пте. Лтд., Сінґапур) (Термін введення змін протягом 3-х місяців після затвердження); Зміни І типу -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ельної упаковки (підтверджується даними стабільності реального часу) (з 18-ти до 24 місяців)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3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ЬВУСМ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0 мг/850 мг № 30 (10х3), № 60 (10х6)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Продакш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Сінгапур Фармасьютикал Мануфектурінг Пте. Лтд., Сінгапу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гапур</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виробничої дільниці виробника Новартіс Сінгапур Фармасьютикал Мануфектурінг Пте. Лтд., Сінгапур) (Термін введення змін протягом 3-х місяців після затвердження);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Новартіс Сінгапур Фармасьютикал Мануфектурінг Пте. Лтд., Сінгапур) (Термін введення змін протягом 3-х місяців після затвердження); Зміни І типу - Готовий лікарський засіб. Виробництво. Зміна розміру серії (включаючи діапазон розміру серії) готового лікарського засобу (збільшення до 10 разів порівняно із затвердженим розміром серії) (введення додаткового альтернативного розміру серії для виробничої дільниці Новартіс Фарма Продакшн ГмбХ, Німеччина) (Термін введення змін протягом 3-х місяців після затвердження); Зміни І типу -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ельної упаковки (підтверджується даними стабільності реального часу) (з 18-ти до 24 місяців) (термін введення змін протягом 3-х місяців після затвердження); Зміни І типу - Готовий лікарський засіб. Виробництво. Зміна розміру серії (включаючи діапазон розміру серії) готового лікарського засобу (збільшення до 10 разів порівняно із затвердженим розміром серії) (введення додаткового розміру серії (270,0 кг (264,708 таблеток вкритих плівковою оболонкою), 599,99 кг (588,235 таблеток вкритих плівковою оболонкою) для виробничої дільниці Новартіс Сінгапур Фармасьютикал Мануфектурінг Пте. Лтд., Сінґапур)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39/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ЬВУСМ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0 мг/1000 мг № 30 (10х3), № 60 (10х6)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Продакш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Сінгапур Фармасьютикал Мануфектурінг Пте. Лтд., Сінгапу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гапур</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виробничої дільниці виробника Новартіс Сінгапур Фармасьютикал Мануфектурінг Пте. Лтд., Сінгапур) (Термін введення змін протягом 3-х місяців після затвердження);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Новартіс Сінгапур Фармасьютикал Мануфектурінг Пте. Лтд., Сінгапур) (Термін введення змін протягом 3-х місяців після затвердження); Зміни І типу - Готовий лікарський засіб. Виробництво. Зміна розміру серії (включаючи діапазон розміру серії) готового лікарського засобу (збільшення до 10 разів порівняно із затвердженим розміром серії) (введення додаткового альтернативного розміру серії для виробничої дільниці Новартіс Фарма Продакшн ГмбХ, Німеччина) (Термін введення змін протягом 3-х місяців після затвердження); Зміни І типу -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ельної упаковки (підтверджується даними стабільності реального часу) (з 18-ти до 24 місяців) (Термін введення змін протягом 3-х місяців після затвердження); Зміни І типу - Готовий лікарський засіб. Виробництво. Зміна розміру серії (включаючи діапазон розміру серії) готового лікарського засобу (збільшення до 10 разів порівняно із затвердженим розміром серії) (введення додаткового розміру серії (267,31 кг (225,008 таблеток вкритих плівковою оболонкою), 594,00 кг (500,000 таблеток вкритих плівковою оболонкою) для виробничої дільниці Новартіс Сінгапур Фармасьютикал Мануфектурінг Пте. Лтд., Сінґапур. )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39/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ТІБЛ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3 мг/мл по 5 мл у флаконі; по 1 флакону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9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ВКАМЕ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по 40 г в тубах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ТОВ «ДКП «Фармацевтична фабрика» Україна,10014, м. Житомир, вул. Лермонтовська, 5 та, як наслідок, вилучення марк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7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НОТРОПІ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ліофілізований та розчинник для розчину для ін'єкцій по 16 МО (5,3 мг) у попередньо наповненій ручці №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Бельгія Н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інструкції для медичного застосування, а саме: приведення інструкції до единої редакції внаслідок затвердження наказом МОЗ України від 24.06.2016 № 623 зміни, що потребують нової реєстрації лікарського засобу. Зміна сили дії, лікарської форми та способу застосування: зміна сили дії: додаткова доз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9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ТАМІЦИН-ЗДОРОВ'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1 мл або по 2 мл в ампулі; по 10 ампул у картонній коробці; по 1 мл або по 2 мл в ампулі; по 5 ампул у блістері; по 2 блістери в картонній коробці; по 2 мл в ампулі; по 10 ампул у блістері; по 1 бліст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Ліцензії на виробництво лікарського засобу. Виробнича дільниця та всі виробничі операції залишились незмінними) (Термін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о вид пакування in bulk: №100 у коробці з перегородками та in bulk: №100 (10х10) у блістерах в коробці. Як наслідок вилучення з МКЯ ЛЗ терміну придатності для упаковки in bulk: 2 роки);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7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ТАМІЦИН-ЗДОРОВ'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2 мл в ампулах in bulk №100 в коробці, №100 (10х10) у блістерах в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о вид пакування in bulk: №100 у коробці з перегородками та in bulk: №100 (10х10) у блістерах в коробці. Як наслідок вилучення з МКЯ ЛЗ терміну придатності для упаковки in bulk: 2 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ЕПАДИФ®</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10 капсул у блістері; по 3, 5 або 10 блістерів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зміни до інструкції у розділ Фармакотерапевтична група, відповідно до класифікатора кодів АТС ВОО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24/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ДИ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942,05 мг порошку у флаконі; по 1, 5 або 10 флаконів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w:t>
              <w:br/>
              <w:t>ТОВ "ФАРМЕКС ГРУП", Україна; </w:t>
              <w:br/>
              <w:t>випуск серії:</w:t>
              <w:br/>
              <w:t>ТОВ «ВАЛАРТІН ФАРМА»,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зміни до інструкції у розділ Фармакотерапевтична група, відповідно до класифікатора кодів АТС ВОО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2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ЕКИ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г + таблетки, вкриті плівковою оболонкою, по 1 г + таблетки по 150 мг, комбі-упаковка № 1: по 1 таблетці азитроміцину, по 2 таблетки секнідазолу, по 1 таблетці флуконазолу у блістері; по 1 блістеру в картонній пачці; комбі-упаковка № 5: по 1 таблетці азитроміцину, по 2 таблетки секнідазолу, по 1 таблетці флуконазолу у блістері; по 1 блістеру в картонній пачці; по 5 пачок у пачці; комбі-упаковка № 1: по 1 таблетці азитроміцину, по 2 таблетки секнідазолу, по 1 таблетці флуконазолу у стрипі; по 1 стрипу в картонній пачці; упаковка № 5: по 1 таблетці азитроміцину, по 2 таблетки секнідазолу, по 1 таблетці флуконазолу у стрипі; по 1 стрипу в картонній пачці; по 5 пачок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інші зміни); 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9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ЕКИ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г + таблетки, вкриті плівковою оболонкою, по 1 г + таблетки по 150 мг, in bulk: по 5000 таблеток азитроміцину, 5000 таблеток секнідазолу, 5000 таблеток флуконазолу в паке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інші зміни); 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9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КОСТЕРИЛ Ф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250 мл, або по 400 мл, або по 500 мл у пляш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ка АФІ Калію хлориду ВАТ «Востоквіт» Російська Федерація; зміни І типу - зміна у методах випробування готового лікарського засобу - введення р. «Бактеріальні ендотоксини» як альтернативного до р. «Пірогени», зміна методики кількісного визначення натрію і калію, за розділом «Кількісне визначення кальцію» збільшення кількості індикатора під час титрування; супутня зміна: зміна параметрів специфікацій та/або допустимих меж готового лікарського засобу; зміни І типу - зміни випробувань або допустимих меж, встановлених у специфікаціях, під час виробництва готового лікарського засобу - зазначення 2 стадій контролю за р. «Опис», уточнення методики за р. «Кольоровість», уточнення р. «Мікробіологічне навантаження», введення р. «Механічні включення: видимі частки та інші види браку», введення р. «Бактеріальні ендотоксини» як альтернативного до р. «Пірогени», приведення у відповідність до ДФУ р. «Механічні включення»; зміни І типу - зміна у специфікаціях, пов'язана зі змінами в ДФУ, або Європейській фармакопеї, або іншій національній фармакопеї держави ЄС; зміни І типу - зміна параметрів специфікацій та/або допустимих меж первинної упаковки готового лікарського засобу - приведення специфікації та методів контролю якості на пакувальний матеріал (скляні контейнери і пробки гумові) до вимог ДФУ; супутня зміна: зміна у методах випробування первинної упаковки готового лікарського засоб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КОСТЕРИЛ Ф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250 мл, або по 400 мл, або по 500 мл у пляш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ка АФІ Калію хлориду ВАТ «Востоквіт» Російська Федерація; зміни І типу - зміна у методах випробування готового лікарського засобу - введення р. «Бактеріальні ендотоксини» як альтернативного до р. «Пірогени», зміна методики кількісного визначення натрію і калію, за розділом «Кількісне визначення кальцію» збільшення кількості індикатора під час титрування; супутня зміна: зміна параметрів специфікацій та/або допустимих меж готового лікарського засобу; зміни І типу - зміни випробувань або допустимих меж, встановлених у специфікаціях, під час виробництва готового лікарського засобу - зазначення 2 стадій контролю за р. «Опис», уточнення методики за р. «Кольоровість», уточнення р. «Мікробіологічне навантаження», введення р. «Механічні включення: видимі частки та інші види браку», введення р. «Бактеріальні ендотоксини» як альтернативного до р. «Пірогени», приведення у відповідність до ДФУ р. «Механічні включення»; зміни І типу - зміна у специфікаціях, пов'язана зі змінами в ДФУ, або Європейській фармакопеї, або іншій національній фармакопеї держави ЄС; зміни І типу - зміна параметрів специфікацій та/або допустимих меж первинної упаковки готового лікарського засобу - приведення специфікації та методів контролю якості на пакувальний матеріал (скляні контейнери і пробки гумові) до вимог ДФУ; супутня зміна: зміна у методах випробування первинної упаковки готового лікарського засоб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ОВІ СУПОЗИТОРІЇ ДЛЯ ДІ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405 мг, по 6 супозиторіїв у стрипі; по 1 або по 2 стрипи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ХОЛДИН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Антібіотіче»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 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Виробнича дільниця, найменування та адресу якої змінено, та всі виробничі операції залишаються незмінни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1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ОВІ СУПОЗИТОРІЇ ДЛЯ ДІ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405 мг, по 6 супозиторіїв у стрипі; по 1 або по 2 стрипи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ПФЕР БІОТЕХ, УА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тібіотіче 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номера мастер-файла); Зміна заявника (передача прав іншому заявник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1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ОВІ СУПОЗИТОРІЇ ДЛЯ ДОРОСЛИ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2100 мг, по 6 супозиторіїв у стрипі; по 1 або по 2 стрипи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ХОЛДИН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Антібіотіче»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 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Виробнича дільниця, найменування та адресу якої змінено, та всі виробничі операції залишаються незмінни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1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ОВІ СУПОЗИТОРІЇ ДЛЯ ДОРОСЛИ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2100 мг, по 6 супозиторіїв у стрипі; по 1 або по 2 стрипи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ПФЕР БІОТЕХ, УА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тібіотіче 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номера мастер-файла); Зміна заявника (передача прав іншому заявник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1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ОДУ НАСТО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або по 50 мл, або по 100 мл у флаконах; по 25 мл, або по 50 мл, або по 100 мл у флаконах в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3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А-ЦИТОКЛІ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50 мг/мл по 1000 мл, 2000 мл, 3000 мл,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5000 мл у контейнера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обумовлено зміною юридичної адреси на фактичну адресу виробника (приведення у відповідність до документів виробника, ліцензії на виробництво та сертифікату GMP)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4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АСАН® - ЦИТОКЛІ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0,2 мг/мл по 1000 мл у контейнерах полімер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зміна юридичної адреси на фактичне адресу (приведення у відповідність до документів виробника)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6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ЕКРИЗ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 30 (10х3) у блістерах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Побічні реакції" (відповідно до референтного препарату ІНСПРА®).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ЕКРИЗ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 30 (10х3) у блістерах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Побічні реакції" (відповідно до референтного </w:t>
            </w:r>
            <w:r>
              <w:rPr>
                <w:rFonts w:cs="Arial" w:ascii="Arial" w:hAnsi="Arial"/>
                <w:b/>
                <w:color w:val="000000"/>
                <w:sz w:val="16"/>
                <w:szCs w:val="16"/>
              </w:rPr>
              <w:t>препарату ІНСПРА®).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3/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 мг/мл по 1 мл в ампулі; по 5 ампул в пачці з картону; по 1 мл в ампулі; по 5 ампул у блістері; по 1 блістеру в пачці; по 1 мл в ампулі; по 100 ампул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3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ІЛ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30 мг № 14, № 28 у флаконах, № 14 (14х1), № 28 (14х2)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с США, Ін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для капсул у флаконі та блістері), дозвіл на випуск серії (для капсул у флакон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 Компані Лімітед, 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для капсул у флаконі та блістер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Ірландія Лтд, Ірланд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для капсул у флакон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кеджінг Координаторс,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дозвіл на випуск серії (для капсул у блістер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Італія С.П.А., Італ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Такеда Італія С.П.А., Італiя (для капсул у блістері) та Пекеджінг Координаторс, ЛЛС, США (для капсул у флаконі). Введення змін протягом 6-ти місяців після затвердження.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Такеда Італія С.П.А., Італiя (для капсул у блістері) та Пекеджінг Координаторс, ЛЛС, США (для капсул у флаконі). Введення змін протягом 6-ти місяців після затвердження.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 введення додаткової дільниці виробництва Такеда Італія С.П.А., Італiя. Введення змін протягом 6-ти місяців після затвердження. Зміни І типу - Зміна торговельної назви лікарського засобу (було - ДЕКСІЛАНТ). Введення змін протягом 6-ти місяців після затвердження.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інші зміни) - винесення затверджених виробників та опису їх функцій (Затверджено: Такеда Фармасьютікал Компані Лімітед, Осака Плант, Японiя; Запропоновано: Такеда Фармасьютікал Компані Лімітед, Японiя) (виробництво нерозфасованої продукції (для капсул у флаконі та блістері), дозвіл на випуск серії (для капсул у флаконі)); Такеда Ірландія Лтд, Ірландiя (виробництво нерозфасованої продукції (для капсул у флаконі та блістері)); Пекеджінг Координаторс, ЛЛС, США (первинне та вторинне пакування (для капсул у флаконі)); Такеда Італія С.П.А., Італiя (первинне та вторинне пакування, дозвіл на випуск серії (для капсул у блістері)).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чої дільниці (затверджено: Такеда Фармасьютікал Компані Лімітед, Осака Плант, Японiя; запропоновано: Такеда Фармасьютікал Компані Лімітед, Японiя) – видалення з назви дільниці частини адреси – назви міста (Осака), в якому вона розташовується у зв’язку з приведенням адреси у відповідність до Сертифікату відповідності вимогам GMP та Висновку щодо підтвердження відповідності умов виробництва лікарських засобів вимогам належної виробничої практики. Місцезнаходження виробничої дільниці залишається без змін. Введення змін протягом 6-ти місяців після затвердження.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 Внести зміни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затверджено: Безпека та ефективність застосування препарату Дексілант® дітям (віком до 18 років) не вивчались; запропоновано: Безпека та ефективність застосування препарату Дексілант® дітям (віком до 18 років) не вивчались. Препарат Дексілант® не рекомендується застосовувати для лікування симптоматичної неерозивної форми гастроезофагеальної рефлюксної хвороби (ГЕРХ) у дітей віком до 1 року, оскільки дослідження не продемонстрували ефективності у даної категорії пацієнтів), "Побічні реа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6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ІЛ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60 мг № 14, № 28 у флаконах, № 14 (14х1), № 28 (14х2)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с США, Ін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для капсул у флаконі та блістері), дозвіл на випуск серії (для капсул у флакон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 Компані Лімітед, 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для капсул у флаконі та блістер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Ірландія Лтд, Ірланд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для капсул у флакон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кеджінг Координаторс,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дозвіл на випуск серії (для капсул у блістер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Італія С.П.А., Італ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Такеда Італія С.П.А., Італiя (для капсул у блістері) та Пекеджінг Координаторс, ЛЛС, США (для капсул у флаконі). Введення змін протягом 6-ти місяців після затвердження.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Такеда Італія С.П.А., Італiя (для капсул у блістері) та Пекеджінг Координаторс, ЛЛС, США (для капсул у флаконі). Введення змін протягом 6-ти місяців після затвердження.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 введення додаткової дільниці виробництва Такеда Італія С.П.А., Італiя. Введення змін протягом 6-ти місяців після затвердження. Зміни І типу - Зміна торговельної назви лікарського засобу (було - ДЕКСІЛАНТ). Введення змін протягом 6-ти місяців після затвердження.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інші зміни) - винесення затверджених виробників та опису їх функцій (Затверджено: Такеда Фармасьютікал Компані Лімітед, Осака Плант, Японiя; Запропоновано: Такеда Фармасьютікал Компані Лімітед, Японiя) (виробництво нерозфасованої продукції (для капсул у флаконі та блістері), дозвіл на випуск серії (для капсул у флаконі)); Такеда Ірландія Лтд, Ірландiя (виробництво нерозфасованої продукції (для капсул у флаконі та блістері)); Пекеджінг Координаторс, ЛЛС, США (первинне та вторинне пакування (для капсул у флаконі)); Такеда Італія С.П.А., Італiя (первинне та вторинне пакування, дозвіл на випуск серії (для капсул у блістері)).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чої дільниці (затверджено: Такеда Фармасьютікал Компані Лімітед, Осака Плант, Японiя; запропоновано: Такеда Фармасьютікал Компані Лімітед, Японiя) – видалення з назви дільниці частини адреси – назви міста (Осака), в якому вона розташовується у зв’язку з приведенням адреси у відповідність до Сертифікату відповідності вимогам GMP та Висновку щодо підтвердження відповідності умов виробництва лікарських засобів вимогам належної виробничої практики. Місцезнаходження виробничої дільниці залишається без змін. Введення змін протягом 6-ти місяців після затвердження.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 Внести зміни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затверджено: Безпека та ефективність застосування препарату Дексілант® дітям (віком до 18 років) не вивчались; запропоновано: Безпека та ефективність застосування препарату Дексілант® дітям (віком до 18 років) не вивчались. Препарат Дексілант® не рекомендується застосовувати для лікування симптоматичної неерозивної форми гастроезофагеальної рефлюксної хвороби (ГЕРХ) у дітей віком до 1 року, оскільки дослідження не продемонстрували ефективності у даної категорії пацієнтів), "Побічні реа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60/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 НАТРІЮ</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 по 3 мл в ампулах № 5, № 10 (5х2), № 100 (5х20) у блістерах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а режиму стерилізації в процесі виробництва лікарського засобу обумовлена приведенням у відповідність до вимог ДФ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1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С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400 мл у пляш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йменування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готового лікарського засобу, без зміни місця виробництва)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87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ТАВЕРИ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1 або 2 блістери в коробці з картону; по 10 таблеток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зміни І типу - зміна постачальника пакувальних матеріалів або комплектуючих; супутня зміна: зміна у первинній упаковці готового лікарського засобу (якісний та кількісний склад) - тверді лікарські форми; зміна параметрів специфікацій та/або допустимих меж первинної упаковки готового лікарського засобу (інші зміни) – заміна виробника первинного пакування (плівки полівінілхлоридної) та зміна якісного та кількісного складу пакувального матеріалу; приведення параметрів специфікацій плівки полівінілхлоридної до вимог нормативної документації запропонованого виробника;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 зміна параметрів специфікації та методів контролю якості первинної упаковки (плівки полівінілхлоридної, фольги алюмінієвої), щодо проведення контролю мікробіологічної чист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0344/01/0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О-ДЕР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10 мг/мл, по 8 мл або по 15 мл у флаконі, забезпеченому спрей-насосом, насадкою-розпилювачем та захисним ковпачком, по 1 флакону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первинної упаковки готового лікарського засобу - незначні зміни у методах випробування первинної упаковки (флакони) за п. «МБЧ»; зміни І типу - зміна форми або розміру контейнера чи закупорювального засобу (первинної упаковки) (нестерильні лікарські засоби) – введення нового флакону ФВ-10-18-02-ОС додатково до затвердженого флакону ФВ-10-18-01-ОС виробника ПрАТ «Мар’янівський склозавод»,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ИПІАЛ М ГІДРОЛОСЬ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нашкірна, 20 мг/мл по 200 мл у флаконі; по 1 флакону в кортонній коробці; по 500 мл у флакон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дерма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піріг Фарма А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000000"/>
                <w:sz w:val="16"/>
                <w:szCs w:val="16"/>
              </w:rPr>
              <w:t>внесення змін до реєстраційних матеріалів (повторний розгляд):</w:t>
            </w:r>
            <w:r>
              <w:rPr>
                <w:rFonts w:cs="Arial" w:ascii="Arial" w:hAnsi="Arial"/>
                <w:color w:val="000000"/>
                <w:sz w:val="16"/>
                <w:szCs w:val="16"/>
              </w:rPr>
              <w:t xml:space="preserve"> зміни І типу -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зміни І типу - зміна у первинній упаковці готового лікарського засобу (якісний та кількісний склад) - м’які та нестерильні рідкі лікарські форми – заміна затвердженої поліпропіленової кришки білого кольору для закупорки флакону на прозору поліпропіленову кришку, ідентичну за складом, затвердженого виро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АПР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3 мл у флаконах №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айєр Фармасьютикалз Айленд Лт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cs="Arial"/>
                <w:b w:val="false"/>
                <w:b w:val="false"/>
                <w:caps/>
                <w:color w:val="000000"/>
                <w:szCs w:val="16"/>
              </w:rPr>
            </w:pPr>
            <w:r>
              <w:rPr>
                <w:rFonts w:cs="Arial"/>
                <w:b w:val="false"/>
                <w:caps/>
                <w:color w:val="000000"/>
                <w:szCs w:val="16"/>
              </w:rPr>
              <w:t>відповідальний за випуск серії:</w:t>
            </w:r>
          </w:p>
          <w:p>
            <w:pPr>
              <w:pStyle w:val="Cs95e872d0"/>
              <w:keepNext w:val="true"/>
              <w:numPr>
                <w:ilvl w:val="0"/>
                <w:numId w:val="0"/>
              </w:numPr>
              <w:jc w:val="center"/>
              <w:outlineLvl w:val="1"/>
              <w:rPr>
                <w:rFonts w:ascii="Arial" w:hAnsi="Arial" w:cs="Arial"/>
                <w:color w:val="000000"/>
                <w:sz w:val="16"/>
                <w:szCs w:val="16"/>
                <w:lang w:val="uk-UA" w:eastAsia="uk-UA"/>
              </w:rPr>
            </w:pPr>
            <w:r>
              <w:rPr>
                <w:rFonts w:cs="Arial" w:ascii="Arial" w:hAnsi="Arial"/>
                <w:color w:val="000000"/>
                <w:sz w:val="16"/>
                <w:szCs w:val="16"/>
                <w:lang w:val="uk-UA" w:eastAsia="uk-UA"/>
              </w:rPr>
              <w:t>Шайєр Фармасьютикалз Айленд Лтд, Ірландія</w:t>
            </w:r>
          </w:p>
          <w:p>
            <w:pPr>
              <w:pStyle w:val="Cs95e872d0"/>
              <w:keepNext w:val="true"/>
              <w:numPr>
                <w:ilvl w:val="0"/>
                <w:numId w:val="0"/>
              </w:numPr>
              <w:jc w:val="center"/>
              <w:outlineLvl w:val="1"/>
              <w:rPr>
                <w:rFonts w:ascii="Arial" w:hAnsi="Arial" w:cs="Arial"/>
                <w:color w:val="000000"/>
                <w:sz w:val="16"/>
                <w:szCs w:val="16"/>
                <w:lang w:val="uk-UA" w:eastAsia="uk-UA"/>
              </w:rPr>
            </w:pPr>
            <w:r>
              <w:rPr>
                <w:rFonts w:cs="Arial" w:ascii="Arial" w:hAnsi="Arial"/>
                <w:color w:val="000000"/>
                <w:sz w:val="16"/>
                <w:szCs w:val="16"/>
                <w:lang w:val="uk-UA" w:eastAsia="uk-UA"/>
              </w:rPr>
              <w:t>відповідальний за випуск серії:</w:t>
            </w:r>
          </w:p>
          <w:p>
            <w:pPr>
              <w:pStyle w:val="Cs95e872d0"/>
              <w:keepNext w:val="true"/>
              <w:numPr>
                <w:ilvl w:val="0"/>
                <w:numId w:val="0"/>
              </w:numPr>
              <w:jc w:val="center"/>
              <w:outlineLvl w:val="1"/>
              <w:rPr>
                <w:rFonts w:ascii="Arial" w:hAnsi="Arial" w:cs="Arial"/>
                <w:color w:val="000000"/>
                <w:sz w:val="16"/>
                <w:szCs w:val="16"/>
                <w:lang w:val="uk-UA" w:eastAsia="uk-UA"/>
              </w:rPr>
            </w:pPr>
            <w:r>
              <w:rPr>
                <w:rFonts w:cs="Arial" w:ascii="Arial" w:hAnsi="Arial"/>
                <w:color w:val="000000"/>
                <w:sz w:val="16"/>
                <w:szCs w:val="16"/>
                <w:lang w:val="uk-UA" w:eastAsia="uk-UA"/>
              </w:rPr>
              <w:t>Шайєр Хьюмен Дженетік Терапіс Інк., США</w:t>
            </w:r>
          </w:p>
          <w:p>
            <w:pPr>
              <w:pStyle w:val="Normal"/>
              <w:jc w:val="center"/>
              <w:rPr>
                <w:rFonts w:ascii="Arial" w:hAnsi="Arial" w:cs="Arial"/>
                <w:color w:val="000000"/>
                <w:sz w:val="16"/>
                <w:szCs w:val="16"/>
                <w:lang w:val="uk-UA" w:eastAsia="uk-UA"/>
              </w:rPr>
            </w:pPr>
            <w:r>
              <w:rPr>
                <w:rFonts w:cs="Arial" w:ascii="Arial" w:hAnsi="Arial"/>
                <w:color w:val="000000"/>
                <w:sz w:val="16"/>
                <w:szCs w:val="16"/>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Заміна виробника, відповідального за випуск серії Шайєр Хьюмен Дженетік Терапіс АБ, Швеція на Шайєр Фармасьютикалз Айленд Лтд, Ірландi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 "Фармакологічні властивості", "Особливі заходи безпеки", "Спосіб застосування та дози", "Виробник", "Місцезнаходження виробника та його адреса місця провадження діяльності")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ЕУТЕРОКО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для перорального застосування, спиртовий по 50 мл у флаконі; по 1 флакону в пачці; по 50 мл у флаконах; по 20 кг у бутля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перейменування вул. Петровського на вул. Барвінко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6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ДОМЕТРИ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100 мг № 6, № 15, № 30 у контейнерах з аплікатором для внутрішньовагінального введення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Фармацевтікалз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н-Шимон Флоріс Лт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а поштового індексу);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в редакції адреси виробника (зміна поштового індексу) та приведення адреси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 переліком ЛЗ, без зміни місця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6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І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 in bulk: по 50 або по 100 скляних флаконів з порошком, у картонній чарунковій упаковці,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ЕК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ДЖЕН ЛАЙФ САЙЄНСИЗ (П)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у методах контролю АФІ за р. " Кількісне визначенняя", "Органічні домішки. 1) Вміст N-метилпірролідину. 2)Інші органічні домішки" , зміни у методах контролю ГЛЗ за р. "Ідентифікація", "Споріднені домішки", " N-Метилпіролідин", "Кількісне визначення" відповідно до вимог монографії Cefepime for injection USP.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b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параметрів специфікaції АФІ з відповідними змінами специфікації  ГЛЗ  (т. «Споріднені домішки»), зміна формулювання вимог т. "Ідентифікація" (ТШХ) ГЛЗ   відповідно до вимог монографії Cefepime for injection USP.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зміна виробника АФІ (цефепіму гідрохлориду) з Nectar Lifescciences, India на Covalent Laboratories Private Limited,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73/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І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 г; по 1 скляному флаконі з порошком, у картонній коробці; по 10 скляних флаконів з порошк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ЕК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ДЖЕН ЛАЙФ САЙЄНСИЗ (П)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у методах контролю АФІ за р. " Кількісне визначенняя", "Органічні домішки. 1) Вміст N-метилпірролідину. 2)Інші органічні домішки" , зміни у методах контролю ГЛЗ за р. "Ідентифікація", "Споріднені домішки", " N-Метилпіролідин", "Кількісне визначення" відповідно до вимог монографії Cefepime for injection USP.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параметрів специфікaції АФІ з відповідними змінами специфікації  ГЛЗ  (т. «Споріднені домішки»), зміна формулювання вимог т. "Ідентифікація" (ТШХ) ГЛЗ   відповідно до вимог монографії Cefepime for injection USP.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введення нового виробника АФІ з наданням мастер-файла на АФІ) - зміна виробника АФІ (цефепіму гідрохлориду) з Nectar Lifescciences, India на Covalent Laboratories Private Limited,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72/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РО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таблетки у блістері; по 1 бліст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а Ілач Сан. ве Тідж. А.Ш., 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 Тур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го виробника ЛЗ: УОРЛД МЕДИЦИН ІЛАЧ САН. ВЕ ТІДЖ. А.Ш., Туреччина (адреса місця провадження діяльності: Еврен Мах. Джамі Йолу Джад. №50, 34212 Гюнешлі-Багджилар, Стамбул, Туреччин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го виробника ЛЗ: УОРЛД МЕДИЦИН ІЛАЧ САН. ВЕ ТІДЖ. А.Ш., Туреччина (адреса місця провадження діяльності: Еврен Мах. Джамі Йолу Джад. №50, 34212 Гюнешлі-Багджилар, Стамбул, Туреччина).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4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або 10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приведення у відповідність до реєстраційних матеріалів написання умов відпуску в наказах МОЗ України </w:t>
            </w:r>
          </w:p>
          <w:p>
            <w:pPr>
              <w:pStyle w:val="Normal"/>
              <w:tabs>
                <w:tab w:val="clear" w:pos="708"/>
                <w:tab w:val="left" w:pos="12600" w:leader="none"/>
              </w:tabs>
              <w:jc w:val="center"/>
              <w:rPr>
                <w:rFonts w:ascii="Arial" w:hAnsi="Arial" w:cs="Arial"/>
                <w:color w:val="000000"/>
                <w:sz w:val="16"/>
                <w:szCs w:val="16"/>
              </w:rPr>
            </w:pPr>
            <w:r>
              <w:rPr>
                <w:rFonts w:cs="Arial" w:ascii="Arial" w:hAnsi="Arial"/>
                <w:b/>
                <w:color w:val="000000"/>
                <w:sz w:val="16"/>
                <w:szCs w:val="16"/>
              </w:rPr>
              <w:t>№</w:t>
            </w:r>
            <w:r>
              <w:rPr>
                <w:rFonts w:eastAsia="Arial" w:cs="Arial" w:ascii="Arial" w:hAnsi="Arial"/>
                <w:b/>
                <w:color w:val="000000"/>
                <w:sz w:val="16"/>
                <w:szCs w:val="16"/>
              </w:rPr>
              <w:t xml:space="preserve"> </w:t>
            </w:r>
            <w:r>
              <w:rPr>
                <w:rFonts w:cs="Arial" w:ascii="Arial" w:hAnsi="Arial"/>
                <w:b/>
                <w:color w:val="000000"/>
                <w:sz w:val="16"/>
                <w:szCs w:val="16"/>
              </w:rPr>
              <w:t>872 від 19.08.2016 та № 169 від 21.02.2017 в процесі внесення змін</w:t>
            </w:r>
            <w:r>
              <w:rPr>
                <w:rFonts w:cs="Arial" w:ascii="Arial" w:hAnsi="Arial"/>
                <w:color w:val="000000"/>
                <w:sz w:val="16"/>
                <w:szCs w:val="16"/>
              </w:rPr>
              <w:t xml:space="preserve"> (технічна помилка в інструкції для медичного застосування у розділі "Категорія відпуску") </w:t>
            </w:r>
            <w:r>
              <w:rPr>
                <w:rFonts w:cs="Arial" w:ascii="Arial" w:hAnsi="Arial"/>
                <w:i/>
                <w:color w:val="000000"/>
                <w:sz w:val="16"/>
                <w:szCs w:val="16"/>
              </w:rPr>
              <w:t>(було - 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10 – без рецепта, № 10х10 – 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10 таблеток у блістері; по 1 або 10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приведення у відповідність до реєстраційних матеріалів написання умов відпуску в наказах МОЗ України </w:t>
            </w:r>
          </w:p>
          <w:p>
            <w:pPr>
              <w:pStyle w:val="Normal"/>
              <w:tabs>
                <w:tab w:val="clear" w:pos="708"/>
                <w:tab w:val="left" w:pos="12600" w:leader="none"/>
              </w:tabs>
              <w:jc w:val="center"/>
              <w:rPr>
                <w:rFonts w:ascii="Arial" w:hAnsi="Arial" w:cs="Arial"/>
                <w:color w:val="000000"/>
                <w:sz w:val="16"/>
                <w:szCs w:val="16"/>
              </w:rPr>
            </w:pPr>
            <w:r>
              <w:rPr>
                <w:rFonts w:cs="Arial" w:ascii="Arial" w:hAnsi="Arial"/>
                <w:b/>
                <w:color w:val="000000"/>
                <w:sz w:val="16"/>
                <w:szCs w:val="16"/>
              </w:rPr>
              <w:t>№</w:t>
            </w:r>
            <w:r>
              <w:rPr>
                <w:rFonts w:eastAsia="Arial" w:cs="Arial" w:ascii="Arial" w:hAnsi="Arial"/>
                <w:b/>
                <w:color w:val="000000"/>
                <w:sz w:val="16"/>
                <w:szCs w:val="16"/>
              </w:rPr>
              <w:t xml:space="preserve"> </w:t>
            </w:r>
            <w:r>
              <w:rPr>
                <w:rFonts w:cs="Arial" w:ascii="Arial" w:hAnsi="Arial"/>
                <w:b/>
                <w:color w:val="000000"/>
                <w:sz w:val="16"/>
                <w:szCs w:val="16"/>
              </w:rPr>
              <w:t>872 від 19.08.2016 та № 169 від 21.02.2017 в процесі внесення змін</w:t>
            </w:r>
            <w:r>
              <w:rPr>
                <w:rFonts w:cs="Arial" w:ascii="Arial" w:hAnsi="Arial"/>
                <w:color w:val="000000"/>
                <w:sz w:val="16"/>
                <w:szCs w:val="16"/>
              </w:rPr>
              <w:t xml:space="preserve"> (технічна помилка в інструкції для медичного застосування у розділі "Категорія відпуску") </w:t>
            </w:r>
            <w:r>
              <w:rPr>
                <w:rFonts w:cs="Arial" w:ascii="Arial" w:hAnsi="Arial"/>
                <w:i/>
                <w:color w:val="000000"/>
                <w:sz w:val="16"/>
                <w:szCs w:val="16"/>
              </w:rPr>
              <w:t>(було - 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10 – без рецепта, № 10х10 – 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1/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1 або 10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приведення у відповідність до реєстраційних матеріалів написання умов відпуску в наказах МОЗ України </w:t>
            </w:r>
          </w:p>
          <w:p>
            <w:pPr>
              <w:pStyle w:val="Normal"/>
              <w:tabs>
                <w:tab w:val="clear" w:pos="708"/>
                <w:tab w:val="left" w:pos="12600" w:leader="none"/>
              </w:tabs>
              <w:jc w:val="center"/>
              <w:rPr>
                <w:rFonts w:ascii="Arial" w:hAnsi="Arial" w:cs="Arial"/>
                <w:color w:val="000000"/>
                <w:sz w:val="16"/>
                <w:szCs w:val="16"/>
              </w:rPr>
            </w:pPr>
            <w:r>
              <w:rPr>
                <w:rFonts w:cs="Arial" w:ascii="Arial" w:hAnsi="Arial"/>
                <w:b/>
                <w:color w:val="000000"/>
                <w:sz w:val="16"/>
                <w:szCs w:val="16"/>
              </w:rPr>
              <w:t>№</w:t>
            </w:r>
            <w:r>
              <w:rPr>
                <w:rFonts w:eastAsia="Arial" w:cs="Arial" w:ascii="Arial" w:hAnsi="Arial"/>
                <w:b/>
                <w:color w:val="000000"/>
                <w:sz w:val="16"/>
                <w:szCs w:val="16"/>
              </w:rPr>
              <w:t xml:space="preserve"> </w:t>
            </w:r>
            <w:r>
              <w:rPr>
                <w:rFonts w:cs="Arial" w:ascii="Arial" w:hAnsi="Arial"/>
                <w:b/>
                <w:color w:val="000000"/>
                <w:sz w:val="16"/>
                <w:szCs w:val="16"/>
              </w:rPr>
              <w:t>872 від 19.08.2016 та № 169 від 21.02.2017 в процесі внесення змін</w:t>
            </w:r>
            <w:r>
              <w:rPr>
                <w:rFonts w:cs="Arial" w:ascii="Arial" w:hAnsi="Arial"/>
                <w:color w:val="000000"/>
                <w:sz w:val="16"/>
                <w:szCs w:val="16"/>
              </w:rPr>
              <w:t xml:space="preserve"> (технічна помилка в інструкції для медичного застосування у розділі "Категорія відпуску") </w:t>
            </w:r>
            <w:r>
              <w:rPr>
                <w:rFonts w:cs="Arial" w:ascii="Arial" w:hAnsi="Arial"/>
                <w:i/>
                <w:color w:val="000000"/>
                <w:sz w:val="16"/>
                <w:szCs w:val="16"/>
              </w:rPr>
              <w:t>(було - 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10 – без рецепта, № 10х10 – 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1/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УЛ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2,5 мг/1,5 мг по 28 таблеток у блістері ( 24 (активні) таблетки білого кольору та 4 (плацебо) таблетки жовтого кольору); по 1 блістеру в картонній коробці разом з календарем наклейкою з днями тиж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Ірландія) Лтд,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якості та тестування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Ліль САС, 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а тестування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В. Органон,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альтернативного виробника Н.В. Органон, Нідерланди, для контролю якості та тестування стабільності) (Термін введення змін протягом 3-х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далення затвердженого виробника Н.В. Органон, Нідерланди для стадій виробництва вторинна упаковка та дозвіл на випуск серії) (Термін введення змін протягом 3-х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еншення розміру серії для альтернативного виробника Дельфарм Ліль САС, Франці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в обладнанні виробничого процесу, що застосовується альтернативним виробником Дельфарм Ліль САС, Франц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додаткового виробника Мерк Шарп і Доум Б.В., Нідерланди для стадії виробництва: дозвіл на випуск серії)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го виробника Дельфарм Ліль САС, Франція для стадії виробництва: контроль якості та тестування стабільності) (Термін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го виробника Дельфарм Ліль САС, Франція для стадії виробництва: вторинна упаковка) (Термін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едення додаткового виробника Дельфарм Ліль САС, Франція для стадії виробництва: первинна упаковка) (Термін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го виробника Дельфарм Ліль САС, Франція для стадії виробництва: виробництво нерозфасованої продукції) (Термін введення змін протягом 3-х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незначні зміни у специфікації ГЛЗ, згідно оригінальних матеріалів виробника, без змін методик випробування, зокрема уточнення у специфікації на активні таблетки за показником «Ідентифікація», «Однорідність дозованих одиниць», «Розчинення», «Мікробіологічна чистота»; уточнення у специфікації на плацебо таблетки за показником «Ідентифікація», «Мікробіологічна чистота»);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Протипоказання", "Спосіб застосування та дози" (редагування розділу), "Особливості застосування", "Взаємодія з іншими лікарськими засобами та інші види взаємодій", "Фармакологічні властивості")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ОМАРИН® 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кг № 50 (25х2) у блістерах з жорсткої полівінілхлоридної плівки та жорсткої алюмінієвої фольги; № 50 (10х5) у блістерах з ламінованої алюмінієвої фольги та жорсткої алюмінієвої фольг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in bulk", контроль серій); БЕРЛІН-ХЕМІ АГ, Німеччина (пакування, контроль та випуск серій); Менаріні-Фон Хейден ГмбХ, Німеччина (виробництво "in bulk", пакування та контроль сері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R1-CEP 2003-172-Rev 01 для желатину від вже затвердженого вироб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56/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КЗИ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50 мл оральної суспензії, 100 мг/5 мл, 1 флакон з прошком разом з мірним стаканчиком у картонній упаков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КЗИ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6 таблеток у блістері; по 1 блістеру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0/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ФЛАЗІ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30 мл або по 50 мл, або по 60 мл у флаконах з скла або пластику; по 1 флакону разом з дозуючою ємністю в пачці з картон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Супутня зміна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виробничих дільниць виробника Комунальне підприємство "Луганська обласна "Фармація", фармацевтична фабрика, Україна (включаючи дільниці для виготовлення готового лікарського засобу Імунофлазід, сироп, та діючої речовини, рідкого екстракту Протефлазід), з внесенням відповідних змін до МКЯ ЛЗ та інструкції: р. «Склад»; р. «Упаковка» (вилучення упаковок, які вироблялись на цій дільниці (флакони по 30 мл, або по 50 мл, або по 60 мл, або по 125 мл) та Специфікації/методи контролю якості, показник «Об’єм вмісту контейнера» (вилучення об’єму вмісту флакону по 125 м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1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УЛГА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мг/мл, по 20 мл, 50 мл або 100 мл в пляшці; по 1 пляшці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Юрія-Фарм"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Юрія-Фарм"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000000"/>
                <w:sz w:val="16"/>
                <w:szCs w:val="16"/>
              </w:rPr>
              <w:t>внесення змін до реєстраційних матеріалів (повторний розгляд):</w:t>
            </w:r>
            <w:r>
              <w:rPr>
                <w:rFonts w:cs="Arial" w:ascii="Arial" w:hAnsi="Arial"/>
                <w:color w:val="000000"/>
                <w:sz w:val="16"/>
                <w:szCs w:val="16"/>
              </w:rPr>
              <w:t xml:space="preserve">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до інструкції у розділи: Фармакологічні властивості. Показання. Протипоказання. Особливі заходи безпеки. Взаємодія з іншими лікарськими засобами та інші види взаємодій. Особливості застосування. Застосування в період вагітності або годування груддю. Спосіб застосування та дози. </w:t>
              <w:br/>
              <w:t>Діти. Побічні реакції, згідно з інформацією щодо медичного застосування референтного (PERFALGAN 10 mg/ml, solution pour perfusion BRISTOL-MYERS SQUIBB, не зареєстрований в Україні) лікарського засобу. Затвердження короткої характеристики)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обумовлено зміною юридичної адреси на фактичну адресу виробника (приведення у відповідність до документів виробника, ліцензії на виробництво та сертифікату GMP)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5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ПІДАКРИНУ ГІДРОХЛОРИД МОНОГІД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діона, С.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 2-х до 3-х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7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СТАР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 мг №14 (14х1), №28 (14х2) у блістерах або №20 (10х2), №30 (10х3)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юридичної адреси заявника (власника реєстраційного посвід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14/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СТАР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0 мг №14 (14х1), №28 (14х2) у блістерах або №20 (10х2), №30 (10х3)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юридичної адреси заявника (власника реєстраційного посвід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14/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СТАР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 мг №14 (14х1), №28 (14х2) у блістерах або №20 (10х2), №30 (10х3)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юридичної адреси заявника (власника реєстраційного посвід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1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ЕНДУЛИ НАСТО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50 мл у флако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ТОВ «ДКП «Фармацевтична фабрика» Україна,10014, м. Житомир, вул. Лермонтовська, 5 та, як наслідок, вилучення марк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4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ХЛОРИДУ РОЗЧИН 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 по 50 мл, 100 мл, 200 мл у пляш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 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контролю якості і випуску серії: Україна, 23219, Вінницька обл., Вінницький р-н, с. Вінницькі Хутори, вул. Немирівське шосе, б. 84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виробництва: Україна, 23219, Вінницька обл., Вінницький р-н, с. Вінницькі Хутори, вул. Немирівське шосе, б. 84А. Технологічний процес не змінився, змінилось викладення інформації в схемі і описі виробництва. Незначні зміни відповідають вимогам GMР)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0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ХЛОРИДУ РОЗЧИН 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 по 50 мл, 100 мл, 200 мл у пляш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інші зміни); зміни І типу - зміна розміру упаковки готового лікарського засобу (вилучення упаковки певного розміру); зміна у методах випробування готового лікарського засобу (інші зміни у методах випробувань (включаючи заміну або доповнення) (Уточнення методики за р. «Кольоровість» з відповідним уточненням в маркуванні); супутня зміна: зміна параметрів специфікацій та/або допустимих меж готового лікарського засобу (інші зміни); зміни І типу - зміна параметрів специфікацій та/або допустимих меж первинної упаковки готового лікарського засобу (інші зміни) (Приведення специфікації та методів контролю якості на пакувальний матеріал (скляні контейнери і пробки гумові) до вимог ДФУ); супутня зміна: зміна у методах випробування первинної упаковки готового лікарського засобу (інші зміни у методах випробувань (включаючи заміну або додавання));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супутня зміна: контроль готового лікарського засобу;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зміни І типу - вилучення виробника АФІ Калію хлориду ВАТ «Востоквіт» Російська Федера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0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ГЛЮКОНАТ-ЗДОРОВ'Я (СТАБІЛІ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100 мг/мл по 5 мл в ампулі; по 10 ампул у картонній коробці; по 5 мл в ампулі, по 5 ампул у блістері; по 1 або 2 блістери в картонній коробці; по 10 мл в ампулі, по 5 або 10 ампул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Додатково до затверджених ампул (виробник ПАТ "Полтавський завод медичного скла", Україна) вводяться ампули з точкою зламу та надрізом (ТЗ);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по 10 мл в ампулі; по 5 або по 10 ампул у картонній коробці);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 2-х до 3-х років) (Термін введення змін протягом 3-х місяців після затвердження); Зміни II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стерильного лікарського засобу (або однодозового, часткового використання) та багатодозового лікарського засобу біологічного/імунологічного походження для парентерального застосування) (ампули по 10 мл) Супутня зміна</w:t>
              <w:br/>
              <w:t>-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р. «Об’єм наповнення»).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2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МАЗЕПІН-ЗДОРОВ'Я ФОРТ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по 10 таблеток у блістері, по 5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місцезнаходження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Товариство з обмеженою відповідальністю "Фармацевтична компанія "Здоров`я", Україна у відповідність до ліцензії на виробництво, без зміни місця виробництва)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27/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ІУ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2,5 мг </w:t>
            </w:r>
            <w:r>
              <w:rPr>
                <w:rFonts w:cs="Arial" w:ascii="Arial" w:hAnsi="Arial"/>
                <w:b/>
                <w:color w:val="000000"/>
                <w:sz w:val="16"/>
                <w:szCs w:val="16"/>
              </w:rPr>
              <w:t>по 10 таблеток у блістері; по 3 блістери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К. Лабормед-Фарма С.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упаковок на декілька дозувань в наказі МОЗ України № 141 від 15.02.2017</w:t>
            </w:r>
            <w:r>
              <w:rPr>
                <w:rFonts w:cs="Arial" w:ascii="Arial" w:hAnsi="Arial"/>
                <w:color w:val="000000"/>
                <w:sz w:val="16"/>
                <w:szCs w:val="16"/>
              </w:rPr>
              <w:t xml:space="preserve"> в процесі внесення змін (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включаючи контактні дані) та/або зміни у розміщенні мастер-файла системи фармаконагляду) </w:t>
            </w:r>
            <w:r>
              <w:rPr>
                <w:rFonts w:cs="Arial" w:ascii="Arial" w:hAnsi="Arial"/>
                <w:i/>
                <w:color w:val="000000"/>
                <w:sz w:val="16"/>
                <w:szCs w:val="16"/>
              </w:rPr>
              <w:t>(було - по 15 таблеток у блістері; по 2 блістери у картонній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76/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ІУ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 мг </w:t>
            </w:r>
            <w:r>
              <w:rPr>
                <w:rFonts w:cs="Arial" w:ascii="Arial" w:hAnsi="Arial"/>
                <w:b/>
                <w:color w:val="000000"/>
                <w:sz w:val="16"/>
                <w:szCs w:val="16"/>
              </w:rPr>
              <w:t>по 10 таблеток у блістері; по 3 блістери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К. Лабормед-Фарма С.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упаковок на декілька дозувань в наказі МОЗ України № 141 від 15.02.2017</w:t>
            </w:r>
            <w:r>
              <w:rPr>
                <w:rFonts w:cs="Arial" w:ascii="Arial" w:hAnsi="Arial"/>
                <w:color w:val="000000"/>
                <w:sz w:val="16"/>
                <w:szCs w:val="16"/>
              </w:rPr>
              <w:t xml:space="preserve"> в процесі внесення змін (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включаючи контактні дані) та/або зміни у розміщенні мастер-файла системи фармаконагляду) </w:t>
            </w:r>
            <w:r>
              <w:rPr>
                <w:rFonts w:cs="Arial" w:ascii="Arial" w:hAnsi="Arial"/>
                <w:i/>
                <w:color w:val="000000"/>
                <w:sz w:val="16"/>
                <w:szCs w:val="16"/>
              </w:rPr>
              <w:t>(було - по 15 таблеток у блістері; по 2 блістери у картонній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76/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АР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8 мг по 10 таблеток у блістері; по 3 або 9 блістерів у пач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57/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АЛЬГИН® ЛОН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30 мг/мл по 1 мл в ампулах № 10, № 100 в пачці; в ампулах № 10 (5х2) у блістерах в пач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14/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ИСЛОТА АМІНОКАПРОНОВА-ДАРНИЦ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 мг/мл по 100 мл у флаконах; по 100 мл у флаконі, по 1 флакону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система контейнер/закупорювальний засіб - до матеріалів реєстраційного досьє вноситься альтернативний виробник поліпропілену для виготовлення первинного пакувального матеріа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ВА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500 мг/100 мг у флаконах, по 1 флакону з порошком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ВА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000 мг/200 мг у флаконах, по 1 флакону з порошком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9/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 ДЕКС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блістері, по 1 блістеру в пачці, по 20 пачок у груповій пачці; по 4 таблетки у блістері, по 1 блістеру в паперовому конверті, по 20 паперових конвертів у груповій пачці; по 8 таблеток у блістері, по 1 блістеру в пачці, по 10 пачок у групов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введення додаткових вторинних упаковок з відповідними змінами у р. "Упаковка")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6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8 таблеток у блістері, по 1 блістеру у пачці з картону; по 8 таблеток у блістері, по 1 блістеру у пачці з картону, по 10 пачок у груповій пачці з картону; по 4 таблетки у блістері, по 1 блістеру у паперовому конверті, по 20 паперових конвертів у груповій пачці з картону; по 4 таблетки у блістері, по 1 блістеру у пачці з картону, по 20 пачок у груповій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их упаковок з відповідними змінами у р. "Упаковка")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1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ОЛ® 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 10 (10х1), № 30 (10х3) у блістера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препарату - стадія "розрахунок сиров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ФЕК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60 мл у флаконі з мірним ковпачком;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м Біотек Пв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м Біотек Пв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зміни до інструкції у розділ Фармакотерапевтична група, відповідно до класифікатора кодів АТС ВОО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11/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ФЕК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60 мл у флаконі з мірним ковпачком;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м Біотек Пв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м Біотек Пв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приведення специфікації та методу випробування ГЛЗ за показником «Мікробіологічна чистота» у відповідність до вимог ЕР 2.6.12, 2.6.13, 5.1.4)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місця провадження діяльності виробника у відповідність до Сертифікату відповідності умов виробництва ЛЗ вимогам GM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11/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ФОКАМ РАПІ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 мг по 6 таблеток у блістері, по 1 бліст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 Данія; Такеда ГмбХ, місце виробництва Оранієнбург, Нi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 Нiмеччи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93/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ЕК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40 г у тубах №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додавання нового виробника АФІ (хлорамфеніколу) до вже затвердженого;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р. "Залишкові розчинники", у зв`язку з введенням додаткового виробника АФ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3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У ГЕМІГІД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стерильних та нестерильних лікарських ф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Жейанг Лангхуа Фармасютікал Ко, Лт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КОПТИ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80 мг № 50 (10х5)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виробництво in bulk, пакування, випуск сері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 вилучення альтернативного виробника АФІ; зміни І типу - зміна параметрів специфікації допоміжної речовини Capol 600 за показниками якості «Кислотне число», «Важкі метали», «Миш'я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6/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КОПТИ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 мг № 50 (25х2)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виробництво in bulk, пакування, випуск сері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 вилучення альтернативного виробника АФІ; зміни І типу - зміна параметрів специфікації допоміжної речовини Capol 600 за показниками якості «Кислотне число», «Важкі метали», «Миш'я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СОБ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ресовані № 10 (10х1), № 30 (10х3)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Лізоциму гідрохлори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9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ЬОНУ НАСІ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іння по 100 г або по 200 г у пачках з внутрішнім паке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 зміни у методах контролю якості згідно з вимогами монографії ДФУ "Льону насіння" та як наслідок, внесення відповідних змін до Специфікації.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АЛОК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40 (10х4): по 10 таблеток у блістері; по 4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 Італ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зви виробника ГЛЗ,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та приведення місцезнаходження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20/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ААЛОК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 20 (10х2), № 40 (10х4), № 80 (10х8) у блістерах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 Італія;</w:t>
              <w:br/>
              <w:t>САНОФІ С.П.А., Італ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зміна назви виробника ГЛЗ,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та приведення місцезнаходження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6/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АЛОКС® МІН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4,3 мл (6 г) у саше № 20 в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Eй.  Наттерманн  енд  Сайі  ГмбХ,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виробника Санофі С.п.А, Італiя, без зміни місця виробництва) (Термін введення змін протягом 9-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ТРИВІ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таблеток у флаконі, по 1 флакону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их помилок - помилки пов'язані з перекладом або перенесенням інформації, які були допущені при перереєстрації у методиці випробування показника «Залишкова кількість органічних розчин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0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ЛЬТОФЕ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0 мг № 30 (10х3)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вейцарія,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С.А.,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 Швейца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терапевтичних показаннях (вилучення терапевтичного показання) ((вилучення терапевтичного показання) до інструкції у розділ "Показання") (Термін введення змін протягом 3-х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додавання нового терапевтичного показання або зміна у затвердженому показанні) до інструкції у розділ "Показання") (Термін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редагування розділу), "Передозування", "Побічні реакції")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69/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І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 30 (10х3) у блістерах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Ліцензії на виробництво (зміна юридичної адреси на фактичну адресу)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І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0 мг № 30 (10х3) у блістерах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Ліцензії на виробництво (зміна юридичної адреси на фактичну адресу)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8/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І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 30 (10х3), № 60 (10х6) у блістерах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Ліцензії на виробництво (зміна юридичної адреси на фактичну адресу)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8/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ЛІЗ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 000 ОД (50 мг), 1 флакон з порошком та 1 шприц з розчинником по 10 мл (вода для ін’єкцій) у комплекті зі стерильним перехідним пристроєм для флакона та стерильною одноразовою голкою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кваліфікаційних та ре-кваліфікаційних протоколів для вторинних еталонних зразків, що використовуються при випуску АФІ та ГЛЗ, та для дослідження стабільності; зміни І типу - подання оновленого ГЕ-сертифікату на вихідний продукт «Primatone» від затвердженого виробника;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І типу - зміна розміру серії (включаючи діапазон розміру серії) готового лікарського засобу – збільшення розміру серії розчинника для нової лінії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6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 по 100 мл у пляш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інші зміни у методах випробувань (включаючи заміну або додавання)); 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супутня зміна: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Зміни з якості. Готовий лікарський засіб. Контроль готового лікарського засобу (інші змін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4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НІРИ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0,1 мг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30 у флаконах №1 в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первинної упаковки з маркуванням на російській мов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18/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ЛБАКСО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ах № 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юнгмун Фарм. Ко., Лт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Коре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и І типу - Адміністративні зміни. Зміна назви лікарського засобу (було - НАЛБУФ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0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ВРОЛЕ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мпул в пачці; по 2 мл в ампулі; по 5 ампул в блістері, по 1 блістеру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000000"/>
                <w:sz w:val="16"/>
                <w:szCs w:val="16"/>
              </w:rPr>
              <w:t xml:space="preserve">АТ </w:t>
            </w:r>
            <w:r>
              <w:rPr>
                <w:rFonts w:cs="Arial" w:ascii="Arial" w:hAnsi="Arial"/>
                <w:color w:val="000000"/>
                <w:sz w:val="16"/>
                <w:szCs w:val="16"/>
              </w:rPr>
              <w:t>"Лекхім-Харкі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000000"/>
                <w:sz w:val="16"/>
                <w:szCs w:val="16"/>
              </w:rPr>
              <w:t xml:space="preserve">АТ </w:t>
            </w:r>
            <w:r>
              <w:rPr>
                <w:rFonts w:cs="Arial" w:ascii="Arial" w:hAnsi="Arial"/>
                <w:color w:val="000000"/>
                <w:sz w:val="16"/>
                <w:szCs w:val="16"/>
              </w:rPr>
              <w:t xml:space="preserve">"Лекхім-Харкі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приведення у відповідність до реєстраційних матеріалів написання назви заявника/виробника в наказі МОЗ України </w:t>
            </w:r>
          </w:p>
          <w:p>
            <w:pPr>
              <w:pStyle w:val="Normal"/>
              <w:tabs>
                <w:tab w:val="clear" w:pos="708"/>
                <w:tab w:val="left" w:pos="12600" w:leader="none"/>
              </w:tabs>
              <w:jc w:val="center"/>
              <w:rPr>
                <w:rFonts w:ascii="Arial" w:hAnsi="Arial" w:cs="Arial"/>
                <w:color w:val="000000"/>
                <w:sz w:val="16"/>
                <w:szCs w:val="16"/>
              </w:rPr>
            </w:pPr>
            <w:r>
              <w:rPr>
                <w:rFonts w:cs="Arial" w:ascii="Arial" w:hAnsi="Arial"/>
                <w:b/>
                <w:color w:val="000000"/>
                <w:sz w:val="16"/>
                <w:szCs w:val="16"/>
              </w:rPr>
              <w:t>№</w:t>
            </w:r>
            <w:r>
              <w:rPr>
                <w:rFonts w:eastAsia="Arial" w:cs="Arial" w:ascii="Arial" w:hAnsi="Arial"/>
                <w:b/>
                <w:color w:val="000000"/>
                <w:sz w:val="16"/>
                <w:szCs w:val="16"/>
              </w:rPr>
              <w:t xml:space="preserve"> </w:t>
            </w:r>
            <w:r>
              <w:rPr>
                <w:rFonts w:cs="Arial" w:ascii="Arial" w:hAnsi="Arial"/>
                <w:b/>
                <w:color w:val="000000"/>
                <w:sz w:val="16"/>
                <w:szCs w:val="16"/>
              </w:rPr>
              <w:t>54 від 23.01.2017</w:t>
            </w:r>
            <w:r>
              <w:rPr>
                <w:rFonts w:cs="Arial" w:ascii="Arial" w:hAnsi="Arial"/>
                <w:color w:val="000000"/>
                <w:sz w:val="16"/>
                <w:szCs w:val="16"/>
              </w:rPr>
              <w:t xml:space="preserve"> в процесі внесення змін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и в процесі виробництва готового лікарського засобу, у зв`язку з установленням автоматичної інспекційної машини (модель EXACTA EASY -LTD)) </w:t>
            </w:r>
            <w:r>
              <w:rPr>
                <w:rFonts w:cs="Arial" w:ascii="Arial" w:hAnsi="Arial"/>
                <w:i/>
                <w:color w:val="000000"/>
                <w:sz w:val="16"/>
                <w:szCs w:val="16"/>
              </w:rPr>
              <w:t>(було - ПрАТ "Лекхім-Харків",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8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НІ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 мг/4 мл по 4 мл в ампулах №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о Фармацеутіко Сі.Ті. Ес.ер.ел.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йменування заявника);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 "Показання", "Протипоказання", "Особливості застосування", "Спосіб застосування та дози" включно з підрозділом, "Діти", "Передозування", "Побічні реакції". Зміни згідно з референтним препаратом ЦЕРАКСОН®, розчин для ін’єкцій. Внести зміни до інструкції у розділи "Заявник", "Місцезнаходження заявника" і, як наслідок, – відповідні зміни до тексту маркування упаковки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8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РУБІ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 мл в ампулі; по 5 ампул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контроль якості: Меркле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тексті маркування вторинної упаковки лікарського засобу, у пункті 3. «Діючі речов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5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ЗІ СМАКОМ СВІЖОЇ М'Я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умка жувальна лікувальна по 2 мг по 15 гумок жувальних у блістері; по 2 блістери в картонній упаков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реєстраційних номерів в наказах МОЗ України № 69 від 31.01.2017 та № 169 від 21.02.2017</w:t>
            </w:r>
            <w:r>
              <w:rPr>
                <w:rFonts w:cs="Arial" w:ascii="Arial" w:hAnsi="Arial"/>
                <w:color w:val="000000"/>
                <w:sz w:val="16"/>
                <w:szCs w:val="16"/>
              </w:rPr>
              <w:t xml:space="preserve"> в процесі внесення змін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Зміни І типу - Зміни щодо безпеки/ефективності та фармаконагляду (інші зміни) (зміна графічних зображень первинної та вторинної упаковок на текст маркування первинної та вторинної упаковок) та 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включаючи контактні дані) та/або зміни у розміщенні мастер-файла системи фармаконагляду) </w:t>
            </w:r>
            <w:r>
              <w:rPr>
                <w:rFonts w:cs="Arial" w:ascii="Arial" w:hAnsi="Arial"/>
                <w:i/>
                <w:color w:val="000000"/>
                <w:sz w:val="16"/>
                <w:szCs w:val="16"/>
              </w:rPr>
              <w:t>(було - UA/8878/0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8878/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ЗІ СМАКОМ СВІЖОЇ М'Я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умка жувальна лікувальна по 4 мг по 15 гумок жувальних у блістері; по 2 блістери в картонній упаков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реєстраційних номерів в наказах МОЗ України № 69 від 31.01.2017 та № 169 від 21.02.2017</w:t>
            </w:r>
            <w:r>
              <w:rPr>
                <w:rFonts w:cs="Arial" w:ascii="Arial" w:hAnsi="Arial"/>
                <w:color w:val="000000"/>
                <w:sz w:val="16"/>
                <w:szCs w:val="16"/>
              </w:rPr>
              <w:t xml:space="preserve"> в процесі внесення змін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Зміни І типу - Зміни щодо безпеки/ефективності та фармаконагляду (інші зміни) (зміна графічних зображень первинної та вторинної упаковок на текст маркування первинної та вторинної упаковок) та 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включаючи контактні дані) та/або зміни у розміщенні мастер-файла системи фармаконагляду) </w:t>
            </w:r>
            <w:r>
              <w:rPr>
                <w:rFonts w:cs="Arial" w:ascii="Arial" w:hAnsi="Arial"/>
                <w:i/>
                <w:color w:val="000000"/>
                <w:sz w:val="16"/>
                <w:szCs w:val="16"/>
              </w:rPr>
              <w:t>(було - UA/8878/01/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887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00 мл або 400 мл у пляш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зміна юридичної адреси на фактичну)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9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00 мл або 400 мл у пляш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зміна юридичної адреси на фактичну)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94/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 "ЕБЕВ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50 мг, 1 флакон з порошк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пакування та випуск серії: </w:t>
              <w:br/>
              <w:t xml:space="preserve">ЕБЕВЕ Фарма Гес.м.б.Х. Нфг. КГ, Австрія; </w:t>
              <w:br/>
              <w:t xml:space="preserve">відповідальний за виробництво in bulk: </w:t>
              <w:br/>
              <w:t>Онкотек Фарма Продукцьйон ГмбХ,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ЕБЕВЕ Фарма Гес.м.б.Х. Нфг. КГ. Виробнича дільниця, адресу якої змінено, та всі виробничі операції залишаються незмінними)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1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 "ЕБЕВ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100 мг, 1 флакон з порошк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пакування та випуск серії: </w:t>
              <w:br/>
              <w:t xml:space="preserve">ЕБЕВЕ Фарма Гес.м.б.Х. Нфг. КГ, Австрія; </w:t>
              <w:br/>
              <w:t xml:space="preserve">відповідальний за виробництво in bulk: </w:t>
              <w:br/>
              <w:t>Онкотек Фарма Продукцьйон ГмбХ,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ЕБЕВЕ Фарма Гес.м.б.Х. Нфг. КГ. Виробнича дільниця, адресу якої змінено, та всі виробничі операції залишаються незмінними)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14/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МЕС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або 15 таблеток у блістері; по 2 або 4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зберігання ЛЗ (з 2-х до 3-х років) (Термін введення змін протягом 3-х місяців після затвердження);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додавання маркування у вигляді гравіювання S1, S2, S3 з одного боку таблетки для дозувань 10 мг, 20 мг, 40 мг відповідно, як наслідок, зміни у специфікації та методах випробування ГЛЗ за показником «Опис»)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2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МЕС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7 таблеток у блістрі, по 4 або 8 блістерів у картонній коробці; по 10 таблеток у блістері, по 3 або 6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зберігання ЛЗ (з 2-х до 3-х років) (Термін введення змін протягом 3-х місяців після затвердження);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додавання маркування у вигляді гравіювання S1, S2, S3 з одного боку таблетки для дозувань 10 мг, 20 мг, 40 мг відповідно, як наслідок, зміни у специфікації та методах випробування ГЛЗ за показником «Опис»)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29/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МЕС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або 15 таблеток у блістері; по 2 або 4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зберігання ЛЗ (з 2-х до 3-х років) (Термін введення змін протягом 3-х місяців після затвердження);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додавання маркування у вигляді гравіювання S1, S2, S3 з одного боку таблетки для дозувань 10 мг, 20 мг, 40 мг відповідно, як наслідок, зміни у специфікації та методах випробування ГЛЗ за показником «Опис»)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29/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ПАМОК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ї суспензії (125 мг/5 мл) по 5,1 г порошку для 60 мл або по 8,5 г порошку для </w:t>
              <w:br/>
              <w:t>100 мл суспензії у флаконі № 1 у комплекті з шприцом для дозування з адаптер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доз ГмбХ - ТехОпс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введення показника – амоксицилін пенілойна кислота)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илучення трьох супутніх домішок та «Суми невідомих домішок» для показника «Супутні домішки і продукти розпаду», редакційні зміни відповідно до діючих настанов)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яилучення показника «Запах»);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р. «МБЧ»);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допустимих меж для показника рН);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методу для показника «Супутні домішки і продукти розпаду»)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допустимих меж для суми домішок) (Термін введення змін протягом 6-ти місяців після затвердження); Зміни І типу - Зміни з якості.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заміна мірної ложечки на шприц для дозування з адаптером з відповідними змінами у р. «Упаковка») (Термін ведення змін протягом 6-ти місяців після затвердження); Зміни І типу - Зміни щодо безпеки/ефективності та фармаконагляду (інші зміни) (зміни в інструкції для медичного застосування у р. "Упаковка") (Термін введення змін протягом 6-ти місяців після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розширення лімітів для пеніцилойної кислоти)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5/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ПАМОК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ї суспензії (250 мг/5 мл) по 6,6 г порошку для 60 мл або по 11 г порошку для </w:t>
              <w:br/>
              <w:t>100 мл суспензії у флаконі № 1 у комплекті з шприцом для дозування з адаптер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доз ГмбХ - ТехОпс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введення показника – амоксицилін пенілойна кислота)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илучення трьох супутніх домішок та «Суми невідомих домішок» для показника «Супутні домішки і продукти розпаду», редакційні зміни відповідно до діючих настанов)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яилучення показника «Запах»);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р. «МБЧ»);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допустимих меж для показника рН);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методу для показника «Супутні домішки і продукти розпаду»)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допустимих меж для суми домішок) (Термін введення змін протягом 6-ти місяців після затвердження); Зміни І типу - Зміни з якості.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заміна мірної ложечки на шприц для дозування з адаптером з відповідними змінами у р. «Упаковка») (Термін ведення змін протягом 6-ти місяців після затвердження); Зміни І типу - Зміни щодо безпеки/ефективності та фармаконагляду (інші зміни) (зміни в інструкції для медичного застосування у р. "Упаковка") (Термін введення змін протягом 6-ти місяців після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розширення лімітів для пеніцилойної кислоти)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5/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ПАМОК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ї суспензії (500 мг/5 мл) по 12 г порошку для 60 мл або по 20 г порошку для </w:t>
              <w:br/>
              <w:t>100 мл суспензії у флаконі № 1 разом з мірною ложечкою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доз ГмбХ - ТехОпс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введення показника – амоксицилін пенілойна кислота)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илучення трьох супутніх домішок та «Суми невідомих домішок» для показника «Супутні домішки і продукти розпаду», редакційні зміни відповідно до діючих настанов)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показника «Запах»);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р. «МБЧ»);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допустимих меж для показника рН);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методу для показника «Супутні домішки і продукти розпаду»)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допустимих меж для суми домішок) (Термін введення змін протягом 6-ти місяців після затвердження); Зміни І типу - Зміни щодо безпеки/ефективності та фармаконагляду (інші зміни) (зміни в інструкції для медичного застосування у р. "Упаковка") (Термін введення змін протягом 6-ти місяців після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розширення лімітів для пеніцилойної кислоти)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5/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ТРИВІ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назальні 0,1 % по 10 мл у флаконі з кришкою-піпеткою; по 1 флакону в картонній пач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R1-CEP 2000-061-Rev 03 від вже затвердженого виробника, який змінив назву;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6/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ТРИВІ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5 % по 10 мл у флаконі з кришкою-піпеткою; по 1 флакону в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зміни І типу - подання оновленого сертифіката R1-CEP 2000-061-Rev 03 від вже затвердженого виробника, який змінив назв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5 мг/мл по 5 мл або по 10 мл у флаконі № 1 у комплекті з кришкою-крапельницею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ослідний завод "ГНЦЛ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7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 "ЕБЕВ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16,7 мл (100 мг), 25 мл (150 мг), 35 мл (210 мг) або 50 мл (300 мг) у флаконах № 1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ПЛ Мікробіологішес Прюфлабор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Л + С АГ,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контрактних лабораторій які будуть використовуватись для тестування (контролю) якості готового лікарського засобу: Лабор Л + САГ, Німеччина; МПЛ Мікробіологішес Прюфлабор ГмбХ, Авст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1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ДО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 12 (12х1), № 64 (8х8), № 96 (8х12)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Консьюмер Хелске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 Iрландiя; С.К. Єврофарм C.A., Румун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рландiя/ Румун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R1-CEP 1998-047-Rev 04 для парацетамолу від вже затвердженого виробника, зміна адреси виробничої дільниці без зміни місця вироб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ДОЛ® ЕДВАН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 12 (12х1)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Консьюмер Хелске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 Ірландія; C.C. ЄВРОФАРМ С.А., Румунія; ГлаксоСмітКлайн Консьюмер Хелскер ГмбХ та Ко.КГ,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Румунія/ Німеччи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R1-CEP 1998-047-Rev 04 для парацетамолу від вже затвердженого виробника, зміна адреси виробничої дільниці без зміни місця вироб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3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ДОЛ® ЕКС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 12 (12х1) у блістера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Консьюмер Хелске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R1-CEP 1998-047-Rev 04 для парацетамолу від вже затвердженого виробника, зміна адреси виробничої дільниці без зміни місця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9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ДОЛ® ЕКСТРА ЕДВАН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 12 (12х1)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Консьюмер Хелске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рландi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R1-CEP 1998-047-Rev 04 для парацетамолу від вже затвердженого виробника, зміна адреси виробничої дільниці без зміни місця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4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 ФОРТ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таблеток у блістері; по 2 або по 5 блістерів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на діючу речовину новим показником якості та відповідним методом випробування – «Степень измельчения порош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0337/01/0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 ФОРТ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in bulk № 800: по 10 таблеток у блістері; по 80 блістерів у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на діючу речовину новим показником якості та відповідним методом випробування – «Степень измельчения порош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7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ЗДОРОВ'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таблеток у блістері; по 1,або по 2 ,або по 5 блістерів у картонній коробці;</w:t>
              <w:br/>
              <w:t>по 20 таблеток у блістері; по 1 бліст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 раційних матеріалів: Зміни І типу - Зміни щодо безпеки/ефективності та фармаконагляду (інші зміни) (заміна графічного зображення первинної упаковки на текст маркування первинної упаковки)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ісля 3-х місяців з дати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ісля 3-х місяців з дати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ЗДОРОВ'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in bulk по 1000 таблеток у пакеті у контейнері, in bulk по 12000 таблеток у пакеті у контейнер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 раційних матеріалів: Зміни І типу - Зміни щодо безпеки/ефективності та фармаконагляду (інші зміни) (заміна графічного зображення первинної упаковки на текст маркування первинної упаковки)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ісля 3-х місяців з дати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ісля 3-х місяців з дати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2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АНТЕКС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40 мг у флаконах № 1, № 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ША Формулейшн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нфарма Лабораторіо, Ес.Ел., Іспанія;</w:t>
              <w:br/>
              <w:t xml:space="preserve">СТЕРИЛ-ДЖЕН ЛАЙФ САЙЄНСИЗ (П) ЛТД, Інді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го виробника ГЛЗ: СТЕРИЛ-ДЖЕН ЛАЙФ САЙЄНСИЗ (П) Лтд, Індія (П) Лтд, Інд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го виробника ГЛЗ: СТЕРИЛ-ДЖЕН ЛАЙФ САЙЄНСИЗ (П) Лтд, Інді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ДАРНИЦ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5 мл в ампулах № 10 (5х2) у контурних чарункових упаковках у пачці; № 10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введення додаткової дільниці виробництва затвердженого вироб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5/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НТАГЛЮЦИД-ЗДОРОВ'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1 г/2 г по 2 г у пакетах спарених № 2, № 20 (№ 2х10), № 25 (№ 2х12 і 1 пакет №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у параметрі специфікації та методі випробування АФІ за показником «Ідентифікація»; супутня зміна: зміна у методах випробування АФІ або вихідного матеріалу/проміжного продукту/реагенту, що використовується у процесі виробництва АФ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9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ТЕНЦІАЛ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0 мг № 1, № 2 (2х1), № 2 (1х2), № 4 (2х2), № 4 (1х4) у блістера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супутня зміна: зміна параметрів специфікацій та/або допустимих меж готового лікарського засобу (інші зміни); зміни І типу - вилучення виробника АФІ Shilpa Medicare Limited, India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1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ТЕНЦІАЛ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0 мг № 1, № 2 (2х1), № 2 (1х2), № 4 (2х2), № 4 (1х4) у блістера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супутня зміна: зміна параметрів специфікацій та/або допустимих меж готового лікарського засобу (інші зміни); зміни І типу - вилучення виробника АФІ Shilpa Medicare Limited, India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1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ДАКС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0 капсул у блістері; по 3 або по 6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рінгер Інгельхайм Фарма ГмбХ і Ко. К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виробника в наказі МОЗ України № 141 від 15.02.2017</w:t>
            </w:r>
            <w:r>
              <w:rPr>
                <w:rFonts w:cs="Arial" w:ascii="Arial" w:hAnsi="Arial"/>
                <w:color w:val="000000"/>
                <w:sz w:val="16"/>
                <w:szCs w:val="16"/>
              </w:rPr>
              <w:t xml:space="preserve"> в процесі внесення змін (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 </w:t>
            </w:r>
            <w:r>
              <w:rPr>
                <w:rFonts w:cs="Arial" w:ascii="Arial" w:hAnsi="Arial"/>
                <w:i/>
                <w:color w:val="000000"/>
                <w:sz w:val="16"/>
                <w:szCs w:val="16"/>
              </w:rPr>
              <w:t>(було - Берінгер Інгельхайм Фарма ГмбХ і Ко. КГ, Німеччина (виробництво, контроль якості, первинне та вторинне пакування, випуск серії; контроль якості готового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6/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АМОЛ® УН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320 мг № 30 (15х2), № 60 (15х4) у блістера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РЛІН-ХЕМІ А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апсул м'яких "in bulk", 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нцеве пакування, 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i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інцеве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Фон Хейден ГмбХ,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Німеччин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несення змін до реєстраційних матеріалів: Зміни I типу: Готовий лікарський засіб. Опис та склад. Зміна у складі (допоміжних речовинах) готового лікарського засобу (інші зміни) - зміна у складі допоміжних речовин, заміна барвника кошеніль червона А 80% (Е 124) на суміш заліза оксид жовтий (Е172), кармінний лак (Е120) (для фарбування червоної стрічки). Введення змін протягом 6-ти місяців після затвердження. Зміни I типу: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ння функції контроль серії для виробника БЕРЛІН-ХЕМІ АГ, Німеччина та контроль для Каталент, Німеччина. Зміни I типу: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для частини ГЛЗ. Зміни I типу: Готовий лікарський засіб. Контроль допоміжних речовин. Зміна параметрів специфікацій та/або допустимих меж для допоміжної речовини (інші зміни) . Супутня зміна: Готовий лікарський засіб. Контроль допоміжних речовин. Зміна параметрів специфікацій та/або допустимих меж для допоміжної речовини (вилучення із специфікації незначного показника (наприклад, вилучення застарілого показника)) - зміна до специфікації допоміжних речовин – «Суспензії  заліза оксиду  чорного (Е172) з гліцерином 85% - и (1:1)» -  у відповідності  Регламенту   Комісії (ЄС) № 231/2012, видалення р. «Неорганічні домішки» (домішки металів).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новими  показниками  на випуск:  «Испытание на подлинность карминного лака (Е120)»,  на термін придатності:  «Фингерпринт» (метод ТШХ) (відповідно до вимог  ЕР  «Плоди пальми сереноя»),  «Количественное содержание лауриновой кислоты на капсулу (аналитический маркер)» (метод ГХ).  Зміни I типу: Готовий лікарський засіб. Опис та склад. Зміна маси покриття лікарських форм для перорального застосування або зміна маси оболонки капсул (інші зміни) - зміна маса оболонки висушеної капсули , у зв`язку зі зміною барвника з кошеніль червона А 80% (Е124) на заліза оксид жовтий (Е172 , кармінний лак (Е120). Зміни I типу: Готовий лікарський засіб. Контроль допоміжних речовин. Зміна параметрів специфікацій та/або допустимих меж для допоміжної речовини (інші зміни) - доповнення  р.3.2.Р.4  специфікації з відповідними методами контролю   допоміжних речовин  т. «Ethanol denaturated with Acetone» та  «Phosal 53 MCT»,  що використовуються в процесі виробництва. Зміни I типу: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методики ГХ. Супутня зміна: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методики 1.3.2.2  «Подлинность. Красящие вещества. Оксиды железа» у зв`язку з доданням допоміжної речовини заліза оксид жовтий (кольорова реакція), т.  «Остаточные органические растворители» (метод ГХ) зміна в пробопідготовці, незначна зміна т.1.3.1«Подлинность  Екстракт Serenoa repens», т. 1.3.1.1 «Подлинность лауриновой кислоты зміна опису методики. Зміни I типу: Готовий лікарський засіб. Система упаковка/укупорка. Зміна у первинній упаковці готового лікарського засобу (інші зміни) - приведення до регламенту Комісії ЄС ( р. 3.2.Р.7. доповнено сертифікатом якості, техничним паспортом; IR Spectrum). Зміни I типу: Сертифікат відповідності Європейській фармакопеї/Сертифікат відповідності Європейській фармакопеї щодо губчатої енцефалопатії. Зміни, пов’язані з необхідністю приведення у відповідність до монографії Державної фармакопеї України або Європейської фармакопеї (зміна у специфікації нефармакопейної АФІ або діючої речовини для приведення у відповідність до вимог Державної фармакопеї України або Європейської фармакопеї) - допоміжна речовина/вихідний матеріал для виробництва АФІ або діючої речовини - зміна у специфікації АФІ Saw Palmetto Fruit відповідно  монографії EР для дільниці Bernett S.r.l.Italy. Зміни I типу: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вилучення незначного показника якості (наприклад, вилучення застарілого показника)) - вилучення незначного показника зі специфікації вихідного  матеріалу  Saw Palmetto Fruit  п. «Мікробіологічна чистота» для дільниці Bernett S.r.l.Italy  відповідно до вимог монографії EP «Рослинні лікарські засоби», оскільки рослинна сировина не використовується цілком. Зміни I типу: АФІ або діюча речовина. Контроль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інші зміни в методах випробування (інші зміни у методах випробування (включаючи заміну або доповнення) АФІ або діючої речовини або вихідного/проміжного продукту) - оновлення  методу випробування т. «Пестициди»(метод ГХ) для діючої речовини Saw Palmetto Extract  для дільниці Bernett S.r.l.Italy; Finzelberg GmbH &amp;Co., KG, Germany; EUROMED S.A., Spain. Зміни I типу: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інші зміни) -</w:t>
            </w:r>
          </w:p>
          <w:p>
            <w:pPr>
              <w:pStyle w:val="Normal"/>
              <w:jc w:val="center"/>
              <w:rPr>
                <w:rFonts w:ascii="Arial" w:hAnsi="Arial" w:cs="Arial"/>
                <w:sz w:val="16"/>
                <w:szCs w:val="16"/>
              </w:rPr>
            </w:pPr>
            <w:r>
              <w:rPr>
                <w:rFonts w:cs="Arial" w:ascii="Arial" w:hAnsi="Arial"/>
                <w:sz w:val="16"/>
                <w:szCs w:val="16"/>
              </w:rPr>
              <w:t>зміна меж специфікації т. «Мікробіологічна чистота» для діючої речовини  Saw Palmetto Extract  у  зв`язку з приведенням до вимог EP. 2.6.31., 5.1.8., кат.В. Зміни I типу: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інші зміни) -</w:t>
            </w:r>
          </w:p>
          <w:p>
            <w:pPr>
              <w:pStyle w:val="Normal"/>
              <w:jc w:val="center"/>
              <w:rPr>
                <w:rFonts w:ascii="Arial" w:hAnsi="Arial" w:cs="Arial"/>
                <w:sz w:val="16"/>
                <w:szCs w:val="16"/>
              </w:rPr>
            </w:pPr>
            <w:r>
              <w:rPr>
                <w:rFonts w:cs="Arial" w:ascii="Arial" w:hAnsi="Arial"/>
                <w:sz w:val="16"/>
                <w:szCs w:val="16"/>
              </w:rPr>
              <w:t>зміна до специфікації вихідного матеріалу у зв`язку з приведенням до монографії  «Рослинні лікарські засоби» EP для дільниці Bernett S.r.l.Italі,  р. «Домішки металів». Зміни I типу: АФІ або діюча речовина. Система упаковка/укупорка. Зміна у безпосередній упаковці АФІ або діючої речовини (інші зміни) - оновлення документації на первинну упаковку відповідно до  Регламенту Комісії (ЄС) № 10/2011 щодо матеріалів із пластику й продуктів, призначених для контакту з харчовими продуктами для дільниць для дільниці Bernett S.r.l.Italy; Finzelberg GmbH &amp;Co., KG, Germany; EUROMED S.A., Spain.   Зміни I типу: АФІ або діюча речовина. Стабільність. Зміна періоду повторних випробувань/терміну придатності або умов зберігання АФІ або діючої речовини (за наявності у матеріалах реєстраційного досьє сертифіката відповідності Європейській фармакопеї, що включає період повторного випробування) (інші зміни)  - оновленння  даних випробування стабільності виробника екстракту Bernett S.r.l.Italy зі зміною періоду повторних випробувань 60 місяців замість 24 у зв`язку з вилученням виробника  екстракту  Indena. Зміни I типу: АФІ або діюча речовина. Стабільність. Зміна періоду повторних випробувань/терміну придатності або умов зберігання АФІ або діючої речовини (за наявності у матеріалах реєстраційного досьє сертифіката відповідності Європейській фармакопеї, що включає період повторного випробування) (інші зміни) - доповнення р. 3.2.Р.8  даними випробувань, проведених компанією Finzelberg GmbH &amp;Co., KG, Germany, без зміни періоду повторних випробувань 36 міс.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оновлення р. 3.2.Р.6. Стандартні зразки. Зміни I типу: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 вилучення виробничої дільниці АФІ  Indena S.p.A., Italy. Зміни I типу: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інші зміни) -  оновлення інформації щодо постачальника, місця контролю серії, випуску серії, зберігання, пакуванні , транспортуванні діючої речовини ( Saw Palmetto Extract, herbal substance). Зміни I типу: Готовий лікарський засіб. Виробництво. Зміни у процесі виробництва готового лікарського засобу (незначна зміна у процесі виробництва твердої лікарської форми для перорального застосування з негайним вивільненням або розчинів для перорального застосування) - зміни у процесі виробництва. незначна зміна у процесі процесі виробництва на додатковій  виробничій дільниці Санофі С.п.А., Італія  (фільтрація екстракту  у ємність через фільтр з нержавіючої сталі, замість нейлонового фільтра;   внесено  змащування желатинової стрічки (під час інкапсулювання) середньоланцюгованими тригліциридами( ЕР).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вилучення застарілого показника)) - вилучення незначного показника зі специфікації:  - на випуск:  «Подлинность экстракт. Стерины», «Подлинность , краситель. (Кошениль красная А  (E124))», «Количественное содержание. (Стерины. β – Ситостерин)», на термін придатності: «Количественное содержание. ( β - Ситостерин, кампестерин, стигмастерин)»,</w:t>
            </w:r>
          </w:p>
          <w:p>
            <w:pPr>
              <w:pStyle w:val="Normal"/>
              <w:jc w:val="center"/>
              <w:rPr>
                <w:rFonts w:ascii="Arial" w:hAnsi="Arial" w:cs="Arial"/>
                <w:sz w:val="16"/>
                <w:szCs w:val="16"/>
              </w:rPr>
            </w:pPr>
            <w:r>
              <w:rPr>
                <w:rFonts w:cs="Arial" w:ascii="Arial" w:hAnsi="Arial"/>
                <w:sz w:val="16"/>
                <w:szCs w:val="16"/>
              </w:rPr>
              <w:t>«Чистота. Фингерпринт-хроматограмма стеринов. Фингерпринт-хроматограмма жирных кислот». Щодо вилучення кількісного визначення стеринів зі специфікації ГЛЗ: згідно з « Guideline on specifications: test procedures and acceptance criteria for herbal substances, herbal preparations and herbal medicinal products/traditional herbal medicinal products»   (EMA/CPMP/QWP/2820/00 Rev. 2)  АФІ - SAW PALMETTO EXTRACT, відноситься  до рослинних ЛЗ, для яких невідомо зміст компонентів з встановленою терапевтичною активністю. Терапевтична ефективність екстракту базується  на  сумарної дії всіх компонентів. Основним компонентом у  рослинному препараті є жирні кислоти та у якості аналітичного маркера, для розрахунку вмісту екстракту та контролю стабільності екстракту в ГЛЗ, вибрано лауринову кислоту через низький вміст β ситостеринів, стеринів в складі лікарського засобу. Крім того,  АФІ Екстракт плодів пальми сереноа відповідає монографії ЕР  SAW PALMETTO EXTRACT (2579), де визначаються   total fatty acids: minimum 80.0 per cent (anhydrous extract); lauric acid (C12H24O2 ; Mr 200.3): minimum 23.0 per cent (anhydrous extract); total sterols, expressed as β-sitosterol (C29H50O; Mr 414.7): minimum 0.20 per cent (anhydrous extract);</w:t>
            </w:r>
          </w:p>
          <w:p>
            <w:pPr>
              <w:pStyle w:val="Normal"/>
              <w:jc w:val="center"/>
              <w:rPr/>
            </w:pPr>
            <w:r>
              <w:rPr>
                <w:rFonts w:cs="Arial" w:ascii="Arial" w:hAnsi="Arial"/>
                <w:sz w:val="16"/>
                <w:szCs w:val="16"/>
              </w:rPr>
              <w:t>β</w:t>
            </w:r>
            <w:r>
              <w:rPr>
                <w:rFonts w:cs="Arial" w:ascii="Arial" w:hAnsi="Arial"/>
                <w:sz w:val="16"/>
                <w:szCs w:val="16"/>
                <w:lang w:val="en-US"/>
              </w:rPr>
              <w:t xml:space="preserve">-sitosterol (C29H50O; Mr 414.7): minimum 0.10 per cent (anhydrous extract). </w:t>
            </w:r>
            <w:r>
              <w:rPr>
                <w:rFonts w:cs="Arial" w:ascii="Arial" w:hAnsi="Arial"/>
                <w:sz w:val="16"/>
                <w:szCs w:val="16"/>
              </w:rPr>
              <w:t>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параметрів специфікації до р. «Опис» чітке зазначення лікарської форми, форми, кольору, вмісту капсули,  р. «Подлинность, краситель. Железа  оксид Е172 (черный /желтый)» ( заміна  «синее окрашивание раствора или выпадение голубого осадка» на «красное окрашивание раствора или выпадение синего осадка»)  у зв`язку зі зміною барвника; р. «Чистота. Остаточные  органические  растворители» зазначено зноску **** (контроль відноситься тільки для капсул виготовлених на дільниці Каталент Німеччина Ебербах ГмбХ), оскільки на виробничій дільниці Санофі С.П.А. Італія розчинники не використовуються) р. «Мікробіологічна  чистота» приведено посилання до вимог  ЕР. Введення змін протягом 6-ти місяців після затвердження. Зміни I типу: Готовий лікарський засіб. Стабільність. Зміна у термінах придатності або умовах зберігання готового лікарського засобу: (інші зміни) - надання даних щодо стабільності ГЛЗ  для нового формулювання (з  запропонованою рецептурою барвників), випробування фотостабільності. Зміни II типу: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 зміни у параметрах специфікації до т. «Количественное содержание. Лауриновая кислота» (метод ГХ, 2.2.28),  оскільки   Лауринова кислота є аналітичний маркер  та  основним компонентом екстракту, Як наслідок зміни в інструкції для медичного застосування у розділи: Протипоказання, Особливості застосування, Побічні реа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1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ФЛАЗІ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по 30 мл або по 50 мл у скляному флаконі з пробкою крапельницею, по 1 флакону в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ітофарм",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Біолік",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сування готової продукції,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их дільниць виробника Комунальне підприємство "Луганська обласна "Фармація", фармацевтична фабрика, Україна (включаючи дільниці для виготовлення готового лікарського засобу Протефлазід, краплі та рідкого екстракту Протефлазід) Супутня зміна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у зв’язку з вилученням виробничої дільниці для виготовлення готового лікарського засобу Протефлазід, краплі, вилучаються упаковки лікарського засобу, що вироблялись на цій дільни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2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ФЛАЗІ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in bulk по 20 л у бутлях або ємностях з нержавіючої сталі для виготовлення готових лікарських засоб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ітофарм",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Біолік",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сування готової продукції,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их дільниць виробника Комунальне підприємство "Луганська обласна "Фармація", фармацевтична фабрика, Україна (включаючи дільниці для виготовлення готового лікарського засобу Протефлазід, краплі та рідкого екстракту Протефлазід) Супутня зміна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у зв’язку з вилученням виробничої дільниці для виготовлення готового лікарського засобу Протефлазід, краплі, вилучаються упаковки лікарського засобу, що вироблялись на цій дільни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2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ЙЗОДЕГ ФЛЕКСТА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по 3 мл у картриджі, який міститься у багатодозовій одноразовій шприц-ручці № 1, № 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аповнення в первинну упаковку та контроль балку. Відповідальний за випуск: А/Т Ново Нордіск, Данiя; виробництво, наповнення в первинну упаковку та контроль балку. Комплектування, маркування та вторинне пакування готового продукту. Контроль якості балку готового продукту та кінцевого готового продукту: А/Т Ново Нордіск, Данія; маркування та вторинне пакування готового продукту: А/Т Ново Нордіск, Данія; Ново Нордіск Продюксьон САС, Франц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Франц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тексті маркування упаковок лікарського засобу, у зв'язку з зазначенням інформації щодо номеру РП, штрих-коду та логотипу компан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8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І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ректальна по 28,4 г у тубах №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 Авлон План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Готовий лікарський засіб. Опис та склад. Зміна у складі (допоміжних речовинах) готового лікарського засобу (інші зміни) (заміна допоміжної речовини масло печінки акули іншою допоміжною речовиною з тим самими функціональними характеристиками парафін білий м’який в еквівалентній кількості з відповідними змінами до розділу «Склад», «Специфікація», «Методи контролю якості» «Маркування», та як наслідок зміни до інструкції для медичного застосування, згідно висновку КЕГ "Хірургія, анестезіологія/реаніматологія, гематологія та трансфузіологія. Лікарські засоби", у розділи: Склад лікарського засобу - вилучено масло печінки акули. Передозування - вилучено: "у випадках істотного перевищення рекомендованих разових і добових доз може спостерігатись схильність до гіперкоагуляції")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7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ЕЛІКС СПАГ. ПЄ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по 50 мл у флаконі; по 1 флакону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КАНА НАТУРХАЙЛЬМІТТЕЛЬ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КАНА НАТУРХАЙЛЬМІТТЕЛЬ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РЕНЕЛІКС «СПАГ» ПЕК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ЛУЗО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cубстанція) у подвійних поліетиленових пакетах для виробництва нестерильних лікарських ф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зміни у описі виробничого процесу отримання АФІ на Стадії ТП 5 Переосадження рилузол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зміни у специфікації АФІ: вилучення розділу «Втрата в масі при висушуванні» та введення тесту «Вода» з відповідними критеріями прийнятності: не більше 0,5%; незначні зміни за розділом «Кількісне визнач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за розділом «Мікробіологічна чистота» у специфікації для контролю активної субстанції рилузол, згідно вимог ДФУ/ЕР);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аміна "Терміну придатності" на "Період повторного випробування" АФ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3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ЗОП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3 таблетки у блістері; по 1, 2 або 3 блістери у картонній пачці; по 10 таблеток у блістері; по 1 блістеру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затверджених методах контролю якості лікарського засобу «Кількісне в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6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МАШКИ КВІ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вітки по 40 г або по 50 г у пачках з внутрішнім пакетом; по 1,5 г у фільтр-пакеті, по 20 фільтр-пакетів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8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ЦИ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00 або по 1000 капсул у бан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4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ЦИ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0 або по 1000 капсул у бан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40/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ЦИ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in bulk № 1000: по 1000 капсул у бан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4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ЕФРИЛ®-ДАРНИЦ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0,2 мг по 10 таблеток в контурній чарунковій упаковці; по 1 або по 2 контурні чарункові упаковки в пачці № 20 (10х2), </w:t>
              <w:br/>
              <w:t>№ 10(10х1);по 10 таблеток в контурних чарункових упаков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по 10 таблеток в контурній чарунковій упаковці; по 1 контурній чарунковій упаковці в пачці (№ 10 (10х1) ) з відповідними змінами у р. "Упаковка") (Термін введення змін протягом 6-ти місяців після затвердження); Зміни І типу - Зміни щодо безпеки/ефективності та фармаконагляду (інші зміни) (зміна графічних зображень первинної та вторинної упаковок на текст маркування первинної та вторинної упаковок) (Термін введення змін протягом 6 -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1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ЕТИКОН ЕМУЛЬС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барабанах поліетиленови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іоКеа Індія Прайвіт Ліміте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запропонований виробник належить до тієї самої виробничої групи підприємств, що й затверджений) (зміна виробничої дільниці виробника RioCare Іndia Private Limited, Індія для АФІ Симетикон емульсія, рідина (субстанці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методики т. «мікробіологічна чистота» для АФІ Симетикон емульсія, рідина (субстанція) до вимог US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0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У-МЕДРО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розчину для ін’єкцій по 40 мг/мл у флаконах типу Act-O-Vial (двоємнісний флакон) № 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У-МЕДРО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розчину для ін’єкцій по 125 мг/2 мл у флаконах типу Act-O-Vial (двоємнісний флакон) № 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У-МЕДРО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1000 мг у комплекті з розчинником по 15,6 мл у флаконах №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У-МЕДРО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розчину для ін’єкцій по 500 мг у комплекті з розчинником по 7,8 мл у флаконах № 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ТИН® (СОМАТРОПІН ЛЮДИНИ РЕКОМБІНАНТНИЙ) / SOMATIN® (SOMATROPIN HUMAN RECOMBINA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1,3 мг (4 МО) або 2,6 мг (8 МО) у флаконах №1 у комплекті з розчинником (розчин метакрезолу 0,3%) відповідно по 1,0 мл або 2,0 мл в ампулах №1 у блістер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ПрАТ "БІОФАРМА"); Зміни І типу - Зміни щодо безпеки/ефективності та фармаконагляду. Вилучення (сила дії) (Вилучення дозувань по 5,3 мг (16 МО) та 8,0 мг (24 МО) з відповідними змінами в АНД та Інструкції про застосування МІБП) Супутня зміна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наступних видів упаковок ліофілізату для приготування розчину для ін'єкцій: по 1,3 мг (4 МО), 2,6 мг (8 МО), 5,3 мг (16 МО) та 8,0 мг (24 МО) у флаконах №1 у комплекті з розчинником (розчин метакрезолу 0,3%) відповідно по 1,0 мл, 2,0 мл, 3,0 мл та 5,0 мл у флаконах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904/13-300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ФРАДЕК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вушні, № 1: по 5 мл у флаконі, по 1 флакону разом із крапельницею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Індія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енд Фарма Ліміте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6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ОРИШУ ТРА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6"/>
                <w:szCs w:val="16"/>
              </w:rPr>
            </w:pPr>
            <w:r>
              <w:rPr>
                <w:rFonts w:cs="Arial" w:ascii="Arial" w:hAnsi="Arial"/>
                <w:color w:val="000000"/>
                <w:sz w:val="16"/>
                <w:szCs w:val="16"/>
              </w:rPr>
              <w:t>трава по 50 г або 100 г у пачках з внутрішнім паке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7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ПМІГ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6 таблеток у блістері; по 1 блістеру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зміни І типу - зміна параметрів специфікацій та/або допустимих меж готового лікарського засобу (інші зміни); зміни І типу - зміна параметрів специфікацій та/або допустимих меж готового лікарського засобу (звуження допустимих меж); зміни І типу - Зміни з якості. Готовий лікарський засіб. Опис та склад (інші зміни); зміни І типу - зміни щодо безпеки/ефективності та фармаконагляду (інші зміни) – заміна графічного зображення упаковок на текст маркування первинної та вторинної упаковки лікарського засобу.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2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ПМІГ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3 таблетки у блістері; по 1 блістеру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зміни І типу - зміна параметрів специфікацій та/або допустимих меж готового лікарського засобу (інші зміни); зміни І типу - зміна параметрів специфікацій та/або допустимих меж готового лікарського засобу (звуження допустимих меж); зміни І типу - Зміни з якості. Готовий лікарський засіб. Опис та склад (інші зміни); зміни І типу - зміни щодо безпеки/ефективності та фармаконагляду (інші зміни) – заміна графічного зображення упаковок на текст маркування первинної та вторинної упаковки лікарського засобу.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29/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МІНУ ГІДРОХЛОРИ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або кристали (субстанція) у пакетах поліетиленови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ангксі Тіанксін Фармасьютікал Ко.,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 вже затвердженого виробника з послідовними змінами: розділи "Растворимость", "Идентификация", "Внешний вид раствора" та "Сопутствующие примеси" приведено до документації виробника згідно нового сертифіка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5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МОГЕКСО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50 мг йоду/мл по 20 мл в ампулі; по 5 ампул у пачці з картону; по 20 мл або 50 мл або 100 мл у флаконі; по 1 флакону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 приведення у відповідність до реєстраційних матеріалів виробника (зміна юридичної адреси на фактичну адресу )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53/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МОГЕКСО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40 мг йоду/мл по 20 мл в ампулі; по 5 ампул у пачці з картону; по 20 мл або 50 мл або 100 мл у флаконі; по 1 флакону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 приведення у відповідність до реєстраційних матеріалів виробника (зміна юридичної адреси на фактичну адресу )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5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МОГЕКСО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 йоду/мл по 20 мл в ампулі; по 5 ампул у пачці з картону; по 20 мл або 50 мл або 100 мл у флаконі; по 1 флакону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 приведення у відповідність до реєстраційних матеріалів виробника (зміна юридичної адреси на фактичну адресу )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53/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УВ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300 мг по 30 таблеток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Ін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Айеленд ЮС, Ірландія (випуск серій, первинна та вторинна упаковка, контроль якості); Такеда ГмбХ, Німеччина (виробництво, первинна та вторинна упаковка, контроль якості); Каталент Джермані Шорндорф ГмбХ, Німеччина (первинна та вторинна упаковка); Мілмаунт Хелскеа Лтд., Ірландiя (вторинна 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Німеччи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АФІ Тенофовіру дизопроксилу фумарату;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ння альтернативного виробника АФІ Тенофовіру дизопроксилу фумарату; додання альтернативного виробника АФІ Емтрицитабі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АФАСТИ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0 мг у блістерах № 10 (10х1), № 20 (10х2), № 20 (20х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 Польща; Фармацевтичний завод "ПОЛЬФАРМА" С.А., Польщ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9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АФАСТИ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5 % по 30 г або 50 г у тубах №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7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СТИ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у тубі, по 1 тубі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перейменування вул. Петровського на вул. Барвінко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МХІ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5 г/100 г по 32 г у тубі №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чеутічі Дамор С.п.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юридичної адреси заявника (власника реєстраційного посвід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1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МХІ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есарії по 600 мг у стрипах №6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чеутічі Дамор С.п.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юридичної адреси заявника (власника реєстраційного посвід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13/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СЕ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100 мл у флаконах № 1, по 100 мл у банках №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специфікації за показником «Об’єм вмісту упак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7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ІУ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пляшці; по 1 пляшці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ірма "Новофарм-Біосинтез", Україна; ПАТ "Галичфарм",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и у тексті маркування вторинної та первинної упаковки лікарського засобу: нанесення на упаковку інформаційного напису: " ВІЛЬНИЙ ВІД БАКТЕРІАЛЬНИХ ЕНДОТОКСИ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6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 - ДАРНИЦ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10 капсул у контурній чарунковій упаковці; по 1 контурній чарунковій упаковці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подання нового сертифіката R1-CEP 2009-075-Rev 00 від вже затвердженого виробника, зміна адреси виробничої дільниці без зміни місця виробництва.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 - ДАРНИЦ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контурній чарунковій упаковці; по 1 контурній чарунковій упаковці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подання нового сертифіката R1-CEP 2009-075-Rev 00 від вже затвердженого виробника, зміна адреси виробничої дільниці без зміни місця виробництва.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3/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 - ДАРНИЦ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капсулі у контурній чарунковій упаковці; по 1 контурній чарунковій упаковці у пачці; по 1 капсулі у контурній чарунковій упаковці; по 2 або 3 контурні чарункові упаковки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подання нового сертифіката R1-CEP 2009-075-Rev 00 від вже затвердженого виробника, зміна адреси виробничої дільниці без зміни місця виробництва.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 xml:space="preserve">1 - без рецепт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2, № 3 - 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3/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ОКСЕТИ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 10 (10х1), № 20 (10х2) у блістерах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Товариство з обмеженою відповідальністю "Фармацевтична компанія "Здоров'я",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 зміна параметрів специфікації та методів контролю якості первинної упаковки (плівки полівінілхлоридної, фольги алюмінієвої) за п. «МБЧ»; супутня зміна: зміна у методах випробування первинної упаковки готового лікарського засобу; зміни І типу - зміна постачальника пакувальних матеріалів або комплектуючих – заміна виробника первинного пакування (плівки полівінілхлоридної) з ТОВ «Клекнер Пентапласт Рус», Російська Федерація на «Hua Xiang Plastic Co, LTD., Китай. Як наслідок, зміна якісного та кількісного складу пакувального матеріалу; приведення параметрів специфікацій плівки полівінілхлоридної до вимог нормативної документації запропонованого виробника; супутня зміна: зміна у первинній упаковці готового лікарського засобу (якісний та кількісний склад) - тверді лікарські фор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9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ТІКАЗОНУ ПРОПІОНА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устріале Кіміка, с.р.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 вже затвердженого виробника з послідовними змінами: аналітичні методики за показниками "Идентификация", "Родственные соединения", "Остаточные растворители" та "Количественное определение (ВЭЖХ)" приведено до документації виробника згідно нового сертифікату; введено аналітичну методику за показником "Бромфторметан" приведено до документації виробника згідно нового сертифікату; зміни II типу - зміни з якості. АФІ. Виробництво (інші зміни) - оновлення версії DMF, з послідовними незначними змінами у розділах специфікація та аналітичні метод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5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ТРАН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73,69 г порошку у пакетику; по 4 пакетик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розділі «Маркування», пов’язано з граматичною помилко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2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ГЕКСИДИНУ ДИГІДРОХЛОРИ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кетах подвійних поліетиленових для виробництва нестерильних лікарських ф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діла Фармацеутікалс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до вимог монографії 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2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 г in bulk: по 50 або 100 скляних флаконів з порошком, у пластиковій чарунковій упаковці,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ЕК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ДЖЕН ЛАЙФ САЙЄНСИЗ (П)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у методах контролю АФІ за р. " Кількісне визначенняя", "Органічні домішки" , зміни у методах контролю ГЛЗ за р. "Ідентифікація", "Споріднені домішки", " N-Метилпіролідин", "Кількісне визначення" відповідно до вимог монографії Cefepime for injection USP.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параметрів специфікaції АФІ з відповідними змінами специфікації ГЛЗ за т. "Споріднені домішки", зміна формулювання вимог т. "Ідентифікація" (ТШХ) ГЛЗ відповідно до вимог монографії Cefepime for injection USP.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зміна виробника АФІ (цефепіму гідрохлориду) з Nectar Lifescciences, India на Covalent Laboratories Private Limited,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39/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 г; по 1 скляному флаконі з порошком у картонній коробці; по 10 скляних флаконів з порошком, у пластиковій чарунковій упаковці,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ЕК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ДЖЕН ЛАЙФ САЙЄНСИЗ (П)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у методах контролю АФІ за р. " Кількісне визначенняя", "Органічні домішки" , зміни у методах контролю ГЛЗ за р. "Ідентифікація", "Споріднені домішки", " N-Метилпіролідин", "Кількісне визначення" відповідно до вимог монографії Cefepime for injection USP.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параметрів специфікaції АФІ з відповідними змінами специфікації ГЛЗ за т. "Споріднені домішки", зміна формулювання вимог т. "Ідентифікація" (ТШХ) ГЛЗ відповідно до вимог монографії Cefepime for injection USP.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зміна виробника АФІ (цефепіму гідрохлориду) з Nectar Lifescciences, India на Covalent Laboratories Private Limited,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38/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in bulk: 50 флаконів з порошком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лу Фармацеутікал Ко.,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незначна зміна у затверджених методах випроб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4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БОЦИ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у флаконах, у флаконах № 1 у пачці, у флаконах № 5 у касеті, № 1 у пенал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збільшення розміру серії готового лікарського засобу в 5 разів без збереження розміру серії, затвердженого при реє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3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У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0 г у флаконах № 10 (10х1) у контурній чарунковій упаковці в пач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 Спосіб застосування та дози (видалення інформації щодо проведення шкірної проби для визначення індивідуальної чутливості). </w:t>
            </w:r>
            <w:r>
              <w:rPr>
                <w:rFonts w:cs="Arial" w:ascii="Arial" w:hAnsi="Arial"/>
                <w:b/>
                <w:color w:val="000000"/>
                <w:sz w:val="16"/>
                <w:szCs w:val="16"/>
              </w:rPr>
              <w:t>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6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ЦИКЛОРИН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6 капсул у стрипі; по 10 стрипів у картонній упаковці; по 40 капсул у банці; по 1 банці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7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ЦИКЛОРИН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in bulk: по 40 капсул у бан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7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ЧИСТОТІЛУ ТРА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6"/>
                <w:szCs w:val="16"/>
              </w:rPr>
            </w:pPr>
            <w:r>
              <w:rPr>
                <w:rFonts w:cs="Arial" w:ascii="Arial" w:hAnsi="Arial"/>
                <w:color w:val="000000"/>
                <w:sz w:val="16"/>
                <w:szCs w:val="16"/>
              </w:rPr>
              <w:t>трава по 50 г в пачках з внутрішнім пакетом; по 1,5 г в фільтр-пакеті; по 20 фільтр-пакетів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Лубнифарм"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умов відпуску в наказі МОЗ України № 141 від 15.02.2017</w:t>
            </w:r>
            <w:r>
              <w:rPr>
                <w:rFonts w:cs="Arial" w:ascii="Arial" w:hAnsi="Arial"/>
                <w:color w:val="000000"/>
                <w:sz w:val="16"/>
                <w:szCs w:val="16"/>
              </w:rPr>
              <w:t xml:space="preserve"> в процесі внесення змін (Зміни І типу -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 </w:t>
            </w:r>
            <w:r>
              <w:rPr>
                <w:rFonts w:cs="Arial" w:ascii="Arial" w:hAnsi="Arial"/>
                <w:i/>
                <w:color w:val="000000"/>
                <w:sz w:val="16"/>
                <w:szCs w:val="16"/>
              </w:rPr>
              <w:t>(було - 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93/01/01</w:t>
            </w:r>
          </w:p>
        </w:tc>
      </w:tr>
    </w:tbl>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850" w:right="850" w:gutter="0" w:header="708" w:top="764" w:footer="708" w:bottom="850"/>
          <w:pgNumType w:fmt="decimal"/>
          <w:formProt w:val="false"/>
          <w:titlePg/>
          <w:textDirection w:val="lrTb"/>
          <w:docGrid w:type="default" w:linePitch="360" w:charSpace="0"/>
        </w:sectPr>
      </w:pPr>
    </w:p>
    <w:p>
      <w:pPr>
        <w:pStyle w:val="Normal"/>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20.03.2017 № 295</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МЕДИЧНИХ ІМУНОБІОЛОГІЧНИХ ПРЕПАРАТІВ), ЯКИМ ВІДМОВЛЕНО У ДЕРЖАВНІЙ РЕЄСТРАЦІЇ, ПЕРЕРЕЄСТРАЦІЇ ТА ВНЕСЕННІ ЗМІН ДО РЕЄСТРАЦІЙНИХ МАТЕРІАЛІВ 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5272" w:type="dxa"/>
        <w:jc w:val="left"/>
        <w:tblInd w:w="-365" w:type="dxa"/>
        <w:tblLayout w:type="fixed"/>
        <w:tblCellMar>
          <w:top w:w="0" w:type="dxa"/>
          <w:left w:w="108" w:type="dxa"/>
          <w:bottom w:w="0" w:type="dxa"/>
          <w:right w:w="108" w:type="dxa"/>
        </w:tblCellMar>
      </w:tblPr>
      <w:tblGrid>
        <w:gridCol w:w="547"/>
        <w:gridCol w:w="1685"/>
        <w:gridCol w:w="1984"/>
        <w:gridCol w:w="1418"/>
        <w:gridCol w:w="1134"/>
        <w:gridCol w:w="1417"/>
        <w:gridCol w:w="1134"/>
        <w:gridCol w:w="1984"/>
        <w:gridCol w:w="3969"/>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w:t>
            </w:r>
            <w:r>
              <w:rPr>
                <w:rFonts w:eastAsia="Arial" w:cs="Arial" w:ascii="Arial" w:hAnsi="Arial"/>
                <w:b/>
                <w:i/>
                <w:sz w:val="22"/>
                <w:szCs w:val="22"/>
                <w:lang w:eastAsia="en-US"/>
              </w:rPr>
              <w:t xml:space="preserve"> </w:t>
            </w:r>
            <w:r>
              <w:rPr>
                <w:rFonts w:cs="Arial" w:ascii="Arial" w:hAnsi="Arial"/>
                <w:b/>
                <w:i/>
                <w:sz w:val="22"/>
                <w:szCs w:val="22"/>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Назва лікарського засобу</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Форма випуску</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Заяв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Країна</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ідстава</w:t>
            </w:r>
          </w:p>
        </w:tc>
        <w:tc>
          <w:tcPr>
            <w:tcW w:w="396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роцедур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8"/>
                <w:szCs w:val="18"/>
                <w:lang w:eastAsia="en-US"/>
              </w:rPr>
            </w:pPr>
            <w:r>
              <w:rPr>
                <w:rFonts w:cs="Arial" w:ascii="Arial" w:hAnsi="Arial"/>
                <w:b/>
                <w:i/>
                <w:sz w:val="18"/>
                <w:szCs w:val="18"/>
                <w:lang w:eastAsia="en-US"/>
              </w:rPr>
            </w:r>
          </w:p>
        </w:tc>
        <w:tc>
          <w:tcPr>
            <w:tcW w:w="168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i/>
                <w:i/>
                <w:sz w:val="18"/>
                <w:szCs w:val="18"/>
                <w:lang w:eastAsia="en-US"/>
              </w:rPr>
            </w:pPr>
            <w:r>
              <w:rPr>
                <w:rFonts w:cs="Arial" w:ascii="Arial" w:hAnsi="Arial"/>
                <w:b/>
                <w:i/>
                <w:sz w:val="18"/>
                <w:szCs w:val="18"/>
                <w:lang w:eastAsia="en-US"/>
              </w:rPr>
            </w:r>
          </w:p>
        </w:tc>
        <w:tc>
          <w:tcPr>
            <w:tcW w:w="1984" w:type="dxa"/>
            <w:tcBorders>
              <w:top w:val="single" w:sz="4" w:space="0" w:color="000000"/>
              <w:bottom w:val="single" w:sz="4" w:space="0" w:color="000000"/>
            </w:tcBorders>
          </w:tcPr>
          <w:p>
            <w:pPr>
              <w:pStyle w:val="Normal"/>
              <w:snapToGrid w:val="false"/>
              <w:spacing w:lineRule="auto" w:line="276"/>
              <w:jc w:val="both"/>
              <w:rPr>
                <w:rFonts w:ascii="Arial" w:hAnsi="Arial" w:cs="Arial"/>
                <w:b/>
                <w:b/>
                <w:i/>
                <w:i/>
                <w:sz w:val="16"/>
                <w:szCs w:val="16"/>
                <w:lang w:eastAsia="en-US"/>
              </w:rPr>
            </w:pPr>
            <w:r>
              <w:rPr>
                <w:rFonts w:cs="Arial" w:ascii="Arial" w:hAnsi="Arial"/>
                <w:b/>
                <w:i/>
                <w:sz w:val="16"/>
                <w:szCs w:val="16"/>
                <w:lang w:eastAsia="en-US"/>
              </w:rPr>
            </w:r>
          </w:p>
        </w:tc>
        <w:tc>
          <w:tcPr>
            <w:tcW w:w="1418"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1134"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417"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134"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984"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3969"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i/>
                <w:i/>
                <w:sz w:val="18"/>
                <w:szCs w:val="18"/>
                <w:lang w:eastAsia="en-US"/>
              </w:rPr>
            </w:pPr>
            <w:r>
              <w:rPr>
                <w:rFonts w:cs="Arial" w:ascii="Arial" w:hAnsi="Arial"/>
                <w:b/>
                <w:i/>
                <w:sz w:val="18"/>
                <w:szCs w:val="18"/>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lang w:eastAsia="en-US"/>
              </w:rPr>
              <w:t xml:space="preserve">НЕКСАВАР®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xml:space="preserve">таблетки, вкриті плівковою оболонкою, по 200 мг № 112 (28х4) у блістерах </w:t>
            </w:r>
          </w:p>
          <w:p>
            <w:pPr>
              <w:pStyle w:val="Normal"/>
              <w:ind w:left="170" w:hanging="0"/>
              <w:jc w:val="both"/>
              <w:rPr>
                <w:rFonts w:ascii="Arial" w:hAnsi="Arial" w:cs="Arial"/>
                <w:sz w:val="18"/>
                <w:szCs w:val="18"/>
                <w:lang w:eastAsia="en-US"/>
              </w:rPr>
            </w:pPr>
            <w:r>
              <w:rPr>
                <w:rFonts w:cs="Arial" w:ascii="Arial" w:hAnsi="Arial"/>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Байєр Фарма АГ</w:t>
            </w:r>
          </w:p>
          <w:p>
            <w:pPr>
              <w:pStyle w:val="Normal"/>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60"/>
              <w:ind w:hanging="0"/>
              <w:jc w:val="center"/>
              <w:rPr>
                <w:rFonts w:cs="Arial"/>
                <w:b w:val="false"/>
                <w:b w:val="false"/>
                <w:iCs/>
                <w:szCs w:val="18"/>
                <w:lang w:val="en-US" w:eastAsia="en-US"/>
              </w:rPr>
            </w:pPr>
            <w:r>
              <w:rPr>
                <w:rFonts w:cs="Arial"/>
                <w:b w:val="false"/>
                <w:szCs w:val="18"/>
                <w:lang w:val="en-US" w:eastAsia="en-US"/>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8"/>
                <w:szCs w:val="18"/>
                <w:lang w:val="en-US" w:eastAsia="en-US"/>
              </w:rPr>
            </w:pPr>
            <w:r>
              <w:rPr>
                <w:rFonts w:cs="Arial" w:ascii="Arial" w:hAnsi="Arial"/>
                <w:sz w:val="18"/>
                <w:szCs w:val="18"/>
                <w:lang w:val="en-US" w:eastAsia="en-US"/>
              </w:rPr>
              <w:t>Байєр Хелскер Мануфактурінг С.Р.Л., Італiя; Байєр Фарма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54"/>
              <w:ind w:hanging="0"/>
              <w:jc w:val="center"/>
              <w:rPr>
                <w:rFonts w:cs="Arial"/>
                <w:b w:val="false"/>
                <w:b w:val="false"/>
                <w:iCs/>
                <w:szCs w:val="18"/>
                <w:lang w:val="en-US" w:eastAsia="en-US"/>
              </w:rPr>
            </w:pPr>
            <w:r>
              <w:rPr>
                <w:rFonts w:cs="Arial"/>
                <w:b w:val="false"/>
                <w:szCs w:val="18"/>
                <w:lang w:val="en-US" w:eastAsia="en-US"/>
              </w:rPr>
              <w:t>Італiя/ 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57"/>
              <w:ind w:hanging="0"/>
              <w:jc w:val="left"/>
              <w:rPr/>
            </w:pPr>
            <w:r>
              <w:rPr>
                <w:rFonts w:cs="Arial"/>
                <w:b w:val="false"/>
                <w:iCs/>
                <w:szCs w:val="18"/>
                <w:lang w:eastAsia="en-US"/>
              </w:rPr>
              <w:t xml:space="preserve">засідання </w:t>
            </w:r>
            <w:r>
              <w:rPr>
                <w:rFonts w:cs="Arial"/>
                <w:b w:val="false"/>
                <w:iCs/>
                <w:szCs w:val="18"/>
                <w:lang w:val="en-US" w:eastAsia="en-US"/>
              </w:rPr>
              <w:t>НТР № 04 від 02.02.2017</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8"/>
                <w:szCs w:val="18"/>
                <w:lang w:val="en-US" w:eastAsia="en-US"/>
              </w:rPr>
            </w:pPr>
            <w:r>
              <w:rPr>
                <w:rFonts w:cs="Arial" w:ascii="Arial" w:hAnsi="Arial"/>
                <w:b/>
                <w:sz w:val="18"/>
                <w:szCs w:val="18"/>
                <w:lang w:val="uk-UA" w:eastAsia="en-US"/>
              </w:rPr>
              <w:t>Відмовити у затвердженні</w:t>
            </w:r>
            <w:r>
              <w:rPr>
                <w:rFonts w:cs="Arial" w:ascii="Arial" w:hAnsi="Arial"/>
                <w:b/>
                <w:sz w:val="18"/>
                <w:szCs w:val="18"/>
                <w:lang w:val="en-US" w:eastAsia="en-US"/>
              </w:rPr>
              <w:t xml:space="preserve"> - </w:t>
            </w:r>
            <w:r>
              <w:rPr>
                <w:rFonts w:cs="Arial" w:ascii="Arial" w:hAnsi="Arial"/>
                <w:sz w:val="18"/>
                <w:szCs w:val="18"/>
                <w:lang w:val="en-US" w:eastAsia="en-US"/>
              </w:rPr>
              <w:t>виправлення технічної помилки в розділі "Склад: Виробник(и) діючої речовини" (вилучення виробника) в методах контролю якості, оскільки запропонована редакція технічної помилки не відповідає матеріалам реєстраційного досьє (архівним матеріалам)</w:t>
            </w:r>
          </w:p>
        </w:tc>
      </w:tr>
    </w:tbl>
    <w:p>
      <w:pPr>
        <w:pStyle w:val="Normal1"/>
        <w:jc w:val="both"/>
        <w:rPr>
          <w:rFonts w:ascii="Arial" w:hAnsi="Arial" w:cs="Arial"/>
          <w:b/>
          <w:b/>
          <w:sz w:val="28"/>
          <w:szCs w:val="28"/>
        </w:rPr>
      </w:pPr>
      <w:r>
        <w:rPr>
          <w:rFonts w:cs="Arial" w:ascii="Arial" w:hAnsi="Arial"/>
          <w:b/>
          <w:sz w:val="28"/>
          <w:szCs w:val="28"/>
        </w:rPr>
      </w:r>
    </w:p>
    <w:p>
      <w:pPr>
        <w:pStyle w:val="Normal1"/>
        <w:jc w:val="both"/>
        <w:rPr>
          <w:rFonts w:ascii="Arial" w:hAnsi="Arial" w:cs="Arial"/>
          <w:b/>
          <w:b/>
          <w:sz w:val="28"/>
          <w:szCs w:val="28"/>
        </w:rPr>
      </w:pPr>
      <w:r>
        <w:rPr>
          <w:rFonts w:cs="Arial" w:ascii="Arial" w:hAnsi="Arial"/>
          <w:b/>
          <w:sz w:val="28"/>
          <w:szCs w:val="28"/>
        </w:rPr>
      </w:r>
    </w:p>
    <w:p>
      <w:pPr>
        <w:pStyle w:val="Normal1"/>
        <w:jc w:val="both"/>
        <w:rPr>
          <w:rFonts w:ascii="Arial" w:hAnsi="Arial" w:cs="Arial"/>
          <w:b/>
          <w:b/>
          <w:sz w:val="28"/>
          <w:szCs w:val="28"/>
        </w:rPr>
      </w:pPr>
      <w:r>
        <w:rPr>
          <w:rFonts w:cs="Arial" w:ascii="Arial" w:hAnsi="Arial"/>
          <w:b/>
          <w:sz w:val="28"/>
          <w:szCs w:val="28"/>
        </w:rPr>
      </w:r>
    </w:p>
    <w:p>
      <w:pPr>
        <w:pStyle w:val="Normal1"/>
        <w:jc w:val="both"/>
        <w:rPr>
          <w:rFonts w:ascii="Arial" w:hAnsi="Arial" w:cs="Arial"/>
          <w:b/>
          <w:b/>
          <w:sz w:val="28"/>
          <w:szCs w:val="28"/>
        </w:rPr>
      </w:pPr>
      <w:r>
        <w:rPr>
          <w:rFonts w:cs="Arial" w:ascii="Arial" w:hAnsi="Arial"/>
          <w:b/>
          <w:sz w:val="28"/>
          <w:szCs w:val="28"/>
        </w:rPr>
        <w:t>Начальник Управління фармацевтичної</w:t>
      </w:r>
    </w:p>
    <w:p>
      <w:pPr>
        <w:pStyle w:val="Normal"/>
        <w:rPr>
          <w:rFonts w:ascii="Arial" w:hAnsi="Arial" w:cs="Arial"/>
          <w:b/>
          <w:b/>
          <w:sz w:val="28"/>
          <w:szCs w:val="28"/>
          <w:lang w:val="uk-UA"/>
        </w:rPr>
      </w:pPr>
      <w:r>
        <w:rPr>
          <w:rFonts w:cs="Arial" w:ascii="Arial" w:hAnsi="Arial"/>
          <w:b/>
          <w:sz w:val="28"/>
          <w:szCs w:val="28"/>
          <w:lang w:val="uk-UA"/>
        </w:rPr>
        <w:t>діяльності та якості фармацевтичної продукції</w:t>
        <w:tab/>
        <w:tab/>
        <w:tab/>
        <w:tab/>
        <w:tab/>
        <w:tab/>
        <w:tab/>
        <w:t>Т.М. Лясковський</w:t>
      </w:r>
    </w:p>
    <w:sectPr>
      <w:headerReference w:type="default" r:id="rId19"/>
      <w:headerReference w:type="first" r:id="rId20"/>
      <w:footerReference w:type="default" r:id="rId21"/>
      <w:footerReference w:type="first" r:id="rId22"/>
      <w:type w:val="nextPage"/>
      <w:pgSz w:orient="landscape" w:w="16838" w:h="11906"/>
      <w:pgMar w:left="850" w:right="850" w:gutter="0" w:header="708" w:top="764"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1205" w:leader="none"/>
      </w:tabs>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4819"/>
        <w:tab w:val="clear" w:pos="9639"/>
        <w:tab w:val="left" w:pos="11205" w:leader="none"/>
      </w:tabs>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1205" w:leader="none"/>
      </w:tabs>
      <w:rPr/>
    </w:pPr>
    <w:r>
      <w:rPr/>
      <w:tab/>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tabs>
        <w:tab w:val="clear" w:pos="4819"/>
        <w:tab w:val="clear" w:pos="9639"/>
        <w:tab w:val="left" w:pos="11205" w:leader="none"/>
      </w:tabs>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1205" w:leader="none"/>
      </w:tabs>
      <w:rPr/>
    </w:pPr>
    <w:r>
      <w:rPr/>
      <w:tab/>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Header"/>
      <w:tabs>
        <w:tab w:val="clear" w:pos="4819"/>
        <w:tab w:val="clear" w:pos="9639"/>
        <w:tab w:val="left" w:pos="11205" w:leader="none"/>
      </w:tabs>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1205"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819"/>
        <w:tab w:val="clear" w:pos="9639"/>
        <w:tab w:val="left" w:pos="11205"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Symbol" w:hAnsi="Symbol" w:cs="Symbol"/>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b/>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Cs5efed22f2">
    <w:name w:val="cs5efed22f2"/>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1">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05:00Z</dcterms:created>
  <dc:creator>Valentina</dc:creator>
  <dc:description/>
  <cp:keywords/>
  <dc:language>en-US</dc:language>
  <cp:lastModifiedBy>Кунцевич Олена Іванівна</cp:lastModifiedBy>
  <cp:lastPrinted>2017-03-10T14:23:00Z</cp:lastPrinted>
  <dcterms:modified xsi:type="dcterms:W3CDTF">2017-03-21T08:05:00Z</dcterms:modified>
  <cp:revision>3</cp:revision>
  <dc:subject/>
  <dc:title> </dc:title>
</cp:coreProperties>
</file>