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uk-UA" w:eastAsia="en-US"/>
        </w:rPr>
        <w:t>1</w:t>
      </w: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9.03.2017</w:t>
      </w:r>
      <w:r>
        <w:rPr>
          <w:sz w:val="24"/>
          <w:szCs w:val="24"/>
          <w:lang w:val="uk-UA"/>
        </w:rPr>
        <w:t xml:space="preserve">                                                                                                      </w:t>
      </w:r>
      <w:r>
        <w:rPr>
          <w:sz w:val="24"/>
          <w:szCs w:val="24"/>
        </w:rPr>
        <w:t>№</w:t>
      </w:r>
      <w:r>
        <w:rPr>
          <w:sz w:val="24"/>
          <w:szCs w:val="24"/>
          <w:lang w:val="uk-UA"/>
        </w:rPr>
        <w:t xml:space="preserve">  </w:t>
      </w:r>
      <w:r>
        <w:rPr>
          <w:sz w:val="24"/>
          <w:szCs w:val="24"/>
          <w:u w:val="single"/>
          <w:lang w:val="uk-UA"/>
        </w:rPr>
        <w:t>24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b/>
          <w:b/>
          <w:bCs/>
          <w:sz w:val="28"/>
          <w:szCs w:val="28"/>
          <w:lang w:val="uk-UA"/>
        </w:rPr>
      </w:pPr>
      <w:r>
        <w:rPr>
          <w:b/>
          <w:bCs/>
          <w:sz w:val="28"/>
          <w:szCs w:val="28"/>
          <w:lang w:val="uk-UA"/>
        </w:rPr>
      </w:r>
    </w:p>
    <w:p>
      <w:pPr>
        <w:pStyle w:val="Normal"/>
        <w:tabs>
          <w:tab w:val="clear" w:pos="708"/>
          <w:tab w:val="left" w:pos="1080" w:leader="none"/>
        </w:tabs>
        <w:ind w:firstLine="720"/>
        <w:jc w:val="both"/>
        <w:rPr>
          <w:b/>
          <w:b/>
          <w:bCs/>
          <w:sz w:val="16"/>
          <w:szCs w:val="16"/>
          <w:lang w:val="uk-UA"/>
        </w:rPr>
      </w:pPr>
      <w:r>
        <w:rPr>
          <w:b/>
          <w:bCs/>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9.03.2017 № 247</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239" w:type="dxa"/>
        <w:jc w:val="left"/>
        <w:tblInd w:w="-725" w:type="dxa"/>
        <w:tblLayout w:type="fixed"/>
        <w:tblCellMar>
          <w:top w:w="0" w:type="dxa"/>
          <w:left w:w="108" w:type="dxa"/>
          <w:bottom w:w="0" w:type="dxa"/>
          <w:right w:w="108" w:type="dxa"/>
        </w:tblCellMar>
      </w:tblPr>
      <w:tblGrid>
        <w:gridCol w:w="540"/>
        <w:gridCol w:w="1440"/>
        <w:gridCol w:w="1984"/>
        <w:gridCol w:w="1138"/>
        <w:gridCol w:w="966"/>
        <w:gridCol w:w="14"/>
        <w:gridCol w:w="2506"/>
        <w:gridCol w:w="14"/>
        <w:gridCol w:w="886"/>
        <w:gridCol w:w="14"/>
        <w:gridCol w:w="3340"/>
        <w:gridCol w:w="1080"/>
        <w:gridCol w:w="900"/>
        <w:gridCol w:w="141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t>Форма випуску (лікарська форма, упаковка)</w:t>
            </w:r>
          </w:p>
        </w:tc>
        <w:tc>
          <w:tcPr>
            <w:tcW w:w="11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t>Заявник</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t>Країна заявника</w:t>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t>Виробник</w:t>
            </w:r>
          </w:p>
        </w:tc>
        <w:tc>
          <w:tcPr>
            <w:tcW w:w="9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t>Країна виробника</w:t>
            </w:r>
          </w:p>
        </w:tc>
        <w:tc>
          <w:tcPr>
            <w:tcW w:w="33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ІЦИЛІНУ ТРИ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ухай Юнайтед Лабораторіз Ко., Лт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ухай Юнайтед Лабораторіз Ко., Лт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4</w:t>
            </w:r>
            <w:r>
              <w:rPr>
                <w:rFonts w:cs="Arial" w:ascii="Arial" w:hAnsi="Arial"/>
                <w:sz w:val="16"/>
                <w:szCs w:val="16"/>
                <w:lang w:eastAsia="en-US"/>
              </w:rPr>
              <w:t>7/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Л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125 мг № 10, № 14, № 21, № 30 в стрип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Мікро Лабс Лімітед, Індія;</w:t>
              <w:br/>
              <w:t>вторинне пакування, контроль та випуск серії</w:t>
              <w:br/>
              <w:t>КРКА, д.д., Ново место, Словенія;</w:t>
              <w:br/>
              <w:t>вторинне пакування:</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КРКА, д.д., Ново место, Словен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4</w:t>
            </w:r>
            <w:r>
              <w:rPr>
                <w:rFonts w:cs="Arial" w:ascii="Arial" w:hAnsi="Arial"/>
                <w:sz w:val="16"/>
                <w:szCs w:val="16"/>
                <w:lang w:eastAsia="en-US"/>
              </w:rPr>
              <w:t>8/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Л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 10, № 14, № 30 в стрип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Мікро Лабс Лімітед, Індія;</w:t>
              <w:br/>
              <w:t>вторинне пакування, контроль та випуск серії</w:t>
              <w:br/>
              <w:t>КРКА, д.д., Ново место, Словенія;</w:t>
              <w:br/>
              <w:t>вторинне пакування:</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КРКА, д.д., Ново место, Словен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4</w:t>
            </w:r>
            <w:r>
              <w:rPr>
                <w:rFonts w:cs="Arial" w:ascii="Arial" w:hAnsi="Arial"/>
                <w:sz w:val="16"/>
                <w:szCs w:val="16"/>
                <w:lang w:eastAsia="en-US"/>
              </w:rPr>
              <w:t>9/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У НАТРІЮ КЛ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Хелткер Лт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Хелткер Лт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63/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есарії по 16 мг № 10 (5х2) у контурних чарункових упаковках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0</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С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мпула А) по 2 мл в ампулах № 1, № 5, № 6 в комплекті з розчинником (ампула В) по 1 мл в ампулах № 1, № 5, № 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1</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ФІЛІ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ах № 1, у банках № 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2</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У ОКСА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Хуахай Фармасьютікал Ко., Лт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3</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4</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30 (10х3) у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w:t>
            </w:r>
            <w:r>
              <w:rPr>
                <w:rFonts w:cs="Arial" w:ascii="Arial" w:hAnsi="Arial"/>
                <w:sz w:val="16"/>
                <w:szCs w:val="16"/>
                <w:lang w:eastAsia="en-US"/>
              </w:rPr>
              <w:t>5/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у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w:t>
            </w:r>
            <w:r>
              <w:rPr>
                <w:rFonts w:cs="Arial" w:ascii="Arial" w:hAnsi="Arial"/>
                <w:sz w:val="16"/>
                <w:szCs w:val="16"/>
                <w:lang w:eastAsia="en-US"/>
              </w:rPr>
              <w:t>5/01/0</w:t>
            </w:r>
            <w:r>
              <w:rPr>
                <w:rFonts w:cs="Arial" w:ascii="Arial" w:hAnsi="Arial"/>
                <w:sz w:val="16"/>
                <w:szCs w:val="16"/>
                <w:lang w:val="en-US"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у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w:t>
            </w:r>
            <w:r>
              <w:rPr>
                <w:rFonts w:cs="Arial" w:ascii="Arial" w:hAnsi="Arial"/>
                <w:sz w:val="16"/>
                <w:szCs w:val="16"/>
                <w:lang w:eastAsia="en-US"/>
              </w:rPr>
              <w:t>5/01/0</w:t>
            </w:r>
            <w:r>
              <w:rPr>
                <w:rFonts w:cs="Arial" w:ascii="Arial" w:hAnsi="Arial"/>
                <w:sz w:val="16"/>
                <w:szCs w:val="16"/>
                <w:lang w:val="en-US"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у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w:t>
            </w:r>
            <w:r>
              <w:rPr>
                <w:rFonts w:cs="Arial" w:ascii="Arial" w:hAnsi="Arial"/>
                <w:sz w:val="16"/>
                <w:szCs w:val="16"/>
                <w:lang w:eastAsia="en-US"/>
              </w:rPr>
              <w:t>5/01/0</w:t>
            </w:r>
            <w:r>
              <w:rPr>
                <w:rFonts w:cs="Arial" w:ascii="Arial" w:hAnsi="Arial"/>
                <w:sz w:val="16"/>
                <w:szCs w:val="16"/>
                <w:lang w:val="en-US" w:eastAsia="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УСП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00 мг/100 мл по 100 мл у флаконах №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62/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 60 (10х6) у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w:t>
            </w:r>
            <w:r>
              <w:rPr>
                <w:rFonts w:cs="Arial" w:ascii="Arial" w:hAnsi="Arial"/>
                <w:sz w:val="16"/>
                <w:szCs w:val="16"/>
                <w:lang w:eastAsia="en-US"/>
              </w:rPr>
              <w:t>6/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 60 (10х6) у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w:t>
            </w:r>
            <w:r>
              <w:rPr>
                <w:rFonts w:cs="Arial" w:ascii="Arial" w:hAnsi="Arial"/>
                <w:sz w:val="16"/>
                <w:szCs w:val="16"/>
                <w:lang w:eastAsia="en-US"/>
              </w:rPr>
              <w:t>6/01/0</w:t>
            </w:r>
            <w:r>
              <w:rPr>
                <w:rFonts w:cs="Arial" w:ascii="Arial" w:hAnsi="Arial"/>
                <w:sz w:val="16"/>
                <w:szCs w:val="16"/>
                <w:lang w:val="en-US"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 60 (10х6) у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w:t>
            </w:r>
            <w:r>
              <w:rPr>
                <w:rFonts w:cs="Arial" w:ascii="Arial" w:hAnsi="Arial"/>
                <w:sz w:val="16"/>
                <w:szCs w:val="16"/>
                <w:lang w:eastAsia="en-US"/>
              </w:rPr>
              <w:t>6/01/0</w:t>
            </w:r>
            <w:r>
              <w:rPr>
                <w:rFonts w:cs="Arial" w:ascii="Arial" w:hAnsi="Arial"/>
                <w:sz w:val="16"/>
                <w:szCs w:val="16"/>
                <w:lang w:val="en-US"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in bulk № 5000 (10х500) у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w:t>
            </w:r>
            <w:r>
              <w:rPr>
                <w:rFonts w:cs="Arial" w:ascii="Arial" w:hAnsi="Arial"/>
                <w:sz w:val="16"/>
                <w:szCs w:val="16"/>
                <w:lang w:eastAsia="en-US"/>
              </w:rPr>
              <w:t>7/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in bulk № 5000 (10х500) у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w:t>
            </w:r>
            <w:r>
              <w:rPr>
                <w:rFonts w:cs="Arial" w:ascii="Arial" w:hAnsi="Arial"/>
                <w:sz w:val="16"/>
                <w:szCs w:val="16"/>
                <w:lang w:eastAsia="en-US"/>
              </w:rPr>
              <w:t>7/01/0</w:t>
            </w:r>
            <w:r>
              <w:rPr>
                <w:rFonts w:cs="Arial" w:ascii="Arial" w:hAnsi="Arial"/>
                <w:sz w:val="16"/>
                <w:szCs w:val="16"/>
                <w:lang w:val="en-US"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in bulk № 5000 (10х500) у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w:t>
            </w:r>
            <w:r>
              <w:rPr>
                <w:rFonts w:cs="Arial" w:ascii="Arial" w:hAnsi="Arial"/>
                <w:sz w:val="16"/>
                <w:szCs w:val="16"/>
                <w:lang w:eastAsia="en-US"/>
              </w:rPr>
              <w:t>7/01/0</w:t>
            </w:r>
            <w:r>
              <w:rPr>
                <w:rFonts w:cs="Arial" w:ascii="Arial" w:hAnsi="Arial"/>
                <w:sz w:val="16"/>
                <w:szCs w:val="16"/>
                <w:lang w:val="en-US"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ЬМІСТА® H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12,5 мг № 14 (7х2), № 28 (7х4), № 30 (10х3), № 56 (7х8), № 60 (10х6), № 84 (7х12), № 90 (10х9), № 98 (7х14), № 100 (10х10) в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w:t>
            </w:r>
            <w:r>
              <w:rPr>
                <w:rFonts w:cs="Arial" w:ascii="Arial" w:hAnsi="Arial"/>
                <w:sz w:val="16"/>
                <w:szCs w:val="16"/>
                <w:lang w:eastAsia="en-US"/>
              </w:rPr>
              <w:t>8/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ЬМІСТА® Н 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12,5 мг № 14 (7х2), № 28 (7х4), № 30 (10х3), № 56 (7х8), № 60 (10х6), № 84 (7х12), № 90 (10х9), № 98 (7х14), № 100 (10х10) в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5</w:t>
            </w:r>
            <w:r>
              <w:rPr>
                <w:rFonts w:cs="Arial" w:ascii="Arial" w:hAnsi="Arial"/>
                <w:sz w:val="16"/>
                <w:szCs w:val="16"/>
                <w:lang w:eastAsia="en-US"/>
              </w:rPr>
              <w:t>9/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ЬМІСТА® НD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25,0 мг № 14 (7х2), № 28 (7х4), № 30 (10х3), № 56 (7х8), № 60 (10х6), № 84 (7х12), № 90 (10х9), № 98 (7х14), № 100 (10х10) в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60/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10 (10х1), № 14 (7х2) у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w:t>
              <w:br/>
              <w:t xml:space="preserve">Алкем Лабораторіз Лімітед, Індія; </w:t>
              <w:br/>
              <w:t>відповідальний за вторинну упаковку:</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ї:</w:t>
              <w:br/>
              <w:t xml:space="preserve">КРКА, д.д., Ново место, Словенія; </w:t>
              <w:br/>
              <w:t>відповідальний за вторинну упаковку, контроль та випуск серії:</w:t>
              <w:br/>
              <w:t>КРКА, д.д., Ново место, Словен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61/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10х1), № 14 (7х2) у блісте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w:t>
              <w:br/>
              <w:t xml:space="preserve">Алкем Лабораторіз Лімітед, Індія; </w:t>
              <w:br/>
              <w:t>відповідальний за вторинну упаковку:</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ї:</w:t>
              <w:br/>
              <w:t xml:space="preserve">КРКА, д.д., Ново место, Словенія; </w:t>
              <w:br/>
              <w:t>відповідальний за вторинну упаковку, контроль та випуск серії:</w:t>
              <w:br/>
              <w:t>КРКА, д.д., Ново место, Словен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61/01/0</w:t>
            </w:r>
            <w:r>
              <w:rPr>
                <w:rFonts w:cs="Arial" w:ascii="Arial" w:hAnsi="Arial"/>
                <w:sz w:val="16"/>
                <w:szCs w:val="16"/>
                <w:lang w:val="en-US" w:eastAsia="en-US"/>
              </w:rPr>
              <w:t>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lang w:val="uk-UA" w:eastAsia="en-US"/>
        </w:rPr>
      </w:pPr>
      <w:r>
        <w:rPr>
          <w:rFonts w:cs="Arial" w:ascii="Arial" w:hAnsi="Arial"/>
          <w:b/>
          <w:sz w:val="18"/>
          <w:szCs w:val="18"/>
          <w:lang w:val="uk-UA"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9.03.2017 № 247</w:t>
            </w:r>
          </w:p>
        </w:tc>
      </w:tr>
    </w:tbl>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88" w:type="dxa"/>
        <w:jc w:val="left"/>
        <w:tblInd w:w="-725" w:type="dxa"/>
        <w:tblLayout w:type="fixed"/>
        <w:tblCellMar>
          <w:top w:w="0" w:type="dxa"/>
          <w:left w:w="108" w:type="dxa"/>
          <w:bottom w:w="0" w:type="dxa"/>
          <w:right w:w="108" w:type="dxa"/>
        </w:tblCellMar>
      </w:tblPr>
      <w:tblGrid>
        <w:gridCol w:w="540"/>
        <w:gridCol w:w="1555"/>
        <w:gridCol w:w="1658"/>
        <w:gridCol w:w="1260"/>
        <w:gridCol w:w="1080"/>
        <w:gridCol w:w="1287"/>
        <w:gridCol w:w="900"/>
        <w:gridCol w:w="4527"/>
        <w:gridCol w:w="1080"/>
        <w:gridCol w:w="884"/>
        <w:gridCol w:w="141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6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8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3 г in bulk: по 3000 таблеток у контейн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3 г, по 10 таблеток у блістері; по 1 або 2 блістери у пачці з картону; по 10 таблеток у блістері; по 50 або 100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уточнення інформації), "Протипоказання", "Особливості застосування", "Застосування у період вагітності або годування груддю", "Спосіб застосування та дози" (уточнення інформації), "Діти" (уточнення інформації), "Передозування", "Побічні реакції" відповідно до інформації референтного лікарського засобу ЛАЗОЛВАН®, таблетки по 30 мг.</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ЛОНГ</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таблеток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br/>
              <w:t>Хермес Арцнайміттель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Спосіб застосування та дози», «Застосування у період вагітності або годування груддю», «Передозування», «Побічні реакції» відповідно до оновленої інформації з безпеки діючої речовини, яка узгоджена Департаментом фармаконагляду.</w:t>
              <w:br/>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w:t>
              <w:br/>
              <w:t>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ДАРНИЦ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5 контурних чарункових упаковок у пачці; по 10 таблеток у контурних чарункових упаковках; по 20 таблеток у контурних чарункових упаков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Передозування», «Особливості застосування», «Взаємодія з іншими лікарськими засобами та інші види взаємодій» відповідно до референтного препарат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Л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1 блістер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АРКОЛАБ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 xml:space="preserve">Зміни внесено до інструкції для медичного застосування препарату до розділу "Показання"; а також до розділів «Фармакотерапевтична група. Фармакологічні властивості», "Спосіб застосування" (уточнення дозування), «Протипоказання»,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Передозування», «Здатність впливати на швидкість реакції при керуванні автотранспортом або іншими механізмами», «Діти» відповідно до референтного лікарського засобу (Дифлюкан, капсули). </w:t>
              <w:br/>
              <w:t xml:space="preserve">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Л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АРКОЛАБ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 xml:space="preserve">Зміни внесено до інструкції для медичного застосування препарату до розділу "Показання"; а також до розділів «Фармакотерапевтична група. Фармакологічні властивості», "Спосіб застосування" (уточнення дозування), «Протипоказання»,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Передозування», «Здатність впливати на швидкість реакції при керуванні автотранспортом або іншими механізмами», «Діти» відповідно до референтного лікарського засобу (Дифлюкан, капсули). </w:t>
              <w:br/>
              <w:t xml:space="preserve">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Л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50 мг, по 1 капсулі у блістері; по 1 блістеру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АРКОЛАБ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 xml:space="preserve">Зміни внесено до інструкції для медичного застосування препарату до розділу "Показання"; а також до розділів «Фармакотерапевтична група. Фармакологічні властивості», "Спосіб застосування" (уточнення дозування), «Протипоказання»,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Передозування», «Здатність впливати на швидкість реакції при керуванні автотранспортом або іншими механізмами», «Діти» відповідно до референтного лікарського засобу (Дифлюкан, капсули). </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18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АКОНАЗО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у блістері; по 1 блістеру в пачці з картону; по 15 капсул у блістері; по 1 або п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у "Показання", а також до розділів "Фармакологічні властивості", "Спосіб застосування та дози" (уточнення дозування), "Протипоказання", "Побічні реакції", "Особливості застосування", "Передозування", "Застосування у період вагітності або годування груддю" (уточнення формулювання), "Діти" (уточнення формулювання), "Здатність впливати на швидкість реакції при керуванні автотранспортом або іншими механізмами" (уточнення формулювання), "Взаємодія з іншими лікарськими засобами або інші види взаємодій" відповідно до оновленої інформації референтного лікарського засобу (Орунгал, капсули по 100 мг).</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 НАБІ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застосування, по 10 г у тубі з дозатором, смужками водостійкого пластиру № 15, скребком для нігтів №1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ї суміші:</w:t>
              <w:br/>
              <w:t>Байєр Фарма АГ, Німеччина;</w:t>
              <w:br/>
              <w:t>Виробник in-bulk; первинне та вторинне пакування; контроль якості; виробник, відповідальний за випуск серії:</w:t>
              <w:br/>
              <w:t>Керн Фарма С.Л., Іспанія;</w:t>
              <w:br/>
              <w:t>Додаткові виробники для стадії вторинного пакування готового продукту:</w:t>
              <w:br/>
              <w:t>Сісеам,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фарм ЛАБ, С.Л., Іспанія;</w:t>
              <w:br/>
              <w:t>Лабораторі Фундаціо ДАУ, Іспа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щодо безпеки застосування внесено до інструкції для медичного застосування препарату до розділів "Особливості застосування", "Спосіб застосування та дози" (уточнення формулювання) відповідно до матеріалів реєстраційного досьє.</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2 або 10 блістер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терапевтична група. Код АТХ",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інформації), "Діти" (було: Метронідазол не рекомендовано застосовувати дітям віком до 12 років; стало: Метронідазол у вигляді таблеток по 200 мг можна застосовувати дітям віком від 6 років), "Передозування", "Побічні реакції" відповідно до інформації референтного препарату Флагіл, таблетки по 400 мг (в Україні не зареєстрований), та висновків консультативно-експертних груп "Протимікробні, антигельмінтні та противірусні лікарські засоби" та "Педіатричні лікарські засоби") </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871/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2 або 10 блістер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терапевтична група. Код АТХ",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інформації), "Діти" (було: Метронідазол не рекомендовано застосовувати дітям віком до 12 років; стало: Метронідазол у вигляді таблеток по 200 мг можна застосовувати дітям віком від 6 років), "Передозування", "Побічні реакції" відповідно до інформації референтного препарату Флагіл, таблетки по 400 мг (в Україні не зареєстрований), та висновків консультативно-експертних груп "Протимікробні, антигельмінтні та противірусні лікарські засоби" та "Педіатричні лікарські засоби") </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87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в блістері;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у "Показання" (було: - Гостра фаза порушень мозкового кровообігу та лікування ускладнень і наслідків порушень мозкового кровообігу. - Черепно-мозкова травма та її наслідки. - Неврологічні розлади (когнітивні, сенситивні, моторні), спричинені церебральною патологією дегенеративного та судинного походження.; стало: - Інсульт, гостра фаза порушень мозкового кровообігу, лікування ускладнень і наслідків порушень мозкового кровообігу. - Черепно-мозкова травма та її неврологічні наслідки. - Когнітивні порушення та порушення поведінки внаслідок хронічних судинних і дегенеративних церебральних розладів.), а також до розділів «Протипоказання», «Здатність впливати на швидкість реакції при керування автотранспортом або іншими механізмами», «Особливості застосування», «Застосування в період вагітності або годування груддю», «Діти» (редаговано текст розділу), «Побічні реакції», «Передозування» відповідно до референтного препарату (ЦЕРАКСОН®, розчин для ін’єкцій, 500мг/4мл, 1000мг/4мл).</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1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в блістері;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у "Показання" (було: - Гостра фаза порушень мозкового кровообігу та лікування ускладнень і наслідків порушень мозкового кровообігу. - Черепно-мозкова травма та її наслідки. - Неврологічні розлади (когнітивні, сенситивні, моторні), спричинені церебральною патологією дегенеративного та судинного походження.; стало: - Інсульт, гостра фаза порушень мозкового кровообігу, лікування ускладнень і наслідків порушень мозкового кровообігу. - Черепно-мозкова травма та її неврологічні наслідки. - Когнітивні порушення та порушення поведінки внаслідок хронічних судинних і дегенеративних церебральних розладів.), а також до розділів «Протипоказання», «Здатність впливати на швидкість реакції при керування автотранспортом або іншими механізмами», «Особливості застосування», «Застосування в період вагітності або годування груддю», «Діти» (редаговано текст розділу), «Побічні реакції», «Передозування» відповідно до референтного препарату (ЦЕРАКСОН®, розчин для ін’єкцій, 500мг/4мл, 1000мг/4мл).</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11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ЗИНАМІД-ДАРНИЦ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5 контурних чарункових упаковок у пачці; по 1000 таблеток у контейн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уточнення формулювання), "Фармакологічні властивості" (згідно з висновком КЕГ), "Спосіб застосування та дози" (уточнення дозування), "Протипоказання", "Застосування у період вагітності або годування груддю" (згідно з висновком КЕГ: було - протипоказано, стало - можливе застосування за показаннями у рекомендованих дозах, коли потенційна користь для матері перевищує можливий ризик для плода), "Діти" (згідно з висновком КЕГ: було - діти від 15 років, стало - застосовують у педіатричній практиці у дозі 30-40 мг/кг),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піразинамід" та висновків консультативно-експертної групи "Пульмонологія. Фтизіатрія. Лікарські засоби";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p>
            <w:pPr>
              <w:pStyle w:val="Normal"/>
              <w:tabs>
                <w:tab w:val="clear" w:pos="708"/>
                <w:tab w:val="left" w:pos="12600" w:leader="none"/>
              </w:tabs>
              <w:jc w:val="center"/>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з окремою голкою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єт Фармасеутикалс, Велика Британія;</w:t>
            </w:r>
          </w:p>
          <w:p>
            <w:pPr>
              <w:pStyle w:val="Normal"/>
              <w:jc w:val="center"/>
              <w:rPr>
                <w:rFonts w:ascii="Arial" w:hAnsi="Arial" w:cs="Arial"/>
                <w:sz w:val="16"/>
                <w:szCs w:val="16"/>
              </w:rPr>
            </w:pPr>
            <w:r>
              <w:rPr>
                <w:rFonts w:cs="Arial" w:ascii="Arial" w:hAnsi="Arial"/>
                <w:sz w:val="16"/>
                <w:szCs w:val="16"/>
              </w:rPr>
              <w:t>Пфайзер Ірленд Фармасеутикалс, Ірландія;</w:t>
            </w:r>
          </w:p>
          <w:p>
            <w:pPr>
              <w:pStyle w:val="Normal"/>
              <w:jc w:val="center"/>
              <w:rPr>
                <w:rFonts w:ascii="Arial" w:hAnsi="Arial" w:cs="Arial"/>
                <w:sz w:val="16"/>
                <w:szCs w:val="16"/>
              </w:rPr>
            </w:pPr>
            <w:r>
              <w:rPr>
                <w:rFonts w:cs="Arial" w:ascii="Arial" w:hAnsi="Arial"/>
                <w:sz w:val="16"/>
                <w:szCs w:val="16"/>
              </w:rPr>
              <w:t>Ваєт Фармасеутикал Дівіжн Ваєт Холдінг Корпорейшн, дочірнє підприємство Пфайзер Інк., США;</w:t>
            </w:r>
          </w:p>
          <w:p>
            <w:pPr>
              <w:pStyle w:val="Normal"/>
              <w:jc w:val="center"/>
              <w:rPr>
                <w:rFonts w:ascii="Arial" w:hAnsi="Arial" w:cs="Arial"/>
                <w:sz w:val="16"/>
                <w:szCs w:val="16"/>
              </w:rPr>
            </w:pPr>
            <w:r>
              <w:rPr>
                <w:rFonts w:cs="Arial" w:ascii="Arial" w:hAnsi="Arial"/>
                <w:sz w:val="16"/>
                <w:szCs w:val="16"/>
              </w:rPr>
              <w:t>Бакстер Фармасеутикал Солюшинс ЛЛС,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елика Британія/</w:t>
            </w:r>
          </w:p>
          <w:p>
            <w:pPr>
              <w:pStyle w:val="Normal"/>
              <w:jc w:val="center"/>
              <w:rPr>
                <w:rFonts w:ascii="Arial" w:hAnsi="Arial" w:cs="Arial"/>
                <w:sz w:val="16"/>
                <w:szCs w:val="16"/>
              </w:rPr>
            </w:pPr>
            <w:r>
              <w:rPr>
                <w:rFonts w:cs="Arial" w:ascii="Arial" w:hAnsi="Arial"/>
                <w:sz w:val="16"/>
                <w:szCs w:val="16"/>
              </w:rPr>
              <w:t>Ірландія/ США</w:t>
            </w:r>
          </w:p>
          <w:p>
            <w:pPr>
              <w:pStyle w:val="Normal"/>
              <w:jc w:val="center"/>
              <w:rPr>
                <w:rFonts w:ascii="Arial" w:hAnsi="Arial" w:cs="Arial"/>
                <w:sz w:val="16"/>
                <w:szCs w:val="16"/>
              </w:rPr>
            </w:pPr>
            <w:r>
              <w:rPr>
                <w:rFonts w:cs="Arial" w:ascii="Arial" w:hAnsi="Arial"/>
                <w:sz w:val="16"/>
                <w:szCs w:val="16"/>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у "Показання" (редаговано текст розділу), а також до розділів "Фармакологічні властивості" (частково видалено детальну інформацію стосовно клінічних досліджень), «Взаємодія з іншими лікарськими засобами та інші види взаємодій» відповідно до короткої характеристики лікарського засобу (затвердженій в країні-виробнику) та висновку консультативно-експертної групи "Вакцини та імунологічні препарати".</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64/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АНОРМ®</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по 10 таблеток у блістері, по 5 блістер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42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АНОРМ®</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10 таблеток у блістері, по 5 блістер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4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БУТАНОЛГІДРАТ</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мішках з плівки поліетиленової для виробництва стерильних і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ОКАС</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3 г у пакетиках № 20, № 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Касаско А.П.Т.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Касаско А.П.Т.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а найменування та/або місцезнаходження заявника (власника реєстраційного посвідчення) - Зміна назви та адреси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зви та адреси виробника;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89/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9.03.2017 № 247</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sz w:val="18"/>
          <w:szCs w:val="18"/>
          <w:lang w:val="en-US"/>
        </w:rPr>
      </w:pPr>
      <w:r>
        <w:rPr>
          <w:rFonts w:cs="Arial" w:ascii="Arial" w:hAnsi="Arial"/>
          <w:b/>
          <w:caps/>
          <w:sz w:val="18"/>
          <w:szCs w:val="18"/>
          <w:lang w:val="en-US"/>
        </w:rPr>
      </w:r>
    </w:p>
    <w:p>
      <w:pPr>
        <w:pStyle w:val="Normal"/>
        <w:jc w:val="center"/>
        <w:rPr>
          <w:rFonts w:ascii="Arial" w:hAnsi="Arial" w:cs="Arial"/>
          <w:b/>
          <w:b/>
          <w:caps/>
          <w:sz w:val="22"/>
          <w:szCs w:val="22"/>
        </w:rPr>
      </w:pPr>
      <w:r>
        <w:rPr>
          <w:rFonts w:cs="Arial" w:ascii="Arial" w:hAnsi="Arial"/>
          <w:b/>
          <w:caps/>
          <w:sz w:val="22"/>
          <w:szCs w:val="22"/>
        </w:rPr>
        <w:t>ПЕРЕЛІК</w:t>
      </w:r>
    </w:p>
    <w:p>
      <w:pPr>
        <w:pStyle w:val="Normal"/>
        <w:jc w:val="center"/>
        <w:rPr>
          <w:rFonts w:ascii="Arial" w:hAnsi="Arial" w:cs="Arial"/>
          <w:b/>
          <w:b/>
          <w:caps/>
          <w:sz w:val="22"/>
          <w:szCs w:val="22"/>
        </w:rPr>
      </w:pPr>
      <w:r>
        <w:rPr>
          <w:rFonts w:cs="Arial" w:ascii="Arial" w:hAnsi="Arial"/>
          <w:b/>
          <w:caps/>
          <w:sz w:val="22"/>
          <w:szCs w:val="22"/>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00" w:type="dxa"/>
        <w:jc w:val="left"/>
        <w:tblInd w:w="-725" w:type="dxa"/>
        <w:tblLayout w:type="fixed"/>
        <w:tblCellMar>
          <w:top w:w="0" w:type="dxa"/>
          <w:left w:w="108" w:type="dxa"/>
          <w:bottom w:w="0" w:type="dxa"/>
          <w:right w:w="108" w:type="dxa"/>
        </w:tblCellMar>
      </w:tblPr>
      <w:tblGrid>
        <w:gridCol w:w="567"/>
        <w:gridCol w:w="1413"/>
        <w:gridCol w:w="1980"/>
        <w:gridCol w:w="1179"/>
        <w:gridCol w:w="983"/>
        <w:gridCol w:w="1897"/>
        <w:gridCol w:w="900"/>
        <w:gridCol w:w="4581"/>
        <w:gridCol w:w="1161"/>
        <w:gridCol w:w="153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5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5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ГІДРО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ЕСЦ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5 мл в ампулі; по 5 ампул у блістері, покритому плівкою; по 2 блістери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зміни назви діючої речовини на загальну хімічну назву з L-лізину есцинату на Есцинову сіль 2,6 - діаміногексанової кислоти. р. "Ідентифікація, р. "Кількісне визначення", "Аномальна токсичність" у зв`язку зі зміною назви діючої речовини з L-лізину есцинату на Есцинову сіль 2,6 - діаміногексанової кислоти)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ЕСЦ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in bulk: по 5 мл в ампулі; по 462 ампули в коробі картонн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зміни назви діючої речовини на загальну хімічну назву з L-лізину есцинату на Есцинову сіль 2,6 - діаміногексанової кислоти. р. "Ідентифікація, р. "Кількісне визначення", "Аномальна токсичність" у зв`язку зі зміною назви діючої речовини з L-лізину есцинату на Есцинову сіль 2,6 - діаміногексанової кислоти)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МЕТІОН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СТИН® /AVAS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 мг/4 мл та 400 мг/16 мл у флаконах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ентек Інк., США для Ф.Хоффманн-Ля Рош Лтд, Швейцарія; </w:t>
              <w:br/>
              <w:t xml:space="preserve">Ф.Хоффманн-Ля Рош Лтд, Швейцарія; </w:t>
              <w:br/>
              <w:t>Рош Діагностикс ГмбХ, Німеччина для Ф.Хоффманн-Ля Рош Лтд,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у розділи: "Імунологічні і біологічні властивості", "Взаємодія з іншими лікарськими засобами та інші види взаємодій", "Особливості застосування" (редагування розділу), "Спосіб застосування та дози", "Побічні реакції")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547/13-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ІС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по 30 мл або по 50 мл у флаконі; по 1 флакону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міна форми власності виробника та зміна юридичної на фактичну адресу з перейменуванням вулиці. Місце виробництва не змінилось); Зміни І типу - Зміни щодо безпеки/ефективності та фармаконагляду (інші зміни) (зміна графічного оформлення упаковки на маркування упаков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ФЕР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 20 (10х2)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нерозфасованої продукції: Каталент Німеччина Ебербах ГмбХ, Німеччина; Меркле ГмбХ, Німеччина (дільниця, яка відповідає за первинну та вторинну упаковку; дільниця, яка відповідає за дозвіл на випуск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п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еншення терміну придатності ГЛЗ з 5-ти до 2-х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Німеччина (виробництво за повним циклом; первинне і вторинне пакування (альтернативна дільниця); виробництво in bulk (альтернативна дільниц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Прайвет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альтернативн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 Руму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і вторинне пакування (альтернативн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первинного та вторинного пакування (альтернативна дільниця) Лек Фармацевтична компанія д.д. (Лендава), Слове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та вторинного пакування (альтернативна дільниця) Лек Фармацевтична компанія д.д. (Лендава), Словені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5 блістерів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Німеччина (виробництво за повним циклом; первинне і вторинне пакування (альтернативна дільниця); виробництво in bulk (альтернативна дільниц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Прайвет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альтернативн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 Руму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і вторинне пакування (альтернативн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первинного та вторинного пакування (альтернативна дільниця) Лек Фармацевтична компанія д.д. (Лендава), Слове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та вторинного пакування (альтернативна дільниця) Лек Фармацевтична компанія д.д. (Лендава), Словені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НОРМ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 (200 мг/мл) по 50 мл або 100 мл у флаконах № 1 для інфузій (скло тип ІІ) з пробкою</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 ОКТАФАРМА АБ, Швеція; ОКТАФАРМА, Франція; ОКТАФАРМА  Продуктіонсгеселшафт Дойчланд м.б.Х., Німеччина; альтернативна виробнича ділянка для вторинного пакування:</w:t>
              <w:br/>
              <w:t xml:space="preserve">ОКТАФАРМА ГмбХ, Дессау, Німеч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Швеція/ Франція/ Нім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ах "Специфікація" та "Методи контролю якості" та Інструкції для медичного застосування (розділ "Основні властивості лікарської форм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НОРМ 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5 % (250 мг/мл) по 50 мл або 100 мл у флаконах № 1 для інфузій (скло тип ІІ) з пробкою</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 ОКТАФАРМА АБ, Швеція; ОКТАФАРМА, Франція; ОКТАФАРМА  Продуктіонсгеселшафт Дойчланд м.б.Х., Німеччина; альтернативна виробнича ділянка для вторинного пакування:</w:t>
              <w:br/>
              <w:t xml:space="preserve">ОКТАФАРМА ГмбХ, Дессау, Німеч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Швеція/ Франція/ Нім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ах "Специфікація" та "Методи контролю якості" та Інструкції для медичного застосування (розділ "Основні властивості лікарської форм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НТАДИНУ СУЛЬФ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ліетиленових для виробництва нестерильних лікарських форм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ехс Кантабра, С.Л.</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ехс Кантабра, С.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 подання оновленого DMF; зміни II типу - Зміни з якості. АФІ. Контроль АФІ – зміни в специфікації та методах контролю субстанції, а саме введено розділ «Розчинність» та вилучено розділ «Залишкові кількості органічних розчинників»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ах № 10 у коробці, № 10 (5х2), № 10 (10х1) у блістерах у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Хлорпромазину гідрохлорид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специфікації АФІ Хлорпромазину гідрохлориду за показником «Залишкові кількості органічних розчинників» до матеріалів виробника; зміна у методах випробування АФІ або вихідного матеріалу/проміжного продукту/реагенту, що використовується у процесі виробництва АФІ - приведення методів випробування АФІ Хлорпромазину гідрохлориду за показником «Залишкові кількості органічних розчинників» до матеріалів вироб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СТЕРИЛ Н-ГЕ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 по 10 флаконів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ів Ajinomoto Co. Inc. та Ajinomoto North America, Inc. для діючої речовини L-аланіну; – вилучення виробника Ajinomoto Co. Inc. для діючої речовини L-гістидину; – вилучення виробника Evonik Remix Nanning Pharmaceutical Co. Ltd. для діючої речовини L-ізолейцину; – вилучення виробника Ajinomoto Co. Inc. Japan для діючої речовини L-триптофану; – вилучення виробника Evonik Remix S.A.S. для діючої речовини L-фенілаланіну; зміни І типу - подання оновлених СЕР для діючих речовин від вже затверджених виробни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ІТОФАР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ОКСИЛ - К 62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7 таблеток у блістері, по 2 або 3 блістери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безпеки застосування діючих речовин амоксициліну тригідрат та клавуланової кислоти. </w:t>
            </w:r>
            <w:r>
              <w:rPr>
                <w:rFonts w:cs="Arial" w:ascii="Arial" w:hAnsi="Arial"/>
                <w:b/>
                <w:color w:val="000000"/>
                <w:sz w:val="16"/>
                <w:szCs w:val="16"/>
              </w:rPr>
              <w:t>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ІСУЛЬБ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порошку у флаконі; по 1,5 г порошку у флаконі; по 10 флаконів з порошком у контурній чарунковій упаковці; по 1 контурній чарунковій упаковці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ІН'Є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ах № 5 (5х1), 10 (5х2), № 100 (5х20) у контурній чарунковій упаков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10 (5х2) з відповідними змінами у р. "Упаковка")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ДЖА ІН’Є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2 мл по 2,0 мл в ампулах, по 10 ампул в пачці або по 5 ампул в блістері, по 2 блістери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БАРИС КОМП ІОВ-МАЛЮ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омеопатичні по 20 г у флаконах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міна форми власності виробника та зміна юридичної на фактичну адресу з перейменуванням вулиці. Місце виробництва не змінилось); Зміни І типу - Зміни щодо безпеки/ефективності та фармаконагляду (інші зміни) (зміна графічного оформлення упаковки на маркування упаков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600 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00 ОД (600 мг)/24 мл по 24 мл в ампулах № 5, № 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мельн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пакування, 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єн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 тому числі маркування ампу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єна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них матеріал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я 6,8-епітритіоктова кислота, бета-ліпоєва кислота, домішка В, домішка С, невідомі домішки всього);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сього домішок (крім полімер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ЕВЕР Фарма Йєна ГмбХ, Отто-Шотт-Штрассе 15, 07745 Йєна, Німеччина) (Термін введення змін протягом 3-х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введення додаткової дільниці ЕВЕР Фарма Йєна ГмбХ, Отто-Шотт-Штрассе 15, 07745 Йєна, Німеччина) (Термін введення змін протягом 3-х місяців після затвердження);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умови зберігання) - зміна умов зберігання АФІ або діючої речовини (вилучення «Зберігати в прохолодному і сухому місці»);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доповнення специфікації показниками якості МБЧ) (Термін введення змін протягом 6-ти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а дільниці для вторинного пакування (в тому числі маркування ампул), новий виробник (ЕВЕР Фарма Йєна ГмбХ, Брюсселєр Штр. 18, 07747 Йєна, Німеччина)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ому методах випробування ГЛЗ для методу ідентифікації та хімічної чистоти для Ever Pharma Jena. Hameln pharmaceuticals буде використовувати надалі незмінений метод);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оновлення розділів 3.2.Р.8); Зміни І типу - Зміни щодо безпеки/ефективності та фармаконагляду (інші зміни) (зміна тексту маркування) (Термін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показниками якості Бактеріальні ендотокси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ому методах випробування у межах процедури випробування для полімерів для Ever Pharma Jenaю. Hameln pharmaceuticals буде використовувати надалі незмінений метод); Зміни II типу - Готовий лікарський засіб. Виробництво.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СЕП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по 100 мл у флаконах або банках, по 5 л у каністрах полімерни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Зміни щодо безпеки/ефективності та фармаконагляду (інші зміни) - зміна графічного оформлення упаковки на маркування упаковки (упаковка по 100 мл у флаконах або банках)</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ЦИЛІН®-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600 000 ОД, флакони з порошко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ЦИЛІН®-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500 000 ОД, флакони з порошко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w:t>
            </w:r>
            <w:r>
              <w:rPr>
                <w:rFonts w:cs="Arial" w:ascii="Arial" w:hAnsi="Arial"/>
                <w:b/>
                <w:color w:val="000000"/>
                <w:sz w:val="16"/>
                <w:szCs w:val="16"/>
              </w:rPr>
              <w:t>Введення змін після 6-ти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І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1 або 4 блістери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специфікації та методах контролю готового лікарського засобу за показниками якості «Опис», «Ідентифікація», «Кількісне визначення», «Супровідні домішки», «Розчинення», «Однорідність дозованих одиниць»; зміни І типу – зміна назви та адреси дільниці, відповідальної за виробництво АФІ – приведення у відповідність до оригінальних матеріалів виробника; зміни І типу – зміна адреси дільниці, відповідальної за виробництво активної субстанції – приведення у відповідність до оригінальних матеріалів виробника; зміни І типу – введення додаткових виробників відповідальних за контроль якості АФІ; зміни І типу – введення альтернативної дільниці виробництва АФІ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 8 БЕРЛІН-ХЕМ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8 мг № 25 (25х1) у блістерах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серії: БЕРЛІН-ХЕМІ АГ, Німеччина; Драгенофарм Апотекер Пюшл ГмбХ, Німеччина; виробництво нерозфасованого продукту, пакування, контроль серії: Менаріні-Фон Хейден ГмбХ, Німеччина; пакування:</w:t>
              <w:br/>
              <w:t>СВІСС КАПС ГмбХ, Німеччина; пакування, контроль та випуск серії: БЕРЛІН-ХЕМІ А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в розділі «Виробник». </w:t>
            </w:r>
            <w:r>
              <w:rPr>
                <w:rFonts w:cs="Arial" w:ascii="Arial" w:hAnsi="Arial"/>
                <w:b/>
                <w:color w:val="000000"/>
                <w:sz w:val="16"/>
                <w:szCs w:val="16"/>
              </w:rPr>
              <w:t>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3 мг/мл по 1 мл в ампулах № 100 (5х20) у блістерах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2 мг № 10 (10х1), № 100 (25х4)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4 мг № 10 (10х1), № 100 (10х10)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8 мг № 10 (10х1), № 100 (10х10)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ЕРК ДУ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 30 (15х2) у блістерах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а у затвердженому методі випробування, за показником «Ідентифікація бетагістину дигідрохлориду»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ЕРК Ф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 30 (15х2) у блістерах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а у затвердженому методі випробування, за показником «Ідентифікація бетагістину дигідрохлориду»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7,5 мг № 30 (10х3), № 50 (10х5)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 30 (10х3), № 50 (10х5)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ГО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льзам для перорального застосування по 200 мл у флаконах та пляшках, по 250 мл або 500 мл у пляшк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міна форми власності виробника та зміна юридичної на фактичну адресу з перейменуванням вулиці. Місце виробництва не змінилось); Зміни І типу - Зміни щодо безпеки/ефективності та фармаконагляду (інші зміни) (зміна графічного оформлення упаковки на маркування упаков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 по 200 мл; за рецептом - по 250 мл, по 500 мл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мг, 1 флакон з порошком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 xml:space="preserve">Містрал Кепітал Менеджмент Лімітед </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Велика Брита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0 мг, 1 флакон з порошком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 xml:space="preserve">Містрал Кепітал Менеджмент Лімітед </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Велика Брита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0 мг, 1 флакон з порошком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 xml:space="preserve">Містрал Кепітал Менеджмент Лімітед </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Велика Брита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АДИ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ах; по 10 капсул у блістері; по 3, 5 або 10 блістерів у картонній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ЦЕФ КОМБ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1,0 г по 2,0 г у флаконі; по 1 флакону в пачці; по 2,0 г у флаконі; по 10 флаконів у контурній чарунковій упаковці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w:t>
            </w:r>
            <w:r>
              <w:rPr>
                <w:rFonts w:cs="Arial" w:ascii="Arial" w:hAnsi="Arial"/>
                <w:b/>
                <w:color w:val="000000"/>
                <w:sz w:val="16"/>
                <w:szCs w:val="16"/>
              </w:rPr>
              <w:t>Внесення змін після 6-ти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ЦЕ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w:t>
            </w:r>
            <w:r>
              <w:rPr>
                <w:rFonts w:cs="Arial" w:ascii="Arial" w:hAnsi="Arial"/>
                <w:b/>
                <w:color w:val="000000"/>
                <w:sz w:val="16"/>
                <w:szCs w:val="16"/>
              </w:rPr>
              <w:t>Внесення змін протягом 6-ти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У АЦЕ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Сінхуа Фармасьютікал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специфікації АФІ Гідрокортизону ацетату відповідно вимог ЕР</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Л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0,5 мг по 7 капсул у блістері; по 1 блістеру в картонній коробці; по 14 капсул у блістері по 2 блістери в картонній коробці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w:t>
              <w:br/>
              <w:t>зміни до інструкції у розділ "Показа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саше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проміжного продукту АФІ та активної речовини, у зв`язку з виробничою необхідністю зі змінами в закритій частині DMF;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оновлення р. 3.2.S.4.2.1 заміна методу випробування АФІ за т. "Супутні домішк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саше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проміжного продукту АФІ та активної речовини, у зв`язку з виробничою необхідністю зі змінами в закритій частині DMF;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оновлення р. 3.2.S.4.2.1 заміна методу випробування АФІ за т. "Супутні домішк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саше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проміжного продукту АФІ та активної речовини, у зв`язку з виробничою необхідністю зі змінами в закритій частині DMF;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оновлення р. 3.2.S.4.2.1 заміна методу випробування АФІ за т. "Супутні домішк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саше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проміжного продукту АФІ та активної речовини, у зв`язку з виробничою необхідністю зі змінами в закритій частині DMF;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оновлення р. 3.2.S.4.2.1 заміна методу випробування АФІ за т. "Супутні домішк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ТЕЙ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1 флакон з ліофілізатом в комплекті з 1 ампулою розчинника (вода для ін'єкцій) по 3,2 мл в контурній чарунковій упаковці; по 1 контурній чарунковій упаковці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w:t>
            </w:r>
            <w:r>
              <w:rPr>
                <w:rFonts w:cs="Arial" w:ascii="Arial" w:hAnsi="Arial"/>
                <w:b/>
                <w:color w:val="000000"/>
                <w:sz w:val="16"/>
                <w:szCs w:val="16"/>
              </w:rPr>
              <w:t>Внесення змін після 6-ти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або по 100 мл у флакон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РДОК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КІОД/мл по 10 мл в ампулах № 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інші зміни) - надання розділу 3.2.S (інформація по субстанції ASMF)</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по 14 або по 28 капсул у флаконі; по 1 флакону в картонній коробці, по 14 капсул у блістері; по 1 або по 2 блістери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Осака План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Г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 % по 50 г або по 100 г у тубі №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Фармасьютікалз д.д.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вилучення зі складу готового лікарського засобу допоміжної речовини: ароматизатор - масло "Bouquet" WN 4507) (</w:t>
            </w:r>
            <w:r>
              <w:rPr>
                <w:rFonts w:cs="Arial" w:ascii="Arial" w:hAnsi="Arial"/>
                <w:b/>
                <w:color w:val="000000"/>
                <w:sz w:val="16"/>
                <w:szCs w:val="16"/>
              </w:rPr>
              <w:t>Термін введення змін протягом 6-ти місяців після затвердження</w:t>
            </w:r>
            <w:r>
              <w:rPr>
                <w:rFonts w:cs="Arial" w:ascii="Arial" w:hAnsi="Arial"/>
                <w:color w:val="000000"/>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50 таблеток у банках або контейнерах; по 50 таблеток у банці або контейнері, по 1 банці або контейнеру у пачці; по 40 таблеток у блістерах; по 10 таблеток у блістері, по 5 блістерів у пачці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й - випуск серії для виробника Товариство з обмеженою відповідальністю "Фармацевтична компанія "Здоров'я" , Україн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місцезнаходженні Виробника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у викладені місцезнаходження та найменування Заявник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w:t>
              <w:br/>
              <w:t>Введення додаткових постачальників контейнера пластмасового та кришки, додавання 4 додаткових виду пакування: по 40 таблеток у контейнерах, по 40 таблеток у контейнерах, по 1 контейнеру в пачці, по 50 таблеток у контейнерах, по 50 таблеток у контейнерах, по 1 контейнеру в пачці)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 «Розчинення», «Розпадання», «Однорідність дозованих одиниць», «Кількісне визначення» приведення до вимог загальної статті ДФУ діюче видання, р. «Супровідні домішки» у зв’язку з приведенням до вимог монографії Британської фармакопеї діючого видання ГЛЗ «Dipyridamole Tablets» та монографії ЄФ діючого видання на АФІ «Dipyridamole»)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II типу - Зміни з якості. Готовий лікарський засіб. Опис та склад. Зміна у складі (допоміжних речовинах) готового лікарського засобу (інші зміни) (Зміна цукрової оболонки ГЛЗ на плівкову) (Термін введення змін протягом 3-х місяців після затвердження) Супутня зміна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зменшення маси оболонки) (Термін введення змін протягом 3-х місяців після затвердже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корочення часу виробничого циклу) (Термін введення змін протягом 3-х місяців після затвердження).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Термін введення змін протягом 3-х місяців після затвердження).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Термін введення змін протягом 3-х місяців після затвердження);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40 таблеток у банках або контейнерах; по 40 таблеток у банці або контейнері, по 1 банці або контейнеру у пачці; по 40 таблеток у блістерах; по 10 таблеток у блістері, по 4 блістери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й - випуск серії для виробника Товариство з обмеженою відповідальністю "Фармацевтична компанія "Здоров'я" , Україн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місцезнаходженні Виробника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у викладені місцезнаходження та найменування Заявник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w:t>
              <w:br/>
              <w:t>Введення додаткових постачальників контейнера пластмасового та кришки, додавання 4 додаткових виду пакування: по 40 таблеток у контейнерах, по 40 таблеток у контейнерах, по 1 контейнеру в пачці, по 50 таблеток у контейнерах, по 50 таблеток у контейнерах, по 1 контейнеру в пачці)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 «Розчинення», «Розпадання», «Однорідність дозованих одиниць», «Кількісне визначення» приведення до вимог загальної статті ДФУ діюче видання, р. «Супровідні домішки» у зв’язку з приведенням до вимог монографії Британської фармакопеї діючого видання ГЛЗ «Dipyridamole Tablets» та монографії ЄФ діючого видання на АФІ «Dipyridamole»)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II типу - Зміни з якості. Готовий лікарський засіб. Опис та склад. Зміна у складі (допоміжних речовинах) готового лікарського засобу (інші зміни) (Зміна цукрової оболонки ГЛЗ на плівкову) (Термін введення змін протягом 3-х місяців після затвердження) Супутня зміна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зменшення маси оболонки) (Термін введення змін протягом 3-х місяців після затвердже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корочення часу виробничого циклу) (Термін введення змін протягом 3-х місяців після затвердження).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Термін введення змін протягом 3-х місяців після затвердження).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Термін введення змін протягом 3-х місяців після затвердження);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ЛІЗИ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3 або по 6 блістерів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зміна юридичної адреси на фактичну)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первинної та вторинної упаковок лікарського засобу) (</w:t>
            </w:r>
            <w:r>
              <w:rPr>
                <w:rFonts w:cs="Arial" w:ascii="Arial" w:hAnsi="Arial"/>
                <w:b/>
                <w:color w:val="000000"/>
                <w:sz w:val="16"/>
                <w:szCs w:val="16"/>
              </w:rPr>
              <w:t>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ЛІЗИД® M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30 мг № 30 (10х3), № 60 (10х6) у блістерах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зміна юридичної адреси на фактичну),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упаковок на текст маркування упаковок препарату) (</w:t>
            </w:r>
            <w:r>
              <w:rPr>
                <w:rFonts w:cs="Arial" w:ascii="Arial" w:hAnsi="Arial"/>
                <w:b/>
                <w:color w:val="000000"/>
                <w:sz w:val="16"/>
                <w:szCs w:val="16"/>
              </w:rPr>
              <w:t>Термін введення змін протягом 3-х місяців після затвердження</w:t>
            </w:r>
            <w:r>
              <w:rPr>
                <w:rFonts w:cs="Arial" w:ascii="Arial" w:hAnsi="Arial"/>
                <w:color w:val="000000"/>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Л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1 блістеру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АРКОЛАБ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ГЛЗ АКУМС ДРАГС ЕНД ФАРМАСЬЮТІКАЛС ЛТД, Інді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Л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АРКОЛАБ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ГЛЗ АКУМС ДРАГС ЕНД ФАРМАСЬЮТІКАЛС ЛТД, Інді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Л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АРКОЛАБ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ГЛЗ АКУМС ДРАГС ЕНД ФАРМАСЬЮТІКАЛС ЛТД, Інді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1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10 мг/мл по 10 мл в ампулах № 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діючої речовини діоксидину ЗАТ «Обнінська хіміко-фармацевтична компанія», Російська Федерація; зміни II типу - введення альтернативного виробника для діючої речовини діоксидину ПАТ «Фармак», Україн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ГЛИМАК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0 мг/1 мг), по 15 таблеток у блістері; по 2 або 4 блістери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без зміни місця виробництва)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міни в умовах зберігання ГЛЗ) (Термін введення змін протягом 6-ти місяців після затвердження); Зміни І типу - Зміни щодо безпеки/ефективності та фармаконагляду (інші зміни) (зміна графічного оформлення первинної упаковки на маркування первинної упаковки, зі зміною тексту маркування з російської на українську мову; незначні зміни у тексті маркування вторинної упаковки (внесення редакційних правок; вилучення не обов’язкової інформації; доповнення інформації щодо наявності логотипу)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ГЛИМАК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0 мг/2 мг), по 15 таблеток у блістері; по 2 або 4 блістери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без зміни місця виробництва)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міни в умовах зберігання ГЛЗ) (Термін введення змін протягом 6-ти місяців після затвердження); Зміни І типу - Зміни щодо безпеки/ефективності та фармаконагляду (інші зміни) (зміна графічного оформлення первинної упаковки на маркування первинної упаковки, зі зміною тексту маркування з російської на українську мову; незначні зміни у тексті маркування вторинної упаковки (внесення редакційних правок; вилучення не обов’язкової інформації; доповнення інформації щодо наявності логотипу)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1 (1х1), № 4 (2х2), № 2 (2х1) у бліст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2 (2х1) у блістері у пачцу), без зміни первинного пакувального матеріалу, з відповідними змінами у р. «Упаков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1 (1х1), № 4 (2х2), № 2 (2х1) у бліст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2 (2х1) у блістері у пачцу), без зміни первинного пакувального матеріалу, з відповідними змінами у р. «Упаков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К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в тубі №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піріг Фарма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8-326-Rev 01 для клотримазолу від вже затвердженого виробника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т.,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і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і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ОФАРМА  с.р.о., Чеська Республi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к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КООФАРМА с.р.о., Чеська Республіка (первинне і вторинне пакува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ХТІ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 по 25 г у банках скляних; по 25 г у тубі алюмінієвій, по 1 тубі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ВІН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50 (25х2)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незначні зміни у затверджених методах випробування АФІ, удосконалення опису методик з метою відповідності вимогам міжнародних фармакопей та впровадження нової системи кодування методів виробника; зміни І типу - подання нового сертифіката R0-CEP 2011-059-Rev 00 від вже затвердженого виробника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ФО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60, або по 120 таблеток у флаконі; по 1 флакону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w:t>
              <w:br/>
              <w:t xml:space="preserve">під час процедури перереєстрації в р. Склад МКЯ, в маркуванні упаковки та інструкції для медичного застосування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Л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по 30 мл або 50 мл у флаконі; по 1 флакону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міна форми власності виробника та зміна юридичної на фактичну адресу з перейменуванням вулиці. Місце виробництва не змінилось); Зміни І типу - Зміни щодо безпеки/ефективності та фармаконагляду (інші зміни) (зміна графічного оформлення упаковки на маркування упаков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5 мг/1 г по 15 мл, 30 мл, 50 мл у флаконах №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7-066-Rev 01 від затвердженого виробника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НІТЕ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 мг/мл по 5 мл в ампулі, по 5 ампул в лотку, по 1 лотку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гма-Тау Індустріе Фармачеутіке Ріуніте С.п.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гма-Тау Індустріе Фармачеутіке Ріуніте С.п.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зміна поштового індексу міста);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НІТЕ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00 мг/мл по 5 мл в ампулі, по 5 ампул в лотку, по 1 лотку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гма-Тау Індустріе Фармачеутіке Ріуніте С.п.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гма-Тау Індустріе Фармачеутіке Ріуніте С.п.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зміна поштового індексу міста);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2 мг по 10 таблеток у блістері; по 3 блістери у пачці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заміна графічного зображення упаковки на текст маркування первинної та вторинної упаковок.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у пачці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заміна графічного зображення упаковки на текст маркування первинної та вторинної упаковок.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 по 10 таблеток у блістері; по 3 або 9 блістерів у пачці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внесення змін до тексту маркування вторинної упаковки, вилучення інформації щодо застосування - " Показання для застосування: есенціальна гіпертензія, хронічна серцева недостатність" та інформації щодо "Корпорація "Артеріум".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ДРОЦЕ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і №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w:t>
            </w:r>
            <w:r>
              <w:rPr>
                <w:rFonts w:cs="Arial" w:ascii="Arial" w:hAnsi="Arial"/>
                <w:b/>
                <w:color w:val="000000"/>
                <w:sz w:val="16"/>
                <w:szCs w:val="16"/>
              </w:rPr>
              <w:t>Введення змін після 6-ти місяців з дати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мг/мл по 5 мл у флаконі, по 1 флакону в коробці у комплекті з кришкою-крапельницею</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функцій – випуск серії для виробника ТОВ «ФАРМЕКС ГРУП», Україна до виконуваних функцій ( всі стадії виробництва, контроль якості). Виконуванні функції ТОВ «Дослідний завод «ГНЦЛС» залишено без змін)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у балонах для стиснутого газу об'ємом 2 л, 5 л, 10 л, 40 л або з газифікаторів кріогенни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Кріогенсервіс"</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Товариство з обмеженою відповідальністю Фірма "Кріогенсервіс", Україна; виробництво готового лікарського засобу: Товариство з обмеженою відповідальністю Фірма "Кріогенсервіс", Україна; сертифікація серій, контроль якості: Товариство з обмеженою відповідальністю Фірма "Кріогенсерв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додаткового виробника АФІ Кисню медичного рідкого – Товариство з обмеженою відповідальністю Фірма "Кріогенсервіс", Україн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МАЦЕ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w:t>
            </w:r>
            <w:r>
              <w:rPr>
                <w:rFonts w:cs="Arial" w:ascii="Arial" w:hAnsi="Arial"/>
                <w:b/>
                <w:color w:val="000000"/>
                <w:sz w:val="16"/>
                <w:szCs w:val="16"/>
              </w:rPr>
              <w:t>Внесення змін після 6-ти місяців після затвердже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МАЦЕ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з порошком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w:t>
            </w:r>
            <w:r>
              <w:rPr>
                <w:rFonts w:cs="Arial" w:ascii="Arial" w:hAnsi="Arial"/>
                <w:b/>
                <w:color w:val="000000"/>
                <w:sz w:val="16"/>
                <w:szCs w:val="16"/>
              </w:rPr>
              <w:t>Внесення змін після 6-ти місяців після затвердже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 І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і; по 5 блістерів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Зміни одиниць вимірювання вмісту діючої речовини в реєстраційному посвідченні та методах контролю якості (титульна сторінка) ГЛЗ з "в грамах" на "в міліграмах)</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 І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5 блістерів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Зміни одиниць вимірювання вмісту діючої речовини в реєстраційному посвідченні та методах контролю якості (титульна сторінка) ГЛЗ з "в грамах" на "в міліграмах)</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 І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Зміни одиниць вимірювання вмісту діючої речовини в реєстраційному посвідченні та методах контролю якості (титульна сторінка) ГЛЗ з "в грамах" на "в міліграмах)</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З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1 % по 1 мл в ампулах № 10 в коробці; № 10 (5х2) в блістерах в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ДІОВАН®</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 14 (14х1), № 28 (14х2)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C.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Приблизний розмір (довжина та ширина)», «Риска»)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Середня маса»)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незначні зміни у процедурі «Розчинення», «Ідентифікація, Кількісне визначення, Продукти розпаду та Однорідність дозованих одиниць методом однорідності вмісту методом ВЕРХ»)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р. «МБЧ», незначні зміни у процедурі «Ідентифікація, Кількісне визначення, Продукти розпаду та Однорідність дозованих одиниць методом однорідності вмісту методом ВЕРХ (незначні зміни до тесту на придатність системи (SST test) для приведення у відповідність до ЕР 2.2.46)»)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МБЧ» у відповідність до ЕР) (Термін введення змін протягом 3-х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реєстрація виробничої дільниці Міфарм С.п.А., Італія, що відповідає за первинне та вторинне пакування) (Термін введення змін протягом 3-х місяців після затвер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Взаємодiя з іншими лікарськими засобами та інші види взаємодій", "Побічні реакції") (Термін введення змін протягом 3-х місяців після затвердження); Зміни II типу: Зміни з якості. Готовий лікарський засіб. Опис та склад. Зміна форми або розмірів лікарської форми (інші зміни). Як наслідок, зміни до інструкції для медичного застосування у розділ "Лікарська форма")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ІОВ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 14 (14х1), № 28 (14х2)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C.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Приблизний розмір (довжина та ширина)», «Риска»)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Приблизний розмір (довжина та ширина)», «Риска»)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Середня маса»)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незначні зміни у процедурі «Розчинення», «Ідентифікація, Кількісне визначення, Продукти розпаду та Однорідність дозованих одиниць методом однорідності вмісту методом ВЕРХ»)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р. «МБЧ», незначні зміни у процедурі «Ідентифікація, Кількісне визначення, Продукти розпаду та Однорідність дозованих одиниць методом однорідності вмісту методом ВЕРХ (незначні зміни до тесту на придатність системи (SST test) для приведення у відповідність до ЕР 2.2.46)»)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приведення «МБЧ» у відповідність до ЕР) (Термін введення змін протягом 3-х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реєстрація виробничої дільниці Міфарм С.п.А., Італія, що відповідає за первинне та вторинне пакування) (Термін введення змін протягом 3-х місяців після затвер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Взаємодiя з іншими лікарськими засобами та інші види взаємодій", "Побічні реакції") (Термін введення змін протягом 3-х місяців після затвердження); Зміни II типу: Зміни з якості. Готовий лікарський засіб. Опис та склад. Зміна форми або розмірів лікарської форми (інші зміни). Як наслідок, зміни до інструкції для медичного застосування у розділ "Лікарська форма") (Термін введення змін протягом 3-х місяців після затвердження); Зміни II типу: Зміни з якості. Готовий лікарський засіб. Опис та склад. Зміна форми або розмірів лікарської форми (інші зміни)( Як наслідок, зміни до інструкції для медичного застосування у розділ "Лікарська форма")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ІОВ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 14 (14х1), № 28 (14х2)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C.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Приблизний розмір (довжина та ширина)», «Риска»)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Середня маса»)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незначні зміни у процедурі «Розчинення», «Ідентифікація, Кількісне визначення, Продукти розпаду та Однорідність дозованих одиниць методом однорідності вмісту методом ВЕРХ»)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МБЧ», незначні зміни у процедурі «Ідентифікація, Кількісне визначення, Продукти розпаду та Однорідність дозованих одиниць методом однорідності вмісту методом ВЕРХ (незначні зміни до тесту на придатність системи (SST test) для приведення у відповідність до ЕР 2.2.46)»)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приведення «МБЧ» у відповідність до ЕР) (Термін введення змін протягом 3-х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реєстрація виробничої дільниці Міфарм С.п.А., Італія, що відповідає за первинне та вторинне пакування) (Термін введення змін протягом 3-х місяців після затвер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Взаємодiя з іншими лікарськими засобами та інші види взаємодій", "Побічні реакції") (Термін введення змін протягом 3-х місяців після затвердження); Зміни II типу: Зміни з якості. Готовий лікарський засіб. Опис та склад. Зміна форми або розмірів лікарської форми (інші зміни). Як наслідок, зміни до інструкції для медичного застосування у розділ "Лікарська форма") (термін введення змін протягом 3-х місяців після затвердження); Зміни II типу: Зміни з якості. Готовий лікарський засіб. Опис та склад. Зміна форми або розмірів лікарської форми (інші зміни) Як наслідок, зміни до інструкції для медичного застосування у розділ "Лікарська форма")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ІОВ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 14 (14х1), № 28 (14х2)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C.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Приблизний розмір (довжина та ширина)», «Риска»)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Середня маса»)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незначні зміни у процедурі «Розчинення», «Ідентифікація, Кількісне визначення, Продукти розпаду та Однорідність дозованих одиниць методом однорідності вмісту методом ВЕРХ»)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р. «МБЧ», незначні зміни у процедурі «Ідентифікація, Кількісне визначення, Продукти розпаду та Однорідність дозованих одиниць методом однорідності вмісту методом ВЕРХ (незначні зміни до тесту на придатність системи (SST test) для приведення у відповідність до ЕР 2.2.46)»)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приведення «МБЧ» у відповідність до ЕР) (Термін введення змін протягом 3-х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реєстрація виробничої дільниці Міфарм С.п.А., Італія, що відповідає за первинне та вторинне пакування) (Термін введення змін протягом 3-х місяців після затвер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Взаємодiя з іншими лікарськими засобами та інші види взаємодій", "Побічні реакції") (Термін введення змін протягом 3-х місяців після затвердження); Зміни II типу: Зміни з якості. Готовий лікарський засіб. Опис та склад. Зміна форми або розмірів лікарської форми (інші зміни). Як наслідок, зміни до інструкції для медичного застосування у розділ "Лікарська форма") (термін введення змін протягом 3-х місяців після затвердження); Зміни II типу: Зміни з якості. Готовий лікарський засіб. Опис та склад. Зміна форми або розмірів лікарської форми (інші зміни). Як наслідок, зміни до інструкції для медичного застосування у розділ "Лікарська форма")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ІОВ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 14 (14х1), № 28 (14х2)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C.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Приблизний розмір (довжина та ширина)», «Риска»)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Середня маса»)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незначні зміни у процедурі «Розчинення», «Ідентифікація, Кількісне визначення, Продукти розпаду та Однорідність дозованих одиниць методом однорідності вмісту методом ВЕРХ»)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р. «МБЧ», незначні зміни у процедурі «Ідентифікація, Кількісне визначення, Продукти розпаду та Однорідність дозованих одиниць методом однорідності вмісту методом ВЕРХ (незначні зміни до тесту на придатність системи (SST test) для приведення у відповідність до ЕР 2.2.46)»)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приведення «МБЧ» у відповідність до ЕР) (Термін введення змін протягом 3-х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реєстрація виробничої дільниці Міфарм С.п.А., Італія, що відповідає за первинне та вторинне пакування) (Термін введення змін протягом 3-х місяців після затвер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Взаємодiя з іншими лікарськими засобами та інші види взаємодій", "Побічні реакції") (Термін введення змін протягом 3-х місяців після затвердження); Зміни II типу: Зміни з якості. Готовий лікарський засіб. Опис та склад. Зміна форми або розмірів лікарської форми (інші зміни). Як наслідок, зміни до інструкції для медичного застосування у розділ "Лікарська форма") (термін введення змін протягом 3-х місяців після затвердження); Зміни II типу: Зміни з якості. Готовий лікарський засіб. Опис та склад. Зміна форми або розмірів лікарської форми (інші зміни) Як наслідок, зміни до інструкції для медичного застосування у розділ "Лікарська форма")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60 капсул у флаконах; по 10 капсул у блістері; по 1 або по 6 блістерів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Специфікації та Методах контролю якості за показником "Зовнішній вигляд"; виправлення технічної помилки в інструкції для медичного застосування. </w:t>
            </w:r>
            <w:r>
              <w:rPr>
                <w:rFonts w:cs="Arial" w:ascii="Arial" w:hAnsi="Arial"/>
                <w:b/>
                <w:color w:val="000000"/>
                <w:sz w:val="16"/>
                <w:szCs w:val="16"/>
              </w:rPr>
              <w:t>Введення технічної помилки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0 капсул у флаконах; по 10 капсул у блістері; по 1 або по 6 блістерів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Специфікації та Методах контролю якості за показником "Зовнішній вигляд"; виправлення технічної помилки в інструкції для медичного застосування. </w:t>
            </w:r>
            <w:r>
              <w:rPr>
                <w:rFonts w:cs="Arial" w:ascii="Arial" w:hAnsi="Arial"/>
                <w:b/>
                <w:color w:val="000000"/>
                <w:sz w:val="16"/>
                <w:szCs w:val="16"/>
              </w:rPr>
              <w:t>Введення технічної помилки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Н 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1 або по 3 блістери в картонній пачці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10 (10х1) з відповідними змінами у р. "Упаков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МІН 75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0 мг, по 10 таблеток у блістері; по 1 або по 3 блістери в картонній пачці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10 (10х1) з відповідними змінами у р. "Упаков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ФЕ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або 2, або 4 блістери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іто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З (з 2-х до 3-х років)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ИМЕ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1 блістеру в карто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ІМІТЕД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УОРЛД МЕДИЦИН ІЛАЧ САН. ВЕ ТІДЖ. А.Ш., Туреччи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УОРЛД МЕДИЦИН ІЛАЧ САН. ВЕ ТІДЖ. А.Ш., Тур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УОРЛД МЕДИЦИН ІЛАЧ САН. ВЕ ТІДЖ. А.Ш., Туреччин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ах з порошко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щодо проведення шкірної проби для визначення індивідуальної чутливості (видалення інформації). </w:t>
            </w:r>
            <w:r>
              <w:rPr>
                <w:rFonts w:cs="Arial" w:ascii="Arial" w:hAnsi="Arial"/>
                <w:b/>
                <w:color w:val="000000"/>
                <w:sz w:val="16"/>
                <w:szCs w:val="16"/>
              </w:rPr>
              <w:t>Внесення змін після 6-ти місяців з дати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з порошко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щодо проведення шкірної проби для визначення індивідуальної чутливості (видалення інформації). </w:t>
            </w:r>
            <w:r>
              <w:rPr>
                <w:rFonts w:cs="Arial" w:ascii="Arial" w:hAnsi="Arial"/>
                <w:b/>
                <w:color w:val="000000"/>
                <w:sz w:val="16"/>
                <w:szCs w:val="16"/>
              </w:rPr>
              <w:t>Внесення змін після 6-ти місяців з дати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ЕХИ КОРЕНЕВ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по 30 г або по 50 г у пачках з внутрішнім пакето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10х3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Джубілант Дженерікс Ліміте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Джубілант Дженерік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10х3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Джубілант Дженерікс Ліміте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Джубілант Дженерік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 5000 у пакетах</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Джубілант Дженерікс Ліміте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Джубілант Дженерік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 5000 у пакетах</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Джубілант Дженерікс Ліміте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Джубілант Дженерік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1000 мг/1000 мг, по 1 або по 5, або по 10 флаконів з порошком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офарм Лтд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 1 та № 10 у флаконах з порошком у пачці з картону, з відповідними змінами у р. «Упаков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500 мг/500 мг, по 1 або по 5, або по 10 флаконів з порошком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офарм Лтд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 1 та № 10 у флаконах з порошком у пачці з картону, з відповідними змінами у р. «Упаков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Г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ому конверті; по 1 блістеру у картонній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 Дункан Хелскер Пвт.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ія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 Дункан Хелскер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без зміни первинного пакувального матеріалу, з відповідними змінами у р. «Упаков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критерію прийнятності для домішки диклофенаку А у т. «Супутні домішки», з відповідними змінами у методах контролю якості (приведенням у відповідність до монографії ВР)</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Г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ому конверті; по 1 блістеру у картонній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 Дункан Хелскер Пвт.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 Дункан Хелскер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пов’язана з різночитанням в межах одного документу, а саме в специфікації та методах контролю готового лікарського засобу за показником «Ідентифікаці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20 мл в ампулі; по 5 або по 10 ампул у пачці; по 20 мл в ампулі; по 5 ампул у блістері; по 1 або по 2 блістери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упаковки готового лікарського засобу (вилучення упаковки певного розміру); зміни І типу - вилучення виробничої дільниці АФІ Інститут органічної хімії (ІОХ НАН) дослідне виробництво, Україн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Р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у флаконах №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Р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 50 (10х5)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Р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 20 (10х2)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75 МО ФСГ та 75 МО ЛГ у флаконах № 10 у комплекті з розчинником по 1 мл в ампулах № 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приведення адреси виробника Феррінг ГмбХ, Німеччина у відповідність до Висновку щодо підтвердження відповідності умов виробництва вимогам GMP);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відповідального за контроль якості (перевірка на вірус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виробництві розчинника для нового виробника Зентіва к.с., Чеська Республіка – заміна матеріалу фільтра, з нейлону на полівініліден (PVDF);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го виробника, який здійснює контроль якості розчинника – Зентіва к.с., Чеська Республі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го виробника, який здійснює виробництво розчинника – Зентіва к.с., Чеська Республі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додаткового тесту Real-Time PCR (Polymerase Chain Reaction technique) для контролю АФІ на наявність вірусних забруднень для додаткової дільниці тестування АФІ BioReliance Limited UK (на затвердженій дільниці Charles River Laboratories Edinburgh Ltd використовується метод Сonvertional PCR);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введення додаткової дільниці для тестування АФІ на віруси HBV, HCV та HIV – BioReliance Limited UK)</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200 мл або по 1000 мл у флаконах , по 200 мл або по 1000 мл у флаконах в короб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вторинної упаковки (коробки з картону) для флаконів по 200 мл та по 1000 мл, без зміни первинного пакувального матеріал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 мг/мл по 200 мл або по 1000 мл у флаконах , по 200 мл або по 1000 мл у флаконах в короб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вторинної упаковки (коробки з картону) для флаконів по 200 мл та по 1000 мл, без зміни первинного пакувального матеріал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 Д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20 г в тубі; по 1 тубі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в інструкцію для медичного застосування інформацію щодо заявника (розділ "Заявник") та його місцезнаходження (розділ "Місцезнаходження заявника"); зміни II типу - зміни до інструкції для медичного застосування у розділи: "Спосіб застосування та дози" (вилучено інформацію щодо можливості застосування препарату дітям), "Діт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20 (10х2), № 100 (10х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3-х місяців з дати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20 (10х2), № 100 (10х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3-х місяців з дати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пляшк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контролю якості і випуску серії: Україна, 23219, Вінницька обл., Вінницький р-н, с. Вінницькі Хутори, вул. Немирівське шосе, б. 84 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розмір серії не змінюються. Незначні зміни в обладнанні відповідають вимогам GMР; зміна викладення інформації у схемі і описі виробництв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ПР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21 (21х1), № 63 (21х3) та № 126 (21х6) у блістерах в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Індастріз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одукції,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ан Фармасьютикал Продактс Компані ТОВ, Султанат Ома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лтанат Ома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 "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ЯРИНА) лікарського засобу) (</w:t>
            </w:r>
            <w:r>
              <w:rPr>
                <w:rFonts w:cs="Arial" w:ascii="Arial" w:hAnsi="Arial"/>
                <w:b/>
                <w:color w:val="000000"/>
                <w:sz w:val="16"/>
                <w:szCs w:val="16"/>
              </w:rPr>
              <w:t>Термін введення змін протягом 3-х місяців після затвердження</w:t>
            </w:r>
            <w:r>
              <w:rPr>
                <w:rFonts w:cs="Arial" w:ascii="Arial" w:hAnsi="Arial"/>
                <w:color w:val="000000"/>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ПР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у блістері; по 1 або 3, або 6 блістерів в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одукції, первинна та вторинна упаковка, контроль серії: Оман Фармасьютикал Продактс Компані ТОВ, Султанат Оман; дозвіл на випуск серії: ПЛІВА Хрватска д.о.о, Хорват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лтанат Оман/ Хорват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ому методі випробування п. «Розчин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УЧНИЦІ ЛИСТ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ЗО БЕБІ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мг/мл по 8 мл у флаконах №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 xml:space="preserve">уточнення реєстраційного номера в процесі реєстрації в наказі МОЗ України </w:t>
            </w:r>
          </w:p>
          <w:p>
            <w:pPr>
              <w:pStyle w:val="Normal"/>
              <w:tabs>
                <w:tab w:val="clear" w:pos="708"/>
                <w:tab w:val="left" w:pos="12600" w:leader="none"/>
              </w:tabs>
              <w:jc w:val="center"/>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141 від 15.02.2017</w:t>
            </w:r>
            <w:r>
              <w:rPr>
                <w:rFonts w:cs="Arial" w:ascii="Arial" w:hAnsi="Arial"/>
                <w:color w:val="000000"/>
                <w:sz w:val="16"/>
                <w:szCs w:val="16"/>
              </w:rPr>
              <w:t xml:space="preserve"> </w:t>
            </w:r>
          </w:p>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уло - UA/15806/01/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РОТ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ів Ajinomoto Co. Inc. та Ajinomoto North America, Inc. для діючої речовини L-аланіну; – вилучення виробника Ajinomoto Co. Inc. для діючої речовини L-валіну; – вилучення виробника Ajinomoto Co. Inc. для діючої речовини L-гістидину; – вилучення виробника Evonik Remix Nanning Pharmaceutical Co. Ltd. для діючої речовини L-ізолейцину; – вилучення виробника Ajinomoto Co. Inc. Japan для діючої речовини L-триптофану; зміни І типу - подання оновлених СЕР для діючих речовин від вже затверджених виробни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ОВА МАЗ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0 000 ОД/г по 15 г у тубах №1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УРОФЄН®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6 таблеток у блістері; по 1 блістеру в картонній коробці; по 8 таблеток у блістері; по 1 блістеру в картонній коробці; по 12 таблеток у блістері; по 1 або 2 блістери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 (коротка назва країни: Велика Брита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 (коротка назва країни: Велика Британ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1996-061-Rev 11 від вже затвердженого виробника, який змінив назву та адресу виробничої дільниц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1 або по 3 блістери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 перейменування штату Андра Прадеш на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упаковок)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1 блістеру в картонній коробці; по 7 капсул у блістері; по 4 блістери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 перейменування штату Андра Прадеш на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упаковок)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1 % по 10 мл у полімерному флаконі з розпилювачем; по 1 флакону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у флаконах № 1, № 5, № 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цевтична компанія д.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у розділи: Показання. Спосіб застосування та дози. Побічні реакції. Передозування. Застосування у період вагітності або годування груддю. Особливості застосування. Взаємодія з іншими лікарськими засобами та інші види взаємодій. Фармакологічні властивості, згідно рекомендацій PRAC щодо безпеки застосування діючої речовини пантопразол та інструкції референтного (КОНТРОЛОК) лікарського засобу)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ЗИНОРМ®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21 (7х3), № 56 (7х8), № 84 (7х12) у блістерах в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а інформації щодо рекламування внаслідок змін, затверджених наказом МОЗ України від 21.09.2016 № 989 (було: не підлягає; стало: підлягає)</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8 г № 10 (5х2) у стрип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включаючи заміну або доповнення) – зміни у методі випробування готового лікарського засобу за показником «Супровідні домішки» (ДФУ, 2.2.29), зі зміною критерій прийнятності, відповідно до вимог монографії ДФУ; супутня зміна: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готового лікарського засобу – приведення специфікації та методу випробування готового лікарського засобу за показником «Мікробіологічна чистота» у відповідність до вимог ДФУ;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включаючи заміну або доповнення) – зміни в методах випробування та коректне написання розрахункових формул за розділами «Кількісне визначення» та «Однорідність дозованих одиниць»</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7 г № 10 (5х2) у стрип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включаючи заміну або доповнення) – зміни у методі випробування готового лікарського засобу за показником «Супровідні домішки» (ДФУ, 2.2.29), зі зміною критерій прийнятності, відповідно до вимог монографії ДФУ; супутня зміна: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готового лікарського засобу – приведення специфікації та методу випробування готового лікарського засобу за показником «Мікробіологічна чистота» у відповідність до вимог ДФУ;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включаючи заміну або доповнення) – зміни в методах випробування та коректне написання розрахункових формул за розділами «Кількісне визначення» та «Однорідність дозованих одиниць»</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33 г № 10 (5х2) у стрип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включаючи заміну або доповнення) – зміни у методі випробування готового лікарського засобу за показником «Супровідні домішки» (ДФУ, 2.2.29), зі зміною критерій прийнятності, відповідно до вимог монографії ДФУ; супутня зміна: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готового лікарського засобу – приведення специфікації та методу випробування готового лікарського засобу за показником «Мікробіологічна чистота» у відповідність до вимог ДФУ;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включаючи заміну або доповнення) – зміни в методах випробування та коректне написання розрахункових формул за розділами «Кількісне визначення» та «Однорідність дозованих одиниць»</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ДОРОЖНИКА СІ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оральна по 100 мл у флаконах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ЖИНАКС ВІР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вагінальна у капсулах № 6 (3х2)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нотера Шузі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я первинної упаковки блістера ПВХ/Алюміній) (Термін введення змін після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18 місяців до 24 місяців) (Термін введення змін після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а первинної упаковки ГЛЗ: зміна товщини блістера ПВХ/ПВДХ/Алюміній) (Термін введення змін після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з окремою голкою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єт Фармасеутикалс, Велика Британія;</w:t>
            </w:r>
          </w:p>
          <w:p>
            <w:pPr>
              <w:pStyle w:val="Normal"/>
              <w:jc w:val="center"/>
              <w:rPr>
                <w:rFonts w:ascii="Arial" w:hAnsi="Arial" w:cs="Arial"/>
                <w:sz w:val="16"/>
                <w:szCs w:val="16"/>
              </w:rPr>
            </w:pPr>
            <w:r>
              <w:rPr>
                <w:rFonts w:cs="Arial" w:ascii="Arial" w:hAnsi="Arial"/>
                <w:sz w:val="16"/>
                <w:szCs w:val="16"/>
              </w:rPr>
              <w:t>Пфайзер Ірленд Фармасеутикалс, Ірландія;</w:t>
            </w:r>
          </w:p>
          <w:p>
            <w:pPr>
              <w:pStyle w:val="Normal"/>
              <w:jc w:val="center"/>
              <w:rPr>
                <w:rFonts w:ascii="Arial" w:hAnsi="Arial" w:cs="Arial"/>
                <w:sz w:val="16"/>
                <w:szCs w:val="16"/>
              </w:rPr>
            </w:pPr>
            <w:r>
              <w:rPr>
                <w:rFonts w:cs="Arial" w:ascii="Arial" w:hAnsi="Arial"/>
                <w:sz w:val="16"/>
                <w:szCs w:val="16"/>
              </w:rPr>
              <w:t>Ваєт Фармасеутикал Дівіжн Ваєт Холдінг Корпорейшн, дочірнє підприємство Пфайзер Інк., США;</w:t>
            </w:r>
          </w:p>
          <w:p>
            <w:pPr>
              <w:pStyle w:val="Normal"/>
              <w:jc w:val="center"/>
              <w:rPr>
                <w:rFonts w:ascii="Arial" w:hAnsi="Arial" w:cs="Arial"/>
                <w:sz w:val="16"/>
                <w:szCs w:val="16"/>
              </w:rPr>
            </w:pPr>
            <w:r>
              <w:rPr>
                <w:rFonts w:cs="Arial" w:ascii="Arial" w:hAnsi="Arial"/>
                <w:sz w:val="16"/>
                <w:szCs w:val="16"/>
              </w:rPr>
              <w:t>Бакстер Фармасеутикал Солюшинс ЛЛС,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елика Британія/</w:t>
            </w:r>
          </w:p>
          <w:p>
            <w:pPr>
              <w:pStyle w:val="Normal"/>
              <w:jc w:val="center"/>
              <w:rPr>
                <w:rFonts w:ascii="Arial" w:hAnsi="Arial" w:cs="Arial"/>
                <w:sz w:val="16"/>
                <w:szCs w:val="16"/>
              </w:rPr>
            </w:pPr>
            <w:r>
              <w:rPr>
                <w:rFonts w:cs="Arial" w:ascii="Arial" w:hAnsi="Arial"/>
                <w:sz w:val="16"/>
                <w:szCs w:val="16"/>
              </w:rPr>
              <w:t>Ірландія/ США</w:t>
            </w:r>
          </w:p>
          <w:p>
            <w:pPr>
              <w:pStyle w:val="Normal"/>
              <w:jc w:val="center"/>
              <w:rPr>
                <w:rFonts w:ascii="Arial" w:hAnsi="Arial" w:cs="Arial"/>
                <w:sz w:val="16"/>
                <w:szCs w:val="16"/>
              </w:rPr>
            </w:pPr>
            <w:r>
              <w:rPr>
                <w:rFonts w:cs="Arial" w:ascii="Arial" w:hAnsi="Arial"/>
                <w:sz w:val="16"/>
                <w:szCs w:val="16"/>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езнаходження виробника ГЛЗ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6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ФЕМ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30 таблеток у блістері; по 1 або по 3 блістери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й: Макс Целлєр Зьоне АГ, Швейцарія; контроль якості: Лабор Цоллінгер АГ, Швейцарія; первинне та вторинне пакування, маркування: Гінсана СА, Швейцарiя; контроль серій: Інтерлабор Белп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у Специфікації для випуску і для терміну придатності та Методах контролю</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15х2)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тексті маркування лікарського засоб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МІНУ СУЛЬФ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MО/мл, по 10 мл у флаконі; по 1 флакону в пачці з картону; по 5 мл у флаконі; по 5 флаконів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у текст маркування первинної упаковки по 5 мл у флаконах</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 супозиторіїв по 3 г у блістері, по 1, або 2, або 3 блістери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у формі ТОВ "Сперко Україн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щодо безпеки/ефективності та фармаконагляду (інші зміни) (зміни у тексті маркування вторинної упаковки) (Термін внесення змін протягом 3-х місяців з дати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ИАЛЕРГІЙНИЙ ЗБІ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і; по 25 фільтр-пакетів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внутрішнього застосування по 25 мл у флаконах, по 25 мл у флаконах №1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5 мг №2 (2х1), №6 (6х1)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иробнича дільниця, адресу якої змінено, та всі виробничі операції залишаються незмінними)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2 (2х1), №6 (6х1)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иробнича дільниця, адресу якої змінено, та всі виробничі операції залишаються незмінними)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ТАЗ 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ін'єкцій, 4 г/ 0,5 г у флаконах № 1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тексту маркування упаковок обумовлено приведенням у відповідність інформації, що наноситься на первинну та вторинну упаковку у відповідність до матеріалів реєстраційного досьє</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ТАЗ 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4 г/ 0,5 г in bulk у флаконах № 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тексту маркування упаковок обумовлено приведенням у відповідність інформації, що наноситься на первинну та вторинну упаковку у відповідність до матеріалів реєстраційного досьє</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оральна по 50 мл, по 100 мл у флаконах або банках №1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О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по 55 мл або 110 мл у флаконах №1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у флаконі № 1 у комплекті з розчинником по 2,0 мл в попередньо заповненому шприці № 1, голкою № 1 та адаптером № 1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пакування розчинника та альтернативний виробник для вторинного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первинне пакування порош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порошку за всіма параметрами за виключенням молекулярної маси полімер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приведення назви лікарської форми до реєстраційних матеріалів виробника з відповідними змінами у маркуванні упаковок лікарського засобу)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контроль якості) для виробника ГЛЗ Новартіс Фарма Штейн АГ Шаффхаусерштрассе, 4332 Штейн, Швейцарія та функції (виробництво нерозфасованого продукту, первинна упаковка, дозвіл на випуск серії) для виробника ГЛЗ Сандоз ГмбХ, РНР Кундль, Біохеміштрассе 10, 6250 Кундль, Австрі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для вторинного пакування ГЛЗ - Аббот Біолоджикалс Б.В., Веервег 12, ОЛСТ 8121 АА, Нідерланди)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ільниць ГЛЗ - Сандоз ГмбХ, Біохеміштрассе 10, Лангкампфен 6336, Австрія (контроль якості) та Сандоз ГмбХ, Біохеміштрассе 10, 6250 Кундль, Австрія (контроль якості порошку за всіма параметрами за виключенням молекулярної маси полімер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для первинного пакування виробника Сандоз ГмбХ, Біохеміштрассе 10, Лангкампфен 6336, Австрія) (Термін введення змін протягом 3-х місяців після затвердження);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и: Діти. Фармакологічні властивості. Взаємодія з іншими лікарськими засобами та інші види взаємодій. Особливості застосування. Застосування в період вагітності або годування груддю. Здатність впливати на швидкість реакції під час керування автотранспортом або роботі з іншими механізмами. Спосіб застосування та дози. Побічні реакції. Несумісність) (Термін введення змін протягом 3-х місяців після затвердження);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ональних обов’язків для виробників ГЛЗ, відповідно до оригінальних матеріалів реєстраційного досьє)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0 мг у флаконі № 1 у комплекті з розчинником по 2,0 мл в попередньо заповненому шприці № 1, голкою № 1 та адаптером № 1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пакування розчинника та альтернативний виробник для вторинного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первинне пакування порош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порошку за всіма параметрами за виключенням молекулярної маси полімер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приведення назви лікарської форми до реєстраційних матеріалів виробника з відповідними змінами у маркуванні упаковок лікарського засобу)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контроль якості) для виробника ГЛЗ Новартіс Фарма Штейн АГ Шаффхаусерштрассе, 4332 Штейн, Швейцарія та функції (виробництво нерозфасованого продукту, первинна упаковка, дозвіл на випуск серії) для виробника ГЛЗ Сандоз ГмбХ, РНР Кундль, Біохеміштрассе 10, 6250 Кундль, Австрі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для вторинного пакування ГЛЗ - Аббот Біолоджикалс Б.В., Веервег 12, ОЛСТ 8121 АА, Нідерланди)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ільниць ГЛЗ - Сандоз ГмбХ, Біохеміштрассе 10, Лангкампфен 6336, Австрія (контроль якості) та Сандоз ГмбХ, Біохеміштрассе 10, 6250 Кундль, Австрія (контроль якості порошку за всіма параметрами за виключенням молекулярної маси полімер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для первинного пакування виробника Сандоз ГмбХ, Біохеміштрассе 10, Лангкампфен 6336, Австрія) (Термін введення змін протягом 3-х місяців після затвердження);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и: Діти. Фармакологічні властивості. Взаємодія з іншими лікарськими засобами та інші види взаємодій. Особливості застосування. Застосування в період вагітності або годування груддю. Здатність впливати на швидкість реакції під час керування автотранспортом або роботі з іншими механізмами. Спосіб застосування та дози. Побічні реакції. Несумісність) (Термін введення змін протягом 3-х місяців після затвердження);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ональних обов’язків для виробників ГЛЗ, відповідно до оригінальних матеріалів реєстраційного досьє)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537/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0 мг у флаконі № 1 у комплекті з розчинником по 2,0 мл в попередньо заповненому шприці № 1, голкою № 1 та адаптером № 1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пакування розчинника та альтернативний виробник для вторинного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первинне пакування порош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порошку за всіма параметрами за виключенням молекулярної маси полімер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приведення назви лікарської форми до реєстраційних матеріалів виробника з відповідними змінами у маркуванні упаковок лікарського засобу)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контроль якості) для виробника ГЛЗ Новартіс Фарма Штейн АГ Шаффхаусерштрассе, 4332 Штейн, Швейцарія та функції (виробництво нерозфасованого продукту, первинна упаковка, дозвіл на випуск серії) для виробника ГЛЗ Сандоз ГмбХ, РНР Кундль, Біохеміштрассе 10, 6250 Кундль, Австрі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для вторинного пакування ГЛЗ - Аббот Біолоджикалс Б.В., Веервег 12, ОЛСТ 8121 АА, Нідерланди)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ільниць ГЛЗ - Сандоз ГмбХ, Біохеміштрассе 10, Лангкампфен 6336, Австрія (контроль якості) та Сандоз ГмбХ, Біохеміштрассе 10, 6250 Кундль, Австрія (контроль якості порошку за всіма параметрами за виключенням молекулярної маси полімер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для первинного пакування виробника Сандоз ГмбХ, Біохеміштрассе 10, Лангкампфен 6336, Австрія) (Термін введення змін протягом 3-х місяців після затвердження);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и: Діти. Фармакологічні властивості. Взаємодія з іншими лікарськими засобами та інші види взаємодій. Особливості застосування. Застосування в період вагітності або годування груддю. Здатність впливати на швидкість реакції під час керування автотранспортом або роботі з іншими механізмами. Спосіб застосування та дози. Побічні реакції. Несумісність) (Термін введення змін протягом 3-х місяців після затвердження);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ональних обов’язків для виробників ГЛЗ, відповідно до оригінальних матеріалів реєстраційного досьє)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картонній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анд Б.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дель Карібе Інк., Пуерто-Рі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 Іспа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готового лікарського засобу – приведення до оригінальних документів виробника); Зміни І типу - Зміни щодо безпеки/ефективності та фармаконагляду (інші зміни) (затвердження тексту маркування замість раніше затвердженого графічного зображення упаковк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2 блістери в картонній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анд Б.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дель Карібе Інк., Пуерто-Рі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 Іспа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готового лікарського засобу – приведення до оригінальних документів виробника); Зміни І типу - Зміни щодо безпеки/ефективності та фармаконагляду (інші зміни) (затвердження тексту маркування замість раніше затвердженого графічного зображення упаковк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УНО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5 мг в блістерах № 30 (30х1), № 90 (30х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акс Целлєр Зьоне АГ, Швейцарія; альтернативний виробник: контроль якості: Лабор Цоллінгер АГ, Швейцарія; альтернативний виробник: первинне пакування (фасування), вторинне пакування, маркування: Гінсана СА, Швейцарiя; альтернативний виробник: контроль серій: Інтерлабор Белп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пов'язана з перекладом або перенесенням інформації, які були допущені при реєстрації в методах контролю якості на лікарський засіб, у Специфікації для випуску і для терміну придатності та Методах контролю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ЧАНА МАЗЬ ПРО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3,3 %, по 25 г у банках; по 40 г у тубах, по 1 тубі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ЬВЕН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5 мл у флаконах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міна форми власності виробника та зміна юридичної на фактичну адресу з перейменуванням вулиці. Місце виробництва не змінилось); Зміни І типу - Зміни щодо безпеки/ефективності та фармаконагляду (інші зміни) (зміна графічного оформлення упаковки на маркування упаков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Е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4 або 8 капсул у блістері; по 1 блістеру в картонній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та випуск серії готового продукту: ТОВ ЮС Фармація, Польща; виробник відповідальний за виробництво, контроль та випуск продукту in bulk: СвіссКо Сервісез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Швейцар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МІЦ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флакони з порошком; 10 флаконів з порошком у контурній чарунковій упаковці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w:t>
            </w:r>
            <w:r>
              <w:rPr>
                <w:rFonts w:cs="Arial" w:ascii="Arial" w:hAnsi="Arial"/>
                <w:b/>
                <w:color w:val="000000"/>
                <w:sz w:val="16"/>
                <w:szCs w:val="16"/>
              </w:rPr>
              <w:t>Внесення змін після 6-ти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МІЦ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флакони з порошком; 10 флаконів з порошком у контурній чарунковій упаковці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w:t>
            </w:r>
            <w:r>
              <w:rPr>
                <w:rFonts w:cs="Arial" w:ascii="Arial" w:hAnsi="Arial"/>
                <w:b/>
                <w:color w:val="000000"/>
                <w:sz w:val="16"/>
                <w:szCs w:val="16"/>
              </w:rPr>
              <w:t>Внесення змін після 6-ти місяців після затвердження</w:t>
            </w:r>
            <w:r>
              <w:rPr>
                <w:rFonts w:cs="Arial" w:ascii="Arial" w:hAnsi="Arial"/>
                <w:color w:val="000000"/>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0 мг № 10 у стрипах, № 10 (10х1) у блістерах у пачці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о вже затвердженого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5 мг/мл по 120 мл у флаконі з мірним стаканчиком; по 1 флакону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додавання альтернативного матеріалу (поліетилену високої щільності HDPE), з якого вироблена кришечка флакону, яка не контактує з лікарським засобо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г/мл по 5 мл, 10 мл у флаконах № 1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впровадження діяльності – приведення інформації, що містять реєстраційні матеріали до зазначеної у ліцензії на виробництво ЛЗ, де вказано: місцезнаходження юридичної особи: Україна, 04080, м. Київ, вул. Фрунзе, 63 місце впровадження діяльності: Україна, 04080, м. Київ, вул. Фрунзе, 74 Виробнича дільниця, адресу якої змінено, та всі виробничі операції залишаються незмінними) (Термін введення змін протягом 3-х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у шприці №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альтернативного постачальника Merck KGaA, Німеччина вихідного матеріалу Фенилметилсульфоніл фториду (PMSF), (застосовується в якості інгібітора протеази у виробничому процесі АФІ Філграстим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у шприці №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альтернативного постачальника Merck KGaA, Німеччина вихідного матеріалу Фенилметилсульфоніл фториду (PMSF), (застосовується в якості інгібітора протеази у виробничому процесі АФІ Філграстим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АРТАН-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 28 (7x4)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й: АТ Фармацевтичний завод ТЕВА, Угорщина; виробництво нерозфасованої продукції, первинна та вторинна упаковка: Тевафарм Індія Пвт. Лтд., І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терміну зберігання нерозфасованого продукту з 6 до 12 місяців на підставі результатів вивчення стабільності в реальному часі. Введення змін протягом 6-ти місяців після затвердження; зміни І типу - зміна у методах випробування готового лікарського засобу - незначна зміна до тестів методом ВЕРХ: " Ідентифікація", "Вміст води методом КФ", "Розчинення" ,"Однорідність вмісту", " Кількісне визначення", " Супровідні домішк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ІВОМАКС-ДАРНИЦ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флаконі; по 1 флакону в пачці; по 100 мл у флакон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система контейнер/закупорювальний засіб (інші зміни) - до матеріалів реєстраційного досьє вноситься альтернативний виробник поліпропілену для виготовлення первинного пакувального матеріалу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 ВІЙНИКА НАЗЕМ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з дати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 ЩУЧКИ ДЕРНИСТО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з дати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ДАРНИЦ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0 г або 50 г в тубі, по 1 тубі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СЕП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по 7 таблеток у блістері; по 2 або 4 блістери в картонній упаков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ІМІТЕД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що відповідає за ввезення та/або випуск серії УОРЛД МЕДИЦИН ІЛАЧ САН. ВЕ ТІДЖ.А.Ш. Еврен Мах. Джамі Йолу Джад. № 50, 34212 Гюнешлі-Багджилар, Стамбул, Туреччина до вже затвердженого Біофарма Ілач Сан. ве Тідж. А. Ш., Туреччина Акпінар Мах,, Османгазі Джад., № 156, Санджактепе/ Стамбул, Тур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вання виробника) 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всього виробничого процесу готового лікарського засобу УОРЛД МЕДИЦИН ІЛАЧ САН. ВЕ ТІДЖ.А.Ш. Еврен Мах. Джамі Йолу Джад. № 50, 34212 Гюнешлі-Багджилар, Стамбул, Туреччина до вже затвердженого Біофарма Ілач Сан. ве Тідж. А. Ш., Туреччина Акпінар Мах,, Османгазі Джад., № 156, Санджактепе/ Стамбул, Туреччин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П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1 мг/мл по 2,5 мл або по 5 мл у флаконі; по 1 флакону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П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мг/мл по 2,5 мл або по 5 мл у флаконі; по 1 флакону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КАН-ГНЦЛ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по 50 мл, 100 мл у флаконах №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зміна форми або розміру контейнера чи закупорювального засобу (первинної упаковки); зміна параметрів специфікацій та/або допустимих меж первинної упаковки готового лікарського засобу; введення додаткових виробників первинного пакування – флакону зі скла місткістю 125 мл для лікарських засобів та кришки під різьбову горловину з механізмом контролю першого розкриття ТОВ «Фармацевтична фірма «Вертекс» (кришки під різьбову горловину з механізмом контролю першого розкриття ККПВ/1 та ККПВ/2). Як наслідок, змінюється форма та розмір, якісний та кількісний склад пакувального матеріалу первинної упаковки готового лікарського засобу. Зміна параметрів специфікацій флакону скляного (приведення до вимог нормативної документації виробника);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незначні зміни у затверджених методах випробувань), зміна у специфікації та методах випробування первинної упаковки (флакони та кришки пластмасові) за п. «МБЧ»</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880/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ЦИЛ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приготування розчину для зовнішнього застосування по 20 мг, по 10 таблеток у стрипі; по 10 таблеток у блістері, по 2 блістера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ведення періодичності контролю за показником "Мікробіологічна чист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ВОЩА ПОЛЬОВОГО Т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по 100 г у пачках з внутрішнім пакето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0 мг/0,8 мл, по 0,8 мл розчину у попередньо наповненому однодозовому шприці; по 1 шприцу разом з 1 серветкою, просякнутою 70 % ізопропіловим спиртом, вміщені у контурну чарункову упаковку: по 1 або 2 шприци (у контурній чарунковій упаковці з 1 серветкою кожен) у картонній коробці; по 0,8 мл у флаконі для одноразового використання: по 1 флакону, 1 стерильному шприцу, 1 стерильній голці, 1 стерильному адаптеру для флакона, 2 серветками (просякнутими 70 % ізопропіловим спиртом) у наборі у внутрішній картонній коробці; по 2 набори у зовнішній картонній коробці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бВі Біофармасьютікалз ГмбХ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карська форма,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ст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текнолоджі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 розширення показання "Хвороба Крона (ХК) у дітей")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додання нового показання "Увеїт")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розширення показання "Бляшковий псоріаз") (Термін введення змін протягом 3-х місяців після затвердження); Внести зміни до інструкції у розділи: "Фармакологічні властивості", "Особливості застосування", "Спосіб застосування та дози", "Побічні реакції"</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 3® Ф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 30 (10х3) у блістерах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міна затверджених постачальників вихідного матеріалу Ruscus aculeatus (ROUSSELOT та ETS TORTAY) на нового постачальника BELMAR DIS TICARET AS; зміни І типу - зміна найменування постачальника вихідного матеріалу Ruscus aculeatus, що застосовується при виробництві АФ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АР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0,3 % по 5 мл або 10 мл у флаконі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у відповідність до Ліцензії на виробництво (зміна юридичної адреси на фактичну адресу) (Терм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5/02/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09.03.2017 № 247</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200" w:type="dxa"/>
        <w:jc w:val="left"/>
        <w:tblInd w:w="-725" w:type="dxa"/>
        <w:tblLayout w:type="fixed"/>
        <w:tblCellMar>
          <w:top w:w="0" w:type="dxa"/>
          <w:left w:w="108" w:type="dxa"/>
          <w:bottom w:w="0" w:type="dxa"/>
          <w:right w:w="108" w:type="dxa"/>
        </w:tblCellMar>
      </w:tblPr>
      <w:tblGrid>
        <w:gridCol w:w="547"/>
        <w:gridCol w:w="1433"/>
        <w:gridCol w:w="1548"/>
        <w:gridCol w:w="1364"/>
        <w:gridCol w:w="1048"/>
        <w:gridCol w:w="1206"/>
        <w:gridCol w:w="1134"/>
        <w:gridCol w:w="5040"/>
        <w:gridCol w:w="2880"/>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lang w:eastAsia="en-US"/>
              </w:rPr>
            </w:pPr>
            <w:r>
              <w:rPr>
                <w:rFonts w:cs="Arial" w:ascii="Arial" w:hAnsi="Arial"/>
                <w:b/>
                <w:i/>
                <w:lang w:eastAsia="en-US"/>
              </w:rPr>
              <w:t>№</w:t>
            </w:r>
            <w:r>
              <w:rPr>
                <w:rFonts w:eastAsia="Arial" w:cs="Arial" w:ascii="Arial" w:hAnsi="Arial"/>
                <w:b/>
                <w:i/>
                <w:lang w:eastAsia="en-US"/>
              </w:rPr>
              <w:t xml:space="preserve"> </w:t>
            </w:r>
            <w:r>
              <w:rPr>
                <w:rFonts w:cs="Arial" w:ascii="Arial" w:hAnsi="Arial"/>
                <w:b/>
                <w:i/>
                <w:lang w:eastAsia="en-US"/>
              </w:rPr>
              <w:t>п/п</w:t>
            </w:r>
          </w:p>
        </w:tc>
        <w:tc>
          <w:tcPr>
            <w:tcW w:w="1433"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lang w:eastAsia="en-US"/>
              </w:rPr>
            </w:pPr>
            <w:r>
              <w:rPr>
                <w:rFonts w:cs="Arial" w:ascii="Arial" w:hAnsi="Arial"/>
                <w:b/>
                <w:i/>
                <w:lang w:eastAsia="en-US"/>
              </w:rPr>
              <w:t>Назва лікарського засобу</w:t>
            </w:r>
          </w:p>
        </w:tc>
        <w:tc>
          <w:tcPr>
            <w:tcW w:w="154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lang w:eastAsia="en-US"/>
              </w:rPr>
            </w:pPr>
            <w:r>
              <w:rPr>
                <w:rFonts w:cs="Arial" w:ascii="Arial" w:hAnsi="Arial"/>
                <w:b/>
                <w:i/>
                <w:lang w:eastAsia="en-US"/>
              </w:rPr>
              <w:t>Форма випуску</w:t>
            </w:r>
          </w:p>
        </w:tc>
        <w:tc>
          <w:tcPr>
            <w:tcW w:w="136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lang w:eastAsia="en-US"/>
              </w:rPr>
            </w:pPr>
            <w:r>
              <w:rPr>
                <w:rFonts w:cs="Arial" w:ascii="Arial" w:hAnsi="Arial"/>
                <w:b/>
                <w:i/>
                <w:lang w:eastAsia="en-US"/>
              </w:rPr>
              <w:t>Заявник</w:t>
            </w:r>
          </w:p>
        </w:tc>
        <w:tc>
          <w:tcPr>
            <w:tcW w:w="104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lang w:eastAsia="en-US"/>
              </w:rPr>
            </w:pPr>
            <w:r>
              <w:rPr>
                <w:rFonts w:cs="Arial" w:ascii="Arial" w:hAnsi="Arial"/>
                <w:b/>
                <w:i/>
                <w:lang w:eastAsia="en-US"/>
              </w:rPr>
              <w:t>Країна</w:t>
            </w:r>
          </w:p>
        </w:tc>
        <w:tc>
          <w:tcPr>
            <w:tcW w:w="120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lang w:eastAsia="en-US"/>
              </w:rPr>
            </w:pPr>
            <w:r>
              <w:rPr>
                <w:rFonts w:cs="Arial" w:ascii="Arial" w:hAnsi="Arial"/>
                <w:b/>
                <w:i/>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lang w:eastAsia="en-US"/>
              </w:rPr>
            </w:pPr>
            <w:r>
              <w:rPr>
                <w:rFonts w:cs="Arial" w:ascii="Arial" w:hAnsi="Arial"/>
                <w:b/>
                <w:i/>
                <w:lang w:eastAsia="en-US"/>
              </w:rPr>
              <w:t>Країна</w:t>
            </w:r>
          </w:p>
        </w:tc>
        <w:tc>
          <w:tcPr>
            <w:tcW w:w="50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lang w:eastAsia="en-US"/>
              </w:rPr>
            </w:pPr>
            <w:r>
              <w:rPr>
                <w:rFonts w:cs="Arial" w:ascii="Arial" w:hAnsi="Arial"/>
                <w:b/>
                <w:i/>
                <w:lang w:eastAsia="en-US"/>
              </w:rPr>
              <w:t>Підстава</w:t>
            </w:r>
          </w:p>
        </w:tc>
        <w:tc>
          <w:tcPr>
            <w:tcW w:w="28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lang w:eastAsia="en-US"/>
              </w:rPr>
            </w:pPr>
            <w:r>
              <w:rPr>
                <w:rFonts w:cs="Arial" w:ascii="Arial" w:hAnsi="Arial"/>
                <w:b/>
                <w:i/>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548"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364"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048"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206"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5040"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288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КСАЛ-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2 мл в ампулах № 5 (5х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СЕЛ"</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rFonts w:cs="Arial"/>
                <w:b w:val="false"/>
                <w:b w:val="false"/>
                <w:iCs/>
                <w:szCs w:val="18"/>
                <w:lang w:eastAsia="en-US"/>
              </w:rPr>
            </w:pPr>
            <w:r>
              <w:rPr>
                <w:rFonts w:cs="Arial"/>
                <w:b w:val="false"/>
                <w:iCs/>
                <w:szCs w:val="18"/>
                <w:lang w:eastAsia="en-US"/>
              </w:rPr>
              <w:t xml:space="preserve">Розпорядження Кабінету Міністрів України від 07 листопада 2014 р. № 1085 (у редакції розпорядження КМУ від 05 травня 2015 р. № 426-р); </w:t>
            </w:r>
          </w:p>
          <w:p>
            <w:pPr>
              <w:pStyle w:val="57"/>
              <w:spacing w:lineRule="auto" w:line="276"/>
              <w:ind w:hanging="0"/>
              <w:jc w:val="left"/>
              <w:rPr>
                <w:rFonts w:cs="Arial"/>
                <w:b w:val="false"/>
                <w:b w:val="false"/>
                <w:iCs/>
                <w:szCs w:val="18"/>
                <w:lang w:eastAsia="en-US"/>
              </w:rPr>
            </w:pPr>
            <w:r>
              <w:rPr>
                <w:rFonts w:cs="Arial"/>
                <w:b w:val="false"/>
                <w:iCs/>
                <w:szCs w:val="18"/>
                <w:lang w:eastAsia="en-US"/>
              </w:rPr>
              <w:t>лист Державної служби України з лікарських засобів та контролю за наркотиками від 11 липня 2016 р. № 10137-2.0.1/3.0/1716;</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26 грудня 2016 р. (п.2);</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02 лютого 2017 р. (п.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color w:val="000000"/>
                <w:sz w:val="18"/>
                <w:szCs w:val="18"/>
                <w:lang w:val="uk-UA"/>
              </w:rPr>
            </w:pPr>
            <w:r>
              <w:rPr>
                <w:rFonts w:cs="Arial" w:ascii="Arial" w:hAnsi="Arial"/>
                <w:b/>
                <w:color w:val="000000"/>
                <w:sz w:val="18"/>
                <w:szCs w:val="18"/>
                <w:lang w:val="uk-UA"/>
              </w:rPr>
              <w:t>Відмовити у державній реєстрації</w:t>
            </w:r>
            <w:r>
              <w:rPr>
                <w:rFonts w:cs="Arial" w:ascii="Arial" w:hAnsi="Arial"/>
                <w:color w:val="000000"/>
                <w:sz w:val="18"/>
                <w:szCs w:val="18"/>
                <w:lang w:val="uk-UA"/>
              </w:rPr>
              <w:t xml:space="preserve"> - </w:t>
            </w:r>
            <w:r>
              <w:rPr>
                <w:rFonts w:cs="Arial" w:ascii="Arial" w:hAnsi="Arial"/>
                <w:color w:val="000000"/>
                <w:sz w:val="18"/>
                <w:szCs w:val="18"/>
              </w:rPr>
              <w:t>реєстрація на 5 років</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ОКСИЛ-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30 мг/мл по 1 мл, по 5 мл в ампулах № 5, № 10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rFonts w:cs="Arial"/>
                <w:b w:val="false"/>
                <w:b w:val="false"/>
                <w:iCs/>
                <w:szCs w:val="18"/>
                <w:lang w:eastAsia="en-US"/>
              </w:rPr>
            </w:pPr>
            <w:r>
              <w:rPr>
                <w:rFonts w:cs="Arial"/>
                <w:b w:val="false"/>
                <w:iCs/>
                <w:szCs w:val="18"/>
                <w:lang w:eastAsia="en-US"/>
              </w:rPr>
              <w:t xml:space="preserve">Розпорядження Кабінету Міністрів України від 07 листопада 2014 р. № 1085 (у редакції розпорядження КМУ від 05 травня 2015 р. № 426-р); </w:t>
            </w:r>
          </w:p>
          <w:p>
            <w:pPr>
              <w:pStyle w:val="57"/>
              <w:spacing w:lineRule="auto" w:line="276"/>
              <w:ind w:hanging="0"/>
              <w:jc w:val="left"/>
              <w:rPr>
                <w:rFonts w:cs="Arial"/>
                <w:b w:val="false"/>
                <w:b w:val="false"/>
                <w:iCs/>
                <w:szCs w:val="18"/>
                <w:lang w:eastAsia="en-US"/>
              </w:rPr>
            </w:pPr>
            <w:r>
              <w:rPr>
                <w:rFonts w:cs="Arial"/>
                <w:b w:val="false"/>
                <w:iCs/>
                <w:szCs w:val="18"/>
                <w:lang w:eastAsia="en-US"/>
              </w:rPr>
              <w:t>лист Державної служби України з лікарських засобів та контролю за наркотиками від 11 липня 2016 р. № 10137-2.0.1/3.0/1716;</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26 грудня 2016 р. (п.2);</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02 лютого 2017 р. (п.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val="uk-UA" w:eastAsia="en-US"/>
              </w:rPr>
            </w:pPr>
            <w:r>
              <w:rPr>
                <w:rFonts w:cs="Arial" w:ascii="Arial" w:hAnsi="Arial"/>
                <w:b/>
                <w:color w:val="000000"/>
                <w:sz w:val="18"/>
                <w:szCs w:val="18"/>
                <w:lang w:val="uk-UA"/>
              </w:rPr>
              <w:t>Відмовити у державній реєстрації</w:t>
            </w:r>
            <w:r>
              <w:rPr>
                <w:rFonts w:cs="Arial" w:ascii="Arial" w:hAnsi="Arial"/>
                <w:color w:val="000000"/>
                <w:sz w:val="18"/>
                <w:szCs w:val="18"/>
                <w:lang w:val="uk-UA"/>
              </w:rPr>
              <w:t xml:space="preserve"> - </w:t>
            </w:r>
            <w:r>
              <w:rPr>
                <w:rFonts w:cs="Arial" w:ascii="Arial" w:hAnsi="Arial"/>
                <w:color w:val="000000"/>
                <w:sz w:val="18"/>
                <w:szCs w:val="18"/>
              </w:rPr>
              <w:t>реєстрація на 5 років</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8"/>
                <w:szCs w:val="18"/>
                <w:lang w:val="uk-UA" w:eastAsia="en-US"/>
              </w:rPr>
            </w:pPr>
            <w:r>
              <w:rPr>
                <w:rFonts w:cs="Arial" w:ascii="Arial" w:hAnsi="Arial"/>
                <w:b/>
                <w:sz w:val="18"/>
                <w:szCs w:val="18"/>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ОКСИЛ-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10 мг/мл по 5 мл у флаконах № 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rFonts w:cs="Arial"/>
                <w:b w:val="false"/>
                <w:b w:val="false"/>
                <w:iCs/>
                <w:szCs w:val="18"/>
                <w:lang w:eastAsia="en-US"/>
              </w:rPr>
            </w:pPr>
            <w:r>
              <w:rPr>
                <w:rFonts w:cs="Arial"/>
                <w:b w:val="false"/>
                <w:iCs/>
                <w:szCs w:val="18"/>
                <w:lang w:eastAsia="en-US"/>
              </w:rPr>
              <w:t xml:space="preserve">Розпорядження Кабінету Міністрів України від 07 листопада 2014 р. № 1085 (у редакції розпорядження КМУ від 05 травня 2015 р. № 426-р); </w:t>
            </w:r>
          </w:p>
          <w:p>
            <w:pPr>
              <w:pStyle w:val="57"/>
              <w:spacing w:lineRule="auto" w:line="276"/>
              <w:ind w:hanging="0"/>
              <w:jc w:val="left"/>
              <w:rPr>
                <w:rFonts w:cs="Arial"/>
                <w:b w:val="false"/>
                <w:b w:val="false"/>
                <w:iCs/>
                <w:szCs w:val="18"/>
                <w:lang w:eastAsia="en-US"/>
              </w:rPr>
            </w:pPr>
            <w:r>
              <w:rPr>
                <w:rFonts w:cs="Arial"/>
                <w:b w:val="false"/>
                <w:iCs/>
                <w:szCs w:val="18"/>
                <w:lang w:eastAsia="en-US"/>
              </w:rPr>
              <w:t>лист Державної служби України з лікарських засобів та контролю за наркотиками від 11 липня 2016 р. № 10137-2.0.1/3.0/1716;</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26 грудня 2016 р. (п.2);</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02 лютого 2017 р. (п.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val="uk-UA" w:eastAsia="en-US"/>
              </w:rPr>
            </w:pPr>
            <w:r>
              <w:rPr>
                <w:rFonts w:cs="Arial" w:ascii="Arial" w:hAnsi="Arial"/>
                <w:b/>
                <w:color w:val="000000"/>
                <w:sz w:val="18"/>
                <w:szCs w:val="18"/>
                <w:lang w:val="uk-UA"/>
              </w:rPr>
              <w:t>Відмовити у державній реєстрації</w:t>
            </w:r>
            <w:r>
              <w:rPr>
                <w:rFonts w:cs="Arial" w:ascii="Arial" w:hAnsi="Arial"/>
                <w:color w:val="000000"/>
                <w:sz w:val="18"/>
                <w:szCs w:val="18"/>
                <w:lang w:val="uk-UA"/>
              </w:rPr>
              <w:t xml:space="preserve"> - </w:t>
            </w:r>
            <w:r>
              <w:rPr>
                <w:rFonts w:cs="Arial" w:ascii="Arial" w:hAnsi="Arial"/>
                <w:color w:val="000000"/>
                <w:sz w:val="18"/>
                <w:szCs w:val="18"/>
              </w:rPr>
              <w:t>реєстрація на 5 років</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8"/>
                <w:szCs w:val="18"/>
                <w:lang w:val="uk-UA" w:eastAsia="en-US"/>
              </w:rPr>
            </w:pPr>
            <w:r>
              <w:rPr>
                <w:rFonts w:cs="Arial" w:ascii="Arial" w:hAnsi="Arial"/>
                <w:b/>
                <w:sz w:val="18"/>
                <w:szCs w:val="18"/>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ІЮ І МАГНІЮ АСПАРАГІНАТ</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100 мл, 200 мл, 250 мл або 400 мл у флаконах № 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b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rFonts w:cs="Arial"/>
                <w:b w:val="false"/>
                <w:b w:val="false"/>
                <w:iCs/>
                <w:szCs w:val="18"/>
                <w:lang w:eastAsia="en-US"/>
              </w:rPr>
            </w:pPr>
            <w:r>
              <w:rPr>
                <w:rFonts w:cs="Arial"/>
                <w:b w:val="false"/>
                <w:iCs/>
                <w:szCs w:val="18"/>
                <w:lang w:eastAsia="en-US"/>
              </w:rPr>
              <w:t xml:space="preserve">Розпорядження Кабінету Міністрів України від 07 листопада 2014 р. № 1085 (у редакції розпорядження КМУ від 05 травня 2015 р. № 426-р); </w:t>
            </w:r>
          </w:p>
          <w:p>
            <w:pPr>
              <w:pStyle w:val="57"/>
              <w:spacing w:lineRule="auto" w:line="276"/>
              <w:ind w:hanging="0"/>
              <w:jc w:val="left"/>
              <w:rPr>
                <w:rFonts w:cs="Arial"/>
                <w:b w:val="false"/>
                <w:b w:val="false"/>
                <w:iCs/>
                <w:szCs w:val="18"/>
                <w:lang w:eastAsia="en-US"/>
              </w:rPr>
            </w:pPr>
            <w:r>
              <w:rPr>
                <w:rFonts w:cs="Arial"/>
                <w:b w:val="false"/>
                <w:iCs/>
                <w:szCs w:val="18"/>
                <w:lang w:eastAsia="en-US"/>
              </w:rPr>
              <w:t>лист Державної служби України з лікарських засобів та контролю за наркотиками від 11 липня 2016 р. № 10137-2.0.1/3.0/1716;</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26 грудня 2016 р. (п.2);</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02 лютого 2017 р. (п.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val="uk-UA" w:eastAsia="en-US"/>
              </w:rPr>
            </w:pPr>
            <w:r>
              <w:rPr>
                <w:rFonts w:cs="Arial" w:ascii="Arial" w:hAnsi="Arial"/>
                <w:b/>
                <w:color w:val="000000"/>
                <w:sz w:val="18"/>
                <w:szCs w:val="18"/>
                <w:lang w:val="uk-UA"/>
              </w:rPr>
              <w:t>Відмовити у державній реєстрації</w:t>
            </w:r>
            <w:r>
              <w:rPr>
                <w:rFonts w:cs="Arial" w:ascii="Arial" w:hAnsi="Arial"/>
                <w:color w:val="000000"/>
                <w:sz w:val="18"/>
                <w:szCs w:val="18"/>
                <w:lang w:val="uk-UA"/>
              </w:rPr>
              <w:t xml:space="preserve"> - </w:t>
            </w:r>
            <w:r>
              <w:rPr>
                <w:rFonts w:cs="Arial" w:ascii="Arial" w:hAnsi="Arial"/>
                <w:color w:val="000000"/>
                <w:sz w:val="18"/>
                <w:szCs w:val="18"/>
              </w:rPr>
              <w:t>реєстрація на 5 років</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8"/>
                <w:szCs w:val="18"/>
                <w:lang w:val="uk-UA" w:eastAsia="en-US"/>
              </w:rPr>
            </w:pPr>
            <w:r>
              <w:rPr>
                <w:rFonts w:cs="Arial" w:ascii="Arial" w:hAnsi="Arial"/>
                <w:b/>
                <w:sz w:val="18"/>
                <w:szCs w:val="18"/>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ЗОЛЕК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галяцій та перорального застосування 7,5 мг/мл по 1 мл, по 2 мл, по 4 мл в ампулах № 5 або № 1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rFonts w:cs="Arial"/>
                <w:b w:val="false"/>
                <w:b w:val="false"/>
                <w:iCs/>
                <w:szCs w:val="18"/>
                <w:lang w:eastAsia="en-US"/>
              </w:rPr>
            </w:pPr>
            <w:r>
              <w:rPr>
                <w:rFonts w:cs="Arial"/>
                <w:b w:val="false"/>
                <w:iCs/>
                <w:szCs w:val="18"/>
                <w:lang w:eastAsia="en-US"/>
              </w:rPr>
              <w:t xml:space="preserve">Розпорядження Кабінету Міністрів України від 07 листопада 2014 р. № 1085 (у редакції розпорядження КМУ від 05 травня 2015 р. № 426-р); </w:t>
            </w:r>
          </w:p>
          <w:p>
            <w:pPr>
              <w:pStyle w:val="57"/>
              <w:spacing w:lineRule="auto" w:line="276"/>
              <w:ind w:hanging="0"/>
              <w:jc w:val="left"/>
              <w:rPr>
                <w:rFonts w:cs="Arial"/>
                <w:b w:val="false"/>
                <w:b w:val="false"/>
                <w:iCs/>
                <w:szCs w:val="18"/>
                <w:lang w:eastAsia="en-US"/>
              </w:rPr>
            </w:pPr>
            <w:r>
              <w:rPr>
                <w:rFonts w:cs="Arial"/>
                <w:b w:val="false"/>
                <w:iCs/>
                <w:szCs w:val="18"/>
                <w:lang w:eastAsia="en-US"/>
              </w:rPr>
              <w:t>лист Державної служби України з лікарських засобів та контролю за наркотиками від 11 липня 2016 р. № 10137-2.0.1/3.0/1716;</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26 грудня 2016 р. (п.2);</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02 лютого 2017 р. (п.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color w:val="000000"/>
                <w:sz w:val="18"/>
                <w:szCs w:val="18"/>
                <w:lang w:val="uk-UA"/>
              </w:rPr>
            </w:pPr>
            <w:r>
              <w:rPr>
                <w:rFonts w:cs="Arial" w:ascii="Arial" w:hAnsi="Arial"/>
                <w:b/>
                <w:color w:val="000000"/>
                <w:sz w:val="18"/>
                <w:szCs w:val="18"/>
                <w:lang w:val="uk-UA"/>
              </w:rPr>
              <w:t>Відмовити у державній реєстрації</w:t>
            </w:r>
            <w:r>
              <w:rPr>
                <w:rFonts w:cs="Arial" w:ascii="Arial" w:hAnsi="Arial"/>
                <w:color w:val="000000"/>
                <w:sz w:val="18"/>
                <w:szCs w:val="18"/>
                <w:lang w:val="uk-UA"/>
              </w:rPr>
              <w:t xml:space="preserve"> - </w:t>
            </w:r>
            <w:r>
              <w:rPr>
                <w:rFonts w:cs="Arial" w:ascii="Arial" w:hAnsi="Arial"/>
                <w:color w:val="000000"/>
                <w:sz w:val="18"/>
                <w:szCs w:val="18"/>
              </w:rPr>
              <w:t>реєстрація на 5 років</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ВОМІЦЕТИ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розчин, 2,5 мг/мл по 5 мл у флаконах № 5 або по 10 мл у флаконах № 1, № 5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rFonts w:cs="Arial"/>
                <w:b w:val="false"/>
                <w:b w:val="false"/>
                <w:iCs/>
                <w:szCs w:val="18"/>
                <w:lang w:eastAsia="en-US"/>
              </w:rPr>
            </w:pPr>
            <w:r>
              <w:rPr>
                <w:rFonts w:cs="Arial"/>
                <w:b w:val="false"/>
                <w:iCs/>
                <w:szCs w:val="18"/>
                <w:lang w:eastAsia="en-US"/>
              </w:rPr>
              <w:t xml:space="preserve">Розпорядження Кабінету Міністрів України від 07 листопада 2014 р. № 1085 (у редакції розпорядження КМУ від 05 травня 2015 р. № 426-р); </w:t>
            </w:r>
          </w:p>
          <w:p>
            <w:pPr>
              <w:pStyle w:val="57"/>
              <w:spacing w:lineRule="auto" w:line="276"/>
              <w:ind w:hanging="0"/>
              <w:jc w:val="left"/>
              <w:rPr>
                <w:rFonts w:cs="Arial"/>
                <w:b w:val="false"/>
                <w:b w:val="false"/>
                <w:iCs/>
                <w:szCs w:val="18"/>
                <w:lang w:eastAsia="en-US"/>
              </w:rPr>
            </w:pPr>
            <w:r>
              <w:rPr>
                <w:rFonts w:cs="Arial"/>
                <w:b w:val="false"/>
                <w:iCs/>
                <w:szCs w:val="18"/>
                <w:lang w:eastAsia="en-US"/>
              </w:rPr>
              <w:t>лист Державної служби України з лікарських засобів та контролю за наркотиками від 11 липня 2016 р. № 10137-2.0.1/3.0/1716;</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26 грудня 2016 р. (п.2);</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02 лютого 2017 р. (п.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val="uk-UA" w:eastAsia="en-US"/>
              </w:rPr>
            </w:pPr>
            <w:r>
              <w:rPr>
                <w:rFonts w:cs="Arial" w:ascii="Arial" w:hAnsi="Arial"/>
                <w:b/>
                <w:color w:val="000000"/>
                <w:sz w:val="18"/>
                <w:szCs w:val="18"/>
                <w:lang w:val="uk-UA"/>
              </w:rPr>
              <w:t>Відмовити у державній реєстрації</w:t>
            </w:r>
            <w:r>
              <w:rPr>
                <w:rFonts w:cs="Arial" w:ascii="Arial" w:hAnsi="Arial"/>
                <w:color w:val="000000"/>
                <w:sz w:val="18"/>
                <w:szCs w:val="18"/>
                <w:lang w:val="uk-UA"/>
              </w:rPr>
              <w:t xml:space="preserve"> - </w:t>
            </w:r>
            <w:r>
              <w:rPr>
                <w:rFonts w:cs="Arial" w:ascii="Arial" w:hAnsi="Arial"/>
                <w:color w:val="000000"/>
                <w:sz w:val="18"/>
                <w:szCs w:val="18"/>
              </w:rPr>
              <w:t>реєстрація на 5 років</w:t>
            </w:r>
          </w:p>
        </w:tc>
      </w:tr>
      <w:tr>
        <w:trPr>
          <w:trHeight w:val="17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8"/>
                <w:szCs w:val="18"/>
                <w:lang w:val="uk-UA" w:eastAsia="en-US"/>
              </w:rPr>
            </w:pPr>
            <w:r>
              <w:rPr>
                <w:rFonts w:cs="Arial" w:ascii="Arial" w:hAnsi="Arial"/>
                <w:b/>
                <w:sz w:val="18"/>
                <w:szCs w:val="18"/>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РОНІДАЗОЛ</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5 % по 100 мл у флаконах поліетиленових</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b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rFonts w:cs="Arial"/>
                <w:b w:val="false"/>
                <w:b w:val="false"/>
                <w:iCs/>
                <w:szCs w:val="18"/>
                <w:lang w:eastAsia="en-US"/>
              </w:rPr>
            </w:pPr>
            <w:r>
              <w:rPr>
                <w:rFonts w:cs="Arial"/>
                <w:b w:val="false"/>
                <w:iCs/>
                <w:szCs w:val="18"/>
                <w:lang w:eastAsia="en-US"/>
              </w:rPr>
              <w:t xml:space="preserve">Розпорядження Кабінету Міністрів України від 07 листопада 2014 р. № 1085 (у редакції розпорядження КМУ від 05 травня 2015 р. № 426-р); </w:t>
            </w:r>
          </w:p>
          <w:p>
            <w:pPr>
              <w:pStyle w:val="57"/>
              <w:spacing w:lineRule="auto" w:line="276"/>
              <w:ind w:hanging="0"/>
              <w:jc w:val="left"/>
              <w:rPr>
                <w:rFonts w:cs="Arial"/>
                <w:b w:val="false"/>
                <w:b w:val="false"/>
                <w:iCs/>
                <w:szCs w:val="18"/>
                <w:lang w:eastAsia="en-US"/>
              </w:rPr>
            </w:pPr>
            <w:r>
              <w:rPr>
                <w:rFonts w:cs="Arial"/>
                <w:b w:val="false"/>
                <w:iCs/>
                <w:szCs w:val="18"/>
                <w:lang w:eastAsia="en-US"/>
              </w:rPr>
              <w:t>лист Державної служби України з лікарських засобів та контролю за наркотиками від 11 липня 2016 р. № 10137-2.0.1/3.0/1716;</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26 грудня 2016 р. (п.2);</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02 лютого 2017 р. (п.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pPr>
            <w:r>
              <w:rPr>
                <w:rFonts w:cs="Arial" w:ascii="Arial" w:hAnsi="Arial"/>
                <w:b/>
                <w:color w:val="000000"/>
                <w:sz w:val="18"/>
                <w:szCs w:val="18"/>
                <w:lang w:val="uk-UA"/>
              </w:rPr>
              <w:t xml:space="preserve">Відмовити у державній перереєстрації - </w:t>
            </w:r>
            <w:r>
              <w:rPr>
                <w:rFonts w:cs="Arial" w:ascii="Arial" w:hAnsi="Arial"/>
                <w:color w:val="000000"/>
                <w:sz w:val="18"/>
                <w:szCs w:val="18"/>
                <w:lang w:val="uk-UA"/>
              </w:rPr>
              <w:t>перереєстрація на необмежену кількість років;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інформації щодо безпеки діючої речовини "метронідазол".</w:t>
            </w:r>
          </w:p>
          <w:p>
            <w:pPr>
              <w:pStyle w:val="TextBodyIndent"/>
              <w:spacing w:lineRule="auto" w:line="276" w:before="0" w:after="120"/>
              <w:ind w:left="0" w:hanging="0"/>
              <w:jc w:val="both"/>
              <w:rPr>
                <w:rFonts w:ascii="Arial" w:hAnsi="Arial" w:cs="Arial"/>
                <w:b/>
                <w:b/>
                <w:color w:val="000000"/>
                <w:sz w:val="18"/>
                <w:szCs w:val="18"/>
                <w:lang w:val="uk-UA"/>
              </w:rPr>
            </w:pPr>
            <w:r>
              <w:rPr>
                <w:rFonts w:cs="Arial" w:ascii="Arial" w:hAnsi="Arial"/>
                <w:color w:val="000000"/>
                <w:sz w:val="18"/>
                <w:szCs w:val="18"/>
                <w:lang w:val="uk-UA"/>
              </w:rP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ЛДРОКА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50 мг/мл  по 5 мл, 10 мл у флаконах № 10, № 20, № 50 або по 5 мл, 10 мл в ампулах № 1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rFonts w:cs="Arial"/>
                <w:b w:val="false"/>
                <w:b w:val="false"/>
                <w:iCs/>
                <w:szCs w:val="18"/>
                <w:lang w:eastAsia="en-US"/>
              </w:rPr>
            </w:pPr>
            <w:r>
              <w:rPr>
                <w:rFonts w:cs="Arial"/>
                <w:b w:val="false"/>
                <w:iCs/>
                <w:szCs w:val="18"/>
                <w:lang w:eastAsia="en-US"/>
              </w:rPr>
              <w:t xml:space="preserve">Розпорядження Кабінету Міністрів України від 07 листопада 2014 р. № 1085 (у редакції розпорядження КМУ від 05 травня 2015 р. № 426-р); </w:t>
            </w:r>
          </w:p>
          <w:p>
            <w:pPr>
              <w:pStyle w:val="57"/>
              <w:spacing w:lineRule="auto" w:line="276"/>
              <w:ind w:hanging="0"/>
              <w:jc w:val="left"/>
              <w:rPr>
                <w:rFonts w:cs="Arial"/>
                <w:b w:val="false"/>
                <w:b w:val="false"/>
                <w:iCs/>
                <w:szCs w:val="18"/>
                <w:lang w:eastAsia="en-US"/>
              </w:rPr>
            </w:pPr>
            <w:r>
              <w:rPr>
                <w:rFonts w:cs="Arial"/>
                <w:b w:val="false"/>
                <w:iCs/>
                <w:szCs w:val="18"/>
                <w:lang w:eastAsia="en-US"/>
              </w:rPr>
              <w:t>лист Державної служби України з лікарських засобів та контролю за наркотиками від 11 липня 2016 р. № 10137-2.0.1/3.0/1716;</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26 грудня 2016 р. (п.2);</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02 лютого 2017 р. (п.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val="uk-UA" w:eastAsia="en-US"/>
              </w:rPr>
            </w:pPr>
            <w:r>
              <w:rPr>
                <w:rFonts w:cs="Arial" w:ascii="Arial" w:hAnsi="Arial"/>
                <w:b/>
                <w:color w:val="000000"/>
                <w:sz w:val="18"/>
                <w:szCs w:val="18"/>
                <w:lang w:val="uk-UA"/>
              </w:rPr>
              <w:t>Відмовити у державній реєстрації</w:t>
            </w:r>
            <w:r>
              <w:rPr>
                <w:rFonts w:cs="Arial" w:ascii="Arial" w:hAnsi="Arial"/>
                <w:color w:val="000000"/>
                <w:sz w:val="18"/>
                <w:szCs w:val="18"/>
                <w:lang w:val="uk-UA"/>
              </w:rPr>
              <w:t xml:space="preserve"> - </w:t>
            </w:r>
            <w:r>
              <w:rPr>
                <w:rFonts w:cs="Arial" w:ascii="Arial" w:hAnsi="Arial"/>
                <w:color w:val="000000"/>
                <w:sz w:val="18"/>
                <w:szCs w:val="18"/>
              </w:rPr>
              <w:t>реєстрація на 5 років</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8"/>
                <w:szCs w:val="18"/>
                <w:lang w:val="uk-UA" w:eastAsia="en-US"/>
              </w:rPr>
            </w:pPr>
            <w:r>
              <w:rPr>
                <w:rFonts w:cs="Arial" w:ascii="Arial" w:hAnsi="Arial"/>
                <w:b/>
                <w:sz w:val="18"/>
                <w:szCs w:val="18"/>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ЛОЦИН-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вушні, розчин 3 мг/мл по 5 мл у флаконах № 1, № 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rFonts w:cs="Arial"/>
                <w:b w:val="false"/>
                <w:b w:val="false"/>
                <w:iCs/>
                <w:szCs w:val="18"/>
                <w:lang w:eastAsia="en-US"/>
              </w:rPr>
            </w:pPr>
            <w:r>
              <w:rPr>
                <w:rFonts w:cs="Arial"/>
                <w:b w:val="false"/>
                <w:iCs/>
                <w:szCs w:val="18"/>
                <w:lang w:eastAsia="en-US"/>
              </w:rPr>
              <w:t xml:space="preserve">Розпорядження Кабінету Міністрів України від 07 листопада 2014 р. № 1085 (у редакції розпорядження КМУ від 05 травня 2015 р. № 426-р); </w:t>
            </w:r>
          </w:p>
          <w:p>
            <w:pPr>
              <w:pStyle w:val="57"/>
              <w:spacing w:lineRule="auto" w:line="276"/>
              <w:ind w:hanging="0"/>
              <w:jc w:val="left"/>
              <w:rPr>
                <w:rFonts w:cs="Arial"/>
                <w:b w:val="false"/>
                <w:b w:val="false"/>
                <w:iCs/>
                <w:szCs w:val="18"/>
                <w:lang w:eastAsia="en-US"/>
              </w:rPr>
            </w:pPr>
            <w:r>
              <w:rPr>
                <w:rFonts w:cs="Arial"/>
                <w:b w:val="false"/>
                <w:iCs/>
                <w:szCs w:val="18"/>
                <w:lang w:eastAsia="en-US"/>
              </w:rPr>
              <w:t>лист Державної служби України з лікарських засобів та контролю за наркотиками від 11 липня 2016 р. № 10137-2.0.1/3.0/1716;</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26 грудня 2016 р. (п.2);</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02 лютого 2017 р. (п.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val="uk-UA" w:eastAsia="en-US"/>
              </w:rPr>
            </w:pPr>
            <w:r>
              <w:rPr>
                <w:rFonts w:cs="Arial" w:ascii="Arial" w:hAnsi="Arial"/>
                <w:b/>
                <w:color w:val="000000"/>
                <w:sz w:val="18"/>
                <w:szCs w:val="18"/>
                <w:lang w:val="uk-UA"/>
              </w:rPr>
              <w:t>Відмовити у державній реєстрації</w:t>
            </w:r>
            <w:r>
              <w:rPr>
                <w:rFonts w:cs="Arial" w:ascii="Arial" w:hAnsi="Arial"/>
                <w:color w:val="000000"/>
                <w:sz w:val="18"/>
                <w:szCs w:val="18"/>
                <w:lang w:val="uk-UA"/>
              </w:rPr>
              <w:t xml:space="preserve"> - </w:t>
            </w:r>
            <w:r>
              <w:rPr>
                <w:rFonts w:cs="Arial" w:ascii="Arial" w:hAnsi="Arial"/>
                <w:color w:val="000000"/>
                <w:sz w:val="18"/>
                <w:szCs w:val="18"/>
              </w:rPr>
              <w:t>реєстрація на 5 років</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8"/>
                <w:szCs w:val="18"/>
                <w:lang w:val="uk-UA" w:eastAsia="en-US"/>
              </w:rPr>
            </w:pPr>
            <w:r>
              <w:rPr>
                <w:rFonts w:cs="Arial" w:ascii="Arial" w:hAnsi="Arial"/>
                <w:b/>
                <w:sz w:val="18"/>
                <w:szCs w:val="18"/>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АЛЬБУВЕНТ</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галяцій, 1 мг/мл по 2,5 мл в ампулах № 10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rFonts w:cs="Arial"/>
                <w:b w:val="false"/>
                <w:b w:val="false"/>
                <w:iCs/>
                <w:szCs w:val="18"/>
                <w:lang w:eastAsia="en-US"/>
              </w:rPr>
            </w:pPr>
            <w:r>
              <w:rPr>
                <w:rFonts w:cs="Arial"/>
                <w:b w:val="false"/>
                <w:iCs/>
                <w:szCs w:val="18"/>
                <w:lang w:eastAsia="en-US"/>
              </w:rPr>
              <w:t xml:space="preserve">Розпорядження Кабінету Міністрів України від 07 листопада 2014 р. № 1085 (у редакції розпорядження КМУ від 05 травня 2015 р. № 426-р); </w:t>
            </w:r>
          </w:p>
          <w:p>
            <w:pPr>
              <w:pStyle w:val="57"/>
              <w:spacing w:lineRule="auto" w:line="276"/>
              <w:ind w:hanging="0"/>
              <w:jc w:val="left"/>
              <w:rPr>
                <w:rFonts w:cs="Arial"/>
                <w:b w:val="false"/>
                <w:b w:val="false"/>
                <w:iCs/>
                <w:szCs w:val="18"/>
                <w:lang w:eastAsia="en-US"/>
              </w:rPr>
            </w:pPr>
            <w:r>
              <w:rPr>
                <w:rFonts w:cs="Arial"/>
                <w:b w:val="false"/>
                <w:iCs/>
                <w:szCs w:val="18"/>
                <w:lang w:eastAsia="en-US"/>
              </w:rPr>
              <w:t>лист Державної служби України з лікарських засобів та контролю за наркотиками від 11 липня 2016 р. № 10137-2.0.1/3.0/1716;</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26 грудня 2016 р. (п.2);</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02 лютого 2017 р. (п.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val="uk-UA" w:eastAsia="en-US"/>
              </w:rPr>
            </w:pPr>
            <w:r>
              <w:rPr>
                <w:rFonts w:cs="Arial" w:ascii="Arial" w:hAnsi="Arial"/>
                <w:b/>
                <w:color w:val="000000"/>
                <w:sz w:val="18"/>
                <w:szCs w:val="18"/>
                <w:lang w:val="uk-UA"/>
              </w:rPr>
              <w:t>Відмовити у державній реєстрації</w:t>
            </w:r>
            <w:r>
              <w:rPr>
                <w:rFonts w:cs="Arial" w:ascii="Arial" w:hAnsi="Arial"/>
                <w:color w:val="000000"/>
                <w:sz w:val="18"/>
                <w:szCs w:val="18"/>
                <w:lang w:val="uk-UA"/>
              </w:rPr>
              <w:t xml:space="preserve"> - </w:t>
            </w:r>
            <w:r>
              <w:rPr>
                <w:rFonts w:cs="Arial" w:ascii="Arial" w:hAnsi="Arial"/>
                <w:color w:val="000000"/>
                <w:sz w:val="18"/>
                <w:szCs w:val="18"/>
              </w:rPr>
              <w:t>реєстрація на 5 років</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8"/>
                <w:szCs w:val="18"/>
                <w:lang w:val="uk-UA" w:eastAsia="en-US"/>
              </w:rPr>
            </w:pPr>
            <w:r>
              <w:rPr>
                <w:rFonts w:cs="Arial" w:ascii="Arial" w:hAnsi="Arial"/>
                <w:b/>
                <w:sz w:val="18"/>
                <w:szCs w:val="18"/>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ЦИН-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вушні, розчин, 3 мг/мл по 5 мл у флаконах № 1, № 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rFonts w:cs="Arial"/>
                <w:b w:val="false"/>
                <w:b w:val="false"/>
                <w:iCs/>
                <w:szCs w:val="18"/>
                <w:lang w:eastAsia="en-US"/>
              </w:rPr>
            </w:pPr>
            <w:r>
              <w:rPr>
                <w:rFonts w:cs="Arial"/>
                <w:b w:val="false"/>
                <w:iCs/>
                <w:szCs w:val="18"/>
                <w:lang w:eastAsia="en-US"/>
              </w:rPr>
              <w:t xml:space="preserve">Розпорядження Кабінету Міністрів України від 07 листопада 2014 р. № 1085 (у редакції розпорядження КМУ від 05 травня 2015 р. № 426-р); </w:t>
            </w:r>
          </w:p>
          <w:p>
            <w:pPr>
              <w:pStyle w:val="57"/>
              <w:spacing w:lineRule="auto" w:line="276"/>
              <w:ind w:hanging="0"/>
              <w:jc w:val="left"/>
              <w:rPr>
                <w:rFonts w:cs="Arial"/>
                <w:b w:val="false"/>
                <w:b w:val="false"/>
                <w:iCs/>
                <w:szCs w:val="18"/>
                <w:lang w:eastAsia="en-US"/>
              </w:rPr>
            </w:pPr>
            <w:r>
              <w:rPr>
                <w:rFonts w:cs="Arial"/>
                <w:b w:val="false"/>
                <w:iCs/>
                <w:szCs w:val="18"/>
                <w:lang w:eastAsia="en-US"/>
              </w:rPr>
              <w:t>лист Державної служби України з лікарських засобів та контролю за наркотиками від 11 липня 2016 р. № 10137-2.0.1/3.0/1716;</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26 грудня 2016 р. (п.2);</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02 лютого 2017 р. (п.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val="uk-UA" w:eastAsia="en-US"/>
              </w:rPr>
            </w:pPr>
            <w:r>
              <w:rPr>
                <w:rFonts w:cs="Arial" w:ascii="Arial" w:hAnsi="Arial"/>
                <w:b/>
                <w:color w:val="000000"/>
                <w:sz w:val="18"/>
                <w:szCs w:val="18"/>
                <w:lang w:val="uk-UA"/>
              </w:rPr>
              <w:t>Відмовити у державній реєстрації</w:t>
            </w:r>
            <w:r>
              <w:rPr>
                <w:rFonts w:cs="Arial" w:ascii="Arial" w:hAnsi="Arial"/>
                <w:color w:val="000000"/>
                <w:sz w:val="18"/>
                <w:szCs w:val="18"/>
                <w:lang w:val="uk-UA"/>
              </w:rPr>
              <w:t xml:space="preserve"> - </w:t>
            </w:r>
            <w:r>
              <w:rPr>
                <w:rFonts w:cs="Arial" w:ascii="Arial" w:hAnsi="Arial"/>
                <w:color w:val="000000"/>
                <w:sz w:val="18"/>
                <w:szCs w:val="18"/>
              </w:rPr>
              <w:t>реєстрація на 5 років</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8"/>
                <w:szCs w:val="18"/>
                <w:lang w:val="uk-UA" w:eastAsia="en-US"/>
              </w:rPr>
            </w:pPr>
            <w:r>
              <w:rPr>
                <w:rFonts w:cs="Arial" w:ascii="Arial" w:hAnsi="Arial"/>
                <w:b/>
                <w:sz w:val="18"/>
                <w:szCs w:val="18"/>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ЦИН-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100 мл або по 200 мл у флаконах № 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rFonts w:cs="Arial"/>
                <w:b w:val="false"/>
                <w:b w:val="false"/>
                <w:iCs/>
                <w:szCs w:val="18"/>
                <w:lang w:eastAsia="en-US"/>
              </w:rPr>
            </w:pPr>
            <w:r>
              <w:rPr>
                <w:rFonts w:cs="Arial"/>
                <w:b w:val="false"/>
                <w:iCs/>
                <w:szCs w:val="18"/>
                <w:lang w:eastAsia="en-US"/>
              </w:rPr>
              <w:t xml:space="preserve">Розпорядження Кабінету Міністрів України від 07 листопада 2014 р. № 1085 (у редакції розпорядження КМУ від 05 травня 2015 р. № 426-р); </w:t>
            </w:r>
          </w:p>
          <w:p>
            <w:pPr>
              <w:pStyle w:val="57"/>
              <w:spacing w:lineRule="auto" w:line="276"/>
              <w:ind w:hanging="0"/>
              <w:jc w:val="left"/>
              <w:rPr>
                <w:rFonts w:cs="Arial"/>
                <w:b w:val="false"/>
                <w:b w:val="false"/>
                <w:iCs/>
                <w:szCs w:val="18"/>
                <w:lang w:eastAsia="en-US"/>
              </w:rPr>
            </w:pPr>
            <w:r>
              <w:rPr>
                <w:rFonts w:cs="Arial"/>
                <w:b w:val="false"/>
                <w:iCs/>
                <w:szCs w:val="18"/>
                <w:lang w:eastAsia="en-US"/>
              </w:rPr>
              <w:t>лист Державної служби України з лікарських засобів та контролю за наркотиками від 11 липня 2016 р. № 10137-2.0.1/3.0/1716;</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26 грудня 2016 р. (п.2);</w:t>
            </w:r>
          </w:p>
          <w:p>
            <w:pPr>
              <w:pStyle w:val="57"/>
              <w:spacing w:lineRule="auto" w:line="276"/>
              <w:ind w:hanging="0"/>
              <w:jc w:val="left"/>
              <w:rPr>
                <w:rFonts w:cs="Arial"/>
                <w:b w:val="false"/>
                <w:b w:val="false"/>
                <w:iCs/>
                <w:szCs w:val="18"/>
                <w:lang w:eastAsia="en-US"/>
              </w:rPr>
            </w:pPr>
            <w:r>
              <w:rPr>
                <w:rFonts w:cs="Arial"/>
                <w:b w:val="false"/>
                <w:iCs/>
                <w:szCs w:val="18"/>
                <w:lang w:eastAsia="en-US"/>
              </w:rPr>
              <w:t>Протокольне рішення наради МОЗ України від 02 лютого 2017 р. (п.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val="uk-UA" w:eastAsia="en-US"/>
              </w:rPr>
            </w:pPr>
            <w:r>
              <w:rPr>
                <w:rFonts w:cs="Arial" w:ascii="Arial" w:hAnsi="Arial"/>
                <w:b/>
                <w:color w:val="000000"/>
                <w:sz w:val="18"/>
                <w:szCs w:val="18"/>
                <w:lang w:val="uk-UA"/>
              </w:rPr>
              <w:t>Відмовити у державній реєстрації</w:t>
            </w:r>
            <w:r>
              <w:rPr>
                <w:rFonts w:cs="Arial" w:ascii="Arial" w:hAnsi="Arial"/>
                <w:color w:val="000000"/>
                <w:sz w:val="18"/>
                <w:szCs w:val="18"/>
                <w:lang w:val="uk-UA"/>
              </w:rPr>
              <w:t xml:space="preserve"> - </w:t>
            </w:r>
            <w:r>
              <w:rPr>
                <w:rFonts w:cs="Arial" w:ascii="Arial" w:hAnsi="Arial"/>
                <w:color w:val="000000"/>
                <w:sz w:val="18"/>
                <w:szCs w:val="18"/>
              </w:rPr>
              <w:t>реєстрація на 5 років</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8"/>
                <w:szCs w:val="18"/>
                <w:lang w:val="uk-UA" w:eastAsia="en-US"/>
              </w:rPr>
            </w:pPr>
            <w:r>
              <w:rPr>
                <w:rFonts w:cs="Arial" w:ascii="Arial" w:hAnsi="Arial"/>
                <w:b/>
                <w:sz w:val="18"/>
                <w:szCs w:val="18"/>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БОНЕФОС®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eastAsia="en-US"/>
              </w:rPr>
              <w:t>таблетки, вкриті плівковою оболонкою, по 800 мг, по 10 таблеток в блістері; по 6 блістерів в пачці</w:t>
            </w:r>
          </w:p>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Байєр Оу</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59"/>
              <w:spacing w:lineRule="auto" w:line="276"/>
              <w:ind w:hanging="0"/>
              <w:jc w:val="center"/>
              <w:rPr>
                <w:rFonts w:cs="Arial"/>
                <w:b w:val="false"/>
                <w:b w:val="false"/>
                <w:iCs/>
                <w:szCs w:val="18"/>
                <w:lang w:val="en-US" w:eastAsia="en-US"/>
              </w:rPr>
            </w:pPr>
            <w:r>
              <w:rPr>
                <w:rFonts w:cs="Arial"/>
                <w:b w:val="false"/>
                <w:szCs w:val="18"/>
                <w:lang w:val="en-US" w:eastAsia="en-US"/>
              </w:rPr>
              <w:t>Фiнляндiя</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8"/>
                <w:szCs w:val="18"/>
                <w:lang w:val="en-US" w:eastAsia="en-US"/>
              </w:rPr>
            </w:pPr>
            <w:r>
              <w:rPr>
                <w:rFonts w:cs="Arial" w:ascii="Arial" w:hAnsi="Arial"/>
                <w:sz w:val="18"/>
                <w:szCs w:val="18"/>
                <w:lang w:val="en-US" w:eastAsia="en-US"/>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Cs w:val="18"/>
                <w:lang w:val="en-US" w:eastAsia="en-US"/>
              </w:rPr>
            </w:pPr>
            <w:r>
              <w:rPr>
                <w:rFonts w:cs="Arial"/>
                <w:b w:val="false"/>
                <w:szCs w:val="18"/>
                <w:lang w:val="en-US" w:eastAsia="en-US"/>
              </w:rPr>
              <w:t>Фiнляндiя</w:t>
            </w:r>
          </w:p>
        </w:tc>
        <w:tc>
          <w:tcPr>
            <w:tcW w:w="504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pPr>
            <w:r>
              <w:rPr>
                <w:rFonts w:cs="Arial"/>
                <w:b w:val="false"/>
                <w:iCs/>
                <w:szCs w:val="18"/>
                <w:lang w:eastAsia="en-US"/>
              </w:rPr>
              <w:t xml:space="preserve">засідання </w:t>
            </w:r>
            <w:r>
              <w:rPr>
                <w:rFonts w:cs="Arial"/>
                <w:b w:val="false"/>
                <w:iCs/>
                <w:szCs w:val="18"/>
                <w:lang w:val="en-US" w:eastAsia="en-US"/>
              </w:rPr>
              <w:t>НТР № 04 від 02.02.201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Відмовити у</w:t>
            </w:r>
            <w:r>
              <w:rPr>
                <w:rFonts w:cs="Arial" w:ascii="Arial" w:hAnsi="Arial"/>
                <w:b/>
                <w:sz w:val="18"/>
                <w:szCs w:val="18"/>
                <w:lang w:val="en-US" w:eastAsia="en-US"/>
              </w:rPr>
              <w:t xml:space="preserve"> затвердженн</w:t>
            </w:r>
            <w:r>
              <w:rPr>
                <w:rFonts w:cs="Arial" w:ascii="Arial" w:hAnsi="Arial"/>
                <w:b/>
                <w:sz w:val="18"/>
                <w:szCs w:val="18"/>
                <w:lang w:val="uk-UA" w:eastAsia="en-US"/>
              </w:rPr>
              <w:t>і</w:t>
            </w:r>
            <w:r>
              <w:rPr>
                <w:rFonts w:cs="Arial" w:ascii="Arial" w:hAnsi="Arial"/>
                <w:b/>
                <w:sz w:val="18"/>
                <w:szCs w:val="18"/>
                <w:lang w:val="en-US" w:eastAsia="en-US"/>
              </w:rPr>
              <w:t xml:space="preserve"> - </w:t>
            </w:r>
            <w:r>
              <w:rPr>
                <w:rFonts w:cs="Arial" w:ascii="Arial" w:hAnsi="Arial"/>
                <w:sz w:val="18"/>
                <w:szCs w:val="18"/>
                <w:lang w:val="en-US" w:eastAsia="en-US"/>
              </w:rPr>
              <w:t>виправлення технічної помилки у назві виробника діючої речовини, оскільки запропонована редакція технічної помилки не відповідає матеріалам реєстраційного досьє (архівним матеріалам)</w:t>
            </w:r>
          </w:p>
        </w:tc>
      </w:tr>
    </w:tbl>
    <w:p>
      <w:pPr>
        <w:pStyle w:val="11"/>
        <w:jc w:val="both"/>
        <w:rPr>
          <w:rFonts w:ascii="Arial" w:hAnsi="Arial" w:cs="Arial"/>
          <w:b/>
          <w:b/>
        </w:rPr>
      </w:pPr>
      <w:r>
        <w:rPr>
          <w:rFonts w:cs="Arial" w:ascii="Arial" w:hAnsi="Arial"/>
          <w:b/>
        </w:rPr>
      </w:r>
    </w:p>
    <w:p>
      <w:pPr>
        <w:pStyle w:val="11"/>
        <w:jc w:val="both"/>
        <w:rPr>
          <w:rFonts w:ascii="Arial" w:hAnsi="Arial" w:cs="Arial"/>
          <w:b/>
          <w:b/>
        </w:rPr>
      </w:pPr>
      <w:r>
        <w:rPr>
          <w:rFonts w:cs="Arial" w:ascii="Arial" w:hAnsi="Arial"/>
          <w:b/>
        </w:rPr>
      </w:r>
    </w:p>
    <w:p>
      <w:pPr>
        <w:pStyle w:val="11"/>
        <w:jc w:val="both"/>
        <w:rPr>
          <w:rFonts w:ascii="Arial" w:hAnsi="Arial" w:cs="Arial"/>
          <w:b/>
          <w:b/>
        </w:rPr>
      </w:pPr>
      <w:r>
        <w:rPr>
          <w:rFonts w:cs="Arial" w:ascii="Arial" w:hAnsi="Arial"/>
          <w:b/>
        </w:rPr>
      </w:r>
    </w:p>
    <w:p>
      <w:pPr>
        <w:pStyle w:val="11"/>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ab/>
        <w:tab/>
        <w:t>Т.М. Лясковський</w:t>
      </w:r>
    </w:p>
    <w:p>
      <w:pPr>
        <w:pStyle w:val="11"/>
        <w:jc w:val="both"/>
        <w:rPr>
          <w:rFonts w:ascii="Arial" w:hAnsi="Arial" w:cs="Arial"/>
          <w:b/>
          <w:b/>
          <w:sz w:val="22"/>
          <w:szCs w:val="22"/>
          <w:lang w:val="uk-UA" w:eastAsia="ru-RU"/>
        </w:rPr>
      </w:pPr>
      <w:r>
        <w:rPr>
          <w:rFonts w:cs="Arial" w:ascii="Arial" w:hAnsi="Arial"/>
          <w:b/>
          <w:sz w:val="22"/>
          <w:szCs w:val="22"/>
          <w:lang w:val="uk-UA" w:eastAsia="ru-RU"/>
        </w:rPr>
      </w:r>
    </w:p>
    <w:p>
      <w:pPr>
        <w:pStyle w:val="Normal"/>
        <w:jc w:val="center"/>
        <w:rPr>
          <w:rFonts w:ascii="Arial" w:hAnsi="Arial" w:cs="Arial"/>
          <w:b/>
          <w:b/>
          <w:sz w:val="22"/>
          <w:szCs w:val="22"/>
          <w:lang w:val="uk-UA" w:eastAsia="ru-RU"/>
        </w:rPr>
      </w:pPr>
      <w:r>
        <w:rPr>
          <w:rFonts w:cs="Arial" w:ascii="Arial" w:hAnsi="Arial"/>
          <w:b/>
          <w:sz w:val="22"/>
          <w:szCs w:val="22"/>
          <w:lang w:val="uk-UA" w:eastAsia="ru-RU"/>
        </w:rPr>
      </w:r>
    </w:p>
    <w:p>
      <w:pPr>
        <w:pStyle w:val="Normal"/>
        <w:tabs>
          <w:tab w:val="clear" w:pos="708"/>
          <w:tab w:val="left" w:pos="12600" w:leader="none"/>
        </w:tabs>
        <w:jc w:val="center"/>
        <w:rPr>
          <w:rFonts w:ascii="Arial" w:hAnsi="Arial" w:cs="Arial"/>
          <w:b/>
          <w:b/>
          <w:sz w:val="22"/>
          <w:szCs w:val="22"/>
          <w:lang w:val="uk-UA"/>
        </w:rPr>
      </w:pPr>
      <w:r>
        <w:rPr>
          <w:rFonts w:cs="Arial" w:ascii="Arial" w:hAnsi="Arial"/>
          <w:b/>
          <w:sz w:val="22"/>
          <w:szCs w:val="22"/>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4" w:leader="none"/>
      </w:tabs>
      <w:rPr/>
    </w:pPr>
    <w:r>
      <w:rPr/>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819"/>
        <w:tab w:val="clear" w:pos="9639"/>
        <w:tab w:val="left" w:pos="859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910" w:leader="none"/>
      </w:tabs>
      <w:rPr/>
    </w:pPr>
    <w:r>
      <w:rPr/>
      <w:tab/>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tabs>
        <w:tab w:val="clear" w:pos="4819"/>
        <w:tab w:val="clear" w:pos="9639"/>
        <w:tab w:val="left" w:pos="891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268" w:leader="none"/>
      </w:tabs>
      <w:rPr/>
    </w:pPr>
    <w:r>
      <w:rPr/>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tabs>
        <w:tab w:val="clear" w:pos="4819"/>
        <w:tab w:val="clear" w:pos="9639"/>
        <w:tab w:val="left" w:pos="926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955" w:leader="none"/>
      </w:tabs>
      <w:rPr/>
    </w:pPr>
    <w:r>
      <w:rPr/>
      <w:tab/>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tabs>
        <w:tab w:val="clear" w:pos="4819"/>
        <w:tab w:val="clear" w:pos="9639"/>
        <w:tab w:val="left" w:pos="89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7:00Z</dcterms:created>
  <dc:creator>Valentina</dc:creator>
  <dc:description/>
  <cp:keywords/>
  <dc:language>en-US</dc:language>
  <cp:lastModifiedBy>Кунцевич Олена Іванівна</cp:lastModifiedBy>
  <cp:lastPrinted>2017-02-24T14:10:00Z</cp:lastPrinted>
  <dcterms:modified xsi:type="dcterms:W3CDTF">2017-03-10T14:57:00Z</dcterms:modified>
  <cp:revision>2</cp:revision>
  <dc:subject/>
  <dc:title> </dc:title>
</cp:coreProperties>
</file>