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t>1</w:t>
      </w: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2.03.2017</w:t>
      </w:r>
      <w:r>
        <w:rPr>
          <w:sz w:val="24"/>
          <w:szCs w:val="24"/>
          <w:lang w:val="uk-UA"/>
        </w:rPr>
        <w:t xml:space="preserve">                                                                                                      </w:t>
      </w:r>
      <w:r>
        <w:rPr>
          <w:sz w:val="24"/>
          <w:szCs w:val="24"/>
        </w:rPr>
        <w:t>№</w:t>
      </w:r>
      <w:r>
        <w:rPr>
          <w:sz w:val="24"/>
          <w:szCs w:val="24"/>
          <w:lang w:val="uk-UA"/>
        </w:rPr>
        <w:t xml:space="preserve">  </w:t>
      </w:r>
      <w:r>
        <w:rPr>
          <w:sz w:val="24"/>
          <w:szCs w:val="24"/>
          <w:u w:val="single"/>
          <w:lang w:val="uk-UA"/>
        </w:rPr>
        <w:t>23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b/>
          <w:b/>
          <w:bCs/>
          <w:sz w:val="16"/>
          <w:szCs w:val="16"/>
          <w:lang w:val="uk-UA"/>
        </w:rPr>
      </w:pPr>
      <w:r>
        <w:rPr>
          <w:b/>
          <w:bCs/>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2.03.2017 № 23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276" w:type="dxa"/>
        <w:jc w:val="left"/>
        <w:tblInd w:w="-725" w:type="dxa"/>
        <w:tblLayout w:type="fixed"/>
        <w:tblCellMar>
          <w:top w:w="0" w:type="dxa"/>
          <w:left w:w="108" w:type="dxa"/>
          <w:bottom w:w="0" w:type="dxa"/>
          <w:right w:w="108" w:type="dxa"/>
        </w:tblCellMar>
      </w:tblPr>
      <w:tblGrid>
        <w:gridCol w:w="567"/>
        <w:gridCol w:w="1558"/>
        <w:gridCol w:w="2195"/>
        <w:gridCol w:w="1440"/>
        <w:gridCol w:w="900"/>
        <w:gridCol w:w="1440"/>
        <w:gridCol w:w="1080"/>
        <w:gridCol w:w="3780"/>
        <w:gridCol w:w="999"/>
        <w:gridCol w:w="900"/>
        <w:gridCol w:w="141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ЗТЕР® - Н</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3</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БІМЕДА</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5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МЕДА</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по 25 мл (1000 мг)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меда Фармасьютікалс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21 (21х1), №63 (21х3), № 126 (21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ЕРО®</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0 (10х1) у блістері; № 100 (10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ЕРО®</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10 (10х1) у блістері; № 100 (10х10)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ИБАКС</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3 (3х1), № 6 (6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75</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БАКС</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 (3х1), № 6 (6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фна Фармасьютікалс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7</w:t>
            </w:r>
            <w:r>
              <w:rPr>
                <w:rFonts w:cs="Arial" w:ascii="Arial" w:hAnsi="Arial"/>
                <w:sz w:val="16"/>
                <w:szCs w:val="16"/>
                <w:lang w:val="en-US" w:eastAsia="en-US"/>
              </w:rPr>
              <w:t>75</w:t>
            </w:r>
            <w:r>
              <w:rPr>
                <w:rFonts w:cs="Arial" w:ascii="Arial" w:hAnsi="Arial"/>
                <w:sz w:val="16"/>
                <w:szCs w:val="16"/>
                <w:lang w:eastAsia="en-US"/>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ІЮ СЕНОЗИДИ А+В 20%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ОВ "ФАРМ-РЕГІСТР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Пател Фіто Екстракшин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8</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ому пакеті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 21 (21х1), № 63 (21х3), № 126 (21х6)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0</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ФЕНАЦИНУ СУКЦИНАТ</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етеро Драгз Ліміте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2</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2,5 мг/мл по 2 мл в ампулах № 25, по 5 мл в ампулах № 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4,15 мг/г по 20 г у туб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3</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7 мг/г по 20 г у туб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НДЕКС</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дозовани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2,5 мг/доза, по 10 мл та 5 мл у полімерному або скляному флако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7</w:t>
            </w:r>
            <w:r>
              <w:rPr>
                <w:rFonts w:cs="Arial" w:ascii="Arial" w:hAnsi="Arial"/>
                <w:sz w:val="16"/>
                <w:szCs w:val="16"/>
                <w:lang w:val="en-US" w:eastAsia="en-US"/>
              </w:rPr>
              <w:t>59</w:t>
            </w:r>
            <w:r>
              <w:rPr>
                <w:rFonts w:cs="Arial" w:ascii="Arial" w:hAnsi="Arial"/>
                <w:sz w:val="16"/>
                <w:szCs w:val="16"/>
                <w:lang w:eastAsia="en-US"/>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ТТО</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5 мл у флаконах-крапельниця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ельта Медікел Промоушнз А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O. Ромфарм Компан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4</w:t>
            </w:r>
            <w:r>
              <w:rPr>
                <w:rFonts w:cs="Arial" w:ascii="Arial" w:hAnsi="Arial"/>
                <w:sz w:val="16"/>
                <w:szCs w:val="16"/>
                <w:lang w:eastAsia="en-US"/>
              </w:rPr>
              <w:t>/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ОФАРМ</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вушні, розчин 0,3 % по 5 мл у флаконі-крапельниці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Т ЛТ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w:t>
            </w:r>
            <w:r>
              <w:rPr>
                <w:rFonts w:cs="Arial" w:ascii="Arial" w:hAnsi="Arial"/>
                <w:sz w:val="16"/>
                <w:szCs w:val="16"/>
                <w:lang w:val="en-US" w:eastAsia="en-US"/>
              </w:rPr>
              <w:t>45</w:t>
            </w:r>
            <w:r>
              <w:rPr>
                <w:rFonts w:cs="Arial" w:ascii="Arial" w:hAnsi="Arial"/>
                <w:sz w:val="16"/>
                <w:szCs w:val="16"/>
                <w:lang w:eastAsia="en-US"/>
              </w:rPr>
              <w:t>/01/0</w:t>
            </w:r>
            <w:r>
              <w:rPr>
                <w:rFonts w:cs="Arial" w:ascii="Arial" w:hAnsi="Arial"/>
                <w:sz w:val="16"/>
                <w:szCs w:val="16"/>
                <w:lang w:val="en-US" w:eastAsia="en-US"/>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03.2017 № 23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451" w:type="dxa"/>
        <w:jc w:val="left"/>
        <w:tblInd w:w="-147" w:type="dxa"/>
        <w:tblLayout w:type="fixed"/>
        <w:tblCellMar>
          <w:top w:w="0" w:type="dxa"/>
          <w:left w:w="108" w:type="dxa"/>
          <w:bottom w:w="0" w:type="dxa"/>
          <w:right w:w="108" w:type="dxa"/>
        </w:tblCellMar>
      </w:tblPr>
      <w:tblGrid>
        <w:gridCol w:w="567"/>
        <w:gridCol w:w="1558"/>
        <w:gridCol w:w="1984"/>
        <w:gridCol w:w="1418"/>
        <w:gridCol w:w="14"/>
        <w:gridCol w:w="1120"/>
        <w:gridCol w:w="1843"/>
        <w:gridCol w:w="1417"/>
        <w:gridCol w:w="1701"/>
        <w:gridCol w:w="1276"/>
        <w:gridCol w:w="1136"/>
        <w:gridCol w:w="141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бічні реакції» відповідно до інформації стосовно безпеки діючої речовини лікарського засобу)</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ксінг Сіті Ксінгю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КАЇ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джоу Санлайт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було: Зниження інтелектуальної та емоційної активності, порушення пам’яті, зниження концентрації уваги. Астенічні та тривожно-невротичні стани, неспокій, страх, тривожність, невроз нав’язливих станів, психопатія; у дітей – заїкання, енурез, тики; у людей літнього віку – безсоння, нічний неспокій. Профілактика стресових станів, перед операціями чи болючими діагностичними дослідженнями. Біфрен застосовують як допоміжний засіб під час лікування алкоголізму для припинення психопатологічних і соматовегетативних порушень при синдромі абстиненції. Препарат можна застосовувати разом із загальноприйнятими дезінтоксикаційними засобами для лікування алкогольних пределіріозних і деліріозних станів. Призначають також при хворобі Меньєра, запамороченнях, пов’язаних з дисфункцією вестибулярного апарату, для профілактики захитування. Застосовується у комплексному лікуванні жінок з остеохондрозом шийно-грудного відділу хребта та клімактеричними розладами; стало: Астенічні та тривожно-невротичні стани (емоційна лабільність, порушення пам’яті, зниження концентрації уваги), неспокій, страх, тривожність, невроз нав’язливих станів; у дітей – заїкання, енурез, тики; у людей літнього віку – безсоння, нічний неспокій. Профілактика стресових станів, перед операціями або болючими діагностичними дослідженнями. Як допоміжний засіб під час лікування абстинентного синдрому при алкоголізмі. Призначати також при хворобі Меньєра, запамороченнях, пов’язаних із дисфункцією вестибулярного апарату, для профілактики захитування), "Взаємодія з іншими лікарськими засобами та інші види взаємодій", "Спосіб застосування та дози", "Побічні реакції" відповідно до Інструкції референтного лікарського засобу НООФЕН®, капсули тверді по 250 мг.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Продуктос Рош С.А. де С.В., Мексика;</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Іверс-Лі АГ, Швейцарія;</w:t>
            </w:r>
          </w:p>
          <w:p>
            <w:pPr>
              <w:pStyle w:val="Normal"/>
              <w:jc w:val="center"/>
              <w:rPr>
                <w:rFonts w:ascii="Arial" w:hAnsi="Arial" w:cs="Arial"/>
                <w:sz w:val="16"/>
                <w:szCs w:val="16"/>
              </w:rPr>
            </w:pPr>
            <w:r>
              <w:rPr>
                <w:rFonts w:cs="Arial" w:ascii="Arial" w:hAnsi="Arial"/>
                <w:sz w:val="16"/>
                <w:szCs w:val="16"/>
              </w:rPr>
              <w:t>Випробування контролю якості:</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jc w:val="center"/>
              <w:rPr>
                <w:rFonts w:ascii="Arial" w:hAnsi="Arial" w:cs="Arial"/>
                <w:sz w:val="16"/>
                <w:szCs w:val="16"/>
              </w:rPr>
            </w:pPr>
            <w:r>
              <w:rPr>
                <w:rFonts w:cs="Arial" w:ascii="Arial" w:hAnsi="Arial"/>
                <w:sz w:val="16"/>
                <w:szCs w:val="16"/>
              </w:rPr>
              <w:t>Рош Фарма АГ, Німеччина;</w:t>
            </w:r>
          </w:p>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обічні реакції" відповідно до рекомендацій Комітету оцінки ризиків у сфері фармаконагляду (PRAС).</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3 % по 25 мл у флаконі; по 1 флакону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і;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Побічні реакції", "Спосіб застосування та дози" (уточнення формулювання) та "Діти" (уточнення формулювання) відповідно до референтного лікарського засобу (Дифлюкан, розчин для інфузій по 2 мг/1 мл).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НОР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уточнення формулювання),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препарату ЙОДОМАРИН® 100, таблетки по 100 мкг)</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НОРМ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по 5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ів "Фармакологічні властивості" (уточнення формулювання),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інформації референтного препарату ЙОДОМАРИН® 200, таблетки по 200 мкг)</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1 у комплекті з двома голками та ліофілізат (Hib) у флаконі № 1, що змішуються перед використа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Передозування», «Здатність впливати на швидкість реакції при керуванні автотранспортом або роботі з іншими механізмами», «Особливості застосування», «Діти» (відповідно затвердженій інформації), «Несумісність» відповідно інформації стосовно безпеки лікарського засобу та матеріалів реєстраційного досьє (у тому числі діючої затвердженої інструкції, короткої характеристики лікарського засобу висновку консультативно-експертної групи "Вакцини та імунологічні препарати").</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eastAsia="en-US"/>
              </w:rPr>
              <w:t>UA/15832/01/0</w:t>
            </w:r>
            <w:r>
              <w:rPr>
                <w:rFonts w:cs="Arial" w:ascii="Arial" w:hAnsi="Arial"/>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Взаємодія з іншими лікарськими засобами та інші види взаємодій", "Спосіб застосування та дози", "Побічні реакції" відповідно до Інструкції референтного лікарського засобу НООФЕН®, капсули тверді по 250 мг. </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ТІН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 таблетки, вкриті оболонкою, по 250 мг + капсули по 30 мг, комбінований набір для перорального застосування № 42: 2 таблетки жовтого кольору круглої форми (кларитроміцину) + 2 таблетки жовтого кольору довгастої форми (тинідазолу) + 2 капсули (лансопразолу) - у стрипі або у блістері; по 7 стрипів або блістерів у пач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препарату до розділів "Особливості застосування", "Побічні реакції" відповідно до інформації щодо безпеки діючих речовин та до розділу "Спосіб застосування та дози" (уточнення інформації) відповідно до висновка консультативно-експертної групи "Гастроентерологія. Лікарські засоб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ЕВИЩА З КОРЕНЯМИ ЕХІНАЦЕЇ ПУРПУРОВО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субстанція) в бочках полімерни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ГАРЯЧИЙ ЧАЙ ВІД КАШЛ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 xml:space="preserve">Мілі Хелскере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ксЕль Лабораторіе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а найменування та/або місцезнаходження заявника (власника реєстраційного посвідчення) - зміна адреси заявни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ка для всього виробничого процесу ГЛЗ, а також первинне та вторинне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виробника, який відповідає за випуск серії, включаючи контроль серії (виробництво за повним циклом); Зміни І типу - Зміна коду АТХ відповідно до міжнародного класифікатора ВООЗ (http://www.whocc.no/atc_ddd_index/);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м із специфікації показників: «Герметичність пакетиків», «Відхилення від середньої маси пакету», оскільки вони контролюються в процесі виробництв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у відповідність до вимог діючого видання ЄФ);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у «Мікробіологічна чистота» у відповідність до вимог діючого видання ЄФ);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чої дільниці готового лікарського засобу ЕфДіСі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ГАРЯЧИЙ ЧАЙ ЗІ СМАКОМ ЛИМ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ксЕль Лабораторіе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І типу - Зміна найменування та/або місцезнаходження заявника (власника реєстраційного посвідчення) – зміна місцезнаходження заявник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ка для всього виробничого процесу ГЛЗ, а також первинне та вторинне пакува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виробника, який відповідає за випуск серії включаючи контроль серії (виробництво за повним циклом); Зміни І типу - Зміна коду АТ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препарату з зміненим відповідно до міжнародного класифікатора ВООЗ (http://www.whocc.no/atc_ddd_index/) кодом АТС: було – N02B G, стало – N02B E51.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ГЛЗ ЕфДіСі Лімітед, Інді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вилучення показника «Герметичність пакетика», оскільки цей показник контролюється в процесі виробництв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ЄФ.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озділу «Мікробіологічна чистота» до вимог діючого видання Є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по 10 таблеток у блістері, по 1 аб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36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in bulk: по 5000 таблеток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 - 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A/0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по 1 флакону в пачці; по 25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в мішках, тюках, кіп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600 мг/10 мл, по 10 мл в саше; по 10, або по 20, або по 50 саше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ої речовини "магалдрат" та висновка консультативно-експертної групи "Гастроентерологія. Лікарські засоби")</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800 мг/10 мл, по 10 мл в саше; по 10, або по 20, або по 50 саше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ої речовини "магалдрат" та висновка консультативно-експертної групи "Гастроентерологія. Лікарські засоби")</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1/02/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03.2017 № 236</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sz w:val="18"/>
          <w:szCs w:val="18"/>
          <w:u w:val="single"/>
          <w:lang w:val="en-US"/>
        </w:rPr>
      </w:pPr>
      <w:r>
        <w:rPr>
          <w:rFonts w:cs="Arial" w:ascii="Arial" w:hAnsi="Arial"/>
          <w:b/>
          <w:caps/>
          <w:sz w:val="18"/>
          <w:szCs w:val="18"/>
          <w:u w:val="single"/>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1"/>
        <w:rPr>
          <w:rFonts w:ascii="Arial" w:hAnsi="Arial" w:cs="Arial"/>
          <w:b/>
          <w:b/>
          <w:caps/>
        </w:rPr>
      </w:pPr>
      <w:r>
        <w:rPr>
          <w:rFonts w:cs="Arial" w:ascii="Arial" w:hAnsi="Arial"/>
          <w:b/>
          <w:caps/>
        </w:rPr>
      </w:r>
    </w:p>
    <w:tbl>
      <w:tblPr>
        <w:tblW w:w="16105" w:type="dxa"/>
        <w:jc w:val="left"/>
        <w:tblInd w:w="-545" w:type="dxa"/>
        <w:tblLayout w:type="fixed"/>
        <w:tblCellMar>
          <w:top w:w="0" w:type="dxa"/>
          <w:left w:w="108" w:type="dxa"/>
          <w:bottom w:w="0" w:type="dxa"/>
          <w:right w:w="108" w:type="dxa"/>
        </w:tblCellMar>
      </w:tblPr>
      <w:tblGrid>
        <w:gridCol w:w="567"/>
        <w:gridCol w:w="1418"/>
        <w:gridCol w:w="1701"/>
        <w:gridCol w:w="1276"/>
        <w:gridCol w:w="1134"/>
        <w:gridCol w:w="1824"/>
        <w:gridCol w:w="1417"/>
        <w:gridCol w:w="4248"/>
        <w:gridCol w:w="1080"/>
        <w:gridCol w:w="144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ІЗОЛЕЙ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ЛЕЙ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ТРЕ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Мульті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форми власності заявника згідно чинного законодавства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 мг/мл по 1 мл в ампулах № 10 (5х2), № 10 (10х1)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ах-крапельницях "Дроп-Тейнер®"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1998-147-Rev 06 для тимололу від вже затвердженого виробника, який змінив назв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 (3х1), № 10 (10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 R1-CEP 2007-072-Rev 00 для АФІ азитроміцину дигідрату від нового виробника до в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20 мл у флаконах з клапаном-насосом, назальною або оральною насадкою-розпилювачем; по 1 флакону в коробці з картону; по 50 мл або по 100 мл у флаконах з клапаном-насосом, назальною або оральною насадкою-розпилювачем; по 1 флакону в коробці з картону; по 50 мл, по 100 мл, по 150 мл у балоні з клапаном-пакетом, назальною насадкою-розпилювачем та захисним ковпачком; по 1 балон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діючого цеху ФХЦ (дільниця МРЛФСіА) та викладення затверджених розмірів серій в літрах та в тис. 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у фізіологічному розчині по 25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пакування з форми in bulk фірми-виробника Такеда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пакування з форми in bulk фірми-виробника Такеда Австрія ГмбХ, Авст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з декстрозою по 25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із форми in-bulk фірми-виробника Такеда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 у фізіологічному розчині по 250 м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акеда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в картонній коробці; по 5 мл (200 мг) в ампулі; по 5 ампул в картонній коробці; по 10 мл (400 мг) в ампулі;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акеда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в картонній коробці; по 5 мл (200 мг) в ампулі; по 5 ампул в картонній коробці; по 10 мл (400 мг) в ампулі;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з форми in bulk фірми-виробника Такеда Австрія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3ійни 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Термін введення змін протягом 3 -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 (Термін введення змін протягом 3 -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Спосіб застосування та дози") (Термін введення змін протягом 3 -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по 2 блістери в картонній коробці; по 10 таблеток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інструкції для медичного застосування у розділі: Д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або по 5,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внесення зміни до періодичності контролю готового лікарського засобу за т. "Мікробіологічна чистота";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 зміна критеріїв прийнятності за р. "Мікробіологічна чистота" на пакувальні матеріали первинної упаковки(блістер із плівки полівінілхлоридної, фольги алюмінієво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янг Санмен Хенгканг Фармас'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иробника обумовлено адміністративними змінами у місті Санмен. Виробнича дільниця та усі виробничі операції залишаються незмінним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ах № 10 у коробці, № 10 (5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 14 (7х2), № 28 (7х4), № 56 (7х8), № 84 (7х12), № 98 (7х14);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2003-219-Rev 04 для раміприлу від вже затвердженого виробника, зміна адреси виробничої дільниці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РИЛ® H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 14 (7х2), № 28 (7х4), № 56 (7х8), № 84 (7х12), № 98 (7х14); № 30 (10х3), № 60 (10х6),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2003-219-Rev 04 для раміприлу від вже затвердженого виробника, зміна адреси виробничої дільниці без зміни місця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90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 10 у пачці з перегородками; № 100 у коробці з перегородками, № 10 (5х2) в однобічном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ах № 10 у пачці з перегородками; № 100 у коробці з перегородками, № 10 (5х2) в однобічном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Е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5 мг № 6, № 12 у блістерах; № 30 (6х5), № 120 (12х10) у блістерах у пачці; № 30, № 50 у контейнера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тирол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6, № 12 № 30, № 50; за рецептом – № 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И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г № 10 (10х1) у с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редагування тексту). Особливості застосування, згідно з інформацією щодо безпеки застосування діючої речовини парацетам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 10,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ІД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0,5 мг/мл по 5 мл у флаконі, по 1 флакону в комплекті з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i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приведення місцезнаходження заявника у відповідність до оригінальних документів)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ариство з обмеженою відповідальністю "ФАРМЕКС ГРУП", Україн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3-х до 4-х років)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Фармакологічні властивості", "Протипоказання" (редагування розділу), "Особливості застосування" (редагування розділу), "Застосування у період вагітності або годування груддю", "Спосіб застосування та дози", "Передозування", "Побічні реакції" (редагування розділу).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банках, по 40 г у тубах, по 40 г у тубах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10 г у контейнер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Сандоз ГмбХ-ТехОпс, Австрія; виробник продукції in bulk, пакування: Фармацойтіше Фабрік Монтавіт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 «Кількісне визначення бацитрацину цинку» та «Кількісне визначення неоміцину сульфату» - було оновлено метод випробування згідно діючої ЕР 2.7.2 – кількісне визначення антибіотиків мікробіологічним методом; зміни І типу - зміна у методах випробування готового лікарського засобу (незначна зміна у затверджених методах випробування) – «Ідентифікація цинку» - реагент тетрахлоркарбон замінений на трихлорметан;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br/>
              <w:t>(КОМПЛЕКС АНТИГЕМОФІЛЬНОГО ФАКТОРУ VIII І ФАКТОРУ ВІЛЛЕБ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у флаконах № 1 у комплекті з розчинником: вода для ін’єкцій по 5 мл у флаконах № 1 та засобами для розчинення та введення (1 фільтр, 1 шприц одноразовий з голкою для ін’єкцій, 1 крильчата інфузійна система); по 500 МО, 1000 МО у флаконах № 1 у комплекті з розчинником: вода для ін’єкцій по 10 мл у флаконах № 1 та засобами для розчинення та введення (1 фільтр, 1 шприц одноразовий з голкою для ін’єкцій, 1 крильчата інфузійна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8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ФЛО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1 мл по 100 мл у флаконі № 1, по 200 мл у флаконі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 (фасування із форми "in bulk" фірми-виробника "Fresenius Kabi Austria GmbH",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ФЛОР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667 мг/мл по 100 мл або по 20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p>
            <w:pPr>
              <w:pStyle w:val="Normal"/>
              <w:tabs>
                <w:tab w:val="clear" w:pos="708"/>
                <w:tab w:val="left" w:pos="12600" w:leader="none"/>
              </w:tabs>
              <w:jc w:val="center"/>
              <w:rPr/>
            </w:pPr>
            <w:r>
              <w:rPr>
                <w:rFonts w:cs="Arial" w:ascii="Arial" w:hAnsi="Arial"/>
                <w:color w:val="000000"/>
                <w:sz w:val="16"/>
                <w:szCs w:val="16"/>
                <w:lang w:val="en-US"/>
              </w:rPr>
              <w:t>(</w:t>
            </w:r>
            <w:r>
              <w:rPr>
                <w:rFonts w:cs="Arial" w:ascii="Arial" w:hAnsi="Arial"/>
                <w:color w:val="000000"/>
                <w:sz w:val="16"/>
                <w:szCs w:val="16"/>
              </w:rPr>
              <w:t>фасування</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in bulk" </w:t>
            </w:r>
            <w:r>
              <w:rPr>
                <w:rFonts w:cs="Arial" w:ascii="Arial" w:hAnsi="Arial"/>
                <w:color w:val="000000"/>
                <w:sz w:val="16"/>
                <w:szCs w:val="16"/>
              </w:rPr>
              <w:t>фірми</w:t>
            </w:r>
            <w:r>
              <w:rPr>
                <w:rFonts w:cs="Arial" w:ascii="Arial" w:hAnsi="Arial"/>
                <w:color w:val="000000"/>
                <w:sz w:val="16"/>
                <w:szCs w:val="16"/>
                <w:lang w:val="en-US"/>
              </w:rPr>
              <w:t xml:space="preserve"> "Pharmadan A/S", </w:t>
            </w:r>
            <w:r>
              <w:rPr>
                <w:rFonts w:cs="Arial" w:ascii="Arial" w:hAnsi="Arial"/>
                <w:color w:val="000000"/>
                <w:sz w:val="16"/>
                <w:szCs w:val="16"/>
              </w:rPr>
              <w:t>Данія</w:t>
            </w:r>
            <w:r>
              <w:rPr>
                <w:rFonts w:cs="Arial" w:ascii="Arial" w:hAnsi="Arial"/>
                <w:color w:val="000000"/>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 10 (5х2)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in bulk № 1200 (5х240) у стрипах; in bulk № 1600 (5х32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600 000 ОД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ЛІН®-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500 000 ОД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5 мл по 100 мл у флаконах № 1, по 2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нестерильні лікарські засоби) - введення додаткового закупорювального засобу - кришки під різьбову горловину з контролем першого розкриття ККПВ/1 виробника ТОВ «Фармацевтична фірма «Вертекс» та зміна розміру, якісного та кількісного складу закупорювального засобу. Незначні зміни розмірів затверджених флакону полімерного ФВП-200 та кришки КБЗ виробника ЗАТ «Фірма Еліпс», Україна;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 - зміна у специфікації та методах випробування первинної упаковки (флакони та кришки) за п. «МБ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ОКОР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ах скляних; по 30 мл у флаконі скляному; по 1 флакону в пачці; по 25 мл у флаконах-крапельницях скляних або у флаконах полімерних з пробкою-крапельницею; по 25 мл у флаконі-крапельниці скляному або флакону полімерному з проб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ментолу (левоментолу). </w:t>
            </w:r>
            <w:r>
              <w:rPr>
                <w:rFonts w:cs="Arial" w:ascii="Arial" w:hAnsi="Arial"/>
                <w:b/>
                <w:color w:val="000000"/>
                <w:sz w:val="16"/>
                <w:szCs w:val="16"/>
              </w:rPr>
              <w:t xml:space="preserve">Введення змін протягом 6-ти місяців після затвер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для етилацетату р. "Ідентифікаці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зміни І типу - зміни в процесі виробництва АФІ (незначна зміна у процесі виробництва АФІ); зміни І типу - зміна або додавання штампів, потовщень або інших маркувань, уключаючи заміну або додавання фарб для маркування лікарського засобу; зміни до інструкції для медичного засто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тестування: Новартіс Фармацев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для етилацетату р. "Ідентифікаці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новим показником якості; зміни І типу - зміни в процесі виробництва АФІ (незначна зміна у процесі виробництва АФІ); зміни І типу - зміна або додавання штампів, потовщень або інших маркувань, уключаючи заміну або додавання фарб для маркування лікарського засобу; зміни до інструкції для медичного засто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АНОЇ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0 капсул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аталент Німеччина Ебербах ГмбХ, Німеччина; первинне пакування: Ф.Хоффманн-Ля Рош Лтд, Швейцарія; Ценексі, Франція; вторинне пакування: Ф.Хоффманн-Ля Рош Лтд, Швейцарія; Ценексі, Франція; ЧЕПЛАФАРМ Арцнайміттель ГмбХ, Німеччина; випробування контролю якості: Каталент Німеччина Ебербах ГмбХ, Німеччина; Ф.Хоффманн-Ля Рош Лтд, Швейцарія; випуск серії: ЧЕПЛАФАРМ Арцнайміттель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ія/ Швейца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2010-034-Rev 00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ГЛЗ)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одання опису та розрахунку автоматичного нанесення плівкового покриття при зміні розмір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ГЛЗ)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одання опису та розрахунку автоматичного нанесення плівкового покриття при зміні розмір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міна терміну придатності ГЛЗ)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одання опису та розрахунку автоматичного нанесення плівкового покриття при зміні розмір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ФОРТЕ М'ЯТНА СУСПЕН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50 мл або по 300 мл у флаконах; по 10 мл у саше; по 2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динаміка", "Протипоказання", "Особливі заходи безпеки",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ах № 10 у коробці; № 10 (5х2) у блістерах у коробці; № 10 (10х1) у блістері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по 25 г у банках без пачки, по 15 г або по 25 г у тубах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введення нового виробника АФІ ментол (левоментол) з наданням мастер-файла на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АСПАН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500 мл у флаконах поліетиленових № 10 у коробці, по 500 мл у мішках пластикових № 20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 зазначення номеру реєстраційного посвідчення на первинній та втори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К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ах № 5, № 10, № 20, № 50, по 10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Введення додаткової упаковки ампули по 10 мл № 5 та №10 (виробнича дільниця Холопак Ферпакунгстехнік ГмбХ, Німеччина), з відповідними змінами у специфікації п. «Об’єм, що витягається» та р. «Упаковка». Первинний пакувальний матеріал не змінив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20х1), № 40 (20х2), № 60 (2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0 (10х1) у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 по 5 г або по 15 г у туб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 по 15 г у тубі; без рецепта - по 5 г у туб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у флаконах № 10 (10х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БЕНК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без зміни місця виробництва (зміна юридичної адреси на фактичну адрес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0 мг № 30 (15х2), № 60 (15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 процесі виробництва готового лікарського засобу (зміна розміру сітки калібратора, що використовується на стадії просіювання (етап 3) для виробничого процесу "Sirocco", від 2,1 мм до 1,5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мл по 100 мл або по 20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 (фасування із форми "in bulk" виробництва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ИЙ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автоматичним пульверизатором та назальним наконечник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ДА Арцнайміттель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 "Показання", Протипоказання", "Особливі заходи безпек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Діти" згідно з інформацією щодо медичного застосування референтного (ОТРИВІН)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або по 28 капсул у флаконі; по 1 флакону в картонній коробці; по 14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Осака Пл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у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у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у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в ампулах № 10 у коробці; № 10 (5х2); № 10 (10х1)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 Україна (всі стадії виробництва. контроль якості); ТОВ "Харківське фармацевтичне підприємство "Здоров'я народу", Україна (всі стадії виробництва,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30 (10х3), № 100 (10х10),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умов зберігання 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специфікації та методах контролю ГЛЗ за показником «Мікробіологічна чистота» - доповнення посилання на методи контролю (ЕР 5.1.4, 2.6.12, 2.6.13), та встановлення критерію щодо періодичності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 всі стадії виробництва, контроль якості: 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вилучення постачальника) - видалення назви постачальника пакувальних матеріалів; зміни І типу - зміна у методах випробування допоміжної речовини (незначні зміни у затверджених методах випробувань) – незначні зміни в затвердженому методу контролю допоміжних речовин (лактози моногідрату); 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у матеріали реєстраційного досьє р. 3.2.Р.7. Система упаковка/укупорка: внесення змін у Специфікацію поліпропіленової туби - видалення інформації щодо матеріалу туби із органолептичних характеристик труби; зазначення двох специфікацій (специфікації для туби та специфікації для туби з вставкою); зміни І типу - зміна параметрів специфікацій та/або допустимих меж первинної упаковки готового лікарського засобу - внесення змін у матеріали реєстраційного досьє р. 3.2.Р.7. Система упаковка/укупорка: внесення змін у Специфікацію поліпропіленової туби - розширення допустимих меж п. Внутрішній діаметр туби; зміни І типу - зміна параметрів специфікацій та/або допустимих меж первинної упаковки готового лікарського засобу - внесення змін у матеріали реєстраційного досьє р. 3.2.Р.7. Система упаковка/укупорка: внесення змін у Специфікацію поліпропіленової туби - розширення допустимих меж п. Висота туб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зовнішнього та внутрішнього застосування по 25 мл у флаконах-крапельницях, по 25 мл у флаконах-крапельниця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ПРУТОВИДН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або по 75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чої дільниці ГЛЗ - Брістол-Майєрс Сквібб Компані, СШ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роміжного виробника АФІ з BASF Pharma (Evionnaz) SA на Siegfried Evionnaz S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роміжного виробника АФІ з Micron Technologies Limited на Catalent Micron Technologies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або по 10  блістерів у пачці з картону , по 14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 Майєрс Сквібб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чої дільниці ГЛЗ - Брістол-Майєрс Сквібб Компані, СШ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роміжного виробника АФІ з BASF Pharma (Evionnaz) SA на Siegfried Evionnaz S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роміжного виробника АФІ з Micron Technologies Limited на Catalent Micron Technologies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ТРАП (ZALTRA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або 8 мл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 видалення випробування для оцінки біонавантаження з протоколу стабільності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ЕНІНА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крапельницях в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ментолу (левоментол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4 г у баноч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афа Фармасьютікал Джоінт Сток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афа Фармасьютікал Джоінт Сток Компа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за р. «Опис» приведення у відповідність до оригінальних документів; зміни до інструкції для медичного застосування у розділ "Основні фізико-хімічні властивості"; супутня зміна: зміна у методах випробування готового лікарського засобу (незначна зміна у затверджених методах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СПРИНТ КАП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Польщ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по 40 мл у флаконах скляних; по 40 мл у флаконі полімерному, по 1 флакону в пачці з картону; по 40 мл у флаконах скляних,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 введення нового виробника АФІ ментолу (левоментол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МІ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з темного скла; по 5 ампул в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о додатковий розмір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1000 мг по 7 таблеток у блістері; по 4 або по 8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Такеда Фармасьютікал Компані Лімітед, Осака Плант, Японія; дозвіл на випуск серії: Такеда Ірландія Лтд, Ірландія; первинне, вторинне пакування: Пекеджінг Координаторс,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ія/ СШ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З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500 мг по 7 таблеток у блістері; по 4 або по 8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Такеда Фармасьютікал Компані Лімітед, Осака Плант, Японiя; дозвіл на випуск серії: Такеда Ірландія Лтд, Ірландiя; первинне, вторинне пакування: Пекеджінг Координаторс,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ія/ СШ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КОМ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Такеда ГмбХ, місце виробництва Оранієнбург, Нiмеччина; первинне та вторинне пакування, дозвіл на випуск серії: Такеда Фарма А/С, Данiя; Такеда Фарма АС, Есто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Данiя/ Естон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ОСТЕО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9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1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 Есто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Термін введення змін протягом 3-х місяців після затвердження); Зміни І типу - Зміни щодо безпеки/ефективності та фармаконагляду (інші зміни) (зміни у тексті маркування упаковок лікарського засобу: зазначення інформації, яка відповідає короткій характеристиці ЛЗ, інструкції для медичного застосування та є корисною для пацієнта (Са 500 мг; D3 400 МО; Доповнення до специфічної терапії остеопорозу; Штрих-код; Наявна інформація щодо логотипу) (Термін введення змін протягом 6 -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клад", "Фармакотерапевтична група" (уточнення назви групи відповідно до класифікатора фарм.груп і кодів АТХ ВООЗ),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у флаконах № 10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або 4, або по 7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методах контролю якості на лікарський засіб у розділі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або 4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 із in bulk фірми-виробника "Фрезеніус Кабі Онколоджи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ВЕЛІ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30 мл, по 50 мл, по 100 мл у флаконі, закупореному пробкою-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устав Кляйн ГмбХ &amp; Ко.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додавання нового об'єму флакона по 30 мл, по 50 мл, без зміни матеріалу первинного пакування (затверджено по 100 мл), як наслідок зміни у розділі «Склад», «Упаковка» МКЯ ГЛЗ, текст маркування первинної та вторинної упаковки додаєтьс)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оновлення, актуалізація та приведення у відповідність до вимог діючого видання ЄФ методів контролю за р. «Середня маса вмісту капсул»; зміни І типу - зміна параметрів специфікацій та/або допустимих меж готового лікарського засобу - оновлення, актуалізація та приведення у відповідність до вимог діючого видання ЄФ специфікації за р. «Середня маса вмісту капс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ПРИ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 мг № 30 (10х3)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методах випробування готового лікарського засобу - оновлення, актуалізація та приведення у відповідність до вимог діючого видання ЄФ методів контролю за р. «Середня маса вмісту капсул»; зміни І типу - зміна параметрів специфікацій та/або допустимих меж готового лікарського засобу - оновлення, актуалізація та приведення у відповідність до вимог діючого видання ЄФ специфікації за р. «Середня маса вмісту капсу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МАГНІЛ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 30, № 100 у флаконах № 1; 1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го продукту:</w:t>
              <w:br/>
              <w:t>Такеда Фарма А/С, Д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Да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 xml:space="preserve">30 - без рецепта; № 100 - 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по 30 г у тубі з конт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у зв’язку приведенням у відповідність до Висновку щодо підтвердження відповідності виробництва ЛЗ вимогам GMP (Держлікслужба України), з переліком ЛЗ. Виробнича дільниця та всі виробничі операції залишаються незмінними) (Термін введення змін протягом 6 -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ІАМ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в ампулах №10 (5х2), №10 (10х1) у блістерах в коробці, №10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я знаходження виробника готового лікарського засобу у відповідність до Ліцензії на виробництво лікарських засобів, без зміни місця виробництва) (Термін введення змін після 3-х місяців після затвердження); Зміни І типу - Адміністративні зміни. Зміна найменування та/або адреси заявника (власника реєстраційного посвідчення) (приведення адреси заявника (власника реєстраційного посвідчення) у відповідність до Ліцензії на виробництво лікарських засобів) (Термін введення змін після 3-х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для первинної та вторинної упаковки)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АЗИМ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кишковорозчинні по 10 капсул у блістері; по 2 блістери у пачці і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АЗИМ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кишковорозчинні по 10 капсул у блістері; по 2 блістери у пачці і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МЕЛІН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помповим дозуючим пристроє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комед Фарма АС, Норвегія; Такед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 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Ф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10 мл (100 мг)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br/>
              <w:t>Актавіс Італія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Е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було – 5 років, стало – 3 роки) (Термін введення змін протягом 9-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новлення підрозділу 3.2.Р.3.3. Опис виробничого процесу та його контролю, зокрема, виправлення опису виробничого процесу на Step 1. Premixing та Step 2. Mixing, без зміни технологічного процесу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новлення підрозділу 3.2.Р.3.3. Опис виробничого процесу та його контролю, зокрема, виправлення опису виробничого процесу на Step 1. Premixing та Step 2. Mixing, без зміни технологічного процесу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тіофарм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 Меркле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новлення підрозділу 3.2.Р.3.3. Опис виробничого процесу та його контролю, зокрема, виправлення опису виробничого процесу на Step 1. Premixing та Step 2. Mixing, без зміни технологічного процесу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20 (10х2)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 ГРІН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Латв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показника "Мікробіологічна чистота" до вимог ЕР; зміни І типу - подання оновленого сертифіката R1-CEP 2003-149-Rev 03 від вже затвердженого виробника, який змінив назву; зміни І типу - вилучення виробничої дільниці для АФ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акетах з поліетилену для виробництва нестерильних лікарських фо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судха Фарма Хем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R0-CEP 2013-333-Rev 00 для АФІ лопераміду гідрохлориду від затвердженого виробника Васудха Фарма Хем Лімітед, Індія із зазначенням адреси місця провадження діяльності виробника та приведення специфікації та методів контролю якості діючої речовини за показником «Залишкові кількості органічних розчинників» у відповідність до СЕР);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зберігання АФІ (з 3-х до 5-ти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ЗЕНТІ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 зміна відтінку кольору кодових кілець на ампулах.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подання оновленого сертифіката R1-CEP 2009-184-Rev 00 від вже затвердженого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0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 до матеріалів реєстраційного досьє вноситься альтернативний виробник поліпропілену для виготовлення первинного пакувального матеріал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 30 у флаконах №1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рвинної упаковки з маркуванням на російській м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ПРИ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ПРИ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ОЛІНІЄВА СІЛЬ ТІАЗОТНОЇ КИСЛ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рреджіерре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 2-х до 4-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ах № 1 разом з насадкою для розпилення у коробці або по 10 мл у флаконах № 1 з фіксованою насадкою для розпи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нового СЕР для АФІ ксилометазоліну гідрохлориду R1-CEP 2006-286-Rev 01 від нового виробника до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ФОРТЕ ЛА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лабораторія, що приймає участь в контролі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терзухунгсінститут Хеппелер,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4-х до 2-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по 25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0 (10х1), № 20 (10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або по 5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продукту in bulk, первинне пакування, вторинне пакування, контроль серії: Меркле ГмбХ, Німеччина; виробник, який відповідає за випуск серії: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оновлених СЕР № R1-CEP 2002-022-Rev 04 та № R1-CEP 1997-041-Rev 04 для АФІ диклофенаку натрію від затверджених вироб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2-CEP 1995-034-Rev 06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6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2-CEP 1995-034-Rev 06 від вже затвердженого виробн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И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5 мг/мл по 5 мл, 1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було - ОФТИМОЛ)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умов зберіга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із зазначеням фактичного місця впровадження діяльності, в реєстраційному посвідчені була зазначена юридична адрес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ки на текст маркування для первинної та вторинної упаковок)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 ФОРТЕ-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30 таблеток у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безпеки застосування діючої речовини периндоприл. </w:t>
            </w:r>
            <w:r>
              <w:rPr>
                <w:rFonts w:cs="Arial" w:ascii="Arial" w:hAnsi="Arial"/>
                <w:b/>
                <w:color w:val="000000"/>
                <w:sz w:val="16"/>
                <w:szCs w:val="16"/>
              </w:rPr>
              <w:t>Введення змін протягом 3-х місяців з дати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з окремою голкою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рленд Фармасеутикалс,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 Дівіжн Ваєт Холдінг Корпорейшн, дочірнє підприємство Пфайзе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еутикал Солюшинс ЛЛС, США</w:t>
              <w:br/>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iя/ Ірланд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чої дільниці Building 211, Wyeth Pharmaceuticals 401 North Middletown Road Pearl River, NY, United States, яка відповідає за виробництво та контроль якості пневмококових полісахаридів) (Термін введення змін протягом 3-х місяців після затвердження);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 - оновлений сертифікат відповідності від діючого виробника (Термін введення змін протягом 3-х місяців після затвердження);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на лікарські засоби, що підлягають випуску серії) (Звуження меж для показника вільні сахариди у специфікації для моновалентного коньюгату серотипу 9V у формі bulk. Затверджено &lt; 35% W/W. Запропоновано &lt; 32% W/W. Звуження меж для показника молекулярної маси у специфікації для полісахариду 7F. Затверджено &gt; 640 kDa. Запропоновано &gt; 690 kDa. Виправлення незначної типографічної помилки у розділі 3.2.S.2.4. Серотип 18С у назві колонки для визначення молекулярного розміру 50% kd (з CL-4B на CL-6B) (Термін введення змін протягом 3-х місяців після затвердження);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назви виробника відповідального за збереження банку клітин, виробництво та контроль якості, включаючи випуск та дослідження стабільності, активної субстанції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иробництво та контроль якості готового продукту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відповідального за виробництво та контроль якості, включаючи випуск та дослідження стабільності, активної субстанції без зміни місця виробництва)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А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 20 (10х2), № 20 (20х1), № 24 (24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 типу - введення додаткової дільниці затвердженим виробником АФІ; зміни I типу - подання нового СЕР (№ R1-CEP 2008-185-Rev 00) для АФІ Кислота аскорбінова від затвердженого виробника та уточнення місцезнаходження виробника; зміни I типу - приведення специфікації та методів вхідного контролю якості допоміжних речовин (повідон, магнію стеарат та крохмаль картопляний) у відповідність до вимог діючого видання ЕР; супутня зміна: зміна у методах випробування допоміжної речовини (незначні зміни у затверджених методах випробувань); зміни I типу - зміни у специфікації та методах вхідного контролю якості за п. «Мікробіологічна чистота» для АФІ Фенольний гідрофобний препарат прополісу - приведення до вимог діючого видання ДФУ;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 зміна найменування та уточнення місцезнаходження вироб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або 60 таблеток у контейнерах;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первинної упаковки по 30 таблеток у контейнерах; по 1 контейнеру в пачці з картону, без зміни первинного пакувального матеріалу (змінилась кількість таблеток у контейнері), з відповідними змінами у р.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ІОН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акетах з плівки поліетиленової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Н ТСАО КЕМІКАЛ ЕНД ФАРМАСЬЮТІКАЛ ІНДАСТРІ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Н ТСАО КЕМІКАЛ ЕНД ФАРМАСЬЮТІКАЛ ІНДАСТРІ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ування на основі досліджень у реальному часі (з 2-х до 3-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100 г у пачках з внутрішнім пакетом, по 1,5 г у фільтр-пакетах № 20 у па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 -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перейменування вул. Петровського на вул. Барвінко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7/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БЕПРАЗОЛ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фті Леб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в методах контролю якості на лікарський засіб у Специ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 адреси виробника АФІ Комплекс мікроелементів (залізо, цинк, мідь),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 мг , по 5 супозиторіїв у стрипі; по 1 або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з 2-х до 3-х років) (Термін 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активної субстанції з відповідною зміною специфікації і методів вхідного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 10 (10х1), № 20 (10х2),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зміна виробника активної субстанції з відповідною зміною специфікації і методів вхідного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12 (12х1), № 24 (12х2), № 36 (12х3), № 48 (12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 30 (10х3) у блістер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фасування з форми in bulk фірми-виробника Паб'яни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І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 30 (10х3) у блістер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з форми in bulk фірми-виробника Паб'яни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 МЕНТО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5 мг/г по 10 мл у флаконі разом з насосом-дозатором з розпилювачем;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у адресі місця впровадження діяльності – приведення інформації, що містять реєстраційні матеріали до зазначеної у ліцензії на виробництво ЛЗ)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8-064-Rev 01 від вже затвердженого виробника BASF Pharma Сhemikalien GmbH &amp; Co. KG, Deutschland, який змінив назву на Siegfried PharmaChemikalien Minden GmbH, Germany) Супутня зміна - Зміни з якості. Готовий лікарський засіб. Опис та склад (інші зміни) -виправлення технічної помилки у розділі «Склад», а саме в частині перерахування діючої речовини на 100 % суху речовину (внесено слово «сух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У 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ьюленд Лабораторіе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0-143-Rev 05 від вже затвердженого виробника Neuland Laboratories Limited, з послідовною зміною: зміна адреси виробничої дільниці без зміни місця вироб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ФО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у блістерах № 30 (30х1), № 90 (30х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 помилки пов'язані з перекладом або перенесенням інформації, які були допущені при реєстрації в методах контролю якості у Специфікації для випуску і для терміну придатності та Методах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 12 (2х6) в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 ГлаксоСмітКлайн Дангарван Лімітед, I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1998-047-Rev 04 для парацетамолу від вже затвердженого виробника зі зміною адреси виробника, а саме назви штат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або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 № R1-CEP 2003-280-Rev 02 для АФІ зопіклону від затвердженого виробника; зміни І типу - зміна у методах випробування первинної упаковки готового лікарського засобу - заміна методики випробування для первинної упаковки (фольга алюмінієва) для показника «Ідентифікація лакового покриття»; зміни І типу - зміна параметрів специфікацій та/або допустимих меж готового лікарського засобу - звуження допустимих меж у специфікації готового лікарського засобу за показником «Домішки»; звуження допустимих меж у специфікації протягом терміну придатності готового лікарського засобу за показником «Кількісне в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стрипі; по 2 або З стрип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у зв’язку з перейменуванням частини штату з "Андра Прадеш" на "Телангана" та приведення у відповідність до Висновку щодо підтвердження відповідності виробництва ЛЗ вимогам GMP (Держлікслужба України), з переліком ЛЗ. Виробнича дільниця та всі виробничі операції залишаються незмінним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стрипі; по 2 або З стрип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у зв’язку з перейменуванням частини штату з "Андра Прадеш" на "Телангана" та приведення у відповідність до Висновку щодо підтвердження відповідності виробництва ЛЗ вимогам GMP (Держлікслужба України), з переліком ЛЗ. Виробнича дільниця та всі виробничі операції залишаються незмінними)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 30 (10х3)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МП САН ПРОСПЕРО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i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нового СЕР R0-CEP 2010-204-Rev 01на АФІ Тамсулозину гідрохлорид від затвердженого виробника; зміни І типу - подання нового сертифіката відповідності Європейській фармакопеї для допоміжної речовини від нового або діючого виробника; зміни І типу - подання оновленого сертифіката відповідності Європейській фармакопеї для допоміжної речовини від діючого виробника; зміни І типу - зміна або додавання штампів, потовщень або інших маркувань, уключаючи заміну або додавання фарб для маркування лікарського засобу – видалення друкованого напису фарбою на капсулі, зміни у специфікації лікарського засобу за розділом «Опис» та в інструкції для медичного застосування у р. «Лікарська форма» (основні фізхико-хімічні властивості); зміни І типу - зміна параметрів специфікацій та/або допустимих меж готового лікарського засобу – приведення тесту «Мікробіологічна чистота» у відповідність до вимог ЕР та матеріалів виробника ЛЗ;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 згідно з інформацією щодо медичного застосування референтного (ОМНІК) лікарського засобу; зміни II типу - зміна у складі (допоміжних речовинах) готового лікарського засобу (інші допоміжні речовини) - зміна, яка підтверджується дослідженнями з еквівалентності; супутня зміна: зміна параметрів специфікацій та/або допустимих меж готового лікарського засобу (зміна знаходиться поза затвердженими допустимими межами); зміна у методах випробування готового лікарського засобу (інші зміни у методах випробувань (включаючи заміну або доповнення) – зміна кількісного складу допоміжних речовин готового лікарського засобу, зміни у специфікації та методах випробування готового лікарського засобу за показником  «Ідентифікація», «Супровідні домішки», «Кількісне визначення»; зміна критерій прийнятності за показником  «Розчинення» та «Середня маса, наповнення капсули»; зміни II типу - зміна розміру серії (включаючи діапазон розміру серії) готового лікарського засо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кг/мл по 0,3 мл у тюбик-крапельницях № 30 (10х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и I типу - зміни в процесі виробництва АФІ (інші змі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ерейменування штату Андра Прадеш на Телангана), та приведення найменува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без зміни місця виробництва) (Термін введення змін протягом 6-ти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28 (14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Уніфарм",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АТ "Уніфарм", Болгарія у відповідність до Сертифікату НВП, виданого Держлікслужбою України,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АТ "Софарма", Болгарія у відповідність до Сертифікату НВП, виданого Держлікслужбою України, без зміни місця виробництва); Зміни І типу - Зміни з якості. Готовий лікарський засіб. Зміни у виробництві (інші зміни) (приведення функцій виробників у відповідність до Сертифікатів НВП, виданих Держлікслужбою України, виробничі дільниці та всі виробничі операції залишаються незмінними);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Т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in bulk №2460: по 10 таблеток у блістері; по 246 блістерів у поліпропіленовій коробці; in bulk №2580: по 10 таблеток у блістері; по 258 блістерів у поліпропіленов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Уніфарм" ,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АТ "Уніфарм", Болгарія у відповідність до Сертифікату НВП, виданого Держлікслужбою України,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АТ "Софарма", Болгарія у відповідність до Сертифікату НВП, виданого Держлікслужбою України, без зміни місця виробництва); Зміни І типу - Зміни з якості. Готовий лікарський засіб. Зміни у виробництві (інші зміни) (приведення функцій виробників у відповідність до Сертифікатів НВП, виданих Держлікслужбою України, виробничі дільниці та всі виробничі операції залишаються незмінними);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 % по 10 мл у флаконі; по 1 флакону в пачці; по 10 мл у флаконі; по 5 флаконів у блістерній чарунковій упаковці; по 1 або по 2 блісте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10х3),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СЕКС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30 мл, по 50 мл у флаконі; по 1 флакону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хмн до реєстраційних матеріалів: Зміни І типу - Адміністративні зміни. Зміна назви лікарського засобу (зміна торговельної назви лікарського засобу (було - ТО-ЕКС «СПАГ» ПЕК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п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чіа Фармасьютічі Індустріа Фармако Біолоджік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адреси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по 5 блістерів в картонній коробці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анчіа Фармасьютічі Індустріа Фармако Біолоджік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адреси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АТЕЛ-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 мг № 10 у блістері, № 10 (10х1), №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нового цеху ГЛЗ додатково до затвердженого цеху ГЛФ для виробника Товариство з обмеженною відповідальністю "Фармацевтична компанія "Здоров'я", Україна;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нового цеху ГЛЗ додатково до затвердженого цеху ГЛФ для виробника ТОВ "Фармацевтична компанія "Здоров'я", Україна; зміни І типу - зміна розміру серії (включаючи діапазон розміру серії) готового лікарського засобу (інші зміни) - введення додаткових розмірів серії препарату для діючого цеху ГЛФ та додаткової дільниці виробництва цеху ГЛЗ для виробника Товариство з обмеженною відповідальністю "Фармацевтична компанія "Здоров'я", Україна. А також викладення затверджених розмірів серії в кілограмах та у тис. упаковок в теоретичному роз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відповідності ЕР для діючої речовини Phenobarbital від затверджених виробників; зміни І типу - зміна у методах випробування допоміжної речовини - незначні зміни у методах випробування допоміжних речовин магнію стеарат, натрію лаурилсульфат відповідно до вимог монографії діючого видання ЕР; зміни І типу - зміна параметрів специфікацій та/або допустимих меж готового лікарського засобу - зміни у специфікації готового лікарського засобу за т. "Супровідні домішки";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незначна зміна до р." Мікробіологічна чистота", у зв`язку з приведенням до вимог діючого видання ДФУ; зміна у специфікації готового лікарського засобу за т. "Ідентифікація" доповнення до методу ВЕРХ якісну реакцію на барбітурати; супутня зміна: зміна у методах випробування готового лікарського засобу; зміни І типу - зміна розміру упаковки готового лікарського засобу (вилучення упаковки певного розміру); зміни І типу - зміни у специфікації для допоміжних речовин відповідно до вимог монографії діючого видання ЕР; супутня зміна: зміна у методах випробування допоміжної речовини;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відповідності ЕР для діючої речовини Phenobarbital від затверджених виробників; зміни І типу - зміна у методах випробування допоміжної речовини - незначні зміни у методах випробування допоміжних речовин магнію стеарат, натрію лаурилсульфат відповідно до вимог монографії діючого видання ЕР; зміни І типу - зміна параметрів специфікацій та/або допустимих меж готового лікарського засобу - зміни у специфікації готового лікарського засобу за т. "Супровідні домішки";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незначна зміна до р." Мікробіологічна чистота", у зв`язку з приведенням до вимог діючого видання ДФУ; зміна у специфікації готового лікарського засобу за т. "Ідентифікація" доповнення до методу ВЕРХ якісну реакцію на барбітурати; супутня зміна: зміна у методах випробування готового лікарського засобу; зміни І типу - зміна розміру упаковки готового лікарського засобу (вилучення упаковки певного розміру); зміни І типу - зміни у специфікації для допоміжних речовин відповідно до вимог монографії діючого видання ЕР; супутня зміна: зміна у методах випробування допоміжної речовини;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25 мкг/год у пакетиках по 1 пластир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идалення додаткової інформації стосовно розміру серії, яка була помилково внесена в дось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50 мкг/год у пакетиках по 1 пластир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идалення додаткової інформації стосовно розміру серії, яка була помилково внесена в дось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75 мкг/год у пакетиках по 1 пластир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идалення додаткової інформації стосовно розміру серії, яка була помилково внесена в дось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нсдермальний пластир, по 100 мкг/год у пакетиках по 1 пластиру; по 5 пакетик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ксал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видалення додаткової інформації стосовно розміру серії, яка була помилково внесена в досьє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0,3 % по 5 мл у флаконі з крапельницею; по 1 флакону з крапельнице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2003-210-Rev 03 від вже затвердженого виробника, який змінив назв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 по 3 г у туб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тифіката R1-CEP 2003-210-Rev 03 від вже затвердженого виробника, який змінив назв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 АНТИБІОТИК 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г; 3 флакона з ліофілізатом та 3 ампули з розчинником по 4 мл (вода для ін`єкцій)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мбон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ранулез Індія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R1-CEP 2009-075-Rev 00 від вже затвердженого виробника Granules India Limited, з послідовними змінами: зміна у ре-тест періоді з 1 року на 5 років приведено до документації виробника згідно нового сертифіката; зміна адреси виробника (зміна кодування індексу у зв’язку з реорганізацією адміністративної одиниці (було: 531 021; стало: 531 019)) без зміни місця виробництва приведено до документації виробника згідно нового сертифік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порошок 0,1 г/пакетик по 1 г у пакетиках №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зміни у специфікації на первинний пакувальний матеріал (ламінат): вказано кількісний склад ламінату, у зв’язку з цим пропонуються дві специфікації; внесено п. «Ідентифікація»; зміни І типу - зміна у первинній упаковці готового лікарського засобу (якісний та кількісний склад) - тверді лікарські форми - внесення альтернативного пакувального матеріалу, з відповідними змінами у р. «Упаковка»; зміни І типу - зміна у методах випробування готового лікарського засобу - внесення змін в опис методу випробування готового лікарського засобу п. «МБЧ»; зміни І типу - зміна постачальника пакувальних матеріалів або комплектуючих - внесення додаткового виробника ламінату Constantia Topebal, Ісп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ах № 3, № 5, по 10 мл у флаконах № 1, по 5 мл у флаконах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по 5 мл та по 10 мл у флаконах № 100, №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ах № 3, № 5, по 10 мл у флаконах № 1, по 5 мл у флаконах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К25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5 мл або по 10 мл in bulk у флаконах № 100, №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ах № 3, № 5, по 10 мл у флаконах № 1, по 5 мл у флаконах № 1,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Р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по 5 мл, по 10 мл у флаконах № 100, № 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НТ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НТ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у флаконах №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ЧЕМП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11 у блістері + таблетки, вкриті плівковою оболонкою, по 1 мг № 14 у блістері в упаковці або таблетки, вкриті плівковою оболонкою, по 1 мг № 28 (14х2) у блістерах в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редагування розділу), "Особливості застосування", "Застосування у період вагітності або годування груддю", "Передозування" (редагування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98/01/01</w:t>
            </w:r>
          </w:p>
        </w:tc>
      </w:tr>
    </w:tbl>
    <w:p>
      <w:pPr>
        <w:pStyle w:val="Normal1"/>
        <w:rPr/>
      </w:pPr>
      <w:r>
        <w:rPr/>
      </w:r>
    </w:p>
    <w:p>
      <w:pPr>
        <w:pStyle w:val="Normal1"/>
        <w:rPr/>
      </w:pPr>
      <w:r>
        <w:rPr/>
      </w:r>
    </w:p>
    <w:p>
      <w:pPr>
        <w:pStyle w:val="Normal1"/>
        <w:rPr/>
      </w:pPr>
      <w:r>
        <w:rPr/>
      </w:r>
    </w:p>
    <w:p>
      <w:pPr>
        <w:pStyle w:val="Normal"/>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tab/>
        <w:tab/>
        <w:tab/>
        <w:t xml:space="preserve">       </w:t>
      </w:r>
      <w:r>
        <w:rPr>
          <w:rFonts w:cs="Arial" w:ascii="Arial" w:hAnsi="Arial"/>
          <w:b/>
          <w:sz w:val="28"/>
          <w:szCs w:val="28"/>
        </w:rPr>
        <w:t>Т.М. Лясковський</w:t>
      </w:r>
    </w:p>
    <w:p>
      <w:pPr>
        <w:pStyle w:val="Normal1"/>
        <w:rPr>
          <w:rFonts w:ascii="Arial" w:hAnsi="Arial" w:cs="Arial"/>
          <w:b/>
          <w:b/>
          <w:sz w:val="28"/>
          <w:szCs w:val="28"/>
        </w:rPr>
      </w:pPr>
      <w:r>
        <w:rPr>
          <w:rFonts w:cs="Arial" w:ascii="Arial" w:hAnsi="Arial"/>
          <w:b/>
          <w:sz w:val="28"/>
          <w:szCs w:val="28"/>
        </w:rPr>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p>
      <w:pPr>
        <w:pStyle w:val="Normal"/>
        <w:rPr>
          <w:b/>
          <w:b/>
          <w:sz w:val="16"/>
          <w:szCs w:val="16"/>
          <w:lang w:val="uk-UA"/>
        </w:rPr>
      </w:pPr>
      <w:r>
        <w:rPr>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2.03.2017 № 23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556" w:type="dxa"/>
        <w:jc w:val="left"/>
        <w:tblInd w:w="-252" w:type="dxa"/>
        <w:tblLayout w:type="fixed"/>
        <w:tblCellMar>
          <w:top w:w="0" w:type="dxa"/>
          <w:left w:w="108" w:type="dxa"/>
          <w:bottom w:w="0" w:type="dxa"/>
          <w:right w:w="108" w:type="dxa"/>
        </w:tblCellMar>
      </w:tblPr>
      <w:tblGrid>
        <w:gridCol w:w="547"/>
        <w:gridCol w:w="1685"/>
        <w:gridCol w:w="1984"/>
        <w:gridCol w:w="1560"/>
        <w:gridCol w:w="1134"/>
        <w:gridCol w:w="1559"/>
        <w:gridCol w:w="1134"/>
        <w:gridCol w:w="1984"/>
        <w:gridCol w:w="3969"/>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984"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96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АМІТРИПТИЛІН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таблетки, вкриті оболонкою, по 25 мг, по 25 таблеток у банках, по 10 таблеток у блістерах, по 10 таблеток у блістері по 5 блістерів у коробці</w:t>
            </w:r>
          </w:p>
          <w:p>
            <w:pPr>
              <w:pStyle w:val="Normal"/>
              <w:jc w:val="both"/>
              <w:rPr>
                <w:rFonts w:ascii="Arial" w:hAnsi="Arial" w:cs="Arial"/>
                <w:sz w:val="18"/>
                <w:szCs w:val="18"/>
                <w:lang w:eastAsia="en-US"/>
              </w:rPr>
            </w:pPr>
            <w:r>
              <w:rPr>
                <w:rFonts w:cs="Arial" w:ascii="Arial" w:hAnsi="Arial"/>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ариство з обмеженою відповідальністю "Дослідний завод "ГНЦЛС"</w:t>
            </w:r>
          </w:p>
          <w:p>
            <w:pPr>
              <w:pStyle w:val="Normal"/>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9"/>
              <w:ind w:hanging="0"/>
              <w:jc w:val="center"/>
              <w:rPr>
                <w:rFonts w:cs="Arial"/>
                <w:b w:val="false"/>
                <w:b w:val="false"/>
                <w:iCs/>
                <w:szCs w:val="18"/>
                <w:lang w:val="en-US" w:eastAsia="en-US"/>
              </w:rPr>
            </w:pPr>
            <w:r>
              <w:rPr>
                <w:rFonts w:cs="Arial"/>
                <w:b w:val="false"/>
                <w:szCs w:val="18"/>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59"/>
              <w:ind w:hanging="0"/>
              <w:jc w:val="left"/>
              <w:rPr/>
            </w:pPr>
            <w:r>
              <w:rPr>
                <w:rFonts w:cs="Arial"/>
                <w:b w:val="false"/>
                <w:iCs/>
                <w:szCs w:val="18"/>
                <w:lang w:eastAsia="en-US"/>
              </w:rPr>
              <w:t xml:space="preserve">засідання </w:t>
            </w:r>
            <w:r>
              <w:rPr>
                <w:rFonts w:cs="Arial"/>
                <w:b w:val="false"/>
                <w:iCs/>
                <w:szCs w:val="18"/>
                <w:lang w:val="en-US" w:eastAsia="en-US"/>
              </w:rPr>
              <w:t>НТР № 04 від 02.02.20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lang w:val="en-US" w:eastAsia="en-US"/>
              </w:rPr>
            </w:pPr>
            <w:r>
              <w:rPr>
                <w:rFonts w:cs="Arial" w:ascii="Arial" w:hAnsi="Arial"/>
                <w:b/>
                <w:sz w:val="18"/>
                <w:szCs w:val="18"/>
                <w:lang w:val="uk-UA" w:eastAsia="en-US"/>
              </w:rPr>
              <w:t>Відмовити у</w:t>
            </w:r>
            <w:r>
              <w:rPr>
                <w:rFonts w:cs="Arial" w:ascii="Arial" w:hAnsi="Arial"/>
                <w:b/>
                <w:sz w:val="18"/>
                <w:szCs w:val="18"/>
                <w:lang w:val="en-US" w:eastAsia="en-US"/>
              </w:rPr>
              <w:t xml:space="preserve"> затвердженн</w:t>
            </w:r>
            <w:r>
              <w:rPr>
                <w:rFonts w:cs="Arial" w:ascii="Arial" w:hAnsi="Arial"/>
                <w:b/>
                <w:sz w:val="18"/>
                <w:szCs w:val="18"/>
                <w:lang w:val="uk-UA" w:eastAsia="en-US"/>
              </w:rPr>
              <w:t>і</w:t>
            </w:r>
            <w:r>
              <w:rPr>
                <w:rFonts w:cs="Arial" w:ascii="Arial" w:hAnsi="Arial"/>
                <w:b/>
                <w:sz w:val="18"/>
                <w:szCs w:val="18"/>
                <w:lang w:val="en-US" w:eastAsia="en-US"/>
              </w:rPr>
              <w:t xml:space="preserve"> - </w:t>
            </w:r>
            <w:r>
              <w:rPr>
                <w:rFonts w:cs="Arial" w:ascii="Arial" w:hAnsi="Arial"/>
                <w:sz w:val="18"/>
                <w:szCs w:val="18"/>
                <w:lang w:val="en-US" w:eastAsia="en-US"/>
              </w:rPr>
              <w:t>виправлення технічних помилок у розділі «Маркування», оскільки зазначене виправлення не відповідає архівним матеріалам, внесення додаткового напису на російській мові та зазначення додатково кількість діючої речовини не підпадає під визначення технічної помилки</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БРОНХОФІ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настойка складна по 100 мл у банці скляній; по 1 банці в пачці; по 100 мл в банці полімерній; по 1 банці в пачці; по 100 мл у флаконі полімерному; по 1 флакону в пачці</w:t>
            </w:r>
          </w:p>
          <w:p>
            <w:pPr>
              <w:pStyle w:val="Normal"/>
              <w:jc w:val="both"/>
              <w:rPr>
                <w:rFonts w:ascii="Arial" w:hAnsi="Arial" w:cs="Arial"/>
                <w:sz w:val="18"/>
                <w:szCs w:val="18"/>
                <w:lang w:eastAsia="en-US"/>
              </w:rPr>
            </w:pPr>
            <w:r>
              <w:rPr>
                <w:rFonts w:cs="Arial" w:ascii="Arial" w:hAnsi="Arial"/>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ТОВ "Науково-виробнича фармацевтична компанія "ЕЙМ"</w:t>
            </w:r>
          </w:p>
          <w:p>
            <w:pPr>
              <w:pStyle w:val="Normal"/>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59"/>
              <w:ind w:hanging="0"/>
              <w:jc w:val="center"/>
              <w:rPr>
                <w:rFonts w:cs="Arial"/>
                <w:b w:val="false"/>
                <w:b w:val="false"/>
                <w:iCs/>
                <w:szCs w:val="18"/>
                <w:lang w:val="en-US" w:eastAsia="en-US"/>
              </w:rPr>
            </w:pPr>
            <w:r>
              <w:rPr>
                <w:rFonts w:cs="Arial"/>
                <w:b w:val="false"/>
                <w:szCs w:val="18"/>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eastAsia="en-US"/>
              </w:rPr>
            </w:pPr>
            <w:r>
              <w:rPr>
                <w:rFonts w:cs="Arial" w:ascii="Arial" w:hAnsi="Arial"/>
                <w:sz w:val="18"/>
                <w:szCs w:val="18"/>
                <w:lang w:eastAsia="en-US"/>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54"/>
              <w:ind w:hanging="0"/>
              <w:jc w:val="center"/>
              <w:rPr>
                <w:rFonts w:cs="Arial"/>
                <w:b w:val="false"/>
                <w:b w:val="false"/>
                <w:iCs/>
                <w:szCs w:val="18"/>
                <w:lang w:val="en-US" w:eastAsia="en-US"/>
              </w:rPr>
            </w:pPr>
            <w:r>
              <w:rPr>
                <w:rFonts w:cs="Arial"/>
                <w:b w:val="false"/>
                <w:szCs w:val="18"/>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59"/>
              <w:ind w:hanging="0"/>
              <w:jc w:val="left"/>
              <w:rPr/>
            </w:pPr>
            <w:r>
              <w:rPr>
                <w:rFonts w:cs="Arial"/>
                <w:b w:val="false"/>
                <w:iCs/>
                <w:szCs w:val="18"/>
                <w:lang w:eastAsia="en-US"/>
              </w:rPr>
              <w:t xml:space="preserve">засідання </w:t>
            </w:r>
            <w:r>
              <w:rPr>
                <w:rFonts w:cs="Arial"/>
                <w:b w:val="false"/>
                <w:iCs/>
                <w:szCs w:val="18"/>
                <w:lang w:val="en-US" w:eastAsia="en-US"/>
              </w:rPr>
              <w:t>НТР № 04 від 02.02.20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lang w:eastAsia="en-US"/>
              </w:rPr>
            </w:pPr>
            <w:r>
              <w:rPr>
                <w:rFonts w:cs="Arial" w:ascii="Arial" w:hAnsi="Arial"/>
                <w:b/>
                <w:sz w:val="18"/>
                <w:szCs w:val="18"/>
                <w:lang w:val="uk-UA" w:eastAsia="en-US"/>
              </w:rPr>
              <w:t>Відмовити у</w:t>
            </w:r>
            <w:r>
              <w:rPr>
                <w:rFonts w:cs="Arial" w:ascii="Arial" w:hAnsi="Arial"/>
                <w:b/>
                <w:sz w:val="18"/>
                <w:szCs w:val="18"/>
                <w:lang w:val="en-US" w:eastAsia="en-US"/>
              </w:rPr>
              <w:t xml:space="preserve"> </w:t>
            </w:r>
            <w:r>
              <w:rPr>
                <w:rFonts w:cs="Arial" w:ascii="Arial" w:hAnsi="Arial"/>
                <w:b/>
                <w:sz w:val="18"/>
                <w:szCs w:val="18"/>
                <w:lang w:eastAsia="en-US"/>
              </w:rPr>
              <w:t>затвердженн</w:t>
            </w:r>
            <w:r>
              <w:rPr>
                <w:rFonts w:cs="Arial" w:ascii="Arial" w:hAnsi="Arial"/>
                <w:b/>
                <w:sz w:val="18"/>
                <w:szCs w:val="18"/>
                <w:lang w:val="uk-UA" w:eastAsia="en-US"/>
              </w:rPr>
              <w:t>і</w:t>
            </w:r>
            <w:r>
              <w:rPr>
                <w:rFonts w:cs="Arial" w:ascii="Arial" w:hAnsi="Arial"/>
                <w:b/>
                <w:sz w:val="18"/>
                <w:szCs w:val="18"/>
                <w:lang w:val="en-US" w:eastAsia="en-US"/>
              </w:rPr>
              <w:t xml:space="preserve"> -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их</w:t>
            </w:r>
            <w:r>
              <w:rPr>
                <w:rFonts w:cs="Arial" w:ascii="Arial" w:hAnsi="Arial"/>
                <w:sz w:val="18"/>
                <w:szCs w:val="18"/>
                <w:lang w:val="en-US" w:eastAsia="en-US"/>
              </w:rPr>
              <w:t xml:space="preserve"> </w:t>
            </w:r>
            <w:r>
              <w:rPr>
                <w:rFonts w:cs="Arial" w:ascii="Arial" w:hAnsi="Arial"/>
                <w:sz w:val="18"/>
                <w:szCs w:val="18"/>
                <w:lang w:eastAsia="en-US"/>
              </w:rPr>
              <w:t>помилок</w:t>
            </w:r>
            <w:r>
              <w:rPr>
                <w:rFonts w:cs="Arial" w:ascii="Arial" w:hAnsi="Arial"/>
                <w:sz w:val="18"/>
                <w:szCs w:val="18"/>
                <w:lang w:val="en-US" w:eastAsia="en-US"/>
              </w:rPr>
              <w:t xml:space="preserve">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розділі</w:t>
            </w:r>
            <w:r>
              <w:rPr>
                <w:rFonts w:cs="Arial" w:ascii="Arial" w:hAnsi="Arial"/>
                <w:sz w:val="18"/>
                <w:szCs w:val="18"/>
                <w:lang w:val="en-US" w:eastAsia="en-US"/>
              </w:rPr>
              <w:t xml:space="preserve"> «</w:t>
            </w:r>
            <w:r>
              <w:rPr>
                <w:rFonts w:cs="Arial" w:ascii="Arial" w:hAnsi="Arial"/>
                <w:sz w:val="18"/>
                <w:szCs w:val="18"/>
                <w:lang w:eastAsia="en-US"/>
              </w:rPr>
              <w:t>Маркування</w:t>
            </w:r>
            <w:r>
              <w:rPr>
                <w:rFonts w:cs="Arial" w:ascii="Arial" w:hAnsi="Arial"/>
                <w:sz w:val="18"/>
                <w:szCs w:val="18"/>
                <w:lang w:val="en-US" w:eastAsia="en-US"/>
              </w:rPr>
              <w:t xml:space="preserve">», </w:t>
            </w:r>
            <w:r>
              <w:rPr>
                <w:rFonts w:cs="Arial" w:ascii="Arial" w:hAnsi="Arial"/>
                <w:sz w:val="18"/>
                <w:szCs w:val="18"/>
                <w:lang w:eastAsia="en-US"/>
              </w:rPr>
              <w:t>зазначене</w:t>
            </w:r>
            <w:r>
              <w:rPr>
                <w:rFonts w:cs="Arial" w:ascii="Arial" w:hAnsi="Arial"/>
                <w:sz w:val="18"/>
                <w:szCs w:val="18"/>
                <w:lang w:val="en-US" w:eastAsia="en-US"/>
              </w:rPr>
              <w:t xml:space="preserve">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підпадає</w:t>
            </w:r>
            <w:r>
              <w:rPr>
                <w:rFonts w:cs="Arial" w:ascii="Arial" w:hAnsi="Arial"/>
                <w:sz w:val="18"/>
                <w:szCs w:val="18"/>
                <w:lang w:val="en-US" w:eastAsia="en-US"/>
              </w:rPr>
              <w:t xml:space="preserve"> </w:t>
            </w:r>
            <w:r>
              <w:rPr>
                <w:rFonts w:cs="Arial" w:ascii="Arial" w:hAnsi="Arial"/>
                <w:sz w:val="18"/>
                <w:szCs w:val="18"/>
                <w:lang w:eastAsia="en-US"/>
              </w:rPr>
              <w:t>під</w:t>
            </w:r>
            <w:r>
              <w:rPr>
                <w:rFonts w:cs="Arial" w:ascii="Arial" w:hAnsi="Arial"/>
                <w:sz w:val="18"/>
                <w:szCs w:val="18"/>
                <w:lang w:val="en-US" w:eastAsia="en-US"/>
              </w:rPr>
              <w:t xml:space="preserve"> </w:t>
            </w:r>
            <w:r>
              <w:rPr>
                <w:rFonts w:cs="Arial" w:ascii="Arial" w:hAnsi="Arial"/>
                <w:sz w:val="18"/>
                <w:szCs w:val="18"/>
                <w:lang w:eastAsia="en-US"/>
              </w:rPr>
              <w:t>процедуру</w:t>
            </w:r>
            <w:r>
              <w:rPr>
                <w:rFonts w:cs="Arial" w:ascii="Arial" w:hAnsi="Arial"/>
                <w:sz w:val="18"/>
                <w:szCs w:val="18"/>
                <w:lang w:val="en-US" w:eastAsia="en-US"/>
              </w:rPr>
              <w:t xml:space="preserve"> </w:t>
            </w:r>
            <w:r>
              <w:rPr>
                <w:rFonts w:cs="Arial" w:ascii="Arial" w:hAnsi="Arial"/>
                <w:sz w:val="18"/>
                <w:szCs w:val="18"/>
                <w:lang w:eastAsia="en-US"/>
              </w:rPr>
              <w:t>виправлення</w:t>
            </w:r>
            <w:r>
              <w:rPr>
                <w:rFonts w:cs="Arial" w:ascii="Arial" w:hAnsi="Arial"/>
                <w:sz w:val="18"/>
                <w:szCs w:val="18"/>
                <w:lang w:val="en-US" w:eastAsia="en-US"/>
              </w:rPr>
              <w:t xml:space="preserve"> </w:t>
            </w:r>
            <w:r>
              <w:rPr>
                <w:rFonts w:cs="Arial" w:ascii="Arial" w:hAnsi="Arial"/>
                <w:sz w:val="18"/>
                <w:szCs w:val="18"/>
                <w:lang w:eastAsia="en-US"/>
              </w:rPr>
              <w:t>технічної</w:t>
            </w:r>
            <w:r>
              <w:rPr>
                <w:rFonts w:cs="Arial" w:ascii="Arial" w:hAnsi="Arial"/>
                <w:sz w:val="18"/>
                <w:szCs w:val="18"/>
                <w:lang w:val="en-US" w:eastAsia="en-US"/>
              </w:rPr>
              <w:t xml:space="preserve"> </w:t>
            </w:r>
            <w:r>
              <w:rPr>
                <w:rFonts w:cs="Arial" w:ascii="Arial" w:hAnsi="Arial"/>
                <w:sz w:val="18"/>
                <w:szCs w:val="18"/>
                <w:lang w:eastAsia="en-US"/>
              </w:rPr>
              <w:t>помилки</w:t>
            </w:r>
            <w:r>
              <w:rPr>
                <w:rFonts w:cs="Arial" w:ascii="Arial" w:hAnsi="Arial"/>
                <w:sz w:val="18"/>
                <w:szCs w:val="18"/>
                <w:lang w:val="en-US" w:eastAsia="en-US"/>
              </w:rPr>
              <w:t xml:space="preserve">, </w:t>
            </w:r>
            <w:r>
              <w:rPr>
                <w:rFonts w:cs="Arial" w:ascii="Arial" w:hAnsi="Arial"/>
                <w:sz w:val="18"/>
                <w:szCs w:val="18"/>
                <w:lang w:eastAsia="en-US"/>
              </w:rPr>
              <w:t>оскільки</w:t>
            </w:r>
            <w:r>
              <w:rPr>
                <w:rFonts w:cs="Arial" w:ascii="Arial" w:hAnsi="Arial"/>
                <w:sz w:val="18"/>
                <w:szCs w:val="18"/>
                <w:lang w:val="en-US" w:eastAsia="en-US"/>
              </w:rPr>
              <w:t xml:space="preserve"> </w:t>
            </w:r>
            <w:r>
              <w:rPr>
                <w:rFonts w:cs="Arial" w:ascii="Arial" w:hAnsi="Arial"/>
                <w:sz w:val="18"/>
                <w:szCs w:val="18"/>
                <w:lang w:eastAsia="en-US"/>
              </w:rPr>
              <w:t>у</w:t>
            </w:r>
            <w:r>
              <w:rPr>
                <w:rFonts w:cs="Arial" w:ascii="Arial" w:hAnsi="Arial"/>
                <w:sz w:val="18"/>
                <w:szCs w:val="18"/>
                <w:lang w:val="en-US" w:eastAsia="en-US"/>
              </w:rPr>
              <w:t xml:space="preserve"> </w:t>
            </w:r>
            <w:r>
              <w:rPr>
                <w:rFonts w:cs="Arial" w:ascii="Arial" w:hAnsi="Arial"/>
                <w:sz w:val="18"/>
                <w:szCs w:val="18"/>
                <w:lang w:eastAsia="en-US"/>
              </w:rPr>
              <w:t>тексті</w:t>
            </w:r>
            <w:r>
              <w:rPr>
                <w:rFonts w:cs="Arial" w:ascii="Arial" w:hAnsi="Arial"/>
                <w:sz w:val="18"/>
                <w:szCs w:val="18"/>
                <w:lang w:val="en-US" w:eastAsia="en-US"/>
              </w:rPr>
              <w:t xml:space="preserve"> </w:t>
            </w:r>
            <w:r>
              <w:rPr>
                <w:rFonts w:cs="Arial" w:ascii="Arial" w:hAnsi="Arial"/>
                <w:sz w:val="18"/>
                <w:szCs w:val="18"/>
                <w:lang w:eastAsia="en-US"/>
              </w:rPr>
              <w:t>первинної</w:t>
            </w:r>
            <w:r>
              <w:rPr>
                <w:rFonts w:cs="Arial" w:ascii="Arial" w:hAnsi="Arial"/>
                <w:sz w:val="18"/>
                <w:szCs w:val="18"/>
                <w:lang w:val="en-US" w:eastAsia="en-US"/>
              </w:rPr>
              <w:t xml:space="preserve"> </w:t>
            </w:r>
            <w:r>
              <w:rPr>
                <w:rFonts w:cs="Arial" w:ascii="Arial" w:hAnsi="Arial"/>
                <w:sz w:val="18"/>
                <w:szCs w:val="18"/>
                <w:lang w:eastAsia="en-US"/>
              </w:rPr>
              <w:t>упаковки</w:t>
            </w:r>
            <w:r>
              <w:rPr>
                <w:rFonts w:cs="Arial" w:ascii="Arial" w:hAnsi="Arial"/>
                <w:sz w:val="18"/>
                <w:szCs w:val="18"/>
                <w:lang w:val="en-US" w:eastAsia="en-US"/>
              </w:rPr>
              <w:t xml:space="preserve"> </w:t>
            </w:r>
            <w:r>
              <w:rPr>
                <w:rFonts w:cs="Arial" w:ascii="Arial" w:hAnsi="Arial"/>
                <w:sz w:val="18"/>
                <w:szCs w:val="18"/>
                <w:lang w:eastAsia="en-US"/>
              </w:rPr>
              <w:t>зазначення</w:t>
            </w:r>
            <w:r>
              <w:rPr>
                <w:rFonts w:cs="Arial" w:ascii="Arial" w:hAnsi="Arial"/>
                <w:sz w:val="18"/>
                <w:szCs w:val="18"/>
                <w:lang w:val="en-US" w:eastAsia="en-US"/>
              </w:rPr>
              <w:t xml:space="preserve"> </w:t>
            </w:r>
            <w:r>
              <w:rPr>
                <w:rFonts w:cs="Arial" w:ascii="Arial" w:hAnsi="Arial"/>
                <w:sz w:val="18"/>
                <w:szCs w:val="18"/>
                <w:lang w:eastAsia="en-US"/>
              </w:rPr>
              <w:t>лікарської</w:t>
            </w:r>
            <w:r>
              <w:rPr>
                <w:rFonts w:cs="Arial" w:ascii="Arial" w:hAnsi="Arial"/>
                <w:sz w:val="18"/>
                <w:szCs w:val="18"/>
                <w:lang w:val="en-US" w:eastAsia="en-US"/>
              </w:rPr>
              <w:t xml:space="preserve"> </w:t>
            </w:r>
            <w:r>
              <w:rPr>
                <w:rFonts w:cs="Arial" w:ascii="Arial" w:hAnsi="Arial"/>
                <w:sz w:val="18"/>
                <w:szCs w:val="18"/>
                <w:lang w:eastAsia="en-US"/>
              </w:rPr>
              <w:t>форми</w:t>
            </w:r>
            <w:r>
              <w:rPr>
                <w:rFonts w:cs="Arial" w:ascii="Arial" w:hAnsi="Arial"/>
                <w:sz w:val="18"/>
                <w:szCs w:val="18"/>
                <w:lang w:val="en-US" w:eastAsia="en-US"/>
              </w:rPr>
              <w:t xml:space="preserve"> </w:t>
            </w:r>
            <w:r>
              <w:rPr>
                <w:rFonts w:cs="Arial" w:ascii="Arial" w:hAnsi="Arial"/>
                <w:sz w:val="18"/>
                <w:szCs w:val="18"/>
                <w:lang w:eastAsia="en-US"/>
              </w:rPr>
              <w:t>не</w:t>
            </w:r>
            <w:r>
              <w:rPr>
                <w:rFonts w:cs="Arial" w:ascii="Arial" w:hAnsi="Arial"/>
                <w:sz w:val="18"/>
                <w:szCs w:val="18"/>
                <w:lang w:val="en-US" w:eastAsia="en-US"/>
              </w:rPr>
              <w:t xml:space="preserve"> </w:t>
            </w:r>
            <w:r>
              <w:rPr>
                <w:rFonts w:cs="Arial" w:ascii="Arial" w:hAnsi="Arial"/>
                <w:sz w:val="18"/>
                <w:szCs w:val="18"/>
                <w:lang w:eastAsia="en-US"/>
              </w:rPr>
              <w:t>передбачено</w:t>
            </w:r>
            <w:r>
              <w:rPr>
                <w:rFonts w:cs="Arial" w:ascii="Arial" w:hAnsi="Arial"/>
                <w:sz w:val="18"/>
                <w:szCs w:val="18"/>
                <w:lang w:val="en-US" w:eastAsia="en-US"/>
              </w:rPr>
              <w:t xml:space="preserve">. </w:t>
            </w:r>
            <w:r>
              <w:rPr>
                <w:rFonts w:cs="Arial" w:ascii="Arial" w:hAnsi="Arial"/>
                <w:sz w:val="18"/>
                <w:szCs w:val="18"/>
                <w:lang w:eastAsia="en-US"/>
              </w:rPr>
              <w:t>Процедурою виправлення технічної помилки також не передбачено затвердження нового тексту маркування.</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pPr>
      <w:r>
        <w:rPr/>
      </w:r>
    </w:p>
    <w:p>
      <w:pPr>
        <w:pStyle w:val="Normal"/>
        <w:rPr>
          <w:b/>
          <w:b/>
          <w:sz w:val="16"/>
          <w:szCs w:val="16"/>
          <w:lang w:val="uk-UA"/>
        </w:rPr>
      </w:pPr>
      <w:r>
        <w:rPr>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175"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819"/>
        <w:tab w:val="clear" w:pos="9639"/>
        <w:tab w:val="left" w:pos="81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3:00Z</dcterms:created>
  <dc:creator>Valentina</dc:creator>
  <dc:description/>
  <cp:keywords/>
  <dc:language>en-US</dc:language>
  <cp:lastModifiedBy>Кунцевич Олена Іванівна</cp:lastModifiedBy>
  <cp:lastPrinted>2017-02-24T14:10:00Z</cp:lastPrinted>
  <dcterms:modified xsi:type="dcterms:W3CDTF">2017-03-07T10:08:00Z</dcterms:modified>
  <cp:revision>3</cp:revision>
  <dc:subject/>
  <dc:title> </dc:title>
</cp:coreProperties>
</file>