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2.03.2017</w:t>
      </w:r>
      <w:r>
        <w:rPr>
          <w:sz w:val="24"/>
          <w:szCs w:val="24"/>
          <w:lang w:val="uk-UA"/>
        </w:rPr>
        <w:t xml:space="preserve">                                                                                                      </w:t>
      </w:r>
      <w:r>
        <w:rPr>
          <w:sz w:val="24"/>
          <w:szCs w:val="24"/>
        </w:rPr>
        <w:t>№</w:t>
      </w:r>
      <w:r>
        <w:rPr>
          <w:sz w:val="24"/>
          <w:szCs w:val="24"/>
          <w:lang w:val="uk-UA"/>
        </w:rPr>
        <w:t xml:space="preserve">  </w:t>
      </w:r>
      <w:r>
        <w:rPr>
          <w:sz w:val="24"/>
          <w:szCs w:val="24"/>
          <w:u w:val="single"/>
          <w:lang w:val="uk-UA"/>
        </w:rPr>
        <w:t>20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2.03.2017 № 203</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75" w:type="dxa"/>
        <w:jc w:val="left"/>
        <w:tblInd w:w="-545" w:type="dxa"/>
        <w:tblLayout w:type="fixed"/>
        <w:tblCellMar>
          <w:top w:w="0" w:type="dxa"/>
          <w:left w:w="108" w:type="dxa"/>
          <w:bottom w:w="0" w:type="dxa"/>
          <w:right w:w="108" w:type="dxa"/>
        </w:tblCellMar>
      </w:tblPr>
      <w:tblGrid>
        <w:gridCol w:w="567"/>
        <w:gridCol w:w="1558"/>
        <w:gridCol w:w="1984"/>
        <w:gridCol w:w="1291"/>
        <w:gridCol w:w="1120"/>
        <w:gridCol w:w="14"/>
        <w:gridCol w:w="2106"/>
        <w:gridCol w:w="1207"/>
        <w:gridCol w:w="14"/>
        <w:gridCol w:w="2686"/>
        <w:gridCol w:w="14"/>
        <w:gridCol w:w="1144"/>
        <w:gridCol w:w="14"/>
        <w:gridCol w:w="1041"/>
        <w:gridCol w:w="1401"/>
        <w:gridCol w:w="1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АРГІ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в поліетиленових мішка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зиномото Ко., Ін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 11760 (7х1680)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w:t>
              <w:br/>
              <w:t>Апотекс Інк, Канада;</w:t>
              <w:br/>
              <w:t>Первинне та вторинне пакування лікарського засобу :</w:t>
              <w:br/>
              <w:t>Апотекс Інк, Канада;</w:t>
              <w:br/>
              <w:t>Контроль якості, первинне та вторинне пакування лікарського засобу:</w:t>
              <w:br/>
              <w:t>Апотекс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 лікарського засобу:</w:t>
              <w:br/>
              <w:t>Апотекс Інк, Канад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 11760 (7х1680)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w:t>
              <w:br/>
              <w:t>Апотекс Інк, Канада;</w:t>
              <w:br/>
              <w:t>Первинне та вторинне пакування лікарського засобу :</w:t>
              <w:br/>
              <w:t>Апотекс Інк, Канада;</w:t>
              <w:br/>
              <w:t>Контроль якості, первинне та вторинне пакування лікарського засобу:</w:t>
              <w:br/>
              <w:t>Апотекс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 лікарського засобу:</w:t>
              <w:br/>
              <w:t>Апотекс Інк, Канад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7х4) у блістерах (виробництво з пакування in bulk фірми-виробника Апотекс Інк, Канад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10</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7х4) у блістерах (виробництво з пакування in bulk фірми-виробника Апотекс Інк, Канад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10</w:t>
            </w:r>
            <w:r>
              <w:rPr>
                <w:rFonts w:cs="Arial" w:ascii="Arial" w:hAnsi="Arial"/>
                <w:sz w:val="16"/>
                <w:szCs w:val="16"/>
                <w:lang w:eastAsia="en-US"/>
              </w:rPr>
              <w:t>/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балоні, герметизованому дозуючим клапа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3/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МУТУ СУБЦИТРАТ ПОРОШОК (ТД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Н Плюс Любек Гмб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4/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10 (10х1)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5/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0 (10х1)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7х4)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br/>
              <w:t>альтернативна дільниця для контролю якості готового лікарського засобу та за показником "Розкладання діметиламіну":</w:t>
              <w:br/>
              <w:t>ФАСТ ГмбХ, Німеччина;</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w:t>
              <w:br/>
              <w:t>А енд Ем Штабтест ГмбХ, Німеч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6/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28 (7х4)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br/>
              <w:t>альтернативна дільниця для контролю якості готового лікарського засобу та за показником "Розкладання діметиламіну":</w:t>
              <w:br/>
              <w:t>ФАСТ ГмбХ, Німеччина;</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w:t>
              <w:br/>
              <w:t>А енд Ем Штабтест ГмбХ, Німеч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7х4)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br/>
              <w:t>альтернативна дільниця для контролю якості готового лікарського засобу та за показником "Розкладання діметиламіну":</w:t>
              <w:br/>
              <w:t>ФАСТ ГмбХ, Німеччина;</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w:t>
              <w:br/>
              <w:t>А енд Ем Штабтест ГмбХ, Німеч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8 (7х4)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АГ, Німеччина;</w:t>
              <w:br/>
              <w:t>альтернативна дільниця для контролю якості готового лікарського засобу та за показником "Розкладання діметиламіну":</w:t>
              <w:br/>
              <w:t>ФАСТ ГмбХ, Німеччина;</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лабораторія для проведення контролю якості:</w:t>
              <w:br/>
              <w:t>А енд Ем Штабтест ГмбХ, Німеч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по 8 мл (160 мг) у флакон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w:t>
              <w:br/>
              <w:t>Інтас Фармасьютикалз Лімітед, Індія;</w:t>
              <w:br/>
              <w:t>відповідальний за контроль серії:</w:t>
              <w:br/>
              <w:t>Весслінг Угорщина Кфт., Угорщина;</w:t>
              <w:br/>
              <w:t>відповідальний за вторинну упаковку:</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w:t>
              <w:br/>
              <w:t>КРКА, д.д., Ново место, Словен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8/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М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 xml:space="preserve">UA/1579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ЛИКОР® 50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 мг № 56 (14х4), № 112 (14х8)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9/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ЛИКОР® 50 МГ/7,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7,5 мг № 56 (14х4), № 112 (14х8)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0/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 30 (10х3), № 60 (10х6), № 120 (10х12) в блістерах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br/>
              <w:t>Інтас Фармасьютикалз Лімітед , Індія;</w:t>
              <w:br/>
              <w:t>Інтас Фармасьютикалз Лімітед, Індія;</w:t>
              <w:br/>
              <w:t>відповідальний за контроль серії:</w:t>
              <w:br/>
              <w:t>Фармакар Преміум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КРКА, д.д., Ново место, Словен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Мальта/Словен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1/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 30 (10х3), № 60 (10х6), № 120 (10х12) в блістерах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br/>
              <w:t>Інтас Фармасьютикалз Лімітед , Індія;</w:t>
              <w:br/>
              <w:t>Інтас Фармасьютикалз Лімітед, Індія;</w:t>
              <w:br/>
              <w:t>відповідальний за контроль серії:</w:t>
              <w:br/>
              <w:t>Фармакар Преміум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КРКА, д.д., Ново место, Словен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Мальта/Словен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АПІНУ ФУМ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2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ДЖІАНГ ГУОБАНГ ФАРМАСЬЮТІКАЛ КО.,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 xml:space="preserve">UA/1579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АХІСТ АЛЕРДЖ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0 (10х1), 7 (7х1)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Консьюмер Хелск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w:t>
              <w:br/>
              <w:t>Паб'яніцький фармацевтичний завод Польфа А.Т., Польща;</w:t>
              <w:br/>
              <w:t>виробництво, первинне та вторинне пакування:</w:t>
              <w:br/>
              <w:t>Заклад Фармацевтичний Адамед Фарма С.А., Польщ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rPr>
              <w:t>UA/15823/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ФАР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24/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РЕ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 2 (2х1), № 3 (3х1), № 6 (6х1) у блістерах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РЕ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2 (2х1), № 3 (3х1), № 6 (6х1)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25/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Ко.,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6/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ИЛОЛ® 10 МГ/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10 мг № 30 або № 100 у контейнері для таблеток</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ИЛОЛ® 10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 № 30 або № 100 у контейнері для таблеток</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8/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ИЛОЛ® 5 МГ/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 30 або № 100 у контейнері для таблеток</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29/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ИЛОЛ® 5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5 мг № 30 або № 100 у контейнері для таблеток</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br/>
              <w:t>Лабораторії Серв'є Індастрі, Франція;</w:t>
              <w:br/>
              <w:t>первинне та вторинне пакування, випуск серії:</w:t>
              <w:br/>
              <w:t>Серв'є (Ірландія) Індастріс Лтд, Ірланд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27/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Донгтінг Фармасьютікал Ко.,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sz w:val="16"/>
                <w:szCs w:val="16"/>
                <w:lang w:eastAsia="en-US"/>
              </w:rPr>
              <w:t>UA/15830/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у саше № 5 (1х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у саше № 5 (1х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31/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у саше № 5 (1х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у саше № 5 (1х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у саше № 5 (1х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АГ</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831/01/0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03.2017 № 20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02" w:type="dxa"/>
        <w:jc w:val="left"/>
        <w:tblInd w:w="-725" w:type="dxa"/>
        <w:tblLayout w:type="fixed"/>
        <w:tblCellMar>
          <w:top w:w="0" w:type="dxa"/>
          <w:left w:w="108" w:type="dxa"/>
          <w:bottom w:w="0" w:type="dxa"/>
          <w:right w:w="108" w:type="dxa"/>
        </w:tblCellMar>
      </w:tblPr>
      <w:tblGrid>
        <w:gridCol w:w="567"/>
        <w:gridCol w:w="1558"/>
        <w:gridCol w:w="1984"/>
        <w:gridCol w:w="1418"/>
        <w:gridCol w:w="14"/>
        <w:gridCol w:w="1120"/>
        <w:gridCol w:w="1843"/>
        <w:gridCol w:w="1417"/>
        <w:gridCol w:w="2319"/>
        <w:gridCol w:w="1260"/>
        <w:gridCol w:w="1136"/>
        <w:gridCol w:w="1559"/>
        <w:gridCol w:w="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ркро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НОЛ-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0 (10х10)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женом Біотек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женом Біотек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5 </w:t>
            </w:r>
            <w:r>
              <w:rPr>
                <w:rFonts w:cs="Arial" w:ascii="Arial" w:hAnsi="Arial"/>
                <w:color w:val="000000"/>
                <w:sz w:val="18"/>
                <w:szCs w:val="18"/>
              </w:rPr>
              <w:t>років</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зв</w:t>
            </w:r>
            <w:r>
              <w:rPr>
                <w:rFonts w:cs="Arial" w:ascii="Arial" w:hAnsi="Arial"/>
                <w:color w:val="000000"/>
                <w:sz w:val="18"/>
                <w:szCs w:val="18"/>
                <w:lang w:val="en-US"/>
              </w:rPr>
              <w:t>`</w:t>
            </w:r>
            <w:r>
              <w:rPr>
                <w:rFonts w:cs="Arial" w:ascii="Arial" w:hAnsi="Arial"/>
                <w:color w:val="000000"/>
                <w:sz w:val="18"/>
                <w:szCs w:val="18"/>
              </w:rPr>
              <w:t>язку</w:t>
            </w:r>
            <w:r>
              <w:rPr>
                <w:rFonts w:cs="Arial" w:ascii="Arial" w:hAnsi="Arial"/>
                <w:color w:val="000000"/>
                <w:sz w:val="18"/>
                <w:szCs w:val="18"/>
                <w:lang w:val="en-US"/>
              </w:rPr>
              <w:t xml:space="preserve"> </w:t>
            </w:r>
            <w:r>
              <w:rPr>
                <w:rFonts w:cs="Arial" w:ascii="Arial" w:hAnsi="Arial"/>
                <w:color w:val="000000"/>
                <w:sz w:val="18"/>
                <w:szCs w:val="18"/>
              </w:rPr>
              <w:t>із</w:t>
            </w:r>
            <w:r>
              <w:rPr>
                <w:rFonts w:cs="Arial" w:ascii="Arial" w:hAnsi="Arial"/>
                <w:color w:val="000000"/>
                <w:sz w:val="18"/>
                <w:szCs w:val="18"/>
                <w:lang w:val="en-US"/>
              </w:rPr>
              <w:t xml:space="preserve"> </w:t>
            </w:r>
            <w:r>
              <w:rPr>
                <w:rFonts w:cs="Arial" w:ascii="Arial" w:hAnsi="Arial"/>
                <w:color w:val="000000"/>
                <w:sz w:val="18"/>
                <w:szCs w:val="18"/>
              </w:rPr>
              <w:t>закінченням</w:t>
            </w:r>
            <w:r>
              <w:rPr>
                <w:rFonts w:cs="Arial" w:ascii="Arial" w:hAnsi="Arial"/>
                <w:color w:val="000000"/>
                <w:sz w:val="18"/>
                <w:szCs w:val="18"/>
                <w:lang w:val="en-US"/>
              </w:rPr>
              <w:t xml:space="preserve"> </w:t>
            </w:r>
            <w:r>
              <w:rPr>
                <w:rFonts w:cs="Arial" w:ascii="Arial" w:hAnsi="Arial"/>
                <w:color w:val="000000"/>
                <w:sz w:val="18"/>
                <w:szCs w:val="18"/>
              </w:rPr>
              <w:t>терміну</w:t>
            </w:r>
            <w:r>
              <w:rPr>
                <w:rFonts w:cs="Arial" w:ascii="Arial" w:hAnsi="Arial"/>
                <w:color w:val="000000"/>
                <w:sz w:val="18"/>
                <w:szCs w:val="18"/>
                <w:lang w:val="en-US"/>
              </w:rPr>
              <w:t xml:space="preserve"> </w:t>
            </w:r>
            <w:r>
              <w:rPr>
                <w:rFonts w:cs="Arial" w:ascii="Arial" w:hAnsi="Arial"/>
                <w:color w:val="000000"/>
                <w:sz w:val="18"/>
                <w:szCs w:val="18"/>
              </w:rPr>
              <w:t>дії</w:t>
            </w:r>
            <w:r>
              <w:rPr>
                <w:rFonts w:cs="Arial" w:ascii="Arial" w:hAnsi="Arial"/>
                <w:color w:val="000000"/>
                <w:sz w:val="18"/>
                <w:szCs w:val="18"/>
                <w:lang w:val="en-US"/>
              </w:rPr>
              <w:t xml:space="preserve"> </w:t>
            </w:r>
            <w:r>
              <w:rPr>
                <w:rFonts w:cs="Arial" w:ascii="Arial" w:hAnsi="Arial"/>
                <w:color w:val="000000"/>
                <w:sz w:val="18"/>
                <w:szCs w:val="18"/>
              </w:rPr>
              <w:t>реєстраційного</w:t>
            </w:r>
            <w:r>
              <w:rPr>
                <w:rFonts w:cs="Arial" w:ascii="Arial" w:hAnsi="Arial"/>
                <w:color w:val="000000"/>
                <w:sz w:val="18"/>
                <w:szCs w:val="18"/>
                <w:lang w:val="en-US"/>
              </w:rPr>
              <w:t xml:space="preserve"> </w:t>
            </w:r>
            <w:r>
              <w:rPr>
                <w:rFonts w:cs="Arial" w:ascii="Arial" w:hAnsi="Arial"/>
                <w:color w:val="000000"/>
                <w:sz w:val="18"/>
                <w:szCs w:val="18"/>
              </w:rPr>
              <w:t>посвідчення</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типу</w:t>
            </w:r>
            <w:r>
              <w:rPr>
                <w:rFonts w:cs="Arial" w:ascii="Arial" w:hAnsi="Arial"/>
                <w:color w:val="000000"/>
                <w:sz w:val="18"/>
                <w:szCs w:val="18"/>
                <w:lang w:val="en-US"/>
              </w:rPr>
              <w:t xml:space="preserve"> -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найменування</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місцезнаходження</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готов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включаючи</w:t>
            </w:r>
            <w:r>
              <w:rPr>
                <w:rFonts w:cs="Arial" w:ascii="Arial" w:hAnsi="Arial"/>
                <w:color w:val="000000"/>
                <w:sz w:val="18"/>
                <w:szCs w:val="18"/>
                <w:lang w:val="en-US"/>
              </w:rPr>
              <w:t xml:space="preserve"> </w:t>
            </w:r>
            <w:r>
              <w:rPr>
                <w:rFonts w:cs="Arial" w:ascii="Arial" w:hAnsi="Arial"/>
                <w:color w:val="000000"/>
                <w:sz w:val="18"/>
                <w:szCs w:val="18"/>
              </w:rPr>
              <w:t>місце</w:t>
            </w:r>
            <w:r>
              <w:rPr>
                <w:rFonts w:cs="Arial" w:ascii="Arial" w:hAnsi="Arial"/>
                <w:color w:val="000000"/>
                <w:sz w:val="18"/>
                <w:szCs w:val="18"/>
                <w:lang w:val="en-US"/>
              </w:rPr>
              <w:t xml:space="preserve"> </w:t>
            </w:r>
            <w:r>
              <w:rPr>
                <w:rFonts w:cs="Arial" w:ascii="Arial" w:hAnsi="Arial"/>
                <w:color w:val="000000"/>
                <w:sz w:val="18"/>
                <w:szCs w:val="18"/>
              </w:rPr>
              <w:t>проведення</w:t>
            </w:r>
            <w:r>
              <w:rPr>
                <w:rFonts w:cs="Arial" w:ascii="Arial" w:hAnsi="Arial"/>
                <w:color w:val="000000"/>
                <w:sz w:val="18"/>
                <w:szCs w:val="18"/>
                <w:lang w:val="en-US"/>
              </w:rPr>
              <w:t xml:space="preserve"> </w:t>
            </w:r>
            <w:r>
              <w:rPr>
                <w:rFonts w:cs="Arial" w:ascii="Arial" w:hAnsi="Arial"/>
                <w:color w:val="000000"/>
                <w:sz w:val="18"/>
                <w:szCs w:val="18"/>
              </w:rPr>
              <w:t>контролю</w:t>
            </w:r>
            <w:r>
              <w:rPr>
                <w:rFonts w:cs="Arial" w:ascii="Arial" w:hAnsi="Arial"/>
                <w:color w:val="000000"/>
                <w:sz w:val="18"/>
                <w:szCs w:val="18"/>
                <w:lang w:val="en-US"/>
              </w:rPr>
              <w:t xml:space="preserve"> </w:t>
            </w:r>
            <w:r>
              <w:rPr>
                <w:rFonts w:cs="Arial" w:ascii="Arial" w:hAnsi="Arial"/>
                <w:color w:val="000000"/>
                <w:sz w:val="18"/>
                <w:szCs w:val="18"/>
              </w:rPr>
              <w:t>якості</w:t>
            </w:r>
            <w:r>
              <w:rPr>
                <w:rFonts w:cs="Arial" w:ascii="Arial" w:hAnsi="Arial"/>
                <w:color w:val="000000"/>
                <w:sz w:val="18"/>
                <w:szCs w:val="18"/>
                <w:lang w:val="en-US"/>
              </w:rPr>
              <w:t>(</w:t>
            </w:r>
            <w:r>
              <w:rPr>
                <w:rFonts w:cs="Arial" w:ascii="Arial" w:hAnsi="Arial"/>
                <w:color w:val="000000"/>
                <w:sz w:val="18"/>
                <w:szCs w:val="18"/>
              </w:rPr>
              <w:t>виробнича</w:t>
            </w:r>
            <w:r>
              <w:rPr>
                <w:rFonts w:cs="Arial" w:ascii="Arial" w:hAnsi="Arial"/>
                <w:color w:val="000000"/>
                <w:sz w:val="18"/>
                <w:szCs w:val="18"/>
                <w:lang w:val="en-US"/>
              </w:rPr>
              <w:t xml:space="preserve"> </w:t>
            </w:r>
            <w:r>
              <w:rPr>
                <w:rFonts w:cs="Arial" w:ascii="Arial" w:hAnsi="Arial"/>
                <w:color w:val="000000"/>
                <w:sz w:val="18"/>
                <w:szCs w:val="18"/>
              </w:rPr>
              <w:t>дільниця</w:t>
            </w:r>
            <w:r>
              <w:rPr>
                <w:rFonts w:cs="Arial" w:ascii="Arial" w:hAnsi="Arial"/>
                <w:color w:val="000000"/>
                <w:sz w:val="18"/>
                <w:szCs w:val="18"/>
                <w:lang w:val="en-US"/>
              </w:rPr>
              <w:t xml:space="preserve"> </w:t>
            </w:r>
            <w:r>
              <w:rPr>
                <w:rFonts w:cs="Arial" w:ascii="Arial" w:hAnsi="Arial"/>
                <w:color w:val="000000"/>
                <w:sz w:val="18"/>
                <w:szCs w:val="18"/>
              </w:rPr>
              <w:t>випуску</w:t>
            </w:r>
            <w:r>
              <w:rPr>
                <w:rFonts w:cs="Arial" w:ascii="Arial" w:hAnsi="Arial"/>
                <w:color w:val="000000"/>
                <w:sz w:val="18"/>
                <w:szCs w:val="18"/>
                <w:lang w:val="en-US"/>
              </w:rPr>
              <w:t xml:space="preserve"> </w:t>
            </w:r>
            <w:r>
              <w:rPr>
                <w:rFonts w:cs="Arial" w:ascii="Arial" w:hAnsi="Arial"/>
                <w:color w:val="000000"/>
                <w:sz w:val="18"/>
                <w:szCs w:val="18"/>
              </w:rPr>
              <w:t>серії</w:t>
            </w:r>
            <w:r>
              <w:rPr>
                <w:rFonts w:cs="Arial" w:ascii="Arial" w:hAnsi="Arial"/>
                <w:color w:val="000000"/>
                <w:sz w:val="18"/>
                <w:szCs w:val="18"/>
                <w:lang w:val="en-US"/>
              </w:rPr>
              <w:t>).</w:t>
              <w:br/>
              <w:t>(</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місцезнаходження</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місце</w:t>
            </w:r>
            <w:r>
              <w:rPr>
                <w:rFonts w:cs="Arial" w:ascii="Arial" w:hAnsi="Arial"/>
                <w:color w:val="000000"/>
                <w:sz w:val="18"/>
                <w:szCs w:val="18"/>
                <w:lang w:val="en-US"/>
              </w:rPr>
              <w:t xml:space="preserve"> </w:t>
            </w:r>
            <w:r>
              <w:rPr>
                <w:rFonts w:cs="Arial" w:ascii="Arial" w:hAnsi="Arial"/>
                <w:color w:val="000000"/>
                <w:sz w:val="18"/>
                <w:szCs w:val="18"/>
              </w:rPr>
              <w:t>виробництва</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змінилось</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типу</w:t>
            </w:r>
            <w:r>
              <w:rPr>
                <w:rFonts w:cs="Arial" w:ascii="Arial" w:hAnsi="Arial"/>
                <w:color w:val="000000"/>
                <w:sz w:val="18"/>
                <w:szCs w:val="18"/>
                <w:lang w:val="en-US"/>
              </w:rPr>
              <w:t xml:space="preserve"> - </w:t>
            </w:r>
            <w:r>
              <w:rPr>
                <w:rFonts w:cs="Arial" w:ascii="Arial" w:hAnsi="Arial"/>
                <w:color w:val="000000"/>
                <w:sz w:val="18"/>
                <w:szCs w:val="18"/>
              </w:rPr>
              <w:t>Лікарські</w:t>
            </w:r>
            <w:r>
              <w:rPr>
                <w:rFonts w:cs="Arial" w:ascii="Arial" w:hAnsi="Arial"/>
                <w:color w:val="000000"/>
                <w:sz w:val="18"/>
                <w:szCs w:val="18"/>
                <w:lang w:val="en-US"/>
              </w:rPr>
              <w:t xml:space="preserve"> </w:t>
            </w:r>
            <w:r>
              <w:rPr>
                <w:rFonts w:cs="Arial" w:ascii="Arial" w:hAnsi="Arial"/>
                <w:color w:val="000000"/>
                <w:sz w:val="18"/>
                <w:szCs w:val="18"/>
              </w:rPr>
              <w:t>засоби</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існуючої</w:t>
            </w:r>
            <w:r>
              <w:rPr>
                <w:rFonts w:cs="Arial" w:ascii="Arial" w:hAnsi="Arial"/>
                <w:color w:val="000000"/>
                <w:sz w:val="18"/>
                <w:szCs w:val="18"/>
                <w:lang w:val="en-US"/>
              </w:rPr>
              <w:t xml:space="preserve"> </w:t>
            </w:r>
            <w:r>
              <w:rPr>
                <w:rFonts w:cs="Arial" w:ascii="Arial" w:hAnsi="Arial"/>
                <w:color w:val="000000"/>
                <w:sz w:val="18"/>
                <w:szCs w:val="18"/>
              </w:rPr>
              <w:t>системи</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як</w:t>
            </w:r>
            <w:r>
              <w:rPr>
                <w:rFonts w:cs="Arial" w:ascii="Arial" w:hAnsi="Arial"/>
                <w:color w:val="000000"/>
                <w:sz w:val="18"/>
                <w:szCs w:val="18"/>
                <w:lang w:val="en-US"/>
              </w:rPr>
              <w:t xml:space="preserve"> </w:t>
            </w:r>
            <w:r>
              <w:rPr>
                <w:rFonts w:cs="Arial" w:ascii="Arial" w:hAnsi="Arial"/>
                <w:color w:val="000000"/>
                <w:sz w:val="18"/>
                <w:szCs w:val="18"/>
              </w:rPr>
              <w:t>зазначен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описі</w:t>
            </w:r>
            <w:r>
              <w:rPr>
                <w:rFonts w:cs="Arial" w:ascii="Arial" w:hAnsi="Arial"/>
                <w:color w:val="000000"/>
                <w:sz w:val="18"/>
                <w:szCs w:val="18"/>
                <w:lang w:val="en-US"/>
              </w:rPr>
              <w:t xml:space="preserve"> </w:t>
            </w:r>
            <w:r>
              <w:rPr>
                <w:rFonts w:cs="Arial" w:ascii="Arial" w:hAnsi="Arial"/>
                <w:color w:val="000000"/>
                <w:sz w:val="18"/>
                <w:szCs w:val="18"/>
              </w:rPr>
              <w:t>системи</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уповноваженої</w:t>
            </w:r>
            <w:r>
              <w:rPr>
                <w:rFonts w:cs="Arial" w:ascii="Arial" w:hAnsi="Arial"/>
                <w:color w:val="000000"/>
                <w:sz w:val="18"/>
                <w:szCs w:val="18"/>
                <w:lang w:val="en-US"/>
              </w:rPr>
              <w:t xml:space="preserve"> </w:t>
            </w:r>
            <w:r>
              <w:rPr>
                <w:rFonts w:cs="Arial" w:ascii="Arial" w:hAnsi="Arial"/>
                <w:color w:val="000000"/>
                <w:sz w:val="18"/>
                <w:szCs w:val="18"/>
              </w:rPr>
              <w:t>особи</w:t>
            </w:r>
            <w:r>
              <w:rPr>
                <w:rFonts w:cs="Arial" w:ascii="Arial" w:hAnsi="Arial"/>
                <w:color w:val="000000"/>
                <w:sz w:val="18"/>
                <w:szCs w:val="18"/>
                <w:lang w:val="en-US"/>
              </w:rPr>
              <w:t xml:space="preserve">, </w:t>
            </w:r>
            <w:r>
              <w:rPr>
                <w:rFonts w:cs="Arial" w:ascii="Arial" w:hAnsi="Arial"/>
                <w:color w:val="000000"/>
                <w:sz w:val="18"/>
                <w:szCs w:val="18"/>
              </w:rPr>
              <w:t>відповідальної</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фармаконагляд</w:t>
            </w:r>
            <w:r>
              <w:rPr>
                <w:rFonts w:cs="Arial" w:ascii="Arial" w:hAnsi="Arial"/>
                <w:color w:val="000000"/>
                <w:sz w:val="18"/>
                <w:szCs w:val="18"/>
                <w:lang w:val="en-US"/>
              </w:rPr>
              <w:t>).</w:t>
              <w:br/>
            </w:r>
            <w:r>
              <w:rPr>
                <w:rFonts w:cs="Arial" w:ascii="Arial" w:hAnsi="Arial"/>
                <w:color w:val="000000"/>
                <w:sz w:val="18"/>
                <w:szCs w:val="18"/>
              </w:rPr>
              <w:t>Супутня</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 </w:t>
            </w:r>
            <w:r>
              <w:rPr>
                <w:rFonts w:cs="Arial" w:ascii="Arial" w:hAnsi="Arial"/>
                <w:color w:val="000000"/>
                <w:sz w:val="18"/>
                <w:szCs w:val="18"/>
              </w:rPr>
              <w:t>Лікарські</w:t>
            </w:r>
            <w:r>
              <w:rPr>
                <w:rFonts w:cs="Arial" w:ascii="Arial" w:hAnsi="Arial"/>
                <w:color w:val="000000"/>
                <w:sz w:val="18"/>
                <w:szCs w:val="18"/>
                <w:lang w:val="en-US"/>
              </w:rPr>
              <w:t xml:space="preserve"> </w:t>
            </w:r>
            <w:r>
              <w:rPr>
                <w:rFonts w:cs="Arial" w:ascii="Arial" w:hAnsi="Arial"/>
                <w:color w:val="000000"/>
                <w:sz w:val="18"/>
                <w:szCs w:val="18"/>
              </w:rPr>
              <w:t>засоби</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існуючої</w:t>
            </w:r>
            <w:r>
              <w:rPr>
                <w:rFonts w:cs="Arial" w:ascii="Arial" w:hAnsi="Arial"/>
                <w:color w:val="000000"/>
                <w:sz w:val="18"/>
                <w:szCs w:val="18"/>
                <w:lang w:val="en-US"/>
              </w:rPr>
              <w:t xml:space="preserve"> </w:t>
            </w:r>
            <w:r>
              <w:rPr>
                <w:rFonts w:cs="Arial" w:ascii="Arial" w:hAnsi="Arial"/>
                <w:color w:val="000000"/>
                <w:sz w:val="18"/>
                <w:szCs w:val="18"/>
              </w:rPr>
              <w:t>системи</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як</w:t>
            </w:r>
            <w:r>
              <w:rPr>
                <w:rFonts w:cs="Arial" w:ascii="Arial" w:hAnsi="Arial"/>
                <w:color w:val="000000"/>
                <w:sz w:val="18"/>
                <w:szCs w:val="18"/>
                <w:lang w:val="en-US"/>
              </w:rPr>
              <w:t xml:space="preserve"> </w:t>
            </w:r>
            <w:r>
              <w:rPr>
                <w:rFonts w:cs="Arial" w:ascii="Arial" w:hAnsi="Arial"/>
                <w:color w:val="000000"/>
                <w:sz w:val="18"/>
                <w:szCs w:val="18"/>
              </w:rPr>
              <w:t>зазначен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описі</w:t>
            </w:r>
            <w:r>
              <w:rPr>
                <w:rFonts w:cs="Arial" w:ascii="Arial" w:hAnsi="Arial"/>
                <w:color w:val="000000"/>
                <w:sz w:val="18"/>
                <w:szCs w:val="18"/>
                <w:lang w:val="en-US"/>
              </w:rPr>
              <w:t xml:space="preserve"> </w:t>
            </w:r>
            <w:r>
              <w:rPr>
                <w:rFonts w:cs="Arial" w:ascii="Arial" w:hAnsi="Arial"/>
                <w:color w:val="000000"/>
                <w:sz w:val="18"/>
                <w:szCs w:val="18"/>
              </w:rPr>
              <w:t>системи</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онтактних</w:t>
            </w:r>
            <w:r>
              <w:rPr>
                <w:rFonts w:cs="Arial" w:ascii="Arial" w:hAnsi="Arial"/>
                <w:color w:val="000000"/>
                <w:sz w:val="18"/>
                <w:szCs w:val="18"/>
                <w:lang w:val="en-US"/>
              </w:rPr>
              <w:t xml:space="preserve"> </w:t>
            </w:r>
            <w:r>
              <w:rPr>
                <w:rFonts w:cs="Arial" w:ascii="Arial" w:hAnsi="Arial"/>
                <w:color w:val="000000"/>
                <w:sz w:val="18"/>
                <w:szCs w:val="18"/>
              </w:rPr>
              <w:t>даних</w:t>
            </w:r>
            <w:r>
              <w:rPr>
                <w:rFonts w:cs="Arial" w:ascii="Arial" w:hAnsi="Arial"/>
                <w:color w:val="000000"/>
                <w:sz w:val="18"/>
                <w:szCs w:val="18"/>
                <w:lang w:val="en-US"/>
              </w:rPr>
              <w:t xml:space="preserve"> </w:t>
            </w:r>
            <w:r>
              <w:rPr>
                <w:rFonts w:cs="Arial" w:ascii="Arial" w:hAnsi="Arial"/>
                <w:color w:val="000000"/>
                <w:sz w:val="18"/>
                <w:szCs w:val="18"/>
              </w:rPr>
              <w:t>уповноваженої</w:t>
            </w:r>
            <w:r>
              <w:rPr>
                <w:rFonts w:cs="Arial" w:ascii="Arial" w:hAnsi="Arial"/>
                <w:color w:val="000000"/>
                <w:sz w:val="18"/>
                <w:szCs w:val="18"/>
                <w:lang w:val="en-US"/>
              </w:rPr>
              <w:t xml:space="preserve"> </w:t>
            </w:r>
            <w:r>
              <w:rPr>
                <w:rFonts w:cs="Arial" w:ascii="Arial" w:hAnsi="Arial"/>
                <w:color w:val="000000"/>
                <w:sz w:val="18"/>
                <w:szCs w:val="18"/>
              </w:rPr>
              <w:t>особи</w:t>
            </w:r>
            <w:r>
              <w:rPr>
                <w:rFonts w:cs="Arial" w:ascii="Arial" w:hAnsi="Arial"/>
                <w:color w:val="000000"/>
                <w:sz w:val="18"/>
                <w:szCs w:val="18"/>
                <w:lang w:val="en-US"/>
              </w:rPr>
              <w:t xml:space="preserve">, </w:t>
            </w:r>
            <w:r>
              <w:rPr>
                <w:rFonts w:cs="Arial" w:ascii="Arial" w:hAnsi="Arial"/>
                <w:color w:val="000000"/>
                <w:sz w:val="18"/>
                <w:szCs w:val="18"/>
              </w:rPr>
              <w:t>відповідальної</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фармаконагляд</w:t>
            </w:r>
            <w:r>
              <w:rPr>
                <w:rFonts w:cs="Arial" w:ascii="Arial" w:hAnsi="Arial"/>
                <w:color w:val="000000"/>
                <w:sz w:val="18"/>
                <w:szCs w:val="18"/>
                <w:lang w:val="en-US"/>
              </w:rPr>
              <w:t>).</w:t>
              <w:br/>
            </w:r>
            <w:r>
              <w:rPr>
                <w:rFonts w:cs="Arial" w:ascii="Arial" w:hAnsi="Arial"/>
                <w:color w:val="000000"/>
                <w:sz w:val="18"/>
                <w:szCs w:val="18"/>
              </w:rP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Супутня зміна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овими показниками «Ідентифікація. Титану діоксид», «Однорідність дозованих одиниць», з відповідними методами випробування)</w:t>
              <w:b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 п. «Розчинення» зазначення величини Q. </w:t>
              <w:br/>
              <w:t>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АЛКОН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або желатинові частинки (субстанція) у контейнерах з кришкою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Фарматек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Фарматек 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янг Апелоа Кангю Фармасеу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Діти" (уточнення формулювання), "Передозування", "Побічні реакції" відповідно до інформації щодо безпеки діючої речовини "ламотриджин" (референтний препарат Ламіктал, таблетк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Діти" (уточнення формулювання), "Передозування", "Побічні реакції" відповідно до інформації щодо безпеки діючої речовини "ламотриджин" (референтний препарат Ламіктал, таблетк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Діти" (уточнення формулювання), "Передозування", "Побічні реакції" відповідно до інформації щодо безпеки діючої речовини "ламотриджин" (референтний препарат Ламіктал, таблетк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пакетах поліпропі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умифітофармац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фанар Ко фор імпорт енд е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абська Республiка Єгипе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ПЕРМАНГ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зовнішнього застосування по 5 г, 1 флакон з порош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вагінальний, 20 мг/г по 3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необмежений</w:t>
            </w:r>
            <w:r>
              <w:rPr>
                <w:rFonts w:cs="Arial" w:ascii="Arial" w:hAnsi="Arial"/>
                <w:color w:val="000000"/>
                <w:sz w:val="18"/>
                <w:szCs w:val="18"/>
                <w:lang w:val="en-US"/>
              </w:rPr>
              <w:t xml:space="preserve"> </w:t>
            </w:r>
            <w:r>
              <w:rPr>
                <w:rFonts w:cs="Arial" w:ascii="Arial" w:hAnsi="Arial"/>
                <w:color w:val="000000"/>
                <w:sz w:val="18"/>
                <w:szCs w:val="18"/>
              </w:rPr>
              <w:t>термін</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типу</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w:t>
            </w:r>
            <w:r>
              <w:rPr>
                <w:rFonts w:cs="Arial" w:ascii="Arial" w:hAnsi="Arial"/>
                <w:color w:val="000000"/>
                <w:sz w:val="18"/>
                <w:szCs w:val="18"/>
              </w:rPr>
              <w:t>ефективності</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короткій</w:t>
            </w:r>
            <w:r>
              <w:rPr>
                <w:rFonts w:cs="Arial" w:ascii="Arial" w:hAnsi="Arial"/>
                <w:color w:val="000000"/>
                <w:sz w:val="18"/>
                <w:szCs w:val="18"/>
                <w:lang w:val="en-US"/>
              </w:rPr>
              <w:t xml:space="preserve"> </w:t>
            </w:r>
            <w:r>
              <w:rPr>
                <w:rFonts w:cs="Arial" w:ascii="Arial" w:hAnsi="Arial"/>
                <w:color w:val="000000"/>
                <w:sz w:val="18"/>
                <w:szCs w:val="18"/>
              </w:rPr>
              <w:t>характеристиці</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тексті</w:t>
            </w:r>
            <w:r>
              <w:rPr>
                <w:rFonts w:cs="Arial" w:ascii="Arial" w:hAnsi="Arial"/>
                <w:color w:val="000000"/>
                <w:sz w:val="18"/>
                <w:szCs w:val="18"/>
                <w:lang w:val="en-US"/>
              </w:rPr>
              <w:t xml:space="preserve"> </w:t>
            </w:r>
            <w:r>
              <w:rPr>
                <w:rFonts w:cs="Arial" w:ascii="Arial" w:hAnsi="Arial"/>
                <w:color w:val="000000"/>
                <w:sz w:val="18"/>
                <w:szCs w:val="18"/>
              </w:rPr>
              <w:t>маркування</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едичного</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ідставі</w:t>
            </w:r>
            <w:r>
              <w:rPr>
                <w:rFonts w:cs="Arial" w:ascii="Arial" w:hAnsi="Arial"/>
                <w:color w:val="000000"/>
                <w:sz w:val="18"/>
                <w:szCs w:val="18"/>
                <w:lang w:val="en-US"/>
              </w:rPr>
              <w:t xml:space="preserve"> </w:t>
            </w:r>
            <w:r>
              <w:rPr>
                <w:rFonts w:cs="Arial" w:ascii="Arial" w:hAnsi="Arial"/>
                <w:color w:val="000000"/>
                <w:sz w:val="18"/>
                <w:szCs w:val="18"/>
              </w:rPr>
              <w:t>регулярно</w:t>
            </w:r>
            <w:r>
              <w:rPr>
                <w:rFonts w:cs="Arial" w:ascii="Arial" w:hAnsi="Arial"/>
                <w:color w:val="000000"/>
                <w:sz w:val="18"/>
                <w:szCs w:val="18"/>
                <w:lang w:val="en-US"/>
              </w:rPr>
              <w:t xml:space="preserve"> </w:t>
            </w:r>
            <w:r>
              <w:rPr>
                <w:rFonts w:cs="Arial" w:ascii="Arial" w:hAnsi="Arial"/>
                <w:color w:val="000000"/>
                <w:sz w:val="18"/>
                <w:szCs w:val="18"/>
              </w:rPr>
              <w:t>оновлюваного</w:t>
            </w:r>
            <w:r>
              <w:rPr>
                <w:rFonts w:cs="Arial" w:ascii="Arial" w:hAnsi="Arial"/>
                <w:color w:val="000000"/>
                <w:sz w:val="18"/>
                <w:szCs w:val="18"/>
                <w:lang w:val="en-US"/>
              </w:rPr>
              <w:t xml:space="preserve"> </w:t>
            </w:r>
            <w:r>
              <w:rPr>
                <w:rFonts w:cs="Arial" w:ascii="Arial" w:hAnsi="Arial"/>
                <w:color w:val="000000"/>
                <w:sz w:val="18"/>
                <w:szCs w:val="18"/>
              </w:rPr>
              <w:t>звіту</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досліджень</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ісляреєстраційний</w:t>
            </w:r>
            <w:r>
              <w:rPr>
                <w:rFonts w:cs="Arial" w:ascii="Arial" w:hAnsi="Arial"/>
                <w:color w:val="000000"/>
                <w:sz w:val="18"/>
                <w:szCs w:val="18"/>
                <w:lang w:val="en-US"/>
              </w:rPr>
              <w:t xml:space="preserve"> </w:t>
            </w:r>
            <w:r>
              <w:rPr>
                <w:rFonts w:cs="Arial" w:ascii="Arial" w:hAnsi="Arial"/>
                <w:color w:val="000000"/>
                <w:sz w:val="18"/>
                <w:szCs w:val="18"/>
              </w:rPr>
              <w:t>період</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як</w:t>
            </w:r>
            <w:r>
              <w:rPr>
                <w:rFonts w:cs="Arial" w:ascii="Arial" w:hAnsi="Arial"/>
                <w:color w:val="000000"/>
                <w:sz w:val="18"/>
                <w:szCs w:val="18"/>
                <w:lang w:val="en-US"/>
              </w:rPr>
              <w:t xml:space="preserve"> </w:t>
            </w:r>
            <w:r>
              <w:rPr>
                <w:rFonts w:cs="Arial" w:ascii="Arial" w:hAnsi="Arial"/>
                <w:color w:val="000000"/>
                <w:sz w:val="18"/>
                <w:szCs w:val="18"/>
              </w:rPr>
              <w:t>результат</w:t>
            </w:r>
            <w:r>
              <w:rPr>
                <w:rFonts w:cs="Arial" w:ascii="Arial" w:hAnsi="Arial"/>
                <w:color w:val="000000"/>
                <w:sz w:val="18"/>
                <w:szCs w:val="18"/>
                <w:lang w:val="en-US"/>
              </w:rPr>
              <w:t xml:space="preserve"> </w:t>
            </w:r>
            <w:r>
              <w:rPr>
                <w:rFonts w:cs="Arial" w:ascii="Arial" w:hAnsi="Arial"/>
                <w:color w:val="000000"/>
                <w:sz w:val="18"/>
                <w:szCs w:val="18"/>
              </w:rPr>
              <w:t>оцінки</w:t>
            </w:r>
            <w:r>
              <w:rPr>
                <w:rFonts w:cs="Arial" w:ascii="Arial" w:hAnsi="Arial"/>
                <w:color w:val="000000"/>
                <w:sz w:val="18"/>
                <w:szCs w:val="18"/>
                <w:lang w:val="en-US"/>
              </w:rPr>
              <w:t xml:space="preserve"> </w:t>
            </w:r>
            <w:r>
              <w:rPr>
                <w:rFonts w:cs="Arial" w:ascii="Arial" w:hAnsi="Arial"/>
                <w:color w:val="000000"/>
                <w:sz w:val="18"/>
                <w:szCs w:val="18"/>
              </w:rPr>
              <w:t>звіту</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досліджень</w:t>
            </w:r>
            <w:r>
              <w:rPr>
                <w:rFonts w:cs="Arial" w:ascii="Arial" w:hAnsi="Arial"/>
                <w:color w:val="000000"/>
                <w:sz w:val="18"/>
                <w:szCs w:val="18"/>
                <w:lang w:val="en-US"/>
              </w:rPr>
              <w:t xml:space="preserve">, </w:t>
            </w:r>
            <w:r>
              <w:rPr>
                <w:rFonts w:cs="Arial" w:ascii="Arial" w:hAnsi="Arial"/>
                <w:color w:val="000000"/>
                <w:sz w:val="18"/>
                <w:szCs w:val="18"/>
              </w:rPr>
              <w:t>проведених</w:t>
            </w:r>
            <w:r>
              <w:rPr>
                <w:rFonts w:cs="Arial" w:ascii="Arial" w:hAnsi="Arial"/>
                <w:color w:val="000000"/>
                <w:sz w:val="18"/>
                <w:szCs w:val="18"/>
                <w:lang w:val="en-US"/>
              </w:rPr>
              <w:t xml:space="preserve"> </w:t>
            </w:r>
            <w:r>
              <w:rPr>
                <w:rFonts w:cs="Arial" w:ascii="Arial" w:hAnsi="Arial"/>
                <w:color w:val="000000"/>
                <w:sz w:val="18"/>
                <w:szCs w:val="18"/>
              </w:rPr>
              <w:t>відповідно</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плану</w:t>
            </w:r>
            <w:r>
              <w:rPr>
                <w:rFonts w:cs="Arial" w:ascii="Arial" w:hAnsi="Arial"/>
                <w:color w:val="000000"/>
                <w:sz w:val="18"/>
                <w:szCs w:val="18"/>
                <w:lang w:val="en-US"/>
              </w:rPr>
              <w:t xml:space="preserve"> </w:t>
            </w:r>
            <w:r>
              <w:rPr>
                <w:rFonts w:cs="Arial" w:ascii="Arial" w:hAnsi="Arial"/>
                <w:color w:val="000000"/>
                <w:sz w:val="18"/>
                <w:szCs w:val="18"/>
              </w:rPr>
              <w:t>педіатричних</w:t>
            </w:r>
            <w:r>
              <w:rPr>
                <w:rFonts w:cs="Arial" w:ascii="Arial" w:hAnsi="Arial"/>
                <w:color w:val="000000"/>
                <w:sz w:val="18"/>
                <w:szCs w:val="18"/>
                <w:lang w:val="en-US"/>
              </w:rPr>
              <w:t xml:space="preserve"> </w:t>
            </w:r>
            <w:r>
              <w:rPr>
                <w:rFonts w:cs="Arial" w:ascii="Arial" w:hAnsi="Arial"/>
                <w:color w:val="000000"/>
                <w:sz w:val="18"/>
                <w:szCs w:val="18"/>
              </w:rPr>
              <w:t>досліджень</w:t>
            </w:r>
            <w:r>
              <w:rPr>
                <w:rFonts w:cs="Arial" w:ascii="Arial" w:hAnsi="Arial"/>
                <w:color w:val="000000"/>
                <w:sz w:val="18"/>
                <w:szCs w:val="18"/>
                <w:lang w:val="en-US"/>
              </w:rPr>
              <w:t xml:space="preserve"> (</w:t>
            </w:r>
            <w:r>
              <w:rPr>
                <w:rFonts w:cs="Arial" w:ascii="Arial" w:hAnsi="Arial"/>
                <w:color w:val="000000"/>
                <w:sz w:val="18"/>
                <w:szCs w:val="18"/>
              </w:rPr>
              <w:t>РІР</w:t>
            </w:r>
            <w:r>
              <w:rPr>
                <w:rFonts w:cs="Arial" w:ascii="Arial" w:hAnsi="Arial"/>
                <w:color w:val="000000"/>
                <w:sz w:val="18"/>
                <w:szCs w:val="18"/>
                <w:lang w:val="en-US"/>
              </w:rPr>
              <w:t>) (</w:t>
            </w:r>
            <w:r>
              <w:rPr>
                <w:rFonts w:cs="Arial" w:ascii="Arial" w:hAnsi="Arial"/>
                <w:color w:val="000000"/>
                <w:sz w:val="18"/>
                <w:szCs w:val="18"/>
              </w:rPr>
              <w:t>зміну</w:t>
            </w:r>
            <w:r>
              <w:rPr>
                <w:rFonts w:cs="Arial" w:ascii="Arial" w:hAnsi="Arial"/>
                <w:color w:val="000000"/>
                <w:sz w:val="18"/>
                <w:szCs w:val="18"/>
                <w:lang w:val="en-US"/>
              </w:rPr>
              <w:t xml:space="preserve"> </w:t>
            </w:r>
            <w:r>
              <w:rPr>
                <w:rFonts w:cs="Arial" w:ascii="Arial" w:hAnsi="Arial"/>
                <w:color w:val="000000"/>
                <w:sz w:val="18"/>
                <w:szCs w:val="18"/>
              </w:rPr>
              <w:t>узгоджено</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компетентним</w:t>
            </w:r>
            <w:r>
              <w:rPr>
                <w:rFonts w:cs="Arial" w:ascii="Arial" w:hAnsi="Arial"/>
                <w:color w:val="000000"/>
                <w:sz w:val="18"/>
                <w:szCs w:val="18"/>
                <w:lang w:val="en-US"/>
              </w:rPr>
              <w:t xml:space="preserve"> </w:t>
            </w:r>
            <w:r>
              <w:rPr>
                <w:rFonts w:cs="Arial" w:ascii="Arial" w:hAnsi="Arial"/>
                <w:color w:val="000000"/>
                <w:sz w:val="18"/>
                <w:szCs w:val="18"/>
              </w:rPr>
              <w:t>уповноваженим</w:t>
            </w:r>
            <w:r>
              <w:rPr>
                <w:rFonts w:cs="Arial" w:ascii="Arial" w:hAnsi="Arial"/>
                <w:color w:val="000000"/>
                <w:sz w:val="18"/>
                <w:szCs w:val="18"/>
                <w:lang w:val="en-US"/>
              </w:rPr>
              <w:t xml:space="preserve"> </w:t>
            </w:r>
            <w:r>
              <w:rPr>
                <w:rFonts w:cs="Arial" w:ascii="Arial" w:hAnsi="Arial"/>
                <w:color w:val="000000"/>
                <w:sz w:val="18"/>
                <w:szCs w:val="18"/>
              </w:rPr>
              <w:t>органом</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внесено</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едичного</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препарату</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розділів</w:t>
            </w:r>
            <w:r>
              <w:rPr>
                <w:rFonts w:cs="Arial" w:ascii="Arial" w:hAnsi="Arial"/>
                <w:color w:val="000000"/>
                <w:sz w:val="18"/>
                <w:szCs w:val="18"/>
                <w:lang w:val="en-US"/>
              </w:rPr>
              <w:t xml:space="preserve"> "</w:t>
            </w:r>
            <w:r>
              <w:rPr>
                <w:rFonts w:cs="Arial" w:ascii="Arial" w:hAnsi="Arial"/>
                <w:color w:val="000000"/>
                <w:sz w:val="18"/>
                <w:szCs w:val="18"/>
              </w:rPr>
              <w:t>Протипоказання</w:t>
            </w:r>
            <w:r>
              <w:rPr>
                <w:rFonts w:cs="Arial" w:ascii="Arial" w:hAnsi="Arial"/>
                <w:color w:val="000000"/>
                <w:sz w:val="18"/>
                <w:szCs w:val="18"/>
                <w:lang w:val="en-US"/>
              </w:rPr>
              <w:t>", "</w:t>
            </w:r>
            <w:r>
              <w:rPr>
                <w:rFonts w:cs="Arial" w:ascii="Arial" w:hAnsi="Arial"/>
                <w:color w:val="000000"/>
                <w:sz w:val="18"/>
                <w:szCs w:val="18"/>
              </w:rPr>
              <w:t>Побічні</w:t>
            </w:r>
            <w:r>
              <w:rPr>
                <w:rFonts w:cs="Arial" w:ascii="Arial" w:hAnsi="Arial"/>
                <w:color w:val="000000"/>
                <w:sz w:val="18"/>
                <w:szCs w:val="18"/>
                <w:lang w:val="en-US"/>
              </w:rPr>
              <w:t xml:space="preserve"> </w:t>
            </w:r>
            <w:r>
              <w:rPr>
                <w:rFonts w:cs="Arial" w:ascii="Arial" w:hAnsi="Arial"/>
                <w:color w:val="000000"/>
                <w:sz w:val="18"/>
                <w:szCs w:val="18"/>
              </w:rPr>
              <w:t>реакції</w:t>
            </w:r>
            <w:r>
              <w:rPr>
                <w:rFonts w:cs="Arial" w:ascii="Arial" w:hAnsi="Arial"/>
                <w:color w:val="000000"/>
                <w:sz w:val="18"/>
                <w:szCs w:val="18"/>
                <w:lang w:val="en-US"/>
              </w:rPr>
              <w:t>", "</w:t>
            </w:r>
            <w:r>
              <w:rPr>
                <w:rFonts w:cs="Arial" w:ascii="Arial" w:hAnsi="Arial"/>
                <w:color w:val="000000"/>
                <w:sz w:val="18"/>
                <w:szCs w:val="18"/>
              </w:rPr>
              <w:t>Передозування</w:t>
            </w:r>
            <w:r>
              <w:rPr>
                <w:rFonts w:cs="Arial" w:ascii="Arial" w:hAnsi="Arial"/>
                <w:color w:val="000000"/>
                <w:sz w:val="18"/>
                <w:szCs w:val="18"/>
                <w:lang w:val="en-US"/>
              </w:rPr>
              <w:t>",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період</w:t>
            </w:r>
            <w:r>
              <w:rPr>
                <w:rFonts w:cs="Arial" w:ascii="Arial" w:hAnsi="Arial"/>
                <w:color w:val="000000"/>
                <w:sz w:val="18"/>
                <w:szCs w:val="18"/>
                <w:lang w:val="en-US"/>
              </w:rPr>
              <w:t xml:space="preserve"> </w:t>
            </w:r>
            <w:r>
              <w:rPr>
                <w:rFonts w:cs="Arial" w:ascii="Arial" w:hAnsi="Arial"/>
                <w:color w:val="000000"/>
                <w:sz w:val="18"/>
                <w:szCs w:val="18"/>
              </w:rPr>
              <w:t>вагітності</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годування</w:t>
            </w:r>
            <w:r>
              <w:rPr>
                <w:rFonts w:cs="Arial" w:ascii="Arial" w:hAnsi="Arial"/>
                <w:color w:val="000000"/>
                <w:sz w:val="18"/>
                <w:szCs w:val="18"/>
                <w:lang w:val="en-US"/>
              </w:rPr>
              <w:t xml:space="preserve"> </w:t>
            </w:r>
            <w:r>
              <w:rPr>
                <w:rFonts w:cs="Arial" w:ascii="Arial" w:hAnsi="Arial"/>
                <w:color w:val="000000"/>
                <w:sz w:val="18"/>
                <w:szCs w:val="18"/>
              </w:rPr>
              <w:t>груддю</w:t>
            </w:r>
            <w:r>
              <w:rPr>
                <w:rFonts w:cs="Arial" w:ascii="Arial" w:hAnsi="Arial"/>
                <w:color w:val="000000"/>
                <w:sz w:val="18"/>
                <w:szCs w:val="18"/>
                <w:lang w:val="en-US"/>
              </w:rPr>
              <w:t>", "</w:t>
            </w:r>
            <w:r>
              <w:rPr>
                <w:rFonts w:cs="Arial" w:ascii="Arial" w:hAnsi="Arial"/>
                <w:color w:val="000000"/>
                <w:sz w:val="18"/>
                <w:szCs w:val="18"/>
              </w:rPr>
              <w:t>Взаємодія</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іншими</w:t>
            </w:r>
            <w:r>
              <w:rPr>
                <w:rFonts w:cs="Arial" w:ascii="Arial" w:hAnsi="Arial"/>
                <w:color w:val="000000"/>
                <w:sz w:val="18"/>
                <w:szCs w:val="18"/>
                <w:lang w:val="en-US"/>
              </w:rPr>
              <w:t xml:space="preserve"> </w:t>
            </w:r>
            <w:r>
              <w:rPr>
                <w:rFonts w:cs="Arial" w:ascii="Arial" w:hAnsi="Arial"/>
                <w:color w:val="000000"/>
                <w:sz w:val="18"/>
                <w:szCs w:val="18"/>
              </w:rPr>
              <w:t>лікарськими</w:t>
            </w:r>
            <w:r>
              <w:rPr>
                <w:rFonts w:cs="Arial" w:ascii="Arial" w:hAnsi="Arial"/>
                <w:color w:val="000000"/>
                <w:sz w:val="18"/>
                <w:szCs w:val="18"/>
                <w:lang w:val="en-US"/>
              </w:rPr>
              <w:t xml:space="preserve"> </w:t>
            </w:r>
            <w:r>
              <w:rPr>
                <w:rFonts w:cs="Arial" w:ascii="Arial" w:hAnsi="Arial"/>
                <w:color w:val="000000"/>
                <w:sz w:val="18"/>
                <w:szCs w:val="18"/>
              </w:rPr>
              <w:t>засобами</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інші</w:t>
            </w:r>
            <w:r>
              <w:rPr>
                <w:rFonts w:cs="Arial" w:ascii="Arial" w:hAnsi="Arial"/>
                <w:color w:val="000000"/>
                <w:sz w:val="18"/>
                <w:szCs w:val="18"/>
                <w:lang w:val="en-US"/>
              </w:rPr>
              <w:t xml:space="preserve"> </w:t>
            </w:r>
            <w:r>
              <w:rPr>
                <w:rFonts w:cs="Arial" w:ascii="Arial" w:hAnsi="Arial"/>
                <w:color w:val="000000"/>
                <w:sz w:val="18"/>
                <w:szCs w:val="18"/>
              </w:rPr>
              <w:t>види</w:t>
            </w:r>
            <w:r>
              <w:rPr>
                <w:rFonts w:cs="Arial" w:ascii="Arial" w:hAnsi="Arial"/>
                <w:color w:val="000000"/>
                <w:sz w:val="18"/>
                <w:szCs w:val="18"/>
                <w:lang w:val="en-US"/>
              </w:rPr>
              <w:t xml:space="preserve"> </w:t>
            </w:r>
            <w:r>
              <w:rPr>
                <w:rFonts w:cs="Arial" w:ascii="Arial" w:hAnsi="Arial"/>
                <w:color w:val="000000"/>
                <w:sz w:val="18"/>
                <w:szCs w:val="18"/>
              </w:rPr>
              <w:t>взаємодій</w:t>
            </w:r>
            <w:r>
              <w:rPr>
                <w:rFonts w:cs="Arial" w:ascii="Arial" w:hAnsi="Arial"/>
                <w:color w:val="000000"/>
                <w:sz w:val="18"/>
                <w:szCs w:val="18"/>
                <w:lang w:val="en-US"/>
              </w:rPr>
              <w:t>", "</w:t>
            </w:r>
            <w:r>
              <w:rPr>
                <w:rFonts w:cs="Arial" w:ascii="Arial" w:hAnsi="Arial"/>
                <w:color w:val="000000"/>
                <w:sz w:val="18"/>
                <w:szCs w:val="18"/>
              </w:rPr>
              <w:t>Особливості</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відповідно</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оновленої</w:t>
            </w:r>
            <w:r>
              <w:rPr>
                <w:rFonts w:cs="Arial" w:ascii="Arial" w:hAnsi="Arial"/>
                <w:color w:val="000000"/>
                <w:sz w:val="18"/>
                <w:szCs w:val="18"/>
                <w:lang w:val="en-US"/>
              </w:rPr>
              <w:t xml:space="preserve"> </w:t>
            </w:r>
            <w:r>
              <w:rPr>
                <w:rFonts w:cs="Arial" w:ascii="Arial" w:hAnsi="Arial"/>
                <w:color w:val="000000"/>
                <w:sz w:val="18"/>
                <w:szCs w:val="18"/>
              </w:rPr>
              <w:t>інформації</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 xml:space="preserve"> </w:t>
            </w:r>
            <w:r>
              <w:rPr>
                <w:rFonts w:cs="Arial" w:ascii="Arial" w:hAnsi="Arial"/>
                <w:color w:val="000000"/>
                <w:sz w:val="18"/>
                <w:szCs w:val="18"/>
              </w:rPr>
              <w:t>діючої</w:t>
            </w:r>
            <w:r>
              <w:rPr>
                <w:rFonts w:cs="Arial" w:ascii="Arial" w:hAnsi="Arial"/>
                <w:color w:val="000000"/>
                <w:sz w:val="18"/>
                <w:szCs w:val="18"/>
                <w:lang w:val="en-US"/>
              </w:rPr>
              <w:t xml:space="preserve"> </w:t>
            </w:r>
            <w:r>
              <w:rPr>
                <w:rFonts w:cs="Arial" w:ascii="Arial" w:hAnsi="Arial"/>
                <w:color w:val="000000"/>
                <w:sz w:val="18"/>
                <w:szCs w:val="18"/>
              </w:rPr>
              <w:t>речовини</w:t>
            </w:r>
            <w:r>
              <w:rPr>
                <w:rFonts w:cs="Arial" w:ascii="Arial" w:hAnsi="Arial"/>
                <w:color w:val="000000"/>
                <w:sz w:val="18"/>
                <w:szCs w:val="18"/>
                <w:lang w:val="en-US"/>
              </w:rPr>
              <w:t xml:space="preserve"> "</w:t>
            </w:r>
            <w:r>
              <w:rPr>
                <w:rFonts w:cs="Arial" w:ascii="Arial" w:hAnsi="Arial"/>
                <w:color w:val="000000"/>
                <w:sz w:val="18"/>
                <w:szCs w:val="18"/>
              </w:rPr>
              <w:t>клотримазол</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типу</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w:t>
            </w:r>
            <w:r>
              <w:rPr>
                <w:rFonts w:cs="Arial" w:ascii="Arial" w:hAnsi="Arial"/>
                <w:color w:val="000000"/>
                <w:sz w:val="18"/>
                <w:szCs w:val="18"/>
              </w:rPr>
              <w:t>ефективності</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узагальнених</w:t>
            </w:r>
            <w:r>
              <w:rPr>
                <w:rFonts w:cs="Arial" w:ascii="Arial" w:hAnsi="Arial"/>
                <w:color w:val="000000"/>
                <w:sz w:val="18"/>
                <w:szCs w:val="18"/>
                <w:lang w:val="en-US"/>
              </w:rPr>
              <w:t xml:space="preserve"> </w:t>
            </w:r>
            <w:r>
              <w:rPr>
                <w:rFonts w:cs="Arial" w:ascii="Arial" w:hAnsi="Arial"/>
                <w:color w:val="000000"/>
                <w:sz w:val="18"/>
                <w:szCs w:val="18"/>
              </w:rPr>
              <w:t>даних</w:t>
            </w:r>
            <w:r>
              <w:rPr>
                <w:rFonts w:cs="Arial" w:ascii="Arial" w:hAnsi="Arial"/>
                <w:color w:val="000000"/>
                <w:sz w:val="18"/>
                <w:szCs w:val="18"/>
                <w:lang w:val="en-US"/>
              </w:rPr>
              <w:t xml:space="preserve"> </w:t>
            </w:r>
            <w:r>
              <w:rPr>
                <w:rFonts w:cs="Arial" w:ascii="Arial" w:hAnsi="Arial"/>
                <w:color w:val="000000"/>
                <w:sz w:val="18"/>
                <w:szCs w:val="18"/>
              </w:rPr>
              <w:t>про</w:t>
            </w:r>
            <w:r>
              <w:rPr>
                <w:rFonts w:cs="Arial" w:ascii="Arial" w:hAnsi="Arial"/>
                <w:color w:val="000000"/>
                <w:sz w:val="18"/>
                <w:szCs w:val="18"/>
                <w:lang w:val="en-US"/>
              </w:rPr>
              <w:t xml:space="preserve"> </w:t>
            </w:r>
            <w:r>
              <w:rPr>
                <w:rFonts w:cs="Arial" w:ascii="Arial" w:hAnsi="Arial"/>
                <w:color w:val="000000"/>
                <w:sz w:val="18"/>
                <w:szCs w:val="18"/>
              </w:rPr>
              <w:t>систему</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ведення</w:t>
            </w:r>
            <w:r>
              <w:rPr>
                <w:rFonts w:cs="Arial" w:ascii="Arial" w:hAnsi="Arial"/>
                <w:color w:val="000000"/>
                <w:sz w:val="18"/>
                <w:szCs w:val="18"/>
                <w:lang w:val="en-US"/>
              </w:rPr>
              <w:t xml:space="preserve"> </w:t>
            </w:r>
            <w:r>
              <w:rPr>
                <w:rFonts w:cs="Arial" w:ascii="Arial" w:hAnsi="Arial"/>
                <w:color w:val="000000"/>
                <w:sz w:val="18"/>
                <w:szCs w:val="18"/>
              </w:rPr>
              <w:t>узагальнених</w:t>
            </w:r>
            <w:r>
              <w:rPr>
                <w:rFonts w:cs="Arial" w:ascii="Arial" w:hAnsi="Arial"/>
                <w:color w:val="000000"/>
                <w:sz w:val="18"/>
                <w:szCs w:val="18"/>
                <w:lang w:val="en-US"/>
              </w:rPr>
              <w:t xml:space="preserve"> </w:t>
            </w:r>
            <w:r>
              <w:rPr>
                <w:rFonts w:cs="Arial" w:ascii="Arial" w:hAnsi="Arial"/>
                <w:color w:val="000000"/>
                <w:sz w:val="18"/>
                <w:szCs w:val="18"/>
              </w:rPr>
              <w:t>даних</w:t>
            </w:r>
            <w:r>
              <w:rPr>
                <w:rFonts w:cs="Arial" w:ascii="Arial" w:hAnsi="Arial"/>
                <w:color w:val="000000"/>
                <w:sz w:val="18"/>
                <w:szCs w:val="18"/>
                <w:lang w:val="en-US"/>
              </w:rPr>
              <w:t xml:space="preserve"> </w:t>
            </w:r>
            <w:r>
              <w:rPr>
                <w:rFonts w:cs="Arial" w:ascii="Arial" w:hAnsi="Arial"/>
                <w:color w:val="000000"/>
                <w:sz w:val="18"/>
                <w:szCs w:val="18"/>
              </w:rPr>
              <w:t>про</w:t>
            </w:r>
            <w:r>
              <w:rPr>
                <w:rFonts w:cs="Arial" w:ascii="Arial" w:hAnsi="Arial"/>
                <w:color w:val="000000"/>
                <w:sz w:val="18"/>
                <w:szCs w:val="18"/>
                <w:lang w:val="en-US"/>
              </w:rPr>
              <w:t xml:space="preserve"> </w:t>
            </w:r>
            <w:r>
              <w:rPr>
                <w:rFonts w:cs="Arial" w:ascii="Arial" w:hAnsi="Arial"/>
                <w:color w:val="000000"/>
                <w:sz w:val="18"/>
                <w:szCs w:val="18"/>
              </w:rPr>
              <w:t>систему</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уповноваженої</w:t>
            </w:r>
            <w:r>
              <w:rPr>
                <w:rFonts w:cs="Arial" w:ascii="Arial" w:hAnsi="Arial"/>
                <w:color w:val="000000"/>
                <w:sz w:val="18"/>
                <w:szCs w:val="18"/>
                <w:lang w:val="en-US"/>
              </w:rPr>
              <w:t xml:space="preserve"> </w:t>
            </w:r>
            <w:r>
              <w:rPr>
                <w:rFonts w:cs="Arial" w:ascii="Arial" w:hAnsi="Arial"/>
                <w:color w:val="000000"/>
                <w:sz w:val="18"/>
                <w:szCs w:val="18"/>
              </w:rPr>
              <w:t>особи</w:t>
            </w:r>
            <w:r>
              <w:rPr>
                <w:rFonts w:cs="Arial" w:ascii="Arial" w:hAnsi="Arial"/>
                <w:color w:val="000000"/>
                <w:sz w:val="18"/>
                <w:szCs w:val="18"/>
                <w:lang w:val="en-US"/>
              </w:rPr>
              <w:t xml:space="preserve">, </w:t>
            </w:r>
            <w:r>
              <w:rPr>
                <w:rFonts w:cs="Arial" w:ascii="Arial" w:hAnsi="Arial"/>
                <w:color w:val="000000"/>
                <w:sz w:val="18"/>
                <w:szCs w:val="18"/>
              </w:rPr>
              <w:t>відповідальної</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здійснення</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контактної</w:t>
            </w:r>
            <w:r>
              <w:rPr>
                <w:rFonts w:cs="Arial" w:ascii="Arial" w:hAnsi="Arial"/>
                <w:color w:val="000000"/>
                <w:sz w:val="18"/>
                <w:szCs w:val="18"/>
                <w:lang w:val="en-US"/>
              </w:rPr>
              <w:t xml:space="preserve"> </w:t>
            </w:r>
            <w:r>
              <w:rPr>
                <w:rFonts w:cs="Arial" w:ascii="Arial" w:hAnsi="Arial"/>
                <w:color w:val="000000"/>
                <w:sz w:val="18"/>
                <w:szCs w:val="18"/>
              </w:rPr>
              <w:t>особи</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заявник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здійснення</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Україні</w:t>
            </w:r>
            <w:r>
              <w:rPr>
                <w:rFonts w:cs="Arial" w:ascii="Arial" w:hAnsi="Arial"/>
                <w:color w:val="000000"/>
                <w:sz w:val="18"/>
                <w:szCs w:val="18"/>
                <w:lang w:val="en-US"/>
              </w:rPr>
              <w:t xml:space="preserve">, </w:t>
            </w:r>
            <w:r>
              <w:rPr>
                <w:rFonts w:cs="Arial" w:ascii="Arial" w:hAnsi="Arial"/>
                <w:color w:val="000000"/>
                <w:sz w:val="18"/>
                <w:szCs w:val="18"/>
              </w:rPr>
              <w:t>якщо</w:t>
            </w:r>
            <w:r>
              <w:rPr>
                <w:rFonts w:cs="Arial" w:ascii="Arial" w:hAnsi="Arial"/>
                <w:color w:val="000000"/>
                <w:sz w:val="18"/>
                <w:szCs w:val="18"/>
                <w:lang w:val="en-US"/>
              </w:rPr>
              <w:t xml:space="preserve"> </w:t>
            </w:r>
            <w:r>
              <w:rPr>
                <w:rFonts w:cs="Arial" w:ascii="Arial" w:hAnsi="Arial"/>
                <w:color w:val="000000"/>
                <w:sz w:val="18"/>
                <w:szCs w:val="18"/>
              </w:rPr>
              <w:t>вона</w:t>
            </w:r>
            <w:r>
              <w:rPr>
                <w:rFonts w:cs="Arial" w:ascii="Arial" w:hAnsi="Arial"/>
                <w:color w:val="000000"/>
                <w:sz w:val="18"/>
                <w:szCs w:val="18"/>
                <w:lang w:val="en-US"/>
              </w:rPr>
              <w:t xml:space="preserve"> </w:t>
            </w:r>
            <w:r>
              <w:rPr>
                <w:rFonts w:cs="Arial" w:ascii="Arial" w:hAnsi="Arial"/>
                <w:color w:val="000000"/>
                <w:sz w:val="18"/>
                <w:szCs w:val="18"/>
              </w:rPr>
              <w:t>відмінна</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w:t>
            </w:r>
            <w:r>
              <w:rPr>
                <w:rFonts w:cs="Arial" w:ascii="Arial" w:hAnsi="Arial"/>
                <w:color w:val="000000"/>
                <w:sz w:val="18"/>
                <w:szCs w:val="18"/>
              </w:rPr>
              <w:t>уповноваженої</w:t>
            </w:r>
            <w:r>
              <w:rPr>
                <w:rFonts w:cs="Arial" w:ascii="Arial" w:hAnsi="Arial"/>
                <w:color w:val="000000"/>
                <w:sz w:val="18"/>
                <w:szCs w:val="18"/>
                <w:lang w:val="en-US"/>
              </w:rPr>
              <w:t xml:space="preserve"> </w:t>
            </w:r>
            <w:r>
              <w:rPr>
                <w:rFonts w:cs="Arial" w:ascii="Arial" w:hAnsi="Arial"/>
                <w:color w:val="000000"/>
                <w:sz w:val="18"/>
                <w:szCs w:val="18"/>
              </w:rPr>
              <w:t>особи</w:t>
            </w:r>
            <w:r>
              <w:rPr>
                <w:rFonts w:cs="Arial" w:ascii="Arial" w:hAnsi="Arial"/>
                <w:color w:val="000000"/>
                <w:sz w:val="18"/>
                <w:szCs w:val="18"/>
                <w:lang w:val="en-US"/>
              </w:rPr>
              <w:t xml:space="preserve">, </w:t>
            </w:r>
            <w:r>
              <w:rPr>
                <w:rFonts w:cs="Arial" w:ascii="Arial" w:hAnsi="Arial"/>
                <w:color w:val="000000"/>
                <w:sz w:val="18"/>
                <w:szCs w:val="18"/>
              </w:rPr>
              <w:t>відповідальної</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здійснення</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включаючи</w:t>
            </w:r>
            <w:r>
              <w:rPr>
                <w:rFonts w:cs="Arial" w:ascii="Arial" w:hAnsi="Arial"/>
                <w:color w:val="000000"/>
                <w:sz w:val="18"/>
                <w:szCs w:val="18"/>
                <w:lang w:val="en-US"/>
              </w:rPr>
              <w:t xml:space="preserve"> </w:t>
            </w:r>
            <w:r>
              <w:rPr>
                <w:rFonts w:cs="Arial" w:ascii="Arial" w:hAnsi="Arial"/>
                <w:color w:val="000000"/>
                <w:sz w:val="18"/>
                <w:szCs w:val="18"/>
              </w:rPr>
              <w:t>контактні</w:t>
            </w:r>
            <w:r>
              <w:rPr>
                <w:rFonts w:cs="Arial" w:ascii="Arial" w:hAnsi="Arial"/>
                <w:color w:val="000000"/>
                <w:sz w:val="18"/>
                <w:szCs w:val="18"/>
                <w:lang w:val="en-US"/>
              </w:rPr>
              <w:t xml:space="preserve"> </w:t>
            </w:r>
            <w:r>
              <w:rPr>
                <w:rFonts w:cs="Arial" w:ascii="Arial" w:hAnsi="Arial"/>
                <w:color w:val="000000"/>
                <w:sz w:val="18"/>
                <w:szCs w:val="18"/>
              </w:rPr>
              <w:t>дані</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озміщенні</w:t>
            </w:r>
            <w:r>
              <w:rPr>
                <w:rFonts w:cs="Arial" w:ascii="Arial" w:hAnsi="Arial"/>
                <w:color w:val="000000"/>
                <w:sz w:val="18"/>
                <w:szCs w:val="18"/>
                <w:lang w:val="en-US"/>
              </w:rPr>
              <w:t xml:space="preserve"> </w:t>
            </w:r>
            <w:r>
              <w:rPr>
                <w:rFonts w:cs="Arial" w:ascii="Arial" w:hAnsi="Arial"/>
                <w:color w:val="000000"/>
                <w:sz w:val="18"/>
                <w:szCs w:val="18"/>
              </w:rPr>
              <w:t>мастер</w:t>
            </w:r>
            <w:r>
              <w:rPr>
                <w:rFonts w:cs="Arial" w:ascii="Arial" w:hAnsi="Arial"/>
                <w:color w:val="000000"/>
                <w:sz w:val="18"/>
                <w:szCs w:val="18"/>
                <w:lang w:val="en-US"/>
              </w:rPr>
              <w:t>-</w:t>
            </w:r>
            <w:r>
              <w:rPr>
                <w:rFonts w:cs="Arial" w:ascii="Arial" w:hAnsi="Arial"/>
                <w:color w:val="000000"/>
                <w:sz w:val="18"/>
                <w:szCs w:val="18"/>
              </w:rPr>
              <w:t>файла</w:t>
            </w:r>
            <w:r>
              <w:rPr>
                <w:rFonts w:cs="Arial" w:ascii="Arial" w:hAnsi="Arial"/>
                <w:color w:val="000000"/>
                <w:sz w:val="18"/>
                <w:szCs w:val="18"/>
                <w:lang w:val="en-US"/>
              </w:rPr>
              <w:t xml:space="preserve"> </w:t>
            </w:r>
            <w:r>
              <w:rPr>
                <w:rFonts w:cs="Arial" w:ascii="Arial" w:hAnsi="Arial"/>
                <w:color w:val="000000"/>
                <w:sz w:val="18"/>
                <w:szCs w:val="18"/>
              </w:rPr>
              <w:t>системи</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br/>
              <w:br/>
            </w:r>
            <w:r>
              <w:rPr>
                <w:rFonts w:cs="Arial" w:ascii="Arial" w:hAnsi="Arial"/>
                <w:color w:val="000000"/>
                <w:sz w:val="18"/>
                <w:szCs w:val="18"/>
              </w:rPr>
              <w:t>Зобов</w:t>
            </w:r>
            <w:r>
              <w:rPr>
                <w:rFonts w:cs="Arial" w:ascii="Arial" w:hAnsi="Arial"/>
                <w:color w:val="000000"/>
                <w:sz w:val="18"/>
                <w:szCs w:val="18"/>
                <w:lang w:val="en-US"/>
              </w:rPr>
              <w:t>’</w:t>
            </w:r>
            <w:r>
              <w:rPr>
                <w:rFonts w:cs="Arial" w:ascii="Arial" w:hAnsi="Arial"/>
                <w:color w:val="000000"/>
                <w:sz w:val="18"/>
                <w:szCs w:val="18"/>
              </w:rPr>
              <w:t>язання</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видачі</w:t>
            </w:r>
            <w:r>
              <w:rPr>
                <w:rFonts w:cs="Arial" w:ascii="Arial" w:hAnsi="Arial"/>
                <w:color w:val="000000"/>
                <w:sz w:val="18"/>
                <w:szCs w:val="18"/>
                <w:lang w:val="en-US"/>
              </w:rPr>
              <w:t xml:space="preserve"> </w:t>
            </w:r>
            <w:r>
              <w:rPr>
                <w:rFonts w:cs="Arial" w:ascii="Arial" w:hAnsi="Arial"/>
                <w:color w:val="000000"/>
                <w:sz w:val="18"/>
                <w:szCs w:val="18"/>
              </w:rPr>
              <w:t>реєстраційного</w:t>
            </w:r>
            <w:r>
              <w:rPr>
                <w:rFonts w:cs="Arial" w:ascii="Arial" w:hAnsi="Arial"/>
                <w:color w:val="000000"/>
                <w:sz w:val="18"/>
                <w:szCs w:val="18"/>
                <w:lang w:val="en-US"/>
              </w:rPr>
              <w:t xml:space="preserve"> </w:t>
            </w:r>
            <w:r>
              <w:rPr>
                <w:rFonts w:cs="Arial" w:ascii="Arial" w:hAnsi="Arial"/>
                <w:color w:val="000000"/>
                <w:sz w:val="18"/>
                <w:szCs w:val="18"/>
              </w:rPr>
              <w:t>посвідчення</w:t>
            </w:r>
            <w:r>
              <w:rPr>
                <w:rFonts w:cs="Arial" w:ascii="Arial" w:hAnsi="Arial"/>
                <w:color w:val="000000"/>
                <w:sz w:val="18"/>
                <w:szCs w:val="18"/>
                <w:lang w:val="en-US"/>
              </w:rPr>
              <w:t xml:space="preserve"> </w:t>
            </w:r>
            <w:r>
              <w:rPr>
                <w:rFonts w:cs="Arial" w:ascii="Arial" w:hAnsi="Arial"/>
                <w:color w:val="000000"/>
                <w:sz w:val="18"/>
                <w:szCs w:val="18"/>
              </w:rPr>
              <w:t>існують</w:t>
            </w:r>
            <w:r>
              <w:rPr>
                <w:rFonts w:cs="Arial" w:ascii="Arial" w:hAnsi="Arial"/>
                <w:color w:val="000000"/>
                <w:sz w:val="18"/>
                <w:szCs w:val="18"/>
                <w:lang w:val="en-US"/>
              </w:rPr>
              <w:t xml:space="preserve"> – </w:t>
            </w:r>
            <w:r>
              <w:rPr>
                <w:rFonts w:cs="Arial" w:ascii="Arial" w:hAnsi="Arial"/>
                <w:color w:val="000000"/>
                <w:sz w:val="18"/>
                <w:szCs w:val="18"/>
              </w:rPr>
              <w:t>надання</w:t>
            </w:r>
            <w:r>
              <w:rPr>
                <w:rFonts w:cs="Arial" w:ascii="Arial" w:hAnsi="Arial"/>
                <w:color w:val="000000"/>
                <w:sz w:val="18"/>
                <w:szCs w:val="18"/>
                <w:lang w:val="en-US"/>
              </w:rPr>
              <w:t xml:space="preserve"> </w:t>
            </w:r>
            <w:r>
              <w:rPr>
                <w:rFonts w:cs="Arial" w:ascii="Arial" w:hAnsi="Arial"/>
                <w:color w:val="000000"/>
                <w:sz w:val="18"/>
                <w:szCs w:val="18"/>
              </w:rPr>
              <w:t>доповнення</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огляду</w:t>
            </w:r>
            <w:r>
              <w:rPr>
                <w:rFonts w:cs="Arial" w:ascii="Arial" w:hAnsi="Arial"/>
                <w:color w:val="000000"/>
                <w:sz w:val="18"/>
                <w:szCs w:val="18"/>
                <w:lang w:val="en-US"/>
              </w:rPr>
              <w:t xml:space="preserve"> </w:t>
            </w:r>
            <w:r>
              <w:rPr>
                <w:rFonts w:cs="Arial" w:ascii="Arial" w:hAnsi="Arial"/>
                <w:color w:val="000000"/>
                <w:sz w:val="18"/>
                <w:szCs w:val="18"/>
              </w:rPr>
              <w:t>клінічних</w:t>
            </w:r>
            <w:r>
              <w:rPr>
                <w:rFonts w:cs="Arial" w:ascii="Arial" w:hAnsi="Arial"/>
                <w:color w:val="000000"/>
                <w:sz w:val="18"/>
                <w:szCs w:val="18"/>
                <w:lang w:val="en-US"/>
              </w:rPr>
              <w:t xml:space="preserve"> </w:t>
            </w:r>
            <w:r>
              <w:rPr>
                <w:rFonts w:cs="Arial" w:ascii="Arial" w:hAnsi="Arial"/>
                <w:color w:val="000000"/>
                <w:sz w:val="18"/>
                <w:szCs w:val="18"/>
              </w:rPr>
              <w:t>даних</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30.10.2017, </w:t>
            </w:r>
            <w:r>
              <w:rPr>
                <w:rFonts w:cs="Arial" w:ascii="Arial" w:hAnsi="Arial"/>
                <w:color w:val="000000"/>
                <w:sz w:val="18"/>
                <w:szCs w:val="18"/>
              </w:rPr>
              <w:t>відповідно</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підпункту</w:t>
            </w:r>
            <w:r>
              <w:rPr>
                <w:rFonts w:cs="Arial" w:ascii="Arial" w:hAnsi="Arial"/>
                <w:color w:val="000000"/>
                <w:sz w:val="18"/>
                <w:szCs w:val="18"/>
                <w:lang w:val="en-US"/>
              </w:rPr>
              <w:t xml:space="preserve"> 2.3 </w:t>
            </w:r>
            <w:r>
              <w:rPr>
                <w:rFonts w:cs="Arial" w:ascii="Arial" w:hAnsi="Arial"/>
                <w:color w:val="000000"/>
                <w:sz w:val="18"/>
                <w:szCs w:val="18"/>
              </w:rPr>
              <w:t>пункту</w:t>
            </w:r>
            <w:r>
              <w:rPr>
                <w:rFonts w:cs="Arial" w:ascii="Arial" w:hAnsi="Arial"/>
                <w:color w:val="000000"/>
                <w:sz w:val="18"/>
                <w:szCs w:val="18"/>
                <w:lang w:val="en-US"/>
              </w:rPr>
              <w:t xml:space="preserve"> 2 </w:t>
            </w:r>
            <w:r>
              <w:rPr>
                <w:rFonts w:cs="Arial" w:ascii="Arial" w:hAnsi="Arial"/>
                <w:color w:val="000000"/>
                <w:sz w:val="18"/>
                <w:szCs w:val="18"/>
              </w:rPr>
              <w:t>додатку</w:t>
            </w:r>
            <w:r>
              <w:rPr>
                <w:rFonts w:cs="Arial" w:ascii="Arial" w:hAnsi="Arial"/>
                <w:color w:val="000000"/>
                <w:sz w:val="18"/>
                <w:szCs w:val="18"/>
                <w:lang w:val="en-US"/>
              </w:rPr>
              <w:t xml:space="preserve"> 15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Порядку</w:t>
            </w:r>
            <w:r>
              <w:rPr>
                <w:rFonts w:cs="Arial" w:ascii="Arial" w:hAnsi="Arial"/>
                <w:color w:val="000000"/>
                <w:sz w:val="18"/>
                <w:szCs w:val="18"/>
                <w:lang w:val="en-US"/>
              </w:rPr>
              <w:t xml:space="preserve"> </w:t>
            </w:r>
            <w:r>
              <w:rPr>
                <w:rFonts w:cs="Arial" w:ascii="Arial" w:hAnsi="Arial"/>
                <w:color w:val="000000"/>
                <w:sz w:val="18"/>
                <w:szCs w:val="18"/>
              </w:rPr>
              <w:t>проведення</w:t>
            </w:r>
            <w:r>
              <w:rPr>
                <w:rFonts w:cs="Arial" w:ascii="Arial" w:hAnsi="Arial"/>
                <w:color w:val="000000"/>
                <w:sz w:val="18"/>
                <w:szCs w:val="18"/>
                <w:lang w:val="en-US"/>
              </w:rPr>
              <w:t xml:space="preserve"> </w:t>
            </w:r>
            <w:r>
              <w:rPr>
                <w:rFonts w:cs="Arial" w:ascii="Arial" w:hAnsi="Arial"/>
                <w:color w:val="000000"/>
                <w:sz w:val="18"/>
                <w:szCs w:val="18"/>
              </w:rPr>
              <w:t>експертизи</w:t>
            </w:r>
            <w:r>
              <w:rPr>
                <w:rFonts w:cs="Arial" w:ascii="Arial" w:hAnsi="Arial"/>
                <w:color w:val="000000"/>
                <w:sz w:val="18"/>
                <w:szCs w:val="18"/>
                <w:lang w:val="en-US"/>
              </w:rPr>
              <w:t xml:space="preserve"> </w:t>
            </w:r>
            <w:r>
              <w:rPr>
                <w:rFonts w:cs="Arial" w:ascii="Arial" w:hAnsi="Arial"/>
                <w:color w:val="000000"/>
                <w:sz w:val="18"/>
                <w:szCs w:val="18"/>
              </w:rPr>
              <w:t>реєстраційних</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лікарські</w:t>
            </w:r>
            <w:r>
              <w:rPr>
                <w:rFonts w:cs="Arial" w:ascii="Arial" w:hAnsi="Arial"/>
                <w:color w:val="000000"/>
                <w:sz w:val="18"/>
                <w:szCs w:val="18"/>
                <w:lang w:val="en-US"/>
              </w:rPr>
              <w:t xml:space="preserve"> </w:t>
            </w:r>
            <w:r>
              <w:rPr>
                <w:rFonts w:cs="Arial" w:ascii="Arial" w:hAnsi="Arial"/>
                <w:color w:val="000000"/>
                <w:sz w:val="18"/>
                <w:szCs w:val="18"/>
              </w:rPr>
              <w:t>засоби</w:t>
            </w:r>
            <w:r>
              <w:rPr>
                <w:rFonts w:cs="Arial" w:ascii="Arial" w:hAnsi="Arial"/>
                <w:color w:val="000000"/>
                <w:sz w:val="18"/>
                <w:szCs w:val="18"/>
                <w:lang w:val="en-US"/>
              </w:rPr>
              <w:t xml:space="preserve">, </w:t>
            </w:r>
            <w:r>
              <w:rPr>
                <w:rFonts w:cs="Arial" w:ascii="Arial" w:hAnsi="Arial"/>
                <w:color w:val="000000"/>
                <w:sz w:val="18"/>
                <w:szCs w:val="18"/>
              </w:rPr>
              <w:t>що</w:t>
            </w:r>
            <w:r>
              <w:rPr>
                <w:rFonts w:cs="Arial" w:ascii="Arial" w:hAnsi="Arial"/>
                <w:color w:val="000000"/>
                <w:sz w:val="18"/>
                <w:szCs w:val="18"/>
                <w:lang w:val="en-US"/>
              </w:rPr>
              <w:t xml:space="preserve"> </w:t>
            </w:r>
            <w:r>
              <w:rPr>
                <w:rFonts w:cs="Arial" w:ascii="Arial" w:hAnsi="Arial"/>
                <w:color w:val="000000"/>
                <w:sz w:val="18"/>
                <w:szCs w:val="18"/>
              </w:rPr>
              <w:t>подаютьс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державну</w:t>
            </w:r>
            <w:r>
              <w:rPr>
                <w:rFonts w:cs="Arial" w:ascii="Arial" w:hAnsi="Arial"/>
                <w:color w:val="000000"/>
                <w:sz w:val="18"/>
                <w:szCs w:val="18"/>
                <w:lang w:val="en-US"/>
              </w:rPr>
              <w:t xml:space="preserve"> </w:t>
            </w:r>
            <w:r>
              <w:rPr>
                <w:rFonts w:cs="Arial" w:ascii="Arial" w:hAnsi="Arial"/>
                <w:color w:val="000000"/>
                <w:sz w:val="18"/>
                <w:szCs w:val="18"/>
              </w:rPr>
              <w:t>реєстрацію</w:t>
            </w:r>
            <w:r>
              <w:rPr>
                <w:rFonts w:cs="Arial" w:ascii="Arial" w:hAnsi="Arial"/>
                <w:color w:val="000000"/>
                <w:sz w:val="18"/>
                <w:szCs w:val="18"/>
                <w:lang w:val="en-US"/>
              </w:rPr>
              <w:t xml:space="preserve"> (</w:t>
            </w:r>
            <w:r>
              <w:rPr>
                <w:rFonts w:cs="Arial" w:ascii="Arial" w:hAnsi="Arial"/>
                <w:color w:val="000000"/>
                <w:sz w:val="18"/>
                <w:szCs w:val="18"/>
              </w:rPr>
              <w:t>перереєстрацію</w:t>
            </w:r>
            <w:r>
              <w:rPr>
                <w:rFonts w:cs="Arial" w:ascii="Arial" w:hAnsi="Arial"/>
                <w:color w:val="000000"/>
                <w:sz w:val="18"/>
                <w:szCs w:val="18"/>
                <w:lang w:val="en-US"/>
              </w:rPr>
              <w:t xml:space="preserve">),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також</w:t>
            </w:r>
            <w:r>
              <w:rPr>
                <w:rFonts w:cs="Arial" w:ascii="Arial" w:hAnsi="Arial"/>
                <w:color w:val="000000"/>
                <w:sz w:val="18"/>
                <w:szCs w:val="18"/>
                <w:lang w:val="en-US"/>
              </w:rPr>
              <w:t xml:space="preserve"> </w:t>
            </w:r>
            <w:r>
              <w:rPr>
                <w:rFonts w:cs="Arial" w:ascii="Arial" w:hAnsi="Arial"/>
                <w:color w:val="000000"/>
                <w:sz w:val="18"/>
                <w:szCs w:val="18"/>
              </w:rPr>
              <w:t>експертизи</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про</w:t>
            </w:r>
            <w:r>
              <w:rPr>
                <w:rFonts w:cs="Arial" w:ascii="Arial" w:hAnsi="Arial"/>
                <w:color w:val="000000"/>
                <w:sz w:val="18"/>
                <w:szCs w:val="18"/>
                <w:lang w:val="en-US"/>
              </w:rPr>
              <w:t xml:space="preserve"> </w:t>
            </w:r>
            <w:r>
              <w:rPr>
                <w:rFonts w:cs="Arial" w:ascii="Arial" w:hAnsi="Arial"/>
                <w:color w:val="000000"/>
                <w:sz w:val="18"/>
                <w:szCs w:val="18"/>
              </w:rPr>
              <w:t>внесення</w:t>
            </w:r>
            <w:r>
              <w:rPr>
                <w:rFonts w:cs="Arial" w:ascii="Arial" w:hAnsi="Arial"/>
                <w:color w:val="000000"/>
                <w:sz w:val="18"/>
                <w:szCs w:val="18"/>
                <w:lang w:val="en-US"/>
              </w:rPr>
              <w:t xml:space="preserve"> </w:t>
            </w:r>
            <w:r>
              <w:rPr>
                <w:rFonts w:cs="Arial" w:ascii="Arial" w:hAnsi="Arial"/>
                <w:color w:val="000000"/>
                <w:sz w:val="18"/>
                <w:szCs w:val="18"/>
              </w:rPr>
              <w:t>змін</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реєстраційних</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протягом</w:t>
            </w:r>
            <w:r>
              <w:rPr>
                <w:rFonts w:cs="Arial" w:ascii="Arial" w:hAnsi="Arial"/>
                <w:color w:val="000000"/>
                <w:sz w:val="18"/>
                <w:szCs w:val="18"/>
                <w:lang w:val="en-US"/>
              </w:rPr>
              <w:t xml:space="preserve"> </w:t>
            </w:r>
            <w:r>
              <w:rPr>
                <w:rFonts w:cs="Arial" w:ascii="Arial" w:hAnsi="Arial"/>
                <w:color w:val="000000"/>
                <w:sz w:val="18"/>
                <w:szCs w:val="18"/>
              </w:rPr>
              <w:t>дії</w:t>
            </w:r>
            <w:r>
              <w:rPr>
                <w:rFonts w:cs="Arial" w:ascii="Arial" w:hAnsi="Arial"/>
                <w:color w:val="000000"/>
                <w:sz w:val="18"/>
                <w:szCs w:val="18"/>
                <w:lang w:val="en-US"/>
              </w:rPr>
              <w:t xml:space="preserve"> </w:t>
            </w:r>
            <w:r>
              <w:rPr>
                <w:rFonts w:cs="Arial" w:ascii="Arial" w:hAnsi="Arial"/>
                <w:color w:val="000000"/>
                <w:sz w:val="18"/>
                <w:szCs w:val="18"/>
              </w:rPr>
              <w:t>реєстраційного</w:t>
            </w:r>
            <w:r>
              <w:rPr>
                <w:rFonts w:cs="Arial" w:ascii="Arial" w:hAnsi="Arial"/>
                <w:color w:val="000000"/>
                <w:sz w:val="18"/>
                <w:szCs w:val="18"/>
                <w:lang w:val="en-US"/>
              </w:rPr>
              <w:t xml:space="preserve"> </w:t>
            </w:r>
            <w:r>
              <w:rPr>
                <w:rFonts w:cs="Arial" w:ascii="Arial" w:hAnsi="Arial"/>
                <w:color w:val="000000"/>
                <w:sz w:val="18"/>
                <w:szCs w:val="18"/>
              </w:rPr>
              <w:t>посвідчення</w:t>
            </w:r>
            <w:r>
              <w:rPr>
                <w:rFonts w:cs="Arial" w:ascii="Arial" w:hAnsi="Arial"/>
                <w:color w:val="000000"/>
                <w:sz w:val="18"/>
                <w:szCs w:val="18"/>
                <w:lang w:val="en-US"/>
              </w:rPr>
              <w:t xml:space="preserve">, </w:t>
            </w:r>
            <w:r>
              <w:rPr>
                <w:rFonts w:cs="Arial" w:ascii="Arial" w:hAnsi="Arial"/>
                <w:color w:val="000000"/>
                <w:sz w:val="18"/>
                <w:szCs w:val="18"/>
              </w:rPr>
              <w:t>затвердженого</w:t>
            </w:r>
            <w:r>
              <w:rPr>
                <w:rFonts w:cs="Arial" w:ascii="Arial" w:hAnsi="Arial"/>
                <w:color w:val="000000"/>
                <w:sz w:val="18"/>
                <w:szCs w:val="18"/>
                <w:lang w:val="en-US"/>
              </w:rPr>
              <w:t xml:space="preserve"> </w:t>
            </w:r>
            <w:r>
              <w:rPr>
                <w:rFonts w:cs="Arial" w:ascii="Arial" w:hAnsi="Arial"/>
                <w:color w:val="000000"/>
                <w:sz w:val="18"/>
                <w:szCs w:val="18"/>
              </w:rPr>
              <w:t>наказом</w:t>
            </w:r>
            <w:r>
              <w:rPr>
                <w:rFonts w:cs="Arial" w:ascii="Arial" w:hAnsi="Arial"/>
                <w:color w:val="000000"/>
                <w:sz w:val="18"/>
                <w:szCs w:val="18"/>
                <w:lang w:val="en-US"/>
              </w:rPr>
              <w:t xml:space="preserve"> </w:t>
            </w:r>
            <w:r>
              <w:rPr>
                <w:rFonts w:cs="Arial" w:ascii="Arial" w:hAnsi="Arial"/>
                <w:color w:val="000000"/>
                <w:sz w:val="18"/>
                <w:szCs w:val="18"/>
              </w:rPr>
              <w:t>МОЗ</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26.08.2005 № 426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едакції</w:t>
            </w:r>
            <w:r>
              <w:rPr>
                <w:rFonts w:cs="Arial" w:ascii="Arial" w:hAnsi="Arial"/>
                <w:color w:val="000000"/>
                <w:sz w:val="18"/>
                <w:szCs w:val="18"/>
                <w:lang w:val="en-US"/>
              </w:rPr>
              <w:t xml:space="preserve"> </w:t>
            </w:r>
            <w:r>
              <w:rPr>
                <w:rFonts w:cs="Arial" w:ascii="Arial" w:hAnsi="Arial"/>
                <w:color w:val="000000"/>
                <w:sz w:val="18"/>
                <w:szCs w:val="18"/>
              </w:rPr>
              <w:t>наказу</w:t>
            </w:r>
            <w:r>
              <w:rPr>
                <w:rFonts w:cs="Arial" w:ascii="Arial" w:hAnsi="Arial"/>
                <w:color w:val="000000"/>
                <w:sz w:val="18"/>
                <w:szCs w:val="18"/>
                <w:lang w:val="en-US"/>
              </w:rPr>
              <w:t xml:space="preserve"> </w:t>
            </w:r>
            <w:r>
              <w:rPr>
                <w:rFonts w:cs="Arial" w:ascii="Arial" w:hAnsi="Arial"/>
                <w:color w:val="000000"/>
                <w:sz w:val="18"/>
                <w:szCs w:val="18"/>
              </w:rPr>
              <w:t>МОЗ</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23.07.2015 № 460).</w:t>
              <w:br/>
            </w: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4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Т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по 4,0 г/5,6 г по 5,6 г гранул в саше, по 6 саше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безпеки діючої речовини натрію цитрат.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АЗА-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64 ОД, по 5 флаконів з порошком у блістері; по 2 блістери у пачці; по 5 ампул з порошком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вилучено показання: "Крім того, препарат Лідаза-Біофарма застосовують для покращення всмоктування лікарських засобів (місцеві анестетики, ізотонічні розчини, міорелаксанти тощо) при підшкірному та внутрішньом’язовому введенні останніх.") відповідно матеріалів реєстраційного досьє стосовно безпеки лікарського засобу за рекомендацією консультативно-експертної групи "Хірургія, анестезіологія/реаніматологія. Лікарські засоб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ЯТИ ПЕРЦЕВОЇ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пакетах поліпропі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умифітофармац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фанар Ко фор імпорт енд е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абська Республiка Єгипе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ИМОВА М'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A/10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ИМОВА М'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по 15 гумок жувальних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0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З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1 мл в ампулі; по 10 ампул у пачці; по 1 мл в ампулі; по 5 ампул у блістері; по 2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ФАРМА ПЛАЗМ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виробництво, первинне та вторинне пакування, випуск сер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Застосування у період вагітності або годування груддю", "Побічні реакції" відповідно до інформації щодо безпеки діючих речови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МАШК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пакетах поліпропі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умифітофармац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фанар Ко фор імпорт енд е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абська Республiка Єгипе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70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2 мл розчину в ампулі (ампула А) у комплекті з 1 мл розчинника (діетаноламін, вода для ін'єкцій) (ампула В); по 5 ампул А і по 5 ампул В у блістерах відповідно; по 1 блістеру з ампулами А і по 1 блістеру з ампулами 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струкції референтного лікарського засобу ДОНА®, розчин для ін'єкцій по 2 мл в ампулах.</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ЛОКСАЦ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ьюленд Лаборе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8/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03.2017 № 203</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2"/>
          <w:szCs w:val="22"/>
        </w:rPr>
      </w:pPr>
      <w:r>
        <w:rPr>
          <w:rFonts w:cs="Arial" w:ascii="Arial" w:hAnsi="Arial"/>
          <w:b/>
          <w:caps/>
          <w:sz w:val="22"/>
          <w:szCs w:val="22"/>
        </w:rPr>
        <w:t>ПЕРЕЛІК</w:t>
      </w:r>
    </w:p>
    <w:p>
      <w:pPr>
        <w:pStyle w:val="Normal"/>
        <w:jc w:val="center"/>
        <w:rPr>
          <w:rFonts w:ascii="Arial" w:hAnsi="Arial" w:cs="Arial"/>
          <w:b/>
          <w:b/>
          <w:caps/>
          <w:sz w:val="22"/>
          <w:szCs w:val="22"/>
        </w:rPr>
      </w:pPr>
      <w:r>
        <w:rPr>
          <w:rFonts w:cs="Arial" w:ascii="Arial" w:hAnsi="Arial"/>
          <w:b/>
          <w:caps/>
          <w:sz w:val="22"/>
          <w:szCs w:val="22"/>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2"/>
          <w:szCs w:val="22"/>
        </w:rPr>
      </w:pPr>
      <w:r>
        <w:rPr>
          <w:rFonts w:cs="Arial" w:ascii="Arial" w:hAnsi="Arial"/>
          <w:b/>
          <w:caps/>
          <w:sz w:val="22"/>
          <w:szCs w:val="22"/>
        </w:rPr>
      </w:r>
    </w:p>
    <w:tbl>
      <w:tblPr>
        <w:tblW w:w="16145" w:type="dxa"/>
        <w:jc w:val="left"/>
        <w:tblInd w:w="-725" w:type="dxa"/>
        <w:tblLayout w:type="fixed"/>
        <w:tblCellMar>
          <w:top w:w="0" w:type="dxa"/>
          <w:left w:w="108" w:type="dxa"/>
          <w:bottom w:w="0" w:type="dxa"/>
          <w:right w:w="108" w:type="dxa"/>
        </w:tblCellMar>
      </w:tblPr>
      <w:tblGrid>
        <w:gridCol w:w="567"/>
        <w:gridCol w:w="1558"/>
        <w:gridCol w:w="1655"/>
        <w:gridCol w:w="1260"/>
        <w:gridCol w:w="939"/>
        <w:gridCol w:w="14"/>
        <w:gridCol w:w="2115"/>
        <w:gridCol w:w="14"/>
        <w:gridCol w:w="1022"/>
        <w:gridCol w:w="14"/>
        <w:gridCol w:w="4522"/>
        <w:gridCol w:w="1025"/>
        <w:gridCol w:w="14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672 (28х2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1000 у бан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672 (28х24), № 90 (6х15)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1000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і заходи безпеки", "Взаємодія з іншими лікарськими засобами та інші види взаємодій", "Особливості застосування" (у т.ч. "Здатність впливати на швидкість реакції при керуванні автотранспортом або іншими механізмами"), "Побічні реакції". Зміни згідно з референтним препаратом Цитозар®. </w:t>
            </w:r>
            <w:r>
              <w:rPr>
                <w:rFonts w:cs="Arial" w:ascii="Arial" w:hAnsi="Arial"/>
                <w:b/>
                <w:color w:val="000000"/>
                <w:sz w:val="16"/>
                <w:szCs w:val="16"/>
              </w:rPr>
              <w:t>Введ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по 20 мл (1000 мг), по 40 мл (2000 м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і заходи безпеки", "Взаємодія з іншими лікарськими засобами та інші види взаємодій", "Особливості застосування" (у т.ч. "Здатність впливати на швидкість реакції при керуванні автотранспортом або іншими механізмами"), "Побічні реакції". Зміни згідно з референтним препаратом Цитозар®. </w:t>
            </w:r>
            <w:r>
              <w:rPr>
                <w:rFonts w:cs="Arial" w:ascii="Arial" w:hAnsi="Arial"/>
                <w:b/>
                <w:color w:val="000000"/>
                <w:sz w:val="16"/>
                <w:szCs w:val="16"/>
              </w:rPr>
              <w:t>Введ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ЛУГА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10х5 у блістерах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ЛУГА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 10х3 у блістерах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5 г №10 (10х1), №20 (20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иці випробування за показником МБЧ: змінено приготування випробовувальних зразків для визначення загального числа аеробних мікроорганізмів (TAMC), а саме: розведення 1:10 замінили на розведення 1:100. Критерії прийнятності МБЧ приведено у відповідність до ЕР та доповнено методи контролю якості відповідним посиланням на ЕР та ДФ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10 (10х1), №20 (20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иці випробування за показником МБЧ: змінено приготування випробовувальних зразків для визначення загального числа аеробних мікроорганізмів (TAMC), а саме: розведення 1:10 замінили на розведення 1:100. Критерії прийнятності МБЧ приведено у відповідність до ЕР та доповнено методи контролю якості відповідним посиланням на ЕР та ДФ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10х2) у блістерах, № 20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оновлення методики та специфікації за показниками "Стираність", "Мікробіологічна чистота", "Кількісне визначення", "Опис"; супутня зміна: зміна параметрів специфікацій та/або допустимих меж готового лікарського засобу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кг/мл, попередньо наповнений шприц з автоматичним запобіжником голки 0,4 мл №1 у блістері в коробці; попередньо наповнений шприц 0,4 мл №1 в коробці; попередньо наповнений шприц 0,4 мл №1 у блістері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мджен Європа Б.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аркування, вторинне пакування та випуск серії:</w:t>
              <w:br/>
              <w:t xml:space="preserve">Амджен Європа </w:t>
            </w:r>
            <w:r>
              <w:rPr>
                <w:rFonts w:cs="Arial" w:ascii="Arial" w:hAnsi="Arial"/>
                <w:b/>
                <w:color w:val="000000"/>
                <w:sz w:val="16"/>
                <w:szCs w:val="16"/>
              </w:rPr>
              <w:t>Б.В.,</w:t>
            </w:r>
            <w:r>
              <w:rPr>
                <w:rFonts w:cs="Arial" w:ascii="Arial" w:hAnsi="Arial"/>
                <w:color w:val="000000"/>
                <w:sz w:val="16"/>
                <w:szCs w:val="16"/>
              </w:rPr>
              <w:t xml:space="preserve"> Нiдерланди;</w:t>
              <w:br/>
              <w:t>Виробництво, первинне пакування:</w:t>
              <w:br/>
              <w:t xml:space="preserve">Амджен Мануфекчурінг Лімітед , США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одного з виробників в наказі МОЗ України № 973 від 15.09.2016</w:t>
            </w:r>
            <w:r>
              <w:rPr>
                <w:rFonts w:cs="Arial" w:ascii="Arial" w:hAnsi="Arial"/>
                <w:color w:val="000000"/>
                <w:sz w:val="16"/>
                <w:szCs w:val="16"/>
              </w:rPr>
              <w:t xml:space="preserve"> в процесі перереєстрації </w:t>
            </w:r>
            <w:r>
              <w:rPr>
                <w:rFonts w:cs="Arial" w:ascii="Arial" w:hAnsi="Arial"/>
                <w:i/>
                <w:color w:val="000000"/>
                <w:sz w:val="16"/>
                <w:szCs w:val="16"/>
              </w:rPr>
              <w:t>(було - маркування, вторинне пакування та випуск серії: Амджен Європа, Нiдерланд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передньо наповнений щприц з автоматичним запобіжником голки 0,3 мл №1 у блістері в коробці; попередньо наповнений щприц 0,3 мл №1 в коробці; попередньо наповнений щприц 0,3 мл №1 у блістері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мджен Європа Б.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аркування, вторинне пакування та випуск серії:</w:t>
              <w:br/>
              <w:t xml:space="preserve">Амджен Європа </w:t>
            </w:r>
            <w:r>
              <w:rPr>
                <w:rFonts w:cs="Arial" w:ascii="Arial" w:hAnsi="Arial"/>
                <w:b/>
                <w:color w:val="000000"/>
                <w:sz w:val="16"/>
                <w:szCs w:val="16"/>
              </w:rPr>
              <w:t>Б.В.,</w:t>
            </w:r>
            <w:r>
              <w:rPr>
                <w:rFonts w:cs="Arial" w:ascii="Arial" w:hAnsi="Arial"/>
                <w:color w:val="000000"/>
                <w:sz w:val="16"/>
                <w:szCs w:val="16"/>
              </w:rPr>
              <w:t xml:space="preserve"> Нiдерланди;</w:t>
              <w:br/>
              <w:t>Виробництво, первинне пакування:</w:t>
              <w:br/>
              <w:t xml:space="preserve">Амджен Мануфекчурінг Лімітед , США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одного з виробників в наказі МОЗ України № 973 від 15.09.2016</w:t>
            </w:r>
            <w:r>
              <w:rPr>
                <w:rFonts w:cs="Arial" w:ascii="Arial" w:hAnsi="Arial"/>
                <w:color w:val="000000"/>
                <w:sz w:val="16"/>
                <w:szCs w:val="16"/>
              </w:rPr>
              <w:t xml:space="preserve"> в процесі перереєстрації </w:t>
            </w:r>
            <w:r>
              <w:rPr>
                <w:rFonts w:cs="Arial" w:ascii="Arial" w:hAnsi="Arial"/>
                <w:i/>
                <w:color w:val="000000"/>
                <w:sz w:val="16"/>
                <w:szCs w:val="16"/>
              </w:rPr>
              <w:t>(було - маркування, вторинне пакування та випуск серії: Амджен Європа, Нiдерланд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кг/мл, попередньо наповнений щприц з автоматичним запобіжником голки 1,0 мл №1 у блістері в коробці; попередньо наповнений щприц 1,0 мл №1 в коробці; попередньо наповнений щприц 1,0 мл №1 у блістері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мджен Європа Б.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Маркування, вторинне пакування та випуск серії:</w:t>
              <w:br/>
              <w:t xml:space="preserve">Амджен Європа </w:t>
            </w:r>
            <w:r>
              <w:rPr>
                <w:rFonts w:cs="Arial" w:ascii="Arial" w:hAnsi="Arial"/>
                <w:b/>
                <w:color w:val="000000"/>
                <w:sz w:val="16"/>
                <w:szCs w:val="16"/>
              </w:rPr>
              <w:t>Б.В.,</w:t>
            </w:r>
            <w:r>
              <w:rPr>
                <w:rFonts w:cs="Arial" w:ascii="Arial" w:hAnsi="Arial"/>
                <w:color w:val="000000"/>
                <w:sz w:val="16"/>
                <w:szCs w:val="16"/>
              </w:rPr>
              <w:t xml:space="preserve"> Нiдерланди;</w:t>
              <w:br/>
              <w:t>Виробництво, первинне пакування:</w:t>
              <w:br/>
              <w:t xml:space="preserve">Амджен Мануфекчурінг Лімітед , США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одного з виробників в наказі МОЗ України № 973 від 15.09.2016</w:t>
            </w:r>
            <w:r>
              <w:rPr>
                <w:rFonts w:cs="Arial" w:ascii="Arial" w:hAnsi="Arial"/>
                <w:color w:val="000000"/>
                <w:sz w:val="16"/>
                <w:szCs w:val="16"/>
              </w:rPr>
              <w:t xml:space="preserve"> в процесі перереєстрації </w:t>
            </w:r>
            <w:r>
              <w:rPr>
                <w:rFonts w:cs="Arial" w:ascii="Arial" w:hAnsi="Arial"/>
                <w:i/>
                <w:color w:val="000000"/>
                <w:sz w:val="16"/>
                <w:szCs w:val="16"/>
              </w:rPr>
              <w:t>(було - маркування, вторинне пакування та випуск серії: Амджен Європа, Нiдерланд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РАПІ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75 мг № 10 (10х1), № 20 (10х2), № 30 (10х3), № 50 (10х5)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ельта Медікел Промоушнз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ап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рландія Ліміте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еммлер Верке ГмбХ, Німеччина) (Термін введення змін протягом 6 -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ПЛЮ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10х3), №60 (10х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ГЛЗ)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впровадження діяльності виробника ГЛЗ. Виробнича дільниця, адресу якої змінено, та всі виробничі операції залишаються незмінними)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120 (10х12) у блістерах з відповідними змінами у р. "Упаковк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5 таблеток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виробнича дільниця, на якій здійснюєтьс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біотик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ГС Лаб Сімон СА, Бельгi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на якій здійснюється контроль/випробування серії: СГС Лаб Сімон СА, Бельгiя із зазначенням функції вже затверджен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на якій здійснюється контроль/випробування серії: Анабіотик НВ, Бельгiя із зазначенням функції вже затвердженого вироб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АТИВ 1000 МО АНТИТРОМБІН III ЛЮДИНИ ATENATIV® 1000 IU HUMAN ANTITROMBIN II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О/мл (1000 МО/флакон ) у флаконі №1 в комплекті з розчинником по 20 мл у флаконі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br/>
              <w:t>Альтернативна виробнича ділянка для вторинного пакування:</w:t>
              <w:br/>
              <w:t>Октафарма ГмбХ, Дессау,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написання назви лікарського засобу (медичного імунобіологічного препарату) в наказі МОЗ України № 1429 від 30.12.2016 в процесі внесення змін </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 </w:t>
            </w:r>
            <w:r>
              <w:rPr>
                <w:rFonts w:cs="Arial" w:ascii="Arial" w:hAnsi="Arial"/>
                <w:i/>
                <w:color w:val="000000"/>
                <w:sz w:val="16"/>
                <w:szCs w:val="16"/>
              </w:rPr>
              <w:t>(було - АТЕНАТИВ 1000 МО Антитромбін ІІІ людин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АТИВ 500 МО АНТИТРОМБІН III ЛЮДИНИ ATENATIV® 500 IU HUMAN ANTITROMBIN II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О/мл (500 МО/флакон ) у флаконі №1 в комплекті з розчинником по 10 мл у флаконі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br/>
              <w:t>Альтернативна виробнича ділянка для вторинного пакування:</w:t>
              <w:br/>
              <w:t>Октафарма ГмбХ, Дессау,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написання назви лікарського засобу (медичного імунобіологічного препарату) в наказі МОЗ України № 1429 від 30.12.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 </w:t>
            </w:r>
            <w:r>
              <w:rPr>
                <w:rFonts w:cs="Arial" w:ascii="Arial" w:hAnsi="Arial"/>
                <w:i/>
                <w:color w:val="000000"/>
                <w:sz w:val="16"/>
                <w:szCs w:val="16"/>
              </w:rPr>
              <w:t>(було - АТЕНАТИВ 500 МО Антитромбін ІІІ людин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ІС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5 мл або 40 мл у флаконі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 МАЗЬ</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0 г у банках скляних; по 25 г у тубах алюмінієв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ментол (левоментол) з наданням мастер-файла на АФІ</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ТУБЕРКУЛЬОЗУ ЖИВА, СУХА БЦЖ 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внутрішньошкірних ін'єкцій, по 0,5 мг (10 доз) порошку у скляній ампулі та по 1 мл розчинника (ізотонічного розчину натрію хлориду) в іншій скляній ампулі, № 5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акцини: "БІОМЕД-ЛЮБЛІН" Витвурня Суровіц і Щепйонек Спулка Акцийна, Польща; виробник розчинника: ПОЛЬФАРМА С.А. Фармасьютікал Воркс, Польщ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готового лікарського засобу - приведення терміну придатності розчинника у відповідність до матеріалів реєстраційного досьє</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32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тифікатів R1-CEP 2000-091-Rev 03 та R1-CEP 2004-013-Rev 03 для гідрохлортіазиду від вже затверджених виробників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32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тифікатів R1-CEP 2000-091-Rev 03 та R1-CEP 2004-013-Rev 03 для гідрохлортіазиду від вже затверджених виробників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ЬМЕТ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 28 (14х2), № 56 (14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обічні реакції". </w:t>
              <w:br/>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ЬМЕТ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 28 (14х2), № 56 (14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обічні реакції". </w:t>
              <w:br/>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ЬМЕТ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 28 (14х2), № 56 (14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обічні реакції". </w:t>
              <w:br/>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ЬМЕТ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 28 (14х2), № 56 (14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готового лікарського засобу в назві виробника, що призводить до різночит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ЬМЕТ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 28 (14х2), № 56 (14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готового лікарського засобу в назві виробника, що призводить до різночит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ЬМЕТ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 28 (14х2), № 56 (14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готового лікарського засобу в назві виробника, що призводить до різночит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ІЗИ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ах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Марин Інтернешнл Лімітед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стерильності:</w:t>
              <w:br/>
              <w:t>Веттер Фарма-Фертігунг ГмбХ і Ко. КГ, Німеччина;</w:t>
              <w:br/>
              <w:t>маркування та вторинне пакування:</w:t>
              <w:br/>
              <w:t>АндерсонБрекон (ЮК) Лімітед, Великобританія;</w:t>
              <w:br/>
              <w:t>контроль стерильності:</w:t>
              <w:br/>
              <w:t>Веттер Фарма-Фертігунг ГмбХ і Ко. КГ, Німеччина;</w:t>
              <w:br/>
              <w:t>маркування та вторинне пакування, виробник, відповідальний за випуск серії:</w:t>
              <w:br/>
              <w:t xml:space="preserve">БіоМарин Інтернешнл Лімітед, Ірланді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Німеччина/Ірла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Спосіб застосування та д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для виробника VLAS на стадії проміжного продукту FBDS - введення стадії фільтрації через фільтр 0,2 мкм, що дозволяє збільшити час зберігання рекомбінованого FBDS (з моменту завершення рекомбінації до завершення асептичного розливу ЛЗ ) з 72 годин до "не більше 93 годин при температурі від 2°С до 8°С");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і вторинного пакування БіоМарин Інтернешнл Лімітед, адреса місця провадження діяльності Шабаллі, Рінгаскідді, Ко. Корк, Ірланді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що відповідають за контроль/випробування серії - МПЛ Мікробіологішес Прюфлабор ГмбХ, Австрія (тестування) та Лабор Л+С АГ, Німеччина (тестування) та зазначення виробничих функцій для затвердженого виробника ЕБЕВЕ Фарма Гес.м.б.Х. Нфг. КГ, Австрія (повний цикл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12 (12х1), № 24 (12х2), № 36 (12х3), № 48 (12х4)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КУР СПАГ. ПЄ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ЕКАНА НАТУРХАЙЛЬМІТТЕЛЬ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було - HEPATIUS «spag» PEKANA / ГЕПАТІУС «СПАГ» ПЕК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ТАБІН "ЕБЕВЕ"</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отового лікарського засобу (з 18-ти місяців до 2-х рок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меж для домішки С (2',2'-дифтор-2'-деоксиуридин) обумовлено збереженням меж для загальної кількості домішок, після того як було додано нові доміш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для випуску та на термін придатності новими параметрами специфікації, а саме додано додатково три ідентифіковані домішки (домішка 1, 2 та 3) з відповідним методом визначення домішок (ВЕРХ). Межі для даних домішок було визначено за результатами отриманих даних при контролі випуску серій та даними дослідження зі стабільності. Домішки не є фармакопейними, оскільки були ідентифіковані та визначені в результаті проведеного токсикологічного дослі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по 1 г + таблетки, вкриті плівковою оболонкою, по 1 г + таблетки по 150 мг, in bulk: </w:t>
            </w:r>
            <w:r>
              <w:rPr>
                <w:rFonts w:cs="Arial" w:ascii="Arial" w:hAnsi="Arial"/>
                <w:b/>
                <w:color w:val="000000"/>
                <w:sz w:val="16"/>
                <w:szCs w:val="16"/>
              </w:rPr>
              <w:t>по 5000</w:t>
            </w:r>
            <w:r>
              <w:rPr>
                <w:rFonts w:cs="Arial" w:ascii="Arial" w:hAnsi="Arial"/>
                <w:color w:val="000000"/>
                <w:sz w:val="16"/>
                <w:szCs w:val="16"/>
              </w:rPr>
              <w:t xml:space="preserve"> таблеток азитроміцину</w:t>
            </w:r>
            <w:r>
              <w:rPr>
                <w:rFonts w:cs="Arial" w:ascii="Arial" w:hAnsi="Arial"/>
                <w:b/>
                <w:color w:val="000000"/>
                <w:sz w:val="16"/>
                <w:szCs w:val="16"/>
              </w:rPr>
              <w:t>, 5000</w:t>
            </w:r>
            <w:r>
              <w:rPr>
                <w:rFonts w:cs="Arial" w:ascii="Arial" w:hAnsi="Arial"/>
                <w:color w:val="000000"/>
                <w:sz w:val="16"/>
                <w:szCs w:val="16"/>
              </w:rPr>
              <w:t xml:space="preserve"> таблеток секнідазолу, </w:t>
            </w:r>
            <w:r>
              <w:rPr>
                <w:rFonts w:cs="Arial" w:ascii="Arial" w:hAnsi="Arial"/>
                <w:b/>
                <w:color w:val="000000"/>
                <w:sz w:val="16"/>
                <w:szCs w:val="16"/>
              </w:rPr>
              <w:t xml:space="preserve">5000 </w:t>
            </w:r>
            <w:r>
              <w:rPr>
                <w:rFonts w:cs="Arial" w:ascii="Arial" w:hAnsi="Arial"/>
                <w:color w:val="000000"/>
                <w:sz w:val="16"/>
                <w:szCs w:val="16"/>
              </w:rPr>
              <w:t>таблеток флуконазолу в па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упаковки in bulk в наказі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973 від 15.09.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 </w:t>
            </w:r>
            <w:r>
              <w:rPr>
                <w:rFonts w:cs="Arial" w:ascii="Arial" w:hAnsi="Arial"/>
                <w:i/>
                <w:color w:val="000000"/>
                <w:sz w:val="16"/>
                <w:szCs w:val="16"/>
              </w:rPr>
              <w:t>було - таблетки, вкриті плівковою оболонкою, по 1 г + таблетки, вкриті плівковою оболонкою, по 1 г + таблетки по 150 мг, in bulk: по 5000 таблеток азитроміцину, 500 таблеток секнідазолу, 500 таблеток флуконазолу в пакеті</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СТ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або по 8 капсул у блістері; по 1 блістеру в картонній коробці; по 10 або по 12 капсул у блістері; по 1 або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iлaб, ЛП</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 ТОВ ЮС Фармація, Польща; виробник, відповідальний за виробництво, контроль та випуск серії in bulk: Врафтон Лабораторіз Лімітед, Велика Брит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05%, НАЗАЛЬНІ КРАПЛІ</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казання", "Протипоказання", "Особливі заходи безпеки","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Діти"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 НАЗАЛЬНІ КРАПЛІ</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казання", "Протипоказання", "Особливі заходи безпеки","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Діти"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0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з 1 аплік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групи відповідно до класифікатора фарм.груп і кодів АТХ ВООЗ), "Фармакологічні властивості", "Протипоказання",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Побічні реакції"). </w:t>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w:t>
              <w:br/>
              <w:t>Гедеон Ріхтер Румунія А.Т., Румунія;</w:t>
              <w:br/>
              <w:t>випуск серії, оформлення сертифікатів якості:</w:t>
              <w:br/>
              <w:t>ВАТ "Гедеон Ріхтер", Угорщ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 таблетки у блістері; по 1 бліст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w:t>
              <w:br/>
              <w:t>Гедеон Ріхтер Румунія А.Т., Румунія;</w:t>
              <w:br/>
              <w:t>випуск серії, оформлення сертифікатів якості:</w:t>
              <w:br/>
              <w:t>ВАТ "Гедеон Ріхтер", Угорщ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по 20 мл, 30 мл у флаконах з розпилювачем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000 мг по 10 таблеток у блістері; по 3 або по 6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лінагліптину з 48 місяців на 60 місяц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850 мг по 10 таблеток у блістері; по 3 або по 6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лінагліптину з 48 місяців на 60 місяц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0 флаконів з ліофілізат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 СШ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для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т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т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Італ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в ампулі, шприцом для одноразового використання та двома голками (у блістер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маркування та пакування, вторинне пакування, контроль якості та випуск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чин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 Франц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Зміни щодо безпеки/ефективності та фармаконагляду (інші зміни) (вилучення з тексту «маркування російською мовою»; внесення редакційних правок у текст маркування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фасування із in bulk фірми-виробника "Індоко Ремедіз ЛТД.", Інд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0х3) у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із in bulk фірми-виробника "Індоко Ремедіз ЛТД.", Інд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фасування із in bulk фірми-виробника "Індоко Ремедіз ЛТД.", Інд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в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 30 (10х3) в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в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5,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зміна розміру упаковки. Додання вторинної упаковки №50 та №60 (первинна упаковка не змінилась) (Термін внес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5,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зміна розміру упаковки. Додання вторинної упаковки №50 та №60 (первинна упаковка не змінилась) (Термін внес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5,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зміна розміру упаковки. Додання вторинної упаковки №50 та №60 (первинна упаковка не змінилась) (Термін внес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в блістері; по 1, по 3, по 4 або по 9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гідрохлоротіазиду; доповнення специфікації вхідного контролю АФІ валсартану (виробництва Second Pharma Co., Ltd.); доповнення специфікації вхідного контролю АФІ валсартану (виробництва Zhejiang Huahai Pharmaceutical Co., Ltd.); зміни І типу – подання нового СЕР № R1-CEP 2006-011-Rev 00 для АФІ гідрохлоротіазиду від затвердженого виробника; зміни І типу – подання нового СЕР № R0-CEP 2014-008-Rev 00 для АФІ валсартиану від нового виробника Second Pharma Co., Ltd., China до вже затвер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аміна аналітичної методики за показником «Ази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в блістері; по 1, по 3, по 4 або по 9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гідрохлоротіазиду; доповнення специфікації вхідного контролю АФІ валсартану (виробництва Second Pharma Co., Ltd.); доповнення специфікації вхідного контролю АФІ валсартану (виробництва Zhejiang Huahai Pharmaceutical Co., Ltd.); зміни І типу - подання нового СЕР № R1-CEP 2006-011-Rev 00 для АФІ гідрохлоротіазиду від затвердженого виробника; зміни І типу - подання нового СЕР № R0-CEP 2014-008-Rev 00 для АФІ валсартиану від нового виробника до вже затвер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аміна аналітичної методики за показником «Ази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в банці або контейнері, по 1 банці або контейн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до 5-ти рок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параметрів специфікації та методів контролю якості первинної упаковки (плівки полівінілхлоридної, фольги алюмінієвої, банки полімерної з кришкою, контейнери пластмасові з кришкою; вати медичної гігроскопічної), щодо проведення контролю мікробіологічної чистоти; змінено вимоги параметрів специфікації/методів контролю якості для вати медичної гігроскопічної (введення нових показників (зольність, вміст жирових та воскоподібних речовин, поглинаюча здатність та інш.) згідн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додатково до затверджених виробників первинного пакування вводяться нові виробники контейнеру пластмасового для лікарських засобів (типу БП – 2) ТОВ «Фармацевтична фірма «Вертекс» та кришки з контролем першого розкриття (типу КБП – 2) ТОВ «Фармацевтична фірма «Вертекс»  та кришки з контролем першого розкриття  (типу КК/4 – 1) ЗАТ «Фірма «Еліпс», Україна. Як наслідок, зміна якісного та кількісного складу пакувального матеріалу; форми та розміру первинної упаковка; приведення параметрів специфікацій до вимог нормативної документації запропонованого вироб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2 блістер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до 5-ти рок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ів Товариство з обмеженою відповідальністю "Фармацевтична компанія "Здоров'я", Україна та Товариство з обмеженою відповідальністю "ФАРМЕКС ГРУП",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параметрів специфікації та методів контролю якості первинної упаковки (плівки полівінілхлоридної, фольги алюмінієвої, банки полімерної з кришкою, контейнери пластмасові з кришкою; вати медичної гігроскопічної), щодо проведення контролю мікробіологічної чистоти; змінено вимоги параметрів специфікації/методів контролю якості для вати медичної гігроскопічної (введення нових показників (зольність, вміст жирових та воскоподібних речовин, поглинаюча здатність та інш.) згідно вимог нормативної документації вироб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аміна виробника первинного пакування (плівки полівінілхлоридної) з ТОВ «Клекнер Пентапласт Рус», Російська Федерація на «Hua Xiang Plastic Co, LTD., Китай. Як наслідок, зміна якісного та кількісного складу пакувального матеріалу; форми та розміру первинної упаковка; приведення параметрів специфікацій до вимог нормативної документації запропонованого вироб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ах, по 2 блістер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до 5-ти рок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ів Товариство з обмеженою відповідальністю "Фармацевтична компанія "Здоров'я", Україна та Товариство з обмеженою відповідальністю "ФАРМЕКС ГРУП",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параметрів специфікації та методів контролю якості первинної упаковки (плівки полівінілхлоридної, фольги алюмінієвої, банки полімерної з кришкою, контейнери пластмасові з кришкою; вати медичної гігроскопічної), щодо проведення контролю мікробіологічної чистоти; змінено вимоги параметрів специфікації/методів контролю якості для вати медичної гігроскопічної (введення нових показників (зольність, вміст жирових та воскоподібних речовин, поглинаюча здатність та інш.) згідно вимог нормативної документації вироб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аміна виробника первинного пакування (плівки полівінілхлоридної) з ТОВ «Клекнер Пентапласт Рус», Російська Федерація на «Hua Xiang Plastic Co, LTD., Китай. Як наслідок, зміна якісного та кількісного складу пакувального матеріалу; форми та розміру первинної упаковка; приведення параметрів специфікацій до вимог нормативної документації запропонованого вироб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та дозвіл на випуск серії; первинна та вторинна упаковка, контроль серії)</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періоду повторного випробування на 4 роки для АФІ доксицикліну від виробника Yancheng Suhai Pharmaceutical Co., Ltd., China; зміни І типу - подання нового СЕР № R1-CEP 1997-115-Rev 06 для АФІ доксицикліну від нового виробника до вже затвердженого виробника; зміни І типу - подання нового СЕР № R1-CEP 1999-157-Rev 04 для АФІ доксицикліну від нового виробника до вже затвердженого вироб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НЕФ®</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2 (2х1), № 7 (7х1), № 28 (7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Спосіб застосування та дози", "Побічні реакції") (Термін введення змін протягом 3-х місяців після затвердження); Зміни І типу - Адміністративні зміни. Зміна назви лікарського засобу (було - ЕКСІНЕФ )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НЕФ®</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 2 (2х1), № 7 (7х1), № 28 (7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Спосіб застосування та дози", "Побічні реакції") (Термін введення змін протягом 3-х місяців після затвердження); Зміни І типу - Адміністративні зміни. Зміна назви лікарського засобу (було - ЕКСІНЕФ )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НЕФ®</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 2 (2х1), № 7 (7х1), № 28 (7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Спосіб застосування та дози", "Побічні реакції") (Термін введення змін протягом 3-х місяців після затвердження); Зміни І типу - Адміністративні зміни. Зміна назви лікарського засобу (було - ЕКСІНЕФ )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НЕФ®</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 2 (2х1), № 7 (7х1), № 28 (7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осст Ібер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Спосіб застосування та дози", "Побічні реакції") (Термін введення змін протягом 3-х місяців після затвердження); Зміни І типу - Адміністративні зміни. Зміна назви лікарського засобу (було - ЕКСІНЕФ )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 ENBREL®</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у попередньо наповнених шприцах по 0,5 мл (25 мг) або по 1 мл (50 мг) №4, або у попередньо наповнених ручках по 1 мл (50 мг) №4 у пластиковом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amp;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amp;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чої дільниці Пфайзер Менюфекчуринг Бельгія НВ / Pfizer Manufacturing Belgium NV, Рейксвег 12, В-2870, Пуурс, Бельгія / Rijksweg 12, B-2870, Puurs, Belgium, що відповідає за контроль якості, за виключенням показників "Специфічна активність. Біоаналіз апоптозу", "Сполучна здатність" для Енбрел, розчин для ін’єкцій по 0,5 мл (25 мг) або по 1 мл (50 мг) у попередньо наповнених шприцах) (Термін введення змін протягом 3-х місяців після затвердження); Зміни І типу - Готовий лікарський засіб. Виробництво. Зміни у процесі виробництва готового лікарського засобу (інші зміни) (Модифікація лінії наповнення, що використовується для препарату Енбрел у попередньо наповнених шприцах) (Термін введення змін протягом 3-х місяців після затвердження);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а критерію прийнятності для довжини шприца з 80,5-83,1 на 80,5-82,1) (Термін введення змін протягом 3-х місяців після затвердженн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Додавання виробничої дільниці Пфайзер Менюфекчуринг Бельгія НВ / Pfizer Manufacturing Belgium NV, Рейксвег 12, В-2870, Пуурс, Бельгія / Rijksweg 12, B-2870, Puurs, Belgium, як виробника кінцевого продукту Енбрел, розчин для ін’єкцій по 0,5 мл (25 мг) або по 1 мл (50 мг) у попередньо наповнених шприцах) (Термін введення змін протягом 3-х місяців після затвердження); Зміни II типу - Готовий лікарський засіб. Виробництво. Зміни у процесі виробництва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Зміни у процесі виробництва готового продукту для Енбрел, розчин для ін’єкцій по 0,5 мл (25 мг) або по 1 мл (50 мг) у попередньо наповнених шприцах: - зміна у програмованих циклах розморожування та заморожування у процесі виробництва проміжного продукту; - введення додаткового етапу фільтрації для зниження біонавантаження на фільтр при стерилізуючій фільтрації проміжного продукту. Супутня зміна - Готовий лікарський засіб. Виробництво. Зміни у процесі виробництва готового лікарського засобу (інші зміни) (Подовження часу зберігання проміжного продукту при 2-8? С до 48 годин після розморожування перед фільтрацією) (Термін введення змін протягом 3-х місяців після затвердження); Зміни II типу - Готовий лікарський засіб. Виробництво.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Додавання нового розміру серії готового лікарського засобу для Енбрел, розчин для ін’єкцій по 0,5 мл (25 мг) або по 1 мл (50 мг) у попередньо наповнених шприцах відповідно до розміру ємності для заморожування/розморожування на ділянці Pfizer Manufacturing Belgium NV, Rijksweg 12, B-2870, Puurs, Belgium)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250 мг по 10 пакети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додавання позначення штаму в назві АФІ). Також зміни в інструкцію щодо додавання позначення штампу в назві АФІ згідно посилання щодо реєстрації штаму CNCM I-745 в «Інституті Пастера де Парі» по всьому тексту інструкції) (Термін ведення змін протягом 4-х місяців після затвердження); Зміни І типу - Зміни щодо безпеки/ефективності та фармаконагляду (інші зміни) (заміна графічного оформлення на текст маркування упаковки) (Термін ведення змін протягом 4-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Додавання позначення штаму в назві АФІ) (Термін введення змін протягом 4-х місяців після затвердження); Зміни І типу - Зміни щодо безпеки/ефективності та фармаконагляду (інші зміни) (заміна графічного оформлення на текст маркування для упаковки №10 та зміна тексту маркування для №30) (Термін введення змін протягом 4-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EPOBIOCRINUM®</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в ампулах або флаконах № 5 або № 10, по 2000 МО, 4000 МО, 10000 МО в ампулах або флаконах № 5, № 6 та № 10; по 1000 МО, 2000 МО, 4000 МО, 10000 МО у шприцах або ампулах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53/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ИТРОМІЦ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 10 (10х1), № 20 (10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зміни до специфікації та методів контролю первинного пакування (плівки полівінілхлоридної та фольги алюмінієвої) за т. "Мікробіологічна чистот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т. "Супутні домішки", "Кількісне визнач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ВЕДЖ®</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28 капсу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теон Інк., Канада; первинне та вторинне пакування: Ф.Хоффманн-Ля Рош Лтд, Швейцарія; випробування контролю якості:  Рош Фарма АГ, Німеччина; випуск серії: Ф.Хоффманн-Ля Рош Лтд, Швейцарі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діючої речовини до 115 кг (додатковий обсяг); зміни І типу -зміна в умовах зберігання готового лікарського засобу - приведення р. Умови зберігання до матеріалів виробника; зміни II типу - зміни до інструкції для медичного застосування у розділи: "Особливості застосування" (щодо фертильності у жінок), "Умови зберігання". </w:t>
            </w:r>
            <w:r>
              <w:rPr>
                <w:rFonts w:cs="Arial" w:ascii="Arial" w:hAnsi="Arial"/>
                <w:b/>
                <w:color w:val="000000"/>
                <w:sz w:val="16"/>
                <w:szCs w:val="16"/>
              </w:rPr>
              <w:t>Введ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РУЗ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 90 (10х9)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АТ Фармацевтичний завод ЕГІС, Угорщина; відповідальний за повний цикл виробництва, включаючи випуск серії: Сінтон Хіспанія, С.Л., Іспанi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спан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специфікації та методах контролю якості готового лікарського засобу за показником «Мікробіологічна чистот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ТАМА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для оральної суспензії по 2,0 г у флак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цтво продукції in bulk, первинне та вторинне пакування, контроль якості:</w:t>
              <w:br/>
              <w:t xml:space="preserve">Пфайзер Фармасютікалз </w:t>
            </w:r>
            <w:r>
              <w:rPr>
                <w:rFonts w:cs="Arial" w:ascii="Arial" w:hAnsi="Arial"/>
                <w:b/>
                <w:color w:val="000000"/>
                <w:sz w:val="16"/>
                <w:szCs w:val="16"/>
              </w:rPr>
              <w:t>ЛЛС</w:t>
            </w:r>
            <w:r>
              <w:rPr>
                <w:rFonts w:cs="Arial" w:ascii="Arial" w:hAnsi="Arial"/>
                <w:color w:val="000000"/>
                <w:sz w:val="16"/>
                <w:szCs w:val="16"/>
              </w:rPr>
              <w:t>, США;</w:t>
              <w:br/>
              <w:t>вторинне пакування, контроль якості, випуск серії:</w:t>
              <w:br/>
              <w:t>Хаупт Фарма Латіна С.р.л., Італ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Італ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написання назви одного з виробників лікарського засобу в наказі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33 від 17.01.2017</w:t>
            </w:r>
            <w:r>
              <w:rPr>
                <w:rFonts w:cs="Arial" w:ascii="Arial" w:hAnsi="Arial"/>
                <w:color w:val="000000"/>
                <w:sz w:val="16"/>
                <w:szCs w:val="16"/>
              </w:rPr>
              <w:t xml:space="preserve"> в процесі перереєстрації </w:t>
            </w:r>
            <w:r>
              <w:rPr>
                <w:rFonts w:cs="Arial" w:ascii="Arial" w:hAnsi="Arial"/>
                <w:i/>
                <w:color w:val="000000"/>
                <w:sz w:val="16"/>
                <w:szCs w:val="16"/>
              </w:rPr>
              <w:t>(було - Пфайзер Фармасьютикалс Ел.Ел.Сі., СШ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10 (10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файзер </w:t>
            </w:r>
            <w:r>
              <w:rPr>
                <w:rFonts w:cs="Arial" w:ascii="Arial" w:hAnsi="Arial"/>
                <w:b/>
                <w:color w:val="000000"/>
                <w:sz w:val="16"/>
                <w:szCs w:val="16"/>
              </w:rPr>
              <w:t xml:space="preserve">Фармасютікалз </w:t>
            </w:r>
            <w:r>
              <w:rPr>
                <w:rFonts w:cs="Arial" w:ascii="Arial" w:hAnsi="Arial"/>
                <w:color w:val="000000"/>
                <w:sz w:val="16"/>
                <w:szCs w:val="16"/>
              </w:rPr>
              <w:t xml:space="preserve">ЛЛС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написання назви виробника в наказі МОЗ України № 919</w:t>
            </w:r>
            <w:r>
              <w:rPr>
                <w:rFonts w:cs="Arial" w:ascii="Arial" w:hAnsi="Arial"/>
                <w:color w:val="000000"/>
                <w:sz w:val="16"/>
                <w:szCs w:val="16"/>
              </w:rPr>
              <w:t xml:space="preserve"> від 01.09.2016 в процесі внесення змін - зміни І типу - зміни щодо безпеки/ефективності та фармаконагляду - затвердження стикеру українською мовою, що наноситься на оригінальну вторинну упаковку (було - Пфайзер Фармасьютікалз ЛЛС, СШ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З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0 (10х1), № 20 (10х2), № 30 (10х3)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всі стадії виробництва, контроль якості:</w:t>
              <w:br/>
              <w:t>ТОВ "ФАРМЕКС ГРУП", Україна; всі стадії виробництва, контроль якості: ТОВ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методиці випробування за показником «Кількісне визначення», приготування стандартного роз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методиці випробування за показником «Кількісне визначення», приготування стандартного роз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методиці випробування за показником «Кількісне визначення», приготування стандартного роз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методиці випробування за показником «Кількісне визначення», приготування стандартного роз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методиці випробування за показником «Кількісне визначення», приготування стандартного роз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методиці випробування за показником «Кількісне визначення», приготування стандартного роз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ЕКС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ТОВ ЮС Фармація, Польща; виробництво та контроль якості продукту in bulk, контроль в процесі виробництва, контроль серії: Патеон Софтджелс Б.В., Нідерланди; контроль серії: Проксі Лабораторіз Б.В., Нідерлан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6-061-Rev 09 для діючої речовини ібупрофен від затвердженого виробника. Зміна включає в себе видалення виробничої дільниці для проміжних продуктів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ЕКС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ТОВ ЮС Фармація, Польща; виробництво та контроль якості продукту in bulk, контроль в процесі виробництва, контроль серії: Патеон Софтджелс Б.В., Нідерланди; контроль серії: Проксі Лабораторіз Б.В., Нідерлан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МА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 ТОВ ЮС Фармація, Польща; виробники, відповідальні за виробництво, контроль та випуск продукту in bulk: Шуефарм Сервісез Лтд, Велика Британія; СвіссКо Сервісез АГ, Швейцар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сублінгвальний дозований, 1,25 мг/дозу по 15 мл (300 доз) у флаконах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із специфікації показників якості; зміни І типу - зміна у методах випробування готового лікарського засобу (включаючи заміну або доповнення) - приведення показника якості "Кількісне визначення" у відповідність до ДФУ; зміни затвердженого методу випроб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300 мкг імуноглобуліну при титрі 1:2000) в ампулах № 1, № 3 або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300 мкг імуноглобуліну при титрі 1:2000) в ампулах № 1, № 3 або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СТАФІЛОКОКОВИЙ ЛЮДИ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О в ампулах № 3, № 5 або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ЦИТОМЕГАЛОВІРУСНИЙ ЛЮДИ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мл або 3,0 мл в ампулах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25/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1 доза) та 3,0 мл (2 дози) в ампулах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41/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або по 125 мл у флаконах з скла або пластику; по 1 флакону разом з дозуючою ємністю в пачці з картон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унальне підприємство "Луганська обласна "Фармація", фармацевтична фабрика, Україна; ТОВ "Тернофарм", Україна;  ПАТ "Фармак",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 -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в етилолеаті по 1 мл в ампулах № 5, № 10 у пачці, № 5х1, № 5х2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упаковок лікарського засобу на текст маркування упаковок та зазначення на первинній упаковці інформації щодо МНН) (Термін внесення змін після 3-х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адреси місця провадження діяльності виробника готового лікарського засобу до Ліцензії на виробництво (зміна юридичної адреси на фактичну), без зміни місця виробництва) (Термін внесення змін після 3-х місяців з дати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в етилолеаті по 1 мл в ампулах № 5, № 10 у пачці, № 5х1, № 5х2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упаковок лікарського засобу на текст маркування упаковок та зазначення на первинній упаковці інформації щодо МНН) (Термін внесення змін після 3-х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адреси місця провадження діяльності виробника готового лікарського засобу до Ліцензії на виробництво (зміна юридичної адреси на фактичну), без зміни місця виробництва) (Термін внесення змін після 3-х місяців з дати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 1 або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затвердження зменшення навантаження PRN фільтрату при іонообмінній хроматографії (колонка з Q-сефарозою) до 66% від об'єму, який використовується на даний момент; зміни І типу - зміна у методах випробування готового лікарського засобу - зміни у методах випробування проміжного продукту (заміна стандарту пертакт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Ц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по 50 мл, по 100 мл у флаконах-крапельниця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пакетах поліпропілен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нар Ко фор імпорт енд експо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iка Єгипет</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ФОРТ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12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х до 2,5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и в умовах зберігання ГЛЗ (приведення у відповідність до оригінальних документів від вироб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 10 у коробці, № 10 (5х2) у контурній чарунковій упаковці в пачці, по 10 мл в ампулах № 10 (5х2) у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АФІ Кальцію хлорид (кальцію хлорид гексагідрат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З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 10 у коробці; № 10 (5х2) у блістерах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w:t>
            </w:r>
            <w:r>
              <w:rPr>
                <w:rFonts w:cs="Arial" w:ascii="Arial" w:hAnsi="Arial"/>
                <w:b/>
                <w:color w:val="000000"/>
                <w:sz w:val="16"/>
                <w:szCs w:val="16"/>
              </w:rPr>
              <w:t>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фарлан Сміт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призначення субстанції в наказі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897 від 26.08.2016 в процесі внесення змін</w:t>
            </w:r>
            <w:r>
              <w:rPr>
                <w:rFonts w:cs="Arial" w:ascii="Arial" w:hAnsi="Arial"/>
                <w:color w:val="000000"/>
                <w:sz w:val="16"/>
                <w:szCs w:val="16"/>
              </w:rPr>
              <w:t xml:space="preserve">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азначення хімічної назви АФІ Кодеїну фосфату гемігідрату відповідно ЕР. Приведення меж нормування за показником "Кількісне визначення" специфікації АФІ Кодеїну фосфату до матеріалів виробника АФІ Кодеїну фосфа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риведення показника "Супровідні домішки" специфікації АФІ Кодеїну фосфату до вимог чинної монографії ЕР, відповідно оновленого СЕРу від уже затвердженого виробника ( No.R1-CEP 1999-053-Rev 03 (Holder MACFARLAN SMITH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та методів випробування АФІ Кодеїну фосфату за показником "Мікробіологічна чистота" згідно вимог ЕР </w:t>
            </w:r>
            <w:r>
              <w:rPr>
                <w:rFonts w:cs="Arial" w:ascii="Arial" w:hAnsi="Arial"/>
                <w:i/>
                <w:color w:val="000000"/>
                <w:sz w:val="16"/>
                <w:szCs w:val="16"/>
              </w:rPr>
              <w:t>(було - для виробництва нестерильних лікарських фор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 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ах № 1 із мірною ложкою або стаканчи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ах № 1 з мірною ложечкою або стаканчи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ТЕРПІН І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доповнення специфікації на проміжний продукт «Нерозфасовані таблетки» показником якості «Стиранність»; вилучення показника «Залишкова вологість» зі специфікації та методів контролю проміжного продукту «Гранулят неопудрений»; зміни в специфікації та методах контролю проміжних продуктів: - «Гранулят неопудрений» за показником «Кількісне визначення»; - «Таблетки в процесі таблетування» за показником «Середня маса»; - «Нерозфасовані таблетки» за показником «Середня маса» та «Кількісне визначення»; зміни І типу - зміна параметрів специфікацій та/або допустимих меж готового лікарського засобу – зміни у специфікації та методах контролю якості готового лікарського засобу за показником «Мікробіологічна чистота» згідно вимог ДФУ; зміни І типу - зміна у методах випробування готового лікарського засобу - зміни у описі методики випробування готового лікарського засобу за показником «Розчинення»; зміни І типу - зміна у методах випробування первинної упаковки готового лікарського засобу – зміни у методі визначення та нормування тесту «Мікробіологічна чистота» для контролю первинних пакувальних матеріалів готового лікарського засобу; зміни І типу - зміна параметрів специфікацій та/або допустимих меж для допоміжної речовини - приведення специфікації та методів допоміжних речовин до вимог монографій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у специфікації вхідного контролю на АФІ терпінгідрат за показником «Ідентифікація» введено «Ідентифікація С» (реакція на терп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вхідного контролю АФІ: - уточнення формулювання нормування тесту «Мікробіологічна чистота» діючих речовин кодеїну фосфат гемігідрат та терпінгідрат. - уточнення формулювання нормування показника «Температура плавлення» АФІ терпінгідрат - уточнення формулювання тесту «Опис» АФІ терпінгідрат;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еріоду повторних випробувань/періоду зберігання або умов зберігання АФІ – збільшення терміну придатності АФІ Терпінгідрат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КІ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30 мл або 60 мл у флаконі; по 1 флакону разом з мірною ложкою в картонній упаковці; по 30 мл у банці; по 1 банці разом з мірною ложкою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приведення адреси заявника у відповідність до оригінальних документів)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та найменування виробника ГЛЗ у відповідність до оригінальних документів (Сертифікату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міна в тексті маркування обумовлено зазначенням інформації до тексту маркування упаковки щодо показання для застосування) (</w:t>
            </w:r>
            <w:r>
              <w:rPr>
                <w:rFonts w:cs="Arial" w:ascii="Arial" w:hAnsi="Arial"/>
                <w:b/>
                <w:color w:val="000000"/>
                <w:sz w:val="16"/>
                <w:szCs w:val="16"/>
              </w:rPr>
              <w:t>Термін введення змін протягом 6-ти місяців після затвердження</w:t>
            </w:r>
            <w:r>
              <w:rPr>
                <w:rFonts w:cs="Arial" w:ascii="Arial" w:hAnsi="Arial"/>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ПРИЛ-К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10 таблеток у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упаковк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 "Особливості застос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00 мг,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 "Особливості застос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7 таблеток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 "Особливості застос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сьютикалз ЮК, Велика Британія; контроль серії (аналітичні випробування та вивчення стабільності): Плантекс Лтд., Ізраїль; контроль серії (тільки мікробіологічне тестування): Тева Фармацевтікал Індастріз Лтд., Ізраїль; контроль серії (тільки біологічне тестування): Абік Лтд., Ізраїль;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 Угорщина; контроль серії (аналітичне тестування та вивчення стабільності): Азія Кемікал Індастріз Лтд., Ізраїл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Ізраїль/ Нідерланди/ Угорщ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значення вмісту ацетатів у АФІ (SI-14570) новим методом (SI-40016); зміни І типу - збільшення розміру серії лікарського засобу до 230 л для виробника Тева Фармацевтікал Індастріз Лтд, дільниці Кфар Саба, Ізраїль;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аміна з'єднання трубок в асептичному процесі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 9 у блістерах; № 18 (9х2), № 27 (9х3) у блістерах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ПІН XL</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40 мг № 20 (10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2-CEP 1995-005-Rev 02 від нового альтернативного вироб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10 ампул у пачці; по 1 мл в ампулі; по 10 ампул в блістері, по 1 блістеру в пачці; по 1 мл в ампулі; по 5 ампул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мпульного цеху з двома видами пакувань: по 1 мл в ампулі, по 10 ампул в блістері, по 1 блістеру в пачці; по 1 мл в ампулі, по 10 ампул у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54 л або 54000 ампул)(104 л або 104000 ампул)(195 л або 195000 ампул)(425 л або 425000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найменування та місцезнаходже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щодо безпеки/ефективності та фармаконагляду (інші зміни) (заміна графічного зображення на текст маркування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у пачці; по 1 мл в ампулі; по 10 ампул в блістері, по 1 блістеру в пачці; по 1 мл в ампулі; по 5 ампул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мпульного цеху з двома видами пакувань: по 1 мл в ампулі, по 10 ампул в блістері, по 1 блістеру в пачці; по 1 мл в ампулі, по 10 ампул у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54 л або 54000 ампул)(104 л або 104000 ампул)(195 л або 195000 ампул)(425 л або 425000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найменування та місцезнаходже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щодо безпеки/ефективності та фармаконагляду (інші зміни) (заміна графічного зображення на текст маркування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іn bulk: по 1 мл в ампулі; по 100 ампул у коробці з перегородками; in bulk: по 1 мл в ампулі; по 10 ампул у блістері; по 10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мпульного цеху з двома видами пакувань: по 1 мл в ампулі, по 10 ампул в блістері, по 1 блістеру в пачці; по 1 мл в ампулі, по 10 ампул у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54 л або 54000 ампул)(104 л або 104000 ампул)(195 л або 195000 ампул)(425 л або 425000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найменування та місцезнаходже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щодо безпеки/ефективності та фармаконагляду (інші зміни) (заміна графічного зображення на текст маркування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іn bulk: по 100 ампул у коробці з перегородками; in bulk: по 10 ампул у блістері; по 10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ампульного цеху з двома видами пакувань: по 1 мл в ампулі, по 10 ампул в блістері, по 1 блістеру в пачці; по 1 мл в ампулі, по 10 ампул у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54 л або 54000 ампул)(104 л або 104000 ампул)(195 л або 195000 ампул)(425 л або 425000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найменування та місцезнаходже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щодо безпеки/ефективності та фармаконагляду (інші зміни) (заміна графічного зображення на текст маркування упаковок)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мплекті з розчинником (вода для ін`єкцій) по 2 мл в ампулах № 1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термінах придатності або умовах зберігання готового лікарського засобу (зміна у затвердженому протоколі стабільності); зміни I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I типу - зміна у методах випробування готового лікарського засобу (незначна зміна у затверджених методах випробування); зміни I типу - зміна параметрів специфікацій та/або допустимих меж готового лікарського засобу – заміна тесту «Однорідність маси» на тест "Однорідність дозованих одиниць" ЕР 2.9.40; зміни I типу - зміна у методах випробування готового лікарського засобу (вилучення методу випробування, якщо вже затверджений альтернативний метод); зміни I типу - зміна у методах випробування готового лікарського засобу (незначна зміна у затверджених методах випробування) - незначні зміни за показником якості "Зовнішній вигляд"; зміни I типу - зміна у методах випробування готового лікарського засобу (незначна зміна у затверджених методах випробування) - зміни у специфікації та методах випробування готового лікарського засобу; зміни I типу – зміни у затвердженому методі випробування за п. "Супровідні домішки та продукти розпаду" методом ВЕРХ; зміни I типу - зміна у методах випробування готового лікарського засобу - зміни у затвердженому методі випробування за п. "Супровідні домішки та продукти розпаду" методом ВЕРХ (гель-фільтраційна хроматографія); зміни I типу - незначна зміна у методах випробування готового лікарського засобу - зміни у затвердженому методі випробування за п. "Супровідні домішки та продукти розпаду" методом ВЕРХ (іонообмінна хроматографія); зміни I типу - зміна у методах випробування готового лікарського засобу (незначна зміна у затверджених методах випробування) - зміни у затвердженому методі випробування за показником «Ідентифікація методом капілярного електрофорез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по 40 г або 50 г у пачках з внутрішнім 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кламування в наказі МОЗ України № 836 від 15.08.2016</w:t>
            </w:r>
            <w:r>
              <w:rPr>
                <w:rFonts w:cs="Arial" w:ascii="Arial" w:hAnsi="Arial"/>
                <w:color w:val="000000"/>
                <w:sz w:val="16"/>
                <w:szCs w:val="16"/>
              </w:rPr>
              <w:t xml:space="preserve"> в процесі перереєстрації (редакція в наказі – було пропущено; запропонована редакція - </w:t>
            </w:r>
            <w:r>
              <w:rPr>
                <w:rFonts w:cs="Arial" w:ascii="Arial" w:hAnsi="Arial"/>
                <w:b/>
                <w:color w:val="000000"/>
                <w:sz w:val="16"/>
                <w:szCs w:val="16"/>
              </w:rPr>
              <w:t>підлягає</w:t>
            </w:r>
            <w:r>
              <w:rPr>
                <w:rFonts w:cs="Arial" w:ascii="Arial" w:hAnsi="Arial"/>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br/>
              <w:t>(ІНТЕРФЕРОН АЛЬФА-2B РЕКОМБІНАНТНИЙ СУХИЙ)</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000 МО у флаконах № 10 або № 5 у комплекті з 5 дозуючими піпе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72/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Карбідоп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Леводопа; зміни І типу - подання нового сертифікату відповідності ЕР на АФІ Карбідопа від вже затвердженого виробника; зміни І типу - подання оновленого сертифікату відповідності ЕР зі зміною назви виробника АФІ без зміни адреси виробничих дільниць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in bulk: по 7 кг у поліетиленових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Карбідоп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Леводопа; зміни І типу - подання нового сертифікату відповідності ЕР на АФІ Карбідопа від вже затвердженого виробника; зміни І типу - подання оновленого сертифікату відповідності ЕР зі зміною назви виробника АФІ без зміни адреси виробничих дільниць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Леводоп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Карбідопа; зміни І типу - подання нового сертифікату відповідності ЕР на АФІ Карбідопа від вже затвердженого виробника; зміни І типу - подання оновленого сертифікату відповідності ЕР зі зміною назви виробника АФІ без зміни адреси виробничих дільниц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in bulk: по 7 кг у поліетиленових пакетах, які вкладаються у контей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Леводоп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Карбідопа; зміни І типу - подання нового сертифікату відповідності ЕР на АФІ Карбідопа від вже затвердженого виробника; зміни І типу - подання оновленого сертифікату відповідності ЕР зі зміною назви виробника АФІ без зміни адреси виробничих дільниц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крапельниц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тен АТ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Чайна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Китай</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виробника Сантен Фармасьютікал Чайна Ко. Лтд, Китай для виробничих операцій – виробництво in-bulk, первинне та вторинне пакування. Виробник відповідальний за хімічні, мікробіологічні випробування та за випуск серії залишається без змін);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ка Сантен Фармасьютікал Чайна Ко. Лтд., Китай для виробничих операцій – виробництво in-bulk, первинне та вторинне пакування. Виробник відповідальний за хімічні, мікробіологічні випробування та за випуск серії залишається без змін)</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10 мл у поліетиленовому флаконі-крапельниці, по 1 флакону-крапельни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тен АТ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Чайна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Китай</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 Сантен Фармасьютікал Чайна Ко. Лтд, Китай. Виробник, відповідальний за хімічні, мікробіологічні випробування (контроль якості) та випуск залишається без змі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наслідок реєстрації додаткового виробника пропонується до реєстрації додатковий діапазон розміру серії 220 л або 500 л, на додаток до діапазону 100 л або 34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аслідок реєстрації додаткового виробника пропонується до реєстрації додатковий час витримки (60 годин) для стерилізації in-bulk розчину на обладнанні для додаткової ділянки, на додаток до існуючого часу витримки для стерилізації in-bulk розчину 24 години для попередньо схваленої виробничої ділян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Сантен Фармасьютікал Чайна Ко. Лтд, Китай. Виробник, відповідальний за хімічні, мікробіологічні випробування (контроль якості) та випуск залишається без змін)</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4 ОД, 5 флаконів з порошком у блістері; по 2 блістери у пачці з картону; 5 ампул з порошком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по 64 ОД в ампулах № 10 у пачці), які вироблялись на цій виробничій дільниці)</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4 ОД, 10 ампул з порошком у пачці з картону (для виробника ПрАТ "БІОФАРМА " Україна); 5 флаконів з порошком у блістері; по 2 блістери у пачці з картону; 5 ампул з порошком у блістері; по 2 блістери у пачці з картону; (для виробника ТОВ "ФЗ "БІОФАРМА ",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ЕС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C.</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лікарський засіб у розділі «Скла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21х1, № 21х3 у блістерах в саш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Н.В.Органон, Нідерланди; за повним циклом: Органон (Ірландія) Лтд., Ірланд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рла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БСІН РЕТАРД®</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3 блістери у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Сіндемік Лабораторіз, Індія; Майлан Лабораторіз Лімітед, Інді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СІН РЕТАР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по 1000 таблеток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Сіндемік Лабораторіз, Індія; Майлан Лабораторіз Лімітед, Інді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фасування та пакування з форми in bulk фірми Сінтон Хіспанія, С.Л.,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АБІКСА) лікарського засобу. </w:t>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фасування та пакування з форми in bulk фірми Сінтон Хіспанія, С.Л., Іспан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АБІКСА) лікарського засобу. </w:t>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12 (12х1), № 24 (12х2), № 36 (12х3), № 48 (12х4)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І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50 мл, 100 мл у флаконах-крапельниця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1-145-Rev 02 для АФІ метотрексату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ої межі вмісту бактеріальних ендотоксинів, визначеної у специфікації на АФІ метотрексату; приведення специфікації АФІ метотрексату щодо мікробіологічної чистоти у відповідність до вимог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вимог специфікації АФІ метотрексату у відповідність до вимог монографії «Methotrexate» ЕР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 30 у флаконах № 1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еррінг Інтернешнл Сентер СА, Швейцарія; відповідальний за випуск серії: Феррінг ГмбХ,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 30 у флаконах № 1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еррінг Інтернешнл Сентер СА, Швейцарія; відповідальний за випуск серії: Феррінг ГмбХ,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ФЕР®</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100 мг/мл по 1 мл або по 5 мл в ампулах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осмос A/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Фармакосмос A/С, Данія; виробник, відповідальний за виробництво нерозфасованої продукції, первинної та вторинної упаковки: Солюфарм Фармацойтіше Ерцойгніссе ГмбХ,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до інструкції для медичного застосування у розділи: "Протипоказання", "Спосіб застосування та дози", "Особливі заходи безпеки", "Особливості застосування", "Фармакологічні властивості", "Показання"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1 блістеру в картонній упаковці; по 10 упаковок у картонній коробці; по 50 таблеток у пластикових бан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50 таблеток у пластикових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6 капсул у стрипі; по 2 або по 5 стрипів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кламування та умов відпуску в наказі МОЗ України № 1275 від 24.11.2016</w:t>
            </w:r>
            <w:r>
              <w:rPr>
                <w:rFonts w:cs="Arial" w:ascii="Arial" w:hAnsi="Arial"/>
                <w:color w:val="000000"/>
                <w:sz w:val="16"/>
                <w:szCs w:val="16"/>
              </w:rPr>
              <w:t xml:space="preserve"> в процесі перереєстрації, редакція в наказі – без рецепта, підлягає; затверджено редакцію – </w:t>
            </w:r>
            <w:r>
              <w:rPr>
                <w:rFonts w:cs="Arial" w:ascii="Arial" w:hAnsi="Arial"/>
                <w:b/>
                <w:color w:val="000000"/>
                <w:sz w:val="16"/>
                <w:szCs w:val="16"/>
              </w:rPr>
              <w:t>за рецептом, не підлягає</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w:t>
            </w:r>
            <w:r>
              <w:rPr>
                <w:rFonts w:cs="Arial" w:ascii="Arial" w:hAnsi="Arial"/>
                <w:i/>
                <w:sz w:val="16"/>
                <w:szCs w:val="16"/>
              </w:rPr>
              <w:t>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6 капсул у стрипі; по 2 або по 5 стрипів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кламування та умов відпуску в наказі МОЗ України № 1275 від 24.11.2016</w:t>
            </w:r>
            <w:r>
              <w:rPr>
                <w:rFonts w:cs="Arial" w:ascii="Arial" w:hAnsi="Arial"/>
                <w:color w:val="000000"/>
                <w:sz w:val="16"/>
                <w:szCs w:val="16"/>
              </w:rPr>
              <w:t xml:space="preserve"> в процесі перереєстрації, редакція в наказі – без рецепта, підлягає; затверджено редакцію – </w:t>
            </w:r>
            <w:r>
              <w:rPr>
                <w:rFonts w:cs="Arial" w:ascii="Arial" w:hAnsi="Arial"/>
                <w:b/>
                <w:color w:val="000000"/>
                <w:sz w:val="16"/>
                <w:szCs w:val="16"/>
              </w:rPr>
              <w:t>за рецептом, не підлягає</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w:t>
            </w:r>
            <w:r>
              <w:rPr>
                <w:rFonts w:cs="Arial" w:ascii="Arial" w:hAnsi="Arial"/>
                <w:i/>
                <w:sz w:val="16"/>
                <w:szCs w:val="16"/>
              </w:rPr>
              <w:t>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в пакетах поліпропілен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нар Ко фор імпорт енд експо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iка Єгипет</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Мерк КГаА і Ко. Верк Шпітталь, Австрія;</w:t>
              <w:br/>
              <w:t>виробництво нерозфасованої продукції, первинне та вторинне пакування:</w:t>
              <w:br/>
              <w:t>Урсафарм Арцнеіміттель ГмбХ, Німеччина;</w:t>
              <w:br/>
              <w:t xml:space="preserve">Фамар Хелс Кеар Сервісіз Мадрид, С.А.У., Іспані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кламування в наказі МОЗ України № 836 від 15.08.2016</w:t>
            </w:r>
            <w:r>
              <w:rPr>
                <w:rFonts w:cs="Arial" w:ascii="Arial" w:hAnsi="Arial"/>
                <w:color w:val="000000"/>
                <w:sz w:val="16"/>
                <w:szCs w:val="16"/>
              </w:rPr>
              <w:t xml:space="preserve"> в процесі перереєстрації (редакція в наказі – підлягає; запропонована редакція – </w:t>
            </w:r>
            <w:r>
              <w:rPr>
                <w:rFonts w:cs="Arial" w:ascii="Arial" w:hAnsi="Arial"/>
                <w:b/>
                <w:color w:val="000000"/>
                <w:sz w:val="16"/>
                <w:szCs w:val="16"/>
              </w:rPr>
              <w:t>не підлягає</w:t>
            </w:r>
            <w:r>
              <w:rPr>
                <w:rFonts w:cs="Arial" w:ascii="Arial" w:hAnsi="Arial"/>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З ЕКСТРАКТОМ АЛО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або по 20 мл у флаконах № 1 з клапаном-насосом, назальною насадкою- розпилювач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специфікації та методах вхідного контролю якості АФІ оксиметазоліну гідрохлориду до вимог монографії «Oxymetazoline Hydrochloride» ЕР: - зміни у специфікації за показниками «Супровідні домішки» та «Кількісне визначення»; - зміни у методі контролю за показником «Ідентифікація»; - заміна показника «Втрата в масі при висушуванні» на показник «Вода»; Приведення специфікації та методів вхідного контролю за показником «Мікробіологічна чистота» до вимог ДФУ;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 № R1-CEP 2008-064-Rev 01 для АФІ оксиметазоліну гідрохлориду від затвердженого виробника Siegfried Pharmachemikalien Minden GmbH, Germany, зі зміною назви виробника та уточненням написання адреси місцепровадження діяльност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60 г гелю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иках випробування «Ідентифікація диклофенаку і супровідні домішки диклофенаку», «Ідентифікація і кількісне визначення натрію сульфіту безводного (Е 221)», відповідні редакційні правки специфікації за р. «Ідентифікаці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З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по 2 мл в ампулах № 5, № 10 в коробці, № 5 (5х1), № 10 (5х2) в блістерах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ах № 10 у коробці, № 10 (5х2), № 10 (10х1) у блістерах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in bulk № 350 (1х350): по 2 г в саше, по 350 саше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бо</w:t>
              <w:br/>
              <w:t>ТОВ "КУСУМ ФАРМ",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зазначення реєстраційного номера в наказі МОЗ України № 54 від 23.01.2017</w:t>
            </w:r>
            <w:r>
              <w:rPr>
                <w:rFonts w:cs="Arial" w:ascii="Arial" w:hAnsi="Arial"/>
                <w:color w:val="000000"/>
                <w:sz w:val="16"/>
                <w:szCs w:val="16"/>
              </w:rPr>
              <w:t xml:space="preserve"> в процесі перереєстрації (редакція в наказі – відсутній номер, затверджено редакцію –UA/12051/01/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реєстраційного номера в наказі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69 від 31.01.2017</w:t>
            </w:r>
            <w:r>
              <w:rPr>
                <w:rFonts w:cs="Arial" w:ascii="Arial" w:hAnsi="Arial"/>
                <w:color w:val="000000"/>
                <w:sz w:val="16"/>
                <w:szCs w:val="16"/>
              </w:rPr>
              <w:t xml:space="preserve"> в процесі перереєстрації </w:t>
            </w:r>
            <w:r>
              <w:rPr>
                <w:rFonts w:cs="Arial" w:ascii="Arial" w:hAnsi="Arial"/>
                <w:i/>
                <w:color w:val="000000"/>
                <w:sz w:val="16"/>
                <w:szCs w:val="16"/>
              </w:rPr>
              <w:t>(було - UA/5127/01/0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5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або по 50 мл, або по 100 мл, або по 200 м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С.А.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ГмбХ, Дессау,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Швеція/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янки (без зміни географічного розташування) внаслідок реорганізації та плану розвитку виробничої ділянки Октафарма АБ, Швеція) (Термін введення змін протягом 6-ти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НАСІННЯ ГАРБУЗ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100 мл у флаконі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 10 (10х1),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рекламування в наказі МОЗ України № 273 від 28.03.2016 </w:t>
            </w:r>
            <w:r>
              <w:rPr>
                <w:rFonts w:cs="Arial" w:ascii="Arial" w:hAnsi="Arial"/>
                <w:color w:val="000000"/>
                <w:sz w:val="16"/>
                <w:szCs w:val="16"/>
              </w:rPr>
              <w:t xml:space="preserve">в процесі перереєстрації (редакція в наказі – відсутнє; затверджено редакцію – </w:t>
            </w:r>
            <w:r>
              <w:rPr>
                <w:rFonts w:cs="Arial" w:ascii="Arial" w:hAnsi="Arial"/>
                <w:b/>
                <w:color w:val="000000"/>
                <w:sz w:val="16"/>
                <w:szCs w:val="16"/>
              </w:rPr>
              <w:t>не підлягає</w:t>
            </w:r>
            <w:r>
              <w:rPr>
                <w:rFonts w:cs="Arial" w:ascii="Arial" w:hAnsi="Arial"/>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in bulk № 2000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рекламування в наказі МОЗ України № 273 від 28.03.2016 </w:t>
            </w:r>
            <w:r>
              <w:rPr>
                <w:rFonts w:cs="Arial" w:ascii="Arial" w:hAnsi="Arial"/>
                <w:color w:val="000000"/>
                <w:sz w:val="16"/>
                <w:szCs w:val="16"/>
              </w:rPr>
              <w:t xml:space="preserve">в процесі перереєстрації (редакція в наказі – відсутнє; затверджено редакцію – </w:t>
            </w:r>
            <w:r>
              <w:rPr>
                <w:rFonts w:cs="Arial" w:ascii="Arial" w:hAnsi="Arial"/>
                <w:b/>
                <w:color w:val="000000"/>
                <w:sz w:val="16"/>
                <w:szCs w:val="16"/>
              </w:rPr>
              <w:t>не підлягає</w:t>
            </w:r>
            <w:r>
              <w:rPr>
                <w:rFonts w:cs="Arial" w:ascii="Arial" w:hAnsi="Arial"/>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РЕЙ 3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636 мг/мл по 50 мл, 100 мл у флаконі; по 10 флаконів у коробці; по 50 мл у попередньо наповненому шприці для ручного введення; по 10 шприців у коробці; по 100 мл, 125 мл у попередньо наповненому шприці для автоматичного введення; по 10 шприц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лінкродт Дойчланд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бел-Фларсхейм Кенеда Ін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альтернативний метод контролю якості (кількісне визначення, визначення хроматографічної чистоти, загальних домішок та неідентифікованих домішок). До методу HPLC додається метод UPLC; альтернативний метод контролю якості (визначення МР - домішок). До методу HPLC додається метод UPLC</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РЕЙ 32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678 мг/мл по 50 мл, 100 мл, 200 мл у флаконі; по 10 флаконів у коробці; по 50 мл у попередньо наповненому шприці для ручного введення; по 10 шприц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лінкродт Дойчланд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бел-Фларсхейм Кенеда Ін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альтернативний метод контролю якості (визначення МР - домішок). До методу HPLC додається метод UPLC; альтернативний метод контролю якості (кількісне визначення, визначення хроматографічної чистоти, загальних домішок та неідентифікованих домішок). До методу HPLC додається метод UPLC</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 50 (10х1х5)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ЗДОРОВ'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10х1) у блістерах у коробці; № 20 (10х2) у блістерах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крім того на вторинній упаковці зазначено спосіб та шлях введення відповідно до затвердженої інструкції)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блістер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Особливості застосування.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100, №1000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in bulk №1000 у пластикових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50 у флак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умов зберігання готового лікарського засобу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0 таблеток в блістері; по 1 аб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для дозування 20 мг: Фармакотерапевтична група. (уточнення назви) Показання. Протипоказання. Спосіб застосування та дози. Побічні реакції. Передозування. Застосування у період вагітності або годування груддю. Дi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ТРОЛОК таблетки гастрорезистентні 20,0 мг) лікарського засоб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10 таблеток в блістері; по 1 аб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Фармакотерапевтична група. (уточнення назв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ТРОЛОК таблетки гастрорезистентні 40 мг) лікарського засоб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in bulk: по 5000 таблеток у поліетиленовому па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in bulk: по 5000 таблеток у поліетиленовому па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ВІШФ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60 мл або по 90 мл у банці з дозуючою скляночк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МЕ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МЕ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МЕК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СТАР</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30 (15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СТАР</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30 (30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ах № 10 у пачці; № 10 (10х1) у блістер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 по 1 мл в ампулі; по 5 ампул у блістері, по 1 або 2 блістери в пачці з картон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40 л або 40000 ампул) (100 л або 100000 ампул) (195 л або 195000 ампул) (425 л або 425000 ампу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ульного цеху з двома видами пакувань: по 10 ампул у пачці; по 10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щодо безпеки/ефективності та фармаконагляду (інші зміни) (Зміна графічного зображення упаковок на текст маркування)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5 мг/мл по 1 мл в ампулах № 10 у коробці, по 1 мл № 10 (5х2) у блістерах у коробці; № 10 (10х1) у блістерах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ль якості: ТОВ "Фармацевтична компанія "Здоров'я", Украї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2 (12х1), № 24 (12х2), № 36 (12х3), № 48 (12х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ГмбХ, Дессау,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запропонована нижня межа визначення кількісного вмісту Полісорбат 80)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етод визначення Полісорбату 80 у препарату Резонатив був оптимізований для точного визначення нижньої меж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розмір серії активної речовини біологічного/імунологічного походження збільшився/зменшився без зміни параметрів процесу (наприклад дублювання лінії)) (розмір серії проміжного продукту (здрібненої кріоплазм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для умов зберігання ≤ - 25</w:t>
            </w:r>
            <w:r>
              <w:rPr>
                <w:rFonts w:cs="Arial" w:ascii="Arial" w:hAnsi="Arial"/>
                <w:color w:val="000000"/>
                <w:sz w:val="16"/>
                <w:szCs w:val="16"/>
                <w:vertAlign w:val="superscript"/>
              </w:rPr>
              <w:t>0</w:t>
            </w:r>
            <w:r>
              <w:rPr>
                <w:rFonts w:cs="Arial" w:ascii="Arial" w:hAnsi="Arial"/>
                <w:color w:val="000000"/>
                <w:sz w:val="16"/>
                <w:szCs w:val="16"/>
              </w:rPr>
              <w:t>С термін придатності пропонується збільшити до 24 місяц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аміна картриджного фільтру для стерильної фільтрації анти-Д основного розчину та стерильної фільтрації кінцевих контейнерів на капсульний фільтр) (Терм ін введення змін протягом 3-х місяців після затвердження); Зміни І типу - Зміни з якості. АФІ. Виробництво. Зміни в процесі виробництва АФІ (незначна зміна у процесі виробництва АФІ) (видалення стадії сепарації Фактору ІХ після стадії кріопреципітації)(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географічного розташування) внаслідок реорганізації та плану розвитку виробничої ділянки Октафарма АБ, Швеція) (Термін введення змін протягом 3-х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у лікарському засобі біологічного/імунологічного походження (введення до складу полісорбата 80) (Термін введення змін протягом 3-х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виробничий процес Резонативу змінено стосовно методу фракції Cohl на метод фракції KN в частині виробництва фракції ІІ.) (Термін введення змін протягом 3-х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виробничий процес Резонативу змінено стосовно стадій додавання Полісорбату 80 в процесі виробництва препарату. Для досягнення концентрації 30 мкг/мл Полісорбат 80 додають після діафільтрації та ультрафільтрації (попередня редакція: Полісорбат 80 додавався після ультрафільтрації) (Термін введення змін протягом 3-х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пакетах поліпропілен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нар Ко фор імпорт енд експо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iка Єгипет</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Анфарм Хеллас С.А., Грец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Анфарм Хеллас С.А., Грец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різано-пресоване по 100 г у пачках з внутрішнім 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кламування в наказі МОЗ України № 453 від 18.05.2016</w:t>
            </w:r>
            <w:r>
              <w:rPr>
                <w:rFonts w:cs="Arial" w:ascii="Arial" w:hAnsi="Arial"/>
                <w:color w:val="000000"/>
                <w:sz w:val="16"/>
                <w:szCs w:val="16"/>
              </w:rPr>
              <w:t xml:space="preserve"> в процесі перереєстрації, редакція в наказі – підлягає; затверджено редакцію – </w:t>
            </w:r>
            <w:r>
              <w:rPr>
                <w:rFonts w:cs="Arial" w:ascii="Arial" w:hAnsi="Arial"/>
                <w:b/>
                <w:color w:val="000000"/>
                <w:sz w:val="16"/>
                <w:szCs w:val="16"/>
              </w:rPr>
              <w:t>не підлягає</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4 або по 10 таблеток у блістері; по 1 блістеру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Спосіб застосування та дози. Побічні реакції.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ВІАГРА) лікарського засоб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4 або по 10 таблеток у блістері; по 1 блістеру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Спосіб застосування та дози. Побічні реакції.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ВІАГРА) лікарського засоб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Спосіб застосування та дози. Побічні реакції.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ВІАГРА) лікарського засоб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іn bulk: по 5000 таблеток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іn bulk: по 5000 таблеток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іn bulk: по 5000 таблеток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жубілант Дженерікс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30 (10х3) в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R1-CEP 2008-202-Rev 01 та R1-CEP 2009-397-Rev 00 від вже затверджених виробник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в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R1-CEP 2008-202-Rev 01 та R1-CEP 2009-397-Rev 00 від вже затверджених виробник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в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R1-CEP 2008-202-Rev 01 та R1-CEP 2009-397-Rev 00 від вже затверджених виробникі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ВІТАМІНОМ С ЗІ СМАКОМ АПЕЛЬС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24 (12х2) у блістерах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200 мг/мл по 10 мл у флаконах № 1, № 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наказі МОЗ України № 336 від 12.06.2015</w:t>
            </w:r>
            <w:r>
              <w:rPr>
                <w:rFonts w:cs="Arial" w:ascii="Arial" w:hAnsi="Arial"/>
                <w:color w:val="000000"/>
                <w:sz w:val="16"/>
                <w:szCs w:val="16"/>
              </w:rPr>
              <w:t xml:space="preserve"> в процесі внесення змін (зміна місцезнаходження заявника), редакція в наказі – був пропущений термін введення змін; запропонована редакція – зміна місцезнаходження заявника </w:t>
            </w:r>
            <w:r>
              <w:rPr>
                <w:rFonts w:cs="Arial" w:ascii="Arial" w:hAnsi="Arial"/>
                <w:b/>
                <w:color w:val="000000"/>
                <w:sz w:val="16"/>
                <w:szCs w:val="16"/>
              </w:rPr>
              <w:t>(Термін введення змін -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300 мг/мл по 10 мл у флаконах № 1, № 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наказі МОЗ України № 336 від 12.06.2015</w:t>
            </w:r>
            <w:r>
              <w:rPr>
                <w:rFonts w:cs="Arial" w:ascii="Arial" w:hAnsi="Arial"/>
                <w:color w:val="000000"/>
                <w:sz w:val="16"/>
                <w:szCs w:val="16"/>
              </w:rPr>
              <w:t xml:space="preserve"> в процесі внесення змін (зміна місцезнаходження заявника), редакція в наказі – був пропущений термін введення змін; запропонована редакція – зміна місцезнаходження заявника </w:t>
            </w:r>
            <w:r>
              <w:rPr>
                <w:rFonts w:cs="Arial" w:ascii="Arial" w:hAnsi="Arial"/>
                <w:b/>
                <w:color w:val="000000"/>
                <w:sz w:val="16"/>
                <w:szCs w:val="16"/>
              </w:rPr>
              <w:t>(Термін введення змін -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первинної упаковки лікарського засоб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ХЕМ ІНДАСТРІ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 "Залишкова вологість" зі специфікації та методів контролю проміжного продукту "Гранулят неопудрений"; зміни І типу - зміна у методах випробування готового лікарського засобу (незначна зміна у затверджених методах випробування) - незначна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 "Стиранність", "Розпадання" зі специфікації та методів контролю готового лікарського засобу; зміни І типу - зміна параметрів специфікацій та/або допустимих меж для допоміжної речовини (інші зміни); зміни І типу - зміни випробувань або допустимих меж, встановлених у специфікаціях, під час виробництва готового лікарського засобу - приведення специфікації та методів контролю якості на проміжну продукцію до затвердженої специфікації та методів контролю якості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повнення специфікації проміжного продукту "Нерозфасовані таблетки" додатковим п. " Розділення таблетки" та зміни до інструкції для медичного застосування у р. «Фармацевтичні характеристики» (основні фізико-хімічні властивості); супутня зміна: зміни з якості. Готовий лікарський засіб. Опис та склад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якості АФІ (Фенобарбітал), у зв`язку з приведенням до вимог ЕР/ДФУ;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ах контролю АФІ (Фенобарбітал) відповідно до вимог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незначні зміни у специфікації АФІ (Парацетамол), у зв`язку з приведення до вимог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арацетамол) т. "Сульфати" ,"Сульфіди" ,"Хлориди" відповідно до вимог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АФІ (Кофеїн безводний); зміни І типу - подання оновленого сертифікату відповідності ЕР для діючої речовини (Теофілін безводний) від затвердженого віробника; зміни І типу - подання оновленого сертифікату відповідності ЕР для діючої речовини (Теофілін безводний) від затвердженого віроб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Nantong Jinghua pharmaceutical Co.,Ltd., Indi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ІОН 2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50, №100 у контейнері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ІОН 2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 500 у пакеті 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ІОН 3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50, №100 у контейнер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ІОН 3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in bulk №500 у пакеті 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більшення або введення періоду повторного випробування/періоду зберігання на основі результатів досліджень у реальному час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 10 (10х1) в контурних чарункових упаковках, по 4 мл в ампулі № 10 (5х2) в контурних чарункових упаков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більшення або введення періоду повторного випробування/періоду зберігання на основі результатів досліджень у реальному час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ВІЙНИКА НАЗЕМ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незначних змін у методах випробування АФІ п. «Кількісне визначення флавоноїдів» та п. «Кількісне визначення карбонових кислот»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ЩУЧКИ ДЕРНИСТОЇ</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незначних змін у методах випробування АФІ п. «Кількісне визначення флавоноїдів» та п. «Кількісне визначення карбонових кислот»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Роксан Інк., США; вторинне пакування та випуск серії: Берінгер Інгельхайм Фарма ГмбХ і Ко.КГ, Німечч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періоду повторного випробування АФІ Лінагліптину на основі досліджень у реальному часі</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ФЕМОЛ 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по 200 мл у флаконі із дозуючим пристроєм, № 1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ах № 5 (5х1), № 10 (5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ВАКС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по 10 капсул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зміни II типу -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у підрозділі 3.2.S.2.2.Опис виробничого процесу та його контролю, зокрема незначні зміни температури та тиску у процесі виробництва, що обумовлено збільшенням розміру серії;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обладнання для ліофілізації та просіювання активної речовини, що обумовлено збільшенням розміру серії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ВАКС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по 10 капсул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Виро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мг/мл по 2,5 мл або по 5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1 мг/мл по 2,5 мл або по 5 мл у флаконі;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по розділу "Кількісне визначення. Бензалконію хлорид"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ГЕСІ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по 3 блістера у картонній коробці; по 500 капсул у ба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ах № 1, у флаконах № 1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R1-CEP 2009-075-Rev 00 від вже затвердженого виробника, зміна адреси виробничої дільниці без зміни місця виробництв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у розділі «Скла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 1 (1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умов відпуску лікарського засобу в наказі МОЗ України </w:t>
            </w:r>
          </w:p>
          <w:p>
            <w:pPr>
              <w:pStyle w:val="Normal"/>
              <w:tabs>
                <w:tab w:val="clear" w:pos="708"/>
                <w:tab w:val="left" w:pos="12600" w:leader="none"/>
              </w:tabs>
              <w:jc w:val="center"/>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1019 від 29.12.2014</w:t>
            </w:r>
            <w:r>
              <w:rPr>
                <w:rFonts w:cs="Arial" w:ascii="Arial" w:hAnsi="Arial"/>
                <w:color w:val="000000"/>
                <w:sz w:val="16"/>
                <w:szCs w:val="16"/>
              </w:rPr>
              <w:t xml:space="preserve"> в процесі внесення змін (зміна місцезнаходження виробника, без зміни місця виробництва), редакція в наказі – за рецептом; затверджено редакцію – без рецепт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4-306-Rev 01 від вже затвердженого вироб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4-306-Rev 01 від вже затвердженого вироб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4-306-Rev 01 від вже затвердженого виробн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ОВА МАЗЬ</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ах № 1 у пач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УЛІН М3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0 мл у картриджах № 5; по 3,0 мл у картриджах, вкладених у шприц-ручку КвікПен №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 потребують нової реєстрації -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 зміна у головному банку клітин - нова експресуюча конструкція E.coli, що забезпечує видалення небезпечного матеріалу, бромистого цианогену, та більш ефективної експресії прекурсору інсуліна людини. В рамках вищезазначеного відбулись наступні зміни у виробничому процесі: кваліфіковано новий головний банк клітин, що не містить новий матеріал тваринного походження та робочого банку клітин, що містять нову МР проінсулінову конструкцію; введено функція заморожування та зберігання гранульовано концентрату; виключенено стадія розщеплення бромистого цианогену; додано стадію процесу для ферментативного видалення МР-сигнальної послідовності; оновлено загальна старатегія контролю, включаючи критичні технологічні параметри та проміжні специфікації. Також внесені зміни у систему упаковка/укупорка та термін придатності АФ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УЛІН М3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по 3 мл у картриджах по 325 або 330 картриджів у ло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 потребують нової реєстрації -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 зміна у головному банку клітин - нова експресуюча конструкція E.coli, що забезпечує видалення небезпечного матеріалу, бромистого цианогену, та більш ефективної експресії прекурсору інсуліна людини. В рамках вищезазначеного відбулись наступні зміни у виробничому процесі: кваліфіковано новий головний банк клітин, що не містить новий матеріал тваринного походження та робочого банку клітин, що містять нову МР проінсулінову конструкцію; введено функція заморожування та зберігання гранульовано концентрату; виключенено стадія розщеплення бромистого цианогену; додано стадію процесу для ферментативного видалення МР-сигнальної послідовності; оновлено загальна старатегія контролю, включаючи критичні технологічні параметри та проміжні специфікації. Також внесені зміни у систему упаковка/укупорка та термін придатності АФ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 потребують нової реєстрації -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 зміна у головному банку клітин - нова експресуюча конструкція E.coli, що забезпечує видалення небезпечного матеріалу, бромистого цианогену, та більш ефективної експресії прекурсору інсуліна людини. В рамках вищезазначеного відбулись наступні зміни у виробничому процесі: кваліфіковано новий головний банк клітин, що не містить новий матеріал тваринного походження та робочого банку клітин, що містять нову МР проінсулінову конструкцію; введено функція заморожування та зберігання гранульовано концентрату; виключенено стадія розщеплення бромистого цианогену; додано стадію процесу для ферментативного видалення МР-сигнальної послідовності; оновлено загальна старатегія контролю, включаючи критичні технологічні параметри та проміжні специфікації. Також внесені зміни у систему упаковка/укупорка та термін придатності АФ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по 3 мл у скляному картриджі, по 325 або 330 картриджів у ло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 потребують нової реєстрації -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 зміна у головному банку клітин - нова експресуюча конструкція E.coli, що забезпечує видалення небезпечного матеріалу, бромистого цианогену, та більш ефективної експресії прекурсору інсуліна людини. В рамках вищезазначеного відбулись наступні зміни у виробничому процесі: кваліфіковано новий головний банк клітин, що не містить новий матеріал тваринного походження та робочого банку клітин, що містять нову МР проінсулінову конструкцію; введено функція заморожування та зберігання гранульовано концентрату; виключенено стадія розщеплення бромистого цианогену; додано стадію процесу для ферментативного видалення МР-сигнальної послідовності; оновлено загальна старатегія контролю, включаючи критичні технологічні параметри та проміжні специфікації. Також внесені зміни у систему упаковка/укупорка та термін придатності АФ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УЛІН РЕГУЛЯР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по 3 мл у скляному картриджі, по 325 або по 330 картриджів у ло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 потребують нової реєстрації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 зміна у головному банку клітин - нова експресуюча конструкція E.coli, що забезпечує видалення небезпечного матеріалу, бромистого цианогену, та більш ефективної експресії прекурсору інсуліна людини. В рамках вищезазначеного відбулись наступні зміни у виробничому процесі: кваліфіковано новий головний банк клітин, що не містить новий матеріал тваринного походження та робочого банку клітин, що містять нову МР проінсулінову конструкцію; введено функція заморожування та зберігання гранульовано концентрату; виключенено стадія розщеплення бромистого цианогену; додано стадію процесу для ферментативного видалення МР-сигнальної послідовності; оновлено загальна старатегія контролю, включаючи критичні технологічні параметри та проміжні специфікації. Також внесені зміни у систему упаковка/укупорка та термін придатності АФ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ах № 5; по 3 мл у картриджах, вкладених у шприц-ручку КвікПен № 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 потребують нової реєстрації -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 зміна у головному банку клітин - нова експресуюча конструкція E.coli, що забезпечує видалення небезпечного матеріалу, бромистого цианогену, та більш ефективної експресії прекурсору інсуліна людини. В рамках вищезазначеного відбулись наступні зміни у виробничому процесі: кваліфіковано новий головний банк клітин, що не містить новий матеріал тваринного походження та робочого банку клітин, що містять нову МР проінсулінову конструкцію; введено функція заморожування та зберігання гранульовано концентрату; виключенено стадія розщеплення бромистого цианогену; додано стадію процесу для ферментативного видалення МР-сигнальної послідовності; оновлено загальна старатегія контролю, включаючи критичні технологічні параметри та проміжні специфікації. Також внесені зміни у систему упаковка/укупорка та термін придатності АФІ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г у туб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розміру упаковки по 15 г у тубі з відповідними змінами у р. "Упаковка")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розміру упаковки по 15 г у тубі з відповідними змінами у р. "Упаковка") (Термін 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НЕ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 по 1 блістеру у картоній коробці, по 10 картонних коробок у картонній коробці №100 (10х1х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етеро Лабз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етеро Лабз Ліміте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ЛАЗИН);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1 блістеру у картоній коробці, по 10 картонних коробок у картонній коробці (№100 (10х1х10), з відповідними змінами у р. «Упаковка». Первинний пакувальний матеріал не змінивс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 у пачці, № 5 (5х1) у контурних чарункових упаковках у пачці, № 40 у коробці; у флаконах № 1 у комплекті з розчинником по 5 мл в ампулах № 1 у контурних чарункових упаковк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зміни І типу - зміни в процесі виробництва АФІ - незначна зміна на проміжних стадіях синтезу діючої речовини цефтриаксону натрієва сіль;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іючої речовин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 у пачці, № 5 (5х1) у контурних чарункових упаковках у пачці, № 40 у коробці; у флаконах № 1 у комплекті з розчинником по 10 мл в ампулах № 1 у контурних чарункових упаковках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зміни І типу - зміни в процесі виробництва АФІ - незначна зміна на проміжних стадіях синтезу діючої речовини цефтриаксону натрієва сіль;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іючої речовин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ФОРТ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 20 (10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і заходи безпеки, згідно з інформацією щодо безпеки застосування діючої речовини парацетамол. </w:t>
            </w:r>
            <w:r>
              <w:rPr>
                <w:rFonts w:cs="Arial" w:ascii="Arial" w:hAnsi="Arial"/>
                <w:b/>
                <w:color w:val="000000"/>
                <w:sz w:val="16"/>
                <w:szCs w:val="16"/>
              </w:rPr>
              <w:t>Введення змін протягом 3-х місяців після затвер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2.03.2017 № 20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725" w:type="dxa"/>
        <w:tblLayout w:type="fixed"/>
        <w:tblCellMar>
          <w:top w:w="0" w:type="dxa"/>
          <w:left w:w="108" w:type="dxa"/>
          <w:bottom w:w="0" w:type="dxa"/>
          <w:right w:w="108" w:type="dxa"/>
        </w:tblCellMar>
      </w:tblPr>
      <w:tblGrid>
        <w:gridCol w:w="547"/>
        <w:gridCol w:w="1685"/>
        <w:gridCol w:w="2628"/>
        <w:gridCol w:w="1560"/>
        <w:gridCol w:w="1134"/>
        <w:gridCol w:w="1559"/>
        <w:gridCol w:w="1134"/>
        <w:gridCol w:w="1984"/>
        <w:gridCol w:w="396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62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62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ГЛІБОФОР®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таблетки, вкриті плівковою оболонкою, 500 мг/5 мг,по 10 таблеток у блістері; по 3. 6, або 10 блістерів у пачці з картону в блістерах (пакування із форми in bulk фірми-виробника "USV Limited", Індія)</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Україна</w:t>
            </w:r>
          </w:p>
          <w:p>
            <w:pPr>
              <w:pStyle w:val="59"/>
              <w:spacing w:lineRule="auto" w:line="276"/>
              <w:ind w:hanging="0"/>
              <w:jc w:val="center"/>
              <w:rPr>
                <w:rFonts w:ascii="Arial" w:hAnsi="Arial" w:cs="Arial"/>
                <w:b w:val="false"/>
                <w:b w:val="false"/>
                <w:iCs/>
                <w:sz w:val="18"/>
                <w:szCs w:val="18"/>
                <w:lang w:val="en-US" w:eastAsia="en-US"/>
              </w:rPr>
            </w:pPr>
            <w:r>
              <w:rPr>
                <w:rFonts w:cs="Arial"/>
                <w:b w:val="false"/>
                <w:i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8"/>
                <w:szCs w:val="18"/>
                <w:lang w:val="en-US" w:eastAsia="en-US"/>
              </w:rPr>
            </w:pPr>
            <w:r>
              <w:rPr>
                <w:rFonts w:cs="Arial" w:ascii="Arial" w:hAnsi="Arial"/>
                <w:sz w:val="18"/>
                <w:szCs w:val="18"/>
                <w:lang w:val="en-US" w:eastAsia="en-US"/>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Україна</w:t>
            </w:r>
          </w:p>
          <w:p>
            <w:pPr>
              <w:pStyle w:val="54"/>
              <w:spacing w:lineRule="auto" w:line="276"/>
              <w:ind w:hanging="0"/>
              <w:jc w:val="center"/>
              <w:rPr>
                <w:rFonts w:ascii="Arial" w:hAnsi="Arial" w:cs="Arial"/>
                <w:b w:val="false"/>
                <w:b w:val="false"/>
                <w:iCs/>
                <w:sz w:val="18"/>
                <w:szCs w:val="18"/>
                <w:lang w:val="en-US" w:eastAsia="en-US"/>
              </w:rPr>
            </w:pPr>
            <w:r>
              <w:rPr>
                <w:rFonts w:cs="Arial"/>
                <w:b w:val="false"/>
                <w:iCs/>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ТР № 03 від 26.01.20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252"/>
              <w:jc w:val="both"/>
              <w:rPr>
                <w:rFonts w:ascii="Arial" w:hAnsi="Arial" w:cs="Arial"/>
                <w:b/>
                <w:b/>
                <w:sz w:val="18"/>
                <w:szCs w:val="18"/>
                <w:lang w:val="en-US" w:eastAsia="en-US"/>
              </w:rPr>
            </w:pPr>
            <w:r>
              <w:rPr>
                <w:rFonts w:cs="Arial" w:ascii="Arial" w:hAnsi="Arial"/>
                <w:b/>
                <w:sz w:val="18"/>
                <w:szCs w:val="18"/>
                <w:lang w:val="en-US" w:eastAsia="en-US"/>
              </w:rPr>
              <w:t xml:space="preserve">Відмовити у затвердженні зміни - </w:t>
            </w:r>
            <w:r>
              <w:rPr>
                <w:rFonts w:cs="Arial" w:ascii="Arial" w:hAnsi="Arial"/>
                <w:sz w:val="18"/>
                <w:szCs w:val="18"/>
                <w:lang w:val="en-US" w:eastAsia="en-US"/>
              </w:rPr>
              <w:t xml:space="preserve">виправлення технічної помилки у розділі «Склад» методів контролю якості, </w:t>
            </w:r>
            <w:r>
              <w:rPr>
                <w:rFonts w:cs="Arial" w:ascii="Arial" w:hAnsi="Arial"/>
                <w:sz w:val="18"/>
                <w:szCs w:val="18"/>
                <w:lang w:eastAsia="en-US"/>
              </w:rPr>
              <w:t>яка</w:t>
            </w:r>
            <w:r>
              <w:rPr>
                <w:rFonts w:cs="Arial" w:ascii="Arial" w:hAnsi="Arial"/>
                <w:sz w:val="18"/>
                <w:szCs w:val="18"/>
                <w:lang w:val="en-US" w:eastAsia="en-US"/>
              </w:rPr>
              <w:t xml:space="preserve"> була допущена під час проведення процедури реєстрації (</w:t>
            </w:r>
            <w:r>
              <w:rPr>
                <w:rFonts w:cs="Arial" w:ascii="Arial" w:hAnsi="Arial"/>
                <w:sz w:val="18"/>
                <w:szCs w:val="18"/>
                <w:lang w:eastAsia="en-US"/>
              </w:rPr>
              <w:t>наказ</w:t>
            </w:r>
            <w:r>
              <w:rPr>
                <w:rFonts w:cs="Arial" w:ascii="Arial" w:hAnsi="Arial"/>
                <w:sz w:val="18"/>
                <w:szCs w:val="18"/>
                <w:lang w:val="en-US" w:eastAsia="en-US"/>
              </w:rPr>
              <w:t xml:space="preserve"> № 211 </w:t>
            </w:r>
            <w:r>
              <w:rPr>
                <w:rFonts w:cs="Arial" w:ascii="Arial" w:hAnsi="Arial"/>
                <w:sz w:val="18"/>
                <w:szCs w:val="18"/>
                <w:lang w:eastAsia="en-US"/>
              </w:rPr>
              <w:t>від</w:t>
            </w:r>
            <w:r>
              <w:rPr>
                <w:rFonts w:cs="Arial" w:ascii="Arial" w:hAnsi="Arial"/>
                <w:sz w:val="18"/>
                <w:szCs w:val="18"/>
                <w:lang w:val="en-US" w:eastAsia="en-US"/>
              </w:rPr>
              <w:t xml:space="preserve"> 28.03.2012 </w:t>
            </w:r>
            <w:r>
              <w:rPr>
                <w:rFonts w:cs="Arial" w:ascii="Arial" w:hAnsi="Arial"/>
                <w:sz w:val="18"/>
                <w:szCs w:val="18"/>
                <w:lang w:eastAsia="en-US"/>
              </w:rPr>
              <w:t>р</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матеріали</w:t>
            </w:r>
            <w:r>
              <w:rPr>
                <w:rFonts w:cs="Arial" w:ascii="Arial" w:hAnsi="Arial"/>
                <w:sz w:val="18"/>
                <w:szCs w:val="18"/>
                <w:lang w:val="en-US" w:eastAsia="en-US"/>
              </w:rPr>
              <w:t xml:space="preserve"> </w:t>
            </w:r>
            <w:r>
              <w:rPr>
                <w:rFonts w:cs="Arial" w:ascii="Arial" w:hAnsi="Arial"/>
                <w:sz w:val="18"/>
                <w:szCs w:val="18"/>
                <w:lang w:eastAsia="en-US"/>
              </w:rPr>
              <w:t>досьє</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відповідають</w:t>
            </w:r>
            <w:r>
              <w:rPr>
                <w:rFonts w:cs="Arial" w:ascii="Arial" w:hAnsi="Arial"/>
                <w:sz w:val="18"/>
                <w:szCs w:val="18"/>
                <w:lang w:val="en-US" w:eastAsia="en-US"/>
              </w:rPr>
              <w:t xml:space="preserve"> </w:t>
            </w:r>
            <w:r>
              <w:rPr>
                <w:rFonts w:cs="Arial" w:ascii="Arial" w:hAnsi="Arial"/>
                <w:sz w:val="18"/>
                <w:szCs w:val="18"/>
                <w:lang w:eastAsia="en-US"/>
              </w:rPr>
              <w:t>матеріалам</w:t>
            </w:r>
            <w:r>
              <w:rPr>
                <w:rFonts w:cs="Arial" w:ascii="Arial" w:hAnsi="Arial"/>
                <w:sz w:val="18"/>
                <w:szCs w:val="18"/>
                <w:lang w:val="en-US" w:eastAsia="en-US"/>
              </w:rPr>
              <w:t xml:space="preserve"> </w:t>
            </w:r>
            <w:r>
              <w:rPr>
                <w:rFonts w:cs="Arial" w:ascii="Arial" w:hAnsi="Arial"/>
                <w:sz w:val="18"/>
                <w:szCs w:val="18"/>
                <w:lang w:eastAsia="en-US"/>
              </w:rPr>
              <w:t>реєстраційного</w:t>
            </w:r>
            <w:r>
              <w:rPr>
                <w:rFonts w:cs="Arial" w:ascii="Arial" w:hAnsi="Arial"/>
                <w:sz w:val="18"/>
                <w:szCs w:val="18"/>
                <w:lang w:val="en-US" w:eastAsia="en-US"/>
              </w:rPr>
              <w:t xml:space="preserve"> </w:t>
            </w:r>
            <w:r>
              <w:rPr>
                <w:rFonts w:cs="Arial" w:ascii="Arial" w:hAnsi="Arial"/>
                <w:sz w:val="18"/>
                <w:szCs w:val="18"/>
                <w:lang w:eastAsia="en-US"/>
              </w:rPr>
              <w:t>досьє</w:t>
            </w:r>
            <w:r>
              <w:rPr>
                <w:rFonts w:cs="Arial" w:ascii="Arial" w:hAnsi="Arial"/>
                <w:sz w:val="18"/>
                <w:szCs w:val="18"/>
                <w:lang w:val="en-US" w:eastAsia="en-US"/>
              </w:rPr>
              <w:t xml:space="preserve">, </w:t>
            </w:r>
            <w:r>
              <w:rPr>
                <w:rFonts w:cs="Arial" w:ascii="Arial" w:hAnsi="Arial"/>
                <w:sz w:val="18"/>
                <w:szCs w:val="18"/>
                <w:lang w:eastAsia="en-US"/>
              </w:rPr>
              <w:t>які</w:t>
            </w:r>
            <w:r>
              <w:rPr>
                <w:rFonts w:cs="Arial" w:ascii="Arial" w:hAnsi="Arial"/>
                <w:sz w:val="18"/>
                <w:szCs w:val="18"/>
                <w:lang w:val="en-US" w:eastAsia="en-US"/>
              </w:rPr>
              <w:t xml:space="preserve"> </w:t>
            </w:r>
            <w:r>
              <w:rPr>
                <w:rFonts w:cs="Arial" w:ascii="Arial" w:hAnsi="Arial"/>
                <w:sz w:val="18"/>
                <w:szCs w:val="18"/>
                <w:lang w:eastAsia="en-US"/>
              </w:rPr>
              <w:t>представлені</w:t>
            </w:r>
            <w:r>
              <w:rPr>
                <w:rFonts w:cs="Arial" w:ascii="Arial" w:hAnsi="Arial"/>
                <w:sz w:val="18"/>
                <w:szCs w:val="18"/>
                <w:lang w:val="en-US"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 </w:t>
            </w:r>
            <w:r>
              <w:rPr>
                <w:rFonts w:cs="Arial" w:ascii="Arial" w:hAnsi="Arial"/>
                <w:sz w:val="18"/>
                <w:szCs w:val="18"/>
                <w:lang w:eastAsia="en-US"/>
              </w:rPr>
              <w:t>архіві</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ГЛІБОФОР®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таблетки, вкриті плівковою оболонкою, 500 мг/5 мг in bulk : № 1000 (10х100) у блістерах</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ПАТ "Фармак"</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Україна</w:t>
            </w:r>
          </w:p>
          <w:p>
            <w:pPr>
              <w:pStyle w:val="59"/>
              <w:spacing w:lineRule="auto" w:line="276"/>
              <w:ind w:hanging="0"/>
              <w:jc w:val="center"/>
              <w:rPr>
                <w:rFonts w:ascii="Arial" w:hAnsi="Arial" w:cs="Arial"/>
                <w:b w:val="false"/>
                <w:b w:val="false"/>
                <w:iCs/>
                <w:sz w:val="18"/>
                <w:szCs w:val="18"/>
                <w:lang w:val="en-US" w:eastAsia="en-US"/>
              </w:rPr>
            </w:pPr>
            <w:r>
              <w:rPr>
                <w:rFonts w:cs="Arial"/>
                <w:b w:val="false"/>
                <w:i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8"/>
                <w:szCs w:val="18"/>
                <w:lang w:val="en-US" w:eastAsia="en-US"/>
              </w:rPr>
            </w:pPr>
            <w:r>
              <w:rPr>
                <w:rFonts w:cs="Arial" w:ascii="Arial" w:hAnsi="Arial"/>
                <w:sz w:val="18"/>
                <w:szCs w:val="18"/>
                <w:lang w:val="en-US" w:eastAsia="en-US"/>
              </w:rPr>
              <w:t>ЮСВ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Cs w:val="18"/>
                <w:lang w:val="en-US" w:eastAsia="en-US"/>
              </w:rPr>
            </w:pPr>
            <w:r>
              <w:rPr>
                <w:rFonts w:cs="Arial"/>
                <w:b w:val="false"/>
                <w:szCs w:val="18"/>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ТР № 03 від 26.01.20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252"/>
              <w:jc w:val="both"/>
              <w:rPr>
                <w:rFonts w:ascii="Arial" w:hAnsi="Arial" w:cs="Arial"/>
                <w:sz w:val="18"/>
                <w:szCs w:val="18"/>
                <w:lang w:val="en-US" w:eastAsia="en-US"/>
              </w:rPr>
            </w:pPr>
            <w:r>
              <w:rPr>
                <w:rFonts w:cs="Arial" w:ascii="Arial" w:hAnsi="Arial"/>
                <w:b/>
                <w:sz w:val="18"/>
                <w:szCs w:val="18"/>
                <w:lang w:val="en-US" w:eastAsia="en-US"/>
              </w:rPr>
              <w:t xml:space="preserve">Відмовити у затвердженні зміни - </w:t>
            </w:r>
            <w:r>
              <w:rPr>
                <w:rFonts w:cs="Arial" w:ascii="Arial" w:hAnsi="Arial"/>
                <w:sz w:val="18"/>
                <w:szCs w:val="18"/>
                <w:lang w:val="en-US" w:eastAsia="en-US"/>
              </w:rPr>
              <w:t xml:space="preserve">виправлення технічної помилки у розділі «Склад» методів контролю якості, </w:t>
            </w:r>
            <w:r>
              <w:rPr>
                <w:rFonts w:cs="Arial" w:ascii="Arial" w:hAnsi="Arial"/>
                <w:sz w:val="18"/>
                <w:szCs w:val="18"/>
                <w:lang w:eastAsia="en-US"/>
              </w:rPr>
              <w:t>яка</w:t>
            </w:r>
            <w:r>
              <w:rPr>
                <w:rFonts w:cs="Arial" w:ascii="Arial" w:hAnsi="Arial"/>
                <w:sz w:val="18"/>
                <w:szCs w:val="18"/>
                <w:lang w:val="en-US" w:eastAsia="en-US"/>
              </w:rPr>
              <w:t xml:space="preserve"> була допущена під час проведення процедури реєстрації (</w:t>
            </w:r>
            <w:r>
              <w:rPr>
                <w:rFonts w:cs="Arial" w:ascii="Arial" w:hAnsi="Arial"/>
                <w:sz w:val="18"/>
                <w:szCs w:val="18"/>
                <w:lang w:eastAsia="en-US"/>
              </w:rPr>
              <w:t>наказ</w:t>
            </w:r>
            <w:r>
              <w:rPr>
                <w:rFonts w:cs="Arial" w:ascii="Arial" w:hAnsi="Arial"/>
                <w:sz w:val="18"/>
                <w:szCs w:val="18"/>
                <w:lang w:val="en-US" w:eastAsia="en-US"/>
              </w:rPr>
              <w:t xml:space="preserve"> № 211 </w:t>
            </w:r>
            <w:r>
              <w:rPr>
                <w:rFonts w:cs="Arial" w:ascii="Arial" w:hAnsi="Arial"/>
                <w:sz w:val="18"/>
                <w:szCs w:val="18"/>
                <w:lang w:eastAsia="en-US"/>
              </w:rPr>
              <w:t>від</w:t>
            </w:r>
            <w:r>
              <w:rPr>
                <w:rFonts w:cs="Arial" w:ascii="Arial" w:hAnsi="Arial"/>
                <w:sz w:val="18"/>
                <w:szCs w:val="18"/>
                <w:lang w:val="en-US" w:eastAsia="en-US"/>
              </w:rPr>
              <w:t xml:space="preserve"> 28.03.2012 </w:t>
            </w:r>
            <w:r>
              <w:rPr>
                <w:rFonts w:cs="Arial" w:ascii="Arial" w:hAnsi="Arial"/>
                <w:sz w:val="18"/>
                <w:szCs w:val="18"/>
                <w:lang w:eastAsia="en-US"/>
              </w:rPr>
              <w:t>р</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матеріали</w:t>
            </w:r>
            <w:r>
              <w:rPr>
                <w:rFonts w:cs="Arial" w:ascii="Arial" w:hAnsi="Arial"/>
                <w:sz w:val="18"/>
                <w:szCs w:val="18"/>
                <w:lang w:val="en-US" w:eastAsia="en-US"/>
              </w:rPr>
              <w:t xml:space="preserve"> </w:t>
            </w:r>
            <w:r>
              <w:rPr>
                <w:rFonts w:cs="Arial" w:ascii="Arial" w:hAnsi="Arial"/>
                <w:sz w:val="18"/>
                <w:szCs w:val="18"/>
                <w:lang w:eastAsia="en-US"/>
              </w:rPr>
              <w:t>досьє</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відповідають</w:t>
            </w:r>
            <w:r>
              <w:rPr>
                <w:rFonts w:cs="Arial" w:ascii="Arial" w:hAnsi="Arial"/>
                <w:sz w:val="18"/>
                <w:szCs w:val="18"/>
                <w:lang w:val="en-US" w:eastAsia="en-US"/>
              </w:rPr>
              <w:t xml:space="preserve"> </w:t>
            </w:r>
            <w:r>
              <w:rPr>
                <w:rFonts w:cs="Arial" w:ascii="Arial" w:hAnsi="Arial"/>
                <w:sz w:val="18"/>
                <w:szCs w:val="18"/>
                <w:lang w:eastAsia="en-US"/>
              </w:rPr>
              <w:t>матеріалам</w:t>
            </w:r>
            <w:r>
              <w:rPr>
                <w:rFonts w:cs="Arial" w:ascii="Arial" w:hAnsi="Arial"/>
                <w:sz w:val="18"/>
                <w:szCs w:val="18"/>
                <w:lang w:val="en-US" w:eastAsia="en-US"/>
              </w:rPr>
              <w:t xml:space="preserve"> </w:t>
            </w:r>
            <w:r>
              <w:rPr>
                <w:rFonts w:cs="Arial" w:ascii="Arial" w:hAnsi="Arial"/>
                <w:sz w:val="18"/>
                <w:szCs w:val="18"/>
                <w:lang w:eastAsia="en-US"/>
              </w:rPr>
              <w:t>реєстраційного</w:t>
            </w:r>
            <w:r>
              <w:rPr>
                <w:rFonts w:cs="Arial" w:ascii="Arial" w:hAnsi="Arial"/>
                <w:sz w:val="18"/>
                <w:szCs w:val="18"/>
                <w:lang w:val="en-US" w:eastAsia="en-US"/>
              </w:rPr>
              <w:t xml:space="preserve"> </w:t>
            </w:r>
            <w:r>
              <w:rPr>
                <w:rFonts w:cs="Arial" w:ascii="Arial" w:hAnsi="Arial"/>
                <w:sz w:val="18"/>
                <w:szCs w:val="18"/>
                <w:lang w:eastAsia="en-US"/>
              </w:rPr>
              <w:t>досьє</w:t>
            </w:r>
            <w:r>
              <w:rPr>
                <w:rFonts w:cs="Arial" w:ascii="Arial" w:hAnsi="Arial"/>
                <w:sz w:val="18"/>
                <w:szCs w:val="18"/>
                <w:lang w:val="en-US" w:eastAsia="en-US"/>
              </w:rPr>
              <w:t xml:space="preserve">, </w:t>
            </w:r>
            <w:r>
              <w:rPr>
                <w:rFonts w:cs="Arial" w:ascii="Arial" w:hAnsi="Arial"/>
                <w:sz w:val="18"/>
                <w:szCs w:val="18"/>
                <w:lang w:eastAsia="en-US"/>
              </w:rPr>
              <w:t>які</w:t>
            </w:r>
            <w:r>
              <w:rPr>
                <w:rFonts w:cs="Arial" w:ascii="Arial" w:hAnsi="Arial"/>
                <w:sz w:val="18"/>
                <w:szCs w:val="18"/>
                <w:lang w:val="en-US" w:eastAsia="en-US"/>
              </w:rPr>
              <w:t xml:space="preserve"> </w:t>
            </w:r>
            <w:r>
              <w:rPr>
                <w:rFonts w:cs="Arial" w:ascii="Arial" w:hAnsi="Arial"/>
                <w:sz w:val="18"/>
                <w:szCs w:val="18"/>
                <w:lang w:eastAsia="en-US"/>
              </w:rPr>
              <w:t>представлені</w:t>
            </w:r>
            <w:r>
              <w:rPr>
                <w:rFonts w:cs="Arial" w:ascii="Arial" w:hAnsi="Arial"/>
                <w:sz w:val="18"/>
                <w:szCs w:val="18"/>
                <w:lang w:val="en-US"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 </w:t>
            </w:r>
            <w:r>
              <w:rPr>
                <w:rFonts w:cs="Arial" w:ascii="Arial" w:hAnsi="Arial"/>
                <w:sz w:val="18"/>
                <w:szCs w:val="18"/>
                <w:lang w:eastAsia="en-US"/>
              </w:rPr>
              <w:t>архіві</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70" w:leader="none"/>
      </w:tabs>
      <w:rPr/>
    </w:pPr>
    <w:r>
      <w:rPr/>
      <w:tab/>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tabs>
        <w:tab w:val="clear" w:pos="4819"/>
        <w:tab w:val="clear" w:pos="9639"/>
        <w:tab w:val="left" w:pos="86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70" w:leader="none"/>
      </w:tabs>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8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9:00Z</dcterms:created>
  <dc:creator>Valentina</dc:creator>
  <dc:description/>
  <cp:keywords/>
  <dc:language>en-US</dc:language>
  <cp:lastModifiedBy>Кунцевич Олена Іванівна</cp:lastModifiedBy>
  <cp:lastPrinted>2016-12-26T12:39:00Z</cp:lastPrinted>
  <dcterms:modified xsi:type="dcterms:W3CDTF">2017-03-07T10:09:00Z</dcterms:modified>
  <cp:revision>3</cp:revision>
  <dc:subject/>
  <dc:title> </dc:title>
</cp:coreProperties>
</file>