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2.12.2017</w:t>
      </w:r>
      <w:r>
        <w:rPr>
          <w:sz w:val="24"/>
          <w:szCs w:val="24"/>
          <w:lang w:val="uk-UA"/>
        </w:rPr>
        <w:t xml:space="preserve">                                                                                                                 </w:t>
      </w:r>
      <w:r>
        <w:rPr>
          <w:sz w:val="24"/>
          <w:szCs w:val="24"/>
        </w:rPr>
        <w:t>№</w:t>
      </w:r>
      <w:r>
        <w:rPr>
          <w:sz w:val="24"/>
          <w:szCs w:val="24"/>
          <w:lang w:val="uk-UA"/>
        </w:rPr>
        <w:t xml:space="preserve">  </w:t>
      </w:r>
      <w:r>
        <w:rPr>
          <w:sz w:val="24"/>
          <w:szCs w:val="24"/>
          <w:u w:val="single"/>
          <w:lang w:val="uk-UA"/>
        </w:rPr>
        <w:t>171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 xml:space="preserve">4.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22.12.2017</w:t>
            </w:r>
            <w:r>
              <w:rPr>
                <w:rFonts w:cs="Arial" w:ascii="Arial" w:hAnsi="Arial"/>
                <w:sz w:val="18"/>
                <w:szCs w:val="18"/>
              </w:rPr>
              <w:t xml:space="preserve"> № </w:t>
            </w:r>
            <w:r>
              <w:rPr>
                <w:rFonts w:cs="Arial" w:ascii="Arial" w:hAnsi="Arial"/>
                <w:sz w:val="18"/>
                <w:szCs w:val="18"/>
                <w:u w:val="single"/>
              </w:rPr>
              <w:t>1716</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05" w:type="dxa"/>
        <w:jc w:val="left"/>
        <w:tblInd w:w="-725" w:type="dxa"/>
        <w:tblLayout w:type="fixed"/>
        <w:tblCellMar>
          <w:top w:w="0" w:type="dxa"/>
          <w:left w:w="108" w:type="dxa"/>
          <w:bottom w:w="0" w:type="dxa"/>
          <w:right w:w="108" w:type="dxa"/>
        </w:tblCellMar>
      </w:tblPr>
      <w:tblGrid>
        <w:gridCol w:w="540"/>
        <w:gridCol w:w="1701"/>
        <w:gridCol w:w="2270"/>
        <w:gridCol w:w="1980"/>
        <w:gridCol w:w="1134"/>
        <w:gridCol w:w="1276"/>
        <w:gridCol w:w="1418"/>
        <w:gridCol w:w="2101"/>
        <w:gridCol w:w="1134"/>
        <w:gridCol w:w="992"/>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1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У БЕСИЛА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УДЕНС ФАРМА К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9</w:t>
            </w:r>
            <w:r>
              <w:rPr>
                <w:rFonts w:cs="Arial" w:ascii="Arial" w:hAnsi="Arial"/>
                <w:sz w:val="16"/>
                <w:szCs w:val="16"/>
                <w:lang w:val="en-US"/>
              </w:rPr>
              <w:t>8</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80 мг по 14 таблеток у блістері; по 1 або 2 блістери в коробц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14 таблеток у блістері; по 1 або 2 блістери в коробц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14 таблеток у блістері; по 1 або 2 блістери в коробц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1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 НАТРІЮ</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бей Чангшан Біокемікал Фармас`юти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49</w:t>
            </w:r>
            <w:r>
              <w:rPr>
                <w:rFonts w:cs="Arial" w:ascii="Arial" w:hAnsi="Arial"/>
                <w:sz w:val="16"/>
                <w:szCs w:val="16"/>
                <w:lang w:val="en-US"/>
              </w:rPr>
              <w:t>9</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У ТРИНІТРАТ РОЗЧИН 5% В ЕТАНОЛІ</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алюмінієвих або металевих банках для фармацевтичного засто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Дослідний завод "ГНЦ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ФАРМА ФРАНЧ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0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полуниці по 5 г у саше, по 5 або по 10, або по 50 саше у картонній упако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лимона по 5 г у саше, по 5 або по 10, або по 50 саше у картонній упако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ЕН 7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28 (28х1), №84 (28х3), №168 (28х6) у блісте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У ОКСАЛА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чтичного засто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0</w:t>
            </w:r>
            <w:r>
              <w:rPr>
                <w:rFonts w:cs="Arial" w:ascii="Arial" w:hAnsi="Arial"/>
                <w:sz w:val="16"/>
                <w:szCs w:val="16"/>
                <w:lang w:val="en-US"/>
              </w:rPr>
              <w:t>4</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АЛЬ-5-ФОСФА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з поліетиленової плівки для фармацевтичного засто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МІКСИН В СУЛЬФА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ІКА 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ЗАТАРД</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30 (10х3) та №100 (10х10) у блісте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доз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ДЕЛОРБІС ФАРМАСЬЮТИКАЛЗ ЛТД, Кіпр;</w:t>
              <w:br/>
              <w:t>виробництво "in bulk", первинне та вторинне пакування, тестування:</w:t>
              <w:br/>
              <w:t>Іберфар-Індастріа Фармацеутіка, С.А., Португалiя;</w:t>
              <w:br/>
              <w:t>випуск серій:</w:t>
              <w:br/>
              <w:t>Салютас Фарма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ККАТ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5 ампул у блістері; по 1 або 2 блістери у пачц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 або 4 або 7 або 10 капсул у блістері; по 1 блістеру в коробц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24/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 капсулі у блістері; по 1 блістеру в коробц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24/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7 або 10 капсул у блістері; по 1 блістеру в коробц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2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ТЕВ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7 або 10 капсул у блістері; по 1 блістеру в коробц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24/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6020" w:type="dxa"/>
        <w:jc w:val="left"/>
        <w:tblInd w:w="-720" w:type="dxa"/>
        <w:tblLayout w:type="fixed"/>
        <w:tblCellMar>
          <w:top w:w="0" w:type="dxa"/>
          <w:left w:w="108" w:type="dxa"/>
          <w:bottom w:w="0" w:type="dxa"/>
          <w:right w:w="108" w:type="dxa"/>
        </w:tblCellMar>
      </w:tblPr>
      <w:tblGrid>
        <w:gridCol w:w="7739"/>
        <w:gridCol w:w="8281"/>
      </w:tblGrid>
      <w:tr>
        <w:trPr/>
        <w:tc>
          <w:tcPr>
            <w:tcW w:w="7739"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8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22.12.2017 № 1716</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925" w:type="dxa"/>
        <w:jc w:val="left"/>
        <w:tblInd w:w="-185" w:type="dxa"/>
        <w:tblLayout w:type="fixed"/>
        <w:tblCellMar>
          <w:top w:w="0" w:type="dxa"/>
          <w:left w:w="108" w:type="dxa"/>
          <w:bottom w:w="0" w:type="dxa"/>
          <w:right w:w="108" w:type="dxa"/>
        </w:tblCellMar>
      </w:tblPr>
      <w:tblGrid>
        <w:gridCol w:w="709"/>
        <w:gridCol w:w="1701"/>
        <w:gridCol w:w="1984"/>
        <w:gridCol w:w="1559"/>
        <w:gridCol w:w="1134"/>
        <w:gridCol w:w="1276"/>
        <w:gridCol w:w="1418"/>
        <w:gridCol w:w="2459"/>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УРИТ -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у блістері, по 2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УРИТ -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in bulk: по 1000 таблеток у пластикових бан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У БЕСИ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вкладених в барабани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ек Прайог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УЛЬ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6 або 12 блістер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 ТЕРАФЛЕКС АДВАНС®).</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сест Фармасьютікал Груп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У КАЛЬЦІЮ ТРИ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Хелскер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br/>
              <w:t>(первинна та вторинна упаковка, контроль серії;</w:t>
              <w:b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br/>
              <w:t>Каталент Джермані Шорндорф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редагува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референтного лікарського засобу БЕТАСЕРК®.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Взаємодія з іншими лікарськими засобами та інші види взаємодій", "Побічні реакції" згідно з інформацією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8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br/>
              <w:t>(первинна та вторинна упаковка, контроль серії;</w:t>
              <w:b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br/>
              <w:t>Каталент Джермані Шорндорф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редагува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референтного лікарського засобу БЕТАСЕРК®.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Взаємодія з іншими лікарськими засобами та інші види взаємодій", "Побічні реакції" згідно з інформацією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4 мг по 10 таблеток у блістері, по 2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br/>
              <w:t>(первинна та вторинна упаковка, контроль серії;</w:t>
              <w:b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br/>
              <w:t>Каталент Джермані Шорндорф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редагува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референтного лікарського засобу БЕТАСЕРК®.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Взаємодія з іншими лікарськими засобами та інші види взаємодій", "Побічні реакції" згідно з інформацією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ШПІ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 г in bulk: №1000 (по 5 супозиторіїв у блістері, по 200 блістерів у ящ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 г, по 5 супозиторіїв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Особливості застосування", "Передозува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ЦЕТАКТІ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або 4 мл, або 7 мл у флаконі,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Спосіб застосування та дози" відповідно до інформації, яка зазначена в Інструкції для медичного застосування референтного лікарського засобу (Таксотер, концентрат для розчину для інфузій 20 мг/1 мл.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ПЛЕ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 Румунія;</w:t>
              <w:br/>
              <w:t>Додаткове місце випуску серії:</w:t>
              <w:br/>
              <w:t>ВАТ "Гедеон Ріхтер", 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0/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ПЛЕ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5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 Румунія;</w:t>
              <w:br/>
              <w:t>Додаткове місце випуску серії:</w:t>
              <w:br/>
              <w:t>ВАТ "Гедеон Ріхтер", 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ПЛЕ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 Румунія;</w:t>
              <w:br/>
              <w:t>Додаткове місце випуску серії:</w:t>
              <w:br/>
              <w:t>ВАТ "Гедеон Ріхтер", 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0/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ПЛЕ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5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 Румунія;</w:t>
              <w:br/>
              <w:t>Додаткове місце випуску серії:</w:t>
              <w:br/>
              <w:t>ВАТ "Гедеон Ріхтер", 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АРДІС® ПЛЮС 30/1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випуск серій:</w:t>
              <w:br/>
              <w:t>А. Менаріні Мануфактурінг Логістікс енд Сервісес С.р.Л., Італія;</w:t>
              <w:br/>
              <w:t>Контроль серій:</w:t>
              <w:br/>
              <w:t>А. Менаріні Мануфактурінг Логістікс енд Сервісес С.р.Л., Італія;</w:t>
              <w:br/>
              <w:t>Домпе фармацеутіці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контроль та випуск серій:</w:t>
              <w:br/>
              <w:t>Менаріні-Фон Хейден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в ампулі; по 5 ампул у блістері; по 2 блістери у пачці з картону; по 10 мл в ампулі; по 5 ампул у касеті; по 2 касет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по 1 флакону з оральним розпилювальним пристроєм та захисним ковпачк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7/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Ф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редагування),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відповідно до інформації референтного лікарського засобу (Меронем, порошок для розчину для ін’єкцій по 500 мг або 10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с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6 (6х1), №10 (10х1), №12 (6х2) у стри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 Скоп'є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ЛІ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одвійних поліетиленових мішк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Лонглів Біо-Технолоджі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О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барабанах з оцинкованої сталі або в цистернах з нержавіючої сталі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й+Лау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25 г у балоні; по 1 балону з насадкою-розпилювачем та захисним ковпачком у коробці з картону; по 50 г у флаконі; по 1 флакону з оральним розпилювальним пристроєм та захисним ковпачк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1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З МЕНТОЛОВИМ СМ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2 таблеток у блістері з перфорацією, по 1 або по 2 блістери в картонній коробці; по 6 таблеток у блістері, по 2 або по 4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МАНТАД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для медичного застосування лікарського засобу до розділу "Показання", а також до розділів "Протипоказання", "Взаємодія з іншими лікарськими засобами та інші види взаємодій", "Спосіб застосування та дози", "Діти" (було: застосовується дітям віком від 7 років; стало застосовується дітям віком від 10 років), "Передозування", "Побічні реакції" відповідно до оновленої інформації референтного лікарського засобу Ремавір, таблетки, 5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ІЗОНІАЗИД+ЕТАМБУТОЛ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у блістері; по 2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их речовин, допоміжних речовин та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НЕБ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2 мг/2 мл по 2 мл у небулі; по 5 небул у пакеті з алюмінієвої фольги, по 2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Австралія Пту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ї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або інші види взаємодій"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НЕБ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0,5 мг/2 мл по 2 мл у небулі; по 5 небул у пакеті з алюмінієвої фольги, по 2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Австралія Пту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ї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або інші види взаємодій"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М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w:t>
              <w:br/>
              <w:t xml:space="preserve">"Хемофарм" д.о.о., Боснія і Герцеговина; </w:t>
              <w:br/>
              <w:t>виробництво нерозфасованої продукції, первинна та вторинна упаковка, контроль якості, дозвіл на випуск серії:</w:t>
              <w:br/>
              <w:t>"Хемофарм" АД, Серб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уточнення), "Протипоказання", "Взаємодія з іншими лікарськими засобами та інші види взаємодії",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Спосіб застосування та дози"(уточнення), "Побічні реакції "відповідно до оновленої інформації референтного лікарського засобу (Cумамед, таблетки, вкриті плівковою оболонкою 500 мг ПЛІВА, Хорватія).</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7/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tbl>
      <w:tblPr>
        <w:tblW w:w="15944" w:type="dxa"/>
        <w:jc w:val="left"/>
        <w:tblInd w:w="-360" w:type="dxa"/>
        <w:tblLayout w:type="fixed"/>
        <w:tblCellMar>
          <w:top w:w="0" w:type="dxa"/>
          <w:left w:w="108" w:type="dxa"/>
          <w:bottom w:w="0" w:type="dxa"/>
          <w:right w:w="108" w:type="dxa"/>
        </w:tblCellMar>
      </w:tblPr>
      <w:tblGrid>
        <w:gridCol w:w="8280"/>
        <w:gridCol w:w="7664"/>
      </w:tblGrid>
      <w:tr>
        <w:trPr/>
        <w:tc>
          <w:tcPr>
            <w:tcW w:w="8280"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720" w:right="1418" w:gutter="0" w:header="709" w:top="907" w:footer="709" w:bottom="765"/>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lang w:val="en-US"/>
              </w:rPr>
              <w:t>22.12.2017 № 1716</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31" w:type="dxa"/>
        <w:jc w:val="left"/>
        <w:tblInd w:w="-185" w:type="dxa"/>
        <w:tblLayout w:type="fixed"/>
        <w:tblCellMar>
          <w:top w:w="0" w:type="dxa"/>
          <w:left w:w="108" w:type="dxa"/>
          <w:bottom w:w="0" w:type="dxa"/>
          <w:right w:w="108" w:type="dxa"/>
        </w:tblCellMar>
      </w:tblPr>
      <w:tblGrid>
        <w:gridCol w:w="567"/>
        <w:gridCol w:w="1843"/>
        <w:gridCol w:w="1985"/>
        <w:gridCol w:w="1559"/>
        <w:gridCol w:w="1134"/>
        <w:gridCol w:w="1276"/>
        <w:gridCol w:w="1417"/>
        <w:gridCol w:w="3899"/>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ВАН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20%, по 30 мл або 100 мл у контейнері; по 1 контейнеру разом з дозуючим шприцем та/або мірним стаканчиком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ель Меді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УРИТ -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у блістері, по 2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УРИТ -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in bulk: по 1000 таблеток у пластикових бан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ДІЗ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9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УРАЗ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ОД/мл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інцеве наповнення флаконів (первинне пакування), проведення тесту на стерильність: Веттер Фарма-Фертігунг ГмбХ енд Ко.КГ, Німеччина; маркування та вторинне пакування, контроль якості ГЛЗ (за виключенням тесту на стерильність), випуск серії: </w:t>
              <w:br/>
              <w:t xml:space="preserve">ДЖЕНЗАЙМ ЛІМІТЕД, Велика Британія; кінцеве наповнення флаконів (первинне пакування), проведення тесту на стерильність: </w:t>
              <w:br/>
              <w:t>Джубілент XoллicтepCтiep ЛЛC,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ія/ 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ПФАЙ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в виробництві, а саме коригування параметрів процесу, з метою адаптування до обладнання на запропонованій дільниці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виробництво in bulk);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з 800,0 кг на 1300,0 кг на додатковій виробничій дільниці, відповідно до виробничих потужностей);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виробничої дільниці, відповідальної за виробництво in bulk.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ПФАЙ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в виробництві, а саме коригування параметрів процесу, з метою адаптування до обладнання на запропонованій дільниці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виробництво in bulk);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з 800,0 кг на 1300,0 кг на додатковій виробничій дільниці, відповідно до виробничих потужностей);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виробничої дільниці, відповідальної за виробництво in bulk. Пфайзер Фармасютікалз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У БЕСІ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ТЕРО ДРАГ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R1-CEP 2006-003-Rev03 від затвердженого виробника; - уточнення назви та адреси виробника АФІ у відповідності до редакції наведеної в СЕР (місце провадження діяльності не змінилось; - приведення розділу «Залишкові кількості органічних розчинників» у відповідність до нового СЕР; - уточнення упаковки АФІ відповідно до СЕР; - уточнення інформації про термін придатності (затверджено: термін придатності – 5 років; запропоновано: термін переконтролю – 5 років)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ІН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або по 100 мл у флаконах-крапельницях; по 1 флакону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ь, на яких здійснюється контроль серії, КРКА, д.д., Ново место, </w:t>
            </w:r>
            <w:r>
              <w:rPr>
                <w:rFonts w:cs="Arial" w:ascii="Arial" w:hAnsi="Arial"/>
                <w:bCs/>
                <w:color w:val="000000"/>
                <w:sz w:val="16"/>
                <w:szCs w:val="16"/>
              </w:rPr>
              <w:t>Повхова уліца 5, 8501 Ново место, Словенія</w:t>
            </w:r>
            <w:r>
              <w:rPr>
                <w:rFonts w:cs="Arial" w:ascii="Arial" w:hAnsi="Arial"/>
                <w:color w:val="000000"/>
                <w:sz w:val="16"/>
                <w:szCs w:val="16"/>
              </w:rPr>
              <w:t xml:space="preserve"> та Кемілаб д.о.о., Дунайська цеста 238е, Любляна 1000, Словенія)</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p>
            <w:pPr>
              <w:pStyle w:val="Normal"/>
              <w:keepNext w:val="true"/>
              <w:numPr>
                <w:ilvl w:val="0"/>
                <w:numId w:val="0"/>
              </w:numPr>
              <w:autoSpaceDE w:val="false"/>
              <w:jc w:val="center"/>
              <w:outlineLvl w:val="1"/>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3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ь, на яких здійснюється контроль серії, КРКА, д.д., Ново место, </w:t>
            </w:r>
            <w:r>
              <w:rPr>
                <w:rFonts w:cs="Arial" w:ascii="Arial" w:hAnsi="Arial"/>
                <w:bCs/>
                <w:color w:val="000000"/>
                <w:sz w:val="16"/>
                <w:szCs w:val="16"/>
              </w:rPr>
              <w:t>Повхова уліца 5, 8501 Ново место, Словенія</w:t>
            </w:r>
            <w:r>
              <w:rPr>
                <w:rFonts w:cs="Arial" w:ascii="Arial" w:hAnsi="Arial"/>
                <w:color w:val="000000"/>
                <w:sz w:val="16"/>
                <w:szCs w:val="16"/>
              </w:rPr>
              <w:t xml:space="preserve"> та Кемілаб д.о.о., Дунайська цеста 238е, Любляна 1000, Словенія)</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p>
            <w:pPr>
              <w:pStyle w:val="Normal"/>
              <w:keepNext w:val="true"/>
              <w:numPr>
                <w:ilvl w:val="0"/>
                <w:numId w:val="0"/>
              </w:numPr>
              <w:autoSpaceDE w:val="false"/>
              <w:jc w:val="center"/>
              <w:outlineLvl w:val="1"/>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ь, на яких здійснюється контроль серії, КРКА, д.д., Ново место, </w:t>
            </w:r>
            <w:r>
              <w:rPr>
                <w:rFonts w:cs="Arial" w:ascii="Arial" w:hAnsi="Arial"/>
                <w:bCs/>
                <w:color w:val="000000"/>
                <w:sz w:val="16"/>
                <w:szCs w:val="16"/>
              </w:rPr>
              <w:t>Повхова уліца 5, 8501 Ново место, Словенія</w:t>
            </w:r>
            <w:r>
              <w:rPr>
                <w:rFonts w:cs="Arial" w:ascii="Arial" w:hAnsi="Arial"/>
                <w:color w:val="000000"/>
                <w:sz w:val="16"/>
                <w:szCs w:val="16"/>
              </w:rPr>
              <w:t xml:space="preserve"> та Кемілаб д.о.о., Дунайська цеста 238е, Любляна 1000, Словенія)</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p>
            <w:pPr>
              <w:pStyle w:val="Normal"/>
              <w:keepNext w:val="true"/>
              <w:numPr>
                <w:ilvl w:val="0"/>
                <w:numId w:val="0"/>
              </w:numPr>
              <w:autoSpaceDE w:val="false"/>
              <w:jc w:val="center"/>
              <w:outlineLvl w:val="1"/>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301/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по 6, або п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Зазначення функцій раніш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або по 6, або п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Зазначення функцій раніш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по 6, або п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Зазначення функцій раніш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несення редакційних уточнень до специфікації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несення редакційних уточнень до специфікації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А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10 капсул у блістері; 3 блістери в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У ЕМУЛЬ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20% по 50 г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ОВ "ДКП "Фармацевтична фабрика", Україна, 10014, м. Житомир, вул. Лермонтовська, 5)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3 блістери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0 таблеток у блістері; по 3 блістери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по 80 мг, по 10 таблеток у блістері; по 2 аб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поштового індексу в адресі місця провадження діяльності виробника ГЛЗ Товариства з обмеженою відповідальністю «ФАРМЕКС ГРУП», Україна, без зміни фактичного місця провадження діяльност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приведення методів вхідного контролю АФІ фенспіриду гідрохлориду за показниками «Супровідні домішки» та «Залишкова кількість органічних розчинників» у відповідність до вимог виробника АФІ, та як наслідок, внесення змін до специфікації за показником «Ідентифікаці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у специфікації та методах вхідного контролю АФІ фенспіриду гідрохлориду за показником «Мікробіологічна чистота» у відповідність до вимог ДФ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у специфікації та методах вхідного контролю якості допоміжних речовин відповідно до вимог ЕР, а саме кальцію гідрофосфату, повідону, гіпромелози, магнію стеарату, кремнію діоксид колоїдний безводного, титану діоксиду ( Е 171), тальку, поліетиленгліколю);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их постачальників первинного пакування – фольги алюмінієво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параметрів специфікації та методів контролю якості первинної упаковки – фольга алюмінієва та плівка полівінілхлорид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вуження допустимих меж специфікації ГЛЗ за показником «Супровідні доміш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специфікації та методів контролю якості ГЛЗ, а саме: - приведення показника «Мікробіологічна чистота» у відповідність до вимог ДФУ; - приведено показника «Однорідність дозованих одиниць» до вимог ДФУ; - вилучення застарілого посилання на ДФУ 1.2 з методів контролю якості «Середня маса», «Однорідність дозованих одиниць», «Розчинення»; - введення посилання на діючу редакцію ДФУ (а саме ДФУ*) у специфікацію та методи контролю якості ЛЗ без змін критеріїв прийнятності та аналітичних методик для показників «Опис», «Ідентифікація»,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ТЕ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балоні, герметизованому дозуючим клапаном; по 1 балону разом з насадкою-інгалятором та захисним ковпачком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ультісп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2 або по 4, або п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их діль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КРКА, д.д., Ново место, Словенія; первинне та вторинне пакування: Марифарм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их діль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2 або по 4, або п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КРКА, д.д., Ново место, Словенія; первинне та вторинне пакування: Марифарм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их діль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ідина (субстанція) у флаконах з оранжевого скла або алюмінієвих фляг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незначна зміна у процесі виробництва АФІ); зміни І типу - зміна параметрів специфікацій та/або допустимих меж для допоміжної речовини (звуження допустимих меж); зміни І типу - зміна у методах випробування допоміжної речовини (інші зміни у методах випробування (включаючи заміну або дода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ШПІ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Н® КЛАСИ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по 15 мл у флаконі з поліетилену з крапельницею;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Специфікації АФІ Тетразоліну гідрохлорид за показником "Супровідні домішки: будь-які інші домішки", зокрема: звуження допустимих ме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20 мг йоду/мл по 20 мл. або по 50 мл, або по 100 мл, або по 200 мл, або по 5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І Хелскеа Ірландія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70 мг йоду/мл по 50 мл або по 1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І Хелскеа Ірландія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ТЕК ІНТ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2 % по 50 г або 100 г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фабрика КП "Луганська обласна "Фа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ТЕК КЛІН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0,05 % по 100 г та 250 г у флаконі; по 1 флакону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фабрика КП "Луганська обласна "Фа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ах; по 10 капсул у блістері; по 1, або по 3, або по 5 блістерів у пачці; по 20 капсул у блістері; по 1, або по 2, або по 3 блістери у пачці; по 50 капсул у блістері; по 1 бліст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Розділ «Склад» актуалізовано, - кількість діючої речовини приведено у міліграмах, - масу вмісту капсули приведено у міліграмах); Зміни І типу - Зміни щодо безпеки/ефективності та фармаконагляду (інші зміни) (приведення розділу «Графічне зображення упаковки» у відповідність до діючого законодавства) (Термін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Вилучення зі складу желатинової оболонки лікарського засобу консервантів металпарагідрокси бензоату (Е 218) та пропілпарагідроксибензоату (Е 216)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ах; по 10 капсул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Розділ «Склад» актуалізовано, - кількість діючої речовини приведено у міліграмах, - масу вмісту капсули приведено у міліграмах); Зміни І типу - Зміни щодо безпеки/ефективності та фармаконагляду (інші зміни) (приведення розділу «Графічне зображення упаковки» у відповідність до діючого законодавства) (Термін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Вилучення зі складу желатинової оболонки лікарського засобу консервантів металпарагідрокси бензоату (Е 218) та пропілпарагідроксибензоату (Е 216)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 по 1 або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Розділ «Склад» актуалізовано, - кількість діючої речовини приведено у міліграмах, - масу вмісту капсули приведено у міліграмах); Зміни І типу - Зміни щодо безпеки/ефективності та фармаконагляду (інші зміни) (приведення розділу «Графічне зображення упаковки» у відповідність до діючого законодавства) (Термін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Вилучення зі складу желатинової оболонки лікарського засобу консервантів металпарагідрокси бензоату (Е 218) та пропілпарагідроксибензоату (Е 216)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ах;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авченко Дмитро Сергійович.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О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40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теоретичного розміру серії готового лікарського засобу затверджено: 2000,00 л, запропоновано: 2000,00 л та 400,00 л);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w:t>
              <w:br/>
              <w:t>запропоновано: у реакторі після приготування та його розливу сумарно не більше 24 годин; у пляшках до стерилізації не більше 24 годин);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країна, 23219, Вінницька обл., Вінницький р-н, с. Вінницькі Хутори, вул. Немирівське шосе, б. 84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A., Францiя (повний цикл виробництв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дільниці, відповідальної за проведення випробування контролю якості готового лікарського засобу;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дільниці, відповідальної за проведення випробування контролю якост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В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00 мг; 10 флаконів з порошком в комплекті з 10 ампулами з розчинником (вода для ін'єкцій) по 4 мл в пластиковій кас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ІТАЛЬЯНО БІОХІМІКО ФАРМАЦЕУТІКО ЛІСАФАРМ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0 капсул у блістері; по 3, 5 аб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0-CEP 2011-069-Rev 01 для діючої речовини Riboflavin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порошку у флаконі; по 1, 5 або 10 флакон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ОВ "ФАРМЕКС ГРУП", Україна; випуск серії: ТОВ «ВАЛАРТІН 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0 капсул у блістері; по 3, 5 аб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10 ампул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ейцзін Кевін Технолоджі Шейр-Холдінг 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СП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доз у поліетиленовому флаконі; по 1 флакону з дозуючим насосом-розпилювачем, закрит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их меж специфікації вхідного контролю за показником «Опис» та «Важкі метали», з метою підвищення якості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о незначні уточнення лімітів специфікації за тестом мікробіологічна чистота, з метою підвищення якост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in bulk: по 1000 таблеток в контейнерах; in bulk: № 1000 (по 10 таблеток у блістері; по 10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та місцезнаходження виробника ГЛЗ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in bulk: по 1000 таблеток в контейнерах; in bulk: № 1000 (по 10 таблеток у блістері; по 10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та місцезнаходження виробника ГЛЗ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in bulk: по 1000 таблеток в контейнерах; in bulk: № 1000 (по 10 таблеток у блістері; по 10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та місцезнаходження виробника ГЛЗ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in bulk: по 1000 таблеток в контейнерах; in bulk: № 1000 (по 10 таблеток у блістері; по 10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та місцезнаходження виробника ГЛЗ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5 таблеток у блістері;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Санте, Франція; виробництво за повним циклом: Мерк,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5 таблеток у блістері; по 2 або по 4 блістери у картонній коробці; по 2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Санте, Франція; виробництво за повним циклом: Мерк,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5 таблеток у блістері; по 2 або по 4 блістери у картонній коробці; по 2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Санте, Франція; виробництво за повним циклом: Мерк,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Францiя; Мерк КгаА,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ВА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500 мг по 5 песа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2-CEP 1995-052-Rev 01 для діючої речовини Metronidazole від вже затвердженого виробника із зміною назв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ФІ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2 блістери у пачці з картону; по 20 таблеток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ФІ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у пачці з картону; по 20 таблеток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НА-Ф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 г гранул у тубі; по 6 туб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звуження допустимих меж) - приведення розділу "Мікробіологічна чистота" у відповідність до діючого видання Європейської Фармакопеї для сублінгвальних препаратів; супутня зміна: зміна у методах випробування готового лікарського засобу (незначна зміна у затверджених методах випробування) - приведення розділу «Мікробілогічна чистота» до вимог у відповідність до ЄФ для оромукозних лікарських засобів (сублінгвальні 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ТТАЛАКС® ПІКО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7,5 мг/мл по 15 мл або 3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тітуто де Анжелі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Технічні помилки виправлено в інструкції для медичного застосування лікарського засобу у розділах "Виробник" та "Місцезнаходження виробника та адреса місця провадження його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Р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 КРКА, д.д., Ново место, Словенія; відповідальний за контроль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вхідного контролю якості АФІ дезлоратадин за показниками Розчинність, Сульфатна зола, Супровідні домішки, Вміст дезлоратадину, розділ Втрата в масі при висушувані замінено на розділ Вода, показник Важкі метали вилучено у відповідності до вимог монографії Європейської фармакопеї на Desloratad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Д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кг/мл по 2 мл в ампулі; по 5 або 25 ампул у картонній коробці; по 4 мл або по 10 мл у флаконі; по 4 флакон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первинне та вторинне пакування, контроль якості,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контроль якості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Оріон Фарма, Завод в Турку, Фінля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и зберігання ГЛЗ) (термін введення змін протягом 6-ти місяців після затвердження); Зміни І типу - Зміни щодо безпеки/ефективності та фармаконагляду (інші зміни) - зміна у тексті маркування первинної та вторинної упаковки ЛЗ (внесення інформації щодо стерильності препарату)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у розділ "Фармакологічні властивості", а також редагування інформації у розділі "Діти")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у розділ "Спосіб застосування та дози", а також редагування інформації у розділі "Показ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У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або по 30 мл у пластиковому флаконі з пластиковим розпилювачем;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матеріалів реєстраційного досьє р. 3.2.Р.7. Система контейнер/закупорювальний засіб: в специфікацію первинної упаковки (флакони пластикові) додаються нові показники: «Висота флакону», «Ширина флакону», «ІЧ-спектр»; зміни І типу -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 матеріалів реєстраційного досьє вноситься альтернативний виробник флакону пластик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 "Харківське фармацевтичне підприємство "Здоров'я народу", Україна; усі стадії виробництва, контроль якості: 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есциталопраму оксалату до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 "Харківське фармацевтичне підприємство "Здоров'я народу", Україна; усі стадії виробництва, контроль якості: 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есциталопраму оксалату до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 "Харківське фармацевтичне підприємство "Здоров'я народу", Україна; усі стадії виробництва, контроль якості: 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есциталопраму оксалату до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від уже затвердженого вироб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подання оновленого сертифікату відповідності Європ. Фар. СЕР: R1-CEP 2010-289-Rev 00 від затвердженого виробника АФІ Дигоксин, зі зміною найменування з уточненням адреси місцепровадження діяльності, та, як наслідок, зміни у методах вхідного контролю за показником «Залишкові кількості органічних розчинників»; зміни І типу - подання нового сертифіката відповідності Європейській фармакопеї від нового виробника; супутні зміни: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у методах випробування АФІ або вихідного матеріалу/проміжного продукту/реагенту, що використовується у процесі виробництва АФІ; подання нового сертифікату відповідності Європ. Фар. СЕР: R1-CEP 2010-042-Rev 00 від нового виробника АФІ Дигоксин NOBILUS ENT, та, як наслідок приведення специфікації та методів вхідного контролю якості за показником «Залишкові кількості органічних розчинників» у відповідність до нормативної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або по 4 мл, або по 7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оказання" (редагування тексту без зміни інформації по суті), "Спосіб застосування та дози" (редагув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ЦЕТАКТІ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або 4 мл, або 7 мл в скляних флаконах,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Актавіс Італія С.п.А, а також зміна назви та адреси виробника Сіндан Фарма СРЛ,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ШИПШИНИ РІД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флягах полімер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змін до Специфікації/методів контролю якості т. «Сухий залишок»: введення додаткового рефрактометричного методу випробування (ДФУ 2.2.6.), до раніше затвердженого фізичного методу (ДФУ, Доп.1, 2.8.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Майєрс Сквібб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ідповідно до матеріалів реєстраційного досьє згідно з рекомендаціями PRAC.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або по 6 або по 10 блістерів у пачці з картону, по 14 таблеток у блістері, по 2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Майєрс Сквібб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ідповідно до матеріалів реєстраційного досьє згідно з рекомендаціями PRAC.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Н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20 мг, по 7 капсул у блістері; по 1,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АФІ у відповідність до Європейської фармакопеї, а саме: введено: визначення ідентифікації ВЕРХ та ААС; визначення розміру часток; визначення органічних розчинників; визначення мікробіологічної чистоти; вилучено показник важкі метали; зміни І типу - подання нового сертифікату відповідності Європейській фармакопеї R0-CEP 2014-258-Rev 01 від нового виробника для АФІ езомепразолу магнію; зміни II типу - введення нового виробника АФІ з наданням мастер-файла (подання нового майстер-файла на діючу речовину Езомепразол виробника КРКА, д.д., Ново место, Словенія, до раніше затвердженого майстер-файлу RoS1 додається ще один майстер-файл RoS4 з незначними відмінностями у схемах синте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Н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40 мг, по 7 капсул у блістері; по 1,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АФІ у відповідність до Європейської фармакопеї, а саме: введено: визначення ідентифікації ВЕРХ та ААС; визначення розміру часток; визначення органічних розчинників; визначення мікробіологічної чистоти; вилучено показник важкі метали; зміни І типу - подання нового сертифікату відповідності Європейській фармакопеї R0-CEP 2014-258-Rev 01 від нового виробника для АФІ езомепразолу магнію; зміни II типу - введення нового виробника АФІ з наданням мастер-файла (подання нового майстер-файла на діючу речовину Езомепразол виробника КРКА, д.д., Ново место, Словенія, до раніше затвердженого майстер-файлу RoS1 додається ще один майстер-файл RoS4 з незначними відмінностями у схемах синте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ЦЕФА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5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і 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ЦЕФА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80,5 мг/5 мл по 200 мл (4 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і Ко. Верк Шпіт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або 10, або 25, або 50, або 10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і назви заявника Містрал Кепітал Менеджмент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in bulk: 5000 таблеток у плящ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ЛЗ,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кінцевого продукту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ацевтична компанія «ФарКоС»,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 або 2, 4 таблетки у блістері; по 1 блістеру в коробці; по 4 таблетки в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ЛЗ,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кінцевого продукту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ацевтична компанія «ФарКоС»,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розчину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у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перорального застосування по 5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Твердохліб Петро Олександрович. </w:t>
              <w:br/>
              <w:t>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7 таблеток у блістері; по 4 або по 8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з.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ів «Вода», «Твердість», «Розпадання» зі специфікації на термін придатност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х до 5-ти років)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иці приготування розчину зразка у методі «Кількісне визначення та ідентифікація оланзап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або по 8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з.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ів «Вода», «Твердість», «Розпадання» зі специфікації на термін придатност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х до 5-ти років)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иці приготування розчину зразка у методі «Кількісне визначення та ідентифікація оланзап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7 таблеток у блістері; по 4 або по 8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з.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ів «Вода», «Твердість», «Розпадання» зі специфікації на термін придатност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х до 5-ти років)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иці приготування розчину зразка у методі «Кількісне визначення та ідентифікація оланзап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4 або по 8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з.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ів «Вода», «Твердість», «Розпадання» зі специфікації на термін придатност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х до 5-ти років)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иці приготування розчину зразка у методі «Кількісне визначення та ідентифікація оланзап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7 таблеток у блістері; по 4 або по 8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з.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ів «Вода», «Твердість», «Розпадання» зі специфікації на термін придатност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х до 5-ти років)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иці приготування розчину зразка у методі «Кількісне визначення та ідентифікація оланзап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7 таблеток у блістері; по 4 або по 8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з.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ів «Вода», «Твердість», «Розпадання» зі специфікації на термін придатност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х до 5-ти років)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иці приготування розчину зразка у методі «Кількісне визначення та ідентифікація оланзап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5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контроль якості (за винятком тесту мікробіологічна чистота): Фарманалітика СА,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АРДІС® ПЛЮС 30/1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мпе фармацеутіці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Ф від нового виробника IPCA LABORATORIES LIMITED, альтернативного виробника гідрохлортіазиду R1-CEP 2004-013-Rev 03);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від уже затвердженого виробника Cambrex затверджено: R1-CEP 2004-307-Rev 00; запропоновано: R1-CEP 2004-307-Rev 02);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розміру сита, використовуваного для калібрування висушеного грануляту і допоміжних речовин, від 1,2 мм до 1,4 мм, у зв’язку із внутрішніми виробничими потребами. Введення початкової фази перед змішуванням гідрохлортіазиду із невеликою кількістю целюлози мікрокристалічної, у зв’язку із вдосконаленням виробничого процесу (а саме: діюча речовина більш легко виходить із контейнера та не приклеюється до стінок);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несення заводу Lusochimica S.p.A., із зареєстрованою адресою: Via Giotto 9 – 23871 Lomagna (LC) – Italy, як додаткового виробника зофеноприлу кальцію. Завод належить до тієї ж фармацевтичної групи що і затверджений виробник діючої речовини, Lusochimica S.p.A., розташованого в via Livornese 897, Loc. La Vettola Pisa, Italy (обидва заводи використовують спільний ASMF);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Термін введення змін протягом 3-х місяців після затвердження); Зміни І типу - Зміни з якості. (інші зміни) (внесення незначних змін до модуля 3.2.Р., а саме до розділу 3.2.Р.3.1. речення «(*) It may happen to find in the dossier references to the previos name of the Drug Product manufacturer Menarini Industrie Sud» було додане; введення у якості Додатку Р.3.5. (1), звіту з валідації відповідних змін до оновленого процесу виробництва та вилучення попередньої редакції; оновлення розділу 3.2.Р.4.1.-4, новий розділ для Lactose monohydrate був створений на основі інформації з 3.2.Р.4.5.; оновлення розділу 3.2.Р.5.4, додавання результатів контролю промислових серій 82001, 82002 та 82003 вироблених виробником Менеріні – Фон Хейден ГмбХ, додання оновлених сертифікатів якості серій 10 90, 11 1 та 11 10 вироблених на заводі А. Менаріні Мануфактурінг Логістікс енд Сервісес С.р.Л., Віа Кампо ді Піле, 67100 Л’Аквіла (АК), Італія у січні 2011; оновлення р. 3.2.Р.5.5 Characterisation of Impurities, р. 3.2.Р.8 Stability Data (додання результатів досліджень стабільності); Зміни І типу - Зміни з якості. (інші зміни) (внесення незначних змін до Модуля 3.2.S для гідрохлортіазиду у зв’язку із поданням оновленого розділу 3.2.S.2.1, оновлення розділу Аналіз серій 3.2.S.4.4. редакційні зміни внесені до розділу 3.2.S.1.3.2, оновлення даних зі стабільності 3.2.S.7.3);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ЛЕДРОНОВА КИСЛОТА - ВІ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1 флакон з концентр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специфікації за показником "Фосфіти" від виробника АФІ;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методиці випробування за показником "Фосфіти" від виробника АФІ;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методиці випробування за показником "Вода KФ" від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w:t>
              <w:br/>
              <w:t>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6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с Лабораторіз Сотема, Марокко (виробництво, пакування); Сінтон Хіспанія С.Л., Іспанія (контроль якості,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 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Доктор Асканіо Майо, контактна особа відповідальна за фармаконагляд в Україні - Мігліч Олександр Олександрович. Пропонована редакція: Уповноважена особа відповідальна за фармаконагляд - Дубач Тетяна Вікторівна. </w:t>
              <w:br/>
              <w:t>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в ампулі; по 5 ампул у блістері; по 2 блістери у пачці з картону; по 10 мл в ампулі; по 5 ампул у касеті; по 2 касет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зви та адреси заяв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по 1 флакону з оральним розпилювальним пристроєм та захисним ковпачк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Технічна помилка в інструкції для медичного застосування в розділі "Склад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 ФОРТЕ З РОМАШКО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з захисним ковпачком; по 1 флакону з оральним розпилювальним пристроєм та захисним ковпачк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 інструкції для медичного застосування в розділі "Склад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Ф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зміна виробника ГЛЗ для всього виробничого процесу з Марксанс Фарма Лтд., Індія на Ауронекст Фарма Пвт. Лтд, адреса місця впровадження діяльності: А-1128, РІІКО Індастріал ареа, Фаза ІІІ, Бхіваді, Дістрікт - Алвар, Раджастан 301 019, Індія (затверджено: Марксанс Фарма Лтд., Індія)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виробника відповідального за первинне пакування (запропоновано: Ауронекст Фарма Пвт. Лтд,Інді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відповідального за первинне пакування (запропоновано: Ауронекст Фарма Пвт. Лтд,Інді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 для всього виробничого процесу ГЛЗ, включаючи контроль/випробування серії (запропоновано: Ауронекст Фарма Пвт. Лтд,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ХЛОРИДУ РОЗЧИН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 по 50 мл або по 1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Супутня зміна - Зміни з якості. Готовий лікарський засіб. Контроль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лучення упаковки розміром по 200 мл у пляшках, як наслідок вилучення зі Специфікації/Методів випробування нормування за показником "Механічні включення: невидимі частинки" з відповідним методом випроб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ЗДОРОВ'Я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ІДОПА І ЛЕВОДОПА-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250 мг по 10 таблеток у блістері, по 5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ах випробування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оральний по 5 г у пакеті; по 30 пакет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КОЛ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спубліка Македо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6 таблеток у перфорованому стрипі; по 1 або 2 стрипи в картонній коробці; по 10 таблеток у перфорованому стрипі; по 1 стрип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пропіфеназону, виробника кофеїну; зміни І типу - зміна у методах випробування готового лікарського засобу - за показником «Розчинення» діючих речовин» незначні зміни в приготуванні стандартного розчину і часі встановлення рівноваги (з 10 на 5 хв.); за показником «Кількісне визначення діючих речовин», незначні зміни в приготуванні стандартного розчину і часі встановлення рівноваги (з 10 на 5 хв.), зміни у формулі розрахунку, редакційні правки; за показником «Однорідність дозованих одиниць» уточнення методики випробування; зміни І типу - подання оновленого СЕР від затвердженого виробника: для пропіфеназону СЕР № R1-CEP 2003-059-Rev 03; подання оновленого СЕР від затверджених виробників для парацетамолу СЕР № R1-CEP 2000-124-Rev 07; для кофеїну СЕР № R1-CEP 2003-027-Rev 03; зміни І типу - зміна параметрів специфікацій та/або допустимих меж готового лікарського засобу - зміни специфікації за розділом «Супровідні домішки»; зміни І типу - зміна у методах випробування готового лікарського засобу - зміна методики визначення сторонніх домішок парацетамолу відповідно до монографії ВР; зміни І типу - зміна параметрів специфікацій та/або допустимих меж готового лікарського засобу - приведення р. «Мікробіологічна чистота» у відповідність до ЕР. Введення випробування за даним розділом на момент випуска, вилучення періодичності випробувань на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і вторинна упаковка, контроль сер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 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го виробника Лек С.А., Польща, що здійснює контроль/випробування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Лек С.А., Польща, що здійснює виробництво bulk для нестерильних лікарських засоб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для затвердженого виробника лікарського засобу Лек Фармацевтична компанія д.д., Словен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ЕТОТИФЕ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по 10 таблеток у блістері; по 1 аб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ЕТОТИФЕ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іn bulk: по 3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Особливості застосування", "Побічні реакції".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 В.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500 мг;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Лєг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Особливості застосування", "Побічні реакції".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 С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ролонгованої дії по 500 мг по 5, або по 7, або по 14 таблеток у блістері; по 1 блістеру в картонній коробці; по 7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сіка Квінборо Лімітед, Великобританія; Аббві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Особливості застосування", "Побічні реакції".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 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000 анти-Ха МО/мл по 3 мл у багатодозовом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ІЗ МАДРИД, С.А.У.,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Зміна форми контейнера для підприємства Санофі-Авентіс Дойчланд ГмбХ (флакони по 6 мл) (Термін введення змін протягом 3-х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випробувань під час виробництва на підприємстві Санофі-Авентіс Дойчланд ГмбХ (здійснення оцінки фізичних властивостей препарату у Франкфурті під час виробничого етапу ІІ (розведення); Граничні значення для визначення вмісту кисню незначно відрізняється; Граничні значення для об'єму наповнення на підприємстві у Франкфурті незначно відрізняється) (Термін введення змін протягом 3-х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Додавання нового методу випробування під час виробництва готового лікарського засобу на підприємстві Санофі-Авентіс Дойчланд ГмбХ (до і після кожного процесу фільтрації проводиться випробування методом прямого потоку, яке відноситься до валідованої процедури випробування для перевірки цілісності фільтрів) (Термін введення змін протягом 3-х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вилучення випробувань "Відносна щільність", "Вміст еноксапарину натрію" і "Вміст бензилового спирту" під час виробництва на підприємстві Санофі-Авентіс Дойчланд ГмбХ) (Термін введення змін протягом 3-х місяців після затвердж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для виробника Санофі-Авентіс Дойчланд ГмбХ – розмір серії 200 л) (Термін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зміна максимального часу утримання для виробничого процесу альтернативного виробника ГЛЗ Санофі-Авентіс Дойчланд ГмбХ)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а у методі "Бактеріальні ендотоксини")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а у методі "Стерильність")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а у методі "Механічні включення (невидимі частки)")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а у методі "Відносна густина")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а у методі "рН")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і "Ідентифіікація натрію (утворення осаду з калієм піроантімонатом)")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міна у методі "Анти-фактор Ха активність і Анти-фактор ІІа активність")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міна у методі "Ідентифікація еноксапарину натрію (утворення осаду з протаміном сульфатом)")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міна у методі "Ідентифікація та кількісний вміст спирту бензилового")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міна у методі "Визначення ступеня забарвлення рідини")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у методі "Визначення прозорості та ступеня каламутності рідин") (Термін введення змін протягом 3-х місяців після затвердження); Зміни I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для Санофі-Авентіс Дойчланд ГмбХ – Bioburden - ≤100 КУО/10 мл) (Термін введення змін протягом 3-х місяців після затвердження); Зміни I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додавання альтернативного виробника ГЛЗ Санофі-Авентіс Дойчланд ГмбХ) (Термін введення змін протягом 3-х місяців після затвердження); Зміни I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додавання альтернативного виробника ГЛЗ Санофі-Авентіс Дойчланд ГмбХ) (Термін введення змін протягом 3-х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альтернативного виробника ГЛЗ Санофі-Авентіс Дойчланд ГмбХ)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ЄВ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по 20 г у тубі, по 1 тубі разом з 3 аплікаторам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додавання аплікатора вагінального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АКСГРИП ЗІ СМАКОМ ЛИМ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 або 1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Консьюмер Хелскер (ЮК) Трейдінг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мітКляйн Бічем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КОЛДРЕКС® МАКСГРИП ЛИМОН) (Термін введення змін після 6-ти місяців з дати затвердження); Зміни І типу - Зміни щодо безпеки/ефективності та фармаконагляду (інші зміни) (заміна графічного оформлення упаковки на текст маркування первинної та вторинної упаковки та внесення інформації щодо лікарської форми препарату до інформації щодо маркування шрифтом Брайля, інших незначних редакційних правок у тексті маркування первинної та вторинної упаковки)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терапевтична група" (уточнення назви),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Передозування", "Побічні реакції". Як наслідок відповідні зміни в тексті маркування упаковок) (Термін введення змін після 6-ти місяців з дати затвердження);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ПЛЕ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 20 (10х2) у блістер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1-CEP 2000-088-Rev 01 для діючої речовини рибофлавіну від нового альтернатив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30 таблеток у блістері; по 1 блістеру у картонній коробці; по 2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30 таблеток у блістері; по 1 блістеру у картонній коробці; по 2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 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уповноважена особа заявника, відповідальна за фармаконагляд в Україні: Сороколєтова Алла Борисівна; пропонована редакція - контактна особа в Україні уповноваженої особи заявника за здійснення фармаконагляду: Купновицький Остап.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 мг, по 10 таблеток у блістері; по 3 блістери у коробці; по 50 або 100 таблеток у флаконі;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еншення періодичності контролю готового лікарського засобу за показником «Мікробіологічна чистот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ПРЕН 20 МГ/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20 мг №28 (14х2), №56 (14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зміни сили дії, лікарської форми та способу застосування: зміна або довадання нової сили дії/розведення (під іншою торговою наз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О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пластиковому флаконі типу Окуметр Плюс®, по 1 флакону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ї Мерк Шарп і Доум Шибр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Мерк Шарп і Доум Шибре на англійській мов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ТАЛ ДЛЯ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пачці з картону, по 90 таблеток у контейнерах; по 90 таблеток у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міни І типу - зміна параметрів специфікацій та/або допустимих меж готового лікарського засобу - зміни у специфікації контролю готового лікарського засобу: вилучення розділів «Ідентифікація. Заліза оксиду (тест С) та Титану діоксиду (тест D)», оскільки дані показники контролюються під час виробничого процесу; вилучення розділу «Аеросил», у зв’язку з приведення у відповідність до вимог загальної статi «Таблетки» ДФУ/ЕР; зміни І типу - зміни у специфікації контролю готового лікарського засобу у розділі «Однорідність дозованих одиниць» критерії прийнятності приведені у відповідність до монографії 2.9.40., приведення розділу «Мікробіологічна чистота» у відповідність вимог 5.1.8 ДФУ/ЕР; зміни І типу - зміни випробувань або допустимих меж, встановлених у специфікаціях, під час виробництва готового лікарського засобу - вилучення розділу «Мікробіологічна чистота» у специфікації для контролю проміжної продукції; узгодження тексту за показником «Опис» в специфікації для контролю проміжної продукції з затвердженим текстом методики випробування; уточнення діапазону вимірювання (довжини хвилі) у розділі «Ідентифікація. Флаваноїди» в специфікації для контролю проміжного продукту: «від 350 нм до 450 нм»; зміни І типу - зміна параметрів специфікацій та/або допустимих меж для допоміжної речовини - доповнення специфікації та методів контролю плівкоутворюючого покриття показником «Ідентифікація барвників. Заліза оксид. Титану діоксид»; приведення у відповідність до сертифікату виробника специфікацію вхідного контролю допоміжної речовини «Кремнію діоксид колоїдний безводний» за розділом «Втрата в масі при висушуванні» «Не більше 2,5 %»; вилучення розділу «Насипна густина» зі специфікації вхідного контролю допоміжної речовини «Магнію стеарат», оскільки даний параметр не являється критичним при виробництві готового лікарського засоб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вхідного контролю допоміжної речовини «Кремнію діоксид колоїдний безводний»: приведення розділів «Опис», «Властивості», «Розчинність», «Хлориди», «Важкі метали» у відповідність до монографії ДФУ/ЕР; приведення розділу «Мікробіологічна чистота» у відповідність вимог 5.1.4 ДФУ/ЕР; зміни у специфікації вхідного контролю допоміжної речовини «Магнію стеарату» в розділ «Мікробіологічна чистота», у зв’язку з приведенням у відповідність до вимог 5.1.4 ДФУ/ЕР; зміни у специфікації вхідного контролю АФІ «Собача кропива екстракт густий»: приведення розділу «Мікробіологічна чистота» у відповідність до вимог 5.1.8 ДФУ/ЕР; вилучення розділу «Сульфатна зола» відповідно до вимог монографії ДФУ 2.0 ст. «Густі екстракти»; зміни у специфікації вхідного контролю АФІ «Таурин», у зв’язку з приведення розділу «Мікробіологічна чистота» у відповідність до вимог 5.1.4 ДФУ/ЕР; зміни у специфікації вхідного контролю АФІ «Глоду плодів екстракт сухий»: приведення розділу «Мікробіологічна чистота» у відповідність до вимог 5.1.8 ДФУ/ЕР; вилучення розділу «Сульфатна зола» відповідно до вимог монографії ДФУ 2.0 ст. «Густі екстракти»; зміни у специфікації вхідного контролю АФІ «Таурин» за показником «Хроматографічна чистота (речовини, що виявляються нінгідридом)», у зв’язку з приведенням критеріїв прийнятності у відповідність до монографії USР; зміни у специфікації вхідного контролю допоміжної речовини «Целюлоза мікрокристалічна», у зв’язку з приведення розділу «Мікробіологічна чистота» у відповідність до вимог ДФУ/ЕР; зміни у специфікації вхідного контролю допоміжної речовини «Натрію кроскармелоза»: приведення розділу «Мікробіологічна чистота» у відповідність до вимог ДФУ/ЕР; вилучення розділу «Розчинність» відповідно до монографії ДФУ/ЕР;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виробничої дільниці від затвердженого виробника Таур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ТАЛ ДЛЯ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1000 таблеток в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міни І типу - зміна параметрів специфікацій та/або допустимих меж готового лікарського засобу - зміни у специфікації контролю готового лікарського засобу: вилучення розділів «Ідентифікація. Заліза оксиду (тест С) та Титану діоксиду (тест D)», оскільки дані показники контролюються під час виробничого процесу; вилучення розділу «Аеросил», у зв’язку з приведення у відповідність до вимог загальної статi «Таблетки» ДФУ/ЕР; зміни І типу - зміни у специфікації контролю готового лікарського засобу у розділі «Однорідність дозованих одиниць» критерії прийнятності приведені у відповідність до монографії 2.9.40., приведення розділу «Мікробіологічна чистота» у відповідність вимог 5.1.8 ДФУ/ЕР; зміни І типу - зміни випробувань або допустимих меж, встановлених у специфікаціях, під час виробництва готового лікарського засобу - вилучення розділу «Мікробіологічна чистота» у специфікації для контролю проміжної продукції; узгодження тексту за показником «Опис» в специфікації для контролю проміжної продукції з затвердженим текстом методики випробування; уточнення діапазону вимірювання (довжини хвилі) у розділі «Ідентифікація. Флаваноїди» в специфікації для контролю проміжного продукту: «від 350 нм до 450 нм»; зміни І типу - зміна параметрів специфікацій та/або допустимих меж для допоміжної речовини - доповнення специфікації та методів контролю плівкоутворюючого покриття показником «Ідентифікація барвників. Заліза оксид. Титану діоксид»; приведення у відповідність до сертифікату виробника специфікацію вхідного контролю допоміжної речовини «Кремнію діоксид колоїдний безводний» за розділом «Втрата в масі при висушуванні» «Не більше 2,5 %»; вилучення розділу «Насипна густина» зі специфікації вхідного контролю допоміжної речовини «Магнію стеарат», оскільки даний параметр не являється критичним при виробництві готового лікарського засоб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вхідного контролю допоміжної речовини «Кремнію діоксид колоїдний безводний»: приведення розділів «Опис», «Властивості», «Розчинність», «Хлориди», «Важкі метали» у відповідність до монографії ДФУ/ЕР; приведення розділу «Мікробіологічна чистота» у відповідність вимог 5.1.4 ДФУ/ЕР; зміни у специфікації вхідного контролю допоміжної речовини «Магнію стеарату» в розділ «Мікробіологічна чистота», у зв’язку з приведенням у відповідність до вимог 5.1.4 ДФУ/ЕР; зміни у специфікації вхідного контролю АФІ «Собача кропива екстракт густий»: приведення розділу «Мікробіологічна чистота» у відповідність до вимог 5.1.8 ДФУ/ЕР; вилучення розділу «Сульфатна зола» відповідно до вимог монографії ДФУ 2.0 ст. «Густі екстракти»; зміни у специфікації вхідного контролю АФІ «Таурин», у зв’язку з приведення розділу «Мікробіологічна чистота» у відповідність до вимог 5.1.4 ДФУ/ЕР; зміни у специфікації вхідного контролю АФІ «Глоду плодів екстракт сухий»: приведення розділу «Мікробіологічна чистота» у відповідність до вимог 5.1.8 ДФУ/ЕР; вилучення розділу «Сульфатна зола» відповідно до вимог монографії ДФУ 2.0 ст. «Густі екстракти»; зміни у специфікації вхідного контролю АФІ «Таурин» за показником «Хроматографічна чистота (речовини, що виявляються нінгідридом)», у зв’язку з приведенням критеріїв прийнятності у відповідність до монографії USР; зміни у специфікації вхідного контролю допоміжної речовини «Целюлоза мікрокристалічна», у зв’язку з приведення розділу «Мікробіологічна чистота» у відповідність до вимог ДФУ/ЕР; зміни у специфікації вхідного контролю допоміжної речовини «Натрію кроскармелоза»: приведення розділу «Мікробіологічна чистота» у відповідність до вимог ДФУ/ЕР; вилучення розділу «Розчинність» відповідно до монографії ДФУ/ЕР;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виробничої дільниці від затвердженого виробника Таур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5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5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Д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ФУНГОТЕК); Зміни І типу - Зміни щодо безпеки/ефективності та фармаконагляду (інші зміни) (заміна графічного зображення на текст маркування первинної та вторинної упаковок з відповідною заміною розділу "Графічне зображення упаковки" на розділ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у комплекті з мірним шприц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лабор-Продутос Фармасьютікос, С.А., Португ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ліз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уфарма - Індустріа Фармасьютіка, С.А., 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илучення тексту маркування російською мовою з первинної та вторинної упаковок (затверджено українською та російською, а запропоновано українською) у зв‘язку з маркетинговим рішенням компанії, а також доповнення тексту маркування інформацією щодо логотипу компанії та іншою технічною інформацією) (Термін введення змін протягом 6-ти місяців після затвердження); Зміни І типу - Зміни щодо безпеки/ефективності та фармаконагляду (інші зміни) (Внесення інформації щодо контактів із запитань щодо безпеки та побічних ефект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Діти" відповідно до матеріалів реєстраційного досьє.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 по 20 таблеток у блістері; по 5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Діти" відповідно до матеріалів реєстраційного досьє.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Діти" відповідно до матеріалів реєстраційного досьє. </w:t>
            </w:r>
            <w:r>
              <w:rPr>
                <w:rFonts w:cs="Arial" w:ascii="Arial" w:hAnsi="Arial"/>
                <w:b/>
                <w:color w:val="000000"/>
                <w:sz w:val="16"/>
                <w:szCs w:val="16"/>
              </w:rPr>
              <w:t>Введення змін протягом 3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5 аб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ОВ "АСТРАФАРМ", Україна; випуск серії: ТОВ "ВАЛАРТІН 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авченко Дмитро Сергійович.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стрипі, по 3 або по 10 стрипів у картонній коробці; по 14 капсул у стрипі, по 1 стрип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вентіа Хелске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АФІ холіну саліцилат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0 (10х4): по 10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 САНОФІ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КСІЯ 1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або по 10 блістерів у картонній упаковці; по 25 таблеток у блістері; по 2 або по 4 блістери у картонній упаковці; по 14 таблеток у блістері; по 2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упаковки на текст маркування упаковки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КСІЯ 2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упаковки на текст маркування упаковки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для зовнішнього застосування, 10 мг/г по 30 г у тубі з алюмінію або ламінованого пластику, по 1 туб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у методиці випробування показника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СИРОП ВІД КАШ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з мірною ложечкою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куре Фармасьюті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тексту маркування, в зв’язку з приведенням інформації щодо показання у відповідність до інструкції для медичного застос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ВЕ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у блістері; по 2 або 4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ВАТ "Гедеон Ріхтер", Угорщина; контроль якості, дозвіл на випуск серії: ТОВ "Гедеон Ріхтер Польща", Польща; </w:t>
              <w:br/>
              <w:t>виробництво нерозфасованого продукту, первинна упаковка, вторинна упаковка: ТОВ "Гедеон Ріхтер Польщ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100 000 таблеток, вкритих плівковою оболонкою (15,5 кг), 1 000 000 таблеток вкритих плівковою оболонкою (155 кг) та додатково 250 000 таблеток вкритих плівковою оболонкою (38,7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О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барабанах з оцинкованої сталі або в цистернах з нержавіючої сталі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й+Лау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методів контролю якості для показника «Оптичне обертання» були помилково зазначені критерії прийнятності показника «Показник заломлення» і навпаки, натомість у методиці випробування зазначено правильно, що призводить до різночитання у межах одного документа, також перепутані посилання на фармакопейні методики Євр.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А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 по 10 г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ГЕЗІ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по 10 таблеток у блістері, по 1 або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складі (допоміжних речовинах) готового лікарського засобу (смакові добавки або барвники) - збільшення або зменшення - зміна вмісту барвників індигокарміну (Е132) та титану діоксиду у плівковій оболонці; зміни І типу - зміна параметрів специфікацій та/або допустимих меж готового лікарського засобу - зміна опису таблетки, у зв’язку з гармонізацією опису з усіма ринками інших країн.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ин Хуапонт Шенхем Фармас`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специфікації/методів контролю якості, а саме вилучення п. «Температура плавления» відповідно до монографії USP; 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змін до специфікації/ методів контролю якості п. «Ідентифікація» - приведення у відповідність до монографії USP, а саме додатково ідентифікацію Нафтифіну гідрохлориду проводять методом рідинної хроматограф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контурній чарунковій упаковці; по 2 або 6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Цинаризин;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дміністративної адреси виробничої дільниці для АФІ Цинари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ЕО АМОКСИКЛА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875 мг+125 мг по 1,8 г у саше; по 10 або 14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в методі випробування за показником «Розподіл часток за розміром», а саме заміна способу струшування за допомогою повітроструйного апарату на струшування за допомогою віб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КАРД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Давидова Олена Микола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КРИЖАНА М'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пресовані по 2 мг по 20 льодяніків у фліп-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до інструкції для медичного застосування: додаються розділи "Заявник", "Місцезнаходження заявника", "Представник заявника", "Місцезнаходження представника заявника";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до розділу "Побічні ефе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КРИЖАНА М'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пресовані по 4 мг по 20 льодяніків у фліп-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до інструкції для медичного застосування: додаються розділи "Заявник", "Місцезнаходження заявника", "Представник заявника", "Місцезнаходження представника заявника";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до розділу "Побічні ефе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у флаконі; по 5 флаконів у контурній чарунковій упаковці; по 1 або по 2 контурні чарункові упаковк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т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а також у розділи: "Фармакотерапевтична група" (уточнення назви),"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відповідно до інформації щодо медичного застосування референтного лікарського засобу (ЦЕРАКСОН®, розчин для ін’єкцій)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у флаконі; по 5 флаконів у контурній чарунковій упаковці; по 1 або по 2 контурні чарункові упаковки в пачці з картону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т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а також у розділи: "Фармакотерапевтична група" (уточнення назви),"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відповідно до інформації щодо медичного застосування референтного лікарського засобу (ЦЕРАКСОН®, розчин для ін’єкцій)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в блістері; по 3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з 800,0 кг на 1300,0 кг на додатковій виробничій дільниці, відповідно до виробничих потужностей);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в виробництві, а саме коригування параметрів процесу, з метою адаптування до обладнання на запропонованій дільниці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виробничої дільниці, in bulk. Пфайзер Фармасютікалз ЛЛС, СШ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виробництво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в блістері; по 3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з 800,0 кг на 1300,0 кг на додатковій виробничій дільниці, відповідно до виробничих потужностей);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в виробництві, а саме коригування параметрів процесу, з метою адаптування до обладнання на запропонованій дільниці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виробничої дільниці, in bulk. Пфайзер Фармасютікалз ЛЛС, СШ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виробництво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від затвердженого виробника АФІ, зміна назви заявника/виробника АФІ CEP Holder/Corporate office, Site of production: Heraeus Deutschland GMBH &amp; Co. </w:t>
            </w:r>
            <w:r>
              <w:rPr>
                <w:rFonts w:cs="Arial" w:ascii="Arial" w:hAnsi="Arial"/>
                <w:color w:val="000000"/>
                <w:sz w:val="16"/>
                <w:szCs w:val="16"/>
                <w:lang w:val="en-US"/>
              </w:rPr>
              <w:t>Kg Heraeusstrasse 12-14 Germany-63450 Hanau; Certificate of Suitability № R1 – CEP 2006-137-Rev 01 for Oxaliplatin provided by Heraeus Deutschland GMBH &amp; Co.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1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від затвердженого виробника АФІ, зміна назви заявника/виробника АФІ CEP Holder/Corporate office, Site of production: Heraeus Deutschland GMBH &amp; Co. </w:t>
            </w:r>
            <w:r>
              <w:rPr>
                <w:rFonts w:cs="Arial" w:ascii="Arial" w:hAnsi="Arial"/>
                <w:color w:val="000000"/>
                <w:sz w:val="16"/>
                <w:szCs w:val="16"/>
                <w:lang w:val="en-US"/>
              </w:rPr>
              <w:t>Kg Heraeusstrasse 12-14 Germany-63450 Hanau; Certificate of Suitability № R1 – CEP 2006-137-Rev 01 for Oxaliplatin provided by Heraeus Deutschland GMBH &amp; Co.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И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6 г в скляному контейнері; по 1 контейнеру з аплікатором-крапельницею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іфарм Паретс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змін до Методів випробування за показником "Етанол", зокрема: додавання альтернативної методики визначення вмісту етанолу методом газової хроматограф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проведення контролю якості (за виключенням Мікробіологічної чистоти): А енд Ем Штабтест ГмбХ, Німеччина; 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 альтернативна лабораторія для проведення контролю якості Мікробіологічної чистоти: Лабор Л+С АГ, Німеччина; альтернативна лабораторія для проведення контролю якості (за виключенням Мікробіологічної чистоти): Нувісан ГмбХ, Німеччина; альтернативна лабораторія для проведення контролю якості Мікробіологічної чистоти: СГС Інститут Фрезеніус ГмбХ, Німеччина; альтернативна дільниця для вторинного пакування та маркування: ФармЛог Фарма Лоджістік ГмбХ, Німеччина; альтернативна дільниця для вторинного пакування та маркування: Штегеманн Льонферпакунген унд Логістішер Сервіс е. К.,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тексті маркування упаковки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12 (12х1)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1998-022-Rev 03 для діючої речовини кофеїну від затвердженого виробника, зміна назви виробника діючої речовини кофеї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 ЕДВ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12 (12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1998-022-Rev 03 для діючої речовини кофеїну від затвердженого виробника, зміна назви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000 або по 5000 таблеток у пакетах поліетилен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ЕСТИЛОЛ® 10 МГ/ 10 МГ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10 мг, по 30 або 100 таблеток у контейнері для таблеток; по 1 контейнеру для таблеток у коробці з картону пакуваль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в'є (Ірландія) Індастріс Лтд,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доповнення розділу "Упаковка" загальної інструкції для медичного застосування інформацією про новий розмір упаковки № 10 для лікарського засобу ПРЕСТИЛОЛ® 5 мг/5 мг, а саме: таблетки, вкриті плівковою оболонкою, по 5 мг/10 мг, або по 10 мг/5 мг, або по 10 мг/10 мг, по 30 або 100 таблеток у контейнері для таблеток; по 1 контейнеру для таблеток у коробці з картону пакувального; або по 5 мг/5 мг, по 10, 30 або 100 таблеток у контейнері для таблеток; по 1 контейнеру для таблеток у коробці з картону пакувальног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ЕСТИЛОЛ® 10 МГ/ 5 МГ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5 мг, по 30 або 100 таблеток у контейнері для таблеток; по 1 контейнеру для таблеток у коробці з картону пакуваль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в'є (Ірландія) Індастріс Лтд,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доповнення розділу "Упаковка" загальної інструкції для медичного застосування інформацією про новий розмір упаковки № 10 для лікарського засобу ПРЕСТИЛОЛ® 5 мг/5 мг, а саме: таблетки, вкриті плівковою оболонкою, по 5 мг/10 мг, або по 10 мг/5 мг, або по 10 мг/10 мг, по 30 або 100 таблеток у контейнері для таблеток; по 1 контейнеру для таблеток у коробці з картону пакувального; або по 5 мг/5 мг, по 10, 30 або 100 таблеток у контейнері для таблеток; по 1 контейнеру для таблеток у коробці з картону пакувальног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ИЛОЛ® 5 МГ/1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0 мг, по 30 або 100 таблеток у контейнері для таблеток; по 1 контейнеру для таблеток у коробці з картону пакуваль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в'є (Ірландія) Індастріс Лтд,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доповнення розділу "Упаковка" загальної інструкції для медичного застосування інформацією про новий розмір упаковки № 10 для лікарського засобу ПРЕСТИЛОЛ® 5 мг/5 мг, а саме: таблетки, вкриті плівковою оболонкою, по 5 мг/10 мг, або по 10 мг/5 мг, або по 10 мг/10 мг, по 30 або 100 таблеток у контейнері для таблеток; по 1 контейнеру для таблеток у коробці з картону пакувального; або по 5 мг/5 мг, по 10, 30 або 100 таблеток у контейнері для таблеток; по 1 контейнеру для таблеток у коробці з картону пакувальног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ИЛОЛ® 5 МГ/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5 мг, по 10, 30 або 100 таблеток у контейнері для таблеток; по 1 контейнеру для таблеток у коробці з картону пакуваль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в'є (Ірландія) Індастріс Лтд,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0 таблеток в контейнері, по 1 контейнеру в коробці з картону, з відповідними змінами у р. «Упаковка»: Затверджено: по 30 або 100 таблеток у контейнері для таблеток; по 1 контейнеру для таблеток в коробці з картону. Запропоновано: по 10, 30 або 100 таблеток у контейнері для таблеток; по 1 контейнеру для таблеток в коробці з картону) (Термін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по 50 г у балоні аерозольному алюмінієвому; in bulk: по 120 балонів з захисними ковпачками та розпилювачами в ящик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in bulk № 120 (по 120 балонів з захисними ковпачками та розпилювачами в ящику), з відповідними змінами у р. «Упаковка». Первинний пакувальний матеріал не зміни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оральна по 50 мл, по 100 мл у флаконах або банках № 1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діючої речовини (жир риб`я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ІЗОНІАЗИД+ЕТАМБУТО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у блістері; по 2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ТМ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иво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1-CEP 2005-225-Rev 02 для діючої речовини Amiodarone hydrochloride від нового виробника AREVIPHARMA GMBH., Germany додатково до затвердженого виробника GLENMARK PHARMACEUTICALS LIMITED (R1-CEP 2003-216-Rev 06); зміни І типу - подання оновленого сертифіката відповідності Європейській фармакопеї № R1-CEP 2003-216-Rev 06 для діючої речовини Amiodarone hydrochloride від вже затвердженого виробника із зміною назви виробника АФІ та доданням виробничої дільниці: Plot №.Z-103-I SEZ Phase II Taluka Vagra, District Bharuch India-392 130 Dahej, Gujarat; зміни І типу - вилучення виробничої дільниці діючої речовини аміодарону гідрохлориду -ISOCHEM, Fran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НВА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 таблетки у блістері, по 1 блістеру в картонній коробці; по 10 таблеток у блістері, по 1 блістеру в картонній коробці;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Побічні реакції" згідно з інформацією щодо медичного застосування референтного лікарського засобу (Stilnox®, tablets 5 mg and 10 mg, Sanofi-Synthelabo, Germany, в Україні не зареєст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НВА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2 таблетки у блістері, по 1 блістеру в картонній коробці; по 10 таблеток у блістері, по 1 блістеру в картонній коробці;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Побічні реакції" згідно з інформацією щодо медичного застосування референтного лікарського засобу (Stilnox®, tablets 5 mg and 10 mg, Sanofi-Synthelabo, Germany, в Україні не зареєст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ВОН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4 таблеток у блістері; по 2 блістери в картонній упаковці;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ОВ "КУСУМ ФАРМ", Україна, що відповідає за вторинне пакування готового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ТОВ "КУСУМ ФАРМ", Україна, що відповідає за контроль якості та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ВОН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2 блістери в картонній упаковці;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ОВ "КУСУМ ФАРМ", Україна, що відповідає за вторинне пакування готового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ТОВ "КУСУМ ФАРМ", Україна, що відповідає за контроль якості та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10 мг по 2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двома новими домішками – метиллюмізергол та 5-бромпіридин-3-карбонова кислота (5ВР3СА); зміни І типу - зміна у методах випробування готового лікарського засобу (інші зміни у методах випробувань (включаючи заміну або доповнення)) - пропонується затвердження змін у методах контролю якості готового лікарського засобу, у зв'язку зі зміною методу випробування за показниками «Ідентифікація», «Супутні домішки» з ТШХ на ВЕРХ, «Кількісне визначення» та «Однорідність вмісту» з УФ-фотоспектрометрії на ВЕРХ, а також приведення назви тесту «Однорідність вмісту» у відповідність до ЕР;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пропонується затвердження допустимих меж протягом терміну придатності для показників «Кількісне визначення» та «Супутні домішки», у зв ’язку зі зміною методу випробування для цих показників, а також збільшення допустимих меж при випуску готового лікарського засобу для загальної суми домішок; додатково приведено специфікацію у відповідність до матеріалів виробника.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30 (10х3)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 - уточнення у викладенні адреси Заявника (власника реєстраційного посвідчення) готового лікарського засобу. Внесення змін після 3-х місяців з дати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отового лікарського засобу. Внесення змін після 3-х місяців з дати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й виробників, що вони виконують, у МКЯ готового лікарського засобу, без зміни самих функцій та зазначення виробника відповідального за випуск серії у маркуванні, згідно вимог наказу МОЗ України №426 від 26.08.05 р.(у редакції наказу МОЗ України від 23 липня 2015 року №460). Внесення змін після 3-х місяців з дати затвердження. Зміни I типу: Зміни щодо безпеки/ефективності та фармаконагляду (інші зміни) - заміна затвердженого графічного зображення на оновлений текст маркування первинного та вторинного пакування. Внесення змін після 3-х місяців з дати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поштового індексу) виробника Товариство з обмеженою відповідальністю "ФАРМЕКС ГРУП" без зміни фактичного місця ведення діяльності з 08300 на 08301, відповідно листа Українського державного підприємства поштового зв'язку "Укрпошта" № 04-520 від 05.09.16 та уточнення написання адреси у відповідності до ліцензії. Оновлена інформація по ліцензії на виробництво лікарських засобів внесена до Єдиного ліцензійного реєстру згідно листа Держлікслужби Укрїни від 04.10.16 №3718-1.1.1/3.0/171-16. Переоформлення ліцензії не передбачається. Внесення змін після 3-х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30 (10х3)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Зміни з якості. Готовий лікарський засіб. Опис та склад. Зміна у складі (допоміжних речовинах) готового лікарського засобу (інші зміни) - зміна складу допоміжних речовин готового лікарського засобу при збереженні кількісного вмісту і властивостей діючої речовини. Як наслідок зміни у специфікації та методах контролю якості ГЛЗ. Внесення змін після 3-х місяців з дати затвердження. Зміни I типу: Супутні зміни: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 показником "Опис" - відповідно до загальної статті ДФУ "Таблетки" та беручи до уваги вимоги до зовнішнього вигляду, які встановлюються під час візуального контролю без залучення додаткових засобів, термін "мармуровість і вкраплення" виключено; - за показником "Ідентифікація: жовтий захід FCF та тартразин"- заміна на "Ідентифікація: тартразин" із новим методом випробування (абсорбційна спектроскопія) та "Ідентифікація: заліза оксид жовтий" (додано). Внесення змін після 3-х місяців з дати затвердження.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після 3-х місяців з дати затвердже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у зв'язку зі зміною складу допоміжних речовин відбулися зміни у виробничому процесі - видалення Стадії "Приготування розчину гіпромелози" та зміни на Стадії "Приготування плівкоутворюючої оболонки"(заміна технології вологого гранулювання на пряме змішування). Внесення змін після 3-х місяців з дати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едення методів контролю якості ГЛЗ до вимог діючих видань провідних фармакопей та керівництв за показниками: «Однорідність дозованих одиниць» (аналітичну методику визначення доопрацьовано  (замінили "фільтр "Синя стрічка", відкидаючи перші 5 мл фільтрату" на "мембранний фільтр з розміром пор 0,45 мкм, відкидаючи перші 2 мл фільтрату") без зміни методу аналізу, межі прийнятності редакційно уточнено) та «Супровідні домішки» (аналітичну методику визначення доопрацьовано (змінено приготування випробуваного розчину та розчину порівняння) без зміни методу аналізу, межі прийнятності за показником залишено без змін).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прийнятності специфікацій за показниками: - "Розчинення" - відповідно до препарату порівняння (Стимулотон, таблетки, вкриті оболонкою). Межі прийнятності за показником розчинення встановлено: Q=80% за 45 хв. Аналітичну методику визначення доопрацьовано без зміни методу аналізу; - "Кількісне визначення" у процесі зберігання приведено до вимог монографії Sertraline tablets ВР діючого видання і встановлено у межах ± 5% від номінального вмісту. Аналітичну методику визначення доопрацьовано без зміни методу аналіз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w:t>
              <w:tab/>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якості "Енантіомерна чистота" з відповідним методом випробування - приведення до вимог монографії "Sertraline tablets" ВР діючого видання. Визначення проводять методом рідинної хроматографії. Зміни I типу: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у методах контролю якості ГЛЗ за показниками: - "Середня маса" - відбулася зміна посилань ДФУ - з методів контролю вилучено застаріле посилання на ДФУ першого видання, аналітичну методику доопрацьовано; межі прийнятності за показником залишено без з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 "Тальк, кремнію діоксид і титану діоксид" - відбулася зміна посилань ДФУ - з методів контролю вилучено застаріле посилання на ДФУ першого видання (Додаток №1), аналітичну методику доопрацьовано; межі прийнятності за показником залишено без змін.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й та методів випробування для допоміжних речовин у відповідність до вимог діючого видання ЕР. Целюлоза мікрокристалічна - зміни в методах випробування за показником "Мікробіологічна чистота"; Крохмаль кукурудзяний - в специфікаціях та методах випробування за показником "Ідентифікація"(метод А)" та методах випробування за показником "Сторонні речовини"; Повідон - зміни в методах випробування за показником "Мікробіологічна чистота"; Магнія стеарат - зміни в специфікації за показником "Опис" та зміни в специфікаціях та методах випробування за показником "Мікробіологічна чистота"; - додано показник "Розмір часток".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Адміністративні зміни. Зміна найменування та/або адреси заявника (власника реєстраційного посвідчення) - уточнення у викладенні адреси Заявника (власника реєстраційного посвідчення) готового лікарського засобу. Внесення змін після 3-х місяців з дати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отового лікарського засобу. Внесення змін після 3-х місяців з дати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й виробників, що вони виконують, у МКЯ готового лікарського засобу, без зміни самих функцій та зазначення виробника відповідального за випуск серії у маркуванні, згідно вимог наказу МОЗ України №426 від 26.08.05 р.(у редакції наказу МОЗ України від 23 липня 2015 року №460). Внесення змін після 3-х місяців з дати затвердження. Зміни I типу: Зміни щодо безпеки/ефективності та фармаконагляду (інші зміни) - заміна затвердженого графічного зображення на оновлений текст маркування первинного та вторинного пакування. Внесення змін після 3-х місяців з дати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поштового індексу) виробника Товариство з обмеженою відповідальністю "ФАРМЕКС ГРУП" без зміни фактичного місця ведення діяльності з 08300 на 08301, відповідно листа Українського державного підприємства поштового зв'язку "Укрпошта" № 04-520 від 05.09.16 та уточнення написання адреси у відповідності до ліцензії. Оновлена інформація по ліцензії на виробництво лікарських засобів внесена до Єдиного ліцензійного реєстру згідно листа Держлікслужби Укрїни від 04.10.16 №3718-1.1.1/3.0/171-16. Переоформлення ліцензії не передбачається. Внесення змін після 3-х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30 (10х3)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Зміни з якості. Готовий лікарський засіб. Опис та склад. Зміна у складі (допоміжних речовинах) готового лікарського засобу (інші зміни) - зміна складу допоміжних речовин готового лікарського засобу при збереженні кількісного вмісту і властивостей діючої речовини. Як наслідок зміни у специфікації та методах контролю якості ГЛЗ.Внесення змін після 3-х місяців з дати затвердження. Зміни I типу: Супутні зміни: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мінили метод визначення за показником "Ідентифікація: індигокармін" - тонкошарову хроматографію на абсорбційну спектрометрію. Внесення змін після 3-х місяців з дати затвердження.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після 3-х місяців з дати затвердже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у зв'язку зі зміною складу допоміжних речовин відбулися зміни у виробничому процесі - видалення Стадії "Приготування розчину гіпромелози" та зміни на Стадії "Приготування плівкоутворюючої оболонки"(заміна технології вологого гранулювання на пряме змішування). Внесення змін після 3-х місяців з дати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методів контролю якості ГЛЗ до вимог діючих видань провідних фармакопей та керівництв за показниками: «Однорідність дозованих одиниць» (аналітичну методику визначення доопрацьовано  (замінили "фільтр "Синя стрічка", відкидаючи перші 5 мл фільтрату" на "мембранний фільтр з розміром пор 0,45 мкм, відкидаючи перші 2 мл фільтрату") без зміни методу аналізу, межі прийнятності редакційно уточнено) та «Супровідні домішки» (аналітичну методику визначення доопрацьовано (змінено приготування випробуваного розчину та розчину порівняння) без зміни методу аналізу, межі прийнятності за показником залишено без змін).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прийнятності специфікацій за показниками: - "Розчинення" - відповідно до препарату порівняння (Стимулотон, таблетки, вкриті оболонкою). Межі прийнятності за показником розчинення встановлено: Q=80% за 45 хв. Аналітичну методику визначення доопрацьовано без зміни методу аналізу; - "Кількісне визначення" у процесі зберігання приведено до вимог монографії Sertraline tablets ВР діючого видання і встановлено у межах ± 5% від номінального вмісту. Аналітичну методику визначення доопрацьовано без зміни методу аналіз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якості "Енантіомерна чистота" з відповідним методом випробування - приведення до вимог монографії "Sertraline tablets" ВР діючого видання. Визначення проводять методом рідинної хроматографії. Зміни I типу: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у методах контролю якості ГЛЗ за показниками: - "Середня маса" - відбулася зміна посилань ДФУ - з методів контролю вилучено застаріле посилання на ДФУ першого видання, аналітичну методику доопрацьовано; межі прийнятності за показником залишено без з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Тальк, кремнію діоксид і титану діоксид" - відбулася зміна посилань ДФУ - з методів контролю вилучено застаріле посилання на ДФУ першого видання (Додаток №1), аналітичну методику доопрацьовано; межі прийнятності за показником залишено без змін.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й та методів випробування для допоміжних речовин у відповідність до вимог діючого видання ЕР. Целюлоза мікрокристалічна - зміни в методах випробування за показником "Мікробіологічна чистота"; Повідон - зміни в методах випробування за показником "Мікробіологічна чистота"; Магнія стеарат - зміни в специфікації за показником "Опис" та зміни в специфікаціях та методах випробування за показником "Мікробіологічна чистота"; - додано показник "Розмір часток".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Адміністративні зміни. Зміна найменування та/або адреси заявника (власника реєстраційного посвідчення) - уточнення у викладенні адреси Заявника (власника реєстраційного посвідчення) готового лікарського засобу. Внесення змін після 3-х місяців з дати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отового лікарського засобу. Внесення змін після 3-х місяців з дати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й виробників, що вони виконують, у МКЯ готового лікарського засобу, без зміни самих функцій та зазначення виробника відповідального за випуск серії у маркуванні, згідно вимог наказу МОЗ України №426 від 26.08.05 р.(у редакції наказу МОЗ України від 23 липня 2015 року №460). Внесення змін після 3-х місяців з дати затвердження. Зміни I типу: Зміни щодо безпеки/ефективності та фармаконагляду (інші зміни) - заміна затвердженого графічного зображення на оновлений текст маркування первинного та вторинного пакування. Внесення змін після 3-х місяців з дати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поштового індексу) виробника Товариство з обмеженою відповідальністю "ФАРМЕКС ГРУП" без зміни фактичного місця ведення діяльності з 08300 на 08301, відповідно листа Українського державного підприємства поштового зв'язку "Укрпошта" № 04-520 від 05.09.16 та уточнення написання адреси у відповідності до ліцензії. Оновлена інформація по ліцензії на виробництво лікарських засобів внесена до Єдиного ліцензійного реєстру згідно листа Держлікслужби Укрїни від 04.10.16 №3718-1.1.1/3.0/171-16. Переоформлення ліцензії не передбачається. Внесення змін після 3-х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в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Харківське фармацевтичне підприємство "Здоров'я нар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АПЕЛЬСИН-ВАНІ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ФУР ІПСЕН ІНДУСТР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ї упаковки по 12 пакетиків у картонній коробці, без зміни первинного пакувального матеріалу, з відповідними змінами у р. «Упаков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ВАНІ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ФУР ІПСЕН ІНДУСТР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ї упаковки по 12 пакетиків у картонній коробці, без зміни первинного пакувального матеріалу, з відповідними змінами у р. «Упаков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2,5 мг/мл по 2 мл в ампулі; по 25 ампул в картонній упаковці; по 5 мл в ампулі; по 5 ампул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7/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4,15 мг/г по 20 г гелю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7 мг/г по 20 г мазі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МІД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8 мг по 10 таблеток у блістері; по 1 або 3,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Роттендорф Фарма ГмбХ, Німеччина; пакування, випуск серії: Салютас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 % по 40 мл у флаконах; по 4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ТОВ "ДКП "Фармацевтична фабрика", Україна, 10014, м. Житомир, вул. Лермонтовська, 5)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РЕГ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овнішнього застосування по 152 г у балоні з розпилювачем; по 1 бал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Омега Фарма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6 капсул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ГОЦ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1 флакон з ліофілізатом у комплекті з 1 ампулою розчинника по 3,2 мл (вода для ін'єкцій)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В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69 мг/мл по 5 мл або по 10 мл, або по 15 мл, або по 20 мл, або по 30 мл, або по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ПАТ «Фармак», Україн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а внесення зміни до інформації щодо адреси виробничої дільниці на вторинній упаковц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60 (15х4): по 15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Індія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кількості таблеток у блістері, без зміни якісного та кількісного складу первинної упаковки, без зміни розміру чарунок, без зміни кількості таблеток в втори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ТАЛ® 40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400 м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ндія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 (інші зміни); зміни І типу - зміни щодо безпеки/ефективності та фармаконагляду (інші зміни) - зміна маркування первинної упаковки готового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РАТІО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Діти",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 АМП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методах випробування готового лікарського засобу - зміна у методі контролю готового лікарського засобу за показником «Супутні домішки», а саме розширення критеріїв прийнятності параметра придатності системи щодо хроматографічної точності для Simp (еталонного розчину для визначення домішок з 2 до 5 % методом ВЕРХ. Без зміни критеріїв прийнятності).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специфікації вхідного контролю АФІ за показником «Мікробіологічна чистота», а саме приведення критеріїв прийнятності у відповідність до вимог загальної статті 5.1.4. ЕР; зміни І типу - подання оновленого сертифікату відповідності Європейської фармакопеї № R1-CEP 2006-287-Rev 01 від затвердженого виробника, як наслідок, зміна контролю повторних випробувань: 5 років; зміни І типу - подання оновленого сертифікату відповідності Європейської фармакопеї № R1-CEP 2009-061-Rev 00 від затвердженого виробника, як наслідок, додавання виробничої дільниці; зміни І типу - зміна у методах випробування допоміжної речовини - додавання альтернативного методу визначення етиленгліколю та диетиленгліколю в допоміжній речовині Макрогол 400 (поліетиленгліколь 400) відповідно до USP 4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20 АМП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4 мл по 4 мл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 зміна у методі контролю готового лікарського засобу за показником «Супутні домішк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специфікації вхідного контролю АФІ за показником «Мікробіологічна чистота», а саме приведення критеріїв прийнятності у відповідність вимог загальної статті 5.1.4. ЕР; зміни І типу - подання оновленого сертифікату відповідності Європейської фармакопеї № R1-CEP 2006-287-Rev 01 від затвердженого виробника, як наслідок, зміна контролю повторних випробувань. Запропоновано: 5 років; зміни І типу - подання оновленого сертифікату відповідності Європейської фармакопеї № R1-CEP 2009-061-Rev 00 від затвердженого виробника, як наслідок, додавання виробничої дільниці; зміни І типу - зміна у методах випробування допоміжної речовини (інші зміни у методах випробування (включаючи заміну або додавання)) - додавання альтернативного методу визначення етиленгліколю та диетиленгліколю в допоміжній речовині Макрогол 400 (поліетиленгліколь 400) відповідно до USP 4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200 РОЗЧИН ДЛЯ ІНФУЗІ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20 мл по 20 мл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енаріні Мануфактурінг Логістікс енд Сервісес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 зміна у методі контролю готового лікарського засобу за показником «Супутні домішк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специфікації вхідного контролю АФІ за показником «Мікробіологічна чистота», а саме приведення критеріїв прийнятності у відповідність вимог загальної статті 5.1.4. ЕР; зміни І типу - подання оновленого сертифікату відповідності Європейської фармакопеї № R1-CEP 2006-287-Rev 01 від затвердженого виробника, як наслідок, зміна контролю повторних випробувань. Запропоновано: 5 років; зміни І типу - подання оновленого сертифікату відповідності Європейської фармакопеї № R1-CEP 2009-061-Rev 00 від затвердженого виробника, як наслідок, додавання виробничої дільниці; зміни І типу - зміна у методах випробування допоміжної речовини (інші зміни у методах випробування (включаючи заміну або додавання)) - додавання альтернативного методу визначення етиленгліколю та диетиленгліколю в допоміжній речовині Макрогол 400 (поліетиленгліколь 400) відповідно до USP 4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ЗЛО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по 5 мл розчину в попередньо заповненому скляному шприці з контролем першого відкриття; по 2 попередньо заповнені шприци в контурній чарунковій упаковці з двома безпечними голками «BD SafetyGlide™», запечатаній поліпропіленовою плівкою;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лікарського засобу “in bulk”, первинна упаков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 ГмбХ та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торинну упаковку, контроль якості,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ізуальний аналіз:</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 ГмбХ та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тестування стери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 ГмбХ та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АФІ з S.A. Ajinomoto Omnichem N.V. (Industrial Research Park Fleming, Rue Fonds Jean Paques, 8, B-1348 Louvain –la-Neuve, Belgium) на Minakem High Potent SA (Rue Fonds Jean Paques, 8, Mont-Saint-Guibert, 1435, Belgium). Фактичне місцезнаходження виробничої дільниці не змінилос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го виробника Веттер Фарма-Фертигун ГмбХ та Ко. КГ, Хелмут-Веттер-Штрассе 10, 88213 Равенсбург, Німеччина відповідального за візуальний аналізу готового лікарського засобу)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го виробника Веттер Фарма-Фертигун ГмбХ та Ко. КГ, Моосвісен 2, D-88214 Равенсбург, Німеччина відповідального за тестування стерильності готового лікарського засобу) (Термін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використовує спосіб синтезу, що суттєво відрізняється від попереднього, або умови виробництва, які потенційно можуть змінити важливі характеристики якості АФІ, такі як якісний та/або кількісний профіль домішок, що потребують кваліфікації, або фізико-хімічні властивості АФІ, що впливають на біодоступність) (додання виробників активної субстанції фулвестрану - S.A. Ajinomoto Omnichem N.V., Industrial Research Park Fleming, Rue Fonds Jean Paques, 8, B-1348 Louvain-la-Neuve, Belgium та S.A. Ajinomoto Omnichem N.V., Cooppallaan 91, B-9230 Wetteren, Belgium)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ЕВОХА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50 мкг/дозу по 120 доз в аерозольному балоні з дозуючим клапаном; по 1 бал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аксо Веллком С.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ЕВОХА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125 мкг/дозу по 60 доз або по 120 доз в аерозольному балоні з дозуючим клапаном; по 1 бал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аксо Веллком С.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ЕВОХА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50 мкг/дозу по 120 доз в аерозольному балоні з дозуючим клапаном; по 1 бал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 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ЕВОХА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125 мкг/дозу по 60 доз або по 120 доз в аерозольному балоні з дозуючим клапаном; по 1 бал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 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ліксир для орального застосування по 100 мл у флаконі; по 1 флакону у коробці; по 100 мл у пляш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15 г у тубі; по 1 туб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МЛФ виробника Товариство з обмеженою відповідальністю "Фармацевтична компанія "Здоров'я" (адреса: Україна, 08301, Київська обл., м. Бориспіль, вул. Шевченка, буд.100, літ. Б-II (корпус 4) відповідальної за усі виробничі стадії (у тому числі первинне та вторинне пакування) та випуск серії, за винятком контролю якості ГЛЗ до затвердженої дільниці МРЛФСіА (цех ФХЦ) Товариство з обмеженою відповідальністю "Фармацевтична компанія "Здоров'я" (адреса: Україна, 61013, Харківська обл., місто Харків, вулиця Шевченка, будинок 22) (всі стадії виробництва, контроль якості, випуск серії) із зазначенням функцій виробника)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ГЛЗ: Товариство з обмеженою відповідальністю "ФАРМЕКС ГРУП", Україна (контроль якості)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введення додаткової дільниці МЛФ виробника Товариство з обмеженою відповідальністю "Фармацевтична компанія "Здоров'я" (адреса: Україна, 08301, Київська обл., м. Бориспіль, вул. Шевченка, буд.100, літ. Б-II (корпус 4) відповідальної за випуск серії до затвердженої дільниці МРЛФСіА (цех ФХЦ) Товариство з обмеженою відповідальністю "Фармацевтична компанія "Здоров'я" (адреса: Україна, 61013, Харківська обл., місто Харків, вулиця Шевченка, будинок 22) (всі стадії виробництва, контроль якості, випуск сер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КОЛД®-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в паперовому конверті; по 4 таблетки у стрипі; по 3 стрипи у картонній коробці; по 4 таблетки у стрипі; по 1 стрипу в паперовому конверті; по 50 конвер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тексті маркування упаковки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4; № 12 – без рецепта, № 200 – 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2 мкг/дозу по 60 доз порошку у картриджі; по 1 картриджу у контейнері; по 1 контейнеру з картриджом у комплекті з інгалятором в упаковці; по 60 доз порошку у картриджі; по 1 картриджу у контейнері; по 1 контейнеру з картриджом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контроль та випуск серії: МЕДА Меньюфекчеринг ГмбХ, Німеччина; альтернативне місце вторинного пакування: Рош-Дельта ГмбХ енд Ко. КГ,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якісний та кількісний склад) - тверді лікарські форми; супутня зміна: зміна у методах випробування первинної упаковки готового лікарського засобу (незначні зміни у затверджених методах випробувань) - внесення змін до реєстраційного досьє - оновлено р. 3.2.Р.7. Система контейнер/закупорювальний засіб: зміна пластикового матеріалу корпуса картриджів з полістиролу на сополімер акрилонітрил-бутадієн-стирол (ABS) (картридж з цього матеріалу буде використовуватися для інгаляційних продуктів Novolizer. Матеріали інших частин картриджа не змінились); зміни у методах контролю якості пакувального матеріалу: процедура тестування IR-ідентифікації всіх пластмасових компонентів картриджа була оновлена відповідно до Ph.Eur. 2.2.24 (абсорбційна спектрофотометрія, інфрачервоне випромінювання); внесення редакційних змін (зміни заголовків для простоти використання, нумерації, структури таблиць, оновлення зображень,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у контурній чарунковій упаковці; по 1 контурній чарунковій упаковці в пачці; по 2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АН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30 таблеток у банках полімерних або контейнерах пластмасових; по 30 таблеток у банках полімерних;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зміни у специфікації готового лікарського засобу за показником: "Однорідність дозованих одиниць", "Мікробіологічна чистота" та, як наслідок, зміни у методах контролю за даним показником (приведення до вимог загальної статті ДФУ діючого видання);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приведення параметрів специфікацій та методів випробування допоміжних речовини (крохмаль картопляний, кислота стеаринова, тальк) у відповідність до вимог ЕР діючого видання; </w:t>
              <w:br/>
              <w:t>зміни вимог параметрів специфікацій та методів випробування на допоміжні речовини: лактози моногідрат, крохмаль картопляний (за п. «МБЧ»), кислота стеаринова, тальк (за п. «МБЧ») - заміна вимог ДФУ на вимоги діючого видання ЕР; зміни I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а параметру специфікації "Мікробіологічна чистота" первинної упаковки (плівка полівінілхлоридна, фольга алюмінієва, банка полімерна з кришкою для фасовки лікарських засобів, контейнер пластмасовий з кришкою, вата медична гігроскопічна) готового лікарського засобу з відповідним методом випробування - показник приведено до загально допустимих меж критеріїв прийнятності виробників пакувальних матеріалів. Змінено вимоги параметрів специфікацій та методів вхідного контролю якості первинної упаковки готового лікарського засобу - вати медичної гігроскопічної, у зв'язку зі зміною вимог нормативної документації виробників; зміни I типу - зміна постачальника пакувальних матеріалів або комплектуючих; супутні зміни: зміна у первинній упаковці готового лікарського засобу; зміна параметрів специфікацій та/або допустимих меж первинної упаковки готового лікарського засобу, введення нового постачальника HUA XIANG PLASTIC CO, LTD., Китай первинного пакування – плівки полівінілхлоридної, та, як наслідок, зміна якісного та кількісного складу пакувального матеріалу, приведення вимог параметрів специфікації плівки полівінілхлоридної до вимог нормативної документації запропонова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по 1 або 5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пакування, маркування, місцезнаходження уповноваженої особи,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інцевого продукту (fill/finish), контроль серії, пакування, маркування, місцезнаходження уповноваженої особи,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ормулювання препарат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нца Біолоджік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ормулювання препарат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Корпорейшн,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 відповідальної за виробництво активної субстанції Джензайм Корпорейшн, Ньо-Йорк Авеню, 45,51,55,68, 74,76 та 80 Фремінгем, МА 01701-9322, СШ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ій здійснюється контроль серії (випробування на стабільність) Джензайм Корпорейшн, США (Аллстон);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нова дільниця для зберігання Головного банку клітин та/або Робочих банків клітин) (додавання дільниці Джензайм Корпорейшн, США (Фремінгем) для зберігання Головного банку клітин та/або Робочих банків клітин для виробництва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хромогенного кінетичного методу в якості додаткового тесту для визначення бактеріальних ендотоксинів на дільниці Лонца Біолоджікс, Інк., США);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Введення додаткового виробника Лонца Біолоджікс, Інк., США для виробництва та контролю якості діючої речовини до вже затвердженого Джензайм Корпорейшн); Зміни II типу - Зміни з якості. АФІ. Виробництво.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впровадження операційної процедури нанофільтрації у процесі послідовного очищення при виробництві активної субстанції на підприємстві Лонца Біолоджікс Інк., США);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Введення додаткового виробника Лонца Біолоджікс, Інк., США для виробництва та контролю якості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 1: 1 флакон з порошком у картонній пачці; № 5: 1 флакон з порошком у картонній пачці; по 5 пачок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вторинної упаковки п.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2 шприци (по одному для використання при лікуванні дітей та дорослих) та 2 пластикові пробки з канюлею (по одній для кожного шприц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на Єфремова. Контактна особа в Україні уповноваженої особи заявника для здійснення фармаконагляду - Ропало Людмила Миколаївна. Пропонована редакція: Уповноважена особа заявника, відповідальна за фармаконагляд - Олівера Панєва. Контактна особа в Україні уповноваженої особи заявника для здійснення фармаконагляду - Грудницький Ігор Володимирович. Зміна контактних даних уповноваженої особи. Зміна контактних даних контактної особи. Зміна номера мастер-файла.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по 10 таблеток у блістері; по 3 або 5 блістерів у пачці; по 10 таблеток у блістері; по 50 або 10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зміна кількості таблеток в первинній упаковці та розміру упаковки готового лікарського засобу по 25 таблеток у блістері; по 1 блістеру в пачці)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кількості таблеток в первинній упаковці та розміру упаковки готового лікарського засобу по 25 таблеток у блістері; по 2 блістери в пачці та по 25 таблеток у блістері; по 20 або 40 блістерів у пачц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in bulk: по 5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А АКК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по 25 мл, по 50 мл, по 100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контроль якості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тас Фармасьютікалз Лімітед, Індія (альтернативний виробник);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як альтернативного виробника ГЛЗ - Інтас Фармасьютікадз Лімітед, Індія; 382210 штат Гуджарат , округ Ахмедабал, Фармез- Спеціальна економічна зона біля с. Матода, виробничі ділянки №5,6 та7,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ЕР);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постачальника первинного пакування - флаконів Nipro Tube glass Ltd. до вже затвердженого Saint Gobain Desjongueres; додавання постачальника первинного пакування – алюмінієвих фліпів West Pharmaceutical Services Singapore Pte Ltd до вже затвердженого НBR Packag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5948" w:type="dxa"/>
        <w:jc w:val="left"/>
        <w:tblInd w:w="-108" w:type="dxa"/>
        <w:tblLayout w:type="fixed"/>
        <w:tblCellMar>
          <w:top w:w="0" w:type="dxa"/>
          <w:left w:w="108" w:type="dxa"/>
          <w:bottom w:w="0" w:type="dxa"/>
          <w:right w:w="108" w:type="dxa"/>
        </w:tblCellMar>
      </w:tblPr>
      <w:tblGrid>
        <w:gridCol w:w="7127"/>
        <w:gridCol w:w="882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82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pPr>
      <w:r>
        <w:rPr/>
      </w:r>
    </w:p>
    <w:p>
      <w:pPr>
        <w:pStyle w:val="11"/>
        <w:jc w:val="both"/>
        <w:rPr>
          <w:sz w:val="16"/>
          <w:szCs w:val="16"/>
        </w:rPr>
      </w:pPr>
      <w:r>
        <w:rPr>
          <w:sz w:val="16"/>
          <w:szCs w:val="16"/>
        </w:rPr>
      </w:r>
    </w:p>
    <w:sectPr>
      <w:headerReference w:type="default" r:id="rId15"/>
      <w:headerReference w:type="first" r:id="rId16"/>
      <w:footerReference w:type="default" r:id="rId17"/>
      <w:footerReference w:type="first" r:id="rId18"/>
      <w:type w:val="nextPage"/>
      <w:pgSz w:orient="landscape" w:w="16838" w:h="11906"/>
      <w:pgMar w:left="540" w:right="1134" w:gutter="0" w:header="709"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325"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819"/>
        <w:tab w:val="clear" w:pos="9639"/>
        <w:tab w:val="left" w:pos="832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b/>
      <w:bCs/>
      <w:color w:val="000000"/>
      <w:sz w:val="18"/>
      <w:szCs w:val="1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bCs/>
      <w:color w:val="000000"/>
      <w:sz w:val="18"/>
      <w:szCs w:val="18"/>
    </w:rPr>
  </w:style>
  <w:style w:type="character" w:styleId="WW8Num21z1">
    <w:name w:val="WW8Num21z1"/>
    <w:qFormat/>
    <w:rPr>
      <w:rFonts w:ascii="Symbol" w:hAnsi="Symbol" w:cs="Symbol"/>
      <w:b/>
      <w:bCs/>
      <w:color w:val="102B56"/>
      <w:sz w:val="18"/>
      <w:szCs w:val="18"/>
    </w:rPr>
  </w:style>
  <w:style w:type="character" w:styleId="WW8Num22z0">
    <w:name w:val="WW8Num22z0"/>
    <w:qFormat/>
    <w:rPr>
      <w:rFonts w:ascii="Symbol" w:hAnsi="Symbol" w:cs="Symbol"/>
      <w:b/>
      <w:bCs/>
      <w:color w:val="000000"/>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9:00Z</dcterms:created>
  <dc:creator>Valentina</dc:creator>
  <dc:description/>
  <cp:keywords/>
  <dc:language>en-US</dc:language>
  <cp:lastModifiedBy>Кунцевич Олена Іванівна</cp:lastModifiedBy>
  <cp:lastPrinted>2017-08-03T11:41:00Z</cp:lastPrinted>
  <dcterms:modified xsi:type="dcterms:W3CDTF">2017-12-27T08:59:00Z</dcterms:modified>
  <cp:revision>3</cp:revision>
  <dc:subject/>
  <dc:title> </dc:title>
</cp:coreProperties>
</file>