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1.02.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6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b/>
          <w:b/>
          <w:bCs/>
          <w:sz w:val="16"/>
          <w:szCs w:val="16"/>
          <w:lang w:val="uk-UA"/>
        </w:rPr>
      </w:pPr>
      <w:r>
        <w:rPr>
          <w:b/>
          <w:bCs/>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2.2017 № 16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289" w:type="dxa"/>
        <w:jc w:val="left"/>
        <w:tblInd w:w="-545" w:type="dxa"/>
        <w:tblLayout w:type="fixed"/>
        <w:tblCellMar>
          <w:top w:w="0" w:type="dxa"/>
          <w:left w:w="108" w:type="dxa"/>
          <w:bottom w:w="0" w:type="dxa"/>
          <w:right w:w="108" w:type="dxa"/>
        </w:tblCellMar>
      </w:tblPr>
      <w:tblGrid>
        <w:gridCol w:w="567"/>
        <w:gridCol w:w="1558"/>
        <w:gridCol w:w="1984"/>
        <w:gridCol w:w="1418"/>
        <w:gridCol w:w="14"/>
        <w:gridCol w:w="1120"/>
        <w:gridCol w:w="1619"/>
        <w:gridCol w:w="1216"/>
        <w:gridCol w:w="2924"/>
        <w:gridCol w:w="1276"/>
        <w:gridCol w:w="1027"/>
        <w:gridCol w:w="1559"/>
        <w:gridCol w:w="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92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ЯБЛУЧН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ІНО Гмб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ІНО ГмбХ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73</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ГОДЕР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25 мг/г по 15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4</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В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 20 (10х2) та № 30 (10х3) у стрип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eastAsia="en-US"/>
              </w:rPr>
              <w:t>UA/157</w:t>
            </w:r>
            <w:r>
              <w:rPr>
                <w:rFonts w:cs="Arial" w:ascii="Arial" w:hAnsi="Arial"/>
                <w:sz w:val="18"/>
                <w:szCs w:val="18"/>
                <w:lang w:val="en-US" w:eastAsia="en-US"/>
              </w:rPr>
              <w:t>52</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ЛОВА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 мг № 20 (10х2) та № 30 (10х3) у стрип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sz w:val="18"/>
                <w:szCs w:val="18"/>
                <w:lang w:eastAsia="en-US"/>
              </w:rPr>
              <w:t>UA/157</w:t>
            </w:r>
            <w:r>
              <w:rPr>
                <w:rFonts w:cs="Arial" w:ascii="Arial" w:hAnsi="Arial"/>
                <w:sz w:val="18"/>
                <w:szCs w:val="18"/>
                <w:lang w:val="en-US" w:eastAsia="en-US"/>
              </w:rPr>
              <w:t>52</w:t>
            </w:r>
            <w:r>
              <w:rPr>
                <w:rFonts w:cs="Arial" w:ascii="Arial" w:hAnsi="Arial"/>
                <w:sz w:val="18"/>
                <w:szCs w:val="18"/>
                <w:lang w:eastAsia="en-US"/>
              </w:rPr>
              <w:t>/01/0</w:t>
            </w:r>
            <w:r>
              <w:rPr>
                <w:rFonts w:cs="Arial" w:ascii="Arial" w:hAnsi="Arial"/>
                <w:sz w:val="18"/>
                <w:szCs w:val="18"/>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ТЕ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25 мг № 1 або № 10 у флако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теро Лабз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теро Лабз Лімітед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74</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ЕНТЕРО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100 мг № 1 або № 10 у флако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теро Лабз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етеро Лабз Лімітед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74</w:t>
            </w:r>
            <w:r>
              <w:rPr>
                <w:rFonts w:cs="Arial" w:ascii="Arial" w:hAnsi="Arial"/>
                <w:sz w:val="18"/>
                <w:szCs w:val="18"/>
                <w:lang w:eastAsia="en-US"/>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320 мг № 10 у блістерах , №  30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w:t>
            </w:r>
            <w:r>
              <w:rPr>
                <w:rFonts w:cs="Arial" w:ascii="Arial" w:hAnsi="Arial"/>
                <w:sz w:val="18"/>
                <w:szCs w:val="18"/>
                <w:lang w:eastAsia="en-US"/>
              </w:rPr>
              <w:t>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40 мг № 10 у блістерах , №  30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w:t>
            </w:r>
            <w:r>
              <w:rPr>
                <w:rFonts w:cs="Arial" w:ascii="Arial" w:hAnsi="Arial"/>
                <w:sz w:val="18"/>
                <w:szCs w:val="18"/>
                <w:lang w:eastAsia="en-US"/>
              </w:rPr>
              <w:t>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0 мг № 10 у блістерах , № 30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w:t>
            </w:r>
            <w:r>
              <w:rPr>
                <w:rFonts w:cs="Arial" w:ascii="Arial" w:hAnsi="Arial"/>
                <w:sz w:val="18"/>
                <w:szCs w:val="18"/>
                <w:lang w:eastAsia="en-US"/>
              </w:rPr>
              <w:t>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ВАЛСАРТА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60 мг № 10 у блістерах, № 30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w:t>
            </w:r>
            <w:r>
              <w:rPr>
                <w:rFonts w:cs="Arial" w:ascii="Arial" w:hAnsi="Arial"/>
                <w:sz w:val="18"/>
                <w:szCs w:val="18"/>
                <w:lang w:eastAsia="en-US"/>
              </w:rPr>
              <w:t>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ЗІР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0 (10х1),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га Лайфсайенсіз (Австралія) Пті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ал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76</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БІН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0 МО/мл по 2 мл, 1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оПробіоКеар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МАДА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78</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 КАЛЬЦ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із плівки поліетиленової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анчжоу Фармасьютікал Фекторі</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79</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ОНОЛАК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дво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анофі Хім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0</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ОНОЛАК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яньцзiнь Тяньяо Фармасьютікалз Ко., Лт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1</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ІРА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Драгз Ліміт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2</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МІБАКТ І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10 мг № 6 (6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w:t>
            </w:r>
            <w:r>
              <w:rPr>
                <w:rFonts w:cs="Arial" w:ascii="Arial" w:hAnsi="Arial"/>
                <w:sz w:val="18"/>
                <w:szCs w:val="18"/>
                <w:lang w:eastAsia="en-US"/>
              </w:rPr>
              <w:t>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ІТ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2,5 мг № 10 (10х1),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A/15529/0</w:t>
            </w:r>
            <w:r>
              <w:rPr>
                <w:rFonts w:cs="Arial" w:ascii="Arial" w:hAnsi="Arial"/>
                <w:sz w:val="18"/>
                <w:szCs w:val="18"/>
                <w:lang w:val="en-US"/>
              </w:rPr>
              <w:t>2</w:t>
            </w:r>
            <w:r>
              <w:rPr>
                <w:rFonts w:cs="Arial" w:ascii="Arial" w:hAnsi="Arial"/>
                <w:sz w:val="18"/>
                <w:szCs w:val="18"/>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ІТ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 мг № 10 (10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дам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ефарм С.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A/15529/0</w:t>
            </w:r>
            <w:r>
              <w:rPr>
                <w:rFonts w:cs="Arial" w:ascii="Arial" w:hAnsi="Arial"/>
                <w:sz w:val="18"/>
                <w:szCs w:val="18"/>
                <w:lang w:val="en-US"/>
              </w:rPr>
              <w:t>2</w:t>
            </w:r>
            <w:r>
              <w:rPr>
                <w:rFonts w:cs="Arial" w:ascii="Arial" w:hAnsi="Arial"/>
                <w:sz w:val="18"/>
                <w:szCs w:val="18"/>
              </w:rPr>
              <w:t>/0</w:t>
            </w:r>
            <w:r>
              <w:rPr>
                <w:rFonts w:cs="Arial" w:ascii="Arial" w:hAnsi="Arial"/>
                <w:sz w:val="18"/>
                <w:szCs w:val="18"/>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ПЕНТОЛАТ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розчин 1 % по 5 мл у флаконах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АН БІОТЕК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он Парентералс (Індія) Лімітед</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5</w:t>
            </w:r>
            <w:r>
              <w:rPr>
                <w:rFonts w:cs="Arial" w:ascii="Arial" w:hAnsi="Arial"/>
                <w:sz w:val="18"/>
                <w:szCs w:val="18"/>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ІАНОКОБАЛ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алюмінієвих бан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анофі Хім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Хімі</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eastAsia="en-US"/>
              </w:rPr>
              <w:t>UA/157</w:t>
            </w:r>
            <w:r>
              <w:rPr>
                <w:rFonts w:cs="Arial" w:ascii="Arial" w:hAnsi="Arial"/>
                <w:sz w:val="18"/>
                <w:szCs w:val="18"/>
                <w:lang w:val="en-US" w:eastAsia="en-US"/>
              </w:rPr>
              <w:t>83</w:t>
            </w:r>
            <w:r>
              <w:rPr>
                <w:rFonts w:cs="Arial" w:ascii="Arial" w:hAnsi="Arial"/>
                <w:sz w:val="18"/>
                <w:szCs w:val="18"/>
                <w:lang w:eastAsia="en-US"/>
              </w:rPr>
              <w:t>/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764" w:footer="708" w:bottom="850"/>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2.2017 № 16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862" w:type="dxa"/>
        <w:jc w:val="left"/>
        <w:tblInd w:w="-545" w:type="dxa"/>
        <w:tblLayout w:type="fixed"/>
        <w:tblCellMar>
          <w:top w:w="0" w:type="dxa"/>
          <w:left w:w="108" w:type="dxa"/>
          <w:bottom w:w="0" w:type="dxa"/>
          <w:right w:w="108" w:type="dxa"/>
        </w:tblCellMar>
      </w:tblPr>
      <w:tblGrid>
        <w:gridCol w:w="568"/>
        <w:gridCol w:w="1559"/>
        <w:gridCol w:w="1701"/>
        <w:gridCol w:w="1276"/>
        <w:gridCol w:w="1016"/>
        <w:gridCol w:w="1260"/>
        <w:gridCol w:w="1023"/>
        <w:gridCol w:w="4017"/>
        <w:gridCol w:w="1118"/>
        <w:gridCol w:w="884"/>
        <w:gridCol w:w="144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уточнення інформації), "Спосіб застосування та дози" (уточнення інформації), "Побічні реакції", "Передозування", "Особливості застосування" відповідно до оновленої інформації з безпеки діючої речовини "тамсулозину гідрохлорид".</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ПРАЗО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йк Кемікалз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ІН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або по 100 мл у флаконах-крапельницях; по 1 флакону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адреси мастер-файл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Фармакологічні властивості" (видалена інформація рекламного характеру), «Протипоказання», «Взаємодія з іншими лікарськими засобами та інші види взаємодій», «Застосування в період вагітності або годування груддю», «Особливості застосування», «Здатність впливати на швидкість реакції при керування автотранспортом або іншими механізмами», «Побічні реакції» відповідно до матеріалів реєстраційного досьє)</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по 100 мл у флаконах-крапельницях;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адреси розміщення майстер-файл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Спосіб застосування та дози" (уточнення дозування), "Побічні реакції", "Застосування у період вагітності або годування груддю", "Діти" (було - дітям з народження, стало - дітям віком від 2 років), "Особливості застосування", "Взаємодія з іншими лікарськими засобами або інші види взаємодій" відповідно до оновленої інформації з безпеки діючих речовин.</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зви та/або адреси заявника (власника реєстраційного посвідчення),  власник реєстраційного посвідчення не змінився). Зміни I типу: Зміна назви та/або місцезнаходження виробника готового лікарського засобу, – зміна юридичної адреси виробника на фактичну адресу виробника, місце виробництва не змінилось. Зміни I типу: Зміна методу випробувань готового лікарського засобу (незначна зміна затвердженого методу випробувань), – незначні зміни та уточнення до методик випробування за розділами: «Густина», «Кількісне визначення», розділ «Мікробіологічна чистота» приведено у відповідність до вимог діючого видання Європейської Фармакопеї. Зміни I типу: Зміна специфікації готового лікарського засобу (доповнення нового показника якості), Введення показника "Супутні домішки", та показника «Кількісне визначення на момент випуску»: «Кількісне визначення. Сальбутамол. Фенілефрину гідрохлорид. Бромгекину гідрохлорид» на рівні (±5%);«Кількісне визначення. Натрію метилгідроксибензоат. Натрію пропілгідроксибензоат.» на рівні (±10%). Зміни I типу: Зміна коду АТС, Зміни внесено до інструкції для медичного застосування препарату до розділу "Фармакотерапевтична група". До затвердження рекомендується інструкція для медичного застосування препарату з зміненим відповідно до міжнародного класифікатора ВООЗ (http://www.whocc.no/atc_ddd_index/) кодом АТС: було – R03C С52**, стало – R03А К04. Зміни I типу: Доповнення або заміна комплектуючих для вимірювання дози або введення лікарського засобу, які не є частиною первинної упаковки (за винятком спейсерів для дозованих інгаляторів), Доповнення упаковки мірним ковпачком.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Зміни з якості. Готовий лікарський засіб. Опис та склад (інші зміни) (приведення назв допоміжних речовин у відповідність до матеріалів виробника, змін до якісного та кількісного складу допоміжних речовин не відбулос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10 мл у контейнерах однодозовихх № 600 або № 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100 мл, або по 200 мл, або по 400 мл у пляшках скляних, по 100 мл, або по 200 мл, або по 250 мл, або по 400 мл, або по 500 мл, або по 1000 мл, або по 2000 мл, або по 3000 мл, або по 5000 мл у контейнерах полімерних; по 2 мл або по 5 мл у контейнері однодозовому; по 10 контейнерів у пачці з картону; по 10 мл або по 20 мл у контейнері однодозовому; по 5 контейн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препарату до розділів «Протипоказання», «Особливості застосування», «Взаємодія з іншими лікарськими засобами та інші види взаємодій», «Застосування у період вагітності або годування груддю», «Діти» (редагування тексту), «Здатність впливати на швидкість реакції при керувані автотранспортом або іншими механізмами» відповідно до інформації стосовно безпеки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М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ах;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терміну дії реєстраційного посвідчення;</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Т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ГЕНТ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w:t>
              <w:br/>
              <w:t>Зміни внесено до інструкції для медичного застосування препарату до розділів "Фармакологічні властивості" (внесені уточнення, які стосуються безпечного застосування), "Взаємодія з іншими лікарськими засобами та інші види взаємодій", "Особливості застосування", "Побічні реакції" відповідно інформації стосовно безпеки діючих речовин лікарського засобу.</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2,5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контейнерах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стосовно безпеки діючих речовин лікарського засобу.</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ЦЕР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 Лайфсайенсіз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12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з картону;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 xml:space="preserve">Зміни внесено до інструкції для медичного застосування препарату до розділів "Особливості застосування", "Побічні реакції" відповідно до оновленої інформації з безпеки діючої речовини "настойки листя евкаліпта". </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ГІДРОЛОСЬ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мг/мл по 200 мл у флаконі; по 1 флакону в кортонній коробці; по 500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Особливості застосування", "Протипоказання", "Побічні реакції", "Діти" (було - діти з 6 місяців, стало - діти з 12 місяців) відповідно до оновленої інформації з безпеки діючої речовини "сечовини" та матеріалів реєстраційного досьє.</w:t>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У МЕЗ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порація з міжнародного економіко-технічного співробітництва "Чайна Цзянсу"</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1 флакон з порошк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м Лабораторіз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Особливості застосування", "Побічні реакції", "Взаємодія з іншими лікарськими засобами або інші види взаємодій" відповідно до оновленої інформації з безпеки діючих речовин "амоксициліну тригідрату, клавуланату калію".</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4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Ф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12 мг № 20 (20х1), № 60 (20х3), №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айгервальд Арцнайміттельверк ГмбХ</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Штайгервальд Арцнайміттельверк ГмбХ, Німеччина;</w:t>
              <w:br/>
              <w:t>виробник, відповідальний за виробництво лікарської форми та контроль в процесі виробництва:</w:t>
              <w:br/>
              <w:t>Клоке Фарма-Сервіс ГмбХ, Німеччина;</w:t>
              <w:br/>
              <w:t>виробник, відповідальний за пакування лікарського засобу та контроль в процесі пакування:</w:t>
              <w:br/>
              <w:t>Клоке Верпакунгс-Сервіс ГмбХ, Ні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дії реєстраційного посвідч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ка Клоке Фарма-Сервіс Гмбх, Німеччина (виробник, відповідальний за виробництво лікарської форми та контроль в процесі виробництв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 Введення виробника Клоке Верпакунгс-Сервіс ГмбХ, Німеччина (виробник відповідальний за пакування лікарського засобу та контроль в процесі пакування), та як наслідок зазначення виробничих функцій для затвердженого виробника Штайгервальд Арцнайміттельверк ГмбХ, Німеччина (виробник, відповідальний за випуск серії).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атверджено: 3 роки, запропоновано: 2 роки). Надано підтвердження затверджених змін в країні виробника. Зміни І типу - Зміни з якості. Готовий лікарський засіб. Контроль готового лікарського засобу (інші зміни). Розділ «Мікробіологічна чистота» приведено у відповідність до вимого діючого видання ЄФ. Зміни І типу - Зміни з якості. Готовий лікарський засіб. Опис та склад (інші зміни) - Приведення назви діючої речовини до вимог загальної статті «Екстракти»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Ф 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0 мг № 20 (20х1), № 60 (20х3), № 100 (2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айгервальд Арцнайміттельверк ГмбХ</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br/>
              <w:t>Штайгервальд Арцнайміттельверк ГмбХ, Німеччина;</w:t>
              <w:br/>
              <w:t>виробник, відповідальний за виробництво лікарської форми та контроль в процесі виробництва:</w:t>
              <w:br/>
              <w:t>Клоке Фарма-Сервіс ГмбХ, Німеччина;</w:t>
              <w:br/>
              <w:t>виробник, відповідальний за пакування лікарського засобу та контроль в процесі пакування:</w:t>
              <w:br/>
              <w:t>Клоке Верпакунгс-Сервіс ГмбХ, Німечч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br/>
              <w:t>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виробника Клоке Фарма-Сервіс Гмбх, Німеччина (виробник, відповідальний за виробництво лікарської форми та контроль в процесі виробництва).</w:t>
              <w:br/>
              <w:t>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w:t>
              <w:br/>
              <w:t>Введення виробника Клоке Верпакунгс-Сервіс ГмбХ, Німеччина (виробник відповідальний за пакування лікарського засобу та контроль в процесі пакування), та як наслідок зазначення виробничих функцій для затвердженого виробника Штайгервальд Арцнайміттельверк ГмбХ, Німеччина (виробник, відповідальний за випуск серії).</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Зміни І типу - Зміни з якості. Готовий лікарський засіб. Контроль готового лікарського засобу (інші зміни).</w:t>
              <w:br/>
              <w:t>Розділ «Мікробіологічна чистота» приведено у відповідність до вимого діючого видання ЄФ.</w:t>
              <w:br/>
              <w:t>Зміни І типу - Зміни з якості. Готовий лікарський засіб. Опис та склад (інші зміни).</w:t>
              <w:br/>
              <w:t xml:space="preserve">Приведення назви діючої речовини до вимог загальної статті «Екстракти»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фавітор С.р.Л.</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ний термі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обічні реакції", "Застосування у період вагітності або годування груддю" відповідно до матеріалів реєстраційного досьє.</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89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обічні реакції", "Застосування у період вагітності або годування груддю" відповідно до матеріалів реєстраційного досьє.</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UA/89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Зміна адреси мастер-файла. Зміна адреси контактної особи в Україні, уповноваженної особи заявника для здійснення фармаконагляду.</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Фармакологічні властивості"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було: Препарат призначають дітям від 5 років; стало: Застосування препарату Пумпан® краплі оральні дітям віком до 12 років не рекомендується через недостатню кількість даних. Застосування препарату Пумпан® краплі оральні дітям віком від 12 років не рекомендується при таких терапевтичних показаннях як серцева недостатність, артеріальна гіпертензія та ішемічна хвороба серця через недостатню кількість даних), "Передозування", "Побічні реакції" щодо безпеки відповідно до матеріалів реєстраційного досьє.</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ПРАЗОЛ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ЕНЦ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 мг в ротадиску (5 ротадисків з 4-ма чарунками, кожна з яких містить одну дозу лікарського засобу, у пластиковій коробці у комплекті з Дискхале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w:t>
              <w:br/>
              <w:t>ГлаксоСмітКляйн Австралія Пту Лтд, Австрал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Особливості застосування", "Спосіб застосування та дози" (редагування інформації), "Побічні реакції" відповідно до короткої характеристики препарату та висновка консультативно-експертної групи "Протимікробні, антигельмінтні та противірусні лікарські засоби".</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ний термін</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флакон з порошком по 0,75 г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терильне наповнення, пакування, контроль якості, випуск серії:</w:t>
              <w:br/>
              <w:t>Хаупт Фарма Латіна С.р.л., Італія;</w:t>
              <w:br/>
              <w:t>виробництво стерильної суміші сульбактаму натрію та ампіциліну натрію:</w:t>
              <w:br/>
              <w:t>Пфайзер Глобал Сепплай Джапан Інк. Нагоя Плант, Япон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Япон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w:t>
            </w:r>
            <w:r>
              <w:rPr>
                <w:rFonts w:cs="Arial" w:ascii="Arial" w:hAnsi="Arial"/>
                <w:color w:val="000000"/>
                <w:sz w:val="16"/>
                <w:szCs w:val="16"/>
                <w:lang w:val="en-US"/>
              </w:rPr>
              <w:t>II</w:t>
            </w:r>
            <w:r>
              <w:rPr>
                <w:rFonts w:cs="Arial" w:ascii="Arial" w:hAnsi="Arial"/>
                <w:color w:val="000000"/>
                <w:sz w:val="16"/>
                <w:szCs w:val="16"/>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матеріалів реєстраційного досьє та висновку консультативно-експертної групи "Протимікробні, антигельмінтні та противірусні лікарські засоби".</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5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флакон з порошком по 1,5 г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терильне наповнення, пакування, контроль якості, випуск серії:</w:t>
              <w:br/>
              <w:t>Хаупт Фарма Латіна С.р.л., Італія;</w:t>
              <w:br/>
              <w:t>виробництво стерильної суміші сульбактаму натрію та ампіциліну натрію:</w:t>
              <w:br/>
              <w:t>Пфайзер Глобал Сепплай Джапан Інк. Нагоя Плант, Япон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Япон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w:t>
            </w:r>
            <w:r>
              <w:rPr>
                <w:rFonts w:cs="Arial" w:ascii="Arial" w:hAnsi="Arial"/>
                <w:color w:val="000000"/>
                <w:sz w:val="16"/>
                <w:szCs w:val="16"/>
                <w:lang w:val="en-US"/>
              </w:rPr>
              <w:t>II</w:t>
            </w:r>
            <w:r>
              <w:rPr>
                <w:rFonts w:cs="Arial" w:ascii="Arial" w:hAnsi="Arial"/>
                <w:color w:val="000000"/>
                <w:sz w:val="16"/>
                <w:szCs w:val="16"/>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матеріалів реєстраційного досьє та висновку консультативно-експертної групи "Протимікробні, антигельмінтні та противірусні лікарські засоби".</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59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флакон з порошком по 3,0 г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терильне наповнення, пакування, контроль якості, випуск серії:</w:t>
              <w:br/>
              <w:t>Хаупт Фарма Латіна С.р.л., Італія;</w:t>
              <w:br/>
              <w:t>виробництво стерильної суміші сульбактаму натрію та ампіциліну натрію:</w:t>
              <w:br/>
              <w:t>Пфайзер Глобал Сепплай Джапан Інк. Нагоя Плант, Японі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Японія</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w:t>
            </w:r>
            <w:r>
              <w:rPr>
                <w:rFonts w:cs="Arial" w:ascii="Arial" w:hAnsi="Arial"/>
                <w:color w:val="000000"/>
                <w:sz w:val="16"/>
                <w:szCs w:val="16"/>
                <w:lang w:val="en-US"/>
              </w:rPr>
              <w:t>II</w:t>
            </w:r>
            <w:r>
              <w:rPr>
                <w:rFonts w:cs="Arial" w:ascii="Arial" w:hAnsi="Arial"/>
                <w:color w:val="000000"/>
                <w:sz w:val="16"/>
                <w:szCs w:val="16"/>
              </w:rPr>
              <w:t xml:space="preserve">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матеріалів реєстраційного досьє та висновку консультативно-експертної групи "Протимікробні, антигельмінтні та противірусні лікарські засоби".</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599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пачці;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формулювання), "Передозування", "Побічні реакції" відповідно до інформації щодо безпеки діючої речовини "фолієва кислота")</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Особливості застосування", "Застосування у період вагітності або годування груддю", "Побічні реакції" відповідно до інформації щодо безпеки діючої речовини "хондроїтину сульфат", мазь.</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Особливі заходи безпеки», «Застосування в період вагітності або годування груддю», «Побічні реакції», «Передозування», «Взаємодія з іншими лікарськими засобами та інші види взаємодій» відповідно до інформації стосовно безпеки діючих речовин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6, №10.</w:t>
              <w:br/>
              <w:t>за рецептом: № 60 (6х10), № 100 (10х1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6, № 10 - підлягає; № 60, № 100 – 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5/01/01</w:t>
            </w:r>
          </w:p>
        </w:tc>
      </w:tr>
    </w:tbl>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2.2017 № 169</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4"/>
          <w:szCs w:val="24"/>
        </w:rPr>
      </w:pPr>
      <w:r>
        <w:rPr>
          <w:rFonts w:cs="Arial" w:ascii="Arial" w:hAnsi="Arial"/>
          <w:b/>
          <w:caps/>
          <w:sz w:val="24"/>
          <w:szCs w:val="24"/>
        </w:rPr>
      </w:r>
    </w:p>
    <w:tbl>
      <w:tblPr>
        <w:tblW w:w="16240" w:type="dxa"/>
        <w:jc w:val="left"/>
        <w:tblInd w:w="-725" w:type="dxa"/>
        <w:tblLayout w:type="fixed"/>
        <w:tblCellMar>
          <w:top w:w="0" w:type="dxa"/>
          <w:left w:w="108" w:type="dxa"/>
          <w:bottom w:w="0" w:type="dxa"/>
          <w:right w:w="108" w:type="dxa"/>
        </w:tblCellMar>
      </w:tblPr>
      <w:tblGrid>
        <w:gridCol w:w="567"/>
        <w:gridCol w:w="1418"/>
        <w:gridCol w:w="1701"/>
        <w:gridCol w:w="1276"/>
        <w:gridCol w:w="978"/>
        <w:gridCol w:w="1620"/>
        <w:gridCol w:w="1141"/>
        <w:gridCol w:w="5040"/>
        <w:gridCol w:w="1059"/>
        <w:gridCol w:w="14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ський вітамінний заво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графічного зображення первинної та вторинної упаковки на текст маркування, згідно вимог Наказу МОЗ №460 від 23.07.2015)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затвердженому методі випробування ГЛЗ за показником «Супровідні домішки»: змінено методологію аналізу, введено приготування розчину плацебо, без зміни нормування (ДФУ, 2.2.29);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за показником "Кількісне визначення" у специфікації на термін зберігання); Зміни І типу - Зміни з якості. Готовий лікарський засіб. Опис та склад (інші зміни) (незначні зміни у складі ГЛЗ: уточнено назву допоміжних речовин та в складі оболонки вилучено слово «барвник» та як наслідок зміни в інструкції у р. "Склад"); Зміни І типу - Зміни з якості. Готовий лікарський засіб. Опис та склад (інші зміни) (Незначні зміни у розділі «Опис»: вилучено інформацію щодо номера капсул. та як наслідок зміни в інструкції у р. «Лікарська форма» (основні фізико-хімічні властивост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у специфікації вхідного контролю АФІ: - визначення розподілу пелет за гранулометричним складом проводиться за розділом ДФУ 2.9.38 "Визначення гранулометричного складу аналітичним просіюванням", яким замінено розділ "Ситовий аналіз", оскільки останній переважно застосовується для визначення ступеню здрібненності порошків. - розділ "Мікробіологічна чистота" актуалізовано: критерії прийнятності викладено у відповідності до рекомендованих розділом 5.1.4. для нестерильних субстанцій для фармацевтичного застосування, методи випробування - до рекомендованих розділом 2.6.12, ДФ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тамсулозину гідрохлориду - "Pellets Pharma Limited", India);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их методах випробування ЛЗ за показниками «Розчинення», «Однорідність дозованих одиниць», «Мікробіологічна чистота», «Кількісне визнач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ікалз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талія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анс Лабораторіз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Такеда Австрія ГмбХ, Австр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акеда Австрія ГмбХ, Австрія)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 приведення у відповідність до Сертифікату GMP)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а введення додаткової упаковки для виробника відповідального за випуск серії ГЛЗ Такеда Австрія ГмбХ, Австрі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ільниці, на якій здійснюється контроль якості серії- Кованс Лабораторіз Лімітед, Велика Британія)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0,165 мл у попередньо заповнененому шприці по 1 шприцу у картонній упаковці; по 0,278 мл у скляному флаконі, по 1 флакону з фільтрувальною голкою 18 G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серії, відповідальний за випуск серії для флаконів, контроль серії для попередньо заповнених шприців: Байєр Фарма АГ, Берлін, Німеччина; відповідальний за випуск серії, вторинна упаковка: для попередньо заповнених шприців: ГП Грензах Продуктіонс ГмбХ,  Німеччина; виробництво нерозфасованої продукції: Редженерон Фармасьютікалс, Інк., США; первинна та вторинна упаковка, контроль серії: Веттер Фарма-Фертігунг ГмбХ і Ко. КГ, Німеччина; контроль серії: Байєр Фарма АГ, Вупперталь, Німеччина; контроль якості для флаконів: Байєр Фарма АГ, Леверкузен, Німечч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To add a new System Suitability Criterion to the CHO DNA content test procedure of the active substance: ” The Ct corresponding to the lowest concentration of Standard Curve must be no more than 39”;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To add a new System Suitability Criterion to the CHO protein content and Protein A test procedures for the active substance: ”The OD of the highest point on the standard curve must be &gt; 1.000”;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To change the SDS-PAGE test method to add a 2% reference standard solution and to update the staining procedure for the active substance and finished product;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To change the cell-based bioassay test method to tighten the RSD from “?35%“to“?25%“and the assay validity criterion Chi2 from “?18“ to “?10“ for the active substance and finished product;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To replace the test procedure “N-terminal sequencing” with “peptide mapping” as identity test for the active substance; зміни І типу - зміна у методах випробування готового лікарського засобу (інші зміни у методах випробувань (включаючи заміну або доповнення)) - Addition of the Ph. Eur. gel clot method as alternative method for Endotoxin testing of Eylea drug product in vials and prefilled syringes; зміни II типу -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введення нового протоколу кваліфікації стандартного зразка для АФІ з чітким визначенням критеріїв вибору серії та критерії прийнятності для нових стандартних зразків;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нового банку робочих клітин Working Cell Bank (Lot 8005700006) для виробництва активної субстанції Афліберсепт з введенням нового WCB кваліфікаційного протокол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7 (7х1),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Варшавський фармацевтичний завод Польфа АТ, Польщ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ін'єкцій по 1 мл в ампулах; п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ТЕЙНОГО КОРЕНЯ ЕКСТРАКТ СУХ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розділу «Мікробіологічна чистота» до вимог діючого видання ДФУ; супутня зміна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НОГО КОРЕНЯ ЕКСТРАКТ СУХИЙ (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параметрах специфікації (приведення розділу «Мікробіологічна чистота» до вимог діючого видання ДФ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00 мл у флаконі; по 1 флакону у комплекті з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 "Фармацевтична компанія "Здоров'я", Україна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ГЛЗ ТОВ "Харківське фармацевтичне підприємство "Здоров'я народу", Україна у відповідність до ліцензії на виробництво, без зміни місця виробництв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 20 (10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з матеріалів реєстраційного досьє виробника АФІ Амброксолу гідрохлорид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7 г у пакеті; по 5 пакет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инесення виробника, відповідального за виробництво in bulk - Контракт Фармакал Корпорейшн 160 Коммерс Драйв, Хопог, Нью-Йорк 11788, США та зазначення виробничих функцій кожного виробника готового лікарського засобу в МКЯ ЛЗ - приведення у відповідності до реєстраційних матеріалів заявника(Модуль 3, підрозділ 3.2.Р.3.1. Вироб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 мг/мл по 2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10х1) у блістерах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МІТ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 xml:space="preserve">таблетки по 500 мг </w:t>
            </w:r>
          </w:p>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г по 10 таблеток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 вилучення виробника АФІ Matrix Laboratories Limited, India; зміни І типу - подання нового сертифікату відповідності від нового альтернатив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контролю діючої речовини до вимог монографії ЕР</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2 in bulk: по 3000 таблеток у контейнерах пластмасов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 вилучення виробника АФІ Matrix Laboratories Limited, India; зміни І типу - подання нового сертифікату відповідності від нового альтернатив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контролю діючої речовини до вимог монографії ЕР</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О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4 % по 10 мл у контейнері-крапельниці; по 1 контейнеру-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діючої речовин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ЕЗИ БРУНЬ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п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ТІОН® 300 КАПС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00 мг, 15 капсул у блістері, по 1 або по 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ї); Каталент Німеччина Ебербах ГмбХ, Німеччина (виробництво "in bulk", контроль серій); Каталент Німеччина Шорндорф ГмбХ, Німеччина (пак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тексті маркува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перорального застосування по 100 мл у банках, по 5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100 мл– без рецепта; по 500 мл–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ГЛЗ: Товариство з обмеженою відповідальністю "ФАРМЕКС ГРУП", Україна (контроль якості)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випуск серії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СЕПТ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по 100 мл у флаконах або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приведення у відповідність до Закону України «Про акціонерні товариства» від 17.09.2008 року №514-VI (ЗАТ/ВАТ на ПрАТ/ПАТ) та приведення місцезнаходження у відповідність до Ліцензії на виробництво (зміна юридичної адреси на фактичну адресу)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у зв’язку з приведенням у відповідність до Закону України «Про акціонерні товариства» від 17.09.2008 року №514-VI (ЗАТ/ВАТ на ПрАТ/ПА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АД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г/1 г по 2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доповнення специфікації за показником «Сторонні домішки» ідентифікацією новою домішкою (RTT = 0,2, ідентифікована як н-бутилтартронова кослота моно N,N'-монодифенілгідразид);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незначні зміни до затверджених методів випробування за показниками: «Ідентифікація», «Кількісне визначення», «Однорідність», «Маса наповнення» та «рН»);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приведення специфікації за показником «Мікробіологічна чистота» у відповідність до вимог ЕР);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вуження допустимих меж специфікації ГЛЗ за показниками «Кількісне визначення» діючої речовини та консерванту);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приведення умов зберігання ГЛЗ до керівництва по випробуванню стабільності CPMP/QWP/122/02, rev 1 та до керівництва з декларування умов зберігання лікарських засобів CPMP/QWP/609/96/Rev 2)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5-ти до 3-х рокі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перорального застосування по 25 мл у флаконах-крапельниц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50 мл у флаконах скляних або по 25 мл у флаконах полімерних, укупорені пробками-крапельницями та кришками полімер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Екстракту з лікарської рослинної сировини -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25 мл у флаконах або по 25 мл у флакон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ВЧ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100 мл у флаконі з пробкою-крапельницею,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 умовах зберігання готового лікарського засобу; зміни І типу - зміни з якості. Готовий лікарський засіб. Опис та склад (інші зміни) - внесення змін в п. "Опис" та зміни в інструкції для медичного застосування у розділи «Лікарська форма» та відповідні зміни в тексті маркування упаково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РИН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банц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25000 МО) у флаконі, по 1, або 5, або 100 флаконів у пачці; по 10 мл (50000 МО)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методика випробування за р. « Кількісне визначення» приводиться у відповідність до вимог ДФУ 2.7.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in bulk № 100: по 5 мл (25000 МО) або по 10 мл (50000 МО) у флаконі; по 100 флаконів у коробі; in bulk № 200: по 5 мл (25000 МО) або по 10 мл (50000 МО) у флаконі; по 200 флаконів 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методика випробування за р. « Кількісне визначення» приводиться у відповідність до вимог ДФУ 2.7.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по 10 таблеток у блістері; по 5 блістерів у коробці з картону; по 30 таблеток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 (Термін внес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по 10 мл, 20 мл в ампулах № 5, № 10 у пачці, № 5х1, № 5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у адресі місця впровадження діяльності – приведення інформації, що містять реєстраційні матеріали до зазначеної у ліцензії на виробництво ЛЗ, де вказано: місцезнаходження юридичної особи: Україна, 04080, м. Київ, вул. Фрунзе, 63 місце впровадження діяльності: Україна, 04080, м. Київ, вул. Фрунзе, 74. Виробнича дільниця, адресу якої змінено, та всі виробничі операції залишаються незмінними)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ампул без кільця зламу або без точки відлому з відповідними змінами у р. "Упаковка". Також при упаковці ампул в пачку вилучено вкладання ножів ампульних керамічних або дисків ріжучих керамічних)</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НАЗАЛЬНИЙ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автоматичним пульверизатором та назальним наконечник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для АФІ ксилометазоліну гідрохлориду від вже затвердженого виробника зі зміною назви виробника/власника СЕР, без зміни адреси виробництва; зміни І типу - подання нового СЕР для АФІ ксилометазоліну гідрохлориду від нового виробника зі встановленням терміну зберігання на 60 місяці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ах № 5 (5х1); № 10 (5х2); № 10 (10х1) у блістерах в коробці; № 5, № 10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заміна графічного зображення на текст марк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І типу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а у методах випробування готового лікарського засобу (незначна зміна у затверджених методах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субстанції звіробою екстракту 0,5 %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по 3 мл в ампулах №5, №10 (5х2), №100 (5х20)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 мл в ампулах № 10 у коробці; № 10 (5х2); № 10 (10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 Україна (всі стадії виробництва. контроль якості); ТОВ "Харківське фармацевтичне підприємство "Здоров'я народу", Україна (всі стадії виробництва, контроль якості, випуск серії)</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АФІ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5 % по 2 мл в ампулах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5,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к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ТОВ фірма "Новофарм-Біосинтез",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нанесення на первинну і вторинну упаковку інформаційного напису "ВІЛЬНИЙ ВІД БАКТЕРІАЛЬНИХ ЕНДОТОКСИНІ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ах; по 1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ЗОЛІН® А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г по 10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 ENBR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у попередньо наповнених шприцах по 0,5 мл (25 мг) або по 1 мл (50 мг) №4, або у попередньо наповнених ручках по 1 мл (50 мг) №4 у пластико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amp;Ко. КГ, Німеччина; Ваєт Фармасеутикалс, Велика Британiя; Ветер Фарма-Фертигунг ГмбХ&amp;Ко. КГ, Німеччина; Пфайзер Ірленд Фармасеутикалс, Ірландi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 Ірланд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у т.ч. "Застосування у період вагітності або годування груддю"), "Побічні реакції"; зміни до короткої характеристики у розділи: "Особливі застереження та запобіжні заходи при застосуванні" (у т.ч. "Вагітність"), "Побічні реакції", "Фармакологічні властивості. Фармакотерапевтична група. Код АТХ" (щодо фармакологічних властивостей). </w:t>
              <w:br/>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Д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верді капсули по 300 мг № 20 (10х2),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желіні Фарма Чеська Республіка с.р.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мікробіологічний контроль та випуск серії: Анжеліні Фарма Чеська республіка с.р.о., Чеська Республiка; виробництво нерозфасованої продукції, контроль серій/тестування нерозфасованої продукції: Едмонд Фарма С.р.л., Італiя; виробництво нерозфасованої продукції, контроль серій/тестування нерозфасованої продукції: Фамар Італія С.п.А., Італi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Італ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НОЇ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по 30 мл, по 5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БІСОПРОЛО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0 (20х1)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ОВ "Фарма Стар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w:t>
            </w:r>
            <w:r>
              <w:rPr>
                <w:rFonts w:cs="Arial" w:ascii="Arial" w:hAnsi="Arial"/>
                <w:color w:val="000000"/>
                <w:sz w:val="16"/>
                <w:szCs w:val="16"/>
                <w:lang w:val="en-US"/>
              </w:rPr>
              <w:t xml:space="preserve"> "</w:t>
            </w:r>
            <w:r>
              <w:rPr>
                <w:rFonts w:cs="Arial" w:ascii="Arial" w:hAnsi="Arial"/>
                <w:color w:val="000000"/>
                <w:sz w:val="16"/>
                <w:szCs w:val="16"/>
              </w:rPr>
              <w:t>Фарма</w:t>
            </w:r>
            <w:r>
              <w:rPr>
                <w:rFonts w:cs="Arial" w:ascii="Arial" w:hAnsi="Arial"/>
                <w:color w:val="000000"/>
                <w:sz w:val="16"/>
                <w:szCs w:val="16"/>
                <w:lang w:val="en-US"/>
              </w:rPr>
              <w:t xml:space="preserve"> </w:t>
            </w:r>
            <w:r>
              <w:rPr>
                <w:rFonts w:cs="Arial" w:ascii="Arial" w:hAnsi="Arial"/>
                <w:color w:val="000000"/>
                <w:sz w:val="16"/>
                <w:szCs w:val="16"/>
              </w:rPr>
              <w:t>Старт</w:t>
            </w:r>
            <w:r>
              <w:rPr>
                <w:rFonts w:cs="Arial" w:ascii="Arial" w:hAnsi="Arial"/>
                <w:color w:val="000000"/>
                <w:sz w:val="16"/>
                <w:szCs w:val="16"/>
                <w:lang w:val="en-US"/>
              </w:rPr>
              <w:t xml:space="preserve">", </w:t>
            </w:r>
            <w:r>
              <w:rPr>
                <w:rFonts w:cs="Arial" w:ascii="Arial" w:hAnsi="Arial"/>
                <w:color w:val="000000"/>
                <w:sz w:val="16"/>
                <w:szCs w:val="16"/>
              </w:rPr>
              <w:t>Україна</w:t>
            </w:r>
            <w:r>
              <w:rPr>
                <w:rFonts w:cs="Arial" w:ascii="Arial" w:hAnsi="Arial"/>
                <w:color w:val="000000"/>
                <w:sz w:val="16"/>
                <w:szCs w:val="16"/>
                <w:lang w:val="en-US"/>
              </w:rPr>
              <w:t xml:space="preserve"> (</w:t>
            </w:r>
            <w:r>
              <w:rPr>
                <w:rFonts w:cs="Arial" w:ascii="Arial" w:hAnsi="Arial"/>
                <w:color w:val="000000"/>
                <w:sz w:val="16"/>
                <w:szCs w:val="16"/>
              </w:rPr>
              <w:t>фа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орми</w:t>
            </w:r>
            <w:r>
              <w:rPr>
                <w:rFonts w:cs="Arial" w:ascii="Arial" w:hAnsi="Arial"/>
                <w:color w:val="000000"/>
                <w:sz w:val="16"/>
                <w:szCs w:val="16"/>
                <w:lang w:val="en-US"/>
              </w:rPr>
              <w:t xml:space="preserve"> in bulk </w:t>
            </w:r>
            <w:r>
              <w:rPr>
                <w:rFonts w:cs="Arial" w:ascii="Arial" w:hAnsi="Arial"/>
                <w:color w:val="000000"/>
                <w:sz w:val="16"/>
                <w:szCs w:val="16"/>
              </w:rPr>
              <w:t>фірми</w:t>
            </w:r>
            <w:r>
              <w:rPr>
                <w:rFonts w:cs="Arial" w:ascii="Arial" w:hAnsi="Arial"/>
                <w:color w:val="000000"/>
                <w:sz w:val="16"/>
                <w:szCs w:val="16"/>
                <w:lang w:val="en-US"/>
              </w:rPr>
              <w:t xml:space="preserve"> </w:t>
            </w:r>
            <w:r>
              <w:rPr>
                <w:rFonts w:cs="Arial" w:ascii="Arial" w:hAnsi="Arial"/>
                <w:color w:val="000000"/>
                <w:sz w:val="16"/>
                <w:szCs w:val="16"/>
              </w:rPr>
              <w:t>Сінтон</w:t>
            </w:r>
            <w:r>
              <w:rPr>
                <w:rFonts w:cs="Arial" w:ascii="Arial" w:hAnsi="Arial"/>
                <w:color w:val="000000"/>
                <w:sz w:val="16"/>
                <w:szCs w:val="16"/>
                <w:lang w:val="en-US"/>
              </w:rPr>
              <w:t xml:space="preserve"> </w:t>
            </w:r>
            <w:r>
              <w:rPr>
                <w:rFonts w:cs="Arial" w:ascii="Arial" w:hAnsi="Arial"/>
                <w:color w:val="000000"/>
                <w:sz w:val="16"/>
                <w:szCs w:val="16"/>
              </w:rPr>
              <w:t>Хіспанія</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 </w:t>
            </w:r>
            <w:r>
              <w:rPr>
                <w:rFonts w:cs="Arial" w:ascii="Arial" w:hAnsi="Arial"/>
                <w:color w:val="000000"/>
                <w:sz w:val="16"/>
                <w:szCs w:val="16"/>
              </w:rPr>
              <w:t>Іспанія</w:t>
            </w:r>
            <w:r>
              <w:rPr>
                <w:rFonts w:cs="Arial" w:ascii="Arial" w:hAnsi="Arial"/>
                <w:color w:val="000000"/>
                <w:sz w:val="16"/>
                <w:szCs w:val="16"/>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их номерів в наказах МОЗ України № 610 від 21.06.2016, № 897 від 26.08.2016, №1389 від 22.12.2016 в процесі внесення змін</w:t>
            </w:r>
            <w:r>
              <w:rPr>
                <w:rFonts w:cs="Arial" w:ascii="Arial" w:hAnsi="Arial"/>
                <w:color w:val="000000"/>
                <w:sz w:val="16"/>
                <w:szCs w:val="16"/>
              </w:rPr>
              <w:t xml:space="preserve"> - зміни І типу - подання оновленого СЕР для АФІ бісопрололу геміфумарату від вже затвердженого виробника; зміни І типу - подання оновленого СЕР для АФІ бісопрололу геміфумарату від вже затвердженого виробника зі зміною власника СЕР та вилученням однієї із дільниць </w:t>
            </w:r>
            <w:r>
              <w:rPr>
                <w:rFonts w:cs="Arial" w:ascii="Arial" w:hAnsi="Arial"/>
                <w:i/>
                <w:color w:val="000000"/>
                <w:sz w:val="16"/>
                <w:szCs w:val="16"/>
              </w:rPr>
              <w:t>(було - UA/13786/01/0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3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БІСОПРОЛО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0 (20х1)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ОВ "Фарма Стар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w:t>
            </w:r>
            <w:r>
              <w:rPr>
                <w:rFonts w:cs="Arial" w:ascii="Arial" w:hAnsi="Arial"/>
                <w:color w:val="000000"/>
                <w:sz w:val="16"/>
                <w:szCs w:val="16"/>
                <w:lang w:val="en-US"/>
              </w:rPr>
              <w:t xml:space="preserve"> "</w:t>
            </w:r>
            <w:r>
              <w:rPr>
                <w:rFonts w:cs="Arial" w:ascii="Arial" w:hAnsi="Arial"/>
                <w:color w:val="000000"/>
                <w:sz w:val="16"/>
                <w:szCs w:val="16"/>
              </w:rPr>
              <w:t>Фарма</w:t>
            </w:r>
            <w:r>
              <w:rPr>
                <w:rFonts w:cs="Arial" w:ascii="Arial" w:hAnsi="Arial"/>
                <w:color w:val="000000"/>
                <w:sz w:val="16"/>
                <w:szCs w:val="16"/>
                <w:lang w:val="en-US"/>
              </w:rPr>
              <w:t xml:space="preserve"> </w:t>
            </w:r>
            <w:r>
              <w:rPr>
                <w:rFonts w:cs="Arial" w:ascii="Arial" w:hAnsi="Arial"/>
                <w:color w:val="000000"/>
                <w:sz w:val="16"/>
                <w:szCs w:val="16"/>
              </w:rPr>
              <w:t>Старт</w:t>
            </w:r>
            <w:r>
              <w:rPr>
                <w:rFonts w:cs="Arial" w:ascii="Arial" w:hAnsi="Arial"/>
                <w:color w:val="000000"/>
                <w:sz w:val="16"/>
                <w:szCs w:val="16"/>
                <w:lang w:val="en-US"/>
              </w:rPr>
              <w:t xml:space="preserve">", </w:t>
            </w:r>
            <w:r>
              <w:rPr>
                <w:rFonts w:cs="Arial" w:ascii="Arial" w:hAnsi="Arial"/>
                <w:color w:val="000000"/>
                <w:sz w:val="16"/>
                <w:szCs w:val="16"/>
              </w:rPr>
              <w:t>Україна</w:t>
            </w:r>
            <w:r>
              <w:rPr>
                <w:rFonts w:cs="Arial" w:ascii="Arial" w:hAnsi="Arial"/>
                <w:color w:val="000000"/>
                <w:sz w:val="16"/>
                <w:szCs w:val="16"/>
                <w:lang w:val="en-US"/>
              </w:rPr>
              <w:t xml:space="preserve"> (</w:t>
            </w:r>
            <w:r>
              <w:rPr>
                <w:rFonts w:cs="Arial" w:ascii="Arial" w:hAnsi="Arial"/>
                <w:color w:val="000000"/>
                <w:sz w:val="16"/>
                <w:szCs w:val="16"/>
              </w:rPr>
              <w:t>фа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орми</w:t>
            </w:r>
            <w:r>
              <w:rPr>
                <w:rFonts w:cs="Arial" w:ascii="Arial" w:hAnsi="Arial"/>
                <w:color w:val="000000"/>
                <w:sz w:val="16"/>
                <w:szCs w:val="16"/>
                <w:lang w:val="en-US"/>
              </w:rPr>
              <w:t xml:space="preserve"> in bulk </w:t>
            </w:r>
            <w:r>
              <w:rPr>
                <w:rFonts w:cs="Arial" w:ascii="Arial" w:hAnsi="Arial"/>
                <w:color w:val="000000"/>
                <w:sz w:val="16"/>
                <w:szCs w:val="16"/>
              </w:rPr>
              <w:t>фірми</w:t>
            </w:r>
            <w:r>
              <w:rPr>
                <w:rFonts w:cs="Arial" w:ascii="Arial" w:hAnsi="Arial"/>
                <w:color w:val="000000"/>
                <w:sz w:val="16"/>
                <w:szCs w:val="16"/>
                <w:lang w:val="en-US"/>
              </w:rPr>
              <w:t xml:space="preserve"> </w:t>
            </w:r>
            <w:r>
              <w:rPr>
                <w:rFonts w:cs="Arial" w:ascii="Arial" w:hAnsi="Arial"/>
                <w:color w:val="000000"/>
                <w:sz w:val="16"/>
                <w:szCs w:val="16"/>
              </w:rPr>
              <w:t>Сінтон</w:t>
            </w:r>
            <w:r>
              <w:rPr>
                <w:rFonts w:cs="Arial" w:ascii="Arial" w:hAnsi="Arial"/>
                <w:color w:val="000000"/>
                <w:sz w:val="16"/>
                <w:szCs w:val="16"/>
                <w:lang w:val="en-US"/>
              </w:rPr>
              <w:t xml:space="preserve"> </w:t>
            </w:r>
            <w:r>
              <w:rPr>
                <w:rFonts w:cs="Arial" w:ascii="Arial" w:hAnsi="Arial"/>
                <w:color w:val="000000"/>
                <w:sz w:val="16"/>
                <w:szCs w:val="16"/>
              </w:rPr>
              <w:t>Хіспанія</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Л</w:t>
            </w:r>
            <w:r>
              <w:rPr>
                <w:rFonts w:cs="Arial" w:ascii="Arial" w:hAnsi="Arial"/>
                <w:color w:val="000000"/>
                <w:sz w:val="16"/>
                <w:szCs w:val="16"/>
                <w:lang w:val="en-US"/>
              </w:rPr>
              <w:t xml:space="preserve">., </w:t>
            </w:r>
            <w:r>
              <w:rPr>
                <w:rFonts w:cs="Arial" w:ascii="Arial" w:hAnsi="Arial"/>
                <w:color w:val="000000"/>
                <w:sz w:val="16"/>
                <w:szCs w:val="16"/>
              </w:rPr>
              <w:t>Іспанія</w:t>
            </w:r>
            <w:r>
              <w:rPr>
                <w:rFonts w:cs="Arial" w:ascii="Arial" w:hAnsi="Arial"/>
                <w:color w:val="000000"/>
                <w:sz w:val="16"/>
                <w:szCs w:val="16"/>
                <w:lang w:val="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их номерів в наказах МОЗ України № 610 від 21.06.2016, № 897 від 26.08.2016, №1389 від 22.12.2016 в процесі внесення змін</w:t>
            </w:r>
            <w:r>
              <w:rPr>
                <w:rFonts w:cs="Arial" w:ascii="Arial" w:hAnsi="Arial"/>
                <w:color w:val="000000"/>
                <w:sz w:val="16"/>
                <w:szCs w:val="16"/>
              </w:rPr>
              <w:t xml:space="preserve"> - зміни І типу - подання оновленого СЕР для АФІ бісопрололу геміфумарату від вже затвердженого виробника; зміни І типу - подання оновленого СЕР для АФІ бісопрололу геміфумарату від вже затвердженого виробника зі зміною власника СЕР та вилученням однієї із дільниць </w:t>
            </w:r>
            <w:r>
              <w:rPr>
                <w:rFonts w:cs="Arial" w:ascii="Arial" w:hAnsi="Arial"/>
                <w:i/>
                <w:color w:val="000000"/>
                <w:sz w:val="16"/>
                <w:szCs w:val="16"/>
              </w:rPr>
              <w:t>(було - UA/13786/01/0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37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ІЗА САХАРАТ - ЗАЛІЗНЕ В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7,39 г/100 г по 100 г у флаконах або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 розділі "Категорія відпус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 розділі "Категорія відпус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 розділі "Категорія відпус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ДАРУБІЦ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Сінбіас Фарма"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Сінбіас Фарм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зміна юридичної адреси заявника АФІ, яка зазначена в реєстраційному посвідченн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юридичної адреси виробника АФІ, яка зазначена в реєстраційному посвідченні)</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25 г, або по 50 г, по 10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повнення специфікації/методів контролю якості первинної упаковки (туби алюмінієві) новим показником «Зовнішнє покриття» згідно з нормативною документацією виробника пакувального матеріалу); Зміни I типу: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у методах контролю якості первинної упаковки (туби алюмінієві) за п. «МБЧ»);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для діючого цеху ФХЦ у зв’язку з введенням нового виду пакування in bulk по 50 кг у бочках сталевих; викладення затверджених розмірів серії з зазначенням у тис. упаковок в теоретичному розрахунку (для нової упаковки по 100 г у тубі)</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in bulk по 50 кг у бочках сталевих закритих кришками з затискним кіль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для діючого цеху ФХЦ у зв’язку з введенням нового виду пакування in bulk по 50 кг у бочках сталевих; викладення затверджених розмірів серії з зазначенням у тис. упаковок в теоретичному розрахунку (для нової упаковки по 100 г у тубі); Зміни I типу: Зміни з якості. Готовий лікарський засіб. Система контейнер/закупорювальний засіб. Зміна розміру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ї упаковки in bulk по 50 кг в бочках сталевих, закритих кришками з захисним кільцем нового виробника Fa. Muller GmbH, Germany з відповідними змінами у р. «Упаковка». Зміни з якості. Готовий лікарський засіб. Стабільність. Зміна у термінах придатності або умовах зберігання готового лікарського засобу (інші зміни) (у зв’язку з введенням упаковки in bulk по 50 кг в бочках сталевих, закритих кришками з захисним кільцем вносяться зміни у р. «Термін придатності» (з 2-х років до 6-ти місяці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69</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Патеон Мануфектуринг Сервісиз, ЛЛСі, США;</w:t>
              <w:br/>
              <w:t>Ф.Хоффманн-Ля Рош Лтд, Швейцарія;</w:t>
              <w:br/>
              <w:t>Вторинне пакування:  </w:t>
              <w:br/>
              <w:t>Ф.Хоффманн-Ля Рош Лтд, Швейцарія;</w:t>
              <w:br/>
              <w:t>Випробування контролю якості:  Рош Фарма АГ, Німеччина;</w:t>
              <w:br/>
              <w:t>Рош Діагностикс ГмбХ, Німеччина;</w:t>
              <w:br/>
              <w:t>Ф.Хоффманн-Ля Рош Лтд, Швейцарія;</w:t>
              <w:br/>
              <w:t xml:space="preserve">Випуск серії: </w:t>
              <w:br/>
              <w:t>Ф.Хоффманн-Ля Рош Лтд, Швейцар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Особливості застосування", "Спосіб застосування та дози", "Побічні реакції")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додаткового методу спектрофотометрії у ближній інфрачервоній області за показником "Вміст води" (ЕР 2.2.40.) (Термін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яка вимагає проведення первинної перевірки виробництва або перевірки виробництва конкретного готового лікарського засобу) (введення дільниці Ф.Хоффманн-Ля Рош Лтд, Швейцарія (Вурмісвег СН-4303 Кайсераугст, Швейцарія), яка здійснює виробництво нерозфасованої продукції та первинне пакування ГЛЗ) (Термін введення змін протягом 6-ти місяців після затвердже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 імунохімічним методом (введення дільниці Ф.Хоффманн-Ля Рош Лтд, Швейцарія (Вурмісвег СН-4303 Кайсераугст, Швейцарія), яка здійснює випробування контролю якості та вивчення стабільності)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Патеон Мануфектуринг Сервісиз, ЛЛСі, США;</w:t>
              <w:br/>
              <w:t>Ф.Хоффманн-Ля Рош Лтд, Швейцарія;</w:t>
              <w:br/>
              <w:t>Вторинне пакування:  </w:t>
              <w:br/>
              <w:t>Ф.Хоффманн-Ля Рош Лтд, Швейцарія;</w:t>
              <w:br/>
              <w:t>Випробування контролю якості:  Рош Фарма АГ, Німеччина;</w:t>
              <w:br/>
              <w:t>Рош Діагностикс ГмбХ, Німеччина;</w:t>
              <w:br/>
              <w:t>Ф.Хоффманн-Ля Рош Лтд, Швейцарія;</w:t>
              <w:br/>
              <w:t xml:space="preserve">Випуск серії: </w:t>
              <w:br/>
              <w:t>Ф.Хоффманн-Ля Рош Лтд, Швейцар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Особливості застосування", "Спосіб застосування та дози", "Побічні реакції")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додаткового методу спектрофотометрії у ближній інфрачервоній області за показником "Вміст води" (ЕР 2.2.40.) (Термін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яка вимагає проведення первинної перевірки виробництва або перевірки виробництва конкретного готового лікарського засобу) (введення дільниці Ф.Хоффманн-Ля Рош Лтд, Швейцарія (Вурмісвег СН-4303 Кайсераугст, Швейцарія), яка здійснює виробництво нерозфасованої продукції та первинне пакування ГЛЗ) (Термін введення змін протягом 6-ти місяців після затвердження);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 імунохімічним методом (введення дільниці Ф.Хоффманн-Ля Рош Лтд, Швейцарія (Вурмісвег СН-4303 Кайсераугст, Швейцарія), яка здійснює випробування контролю якості та вивчення стабільності)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25 г, по 50 г у пачках з внутрішнім пакетом, по 1,5 г у фільтр-пакетах № 20 у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зовнішнього та внутрішнього застосування по 40 мл або по 5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 НА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для зовнішнього застосування, по 10 г у тубі з дозатором, смужками водостійкого пластиру № 15, скребком для нігтів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ї суміш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bulk; первинне та вторинне пакування; контроль якості; 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і виробники для стадії вторинного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сеам,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фарм 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Фундаціо ДАУ, Іспан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зви та адреси виробників ГЛЗ до оригінальних документів виробників (Ліцензії на виробництво);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Керн Фарма С.Л., Іспанія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для виробників ГЛЗ - Байєр Фарма АГ, Німеччина (виробник проміжної суміші); Керн Фарма, С.Л., Іспанiя (виробництво in bulk, первинне та вторинне пакування, контроль якості, випуск серії);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упаковки в наказі МОЗ України № 1429 від 30.12.2016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заявника (власника реєстраційного посвідчення) (Зміна адреси заявника) </w:t>
            </w:r>
            <w:r>
              <w:rPr>
                <w:rFonts w:cs="Arial" w:ascii="Arial" w:hAnsi="Arial"/>
                <w:i/>
                <w:color w:val="000000"/>
                <w:sz w:val="16"/>
                <w:szCs w:val="16"/>
              </w:rPr>
              <w:t>(було - №28 (14х2), №56 (14х4), №98 (14х7) у блістерах)</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 20 (10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 -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 20 (10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 -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И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20 (10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з відповідними змінами в тексті маркування) (Термін введення змін протягом 6 -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БЕС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0,05 % по 25 г у туб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введення додаткової дільниці ГЛЗ: Товариство з обмеженою відповідальністю "ФАРМЕКС ГРУП", Україна (контроль якості) (Термін введення змін протягом 3-х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усі виробничі стадії (у тому числі первинне та вторинне пакування) та випуск серії, за винятком контролю якості ГЛЗ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введення додаткової дільниці МЛФ виробника Товариство з обмеженою відповідальністю "Фармацевтична компанія "Здоров'я" (адреса: Україна, 08300, Київська обл., м. Бориспіль, вул. Шевченка, буд.100, літ. Б-II (корпус 4) відповідальної за випуск серії до затвердженої дільниці МРЛФСіА (цех ФХЦ) ТОВ "Фармацевтична компанія "Здоров'я"(адреса: Україна, 61013, м. Харків, вул. Шевченка, 22) (всі стадії виробництва, контроль якості, випуск серії); Зміни I типу: Зміни щодо безпеки/ефективності та фармаконагляду (інші зміни)(заміна затвердженого графічного зображення на оновлений текст маркування первинного та вторинного пакування)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ЕНТОЛ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пакетик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и до інструкції для медичного застосування у розділи: "Особливі заходи безпеки", "Взаємодія з іншими лікарськими засобами та інші види взаємодій", "Особливості застосування", "Спосіб застосування та дози", "Передозування";</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зміна графічних зображень первинної та вторинної упаковок на текст маркування первинної та вторинної упаковок.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НИЛ®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по 5 мл у флаконах-крапельницях з кришкою-скарифікатором №1; у флаконах з пробкою-крапельницею і кришкою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зміна розміру серії (включаючи діапазон розміру серії) - введення додаткового розміру серії готового лікарського засобу на додаток до затвердженого розміру серії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АЙВЕКС Фармасьютикалз ЮК, Велика Британія; контроль серії (аналітичні випробування та вивчення стабільності): Плантекс Лтд., Ізраїль; контроль серії (тільки мікробіологічне тестування): Тева Фармацевтікал Індастріз Лтд., Ізраїль; контроль серії (тільки біологічне тестування): Абік Лтд., Ізраїль;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 Угорщина; контроль серії (аналітичне тестування та вивчення стабільності): Азія Кемікал Індастріз Лтд., Ізраїль</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ія/ Нідерланди/ 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ИНФ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 мг, по 10 таблеток у блістері; по 3 блістери у коробці; по 50 або 100 таблеток у флаконі;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допоміжної речовини - незначні зміни у затвердженому методі випробування допоміжної речовини алюмінієвого лаку жовтого (Е 104) за показником «LEAD. CADMIUM»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28 капсул у блістері; по 1 блістеру в картонному футлярі; по 4 картонних футля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Фарма Солюшн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еджин Координейтор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Нідерланди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у розділи "Особливості застосування", "Побічні реакції");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в т.ч. "Застосування у період вагітності або годування груддю"), "Спосіб застосування та дози" (в т.ч. "Діт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ПРЕ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0 таблеток у банці, по 1 банці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ОВ Тева Оперейшнз Полан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методики випробування субстанції за показником «Залишкові кількості органічних розчинник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 специфікації на АФІ вилучено показник «Ртуть»;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критеріїв прийнятності будь-якої окремої невідомої домішки в специфікації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специфікації контролю АФІ за показником «Ідентифікація» - приведено у відповідність до вимог монографії «Penicillamine» ЕР, запропоновано використовувати тільки першу ідентифікацію, а саме метод рідинної хроматографії та характерні реакції;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методики тестування для будь-якої окремої невідомої домішки пеніцилламіну за допомогою методу ВЕРХ</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дресу виробничого майданчику було перейменовано, з того часу як промислова зона, на державному рівні, набула статусу Економічного і Технологічного Розвит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У ГЕМ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дресу виробничого майданчику було перейменовано, з того часу як промислова зона, на державному рівні, набула статусу Економічного і Технологічного Розвитк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 для місцевого застосування по 38 г у флаконі забезпеченому клапаном-насосом, насадкою-розпилювачем горловою або насадкою-розпилюваче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ТОВ фірма "Новофарм-Біосинтез",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нанесення на первинну та вторинну упаковку інформаційного напису "ВІЛЬНИЙ ВІД БАКТЕРІЛЬНИХ ЕНДОТОКСИНІВ". </w:t>
            </w:r>
            <w:r>
              <w:rPr>
                <w:rFonts w:cs="Arial" w:ascii="Arial" w:hAnsi="Arial"/>
                <w:b/>
                <w:color w:val="000000"/>
                <w:sz w:val="16"/>
                <w:szCs w:val="16"/>
              </w:rPr>
              <w:t>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15 г або 25 г або 50 г, по 10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додаткової упаковки по 100 г у тубі у коробці з картону, без зміни первинного пакувального матеріалу, з відповідними змінами у специфікації/методах контролю якості п. «Маса вмісту упаковки» та р. «Упаков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й готового лікарського засобу для діючого цеху ФХЦ у зв’язку з введенням нового виду пакування in bulk по 50 кг у бочках сталевих; викладення затверджених розмірів серії із додатковим зазначенням у тис. упаковок в теоретичному розрахунку (для затверджених упаковок по 15 г або 25 г або 50 г у тубі та нової упаковки по 100 г у тубі);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повнення специфікації/методів контролю якості первинної упаковки (туби алюмінієві) новим показником «Зовнішнє покриття» згідно з нормативною документацією виробника пакувального матеріал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у специфікації та методах контролю якості первинної упаковки (туби алюмінієві) за п. «Зовнішній вигляд», «Геометричні розміри», «Стійкість лакового покриття», «Герметичність» та «МБЧ» (приведення у відповідність до документації виробника первинної упаков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ОТРОМБ 1000-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00 МО/г in bulk по 50 кг в бочках сталевих, закритих кришками з захисним кільц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и з якості. Готовий лікарський засіб. Стабільність. Зміна у термінах придатності або умовах зберігання готового лікарського засобу (інші зміни) - у зв’язку з введенням  упаковки in bulk по 50 кг в бочках сталевих, закритих кришками з захисним кільцем вносяться зміни у р. «Термін придатності», затверджено: 2 роки; запропоновано: 2 роки, упаковка in bulk: 6 місяц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  введення додаткових  розмірів серій готового лікарського засобу для діючого цеху ФХЦ у зв’язку з введенням нового виду пакування in bulk по 50 кг у бочках сталевих;  викладення затверджених розмірів серії із додатковим зазначенням у тис. упаковок в теоретичному розрахунку (для затверджених упаковок по 15 г або 25 г або 50 г у тубі  та нової упаковки по 100 г у тубі)</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70</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О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ах № 1 з насосом-дозатором з розпилю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Екстракту з лікарської рослинної сировини -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5 блістерів у картонній упаковці; по 50 таблеток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ЕГА ФАРМА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Контроль АФІ - оновлення майстер-файлу АФІ Магнію лактату дигідрату затвердженого виробника Moehs Iberica S.I.; супутні зміни -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до специфікації додаткового показника «Кількісний вміст лактил лактату»;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тест «Питоме оптичне обертання»; зміни І типу - зміна у методах випробування АФІ або вихідного матеріалу/проміжного продукту/реагенту, що використовується у процесі виробництва АФІ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75 мл або по 1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вилучення терапевтичного показання)) до інструкції у розділ "Показ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давання нового терапевтичного показання або зміна у затвердженому показанні) Термін введення змін -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o іншими механізмами", "Спосіб застосування та дози", "Передозування", "Побічні реакції") Термін введення змін -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50 мг/мл по 10 мл або 30 мл у флаконах або контейнерах (тубах)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т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вилучення терапевтичного показання)) до інструкції у розділ "Показання"). Термін введення змін -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давання нового терапевтичного показання або зміна у затвердженому показанні). Термін введення змін -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o іншими механізмами", "Спосіб застосування та дози", "Передозування", "Побічні реакції")</w:t>
              <w:br/>
              <w:t>Термін введення змін -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у флаконах № 1 з кришкою-крапельнице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ї «випуск серії» до виконуваних функцій (всі стадії виробництва, контроль якості) виробника ТОВ «ФАРМЕКС ГРУП», Україн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на текст маркування упаковок)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ІПР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5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надання оновленого СЕРу № R1-CEP 2002-051-Rev 01 діючої речовини Іміпраміну гідрохлориду (виробнича дільниця Plantex Ltd., Israel);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міна складу допоміжних речовин оболонки таблетки з "заліза оксиду (Е 172) (барвник косметичний червоно-коричневий)" на заліза оксид червоний (Е 172) та заліза оксид чорний (172)")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по 4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Прокаїну гідрохлорид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 флакону, упакованому в целофановий пакет,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 10,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 G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30 (6х5), № 60 (6х10)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Т "Гріндек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Т "Гріндек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МП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Патеон Інк. Торонто Ріджн Оперейшнз, Канада;</w:t>
              <w:br/>
              <w:t>Тестова ділянка тільки для виробництва Патеон Інк. Торонто Ріджн Оперейшнз, Канада:</w:t>
              <w:br/>
              <w:t>Патеон Інк. Барлінгтон Сенчурі Оперейшнз, Канада;</w:t>
              <w:br/>
              <w:t>Виробництво нерозфасованої продукції:</w:t>
              <w:br/>
              <w:t>Амджен Мануфекчурінг Лімітед, США ;</w:t>
              <w:br/>
              <w:t>Первинне та вторинне пакування:</w:t>
              <w:br/>
              <w:t>АндерсонБрекон (ЮК) Лімітед, Велика Британія;</w:t>
              <w:br/>
              <w:t>Вторинне пакування, випуск серії:</w:t>
              <w:br/>
              <w:t>Амджен Європа Б.В., Нідерланд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США/ Велика Британія/ Нідерланд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4-х до 5-ти років)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200 мл або 400 мл в пляшк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ТОВ фірма "Новофарм-Біосинтез",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нанесення на первинну упаковку інформаційного напису "ВІЛЬНИЙ ВІД БАКТЕРІЛЬНИХ ЕНДОТОКСИНІВ"</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г/мл по 1 мл в ампулах, по 10 ампул, по 1 блістер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 зміна у методах випробування готового лікарського засобу (незначна зміна у затверджених методах випробува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1 мл в ампулах, по 10 ампул, по 1 блістер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 зміна у методах випробування готового лікарського засобу (незначна зміна у затверджених методах випробува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1 мл в ампулах, по 10 ампул, по 1 блістеру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 зміна у методах випробування готового лікарського засобу (незначна зміна у затверджених методах випробува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МакНіл АБ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МакНіл АБ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2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умка жувальна лікувальна по 4 мг по 15 гумок жувальних у блістері; по 2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або по 100 мл у флаконах полімерних № 1 разом з мірною ложкою у коробці; по 100 мл у флаконах зі скла № 1 разом з мірною ложкою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 зміна у методах випробування первинної упаковки готового лікарського засобу (незначні зміни у затверджених методах випробувань); зміни І типу - зміна форми або розміру контейнера чи закупорювального засобу (первинної упаковки) (нестерильні лікарські засоби) - введення нової кришки під різьбову горловину з контролем першого розкриття ККПВ/1 додатково до затвердженої кришки під різьбову горловину з контролем першого розкриття виробника ТОВ «Фармацевтична фірма «Вертекс», Україна та зміни розмірів кришки КБЗ виробника ЗАТ «Фірма Еліпс», Україн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 1 у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Органон, Нiдерланди (за повним циклом); Органон (Ірландія) Лтд., Ірландiя (вторинне пакування та випуск серії)</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Ірланд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редагування розділу),"Побічні реакції". Рекомендований термін введення змін одразу після затвердження наказом МОЗ, оскільки доповнення стосуються інформації з безпек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ЬЮРОП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in bulk: № 10х180: по 10 таблеток у блістері; по 18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0х180: по 10 таблеток у блістері; по 180 блістерів у картонній коробці з відповідними змінами у р. «Упаковка». Первинний пакувальний матеріал не змінив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6</w:t>
            </w:r>
            <w:r>
              <w:rPr>
                <w:rFonts w:cs="Arial" w:ascii="Arial" w:hAnsi="Arial"/>
                <w:sz w:val="16"/>
                <w:szCs w:val="16"/>
                <w:lang w:eastAsia="en-US"/>
              </w:rPr>
              <w:t>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 10х240: по 10 таблеток у блістері; по 24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0х240: по 10 таблеток у блістері; по 240 блістерів у картонній коробці з відповідними змінами у р. «Упаковка». Первинний пакувальний матеріал не змінив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6</w:t>
            </w:r>
            <w:r>
              <w:rPr>
                <w:rFonts w:cs="Arial" w:ascii="Arial" w:hAnsi="Arial"/>
                <w:sz w:val="16"/>
                <w:szCs w:val="16"/>
                <w:lang w:eastAsia="en-US"/>
              </w:rPr>
              <w:t>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зменшення кількості поліетиленових пакетів з двох до одного для внутрішнього контейнера іогексола; введення альтернативного пакету з прозорого поліетилену низької щільності (LDPE) до затвердженого пакету; введення альтернативного контейнера; зміни І типу - зміни параметрів специфікацій та/або допустимих меж, зазначених у специфікаціях, для безпосередньої упаковки АФІ - доповнення специфікації для затвердженого поліетиленового пакета новим показником та відповідним методом випробув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 /мл по 50 мл або по 1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безпосередній упаковці АФІ - зменшення кількості поліетиленових пакетів з двох до одного для внутрішнього контейнера іогексола; введення альтернативного пакету з прозорого поліетилену низької щільності (LDPE) до затвердженого пакету; введення альтернативного контейнера; зміни І типу - зміни параметрів специфікацій та/або допустимих меж, зазначених у специфікаціях, для безпосередньої упаковки АФІ - доповнення специфікації для затвердженого поліетиленового пакета новим показником та відповідним методом випробув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color w:val="000000"/>
                <w:sz w:val="16"/>
                <w:szCs w:val="16"/>
              </w:rPr>
              <w:t xml:space="preserve">розчин для ін'єкцій, 0,5 мг/мл, по 0,5 мл у попередньо наповненому шприці №1, №5 </w:t>
            </w:r>
          </w:p>
          <w:p>
            <w:pPr>
              <w:pStyle w:val="Normal"/>
              <w:tabs>
                <w:tab w:val="clear" w:pos="708"/>
                <w:tab w:val="left" w:pos="12600" w:leader="none"/>
              </w:tabs>
              <w:rPr>
                <w:rFonts w:ascii="Arial" w:hAnsi="Arial" w:cs="Arial"/>
                <w:bCs/>
                <w:color w:val="000000"/>
                <w:sz w:val="16"/>
                <w:szCs w:val="16"/>
              </w:rPr>
            </w:pPr>
            <w:r>
              <w:rPr>
                <w:rFonts w:cs="Arial" w:ascii="Arial" w:hAnsi="Arial"/>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Фарма 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Фарма 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Ірландія) Лтд, Ірла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графічного оформлення упаковок на маркування; у маркування на вторинній упаковці внесене корегування в інформацію щодо виробників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Н.В.Органон, Нiдерланди у відповідність до реєстраційних матеріалів досьє - додавання адреси місця провадження діяльності до зареєстрованої юридичної адреси виробника. Місце виробництва не змінилось)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й виробників лікарського засобу відповідно до матеріалів реєстраційного досьє: Веттер Фарма-Фертигунг ГмбХ і Ко. КГ , Німеччина За адресою: Шутценштрассе 87 і 99-101, 88212 Равенсбург, Німеччина; (Виробництво нерозфасованої продукції та первинна упаковка, контроль якості) Н.В.Органон, Нiдерланди (вторинна упаковка, контроль якості, дозвіл на випуск серії); Органон (Ірландія) Лтд, Ірландiя (вторинна упаковка, контроль якості, дозвіл на випуск серії)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альтернативної виробничої дільниці для виконання візуального контролю Веттер Фарма-Фертигунг ГмбХ і Ко. КГ, Німеччина розташованої за адресою: Хельмут-Веттер-Штрассе 10, 88213 Равенсбург, Німеччина (Контроль як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 зв’язку зі зміною законодавства Німеччини було видано виробничі ліцензії та GMP сертифікати для окремих ділянок виробника Веттер Фарма-Фертигунг ГмбХ і Ко. КГ, Німеччина (Контроль якості) за адресою: Еісенбахнстрассе 2-4, 88085 Лангенарген, Німеччина, Холбайнстрассе 40, 88212, Равенсбург, Німеччин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а контейнеру для попередньо наповненого шприца разом з голкою та захисним ковпачком – з блістерної упаковки на відкритий пластиковий лоток, з відповідними змінами у р. «Упаковк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в тексті маркування лікарського засобу. </w:t>
            </w:r>
            <w:r>
              <w:rPr>
                <w:rFonts w:cs="Arial" w:ascii="Arial" w:hAnsi="Arial"/>
                <w:b/>
                <w:color w:val="000000"/>
                <w:sz w:val="16"/>
                <w:szCs w:val="16"/>
              </w:rPr>
              <w:t>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 3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50 мл у флаконах, по 100 мл у банках полімерних або флаконах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ВОНІ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ах або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зміна юридичної адреси на фактичну адресу) </w:t>
              <w:br/>
              <w:t>(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ах № 10 (5х2), № 10 (10х1) у блістерах в коробці, № 10 (10х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ведення додаткового розміру серії препарат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5 мл у флаконі, по 1 флакону з піпет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0-CEP 2009-159-Rev 01 для поліміксину В сульфату від нового альтернативн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ФІТОЛ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100 мл у бан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40 (10х4)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або по 6, або п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их дільниць діючої речовин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або по 6, або п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их дільниць діючої речовин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ИПКА ДИТ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нашкірни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0,1 г/г, по 50 г у бан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Прогестерон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Прогестерон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перорального застосування по 100 мл у флаконі або у банці із скломаси; по 1 флакону або банці в пачці з картону; по 100 мл у флаконі або у банці полімерній; по 1 флакону або банці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Екстракту з лікарської рослинної сировини -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20 л у бутлях або ємн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br/>
              <w:t>ПАТ "Фітофарм", Україна;</w:t>
              <w:br/>
              <w:t>виробництво за повним циклом; випуск серії:</w:t>
              <w:br/>
              <w:t>Комунальне підприємство "Луганська обласна "Фармація", фармацевтична фабрика, Україна;</w:t>
              <w:br/>
              <w:t>виробництво за повним циклом; випуск серії:</w:t>
              <w:br/>
              <w:t>Приватне акціонерне товариство "Біолік", Україна;</w:t>
              <w:br/>
              <w:t>виробництво за повним циклом; випуск серії:</w:t>
              <w:br/>
              <w:t>ТОВ "Тернофарм", Україна;</w:t>
              <w:br/>
              <w:t>фасування готової продукції, випуск серії:</w:t>
              <w:br/>
              <w:t>ПАТ "Фармак",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приведення у відповідність до реєстраційних матеріалів написання упаковки в наказі МОЗ України № 1389 від 22.12.2016 в процесі внесення змін </w:t>
            </w:r>
            <w:r>
              <w:rPr>
                <w:rFonts w:cs="Arial" w:ascii="Arial" w:hAnsi="Arial"/>
                <w:color w:val="000000"/>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місцезнаходження виробника Приватне акціонерне товариство "Біолік" (зміна форми власності підприємства-виробника та зміна найменування вулиці),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ітофарм", Україна, без зміни місця виробництва (зміна назви міста) (Термін введення змін протягом 3-х місяців після затвердження) </w:t>
            </w:r>
            <w:r>
              <w:rPr>
                <w:rFonts w:cs="Arial" w:ascii="Arial" w:hAnsi="Arial"/>
                <w:i/>
                <w:color w:val="000000"/>
                <w:sz w:val="16"/>
                <w:szCs w:val="16"/>
              </w:rPr>
              <w:t xml:space="preserve">(було - </w:t>
            </w:r>
            <w:r>
              <w:rPr>
                <w:rFonts w:cs="Arial" w:ascii="Arial" w:hAnsi="Arial"/>
                <w:i/>
                <w:strike/>
                <w:color w:val="000000"/>
                <w:sz w:val="16"/>
                <w:szCs w:val="16"/>
              </w:rPr>
              <w:t>по 30 мл або по 50 мл у флаконах</w:t>
            </w:r>
            <w:r>
              <w:rPr>
                <w:rFonts w:cs="Arial" w:ascii="Arial" w:hAnsi="Arial"/>
                <w:i/>
                <w:color w:val="000000"/>
                <w:sz w:val="16"/>
                <w:szCs w:val="16"/>
              </w:rPr>
              <w:t xml:space="preserve"> in bulk по 20 л у бутлях або ємностях)</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 мг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 2 (6х2)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Опис та склад. Зміна у складі (допоміжних речовинах) готового лікарського засобу (інші зміни) (заміна допоміжної речовини масло печінки акули іншою допоміжною речовиною з тим самими функціональними характеристиками масло какао в еквівалентній кількості з відповідними змінами до розділу «Склад», «Специфікація», «Методи контролю якості» «Маркування» та як наслідок зміни до інструкції для медичного застосування, згідно висновку КЕГ "Хірургія, анестезіологія/реаніматологія, гематологія та трансфузіологія. Лікарські засоби", у розділи: Склад лікарського засобу - вилучено масло печінки акули. Лікарська форма - вилучено із слабким рибним запахом. Передозування - вилучено: "за умови істотного перевищення рекомендованих разових і добових доз масла печінки акули може спостерігатись схильність до прискореного згортання крові. У таких випадках слід припинити застосування препарату")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ЛАКТАТ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ДІОЛИ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5 мл, 50 мл у флаконах у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Екстракту з лікарської рослинної сировини -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ЕПТИЛ</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70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ВО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10 мг, in bulk № 14х240: по 14 таблеток у блістері; по 24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4х240: по 14 таблеток у блістері; по 240 блістерів у картонній коробці з відповідними змінами у р. «Упаковка». Первинний пакувальний матеріал не змінив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6</w:t>
            </w:r>
            <w:r>
              <w:rPr>
                <w:rFonts w:cs="Arial" w:ascii="Arial" w:hAnsi="Arial"/>
                <w:sz w:val="16"/>
                <w:szCs w:val="16"/>
                <w:lang w:eastAsia="en-US"/>
              </w:rPr>
              <w:t>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ВО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5 мг in bulk № 14х240: по 14 таблеток у блістері; по 24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in bulk № 14х240: по 14 таблеток у блістері; по 240 блістерів у картонній коробці з відповідними змінами у р. «Упаковка». Первинний пакувальний матеріал не змінивс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6</w:t>
            </w:r>
            <w:r>
              <w:rPr>
                <w:rFonts w:cs="Arial" w:ascii="Arial" w:hAnsi="Arial"/>
                <w:sz w:val="16"/>
                <w:szCs w:val="16"/>
                <w:lang w:eastAsia="en-US"/>
              </w:rPr>
              <w:t>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АФЛАНУ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25% по 10 г у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а, як наслідок, вилучення маркування для дільниці готового лікарського засобу ТОВ «ДКП «Фармацевтична фабрика» Україна,10014, м. Житомир, вул. Лермонтовська, 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 10 (10х1), № 20 (10х2)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0 таблеток у блістерах з маркуванням українською та російською мовами без вкладання в коробк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ариство з обмеженою відповідальністю "Фармацевтична компанія "Здоров`я", Україна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7,5 мг/мл по 15 мл або 3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ариство з обмеженою відповідальністю "Фармацевтична компанія "Здоров`я", Україна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місцезнаходження заявника)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 60 у контейнерах (у пачці або без пачки),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 30 (10х3), № 60 (10х6)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вагінального розчину по 500 мг по 1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методах контролю якості</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ах № 3 у комплекті з кришкою-крапельницею у пачці, по 10 мл у флаконах № 1 у комплекті з кришкою-крапельницею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 (10х1) у блістерах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ЗОЛ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 вже затвердженого виробника, який змінив назв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ЗОЛ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 вже затвердженого виробника, який змінив назв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 мг/мл по 15 мл або по 20 мл у флаконі поліетиленовому;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 вже затвердженого виробника, який змінив назву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медик Лабораторіз, Індія</w:t>
              <w:br/>
              <w:t>Майлан Лабораторіз Лімітед, Індія</w:t>
              <w:br/>
              <w:t>Евертоджен Лайф Саєнсиз Лімітед, І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их номерів в наказі МОЗ України № 836 від 15.08.2016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 </w:t>
            </w:r>
            <w:r>
              <w:rPr>
                <w:rFonts w:cs="Arial" w:ascii="Arial" w:hAnsi="Arial"/>
                <w:i/>
                <w:color w:val="000000"/>
                <w:sz w:val="16"/>
                <w:szCs w:val="16"/>
              </w:rPr>
              <w:t>(було - UA/1240/01/0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in bulk : по 2500 капсул у подвійних поліетиленових паке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медик Лабораторіз, Індія</w:t>
              <w:br/>
              <w:t>Майлан Лабораторіз Лімітед, Індія</w:t>
              <w:br/>
              <w:t>Евертоджен Лайф Саєнсиз Лімітед, Інді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их номерів в наказі МОЗ України № 836 від 15.08.2016 в процесі внесення змін</w:t>
            </w:r>
            <w:r>
              <w:rPr>
                <w:rFonts w:cs="Arial" w:ascii="Arial" w:hAnsi="Arial"/>
                <w:color w:val="000000"/>
                <w:sz w:val="16"/>
                <w:szCs w:val="16"/>
              </w:rPr>
              <w:t xml:space="preserve">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 </w:t>
            </w:r>
            <w:r>
              <w:rPr>
                <w:rFonts w:cs="Arial" w:ascii="Arial" w:hAnsi="Arial"/>
                <w:i/>
                <w:color w:val="000000"/>
                <w:sz w:val="16"/>
                <w:szCs w:val="16"/>
              </w:rPr>
              <w:t>(було - UA/1239/01/0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УЛВЕНТ ФІТОБАЛЬ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Біолік"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зміна форми власності виробника та зміна юридичної на фактичну адресу з перейменуванням вулиці. Місце виробництва не змінилось.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місця провадження діяльності виробника АФІ: зміна форми власності виробника та зміна юридичної на фактичну адресу з перейменуванням вулиці. Місце виробництва не змінилось.</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500 мг, № 10 (5х2): по 5 супозито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вилучення інформації щодо дати виробництва готового лікарського засобу з первинної упаковки (стрип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 10 (10х1), № 1000 (10х1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Ф для АФІ від нов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27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 10 (10х1), № 1000 (10х1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Ф для АФІ від нов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 1 (1х1), № 2 (1х2), № 2 (2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Ф для АФІ від нов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276/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 мг in bulk № 300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Ф для АФІ від нового виробника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 7 (7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w:t>
            </w:r>
            <w:r>
              <w:rPr>
                <w:rFonts w:cs="Arial" w:ascii="Arial" w:hAnsi="Arial"/>
                <w:b/>
                <w:color w:val="000000"/>
                <w:sz w:val="16"/>
                <w:szCs w:val="16"/>
              </w:rPr>
              <w:t xml:space="preserve">відповідальністю </w:t>
            </w:r>
            <w:r>
              <w:rPr>
                <w:rFonts w:cs="Arial" w:ascii="Arial" w:hAnsi="Arial"/>
                <w:color w:val="000000"/>
                <w:sz w:val="16"/>
                <w:szCs w:val="16"/>
              </w:rPr>
              <w:t>"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w:t>
            </w:r>
            <w:r>
              <w:rPr>
                <w:rFonts w:cs="Arial" w:ascii="Arial" w:hAnsi="Arial"/>
                <w:b/>
                <w:color w:val="000000"/>
                <w:sz w:val="16"/>
                <w:szCs w:val="16"/>
              </w:rPr>
              <w:t xml:space="preserve">відповідальністю </w:t>
            </w:r>
            <w:r>
              <w:rPr>
                <w:rFonts w:cs="Arial" w:ascii="Arial" w:hAnsi="Arial"/>
                <w:color w:val="000000"/>
                <w:sz w:val="16"/>
                <w:szCs w:val="16"/>
              </w:rPr>
              <w:t>"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заявника/виробника в наказі МОЗ України № 537 від 20.08.2015 в процесі перереєстрації</w:t>
            </w:r>
            <w:r>
              <w:rPr>
                <w:rFonts w:cs="Arial" w:ascii="Arial" w:hAnsi="Arial"/>
                <w:color w:val="000000"/>
                <w:sz w:val="16"/>
                <w:szCs w:val="16"/>
              </w:rPr>
              <w:t xml:space="preserve"> </w:t>
            </w:r>
            <w:r>
              <w:rPr>
                <w:rFonts w:cs="Arial" w:ascii="Arial" w:hAnsi="Arial"/>
                <w:i/>
                <w:color w:val="000000"/>
                <w:sz w:val="16"/>
                <w:szCs w:val="16"/>
              </w:rPr>
              <w:t>(було - Товариство з обмеженою відаповідальністю "Фармацевтична компанія "Здоров'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00 мг № 7 (7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w:t>
            </w:r>
            <w:r>
              <w:rPr>
                <w:rFonts w:cs="Arial" w:ascii="Arial" w:hAnsi="Arial"/>
                <w:b/>
                <w:color w:val="000000"/>
                <w:sz w:val="16"/>
                <w:szCs w:val="16"/>
              </w:rPr>
              <w:t xml:space="preserve">відповідальністю </w:t>
            </w:r>
            <w:r>
              <w:rPr>
                <w:rFonts w:cs="Arial" w:ascii="Arial" w:hAnsi="Arial"/>
                <w:color w:val="000000"/>
                <w:sz w:val="16"/>
                <w:szCs w:val="16"/>
              </w:rPr>
              <w:t>"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w:t>
            </w:r>
            <w:r>
              <w:rPr>
                <w:rFonts w:cs="Arial" w:ascii="Arial" w:hAnsi="Arial"/>
                <w:b/>
                <w:color w:val="000000"/>
                <w:sz w:val="16"/>
                <w:szCs w:val="16"/>
              </w:rPr>
              <w:t xml:space="preserve">відповідальністю </w:t>
            </w:r>
            <w:r>
              <w:rPr>
                <w:rFonts w:cs="Arial" w:ascii="Arial" w:hAnsi="Arial"/>
                <w:color w:val="000000"/>
                <w:sz w:val="16"/>
                <w:szCs w:val="16"/>
              </w:rPr>
              <w:t>"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заявника/виробника в наказі МОЗ України № 537 від 20.08.2015 в процесі перереєстрації</w:t>
            </w:r>
            <w:r>
              <w:rPr>
                <w:rFonts w:cs="Arial" w:ascii="Arial" w:hAnsi="Arial"/>
                <w:color w:val="000000"/>
                <w:sz w:val="16"/>
                <w:szCs w:val="16"/>
              </w:rPr>
              <w:t xml:space="preserve"> </w:t>
            </w:r>
            <w:r>
              <w:rPr>
                <w:rFonts w:cs="Arial" w:ascii="Arial" w:hAnsi="Arial"/>
                <w:i/>
                <w:color w:val="000000"/>
                <w:sz w:val="16"/>
                <w:szCs w:val="16"/>
              </w:rPr>
              <w:t>(було - Товариство з обмеженою відаповідальністю "Фармацевтична компанія "Здоров'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 1 (1х1), № 2 (1х2), № 3 (1х3), № 3 (3х1), № 7 (7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w:t>
            </w:r>
            <w:r>
              <w:rPr>
                <w:rFonts w:cs="Arial" w:ascii="Arial" w:hAnsi="Arial"/>
                <w:b/>
                <w:color w:val="000000"/>
                <w:sz w:val="16"/>
                <w:szCs w:val="16"/>
              </w:rPr>
              <w:t xml:space="preserve">відповідальністю </w:t>
            </w:r>
            <w:r>
              <w:rPr>
                <w:rFonts w:cs="Arial" w:ascii="Arial" w:hAnsi="Arial"/>
                <w:color w:val="000000"/>
                <w:sz w:val="16"/>
                <w:szCs w:val="16"/>
              </w:rPr>
              <w:t>"Фармацевтична компанія "Здоров'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Товариство з обмеженою </w:t>
            </w:r>
            <w:r>
              <w:rPr>
                <w:rFonts w:cs="Arial" w:ascii="Arial" w:hAnsi="Arial"/>
                <w:b/>
                <w:color w:val="000000"/>
                <w:sz w:val="16"/>
                <w:szCs w:val="16"/>
              </w:rPr>
              <w:t xml:space="preserve">відповідальністю </w:t>
            </w:r>
            <w:r>
              <w:rPr>
                <w:rFonts w:cs="Arial" w:ascii="Arial" w:hAnsi="Arial"/>
                <w:color w:val="000000"/>
                <w:sz w:val="16"/>
                <w:szCs w:val="16"/>
              </w:rPr>
              <w:t>"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заявника/виробника в наказі МОЗ України № 537 від 20.08.2015 в процесі перереєстрації</w:t>
            </w:r>
            <w:r>
              <w:rPr>
                <w:rFonts w:cs="Arial" w:ascii="Arial" w:hAnsi="Arial"/>
                <w:color w:val="000000"/>
                <w:sz w:val="16"/>
                <w:szCs w:val="16"/>
              </w:rPr>
              <w:t xml:space="preserve"> </w:t>
            </w:r>
            <w:r>
              <w:rPr>
                <w:rFonts w:cs="Arial" w:ascii="Arial" w:hAnsi="Arial"/>
                <w:i/>
                <w:color w:val="000000"/>
                <w:sz w:val="16"/>
                <w:szCs w:val="16"/>
              </w:rPr>
              <w:t>(було - Товариство з обмеженою відаповідальністю "Фармацевтична компанія "Здоров'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 за рецептом - № 2, № 3, №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С.р.л.,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 АстраЗенека ЮК Лімітед, Велика Британія (виробник, відповідальний за випуск серії)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 АстраЗенека АБ, Швеція (виробник, відповідальний за контроль якості). Місцезнаходження: Форскаргатан 18, Содертал’є, 15185, Швеція; Гертуневеген, Содертал’є, 15185, Швец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 АстраЗенека Фармасьютикалс ЛП, США(виробник "in bulk")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 АстраЗенека ЮК Лімітед, Велика Британія (виробник, відповідальний за вторинне пакуванн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АстраЗенека ЮК Лімітед, Велика Британія(виробник, відповідальний за первинне пакування) (Термін введення змін протягом 3-х місяців після затвердження); Зміни І типу - Зміни щодо безпеки/ефективності та фармаконагляду (інші зміни) (В. (х) ІА)</w:t>
              <w:br/>
              <w:t>заміна графічного оформлення упаковки на текст маркування упаковки)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и: "Фармакологічні властивості", "Особливості застосування", "Взаємодія з іншими лікарськими засобами та інші види взаємодій", "Побічні реакції")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ануфактурі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С.р.л.,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 АстраЗенека ЮК Лімітед, Велика Британія (виробник, відповідальний за випуск серії)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 АстраЗенека АБ, Швеція (виробник, відповідальний за контроль якості). Місцезнаходження: Форскаргатан 18, Содертал’є, 15185, Швеція; Гертуневеген, Содертал’є, 15185, Швец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 АстраЗенека Фармасьютикалс ЛП, США(виробник "in bulk")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 АстраЗенека ЮК Лімітед, Велика Британія (виробник, відповідальний за вторинне пакуванн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АстраЗенека ЮК Лімітед, Велика Британія(виробник, відповідальний за первинне пакування) (Термін введення змін протягом 3-х місяців після затвердження); Зміни І типу - Зміни щодо безпеки/ефективності та фармаконагляду (інші зміни) - заміна графічного оформлення упаковки на текст маркування упаковки)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ї у розділи: "Фармакологічні властивості", "Особливості застосування", "Взаємодія з іншими лікарськими засобами та інші види взаємодій", "Побічні реакції")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КОР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Державне підприємство "Експериментальний завод медичних препаратів</w:t>
            </w:r>
            <w:r>
              <w:rPr>
                <w:rFonts w:cs="Arial" w:ascii="Arial" w:hAnsi="Arial"/>
                <w:b/>
                <w:color w:val="000000"/>
                <w:sz w:val="16"/>
                <w:szCs w:val="16"/>
              </w:rPr>
              <w:t xml:space="preserve"> ІБОНХ</w:t>
            </w:r>
            <w:r>
              <w:rPr>
                <w:rFonts w:cs="Arial" w:ascii="Arial" w:hAnsi="Arial"/>
                <w:color w:val="000000"/>
                <w:sz w:val="16"/>
                <w:szCs w:val="16"/>
              </w:rPr>
              <w:t xml:space="preserve"> НАН Україн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Державне підприємство "Експериментальний завод медичних препаратів </w:t>
            </w:r>
            <w:r>
              <w:rPr>
                <w:rFonts w:cs="Arial" w:ascii="Arial" w:hAnsi="Arial"/>
                <w:b/>
                <w:color w:val="000000"/>
                <w:sz w:val="16"/>
                <w:szCs w:val="16"/>
              </w:rPr>
              <w:t xml:space="preserve">ІБОНХ </w:t>
            </w:r>
            <w:r>
              <w:rPr>
                <w:rFonts w:cs="Arial" w:ascii="Arial" w:hAnsi="Arial"/>
                <w:color w:val="000000"/>
                <w:sz w:val="16"/>
                <w:szCs w:val="16"/>
              </w:rPr>
              <w:t>НАН Україн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назви заявника та виробника в наказі МОЗ України № 730 від 19.07.2016</w:t>
            </w:r>
            <w:r>
              <w:rPr>
                <w:rFonts w:cs="Arial" w:ascii="Arial" w:hAnsi="Arial"/>
                <w:color w:val="000000"/>
                <w:sz w:val="16"/>
                <w:szCs w:val="16"/>
              </w:rPr>
              <w:t xml:space="preserve"> в процесі перереєстрації та внесення змін </w:t>
            </w:r>
            <w:r>
              <w:rPr>
                <w:rFonts w:cs="Arial" w:ascii="Arial" w:hAnsi="Arial"/>
                <w:i/>
                <w:color w:val="000000"/>
                <w:sz w:val="16"/>
                <w:szCs w:val="16"/>
              </w:rPr>
              <w:t>(було - Державне підприємство "Експериментальний завод медичних препаратів ІІБОНХ НАН України")</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НДРА-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5%, по 3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7-030-Rev 01 від вже затвердженого виробника Inter Farma S. A., Argentina, який змінив назву на INTERNACIONAL FARMACEUTICA ARGENTINA S.A., Argentina);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у адресі місця впровадження діяльності – приведення інформації, що містять реєстраційні матеріали до зазначеної у ліцензії на виробництво ЛЗ, де вказано: місцезнаходження юридичної особи: Україна, 04080, м. Київ, вул. Фрунзе, 63 місце впровадження діяльності: Україна, 04080, м. Київ, вул. Фрунзе, 74) (Термін введення змін протягом 3-х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у попередньо наповнених однодозових шприцах № 1 або № 2 у комплекті з серветками, або у флаконах, 1 набір містить: 1 флакон, 1 шприц, 1 стерильна голка, 1 стерильний адаптер для флакону, 2 серветки, по 2 набори в зовнішній картонній коробці (кожен набір запакований у внітрішню картонну к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 (лікарська форма, первинне пакування); Веттер Фарма-Фертігунг ГмбХ і Ко. КГ , Німеччина (лікарська форма, первинне пакування); Веттер Фарма-Фертігунг ГмбХ і Ко. КГ, Німеччина (вторинне пакування); Еббві Біотекнолоджі ГмбХ, Німеччина (випуск серії); Еббві Дойчленд ГмбХ і Ко. КГ, Німеччина (тестува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 в методах контролю ГЛЗ і активної субстанції за показником «Вміст мономерів». </w:t>
            </w:r>
            <w:r>
              <w:rPr>
                <w:rFonts w:cs="Arial" w:ascii="Arial" w:hAnsi="Arial"/>
                <w:b/>
                <w:color w:val="000000"/>
                <w:sz w:val="16"/>
                <w:szCs w:val="16"/>
              </w:rPr>
              <w:t>Введення змін протягом 6- ти місяців після затвердження</w:t>
            </w:r>
            <w:r>
              <w:rPr>
                <w:rFonts w:cs="Arial" w:ascii="Arial" w:hAnsi="Arial"/>
                <w:color w:val="000000"/>
                <w:sz w:val="16"/>
                <w:szCs w:val="16"/>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М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ах № 5 у картонній пачці або по 3 мл у картриджах, вкладених у шприц-ручку КвікПен № 5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повноваженої особи, відповідальної за здійснення фармаконагляду</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приведення специфікації готового лікарського засобу за показником "Середня маса" у відповідність до оригінальних матеріалів реєстраційного досьє</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У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або по 40 г у банках зі скла; по 25 г або по 40 г у банках зі скла; по 1 банці в пачці з картону; по 25 г у тубах; по 25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6, № 10 - без рецепта;  № 60 (6х10), № 100 (10х10)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100 г, 1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6/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1.02.2017 № 169</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200" w:type="dxa"/>
        <w:jc w:val="left"/>
        <w:tblInd w:w="-725" w:type="dxa"/>
        <w:tblLayout w:type="fixed"/>
        <w:tblCellMar>
          <w:top w:w="0" w:type="dxa"/>
          <w:left w:w="108" w:type="dxa"/>
          <w:bottom w:w="0" w:type="dxa"/>
          <w:right w:w="108" w:type="dxa"/>
        </w:tblCellMar>
      </w:tblPr>
      <w:tblGrid>
        <w:gridCol w:w="547"/>
        <w:gridCol w:w="1433"/>
        <w:gridCol w:w="1701"/>
        <w:gridCol w:w="1467"/>
        <w:gridCol w:w="1134"/>
        <w:gridCol w:w="1278"/>
        <w:gridCol w:w="1260"/>
        <w:gridCol w:w="1440"/>
        <w:gridCol w:w="5940"/>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43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46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27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2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4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594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467"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278"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260"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440"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594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80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eastAsia="en-US"/>
              </w:rPr>
            </w:pPr>
            <w:r>
              <w:rPr>
                <w:rFonts w:cs="Arial" w:ascii="Arial" w:hAnsi="Arial"/>
                <w:b/>
                <w:i/>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АМБРОТАРД ПЛЮ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сироп 1,5 мг/мл, по 100 мл або по 200 мл у флаконі; по 1 флакону разом з дозуючим пристроєм у коробці з картону</w:t>
            </w:r>
          </w:p>
          <w:p>
            <w:pPr>
              <w:pStyle w:val="Normal"/>
              <w:rPr>
                <w:rFonts w:ascii="Arial" w:hAnsi="Arial" w:cs="Arial"/>
                <w:sz w:val="18"/>
                <w:szCs w:val="18"/>
                <w:lang w:eastAsia="en-US"/>
              </w:rPr>
            </w:pPr>
            <w:r>
              <w:rPr>
                <w:rFonts w:cs="Arial" w:ascii="Arial" w:hAnsi="Arial"/>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ОВ "Харківське фармацевтичне підприємство "Здоров'я народу"</w:t>
            </w:r>
          </w:p>
          <w:p>
            <w:pPr>
              <w:pStyle w:val="Normal"/>
              <w:jc w:val="center"/>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6"/>
              <w:ind w:hanging="0"/>
              <w:jc w:val="center"/>
              <w:rPr>
                <w:rFonts w:cs="Arial"/>
                <w:b w:val="false"/>
                <w:b w:val="false"/>
                <w:iCs/>
                <w:szCs w:val="18"/>
                <w:lang w:val="en-US" w:eastAsia="en-US"/>
              </w:rPr>
            </w:pPr>
            <w:r>
              <w:rPr>
                <w:rFonts w:cs="Arial"/>
                <w:b w:val="false"/>
                <w:szCs w:val="18"/>
                <w:lang w:val="en-US" w:eastAsia="en-US"/>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8"/>
                <w:szCs w:val="18"/>
                <w:lang w:eastAsia="en-US"/>
              </w:rPr>
            </w:pPr>
            <w:r>
              <w:rPr>
                <w:rFonts w:cs="Arial" w:ascii="Arial" w:hAnsi="Arial"/>
                <w:sz w:val="18"/>
                <w:szCs w:val="18"/>
                <w:lang w:eastAsia="en-US"/>
              </w:rPr>
              <w:t>ТОВ "Харківське фармацевтичне підприємство "Здоров'я народу"</w:t>
            </w:r>
          </w:p>
        </w:tc>
        <w:tc>
          <w:tcPr>
            <w:tcW w:w="1260"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56"/>
              <w:ind w:hanging="0"/>
              <w:jc w:val="center"/>
              <w:rPr/>
            </w:pPr>
            <w:r>
              <w:rPr>
                <w:rFonts w:cs="Arial"/>
                <w:b w:val="false"/>
                <w:iCs/>
                <w:szCs w:val="18"/>
                <w:lang w:eastAsia="en-US"/>
              </w:rPr>
              <w:t xml:space="preserve">засідання </w:t>
            </w:r>
            <w:r>
              <w:rPr>
                <w:rFonts w:cs="Arial"/>
                <w:b w:val="false"/>
                <w:iCs/>
                <w:szCs w:val="18"/>
                <w:lang w:val="en-US" w:eastAsia="en-US"/>
              </w:rPr>
              <w:t>НЕР № 14 від 29.12.2016</w:t>
            </w:r>
          </w:p>
          <w:p>
            <w:pPr>
              <w:pStyle w:val="56"/>
              <w:ind w:hanging="0"/>
              <w:jc w:val="center"/>
              <w:rPr>
                <w:rFonts w:cs="Arial"/>
                <w:b w:val="false"/>
                <w:b w:val="false"/>
                <w:iCs/>
                <w:szCs w:val="18"/>
                <w:lang w:val="en-US" w:eastAsia="en-US"/>
              </w:rPr>
            </w:pPr>
            <w:r>
              <w:rPr>
                <w:rFonts w:cs="Arial"/>
                <w:b w:val="false"/>
                <w:iCs/>
                <w:szCs w:val="18"/>
                <w:lang w:val="en-US" w:eastAsia="en-US"/>
              </w:rPr>
            </w:r>
          </w:p>
          <w:p>
            <w:pPr>
              <w:pStyle w:val="56"/>
              <w:ind w:hanging="0"/>
              <w:jc w:val="center"/>
              <w:rPr/>
            </w:pPr>
            <w:r>
              <w:rPr>
                <w:rFonts w:cs="Arial"/>
                <w:b w:val="false"/>
                <w:iCs/>
                <w:szCs w:val="18"/>
                <w:lang w:eastAsia="en-US"/>
              </w:rPr>
              <w:t xml:space="preserve">засідання </w:t>
            </w:r>
            <w:r>
              <w:rPr>
                <w:rFonts w:cs="Arial"/>
                <w:b w:val="false"/>
                <w:iCs/>
                <w:szCs w:val="18"/>
                <w:lang w:val="en-US" w:eastAsia="en-US"/>
              </w:rPr>
              <w:t>НТР № 26 від 22.12.2016</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8"/>
                <w:szCs w:val="18"/>
                <w:lang w:eastAsia="en-US"/>
              </w:rPr>
            </w:pPr>
            <w:r>
              <w:rPr>
                <w:rFonts w:cs="Arial" w:ascii="Arial" w:hAnsi="Arial"/>
                <w:b/>
                <w:sz w:val="18"/>
                <w:szCs w:val="18"/>
                <w:lang w:eastAsia="en-US"/>
              </w:rPr>
              <w:t>Відмов</w:t>
            </w:r>
            <w:r>
              <w:rPr>
                <w:rFonts w:cs="Arial" w:ascii="Arial" w:hAnsi="Arial"/>
                <w:b/>
                <w:sz w:val="18"/>
                <w:szCs w:val="18"/>
                <w:lang w:val="uk-UA" w:eastAsia="en-US"/>
              </w:rPr>
              <w:t>ити у затвердженні зміни</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зміни І типу - зміна назви лікарського засобу (А.2. ІБ), оскільки запропонована назва може вводити в оману споживача</w:t>
            </w:r>
          </w:p>
        </w:tc>
      </w:tr>
      <w:tr>
        <w:trPr>
          <w:trHeight w:val="15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eastAsia="en-US"/>
              </w:rPr>
            </w:pPr>
            <w:r>
              <w:rPr>
                <w:rFonts w:cs="Arial" w:ascii="Arial" w:hAnsi="Arial"/>
                <w:b/>
                <w:sz w:val="18"/>
                <w:szCs w:val="18"/>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ГРИППОСТАД® РИНО 0,05%, НАЗАЛЬНІ КРАПЛ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краплі назальні, розчин 0,05 %, по 10 мл у флаконі; по 1 флакону в картонній коробці</w:t>
            </w:r>
          </w:p>
          <w:p>
            <w:pPr>
              <w:pStyle w:val="Normal"/>
              <w:rPr>
                <w:rFonts w:ascii="Arial" w:hAnsi="Arial" w:cs="Arial"/>
                <w:sz w:val="18"/>
                <w:szCs w:val="18"/>
                <w:lang w:eastAsia="en-US"/>
              </w:rPr>
            </w:pPr>
            <w:r>
              <w:rPr>
                <w:rFonts w:cs="Arial" w:ascii="Arial" w:hAnsi="Arial"/>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СТАДА Арцнайміттель АГ</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7"/>
              <w:ind w:hanging="0"/>
              <w:jc w:val="center"/>
              <w:rPr>
                <w:rFonts w:cs="Arial"/>
                <w:b w:val="false"/>
                <w:b w:val="false"/>
                <w:iCs/>
                <w:szCs w:val="18"/>
                <w:lang w:val="en-US" w:eastAsia="en-US"/>
              </w:rPr>
            </w:pPr>
            <w:r>
              <w:rPr>
                <w:rFonts w:cs="Arial"/>
                <w:b w:val="false"/>
                <w:szCs w:val="18"/>
                <w:lang w:val="en-US" w:eastAsia="en-US"/>
              </w:rPr>
              <w:t>Німеччина</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8"/>
                <w:szCs w:val="18"/>
                <w:lang w:val="en-US" w:eastAsia="en-US"/>
              </w:rPr>
            </w:pPr>
            <w:r>
              <w:rPr>
                <w:rFonts w:cs="Arial" w:ascii="Arial" w:hAnsi="Arial"/>
                <w:sz w:val="18"/>
                <w:szCs w:val="18"/>
                <w:lang w:val="en-US" w:eastAsia="en-US"/>
              </w:rPr>
              <w:t>СТАДА Арцнайміттель АГ</w:t>
            </w:r>
          </w:p>
        </w:tc>
        <w:tc>
          <w:tcPr>
            <w:tcW w:w="1260"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57"/>
              <w:ind w:hanging="0"/>
              <w:jc w:val="left"/>
              <w:rPr/>
            </w:pPr>
            <w:r>
              <w:rPr>
                <w:rFonts w:cs="Arial"/>
                <w:b w:val="false"/>
                <w:iCs/>
                <w:szCs w:val="18"/>
                <w:lang w:eastAsia="en-US"/>
              </w:rPr>
              <w:t xml:space="preserve">засідання </w:t>
            </w:r>
            <w:r>
              <w:rPr>
                <w:rFonts w:cs="Arial"/>
                <w:b w:val="false"/>
                <w:iCs/>
                <w:szCs w:val="18"/>
                <w:lang w:val="en-US" w:eastAsia="en-US"/>
              </w:rPr>
              <w:t>НТР № 27 від 29.12.2016</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8"/>
                <w:szCs w:val="18"/>
                <w:lang w:val="en-US" w:eastAsia="en-US"/>
              </w:rPr>
            </w:pPr>
            <w:r>
              <w:rPr>
                <w:rFonts w:cs="Arial" w:ascii="Arial" w:hAnsi="Arial"/>
                <w:b/>
                <w:sz w:val="18"/>
                <w:szCs w:val="18"/>
                <w:lang w:eastAsia="en-US"/>
              </w:rPr>
              <w:t>Відмов</w:t>
            </w:r>
            <w:r>
              <w:rPr>
                <w:rFonts w:cs="Arial" w:ascii="Arial" w:hAnsi="Arial"/>
                <w:b/>
                <w:sz w:val="18"/>
                <w:szCs w:val="18"/>
                <w:lang w:val="uk-UA" w:eastAsia="en-US"/>
              </w:rPr>
              <w:t>ити у затвердженні зміни</w:t>
            </w:r>
            <w:r>
              <w:rPr>
                <w:rFonts w:cs="Arial" w:ascii="Arial" w:hAnsi="Arial"/>
                <w:b/>
                <w:sz w:val="18"/>
                <w:szCs w:val="18"/>
                <w:lang w:val="en-US" w:eastAsia="en-US"/>
              </w:rPr>
              <w:t xml:space="preserve"> - </w:t>
            </w:r>
            <w:r>
              <w:rPr>
                <w:rFonts w:cs="Arial" w:ascii="Arial" w:hAnsi="Arial"/>
                <w:sz w:val="18"/>
                <w:szCs w:val="18"/>
                <w:lang w:val="en-US" w:eastAsia="en-US"/>
              </w:rPr>
              <w:t>виправлення технічної помилки в методах контролю якості, у методиці випробування «Тест на чистоту», у тесті на придатність хроматографічної системи, яка пов'язана з перекладом або перенесенням інформації, що була допущена при перереєстрації (наказ № 14 від 13.01.2016), оскільки зазначене виправлення не відповідає матеріалам реєстраційного досьє, які представлені в архіві</w:t>
            </w:r>
          </w:p>
        </w:tc>
      </w:tr>
      <w:tr>
        <w:trPr>
          <w:trHeight w:val="17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ПЛЕСТАЗОЛ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по 100 мг по 10 таблеток у блістері; по 3 або по 6 блістерів у пачці</w:t>
            </w:r>
          </w:p>
          <w:p>
            <w:pPr>
              <w:pStyle w:val="Normal"/>
              <w:rPr>
                <w:rFonts w:ascii="Arial" w:hAnsi="Arial" w:cs="Arial"/>
                <w:sz w:val="18"/>
                <w:szCs w:val="18"/>
                <w:lang w:eastAsia="en-US"/>
              </w:rPr>
            </w:pPr>
            <w:r>
              <w:rPr>
                <w:rFonts w:cs="Arial" w:ascii="Arial" w:hAnsi="Arial"/>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ПАТ "Київський вітамінний завод"</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7"/>
              <w:ind w:hanging="0"/>
              <w:jc w:val="center"/>
              <w:rPr>
                <w:rFonts w:cs="Arial"/>
                <w:b w:val="false"/>
                <w:b w:val="false"/>
                <w:iCs/>
                <w:szCs w:val="18"/>
                <w:lang w:val="en-US" w:eastAsia="en-US"/>
              </w:rPr>
            </w:pPr>
            <w:r>
              <w:rPr>
                <w:rFonts w:cs="Arial"/>
                <w:b w:val="false"/>
                <w:szCs w:val="18"/>
                <w:lang w:val="en-US" w:eastAsia="en-US"/>
              </w:rPr>
              <w:t>Україна</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8"/>
                <w:szCs w:val="18"/>
                <w:lang w:val="en-US" w:eastAsia="en-US"/>
              </w:rPr>
            </w:pPr>
            <w:r>
              <w:rPr>
                <w:rFonts w:cs="Arial" w:ascii="Arial" w:hAnsi="Arial"/>
                <w:sz w:val="18"/>
                <w:szCs w:val="18"/>
                <w:lang w:val="en-US" w:eastAsia="en-US"/>
              </w:rPr>
              <w:t>ПАТ "Київський вітамінний завод"</w:t>
            </w:r>
          </w:p>
        </w:tc>
        <w:tc>
          <w:tcPr>
            <w:tcW w:w="1260"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57"/>
              <w:ind w:hanging="0"/>
              <w:jc w:val="left"/>
              <w:rPr/>
            </w:pPr>
            <w:r>
              <w:rPr>
                <w:rFonts w:cs="Arial"/>
                <w:b w:val="false"/>
                <w:iCs/>
                <w:szCs w:val="18"/>
                <w:lang w:eastAsia="en-US"/>
              </w:rPr>
              <w:t xml:space="preserve">засідання </w:t>
            </w:r>
            <w:r>
              <w:rPr>
                <w:rFonts w:cs="Arial"/>
                <w:b w:val="false"/>
                <w:iCs/>
                <w:szCs w:val="18"/>
                <w:lang w:val="en-US" w:eastAsia="en-US"/>
              </w:rPr>
              <w:t>НТР № 27 від 29.12.2016</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8"/>
                <w:szCs w:val="18"/>
                <w:lang w:eastAsia="en-US"/>
              </w:rPr>
            </w:pPr>
            <w:r>
              <w:rPr>
                <w:rFonts w:cs="Arial" w:ascii="Arial" w:hAnsi="Arial"/>
                <w:b/>
                <w:sz w:val="18"/>
                <w:szCs w:val="18"/>
                <w:lang w:eastAsia="en-US"/>
              </w:rPr>
              <w:t>Відмов</w:t>
            </w:r>
            <w:r>
              <w:rPr>
                <w:rFonts w:cs="Arial" w:ascii="Arial" w:hAnsi="Arial"/>
                <w:b/>
                <w:sz w:val="18"/>
                <w:szCs w:val="18"/>
                <w:lang w:val="uk-UA" w:eastAsia="en-US"/>
              </w:rPr>
              <w:t>ити у затвердженні зміни</w:t>
            </w:r>
            <w:r>
              <w:rPr>
                <w:rFonts w:cs="Arial" w:ascii="Arial" w:hAnsi="Arial"/>
                <w:sz w:val="18"/>
                <w:szCs w:val="18"/>
                <w:lang w:val="en-US" w:eastAsia="en-US"/>
              </w:rPr>
              <w:t xml:space="preserve"> </w:t>
            </w:r>
            <w:r>
              <w:rPr>
                <w:rFonts w:cs="Arial" w:ascii="Arial" w:hAnsi="Arial"/>
                <w:b/>
                <w:sz w:val="18"/>
                <w:szCs w:val="18"/>
                <w:lang w:val="en-US" w:eastAsia="en-US"/>
              </w:rPr>
              <w:t xml:space="preserve">- </w:t>
            </w:r>
            <w:r>
              <w:rPr>
                <w:rFonts w:cs="Arial" w:ascii="Arial" w:hAnsi="Arial"/>
                <w:sz w:val="18"/>
                <w:szCs w:val="18"/>
                <w:lang w:eastAsia="en-US"/>
              </w:rPr>
              <w:t>зміни</w:t>
            </w:r>
            <w:r>
              <w:rPr>
                <w:rFonts w:cs="Arial" w:ascii="Arial" w:hAnsi="Arial"/>
                <w:sz w:val="18"/>
                <w:szCs w:val="18"/>
                <w:lang w:val="en-US" w:eastAsia="en-US"/>
              </w:rPr>
              <w:t xml:space="preserve"> II </w:t>
            </w:r>
            <w:r>
              <w:rPr>
                <w:rFonts w:cs="Arial" w:ascii="Arial" w:hAnsi="Arial"/>
                <w:sz w:val="18"/>
                <w:szCs w:val="18"/>
                <w:lang w:eastAsia="en-US"/>
              </w:rPr>
              <w:t>типу</w:t>
            </w:r>
            <w:r>
              <w:rPr>
                <w:rFonts w:cs="Arial" w:ascii="Arial" w:hAnsi="Arial"/>
                <w:sz w:val="18"/>
                <w:szCs w:val="18"/>
                <w:lang w:val="en-US" w:eastAsia="en-US"/>
              </w:rPr>
              <w:t xml:space="preserve"> - </w:t>
            </w:r>
            <w:r>
              <w:rPr>
                <w:rFonts w:cs="Arial" w:ascii="Arial" w:hAnsi="Arial"/>
                <w:sz w:val="18"/>
                <w:szCs w:val="18"/>
                <w:lang w:eastAsia="en-US"/>
              </w:rPr>
              <w:t>зміни</w:t>
            </w:r>
            <w:r>
              <w:rPr>
                <w:rFonts w:cs="Arial" w:ascii="Arial" w:hAnsi="Arial"/>
                <w:sz w:val="18"/>
                <w:szCs w:val="18"/>
                <w:lang w:val="en-US" w:eastAsia="en-US"/>
              </w:rPr>
              <w:t xml:space="preserve"> </w:t>
            </w:r>
            <w:r>
              <w:rPr>
                <w:rFonts w:cs="Arial" w:ascii="Arial" w:hAnsi="Arial"/>
                <w:sz w:val="18"/>
                <w:szCs w:val="18"/>
                <w:lang w:eastAsia="en-US"/>
              </w:rPr>
              <w:t>щодо</w:t>
            </w:r>
            <w:r>
              <w:rPr>
                <w:rFonts w:cs="Arial" w:ascii="Arial" w:hAnsi="Arial"/>
                <w:sz w:val="18"/>
                <w:szCs w:val="18"/>
                <w:lang w:val="en-US" w:eastAsia="en-US"/>
              </w:rPr>
              <w:t xml:space="preserve"> </w:t>
            </w:r>
            <w:r>
              <w:rPr>
                <w:rFonts w:cs="Arial" w:ascii="Arial" w:hAnsi="Arial"/>
                <w:sz w:val="18"/>
                <w:szCs w:val="18"/>
                <w:lang w:eastAsia="en-US"/>
              </w:rPr>
              <w:t>безпеки</w:t>
            </w:r>
            <w:r>
              <w:rPr>
                <w:rFonts w:cs="Arial" w:ascii="Arial" w:hAnsi="Arial"/>
                <w:sz w:val="18"/>
                <w:szCs w:val="18"/>
                <w:lang w:val="en-US" w:eastAsia="en-US"/>
              </w:rPr>
              <w:t>/</w:t>
            </w:r>
            <w:r>
              <w:rPr>
                <w:rFonts w:cs="Arial" w:ascii="Arial" w:hAnsi="Arial"/>
                <w:sz w:val="18"/>
                <w:szCs w:val="18"/>
                <w:lang w:eastAsia="en-US"/>
              </w:rPr>
              <w:t>ефективності</w:t>
            </w:r>
            <w:r>
              <w:rPr>
                <w:rFonts w:cs="Arial" w:ascii="Arial" w:hAnsi="Arial"/>
                <w:sz w:val="18"/>
                <w:szCs w:val="18"/>
                <w:lang w:val="en-US" w:eastAsia="en-US"/>
              </w:rPr>
              <w:t xml:space="preserve"> </w:t>
            </w:r>
            <w:r>
              <w:rPr>
                <w:rFonts w:cs="Arial" w:ascii="Arial" w:hAnsi="Arial"/>
                <w:sz w:val="18"/>
                <w:szCs w:val="18"/>
                <w:lang w:eastAsia="en-US"/>
              </w:rPr>
              <w:t>та</w:t>
            </w:r>
            <w:r>
              <w:rPr>
                <w:rFonts w:cs="Arial" w:ascii="Arial" w:hAnsi="Arial"/>
                <w:sz w:val="18"/>
                <w:szCs w:val="18"/>
                <w:lang w:val="en-US" w:eastAsia="en-US"/>
              </w:rPr>
              <w:t xml:space="preserve"> </w:t>
            </w:r>
            <w:r>
              <w:rPr>
                <w:rFonts w:cs="Arial" w:ascii="Arial" w:hAnsi="Arial"/>
                <w:sz w:val="18"/>
                <w:szCs w:val="18"/>
                <w:lang w:eastAsia="en-US"/>
              </w:rPr>
              <w:t>фармаконагляду</w:t>
            </w:r>
            <w:r>
              <w:rPr>
                <w:rFonts w:cs="Arial" w:ascii="Arial" w:hAnsi="Arial"/>
                <w:sz w:val="18"/>
                <w:szCs w:val="18"/>
                <w:lang w:val="en-US" w:eastAsia="en-US"/>
              </w:rPr>
              <w:t xml:space="preserve">. </w:t>
            </w:r>
            <w:r>
              <w:rPr>
                <w:rFonts w:cs="Arial" w:ascii="Arial" w:hAnsi="Arial"/>
                <w:sz w:val="18"/>
                <w:szCs w:val="18"/>
                <w:lang w:eastAsia="en-US"/>
              </w:rPr>
              <w:t>Інші зміни, які не ввійшли у цей розділ, які включають подання результатів досліджень до компетентного органу (В.</w:t>
            </w:r>
            <w:r>
              <w:rPr>
                <w:rFonts w:cs="Arial" w:ascii="Arial" w:hAnsi="Arial"/>
                <w:sz w:val="18"/>
                <w:szCs w:val="18"/>
                <w:lang w:val="en-US" w:eastAsia="en-US"/>
              </w:rPr>
              <w:t>I</w:t>
            </w:r>
            <w:r>
              <w:rPr>
                <w:rFonts w:cs="Arial" w:ascii="Arial" w:hAnsi="Arial"/>
                <w:sz w:val="18"/>
                <w:szCs w:val="18"/>
                <w:lang w:eastAsia="en-US"/>
              </w:rPr>
              <w:t xml:space="preserve">.13. </w:t>
            </w:r>
            <w:r>
              <w:rPr>
                <w:rFonts w:cs="Arial" w:ascii="Arial" w:hAnsi="Arial"/>
                <w:sz w:val="18"/>
                <w:szCs w:val="18"/>
                <w:lang w:val="en-US" w:eastAsia="en-US"/>
              </w:rPr>
              <w:t>II</w:t>
            </w:r>
            <w:r>
              <w:rPr>
                <w:rFonts w:cs="Arial" w:ascii="Arial" w:hAnsi="Arial"/>
                <w:sz w:val="18"/>
                <w:szCs w:val="18"/>
                <w:lang w:eastAsia="en-US"/>
              </w:rPr>
              <w:t>), оскільки представлені результати післяреєстраційного дослідження біоеквівалентності, згідно до гарантійного листа, наданого відповідно до п. 6.4.2. наказу МОЗ України від 04.01.2013 №3 не доводять біоеквівалентність препарату Плестазол</w:t>
            </w:r>
          </w:p>
        </w:tc>
      </w:tr>
    </w:tbl>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r>
    </w:p>
    <w:p>
      <w:pPr>
        <w:pStyle w:val="Normal1"/>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2"/>
          <w:szCs w:val="22"/>
          <w:lang w:val="uk-UA"/>
        </w:rPr>
      </w:pPr>
      <w:r>
        <w:rPr>
          <w:rFonts w:cs="Arial" w:ascii="Arial" w:hAnsi="Arial"/>
          <w:b/>
          <w:sz w:val="28"/>
          <w:szCs w:val="28"/>
          <w:lang w:val="uk-UA"/>
        </w:rPr>
        <w:t>діяльності та якості фармацевтичної продукції</w:t>
        <w:tab/>
        <w:tab/>
        <w:tab/>
        <w:tab/>
        <w:tab/>
        <w:tab/>
        <w:t>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05" w:leader="none"/>
      </w:tabs>
      <w:rPr/>
    </w:pPr>
    <w:r>
      <w:rPr/>
      <w:tab/>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tabs>
        <w:tab w:val="clear" w:pos="4819"/>
        <w:tab w:val="clear" w:pos="9639"/>
        <w:tab w:val="left" w:pos="85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05" w:leader="none"/>
      </w:tabs>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56">
    <w:name w:val="Основной текст с отступом5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50:00Z</dcterms:created>
  <dc:creator>Valentina</dc:creator>
  <dc:description/>
  <cp:keywords/>
  <dc:language>en-US</dc:language>
  <cp:lastModifiedBy>Кунцевич Олена Іванівна</cp:lastModifiedBy>
  <cp:lastPrinted>2016-12-26T12:39:00Z</cp:lastPrinted>
  <dcterms:modified xsi:type="dcterms:W3CDTF">2017-02-22T16:50:00Z</dcterms:modified>
  <cp:revision>2</cp:revision>
  <dc:subject/>
  <dc:title> </dc:title>
</cp:coreProperties>
</file>