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9.1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49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u w:val="single"/>
              </w:rPr>
              <w:t>29.11.2017 № 1495</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38" w:type="dxa"/>
        <w:jc w:val="left"/>
        <w:tblInd w:w="-545" w:type="dxa"/>
        <w:tblLayout w:type="fixed"/>
        <w:tblCellMar>
          <w:top w:w="0" w:type="dxa"/>
          <w:left w:w="108" w:type="dxa"/>
          <w:bottom w:w="0" w:type="dxa"/>
          <w:right w:w="108" w:type="dxa"/>
        </w:tblCellMar>
      </w:tblPr>
      <w:tblGrid>
        <w:gridCol w:w="709"/>
        <w:gridCol w:w="1701"/>
        <w:gridCol w:w="1984"/>
        <w:gridCol w:w="1559"/>
        <w:gridCol w:w="1067"/>
        <w:gridCol w:w="1276"/>
        <w:gridCol w:w="1177"/>
        <w:gridCol w:w="2880"/>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АЛА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В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ГІС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ІЗОЛЕЙ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пластівці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ЛЕЙ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пластівці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ФЕНІЛАЛА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пластівці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СТРОЗОЛ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Нідерланд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D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5000 МО/мл, по 8 мл у флаконі, укупореному пробкою-крапельницею та закритому кришкою,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in bulk № 100, № 500, № 1000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7 (7х1),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bulk № 100, № 500, № 1000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10 (10х1), № 14 (1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 10 (10х1), № 14 (1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ТА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100, № 500, № 1000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ВАЙФЕНЕ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ВЕН СТАР ФАРМАСЬЮТІКАЛ КОМПАНІ,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ВЕН СТАР ФАРМАСЬЮТІКАЛ КОМПАНІ,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ТАБ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АНТЕКС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 5 (5х1), № 10 (5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ЕМ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14 (1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ЕМ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in bulk: №100 та №1000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ЕМ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14 (1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ЕМ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in bulk: №100 та №1000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Ксунда Фармасьютікал Ко.,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ЗОЛЕНДРО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концентрат для розчину для інфузій, 4 мг/5 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Містрал Кепітал Менеджмент Ліміте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иробництво, пакування:</w:t>
            </w:r>
            <w:r>
              <w:rPr>
                <w:rFonts w:cs="Arial" w:ascii="Arial" w:hAnsi="Arial"/>
                <w:color w:val="000000"/>
                <w:sz w:val="16"/>
                <w:szCs w:val="16"/>
              </w:rPr>
              <w:br/>
            </w:r>
            <w:r>
              <w:rPr>
                <w:rFonts w:cs="Arial" w:ascii="Arial" w:hAnsi="Arial"/>
                <w:color w:val="000000"/>
                <w:sz w:val="16"/>
                <w:szCs w:val="16"/>
                <w:shd w:fill="FFFFFF" w:val="clear"/>
              </w:rPr>
              <w:t>Сотема, Марокко;</w:t>
            </w:r>
            <w:r>
              <w:rPr>
                <w:rFonts w:cs="Arial" w:ascii="Arial" w:hAnsi="Arial"/>
                <w:color w:val="000000"/>
                <w:sz w:val="16"/>
                <w:szCs w:val="16"/>
              </w:rPr>
              <w:br/>
            </w:r>
            <w:r>
              <w:rPr>
                <w:rFonts w:cs="Arial" w:ascii="Arial" w:hAnsi="Arial"/>
                <w:color w:val="000000"/>
                <w:sz w:val="16"/>
                <w:szCs w:val="16"/>
                <w:shd w:fill="FFFFFF" w:val="clear"/>
              </w:rPr>
              <w:t>відповідальний за випуск серії:</w:t>
            </w:r>
            <w:r>
              <w:rPr>
                <w:rFonts w:cs="Arial" w:ascii="Arial" w:hAnsi="Arial"/>
                <w:color w:val="000000"/>
                <w:sz w:val="16"/>
                <w:szCs w:val="16"/>
              </w:rPr>
              <w:br/>
            </w:r>
            <w:r>
              <w:rPr>
                <w:rFonts w:cs="Arial" w:ascii="Arial" w:hAnsi="Arial"/>
                <w:color w:val="000000"/>
                <w:sz w:val="16"/>
                <w:szCs w:val="16"/>
                <w:shd w:fill="FFFFFF" w:val="clear"/>
              </w:rPr>
              <w:t>Сінтон БВ, Нідерланди</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або</w:t>
            </w:r>
            <w:r>
              <w:rPr>
                <w:rFonts w:cs="Arial" w:ascii="Arial" w:hAnsi="Arial"/>
                <w:color w:val="000000"/>
                <w:sz w:val="16"/>
                <w:szCs w:val="16"/>
              </w:rPr>
              <w:br/>
            </w:r>
            <w:r>
              <w:rPr>
                <w:rFonts w:cs="Arial" w:ascii="Arial" w:hAnsi="Arial"/>
                <w:color w:val="000000"/>
                <w:sz w:val="16"/>
                <w:szCs w:val="16"/>
                <w:shd w:fill="FFFFFF" w:val="clear"/>
              </w:rPr>
              <w:t>Сінтон Хіспанія, С.Л., Іспанія</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6"/>
                <w:szCs w:val="16"/>
              </w:rPr>
            </w:pPr>
            <w:r>
              <w:rPr>
                <w:rFonts w:cs="Arial" w:ascii="Arial" w:hAnsi="Arial"/>
                <w:color w:val="000000"/>
                <w:sz w:val="16"/>
                <w:szCs w:val="16"/>
              </w:rPr>
              <w:t>Марокко/</w:t>
            </w:r>
          </w:p>
          <w:p>
            <w:pPr>
              <w:pStyle w:val="Normal"/>
              <w:shd w:fill="FFFFFF" w:val="clear"/>
              <w:jc w:val="center"/>
              <w:rPr>
                <w:rFonts w:ascii="Arial" w:hAnsi="Arial" w:cs="Arial"/>
                <w:color w:val="222222"/>
                <w:sz w:val="16"/>
                <w:szCs w:val="16"/>
              </w:rPr>
            </w:pPr>
            <w:r>
              <w:rPr>
                <w:rFonts w:cs="Arial" w:ascii="Arial" w:hAnsi="Arial"/>
                <w:color w:val="000000"/>
                <w:sz w:val="16"/>
                <w:szCs w:val="16"/>
              </w:rPr>
              <w:t>Нідерланди/</w:t>
            </w:r>
          </w:p>
          <w:p>
            <w:pPr>
              <w:pStyle w:val="Normal"/>
              <w:shd w:fill="FFFFFF" w:val="clear"/>
              <w:jc w:val="center"/>
              <w:rPr>
                <w:rFonts w:ascii="Arial" w:hAnsi="Arial" w:cs="Arial"/>
                <w:color w:val="222222"/>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64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Е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5000 МО/мл,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ЕЗОЛІД КРК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системі для внутрішньовенного введення; по 1 системі для внутрішньовенного введення в пакеті з ламінованої фольги; по 1 або 10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ретинне пакування:</w:t>
              <w:br/>
              <w:t>С.К. Інфомед Флюідз С.р.л., Румунiя;</w:t>
              <w:br/>
              <w:t>третинне пакування, контроль серії та випуск серії:</w:t>
              <w:br/>
              <w:t>КРКА, д.д., Ново место, Словенія;</w:t>
              <w:br/>
              <w:t>контроль серії:</w:t>
              <w:br/>
              <w:t>КРКА, д.д., Ново место, Словенія;</w:t>
              <w:br/>
              <w:t>третинне пакування:</w:t>
              <w:br/>
              <w:t>КРКА, д.д., Ново место, Словені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13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Р.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ТОСИФОНА ЛИСТЯ</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субстанція) у поліпропі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орн Натурал Продактс Ліміте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ИЧЕП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РИЗ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 Фарм Ко., Лт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МАДОЛ КАЛЦ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контурній чарунковій упаковці; по 2 контурні чарункові упаковки в пачці або 20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ідповідає за контроль серії/випробування:</w:t>
              <w:br/>
              <w:t>АТ "Гріндекс",</w:t>
              <w:br/>
              <w:t>Латвiя; виробник, який відповідає за випуск серії:</w:t>
              <w:br/>
              <w:t>АТ "Калцекс",</w:t>
              <w:br/>
              <w:t>Латві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РАМІН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ріка Драгс Пвт. Лтд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rPr>
            </w:pPr>
            <w:r>
              <w:rPr>
                <w:rFonts w:cs="Arial" w:ascii="Arial" w:hAnsi="Arial"/>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У НАТРІЄВА СІЛЬ СТЕРИ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 Ліміте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9.11.2017 № 149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40"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279"/>
        <w:gridCol w:w="1134"/>
        <w:gridCol w:w="992"/>
        <w:gridCol w:w="165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мг; по 10 таблеток у блістері; по 2 блістери в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Фармакологічні властивості" (уточне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розчину у флаконах;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Особливості застосування", "Побічні реакції" відповідно до матеріалів реєстраційного досьє.</w:t>
              <w:br/>
              <w:br/>
              <w:t>Зобов`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20 мл у флаконі з кришкою крапельницею зі скляною піпет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ОДЕЗ®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4 таблетки у блістері; по 1 блістеру у пачці з картону;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о розділів "Фармакологічні властивості" (редагу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ДУ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 мг, 5 флаконів з ліофілізатом у комплекті з 5 амулами розчинника (0,9% розчин натрію хлориду) по 2 мл в пластиковій формі; по 5 пластикових форм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Побічні реакції", "Несумісність"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з поліетиленовим ковпачком, який має перфораційний наконечник;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ах;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Затверджено: "Для симптоматичного лікування головного болю, зубного болю; болю у горлі, зумовленого застудою; альгодисменореї; болю у м’язах та суглобах; болю у спині; помірного болю, зумовленого артритом. При застуді або гострих респіраторних захворюваннях для симптоматичного полегшення болю та гарячки." Запропоновано: "-Лікування легкого та помірно вираженого, гострого больового синдрому (головний, зубний біль, біль у суглобах та м’язах, біль у спині). -Симптоматичне лікування гарячки та/або больового синдрому при застудних захворюваннях."), "Протипоказання", "Особливі заходи безпеки",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АСПІРИН®, таблетки,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0 мг/г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Міянджді Ірина Степанівна. Пропонована редакція: Єкімова Ірина Віталіївна. Зміна контактних даних контактної особи в Україні для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Протипоказання" (редакційні правки), "Показання", "Взаємодія з іншими лікарськими засобами та інші види взаємодій", "Особливості застосування", "Спосіб застосування та дози" (вилучена інформація щодо застосування при педикульозі),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по 3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Міянджі Ірина Степанівна. Пропонована редакція: Єкімова Ірина Віталіївна.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Міянджі Ірина Степанівна. Пропонована редакція: Єкімова Ірина Віталіївна.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СЕПТ ЛЬОДЯ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Апельсин)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пар Експорт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cон Хелт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их речовин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СЕПТ ЛЬОДЯ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Регуляр),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пар Експорт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cон Хелт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их речовин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СЕПТ ЛЬОДЯ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М'ятно-Евкаліптові),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пар Експорт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cон Хелт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их речовин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СЕПТ ЛЬОДЯ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Медово-Лимонні)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пар Експорт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cон Хелт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их речовин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ах-крапельницях; по 1 флакону-крапельниці в пачці з картону;</w:t>
              <w:br/>
              <w:t>по 100 мл у флаконах;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ІВ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10 ампул в пачці; по 1 мл в ампулі; по 5 ампул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 по 2 мл в ампулі; по 5 ампу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ОД/г)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інбіас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ЕйрДжен Фарма Лтд., Ірландія;</w:t>
              <w:br/>
              <w:t xml:space="preserve">Вторинна упаковка: </w:t>
              <w:br/>
              <w:t>Мілмаунт Хелскеар Лтд., Ірландія;</w:t>
              <w:br/>
              <w:t xml:space="preserve">Дозвіл на випуск серії: </w:t>
              <w:br/>
              <w:t>ПЛІВА Хрватска д.о.о.,  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Побічні реакції " відповідно до інформації референтного лікарського засобу (Аромазин, 25мг, таблетки вкриті цукровою оболонкою).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Діти"(було - Ефективність і безпека застосування сиропу Еріус® дітям віком до 6 місяців не встановлені., стало - Препарат не рекомендується призначати дітям віком до 6 місяців для лікування хронічної ідіопатичної кропив’янки та дітям віком до 12 місяців для лікування алергічного риніту.),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по 250 блістерів у ящику з гофро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розділ був відсутній; стало: При індивідуальній непереносимості мазі або її компонентів рекомендується припинити застосування даного лікарського засобу) , "Спосіб застосування та дози" відповідно до оновленої інформації з безпеки діючої речовини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6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АПІНУ ФУ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АРИТРОМІЦ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мбік Фармацеутікал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01 % по 1 мл в ампулі; по 10 ампул в коробці з картону; по 1 мл в ампулі; по 5 ампул у блістері; по 2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контейнері з кришечкою та з контролем першого розкриття;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НАРІЇ СЛАНІ (МОРСЬКА КАП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лані по 75 г або по 100 г, або по 1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скляному або полімерному) або у флаконі-крапельниці; по 1 флакону (скляному або полімерному) або 1 флакону-крапельниці в пачці з картону; по 25 мл у флаконах (скляних або полімерних) або у флаконах-крапельни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Особливості застосування", "Застосування у період вагітності або годування груддю", "Передозування" відповідно до інформації щодо медичного застосування референтного лікарського засобу (НО-ШПА, розчин для ін’єкці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стрипі; по 3 стрип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альний 1,4 %, по 177 мл спрею у пластиков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внутрішнього застосування по 25 мл у флаконах,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9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інформації щодо безпеки діючої речовини "рабепразол".</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w:t>
              <w:br/>
              <w:t>№ 2 (2х1): по 2 таблетки в блістері; по 1 блістеру в картонній коробці,</w:t>
              <w:br/>
              <w:t>№ 4 (4х1), № 8 (4х2), № 12 (4х3): по 4 таблетки в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w:t>
              <w:br/>
              <w:t>ТОВ "Зентіва",</w:t>
              <w:br/>
              <w:t>Чеська Республіка;</w:t>
              <w:br/>
              <w:t>АТ "Санека Фармасьютікалз",</w:t>
              <w:br/>
              <w:t>Словац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ах;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in bulk: по 25 мл у флаконі; по 100 флаконів у коробці; in bulk: по 100 мл у флаконі;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по 25 мл або по 100 мл у флаконі зі скла;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in bulk: 5 мл або 15 мл у флаконі; по 100 флаконів у коробці або in bulk: 45 мл або 60 мл у флаконі;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 мл або 15 мл, або 45 мл, або 6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та годування груддю", "Передозування", "Побічні реакції " відповідно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in bulk: по 5 мл або 16,7 мл у флаконі; по 100 флаконів у коробці; in bulk: по 50 мл у флаконі;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по 5 мл або 16,7 мл, або 5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Спосіб застосування та дози"(уточнення інформації), "Передозування",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5 капсу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Лікування: • дорослих пацієнтів із вперше виявленою мультиформною гліобластомою, під час проведення курсу радіотерапії (РТ) та після його завершення, у вигляді монотерапії; • дітей старше 3 років та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апропоновано: "Лікування: – дорослих пацієнтів із вперше виявленою мультиформною гліобластомою, у супроводі радіотерапії та потім як монотерапія; – 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редозування", "Побічні реакції" - відповідно до референтного препарату ТЕМОДАЛ®, капсул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Лікування: • дорослих пацієнтів із вперше виявленою мультиформною гліобластомою, під час проведення курсу радіотерапії (РТ) та після його завершення, у вигляді монотерапії; • дітей старше 3 років та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апропоновано: "Лікування: – дорослих пацієнтів із вперше виявленою мультиформною гліобластомою, у супроводі радіотерапії та потім як монотерапія; – 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редозування", "Побічні реакції" - відповідно до референтного препарату ТЕМОДАЛ®, капсул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5 капсу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Лікування: • дорослих пацієнтів із вперше виявленою мультиформною гліобластомою, під час проведення курсу радіотерапії (РТ) та після його завершення, у вигляді монотерапії; • дітей старше 3 років та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апропоновано: "Лікування: – дорослих пацієнтів із вперше виявленою мультиформною гліобластомою, у супроводі радіотерапії та потім як монотерапія; – 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редозування", "Побічні реакції" - відповідно до референтного препарату ТЕМОДАЛ®, капсули.</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5 капсу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Лікування: • дорослих пацієнтів із вперше виявленою мультиформною гліобластомою, під час проведення курсу радіотерапії (РТ) та після його завершення, у вигляді монотерапії; • дітей старше 3 років та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апропоновано: "Лікування: – дорослих пацієнтів із вперше виявленою мультиформною гліобластомою, у супроводі радіотерапії та потім як монотерапія; – 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редозування", "Побічні реакції" - відповідно до референтного препарату ТЕМОДАЛ®, капсул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5 капсу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Лікування: • дорослих пацієнтів із вперше виявленою мультиформною гліобластомою, під час проведення курсу радіотерапії (РТ) та після його завершення, у вигляді монотерапії; • дітей старше 3 років та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апропоновано: "Лікування: – дорослих пацієнтів із вперше виявленою мультиформною гліобластомою, у супроводі радіотерапії та потім як монотерапія; – 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редозування", "Побічні реакції" - відповідно до референтного препарату ТЕМОДАЛ®, капсули.</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з поліетилену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тілакіонес БОРДАС Чінчуррет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ТРІПЛЕКС V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А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рія Лайфсайн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000 капсул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ЦИНОЛОНУ АЦЕТО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біос С.пі.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мпул в пачці; по 5 мл або по 10 мл, або по 20 мл у флаконі; по 1 або по 10 флакон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ОЗАН-Г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5 г у пакетах;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Зміна контактних даних уповноваженої особи заявника, відповідальної за фармаконагля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 МД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Дж. Біофарм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СЬЮТІКО Сі.Т.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Спосіб застосування та дози" та інформації щодо безпеки відповідно до референтного препарату ФОРТУМ™, порошок для розчину для ін`єкцій по 1 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У НАТРІЄВА СІ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алюмінієвих бан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К" "АВР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Лукан Фармасьюти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і, по 1 флакону в пачці; по 4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3/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660" w:type="dxa"/>
        <w:jc w:val="left"/>
        <w:tblInd w:w="-180" w:type="dxa"/>
        <w:tblLayout w:type="fixed"/>
        <w:tblCellMar>
          <w:top w:w="0" w:type="dxa"/>
          <w:left w:w="108" w:type="dxa"/>
          <w:bottom w:w="0" w:type="dxa"/>
          <w:right w:w="108" w:type="dxa"/>
        </w:tblCellMar>
      </w:tblPr>
      <w:tblGrid>
        <w:gridCol w:w="7573"/>
        <w:gridCol w:w="8087"/>
      </w:tblGrid>
      <w:tr>
        <w:trPr/>
        <w:tc>
          <w:tcPr>
            <w:tcW w:w="757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08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54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9.11.2017 № 1495</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340" w:type="dxa"/>
        <w:jc w:val="left"/>
        <w:tblInd w:w="-185" w:type="dxa"/>
        <w:tblLayout w:type="fixed"/>
        <w:tblCellMar>
          <w:top w:w="0" w:type="dxa"/>
          <w:left w:w="108" w:type="dxa"/>
          <w:bottom w:w="0" w:type="dxa"/>
          <w:right w:w="108" w:type="dxa"/>
        </w:tblCellMar>
      </w:tblPr>
      <w:tblGrid>
        <w:gridCol w:w="72"/>
        <w:gridCol w:w="648"/>
        <w:gridCol w:w="1843"/>
        <w:gridCol w:w="1985"/>
        <w:gridCol w:w="1559"/>
        <w:gridCol w:w="1134"/>
        <w:gridCol w:w="111"/>
        <w:gridCol w:w="1165"/>
        <w:gridCol w:w="1417"/>
        <w:gridCol w:w="3719"/>
        <w:gridCol w:w="1134"/>
        <w:gridCol w:w="1386"/>
        <w:gridCol w:w="167"/>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Е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2 або п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ТРОМІЦИН-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г № 6 (6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азитроміцину з наданням мастер-файлу на АФІ додатково до затверджених вироб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 3 (3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азитроміцину з наданням мастер-файлу на АФІ додатково до затверджених вироб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06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ДІЗ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9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незначна зміна у затверджених методах випробування т. «кількісне визначення» - зміни у приготуванні випробуваного розчину; т. «сторонні домішки» - зміни умов придатності хроматографічної системи, приготуванні стандартних розчинів, формули розрахунку; зміни І типу - зміна параметрів специфікацій та/або допустимих меж готового лікарського засобу - зміна періодичності контролю т. «Мікробіологічна чистота» - «показник випробують періодчно, з випадкового відбору серій, не менше одного разу на рік»; зміни І типу - зміна параметрів специфікацій та/або допустимих меж готового лікарського засобу - приведення специфікації за т. “однорідність дозованих одиниць до вимог ЕР" (зазначення приймального числа у відсо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ЕРГ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дільниці МЛФ виробника Товариство з обмеженою відповідальністю "Фармацевтична компанія "Здоров'я" (адреса: Україна, 08301,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ариство з обмеженою відповідальністю "Фармацевтична компанія "Здоров'я" (адреса: Україна, 61013, Харківська обл., місто Харків, вулиця Шевченка, будинок 22) (всі стадії виробництва, контроль якості, випуск серії)із зазначенням функцій виробника. Незначні зміни у критеріях прийнятності критичного параметру процесу швидкість обертання мішалки на стадії 2 Приготування маз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1, Київська обл., м. Бориспіль, вул. Шевченка, буд.100, літ. Б-II (корпус 4) відповідальної за випуск серії до затвердженої дільниці МРЛФСіА (цех ФХЦ) Товариство з обмеженою відповідальністю "Фармацевтична компанія "Здоров'я"(адреса: Україна, 61013, Харківська обл., місто Харків, вулиця Шевченка, будинок 22)(всі стадії виробництва, контроль якості, випуск сер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зазначення шляху введення на вторинній упаковці, зазначення логотипу компанії та іншої технічної інформації на первинну, а також внесення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ОЕ ЕКСТРАКТ РІДКИЙ-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МЕ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10 або 100 ампул в пачці, або по 5 ампул в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75 мг по 10 капсул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первинна та вторинна упаковка, контроль серії; дозвіл на випуск серії); Ацино Фарма АГ, Швейцарія (виробництво нерозфасованої продукції та контроль серії); Унтерзухунгсінститут Хеппелер, Німеччин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термінах придатності або умовах зберігання готового лікарського засобу - зміна температурних умов зберігання готового лікарського засобу, оскільки під час вивчення стабільності для показника «Розчинення» одержано результати аналізів, які не відповідають вимогам затвердженої специфік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КА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Тіанхе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ереконтролю АФІ на основі результатів дослідження у реальному часі з 3-х років (36 місяців) до 4-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ОД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ч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ОД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ч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виробництво in bulk:</w:t>
              <w:br/>
              <w:t>Сандоз Ілак Санай ве Тікарет А.С., Туреччина; Сандоз Груп Саглик Урунлері Ілакларі Сан. ве Тік. А.С., Туреччина; контроль серії:</w:t>
              <w:br/>
              <w:t>C.К. Сандоз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виробництво in bulk:</w:t>
              <w:br/>
              <w:t>Сандоз Ілак Санай ве Тікарет А.С., Туреччина; Сандоз Груп Саглик Урунлері Ілакларі Сан. ве Тік. А.С., Туреччина; контроль серії:</w:t>
              <w:br/>
              <w:t>C.К. Сандоз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3 або 5,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pPr>
            <w:r>
              <w:rPr>
                <w:rFonts w:eastAsia="Arial" w:cs="Arial" w:ascii="Arial" w:hAnsi="Arial"/>
                <w:color w:val="222222"/>
                <w:sz w:val="16"/>
                <w:szCs w:val="16"/>
                <w:shd w:fill="FFFFFF" w:val="clear"/>
              </w:rPr>
              <w:t xml:space="preserve"> </w:t>
            </w: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або 5,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або 5,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ГІН-ДИБАЗОЛ-ПАПАВ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6 або по 10 таблеток у блістері; по 1 блістеру у картонній коробці; по 6 або по 10 таблеток у блістерах;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АФІ Метамізолу натрію моногідрату відповідно до вимог ЕР, а саме вилучення показникам «Важкі метали»;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ейської фармакопеї № R0-CEP 2014-093-Rev 00 від вже затвердженого виробника АФІ, як наслідок, уточнення найменування та місцезнаходження виробника; зміни у специфікації та методах вхідного контролю за показником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ПІЛАК ГРІ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мг/г, п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6/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ТИФ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або по 40 г або п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ки)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крапельниці; по 1 флакону-крапельни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Tartarus emeticus D2 виробника Richard Bittner AG, Австрія, що використовується в процесі виробництва діючої речовини Tartarus emeticus D12; введення додаткового виробника матричної настойки Sambucus nigra виробника Gehrlicher Pharmazeutische Extrakte GmbH, Німеччина, що використовується в процесі виробництва діючої речовини Sambucus nigra D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або 2, або 3,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Tartarus emeticus D2 виробника Richard Bittner AG, Австрія, що використовується в процесі виробництва діючої речовини Tartarus emeticus D12; введення додаткового виробника матричної настойки Sambucus nigra виробника Gehrlicher Pharmazeutische Extrakte GmbH, Німеччина, що використовується в процесі виробництва діючої речовини Sambucus nigra D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7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у розділи: "Показання") (Термін введення змін після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Передозування", "Побічні реакції") (Термін введення змін після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у розділи: "Показання") (Термін введення змін після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Передозування", "Побічні реакції") (Термін введення змін після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у розділи: "Показання") (Термін введення змін після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Передозування", "Побічні реакції") (Термін введення змін після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w:t>
              <w:br/>
              <w:t xml:space="preserve">Товариство з обмеженою відповідальністю "Фармацевтична компанія "Здоров'я", Україна; </w:t>
              <w:br/>
              <w:t xml:space="preserve">всі стадії виробництва, контроль якості: </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0 мг, in bulk: по 1000 або по 10000 таблеток у пакеті поліетиленовому у контейнері пластмасов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оновлення застережень з безпеки), "Передозування", "Побічні реакції" згідно з інформацією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по 2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андоз ГмбХ-ТехОпс, Австрія; виробництво in bulk, первинне та вторинне пакування: Мерк КГаА &amp; Ко Верк Шпітталь,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специфікації при випуску для показника «Однорідність маси» - при внесенні додаткової упаковки по 5 г не було враховано оновлення допустимих меж п. «Однорідність м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стрипі (альвеол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 ТОВ “МАРІФАРМ”,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у матеріали реєстраційного досьє р. 3.2.Р.7. Система контейнер/закупорювальний засіб: заміна виробника первинного пакувального матеріалу ПВХ/ПЕ. Якісний та кількісний склад пакувального матеріалу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 Л.,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 Л.,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П Кунд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Сандоз ГмбХ, Австрія (відповідальний за випуск серії)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Rentschler Biotechnologie GmbH, Germany);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йменування (на англійській мові) виробника ГЛЗ ГП Гренцах Продакшнз ГмбХ, Німеччина у відповідність до реєстраційних матеріалів,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П Кунд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Сандоз ГмбХ, Австрія (відповідальний за випуск серії)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Rentschler Biotechnologie GmbH, Germany);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йменування (на англійській мові) виробника ГЛЗ ГП Гренцах Продакшнз ГмбХ, Німеччина у відповідність до реєстраційних матеріалів,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П Кунд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Сандоз ГмбХ, Австрія (відповідальний за випуск серії)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Rentschler Biotechnologie GmbH, Germany);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йменування (на англійській мові) виробника ГЛЗ ГП Гренцах Продакшнз ГмбХ, Німеччина у відповідність до реєстраційних матеріалів,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8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1 г, in bulk: по 5 супозиторіїв у блістері, по 25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40 мг у 5 мл, по 100 г у флаконі або у банці; по 1 флакону або банці разом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НОЇ КИСЛОТИ РОЗЧИН СПИРТОВИЙ 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3 % по 20 мл або по 25 мл у флаконі; по 1 флакону у пачці; по 20 мл або по </w:t>
              <w:br/>
              <w:t>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0 мг/мл по 5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теоретичний вихід: 50 л (9615 флаконів) та 100 л (19230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відповідно до короткої характеристики препарату (було - БУСТРИКС™ (BOOSTRIX™) КОМБІНОВАНА ВАКЦИНА ДЛЯ ПРОФІЛАКТИКИ ДИФТЕРІЇ, ПРАВЦЯ, КАШЛЮКУ АЦЕЛЮЛЯРНА ОЧИЩЕНА ІНАКТИВОВАНА РІД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у розділах інструкції для медичного застосування: "Імунологічні і біологічні властивості",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відповідно до короткої характеристики препарату (було - БУСТРИКС™ ПОЛІО (BOOSTRIX™ POLIO) КОМБІНОВАНА ВАКЦИНА ДЛЯ ПРОФІЛАКТИКИ ДИФТЕРІЇ, ПРАВЦЯ, КАШЛЮКУ (АЦЕЛЮЛЯРНИЙ КОМПОНЕНТ) ТА ПОЛІОМІЄЛІТ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ня змін до інструкції для медичного застосування (розділи "Імунологічні та бі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ах: "Показання", "Спосіб застосування та дози", "Діти". Зниження вікової межі при застосуванні вакцини з 4-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тесту аглютинації для визначення специфічних для груп крові сполук А та В з реліз-специфікації на DTcc. Тест на аглютинацію для виявлення специфічних для груп крові сполук А та В в даний час використовується для кожної посівної серії дифтерії;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тесту ідентифікації 2-феноксиетанолу із реліз-специфікації на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випробування активності in vivo зі специфікації на проміжний продукт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ОВЕ М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діючої речовини Вазелінове ма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АЛАВІ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ЛУБНИ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повнено розділ «Ідентифікація» альтернативним методом ВЕРХ (хіральна хроматографія) та тестом субстан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ів «Залишкові кількості органічних розчинників» додатковими тестами на органічні розчинники гексан, толуол, ксилол (метод газової хроматографії) (на вимогу) та «Важкі метали» додатковим тестом на визначення суми тяжких металів (меді, свинця, цинку, паладію) (метод атомно-емісійна спектрометрі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показника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лучення альтернативної методики (визначення шляхом осадження сульфіду, USP [231] метод ІІ) в розділі «Тяжкі метали» при наявності рентгенофлуоресцентного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повнено розділ «Ідентифікація» альтернативним методом ВЕРХ (хіральна хроматографія) та тестом субстан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ів «Залишкові кількості органічних розчинників» додатковими тестами на органічні розчинники гексан, толуол, ксилол (метод газової хроматографії) (на вимогу) та «Важкі метали» додатковим тестом на визначення суми тяжких металів (меді, свинця, цинку, паладію) (метод атомно-емісійна спектрометрі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показника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лучення альтернативної методики (визначення шляхом осадження сульфіду, USP [231] метод ІІ) в розділі «Тяжкі метали» при наявності рентгенофлуоресцентного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300 ХР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 10х10, № 10х3, № 10х1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3.2.Р.3.5. Валідація процесу та/ 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300 ХР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in bulk: по 7 кг таблеток у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3.2.Р.3.5. Валідація процесу та/ 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500 ХР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 10х1, № 10х3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3.2.Р.3.5. Валідація процесу та/ 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500 ХР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in bulk: по 7 кг таблеток у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3.2.Р.3.5. Валідація процесу та/ 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8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Teva Pharmaceutical Fine Chemicals S.r.l., Italy (за наявності Recordati Industria Chimica E Farmaceutica S.p.A.,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специфікації та методах вхідного контролю АФІ за показником «Ідентифікація», «Розчинення», «Прозорість розчину», «Супутні домішки» внесено редакційні уточнення, без змін критерій та методів випробування; за показником «Залишкові кількості органічних розчинників» звужено критерії прийнятності для затвердженого виробника (Recordati Industria Chimica E Farmaceutica S.p.A., Italy, введено нормування за показником «Залишкові кількості органічних розчиників» для нового виробника Piramal Enterprises Limited, India згідно матеріалів фірми-виробника; методику контролю за показником «Кількісне визначення» приведено у відповідність до вимог монографії ЕР/ДФУ «Верапамілу гідрохлорид», розділ «Мікробіологічна чистота» приведено у відповідність до ДФУ 2.0.); Зміни І типу - Зміни з якості. Готовий лікарський засіб. Опис та склад (інші зміни) (редакційні уточнення назв допоміжних речовин, зокрема плівкового покриття Сепифилм 752 белый*, згідно сертифікату виробника; уточнення лікарської форми з відповідними змінами в інструкції для медичного застосування у р. "Склад", "Лікарська форм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Мікробіологічна чистота» ГЛЗ згідно вимог ДФУ, зміна критерій прийнятності за показником «Розчинення» згідно монографії ДФУ «Верапамілу таблет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нового виробника АФІ Верапамілу гідрохлорид Piramal Enterprise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СЕР RO-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СЕР RO-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СЕР RO-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2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МЕМ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або 2, або 3 блістер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пере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br/>
              <w:t>Пропонована редакція: Уповноважена особа, відповідальна за здійснення фармаконагляду - Хоркін Володимир Юрійович. Зміна контактних даних уповноваже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УГІЛЛЯ АКТИВ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2 або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 відновлення) - зміна в умовах зберігання готового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ГІ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Т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20х1), № 40 (20х2), № 60 (2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для вторинного пакування; введення додаткової дільниці для первинного пакування; введення додаткової дільниці для пресування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П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ейцзін Кевін Технолоджі Шейр-Холдінг К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РБІОН® СИРОП ІСЛАНДСЬКОГО МОХ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 мг/мл по 150 мл у флаконі; по 1 флакону разом з мірною лож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у розділі "16. ІНФОРМАЦІЯ, ЯКА НАНОСИТЬСЯ ШРИФТОМ БРАЙЛЯ" затвердженого маркування вторинної упаковки, а саме у назві препарату міститься знак захисту торгової мар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відповідно міжнародному класифікатору ВООЗ (http://www.whocc.no/atc_ddd_inde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відповідно міжнародному класифікатору ВООЗ (http://www.whocc.no/atc_ddd_inde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кг/2 мл по 2 мл в ампулі; по 5 ампул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Визначення чистоти. Домішка А.», була допущена помилка при зазначенні критеріїв прийнятності на 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Визначення чистоти. Домішка А.», була допущена помилка при зазначенні критеріїв прийнятності на 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мг №30 (10х3), №30 (15х2), № 60 (10х6), №60 (15х4), №90 (10х9), №90 (15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ГЛИ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 І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первинної упаковки (розділ 6 ІНШЕ) нанесення інформації щодо ліцензії та дати виготовл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 І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первинної упаковки (розділ 6 ІНШЕ) нанесення інформації щодо ліцензії та дати виготовл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 І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первинної упаковки (розділ 6 ІНШЕ) нанесення інформації щодо ліцензії та дати виготовл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ідповідальної за виробництво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ЦЕРИНОВІ СУПОЗ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було - СЛАБІНОРМ-ФАРМЕК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ЦЕРИНОВІ СУПОЗ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було - СЛАБІНОРМ-ФАРМЕК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промислової серії. Запропоновано: Розмір серії для фасування по 25 мл: 144,056 тис. шт. Розмір серії для фасування по 100 мл: 36,025 ти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ОЗО-ТОЛЕРАНТНИЙ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75 г/пакет по 75,75 г порошку в пакеті, по 1 пакет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40,0 кг (1,848 тис. упаковок) та додатково: 250,0 кг (3,300 тис. упаковок), 500,0 кг (6,601 тис. упаковок);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Н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5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РРОУ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ня альтернативного виробника АФІ натрію лак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М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або по 2 мл в ампулі; по 5 ампул у пачці; по 1 мл або по 2 мл в ампулі; по 5 ампул у блістері,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R1-CEP 2006-184-Rev 00 на АФІ дексаметазону натрію фосфат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хідного контролю діючої речовини дексаметазону натрію фосфат показником «Залишкові кількості органічних розчин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показника «МБЧ» з відповідним методом випробування до специфікації на матричну настойку Euphorbium D1, яка використовується для виробництва АФІ лікарського засобу Euphorbium D6;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матричної настойки Euphorbium D1, яка використовується для виробництва АФІ лікарського засобу Euphorbium D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 цех готового лікарського засобу; Запропоновано: розмір серії складає: 14,600 кг (5,840 тис. уп.) - № 50, № 50х1 у банках або контейнерах, </w:t>
              <w:br/>
              <w:t>№ 50 (25х2) у блістерах, № 50 (10х5) у блістерах; 14,600 кг (11,680 тис. уп.) - № 25 у блістерах; додатковий розмір серії складає:</w:t>
              <w:br/>
              <w:t>6,000 кг (2,400 тис. уп.) - № 50, № 50х1 у банках або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зміна у специфікації первинного матеріалу: для опису ампул колір кодових кілець додано до специфікації ампул. Якісний та кількісний склад ампул не змінився; зміни І типу - зміна постачальника пакувальних матеріалів або комплектуючих - оновлення розділу 3.2.Р.7. Система контенер/ закупорювальний засіб – видалення інформації щодо постачальників пакувальних матеріалів та наукової документації, що стосується безпосередньо пакувальних матеріалів (фізичні та хімічні характеристики ампул) та включення до розділу специфікації ампул та лист про відповідність виробництва скляних ампул вимогам діючої редакції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онтурній чарунковій упаковці, по 1 або 2 контурні чарункові упаковки в пачці, по 3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ЗДОРОВ'Я УЛЬ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 цех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і; по 1 банці або контейнеру в пачці; по 40 таблеток у блістерах; по 10 таблеток у блістері; п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 цех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або по 2, або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2,5 мг ЛЗ) (Термін введення змін протягом 6-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по 2, або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2,5 мг ЛЗ) (Термін введення змін протягом 6-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2,5 мг ЛЗ) (Термін введення змін протягом 6-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 №R1-CEP 2007-071-Rev 02 для АФІ Fluconazole від затвердженого виробника з відповідними змінами у адресі виробника та введення лінії виробництва; зміни І типу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доповнення методів контролю проміжної продукції новим альтернативним оптичним методом для визначення вмісту кисню у розчині; пропонується ввести додатковий контроль рівня біонавантаження в процесі виробництва перед завершальною стерилізацією відповідно до монографії USP 12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ФОРС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введення нового СЕР №R0-CEP 2014-008-Rev 00 для діючої речовини Valsartan від нового виробника до вже затвердже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ФОРС X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введення нового СЕР №R0-CEP 2014-008-Rev 00 для діючої речовини Valsartan від нового виробника до вже затвердже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ОРУБІЦ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л, 25 мл, 50 мл, 75 мл,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w:t>
              <w:br/>
              <w:t>Сіндан Фарма С.Р.Л., Руму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 Містрал Кепітал Менеджмент Лт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1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ГІТ® ГІРСЬКА СОС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250 мл, або 500 мл, або 1000 мл у поліетиленових пляшках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АЛЬГА МЕД ФЛУ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або по 20 таблеток у блістері, по 1 або по 2 блістери по 10 таблеток або 1 блістер по 20 таблеток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 цех готового лікарського засобу; Запропоновано: Розмір серії складає: 4,200 кг (1,500 тис. уп.) - № 10 (10х1) у блістерах; 4,200 кг (0,750 тис. уп.) - № 20 (10х2), № 20 (20х1) у блістерах; 7,000 кг (2,500 тис. уп.) - № 10 (10х1) у блістерах; 7,000 кг (1,250 тис. уп.) - № 20 (10х2), № 20 (20х1) у блістерах; Додатковий розмір серії складає: 2,500 кг (0,892 тис. уп.) - № 10 (10х1) у блістерах; 2,500 кг (0,446 тис. уп.) - № 20 (10х2), № 20 (20х1) у блістерах; 6,000 кг (2,142 тис. уп.) - № 10 (10х1) у блістерах; 6,000 кг (1,071 тис. уп.) - № 20 (10х2), № 20 (20х1)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ВІТ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8,9 м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бензалконію хлорид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з картону; по 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ПрАТ Фармацевтична фабрика "Віола", Україна), без змін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 по 2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2500 у подвійних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in bulk: по 2500 у подвійних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ЕМЕСТА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 Містрал Кепітал Менеджмент Лт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та короткої характеристики лікарського засобу у розділи: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та короткої характеристики лікарського засобу у розділи: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7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більшення періоду повторного випробування АФІ з 4 років до 5 років; зміни І типу - зміна у безпосередній упаковці АФІ – зміни у підрозділі 3.2.S.6. Система упаковка/укупорка АФІ; зміни І типу - зміни в специфікації АФІ в частині відносно залишкових розчинників "Додаткові тести", а саме звуження допустимих меж вмісту гидразину, запропоновано: maximum 15 ppm та введення визначення вмісту бензену (maximum 2 ppm); зміни І типу - зміна у методах випробування АФІ або вихідного матеріалу/проміжного продукту/реагенту, що використовується у процесі виробництва АФІ - оптимізація методу газової хроматографії для кількісного визначення та ідентифікації розчинника; зміна методу HPLC на метод G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БІСОЛ®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або по 2 мл в ампулі; по 10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Б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 (виробник "in bulk"),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назви виробничої дільниці in-bulk (ПрАТ «Лекхім-Харків»),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І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Фанмін Фармасьютикал Груп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ТОПО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до розділів: "Протипоказання", "Особливості застосування", "Спосіб застосування та дози",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доповнення специфікації готового лікарського засобу новим показником «Ділимість» з відповідним методом випробування - відповідно до монографії ЕР 0478. Введення змін протягом 6-ти місяців після затвердження; зміни І типу - подання оновленого сертифікату відповідності Європейської фармакопеї № R1-CEP 1998-047 Rev 04 для діючої речовини парацетамол від вже затвердженого виробника із зміною в адресі виробничої дільниц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 капсулі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при випуску серії, випуск серії: Актавіс Італія С.п.А., Італія; виробництво "in bulk", первинне пакування: НерФарма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2/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75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ЕТ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для оральної суспензії по 2,0 г, 1 флакон з порошком з кришкою-дозатором або без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та вторинне пакування, контроль якості: Пфайзер Фармасютікалз ЛЛС, США; вторинне пакування, контроль якості, випуск серії: Хаупт Фарма Латіна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Е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4 (14х1),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інґ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Пуерто-Ріко) ТО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у розділ "Показання". Як наслідок зміни внесено у розділи: "Фармакологічні властивості",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ЛЕДРОНОВА КИСЛОТА-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 Містрал Кепітал Менеджмент Лт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ЙОДІ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с Лабораторіз Сотема, Марокко (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 Л., Іспанiя (контроль якості, випуск сері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с Лабораторіз Сотема, Марокко (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ВАБ-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 1400: по 14 таблеток у блістері; по 100 блістерів у картонній упаковці; in bulk № 1000: по 1000 таблеток у поліетиленову пакеті в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ВАБ-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ідповідальний за випуск серії: ТОВ Науково-виробнича фірма "Мікрохі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без зміни місця виробництва, (зміна юридичної адреси на фактичну адрес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фірма "Мікро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К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50 мл оральної суспензії, 100 мг/5 мл, 1 флакон з прошком разом з мірним стаканчиком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КСДЖ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0 мг/мл по 1,7 мл (70 мг/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у тексті маркування первинної та вторинної упаковки (додавання знаку торгової марки в назві ЛЗ, видалення виробника, що не відповідає за випуск серії, внесення незначних редакційних правок) (Термін 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було - ІКСДЖЕВ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Несумісність»)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12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та контроль якості стерильної сумі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6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 ДЛЯ ВНУТРІШНЬОВЕННОГО В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флаконах №1; по 20 мл, 25 мл або 50 мл у пляшках або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пере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і показання: профілактика та лікування інфекцій у недоношених дітей із малою вагою при народженні (1500 г), введення препарату вагітним жінкам із загрозою передчасних пологів знижує дитячу смертність і загрозу розвитку інфек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розділ був відсутній), "Побічні реакції", "Несумісність" (розділ був відсутній) відповідно до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ФЛА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в пачці з картон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 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ГАЛІПТ-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інгаляцій по 30 г у балоні; по 1 балону з розпилювачем та захисним ковпач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100 л – 3500 л (350 л, 500 л, 1000 л, 1750 л, 35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ФОЛІНАТ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20 мг/г, по 30 г у тубі; по 1 тубі з аплік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7/04/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ПСИ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по 100 мл або по 2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ведення в специфікацію та методи контролю якості лікарського засобу розділів «Кількісне визначення. Сума капсаїциноїдів, у перерахунку на капсаїцин», «Кількісне визначення. Рицинова о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цеху готового лікарського засобу: запропоновано: 0,545 тис. уп. (14,715 кг) № 50 (10х5) та додаткові 0,093 тис. уп. (2,511 кг) № 50 (10х5), 0,222 тис. уп. (5,944 кг) № 50 (10х5), 0,665 тис. уп. (17,955 кг) № 50 (10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та Методах контролю, за показником «Ідентифікація. Симвастатин», були допущені неточності у перекладі з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та Методах контролю, за показником «Ідентифікація. Симвастатин», були допущені неточності у перекладі з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та Методах контролю, за показником «Ідентифікація. Симвастатин», були допущені неточності у перекладі з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ИПРИЛ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ИПРИЛ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ИПРИЛ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 мг по 10 капсул у блістері; по 3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І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для перорального застосування по 30 мл або 50 мл у флаконі; по 1 флакон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тексті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ІСЕЙ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ипробувань або допустимих меж, встановлених у специфікаціях, під час виробництва готового лікарського засобу - в специфікації проміжної продукції зміни нормування за показниками: «Геометричні розміри таблетки», «Стійкість до роздав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ІСЕЙ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ипробувань або допустимих меж, встановлених у специфікаціях, під час виробництва готового лікарського засобу - в специфікації проміжної продукції зміни нормування за показниками: «Геометричні розміри таблетки», «Стійкість до роздав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ТИРО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міни І типу - зміна параметрів специфікацій та/або допустимих меж готового лікарського засобу (інші зміни) - приведення специфікації та методу контролю готового лікарського засобу за показником «Мікробіологічна чистота» до вимог ДФ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додатково введена ідентифікація АФІ кветіапіну фумарату в готовому лікарському засобі методом ІЧ-спектрофотометрії;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и випробувань або допустимих меж, встановлених у специфікаціях, під час виробництва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7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ТИРОН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міни І типу - зміна параметрів специфікацій та/або допустимих меж готового лікарського засобу (інші зміни) - приведення специфікації та методу контролю готового лікарського засобу за показником «Мікробіологічна чистота» до вимог ДФ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додатково введена ідентифікація АФІ кветіапіну фумарату в готовому лікарському засобі методом ІЧ-спектрофотометрії;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и випробувань або допустимих меж, встановлених у специфікаціях, під час виробництва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ТИРОН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міни І типу - зміна параметрів специфікацій та/або допустимих меж готового лікарського засобу (інші зміни) - приведення специфікації та методу контролю готового лікарського засобу за показником «Мікробіологічна чистота» до вимог ДФ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додатково введена ідентифікація АФІ кветіапіну фумарату в готовому лікарському засобі методом ІЧ-спектрофотометрії;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и випробувань або допустимих меж, встановлених у специфікаціях, під час виробництва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Тянтай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контролю АФІ кліндаміцину гідрохлориду, а саме показник «Розчинність» приведено у відповідність до вимог монографії «Clindamycin Hydrochloride» ЕР; показник «Залишкова кількість органічних розчинників» - зі специфікації вилучено визначення розчинника N,N-диметилформамід – не більше 880 ppm, аналітичну методику приведено у відповідність до вимог виробника; показник «Мікробіологічна чистота» приведено у відповідність до вимог ЕР; 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етодики контролю за показником «Супровідні домішки» у відповідність до вимог монографії «Clindamycin Hydrochloride»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ПІДОГ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2,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ФАРМЕКС ГРУП", Україна; </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 цех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ІРБ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12,5 мг, по 14 таблеток у блістері, по 2 блістери у картонній упаковці; по 15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ІРБ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по 14 таблеток у блістері, по 2 блістери у картонній упаковці; по 15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краплі оральні, 40 мг/мл по 30 мл у флаконі з пробкою-крапельницею та кришко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ви лікарського засобу (було - ЕСПУЗІН-ЗДОРОВ`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94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краплі оральні, 40 мг/мл in bulk: по 10 л або по 50 л у металевих бочка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ви лікарського засобу (було - ЕСПУЗІН-ЗДОРОВ`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562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ви лікарського засобу (було - ЕСПУЗІН-ЗДОРОВ`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4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оболонкою, по 125 мг in bulk: по 4000 таблеток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ви лікарського засобу (було - ЕСПУЗІН-ЗДОРОВ`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470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ОМІЦИН ІН'Є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п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ест Лабораторіз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 Фармасьютікал Сервісез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адресах виробників. Вилучення назви країни з назви виробника) (Термін введення змін протягом 3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инесення функцій виробників Кселія Фармасьютікелз АпС (виробництво нерозфасованого продукту, первинна упаковка, контроль серії) та Пен Фармасьютікал Сервісез Лімітед (вторинна упаковка, дозвіл на випуск серії) в реєстраційні документи (РП, зміни до МКЯ) (Термін введення змін протягом 3 місяців після затвердження); Зміни І типу - Зміни щодо безпеки/ефективності та фармаконагляду (інші зміни) (Внесення змін до маркування упаковки (видалення виробників, що не відповідають за випуск серії та відповідно з інструкції для медичного застосування ГЛЗ), видалення маркування на російській мові) (Термін 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ОМІЦИН ІН'Є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п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ест Лабораторіз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 Фармасьютікал Сервісез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адресах виробників. Вилучення назви країни з назви виробника) (Термін введення змін протягом 3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инесення функцій виробників Кселія Фармасьютікелз АпС (виробництво нерозфасованого продукту, первинна упаковка, контроль серії) та Пен Фармасьютікал Сервісез Лімітед (вторинна упаковка, дозвіл на випуск серії) в реєстраційні документи (РП, зміни до МКЯ) (Термін введення змін протягом 3 місяців після затвердження); Зміни І типу - Зміни щодо безпеки/ефективності та фармаконагляду (інші зміни) (Внесення змін до маркування упаковки (видалення виробників, що не відповідають за випуск серії та відповідно з інструкції для медичного застосування ГЛЗ), видалення маркування на російській мові) (Термін 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БІГРИП ХОТ С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180000 саше (9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БІГРИП ХОТ С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180000 саше (9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МБІСПАЗМ® ГАСТРОКОМФО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МБІСПАЗМ® ГАСТРОКОМФО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5000 таблеток у подвійних поліетиленових пакета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00 мл у флаконі разом зі шприц-дозатор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ідповідальний за випуск серії:</w:t>
              <w:br/>
              <w:t>Г.Л. Фарма ГмбХ, Австр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пере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контактних даних уповноваженої особи. Зміна контактних даних контактної особи. Зміна адреси мастер-файла системи фармаконагляду. Зміна адреси місця здійснення основної діяльності з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Депакін, сироп).</w:t>
              <w:br/>
              <w:br/>
              <w:t xml:space="preserve">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5/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8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6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4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АЛ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та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їх матеріалів: Зміни І типу - Зміни щодо безпеки/ефективності та фармаконагляду (інші зміни) -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незначних редакційних правок на первиннній та вторинній упаковках. Введення змін протягом 6-ти місяців після затвердження. Зміни І типу - Зміни щодо безпеки/ефективності та фармаконагляду (інші зміни)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в інструкцію для медичного застосування інформації щодо контактів із питань щодо безпеки та побічних ефек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 – № 10, № 20, за рецептом – № 1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in bulk по 10 кг у мі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на основі даних стабільності, затверджено: 6 місяців, запропоновано: 12 місяц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допустимої межі у процесі зберігання за п. "Стійкість таблеток до роздавлювання", затверджено: на момент випуску не менше 60 Н, запропоновано: на момент випуску не менше 60 Н, у процесі зберігання не менше 60 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 затверджено: 80 мг/12,5 мг 100,000 таблеток ( 18 кг грануляту) 2,000, 000 таблеток ( 360 кг грануляту) 160 мг/25 мг 100,000 таблеток (36 кг грануляту) 1,000,000 таблеток (360 кг грануляту) запропоновано: 80 мг/12,5 мг 100,000 таблеток (18 кг грануляту) 3,000, 000 таблеток ( 540 кг грануляту )160 мг/25 мг 100,000 таблеток (36 кг грануляту) 1,500,000 таблеток (540 кг грануля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12,5 мг in bulk по 10 кг у мі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на основі даних стабільності, затверджено: 6 місяців, запропоновано: 12 місяц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допустимої межі у процесі зберігання за п. "Стійкість таблеток до роздавлювання", затверджено: на момент випуску не менше 60 Н, запропоновано: на момент випуску не менше 60 Н, у процесі зберігання не менше 60 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 затверджено: 80 мг/12,5 мг 100,000 таблеток ( 18 кг грануляту) 2,000, 000 таблеток ( 360 кг грануляту) 160 мг/25 мг 100,000 таблеток (36 кг грануляту) 1,000,000 таблеток (360 кг грануляту) запропоновано: 80 мг/12,5 мг 100,000 таблеток (18 кг грануляту) 3,000, 000 таблеток ( 540 кг грануляту )160 мг/25 мг 100,000 таблеток (36 кг грануляту) 1,500,000 таблеток (540 кг грануля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in bulk по 10 кг у мі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цни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допустимої межі у процесі зберігання за п. "Стійкість таблеток до роздавлювання", затверджено: на момент випуску не менше 60Н, запропоновано: на момент випуску не менше 60Н, у процесі зберігання не менше 60 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 затверджено: 160 мг/12,5 мг 100,000 таблеток (36 кг грануляту); 1,000,000 таблеток (360 кг грануляту); запропоновано: 160 мг/12,5 мг 100,000 таблеток (36 кг грануляту); 1,500,000 таблеток (540 кг гранулят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о термін придатності на основі даних стабільності, затверджено: 6 місяців, запропоновано: 12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25 мг in bulk по 10 кг у мі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цни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допустимої межі у процесі зберігання за п. "Стійкість таблеток до роздавлювання", затверджено: на момент випуску не менше 60Н, запропоновано: на момент випуску не менше 60Н, у процесі зберігання не менше 60 Н.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о термін придатності на основі даних стабільності, затверджено: 6 місяців, запропоновано: 12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фасування та пакування з форми in bulk фірм-виробників Актавіс Лтд., Мальта або 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ведення допустимої межі у процесі зберігання за п. "Стійкість таблеток до роздавлювання";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 30 (10х3) № 60 (10х6)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фасування та пакування з форми in bulk фірм-виробників Актавіс Лтд., Мальта або 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100,000 таблеток (18 кг грануляту); 3,000,000 таблеток (540 кг грануля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С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мг № 30 (10х3) № 60 (10х6)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фасування та пакування з форми in bulk фірм-виробників Актавіс Лтд., Мальта або Балканфарма 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100,000 таблеток (36 кг грануляту); 1,500,000 таблеток (540 кг грануля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поліетиленовому флаконі; по 1 флакону в картонній коробці; по 2,5 мл у поліетиленовому флаконі; по 1 флакону в картонній коробці; по 3 картонні короб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А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 по 2,5 мл у поліетиленовому флаконі; по 1 флакону в картонній коробці; по 3 картонні коробки, упаковані разом у картонну коробку; по 2,5 мл у поліетиленовому флаконі; по 3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ВЕРХ методу ТМ-0865А визначення домішки PF-04194274 у PF-02341066 (АФІ кризотиніб) на ВЕРХ-УФ методом ТМ-1952А;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аналітичної методики визначення розподілу часток за розміром 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ВЕРХ методу ТМ-0865А визначення домішки PF-04194274 у PF-02341066 (АФІ кризотиніб) на ВЕРХ-УФ методом ТМ-1952А;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аналітичної методики визначення розподілу часток за розміром 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КТУЛ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в банці; по 1 банці разом з мірним стаканчи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фасування із форми in bulk фірми-виробника Фрезеніус Кабі Австрія ГмБХ, Авст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100 мл в банці; по 1 банці разом з мірним стаканчиком у пачці з картону, без  зміни первинного пакувального матеріалу, з відповідними змінами до розділу "Упаковка" та п. «Об’єм вмісту упаковки» у специфікації/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контейнері з кришечкою та з контролем першого розкриття;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без зміни місця виробництва) (</w:t>
            </w:r>
            <w:r>
              <w:rPr>
                <w:rFonts w:cs="Arial" w:ascii="Arial" w:hAnsi="Arial"/>
                <w:b/>
                <w:color w:val="000000"/>
                <w:sz w:val="16"/>
                <w:szCs w:val="16"/>
              </w:rPr>
              <w:t>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контейнері з кришечкою та з контролем першого розкриття;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ЕПІВІР™, таблетки, вкриті оболонкою, 150 мг).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введення нового виробника діючої речовини (тербінафі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ЗО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 14 (7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 "Супровідні домішки" - більш точний опис аналітичної методики; т. "Кількісне визначення та супровідні домішки" - зміни приготування випробуваного розчину, введення в розрахункову формулу коефіціента кор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НОТАН® 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АМІ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 п. «Мікробіологічна чистота» приведено до вимог ДФУ; - п. "Розчинення" приведено критерії прийнятності до вимог монографії USP Levamisole Hydrochloride tablrts ( не менше 75% (Q) за 45 хв., запропоновано: не менше 80% (Q) за 45 хв.); - п. " Однорідність дозованих одиниць" (ДФУ,2.9.40) - редакційно уточнено межі прийнятн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о посилання на діюче видання ДФУ за п. "Кількісне визначення" ," Середня маса", "Онорідність дозованих одиниць", "Розчинення",  "Опис", "Ідентифікація", "Розпадання", "Стиранніст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нового СЕР від затвердженого виробника АФІ Левомізолу гідрохлориду зі зміною назви виробника та доповнення специфікації новим показником" Залишкова кількість органічних розчинників" (ацетон не більше 0,5%), СЕР R1-CEP1998 – 095 – Rev 01 SHAANXI HANJIANG PHARMACEUTICAL GROUP CO., LT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контролю якості діючої речовин у відповідність до вимог ЕР за показниками «Мікробіологічна чистота», «Сторонні домішки»; вилучено п. "Важкі метал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допоміжної речовин у відповідність до вимог ЕР: - крохмаль кукурудзяний п."Ідентифікація", "Сторонні домішки", "Мікробіологічна чистота" - повідон п. "Ідентифікація" , "Мурашина кислота" , "Домішка А", "Домішка В" "Мікробіологічна чистота"; вилучено п. "Важкі метали" - кислота стеаринова п. "Кількісне визначення",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у затверджених методах випробувань допоміжної речовини: - кислота стеаринова п. "Кількісне визначення", "Мікробіологічна чистота" - лактози моногідрат п. "Розчинність", "Ідентифікація", "Прозорість", "Кольоровість", "Оптична густина", "Мікробіологічна чистота", додано п."Насипна густина", "Розмір часток", вилучено п. "Важкі метал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АТ " Технологія" Україна, ТОВ " Алтрейд", Україна до затверджених постачальника первинного пакування (фольги алюмінієвої) ВАТ "Русал Саянал ", Російська Федера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упаковки: - плівка полівінілхлоридна за п. "Мікробіологічна чистота" - фольга алюмінієва за п. "Зовнішній вигляд", "Мікробіологічна чистота"; вилучено п. "правила прийом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п. "Кількісне визначення" - зміни у розрахунковій формулі. п. "Супровідні домішки" - уточнення у методах випроб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ГЛЗ у зв’язку зі зміною поштового індексу, затверджено: Товариство з обмеженою відповідальністю "ФАРМЕКС ГРУП" Україна, 08300, Київська обл., м. Бориспіль, вул. Шевченка, буд.100, запропоновано: Товариство з обмеженою відповідальність "ФАРМЕКС ГРУП" Україна, 08301, Київська обл., м. Бориспіль, вул. Шевченка, буд.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ктаві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несення змін до специфікації в методах контролю якості лікарського засобу, зокрема: внесення редакційних правок та приведення у відповідність до оригінальної специфікації в реєстраційному досьє; критерії прийнятності за показником "Мікробіологічна чистота" приведено у відповідність до вимог ЄФ. Введення змін протягом 3-х місяців після затвердження; зміни І типу - зміна у методах випробування готового лікарського засобу - внесення змін до Методів контролю якості готового лікарського засобу за параметрами "Опис", "Ідентифікація", "Мікробіологічна чистота" обумовлено приведенням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ктаві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несення змін до специфікації в методах контролю якості лікарського засобу, зокрема: внесення редакційних правок та приведення у відповідність до оригінальної специфікації в реєстраційному досьє; критерії прийнятності за показником "Мікробіологічна чистота" приведено у відповідність до вимог ЄФ. Введення змін протягом 3-х місяців після затвердження; зміни І типу - зміна у методах випробування готового лікарського засобу - внесення змін до Методів контролю якості готового лікарського засобу за параметрами "Опис", "Ідентифікація", "Мікробіологічна чистота" обумовлено приведенням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ГІ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стрипі; по 1 аб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4-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4-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4-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міни у методах випробувань готового лікарського засобу - доповнення показника специфікації "Опис" з метою вилучення п."Механічні включе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300,00 кг (400,0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300,00 кг (400,0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300,00 кг (400,0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300,00 кг (400,0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ДИНЕТ 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3 блістери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ІНЕЗОЛІ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ПРАЗИД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п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 R1-CEP 2011-002-Rev 00 на АФІ лізиноприлу дигідрату від нового виробника; зміни І типу - зміна параметрів специфікацій та/або допустимих меж готового лікарського засобу - вимоги специфікації готового лікарського засобу за показником «Однорідність дозованих одиниць» приведено у відповідність до вимог ДФУ/ЕР; зміни І типу - подання оновленого СЕР R1-CEP 2003-064-Rev 03 на АФІ лізиноприлу дигідрату від затвердженого виробника; зміни І типу - подання нового СЕР R1-CEP 2004-063-Rev 03 на АФІ лізиноприлу дигідрату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ПРАЗИД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п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 R1-CEP 2011-002-Rev 00 на АФІ лізиноприлу дигідрату від нового виробника; зміни І типу - зміна параметрів специфікацій та/або допустимих меж готового лікарського засобу - вимоги специфікації готового лікарського засобу за показником «Однорідність дозованих одиниць» приведено у відповідність до вимог ДФУ/ЕР; зміни І типу - подання оновленого СЕР R1-CEP 2003-064-Rev 03 на АФІ лізиноприлу дигідрату від затвердженого виробника; зміни І типу - подання нового СЕР R1-CEP 2004-063-Rev 03 на АФІ лізиноприлу дигідрат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пачці з картону;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имоги специфікації готового лікарського засобу за показником «Однорідність дозованих одиниць» приведено у відповідність до вимог ДФУ/ЕР; зміни І типу - подання нового СЕР на АФІ лізиноприлу дигідрату від нового виробника СЕР R1-CEP 2011-002-Rev 00; зміни І типу - подання оновленого СЕР на АФІ лізиноприлу дигідрату від затвердженого виробника СЕР R1-CEP 2003-064-Rev 03 (попередня версія R1-CEP 2003-064-Rev 01); зміни І типу - подання нового СЕР на АФІ лізиноприлу дигідрату від нового виробника СЕР R1-CEP 2004-063-Rev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имоги специфікації готового лікарського засобу за показником «Однорідність дозованих одиниць» приведено у відповідність до вимог ДФУ/ЕР; зміни І типу - подання нового СЕР на АФІ лізиноприлу дигідрату від нового виробника СЕР R1-CEP 2011-002-Rev 00; зміни І типу - подання оновленого СЕР на АФІ лізиноприлу дигідрату від затвердженого виробника СЕР R1-CEP 2003-064-Rev 03 (попередня версія R1-CEP 2003-064-Rev 01); зміни І типу - подання нового СЕР на АФІ лізиноприлу дигідрату від нового виробника СЕР R1-CEP 2004-063-Rev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пачці; по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имоги специфікації готового лікарського засобу за показником «Однорідність дозованих одиниць» приведено у відповідність до вимог ДФУ/ЕР; зміни І типу - подання нового СЕР на АФІ лізиноприлу дигідрату від нового виробника СЕР R1-CEP 2011-002-Rev 00; зміни І типу - подання оновленого СЕР на АФІ лізиноприлу дигідрату від затвердженого виробника СЕР R1-CEP 2003-064-Rev 03 (попередня версія R1-CEP 2003-064-Rev 01); зміни І типу - подання нового СЕР на АФІ лізиноприлу дигідрату від нового виробника СЕР R1-CEP 2004-063-Rev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ЕРАМІД ГРІ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та розпилювачем,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0,23 мл у флаконах №1 у комплекті з голкою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илучення з комплекту упаковки шприца та 1 голки для інтравітреальної ін'єкцій з відповідними змінами у р. «Упаковка». Пакувальний матеріал первинної упаковки не змінивс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у розділ "Спосіб застосування та доз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25 г у флаконах; по 25 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БІ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включаючи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ЗА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МАНТИН 10 - 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первинна та вторинна упаковка, 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у р.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МАНТИН 20 - 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первинна та вторинна упаковка, 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у р.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специфікації та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АФІ Тіамазолу до вимог ЕР (вилучення показника «Важкі метали»); зміни II типу - введення нового додаткового виробника АФІ Тіамаз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по 5 мл (500 мг) в ампулах № 5 у коробці та по 10 мл (1000 мг) в ампулах № 1, № 5 у коробці) (Термін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флакону з трубчастого скла на флакони з литого скла (для флаконів об’ємом 10 мл) та закупорювального засобу для нього. Відповідно до нових флаконів вводяться нові пробки. Як наслідок відбулись зміни у специфікації/методах контролю на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оригінальний,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пропонована редакція – Д-р Ашу Дііп Ш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лимон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пропонована редакція – Д-р Ашу Дііп Ш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ананасов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пропонована редакція – Д-р Ашу Дііп Ш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полунич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пропонована редакція – Д-р Ашу Дііп Ш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 І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первинної упаковки невеликого розміру (блістер), у зв’язку з додаванням інформації щодо ліцензії виробника продукції in bulk та дати виготовлення ЛЗ до п. 6.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 І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аб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первинної упаковки невеликого розміру (блістер), у зв’язку з додаванням інформації щодо ліцензії виробника продукції in bulk та дати виготовлення ЛЗ до п. 6.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ФЕНАМ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иведення розділу «Середня маса вмісту капсул» специфікації до вимог діючої ВР; зміни І типу - зміна у методах випробування готового лікарського засобу - приведення розділу «Середня маса вмісту капсул» до вимог діючої ВР.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ФЕНАМІН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10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по 5 супозиторіїв у стрипі; по 2 стрип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у методиці випробування показника «Супровідні домішки», була допущена помилка при зазначенні назви реаг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ЕТАЗ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за показником "Визначення мометазону фуроату у малих краплях/частк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ьбурн Сайнтифік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6-ти місяців з дати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К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або по 8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 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 R0-CEP 2011-245-Rev 03 для АФІ Монтелукасту натрію від затвердженого виробника;</w:t>
              <w:br/>
              <w:t xml:space="preserve">подання оновленого СЕР № R0-CEP 2011-131-Rev 02 для АФІ Монтелукасту натрію від затвердженого виробника; зміни І типу - збільшення періоду повторного випробування АФІ Монтелукасту натрію.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К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або по 4, або п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 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 R0-CEP 2011-245-Rev 03 для АФІ Монтелукасту натрію від затвердженого виробника;</w:t>
              <w:br/>
              <w:t xml:space="preserve">подання оновленого СЕР № R0-CEP 2011-131-Rev 02 для АФІ Монтелукасту натрію від затвердженого виробника; зміни І типу - збільшення періоду повторного випробування АФІ Монтелукасту натрію.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К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або по 4, або п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 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 R0-CEP 2011-245-Rev 03 для АФІ Монтелукасту натрію від затвердженого виробника;</w:t>
              <w:br/>
              <w:t xml:space="preserve">подання оновленого СЕР № R0-CEP 2011-131-Rev 02 для АФІ Монтелукасту натрію від затвердженого виробника; зміни І типу - збільшення періоду повторного випробування АФІ Монтелукасту натрію.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КАЛ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акетах поліетиленових; in bulk: по 9000 або по 15 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 зміни вимог параметрів специфікацій та методів випробування на допоміжну речовину - цуко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 приведення параметрів специфікацій та методів випробування допоміжних речовин у відповідність до вимог діючого видання ЕР або вимог діючого видання ДФ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зміни вимог параметрів специфікацій та методів випробування на допоміжні речовини: кальцію стеарат, натрію гідрокарбонат, кислота лимонна моногідрат - заміна вимог ДФУ на вимоги діючого видання ЕР; зміни І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вхідного контролю на діючу речовину Мукалтин за показником "Мікробіологічна чистота" - приведення до вимог ДФУ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КАЛ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або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 зміни вимог параметрів специфікацій та методів випробування на допоміжну речовину - цуко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 приведення параметрів специфікацій та методів випробування допоміжних речовин у відповідність до вимог діючого видання ЕР або вимог діючого видання ДФ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зміни вимог параметрів специфікацій та методів випробування на допоміжні речовини: кальцію стеарат, натрію гідрокарбонат, кислота лимонна моногідрат - заміна вимог ДФУ на вимоги діючого видання ЕР; зміни І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вхідного контролю на діючу речовину Мукалтин за показником "Мікробіологічна чистота" - приведення до вимог ДФУ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СОД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6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ПЕНОТРА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вання альтернативного виробника АФІ (Metronidazole ) WUHAN WUYAO PHARMACEUTICAL CO., LTD. Китай з наданням СЕР R1-CEP 2007-083-Rev 02);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альтернативного виробника АФІ (Metronidazole ), AARTI DRUGS LIMITED ,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Е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iос Менарiнi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икалз Н.Т.М.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икалз Н.Т.М.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Файн Фудс енд Фармасьютикалз Н.Т.М. С.П.А. (виробництво "in bulk", первинне та вторинне пакування, контроль та випуск серій), без зміни місця виробництва та додавання функцій раніше затверджених виробників, згідно архівних матеріалів) (Термін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вторинної упаковки, а саме введення двох окремих упаковок для двох виробників ГЛЗ, замість однієї із зазначенням обох виробни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затверджено: 300 кг, 600 кг; запропоновано: 300 кг (туби по 30 г – 10000 шт., туби по 100 г – 3000 шт.), 600 кг (туби по 30 г – 20000 шт., туби по 100 г – 6000 шт.) та додатково 1200 кг (туби по 30 г – 40000 шт., туби по 100 г – 12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in bulk: по 30 г в алюмінієвій тубі; по 200 туб у картонній упаковці або in bulk: по 100 г в алюмінієвій тубі; по 100 туб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затверджено: 300 кг, 600 кг; запропоновано: 300 кг (туби по 30 г – 10000 шт., туби по 100 г – 3000 шт.), 600 кг (туби по 30 г – 20000 шт., туби по 100 г – 6000 шт.) та додатково 1200 кг (туби по 30 г – 40000 шт., туби по 100 г – 12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сь цикл виробництва: Байєр Фарма АГ, Німеччина; вторинне пакування: КВП Фарма + Ветеринар Продукте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тип контейнера або додавання нового контейнера) – внесення змін до матеріалів реєстраційного досьє р. 3.2.Р.7. Система контейнер/закупорювальний засіб: вилучення альтернативного закупорювального засібу (Stopper bromobutyl gray siliconized type I for injection (0846)), який не використовується дл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000 ОД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000 ОД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 - 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 - 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w:t>
              <w:br/>
              <w:t>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50 таблеток у банці; по 1 банці в пачці з картону; по 10 таблеток у блістері; п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ЕКСПРЕ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желс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1, по 3 або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Упаковка», Методів контролю якості на готовий лікарський засіб, була допущена помилка при описі фасування in bulk, замість «капсул» було зазначено «таблетки», у інших розділах МКЯ вказано правильна лікарська форма, що призводить до різночитання у межах од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in bulk: № 10х180: по 10 капсул у блістері; по 18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Упаковка», Методів контролю якості на готовий лікарський засіб, була допущена помилка при описі фасування in bulk, замість «капсул» було зазначено «таблетки», у інших розділах МКЯ вказано правильна лікарська форма, що призводить до різночитання у межах од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І СУПОЗ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ИПРОГЕСТЕРОНУ КАП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 для виробника ПрАТ "Біофарма": по 1 мл в ампулі; по 10 ампул у пачці з картону; для виробника ТОВ "ФЗ "БІОФАРМА":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у тубі; по 1 тубі в пачці; по 1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ДКП "Фармацевтична фабрика", Україна, 10014, Житомирська обл., місто Житомир, Корольовський район, вул. Лермонтовська, будинок 5) готового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ластир лікувальний по 140 мг/12 годин на 140 см</w:t>
            </w:r>
            <w:r>
              <w:rPr>
                <w:rFonts w:cs="Arial" w:ascii="Arial" w:hAnsi="Arial"/>
                <w:color w:val="000000"/>
                <w:sz w:val="16"/>
                <w:szCs w:val="16"/>
                <w:vertAlign w:val="superscript"/>
              </w:rPr>
              <w:t>2</w:t>
            </w:r>
            <w:r>
              <w:rPr>
                <w:rFonts w:cs="Arial" w:ascii="Arial" w:hAnsi="Arial"/>
                <w:color w:val="000000"/>
                <w:sz w:val="16"/>
                <w:szCs w:val="16"/>
              </w:rPr>
              <w:t xml:space="preserve"> №2: по 2 пластирі у пакеті з паперово-алюмінієво-поліетиленової плівки; по 1 пакету в картонній коробці; №5: по 5 пластирів у пакеті з паперово-алюмінієво-поліетиленової плівки; по 1 пакету в картонній коробці; №10: по 5 пластирів у пакеті з паперово-алюмінієво-поліетиленової плівки; по 2 пак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го продукту;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йка Фармасьютикал Ко.,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у флаконах № 1 в комплекті з розчинником по 5 мл в ампулах в коробці, № 1, № 50 у флакон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ами «Вміст піридину» та «Супровідні домішки»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1 в комплекті з розчинником по 5 мл в ампулах в коробці, № 1, № 50 у флакон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ами «Вміст піридину» та «Супровідні домішки»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4/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 в комплекті з розчинником по 10 мл в ампулах в коробці, № 1, № 50 у флакон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ами «Вміст піридину» та «Супровідні домішки»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4/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НІ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ірма "Новофарм-Біосинте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ТИКАЇ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8 г або по 16 г у флаконі зі скла, по 1 флакону разом з кришкою-крапельницею зі скляною піпетко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пере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ДЕКСАМ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5 мл у флаконі з крапельницею ;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хімічні, мікробіологічні випроб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внаслідок різного виробничого обладнання, що використовується під час виробництва препарату, для виробника Сантен Фармасьютікал Китай Ко. Лтд, Кита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Сантен Ат, Фінляндія: 70 л, як заявлено або фракційно або кратно, на практиці 220 л; запропоновано: Сантен Ат, Фінляндія: 200 л, Сантен Фармасьютікал Китай Ко. Лтд, Китай: 220 л - 340 л)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ля додаткового виробника Сантен Фармасьютікал Китай Ко. Лтд, Китай запропонована подвійна система фільтрування для bulk розчину, внаслідок різного виробничого обладнання, що застосовується на ділянках. Тип фільтрів, що використовується однаковий на обох виробничих ділянках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ля додаткового виробника Сантен Фармасьютікал Китай Ко. Лтд, Китай запропоновано мікробіологічний час витримування стерильного in-bulk розчину 60 годин, при загальному часі процеса 72 годин. В той час як для Сантен АТ, Фінляндія не визначено час витримування та загальний час процесу. Різниця викликана різним виробничим обладнанням, що застосовується на двох виробничих ділянках)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адлишок бензалконію хлориду (8%), що використовується під час виробництва на виробничій дільниці Сантен АТ, Фінляндія зумовлений втратами на фільтрі, що абсорбує бензалконій хлорид. Під час виробництва на дільниці Сантен Лтд, Китай використовується інше обладнання та інший фільтрувальний матеріал. Таким чином, немає необхідності в надлишку бензалконію хлорид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 Сантен Фармасьютікал Китай Ко. Лтд, Китай (виробник відповідальний за виробництво in-bulk, первинну упаковк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нанесення захисної плівки (опціонально), контроль/випробування серії і за випуск серії:</w:t>
              <w:br/>
              <w:t>Медак Гезельшафт фюр клініше Шпеціальпрепарате мбХ, Німеччина;</w:t>
              <w:br/>
              <w:t>виробник, що відповідає за випуск форми in bulk, первинне та вторинне пакування, маркування, контроль/випробування серії:</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форми in bulk, контроль/випробування серії:</w:t>
              <w:br/>
              <w:t>Самянг Біофармацеутікалс  Корпорейшн, Корея;</w:t>
              <w:br/>
              <w:t>виробник, що відповідає за вторинне пакування, маркування, нанесення захисної плівки (опціонально):</w:t>
              <w:br/>
              <w:t xml:space="preserve">Мед-ІКС-Пре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випробування серії:</w:t>
              <w:b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w:t>
              <w:br/>
              <w:t xml:space="preserve">Компас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t xml:space="preserve">уточнення написання реєстраційної процедури у процесі державної перереєстрації, затвердженої </w:t>
            </w:r>
            <w:r>
              <w:rPr>
                <w:rFonts w:cs="Arial" w:ascii="Arial" w:hAnsi="Arial"/>
                <w:b/>
                <w:color w:val="222222"/>
                <w:sz w:val="16"/>
                <w:szCs w:val="16"/>
                <w:shd w:fill="FFFFFF" w:val="clear"/>
              </w:rPr>
              <w:t>наказом МОЗ України від 08.11.2017 № 1389</w:t>
            </w:r>
          </w:p>
          <w:p>
            <w:pPr>
              <w:pStyle w:val="Normal"/>
              <w:tabs>
                <w:tab w:val="clear" w:pos="708"/>
                <w:tab w:val="left" w:pos="12600" w:leader="none"/>
              </w:tabs>
              <w:jc w:val="center"/>
              <w:rPr>
                <w:rFonts w:ascii="Arial" w:hAnsi="Arial" w:cs="Arial"/>
                <w:i/>
                <w:i/>
                <w:color w:val="222222"/>
                <w:sz w:val="16"/>
                <w:szCs w:val="16"/>
                <w:shd w:fill="FFFFFF" w:val="clear"/>
              </w:rPr>
            </w:pPr>
            <w:r>
              <w:rPr>
                <w:rFonts w:cs="Arial" w:ascii="Arial" w:hAnsi="Arial"/>
                <w:i/>
                <w:color w:val="222222"/>
                <w:sz w:val="16"/>
                <w:szCs w:val="16"/>
                <w:shd w:fill="FFFFFF" w:val="clear"/>
              </w:rPr>
              <w:t>Вірна реда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Показання"(уточнення інформації), "Протипоказання", "Особливі заходи безпеки","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уточнення інформації), "Діти"(уточнення інформації), "Передозування", "Побічні реакції " відповідно до оновленої інформації з безпеки діючої речовини та матеріалам реєстраційного досьє.</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у флаконі; по 180 флаконів у картонній коробці; in bulk: по 16,7 мл (100 мг) або по 25 мл (150 мг) у флаконі; по 100 флаконів у картонній коробці; in bulk: по 43,33 мл (260 мг) або по 50 мл (300 мг) у флаконі; по 1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Кванксінксіангшенг Біо-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в методиці випробування АФ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ЕНОЛ АЕРОЗ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50 мкг/0,5 мл у флаконі № 1 в комплекті з розчинником (вода для ін’єкцій) по 0,7 мл в ампулі № 1; у двокамерній шприц-ручці (кліарклік) № 1 з розчинником (вода для ін'єкцій) по 0,7 мл в комплекті з голкою для ін'єкцій; у двокамерній шприц-ручці (кліарклік) № 1 з розчинником (вода для ін'єкцій) по 0,7 мл в комплекті з голкою для ін'єкцій та 2 сервет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Бельгія/ Сінгапу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 мкг/0,5 мл у флаконі № 1 в комплекті з розчинником (вода для ін’єкцій) по 0,7 мл в ампулі № 1; у двокамерній шприц-ручці (кліарклік) № 1 з розчинником (вода для ін'єкцій) по 0,7 мл в комплекті з голкою для ін'єкцій; у двокамерній шприц-ручці (кліарклік) № 1 з розчинником (вода для ін'єкцій) по 0,7 мл в комплекті з голкою для ін'єкцій та 2 сервет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Бельгія/ Сінгапу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80 мкг/0,5 мл у флаконі № 1 в комплекті з розчинником (вода для ін’єкцій) по 0,7 мл в ампулі № 1; у двокамерній шприц-ручці (кліарклік) № 1 з розчинником (вода для ін'єкцій) по 0,7 мл в комплекті з голкою для ін'єкцій; у двокамерній шприц-ручці (кліарклік) № 1 з розчинником (вода для ін'єкцій) по 0,7 мл в комплекті з голкою для ін'єкцій та 2 сервет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Бельгія/ Сінгапу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00 мкг/0,5 мл у флаконі № 1 в комплекті з розчинником (вода для ін’єкцій) по 0,7 мл в ампулі № 1; у двокамерній шприц-ручці (кліарклік) № 1 з розчинником (вода для ін'єкцій) по 0,7 мл в комплекті з голкою для ін'єкцій; у двокамерній шприц-ручці (кліарклік) № 1 з розчинником (вода для ін'єкцій) по 0,7 мл в комплекті з голкою для ін'єкцій та 2 сервет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Бельгія/ Сінгапу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20 мкг/0,5 мл у флаконі № 1 в комплекті з розчинником (вода для ін’єкцій) по 0,7 мл в ампулі № 1; у двокамерній шприц-ручці (кліарклік) № 1 з розчинником (вода для ін'єкцій) по 0,7 мл в комплекті з голкою для ін'єкцій; у двокамерній шприц-ручці (кліарклік) № 1 з розчинником (вода для ін'єкцій) по 0,7 мл в комплекті з голкою для ін'єкцій та 2 сервет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Бельгія/ Сінгапу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1 аб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для упаковок: по 10 капсул у блістері; по 1 або 2 блістери у пачці з картону), з раніш затвердженого українською та російською мовами, а також внесення незначних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З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трійних із плівки поліетиленової або банках зі скломаси для виробництва стерильних т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у відповідність до оригінальних документів (зазначення інформації щодо місцезнаходження юридичної особи та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ПОСОЛ-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ИН Є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 мг/3 г по 3 г в попередньо наповнему шприці; по 1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КОН 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КОН 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000 таблеток у пакетах; по 1 пакету у коробц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ітоп Фармасьютікал Лтд., Угорщина) (Термін введення змін протягом 3-х місяців з дати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ітоп Фармасьютікал Лтд., 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Медітоп Фармасьютікал Лтд., Угорщина) (Термін 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ітоп Фармасьютікал Лтд., Угорщина) (Термін введення змін протягом 3-х місяців з дати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ітоп Фармасьютікал Лтд., 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Медітоп Фармасьютікал Лтд., Угорщина) (Терм ін 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ипробувань або допустимих меж у процесі виробництва АФІ, що встановлені у специфікаціях – введено перекласифікацію вихідного етапу хроматографічних стадій рекомбінантного фолікулостимулюючого гормону (ФСГ) - від управління процесом (IPC in process control) до ключових характеристик процесу (КРА- key process attribute), що є показником узгодженності та надійності процесу. Зазначені ліміти етапів хроматографічних стадій адаптуються відпові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україн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україн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ЙЗОДЕГ® ФЛЕКСТА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та вторинне пакування гото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З) (було - РАЙЗОДЕГ ФЛЕКСТАЧ); Зміни І типу - Зміни щодо безпеки/ефективності та фармаконагляду (інші зміни) (внесення змін до тексту маркування: зазначення назви та дозування препарату шрифтом Брайля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НІТИ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С Лайфсаєнсес І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ї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чої дільниці АФІ) (Термін введення зміни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3 місяців після дати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 місяців після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ЕКС ГРУП»,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по 2 блістери в пачці; по 2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ЕКС ГРУП»,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28 (7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внесені до інструкції у розділи: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зміна у затвердженому показанні) внесені до інструкції у розділи: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14 (7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внесені до інструкції у розділи: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зміна у затвердженому показанні) внесені до інструкції у розділи: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2500 таблеток у контейнері з контролем першого розкр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ОПОЛІГЛЮ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 (загальна кількість упаковок з новою адресою становить 8 штук,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контролю якості і випуску серії: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ИКС 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ИКС 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герметично запаяних подвійних поліетиленових пакета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 10000 у пакета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 ТОВ "Зентіва", Чеська Республіка; АТ "Санека Фармасьютікалз", Словац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Словацька Республiк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Ludmila Filipova. Пропонована редакція – Amel Benkritly. Зміна контактних даних уповноваженої особи. Контактна особа в Україні уповноваженої особи заявника для здійснення фармаконагляду: Діюча редакція – Войтенко Антон Георгійович. Пропонована редакція – Нечепуренко Марина Василівна.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ІНГЕРА ЛАКТАТ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ня альтернативного виробника АФІ натрію лак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2-CEP 1995-052-Rev 01 для діючої речовини Metronidazole від вже затвердженого виробника із зміною назви виробника діючої речовини,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м./об.) розчин м-крезолу у воді для ін'єкцій), попередньо у зібраних в 1 або 5 пристроїв для розчинення (клік. ізі), що складаються з 1 або 5 корпусів пристрою та 1 або 5 стерильних перехідних 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інші зміни) - введення додаткової лінії з виробництва проміжного балку АФІ на затвердженій виробничий дільниц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ЛЬБУТАМОЛ-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100 мкг/доза по 12 мл/200 доз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10 та 100; по 2 дози (1 мл) у мультидозових флакон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постачальника дигідразину адипінової кислоти, яка використовується у виробництві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BI 10773 Fluoride для діючої речовини емпагліфлозин без зміни місця виробництв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для контролю якості АФ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придатності продукції «bulk»;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остачальника вихідного матеріалу (S)-3-Hydroxytetrahydrofurane для діючої речовини емпагліфлозин;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S)-3-Hydroxytetrahydrofurane для діючої речовини емпагліфлози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остачальника вихідного матеріалу (S)-3-Hydroxytetrahydrofurane для діючої речовини емпагліфлозин;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S)-3-Hydroxytetrahydrofurane для діючої речовини емпагліфлозин без зміни місця виробництв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BI 10773 Fluoride для діючої речовини емпагліфлозин без зміни місця виробництв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для контролю якості АФ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придатності продукції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остачальника вихідного матеріалу (S)-3-Hydroxytetrahydrofurane для діючої речовини емпагліфлозин;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BI 10773 Fluoride для діючої речовини емпагліфлозин без зміни місця виробництв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придатності продукції «bulk»;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адреси та назви постачальника вихідного матеріалу (S)-3-Hydroxytetrahydrofurane для діючої речовини емпагліфлозин без зміни місця виробництв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для контролю якост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остачальника вихідного матеріалу (S)-3-Hydroxytetrahydrofurane для діючої речовини емпагліфлозин;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w:t>
              <w:br/>
              <w:t>зміна адреси та назви постачальника вихідного матеріалу BI 10773 Fluoride для діючої речовини без зміни місця виробництв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для контролю якості АФ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придатності продукції «bulk»;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та назви постачальника вихідного матеріалу (S)-3-Hydroxytetrahydrofurane для діючої речовини емпагліфлози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для упаковок: по 10 таблеток у блістері; по 1, або 3, або 6 блістерів у пачці з картону), з раніш затвердженого українською та російською мовами, а також внесення незначних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для упаковок: по 10 таблеток у блістері; по 1, або 3, або 6 блістерів у пачці з картону), з раніш затвердженого українською та російською мовами, а також внесення незначних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КОРТ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 мг/2 мл у флаконі типу Act-O-Vial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уточне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КОРТ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уточне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МУРАШ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50 мл у флаконах; по 40 мл аб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ИФІ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тексту маркування. Розділ «Графічне оформлення упаковок» замінено на розділ «Маркування». Введення змін протягом 3-х місяців після затвердже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критеріїв прийнятності в специфікації вхідного контролю на АФІ Хрому піколінат за показником «Мікробіологічна чистота» відповідно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критеріїв прийнятності в специфікації вхідного контролю на АФІ Водорості бурі сухий екстракт за показником «Мікробіологічна чистота» відповідно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на АФІ Левокарнітин (L-карнітин) за розділами «Ідентифікація», «Питоме оптичне обертання» у відповідність до вимог ЄФ та вимог фірми-виробника, розділ «МБЧ» приведено у відповідність до ДФ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критеріїв прийнятності в специфікації вхідного контролю на АФІ Гарцинії камбоджийської екстракт за показником «Мікробіологічна чистота» у відповідність до вимог діючого видання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вхідного контролю АФІ L-тирозину розділу «Розчинність», відповідно до вимог фірми-виробника та вимог Американської фармакопеї;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зміни І типу - опис та склад (інш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критеріїв прийнятності в специфікації вхідного контролю на АФІ L - тирозину за показником «Мікробіологічна чистота» у відповідність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по 25 мл або по 100 мл у флаконі зі скла № 1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розчин для ін'єкцій по 2 мг/мл </w:t>
            </w:r>
            <w:r>
              <w:rPr>
                <w:rFonts w:cs="Arial" w:ascii="Arial" w:hAnsi="Arial"/>
                <w:color w:val="000000"/>
                <w:sz w:val="16"/>
                <w:szCs w:val="16"/>
                <w:lang w:val="en-US"/>
              </w:rPr>
              <w:t>in</w:t>
            </w:r>
            <w:r>
              <w:rPr>
                <w:rFonts w:cs="Arial" w:ascii="Arial" w:hAnsi="Arial"/>
                <w:color w:val="000000"/>
                <w:sz w:val="16"/>
                <w:szCs w:val="16"/>
              </w:rPr>
              <w:t xml:space="preserve"> </w:t>
            </w:r>
            <w:r>
              <w:rPr>
                <w:rFonts w:cs="Arial" w:ascii="Arial" w:hAnsi="Arial"/>
                <w:color w:val="000000"/>
                <w:sz w:val="16"/>
                <w:szCs w:val="16"/>
                <w:lang w:val="en-US"/>
              </w:rPr>
              <w:t>bulk</w:t>
            </w:r>
            <w:r>
              <w:rPr>
                <w:rFonts w:cs="Arial" w:ascii="Arial" w:hAnsi="Arial"/>
                <w:color w:val="000000"/>
                <w:sz w:val="16"/>
                <w:szCs w:val="16"/>
              </w:rPr>
              <w:t xml:space="preserve"> по 25 мл у флаконах № 100; по 100 мл у флаконах № 50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по 25 мл або по 100 мл у флаконі зі скла;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in bulk: по 25 мл у флаконі; по 100 флаконів у картонній коробці; in bulk: по 100 мл у флаконі; по 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Б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г/мл, 25 мл, 100 мл у флаконі зі скла № 1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ніщев Юрій Миколайович. Запропоновано: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 мл, або 15 мл, або 45 мл, або 6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in bulk: 5 мл або 15 мл у флаконах № 100 у коробці; in bulk:  по 45 мл або 60 мл у флаконах № 50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по 5 мл або 15 мл, або 45 мл або 6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іn bulk: по 5 мл, 15 мл у флаконах № 100 у коробці; по 45 мл, 60 мл in bulk: у флаконах № 50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по 5 мл або 15 мл, або 45 мл або 6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ніщев Юрій Миколайович. Запропоновано: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по 5 мл або 16,7 мл, або 5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in bulk: по 5 мл або 16,7 мл у флаконах № 100; in bulk: по 50 мл у флаконах №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реєстраційних матеріалів реєстраційного досьє,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6 мг/мл, по 5 мл або 16,7 мл, або 50 мл у флаконі; по 1 флакон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in bulk: по 5 мл або 16,7 мл у флаконі; по 100 флаконів у картонній коробці; in bulk: по 50 мл у флаконі; по 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первинної упаковки на текст маркування первинної упаковки лікарського засобу та оновлення тексту маркування вторинної упаковки та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ИТ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по 5 мл або 16,7 мл, або 5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ніщев Юрій Миколайович. Запропоновано: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ФАДИМЕТОКС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ільшення або введення періоду повторного випробування/періоду зберігання на основі результатів досліджень у реальному часі – зміна терміну зберігання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З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або 100 мл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УНІВЕРСАЛЬНЕ АГЕНСТВО «ПР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тверді по 0,4 мг по 10 капсул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МП САН ПРОСПЕРО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відповідального за повний цикл виробництва, без зміни місця дія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відповідального за повний цикл виробництва, без зміни місця дія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відповідального за повний цикл виробництва, без зміни місця дія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відповідального за повний цикл виробництва, без зміни місця дія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ерФарМа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Хаупт Фарма Амарег ГмбХ, Німеччина;</w:t>
              <w:br/>
              <w:t>Контроль якості:</w:t>
              <w:br/>
              <w:t>Меркле ГмбХ, Німеччина;</w:t>
              <w:br/>
              <w:t>Дозвіл на випуск серії:</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відповідального за повний цикл виробництва, без зміни місця дія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2676/01/0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РБ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08 мг/мл по 20 мл у флаконі з розпилювачем та ковпачком-кришко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 Україні для здійснення фармаконагляду - Кучеренко Аліна Олексіївна. Пропонована редакція: Уповноважена особа заявника. відповідальна за фармаконагляд - Русудан Ісакія/Rusudan Isakia.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зазначення нового заявника на вторинній упаковці);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РЖИН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ка АФІ Преднізолону натрію метасульфобензоату без зміни місця виробництва, з відповідними змінами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ПІН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НОРВЕРН СІНТЕС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субстанції (заміна юридичної адреси на фактич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НІДАЗ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було - ТИНІДАЗОЛ)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РОЗ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 мг/г по 5 г або 20 г порошк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а відповідності Європейській фармакопеї № R0-CEP 2013-205-Rev 04 для діючої речовини Tyrothrici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ТІОКТ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розчин для ін'єкцій, 3 % по 10 мл у флаконі; по 1 флакону в пачці; по 10 мл у флаконі; по 5 флаконів у блістерній чарунковій упаковці; по 1 або по 2 блісте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несення змін до реєстраційних матеріалів: зміни І типу - зміна найменування виробника, власника мастер-файла н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300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ГЕ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ик випробування (ВЕРХ та ТШХ): за розділом «Супровідні домішки»: до методики ВЕРХ: із умов хроматографування вилучено хроматографічну колонку Zorba SB-Aq; внесено незначні редакційні уточнення щодо утримання піків на хроматограмі; до методики ТШХ введено термін придатності розчину порівняння (а). Введення періодичності контролю АФІ за показником «Мікробіологічна чистота», саме: «Контроль проводиться вибірково; перша (перша поставка поточного року кожного виробника) та кожна п’ята наступна серія»; зміни І типу - зміна у методах випробування готового лікарського засобу - зміни до методик випробування за показником «Супровідні домішки» (ВЕРХ). Із умов хроматографування вилучено хроматографічну колонку Zorba SB-Aq та введено хроматографічну колонку Waters Symmetry C18. Приготування розчину порівняння (а) доповнено терміном зберігання даного розчину протягом 40 діб. Внесено незначні редакційні уточнення щодо утримання піків на хроматограмі; зміни І типу - зміна параметрів специфікацій та/або допустимих меж готового лікарського засобу - зміни до методик випробування. Вилучено зі специфікації та методів контролю показник «Аномальна токсич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ГЕ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ик випробування (ВЕРХ та ТШХ): за розділом «Супровідні домішки»: до методики ВЕРХ: із умов хроматографування вилучено хроматографічну колонку Zorba SB-Aq; внесено незначні редакційні уточнення щодо утримання піків на хроматограмі; до методики ТШХ введено термін придатності розчину порівняння (а). Введення періодичності контролю АФІ за показником «Мікробіологічна чистота», саме: «Контроль проводиться вибірково; перша (перша поставка поточного року кожного виробника) та кожна п’ята наступна серія»; зміни І типу - зміна у методах випробування готового лікарського засобу - зміни до методик випробування за показником «Супровідні домішки» (ВЕРХ). Із умов хроматографування вилучено хроматографічну колонку Zorba SB-Aq та введено хроматографічну колонку Waters Symmetry C18. Приготування розчину порівняння (а) доповнено терміном зберігання даного розчину протягом 40 діб. Внесено незначні редакційні уточнення щодо утримання піків на хроматограмі; зміни І типу - зміна параметрів специфікацій та/або допустимих меж готового лікарського засобу - зміни до методик випробування. Вилучено зі специфікації та методів контролю показник «Аномальна токсич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ГЕ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ик випробування (ВЕРХ та ТШХ): за розділом «Супровідні домішки»: до методики ВЕРХ: із умов хроматографування вилучено хроматографічну колонку Zorba SB-Aq; внесено незначні редакційні уточнення щодо утримання піків на хроматограмі; до методики ТШХ введено термін придатності розчину порівняння (а). Введення періодичності контролю АФІ за показником «Мікробіологічна чистота», саме: «Контроль проводиться вибірково; перша (перша поставка поточного року кожного виробника) та кожна п’ята наступна серія»; зміни І типу - зміна у методах випробування готового лікарського засобу - зміни до методик випробування за показником «Супровідні домішки» (ВЕРХ). Із умов хроматографування вилучено хроматографічну колонку Zorba SB-Aq та введено хроматографічну колонку Waters Symmetry C18. Приготування розчину порівняння (а) доповнено терміном зберігання даного розчину протягом 40 діб. Внесено незначні редакційні уточнення щодо утримання піків на хроматограмі; зміни І типу - зміна параметрів специфікацій та/або допустимих меж готового лікарського засобу - зміни до методик випробування. Вилучено зі специфікації та методів контролю показник «Аномальна токсич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ПІРОМАКС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для упаковок: по 10 таблеток у блістері; по 1 або 3 блістери у пачці з картону), з раніш затвердженого українською та російською мовами, а також внесення незначних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ПІРОМАКС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для упаковок: по 10 таблеток у блістері; по 1 або 3 блістери у пачці з картону), з раніш затвердженого українською та російською мовами, а також внесення незначних редакційних правок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 1000: по 1000 таблеток у подвійних поліетиленових пакетах в пластикових контейнерах; in bulk № 22000: по 22000 таблеток у подвійних поліетиленових пакетах в пластикових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9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9 блістерів у пачці з відповідними змінами до розділу упаковка, первинний пакувальний матеріал не змінився)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виробництво за повним циклом: Лек С.А., Польща;</w:t>
              <w:br/>
              <w:t>первинне і вторинне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орасеміду у відповідності до вимог діючої монографії «Torasemide» EP (а саме, видалення параметру «Важкі метали, уточнення температури за показником «Втрата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виробництво за повним циклом: Лек С.А., Польща;</w:t>
              <w:br/>
              <w:t>первинне і вторинне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орасеміду у відповідності до вимог діючої монографії «Torasemide» EP (а саме, видалення параметру «Важкі метали, уточнення температури за показником «Втрата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виробництво за повним циклом: Лек С.А., Польща;</w:t>
              <w:br/>
              <w:t>первинне і вторинне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орасеміду у відповідності до вимог діючої монографії «Torasemide» EP (а саме, видалення параметру «Важкі метали, уточнення температури за показником «Втрата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пробувальної лабораторії відповідальної за контроль якості допоміжної речовини Поліквад (тестування для залишку при прожарюванні, важких металів та випробувань миш’яку); зміни І типу - додавання нової випробувальної лабораторії для контролю якості допоміжної речовини Поліквад; зміни І типу - додавання нової випробувальної лабораторії, SIMEC AG, Switzerland, для контролю якості (випробування миш’яку) допоміжної речовини Поліквад;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міни І типу - незначна зміна у допустимих межах показника рН з 7.5-8.0 на 7.0-8.0 у специфікації допоміжної речовини Поліквад у процесі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по 30 капсул у контейнерах; по 30 капсул у контейнері; по 1 контейн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 введення нового обладнання, як наслідок зміна фізичної форми субстанції з відповідною зміною в розділі «Опис» в специфікації для контролю діюч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1 кг капсул в пакетах із трьохшарових термозварювальних плі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 введення нового обладнання, як наслідок зміна фізичної форми субстанції з відповідною зміною в розділі «Опис» в специфікації для контролю діюч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 МR СЕРВ'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по 30 таблеток у блістері; по 2 блістер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ерв'є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ведення змін протягом 6 місяців після затвердження); Зміни І типу - Зміни щодо безпеки/ефективності та фармаконагляду (інші зміни) (приведення тексту маркування упаковки препарату у відповідність до заявлених змін)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КСЕРУ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МБО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мг/г по 40 г або по 10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е-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вторинне пакування: С.Р.М. КонтрактФарма ГмбХ &amp; Ко. КГ, Німеччина; дозвіл на випуск серії: бене-Арцнайміттель ГмбХ, Нi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подання оновленого мастер-файлу на АФІ пентозану полісульфату натрієвої солі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4/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графічного оформлення упаковки на текст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параметрів специфікацій та/або допустимих меж готового лікарського засобу – вилучення показника «Тальк» з методів випробування готового лікарського засобу, оскільки показник контролюється на етапі проміжної продукції; зміни І типу - зміна у методах випробування готового лікарського засобу – приведення показника «Мікробіологічна чистота» готового лікарського засобу до вимог ДФУ та зазначення показника «Середня маса у драже» у міліграмах; зміни І типу - зміна у методах випробування готового лікарського засобу (інші зміни у методах випробувань (включаючи заміну або доповнення)); зміни І типу - подання нового сертифікату СЕР № R1-CEP 1998-131-Rev03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до вимог ДФУ показника «Мікробіологічна чистота» специфікації АФІ Кальцію D-пантотенату; приведення до вимог ДФУ показника «Мікробіологічна чистота» специфікації АФІ Нікотинаміду; приведення до вимог ДФУ показника «Мікробіологічна чистота» специфікації АФІ Кислоти аскорбінової; приведення до вимог ДФУ показника «Мікробіологічна чистота» специфікації АФІ Кислоти фолієвої; приведення до вимог ДФУ показника «Мікробіологічна чистота» специфікації АФІ Ретинолу ацетат; приведення показників «Опис» та «Ідентифікації» до вимог ЕР та показника «Мікробіологічна чистота» вимог ДФУ специфікації АФІ Вітамін А пальмітат 1,7 млн. МО/г; зміни І типу – доповнення специфікації АФІ Ціанокобаламіну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ХОЛ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темного скла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НОРВЕРН СІНТЕС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субстанції (заміна юридичної адреси на фактич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7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in bulk № 1200 у контейнерах; № 3750 (10х37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color w:val="000000"/>
                <w:sz w:val="16"/>
                <w:szCs w:val="16"/>
              </w:rPr>
              <w:t xml:space="preserve">)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 </w:t>
            </w:r>
            <w:r>
              <w:rPr>
                <w:rFonts w:cs="Arial" w:ascii="Arial" w:hAnsi="Arial"/>
                <w:b/>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інші зміни);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ДАР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МІБАКТ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мг по 6 таблеток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ОРОУРАЦИЛ-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у флаконах;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ЛІЄ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50 таблеток у контейнері; по 1 контейнеру в пачці;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2 000 000 штук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ЛІЄ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в пачці;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2 000 000 штук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мпул в пачці; по 5 мл або по 10 мл, або по 20 мл у флаконі; по 1 або по 10 флакон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ПАТ "ФАРМСТАНДАРТ-БІОЛІК", Україна у відповідність до Ліцензії на виробництво. Місце виробництва не змінилос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ГЛЗ ТОВ «ОНКО ДЖЕНЕРІКС», Україна згідно рішення заявника, та як наслідок внесення змін у р. «Упаковка», вилучаються упаковки лікарського засобу, які вироблялись на цій виробничій дільниці (по 5 мл або по 10 мл, або по 20 мл у флаконі; по 1 флакону в пачці; «in bulk» по 108 флаконів по 5 мл або по 70 флаконів по 10 мл або по 20 мл поміщають в лоток. Лоток з флаконами упаковують в плівку);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вилучення маркування російською мовою);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акування для виробника ПАТ "ФАРМСТАНДАРТ-БІОЛІК", Україна - у формі in bulk: по 108 флаконів по 5 мл або по 70 флаконів по 10 мл або по 20 мл поміщають в лоток. Лоток з флаконами упаковують в плі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СТ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 оновлений DMF, у зв’язку з введенням поправки EDQM та отриманням СЕР; супутня зміна: подання нового сертифіката відповідності Європейській фармакопеї СЕР № R0-CEP 2015-169-Rev 00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РОСЕМІ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АРТМАН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по 2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по 2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по 2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за п. «МБЧ»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араметрів специфікацій та/або допустимих меж для допоміжної речовини – зміни специфікації та методів контролю якості допоміжної речовини цукор з урахуванням вимог монографії ЕР;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на діючу речовину Хлорофіліпту екстракт густий за п. «МБЧ» (приведення у відповідність до вимог ДФУ);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контролю якості допоміжних речовин у відповідність до вимог ЕР та ДФУ;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контролю якості допоміжних речовин у відповідність до вимог ЕР; супутня зміна: зміна у методах випробування допоміжної речовини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 заміна виробника первинного пакування (плівки полівінілхлоридної) та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 тверді лікарські форми - зміна параметрів специфікацій та/або допустимих меж первинної упаковки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г по 10 таблеток у блістері; по 2 блістери у пачці; по 20 таблеток у блістері;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за п. «МБЧ»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араметрів специфікацій та/або допустимих меж для допоміжної речовини – зміни специфікації та методів контролю якості допоміжної речовини цукор з урахуванням вимог монографії ЕР;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на діючу речовину Хлорофіліпту екстракт густий за п. «МБЧ» (приведення у відповідність до вимог ДФУ);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контролю якості допоміжних речовин у відповідність до вимог ЕР та ДФУ;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контролю якості допоміжних речовин у відповідність до вимог ЕР; супутня зміна: зміна у методах випробування допоміжної речовини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 заміна виробника первинного пакування (плівки полівінілхлоридної) та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 тверді лікарські форми - зміна параметрів специфікацій та/або допустимих меж первинної упаковки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 олії, 20 мг/мл по 2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ацевтична компанія "Здоров'я"; Запропоновано: Виробник: ТОВ "Фармацевтична компанія "Здоров'я", розмір серії складає: 198,483 кг (10,846 тис. уп.) – по </w:t>
              <w:br/>
              <w:t>20 мл у флаконах; додатковий розмір серії складає: 45,750 кг (2,500 тис. уп.) – по 20 мл у флаконах, 457,500 кг (25,000 тис. уп.) – по 2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10 мл у флаконі з кришкою-крапельницею;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ва Чех Індастріз с.р.о.,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а саме: вилучення тексту маркування російською мовою, з раніш затвердженого українською та російською мова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3/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ОНДРОІТИН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и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000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6/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ЛО®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у картонній коробці, по 10 таблеток у блістері; по 2 блістери у картонній коробці;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8/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ЛО®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000 таблеток у поліетиленових пакета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Пудло Ганна Станіславівна. Пропонована редакція: Уповноважена особа заявника, відповідальна за фармаконагляд - Д-р Ашу Дііп Шарма / Dr. Ashu Deep Sharma. Контактна особа заявника для здійснення фармаконагляду в Україні - Штангеєва Юлія Валеріївна. Зміна контактних даних уповноваженої особи.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9/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Т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Байєр Фарма АГ, Німеччина; виробництво нерозфасованої продукції: Байєр Ваймар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9-070-Rev 00 для діючої речовини Drospirenon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r>
        <w:trPr/>
        <w:tc>
          <w:tcPr>
            <w:tcW w:w="7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280" w:type="dxa"/>
            <w:gridSpan w:val="6"/>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gridSpan w:val="5"/>
            <w:tcBorders/>
          </w:tcPr>
          <w:p>
            <w:pPr>
              <w:pStyle w:val="Normal"/>
              <w:snapToGrid w:val="false"/>
              <w:rPr>
                <w:sz w:val="28"/>
                <w:szCs w:val="28"/>
              </w:rPr>
            </w:pPr>
            <w:r>
              <w:rPr>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sz w:val="28"/>
                <w:szCs w:val="28"/>
              </w:rPr>
            </w:pPr>
            <w:r>
              <w:rPr>
                <w:rFonts w:cs="Arial" w:ascii="Arial" w:hAnsi="Arial"/>
                <w:b/>
                <w:sz w:val="28"/>
                <w:szCs w:val="28"/>
              </w:rPr>
              <w:t>Т.М. Лясковський</w:t>
            </w:r>
          </w:p>
        </w:tc>
        <w:tc>
          <w:tcPr>
            <w:tcW w:w="167" w:type="dxa"/>
            <w:tcBorders/>
            <w:tcMar>
              <w:left w:w="0" w:type="dxa"/>
              <w:right w:w="0" w:type="dxa"/>
            </w:tcMar>
          </w:tcPr>
          <w:p>
            <w:pPr>
              <w:pStyle w:val="Normal"/>
              <w:snapToGrid w:val="false"/>
              <w:rPr>
                <w:sz w:val="28"/>
                <w:szCs w:val="28"/>
              </w:rPr>
            </w:pPr>
            <w:r>
              <w:rPr>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765"/>
          <w:pgNumType w:fmt="decimal"/>
          <w:formProt w:val="false"/>
          <w:titlePg/>
          <w:textDirection w:val="lrTb"/>
          <w:docGrid w:type="default" w:linePitch="360" w:charSpace="0"/>
        </w:sectPr>
        <w:pStyle w:val="Normal"/>
        <w:jc w:val="center"/>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eastAsia="Arial" w:cs="Arial" w:ascii="Arial" w:hAnsi="Arial"/>
                <w:b/>
                <w:sz w:val="18"/>
                <w:szCs w:val="18"/>
              </w:rPr>
              <w:t xml:space="preserve"> </w:t>
            </w:r>
            <w:r>
              <w:rPr>
                <w:rFonts w:cs="Arial" w:ascii="Arial" w:hAnsi="Arial"/>
                <w:b/>
                <w:sz w:val="18"/>
                <w:szCs w:val="18"/>
                <w:u w:val="single"/>
              </w:rPr>
              <w:t>29.11.2017 № 1495</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725" w:type="dxa"/>
        <w:tblLayout w:type="fixed"/>
        <w:tblCellMar>
          <w:top w:w="0" w:type="dxa"/>
          <w:left w:w="108" w:type="dxa"/>
          <w:bottom w:w="0" w:type="dxa"/>
          <w:right w:w="108" w:type="dxa"/>
        </w:tblCellMar>
      </w:tblPr>
      <w:tblGrid>
        <w:gridCol w:w="547"/>
        <w:gridCol w:w="1433"/>
        <w:gridCol w:w="1702"/>
        <w:gridCol w:w="1465"/>
        <w:gridCol w:w="1128"/>
        <w:gridCol w:w="1702"/>
        <w:gridCol w:w="1203"/>
        <w:gridCol w:w="1440"/>
        <w:gridCol w:w="522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6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2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0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52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02"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465"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2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0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4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522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СИМДАК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онцентрат для приготування розчину для інфузій, 2,5 мг/мл, по 5 мл у флаконі; по 1 флакону в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18"/>
                <w:szCs w:val="18"/>
                <w:lang w:eastAsia="en-US"/>
              </w:rPr>
            </w:pPr>
            <w:r>
              <w:rPr>
                <w:rFonts w:cs="Arial" w:ascii="Arial" w:hAnsi="Arial"/>
                <w:sz w:val="18"/>
                <w:szCs w:val="18"/>
                <w:lang w:val="en-US" w:eastAsia="en-US"/>
              </w:rPr>
              <w:t>Оріон Корпорейш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Фiнляндiя</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89"/>
              <w:ind w:hanging="0"/>
              <w:jc w:val="center"/>
              <w:rPr>
                <w:rFonts w:cs="Arial"/>
                <w:b w:val="false"/>
                <w:b w:val="false"/>
                <w:iCs/>
                <w:szCs w:val="18"/>
                <w:lang w:val="en-US" w:eastAsia="en-US"/>
              </w:rPr>
            </w:pPr>
            <w:r>
              <w:rPr>
                <w:rFonts w:cs="Arial"/>
                <w:b w:val="false"/>
                <w:szCs w:val="18"/>
                <w:lang w:val="en-US" w:eastAsia="en-US"/>
              </w:rPr>
              <w:t>Оріон Корпорейшн</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Фiнляндiя</w:t>
            </w:r>
          </w:p>
        </w:tc>
        <w:tc>
          <w:tcPr>
            <w:tcW w:w="1440" w:type="dxa"/>
            <w:tcBorders>
              <w:top w:val="single" w:sz="4" w:space="0" w:color="000000"/>
              <w:left w:val="single" w:sz="4" w:space="0" w:color="000000"/>
              <w:bottom w:val="single" w:sz="4" w:space="0" w:color="000000"/>
              <w:right w:val="single" w:sz="4" w:space="0" w:color="000000"/>
            </w:tcBorders>
          </w:tcPr>
          <w:p>
            <w:pPr>
              <w:pStyle w:val="87"/>
              <w:ind w:hanging="0"/>
              <w:jc w:val="left"/>
              <w:rPr/>
            </w:pPr>
            <w:r>
              <w:rPr>
                <w:rFonts w:cs="Arial"/>
                <w:b w:val="false"/>
                <w:iCs/>
                <w:szCs w:val="18"/>
                <w:lang w:eastAsia="en-US"/>
              </w:rPr>
              <w:t xml:space="preserve">засідання </w:t>
            </w:r>
            <w:r>
              <w:rPr>
                <w:rFonts w:cs="Arial"/>
                <w:b w:val="false"/>
                <w:iCs/>
                <w:szCs w:val="18"/>
                <w:lang w:val="en-US" w:eastAsia="en-US"/>
              </w:rPr>
              <w:t>НТР № 38 від 26.10.2017</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val="en-US" w:eastAsia="en-US"/>
              </w:rPr>
              <w:t xml:space="preserve">виправлення технічної помилки в інструкції для медичного застосування у розділах "Спосіб застосування та дози", "Основні фізико-хімічні властивості", оскільки інформація не є технічною помилкою та не відповідає умовам, зазначеним у п.2.4. </w:t>
            </w:r>
            <w:r>
              <w:rPr>
                <w:rFonts w:cs="Arial" w:ascii="Arial" w:hAnsi="Arial"/>
                <w:sz w:val="18"/>
                <w:szCs w:val="18"/>
                <w:lang w:eastAsia="en-US"/>
              </w:rPr>
              <w:t xml:space="preserve">Розділу </w:t>
            </w:r>
            <w:r>
              <w:rPr>
                <w:rFonts w:cs="Arial" w:ascii="Arial" w:hAnsi="Arial"/>
                <w:sz w:val="18"/>
                <w:szCs w:val="18"/>
                <w:lang w:val="en-US" w:eastAsia="en-US"/>
              </w:rPr>
              <w:t>VI</w:t>
            </w:r>
            <w:r>
              <w:rPr>
                <w:rFonts w:cs="Arial" w:ascii="Arial" w:hAnsi="Arial"/>
                <w:sz w:val="18"/>
                <w:szCs w:val="18"/>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женого Наказом МОЗ України від 26.08.2005 №426 у редакції Наказу МОЗ України від 23.07.2015 № 460</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СОМІЛАЗ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вкриті оболонкою, кишковорозчинні по 10 таблеток у блістері, по 2 блістери у пачці з картону</w:t>
            </w:r>
          </w:p>
          <w:p>
            <w:pPr>
              <w:pStyle w:val="Normal"/>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18"/>
                <w:szCs w:val="18"/>
                <w:lang w:val="en-US" w:eastAsia="en-US"/>
              </w:rPr>
            </w:pPr>
            <w:r>
              <w:rPr>
                <w:rFonts w:cs="Arial" w:ascii="Arial" w:hAnsi="Arial"/>
                <w:sz w:val="18"/>
                <w:szCs w:val="18"/>
                <w:lang w:val="en-US" w:eastAsia="en-US"/>
              </w:rPr>
              <w:t>ПАТ "Вітаміни"</w:t>
            </w:r>
          </w:p>
          <w:p>
            <w:pPr>
              <w:pStyle w:val="Normal"/>
              <w:ind w:left="34" w:hanging="0"/>
              <w:jc w:val="center"/>
              <w:rPr>
                <w:rFonts w:ascii="Arial" w:hAnsi="Arial" w:cs="Arial"/>
                <w:sz w:val="18"/>
                <w:szCs w:val="18"/>
                <w:lang w:val="en-US" w:eastAsia="en-US"/>
              </w:rPr>
            </w:pPr>
            <w:r>
              <w:rPr>
                <w:rFonts w:cs="Arial" w:ascii="Arial" w:hAnsi="Arial"/>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89"/>
              <w:ind w:hanging="0"/>
              <w:rPr>
                <w:rFonts w:cs="Arial"/>
                <w:b w:val="false"/>
                <w:b w:val="false"/>
                <w:szCs w:val="18"/>
                <w:lang w:val="en-US" w:eastAsia="en-US"/>
              </w:rPr>
            </w:pPr>
            <w:r>
              <w:rPr>
                <w:rFonts w:cs="Arial"/>
                <w:b w:val="false"/>
                <w:szCs w:val="18"/>
                <w:lang w:val="en-US" w:eastAsia="en-US"/>
              </w:rPr>
              <w:t>ПАТ "Вітаміни"</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87"/>
              <w:ind w:hanging="0"/>
              <w:jc w:val="left"/>
              <w:rPr/>
            </w:pPr>
            <w:r>
              <w:rPr>
                <w:rFonts w:cs="Arial"/>
                <w:b w:val="false"/>
                <w:iCs/>
                <w:szCs w:val="18"/>
                <w:lang w:eastAsia="en-US"/>
              </w:rPr>
              <w:t>засідання НТР № 39 від 02.11.2017</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ити у затвердженні - </w:t>
            </w:r>
            <w:r>
              <w:rPr>
                <w:rFonts w:cs="Arial" w:ascii="Arial" w:hAnsi="Arial"/>
                <w:sz w:val="18"/>
                <w:szCs w:val="18"/>
                <w:lang w:val="uk-UA" w:eastAsia="en-US"/>
              </w:rPr>
              <w:t>виправлення відповідної технічної помилки у реєстраційному досьє на готовий лікарський засіб, в розділі 3.2.Р.3.2. (Склад на серію), оскільки зазначене виправлення не відповідає процедурі "Виправлення технічної помилки", згідно вимог наказу від 26.08.2005 р. № 426 (у редакції наказу МОЗ України від 23.07.2015 р. № 460) та потребує внесення змін в установленому порядку</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65"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79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1080"/>
        </w:tabs>
        <w:ind w:left="1080" w:hanging="60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b/>
      <w:bCs/>
      <w:color w:val="000000"/>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0z1">
    <w:name w:val="WW8Num20z1"/>
    <w:qFormat/>
    <w:rPr>
      <w:rFonts w:ascii="Symbol" w:hAnsi="Symbol" w:cs="Symbol"/>
      <w:b/>
      <w:bCs/>
      <w:color w:val="102B56"/>
      <w:sz w:val="18"/>
      <w:szCs w:val="18"/>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0">
    <w:name w:val="Основной текст с отступом9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2:00Z</dcterms:created>
  <dc:creator>Valentina</dc:creator>
  <dc:description/>
  <cp:keywords/>
  <dc:language>en-US</dc:language>
  <cp:lastModifiedBy>Кунцевич Олена Іванівна</cp:lastModifiedBy>
  <cp:lastPrinted>2017-08-03T11:41:00Z</cp:lastPrinted>
  <dcterms:modified xsi:type="dcterms:W3CDTF">2017-11-30T12:02:00Z</dcterms:modified>
  <cp:revision>3</cp:revision>
  <dc:subject/>
  <dc:title> </dc:title>
</cp:coreProperties>
</file>