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21.11.2017    </w:t>
      </w:r>
      <w:r>
        <w:rPr>
          <w:sz w:val="24"/>
          <w:szCs w:val="24"/>
          <w:lang w:val="uk-UA"/>
        </w:rPr>
        <w:t xml:space="preserve">                                                                                                 </w:t>
      </w:r>
      <w:r>
        <w:rPr>
          <w:sz w:val="24"/>
          <w:szCs w:val="24"/>
        </w:rPr>
        <w:t>№</w:t>
      </w:r>
      <w:r>
        <w:rPr>
          <w:sz w:val="24"/>
          <w:szCs w:val="24"/>
          <w:lang w:val="uk-UA"/>
        </w:rPr>
        <w:t xml:space="preserve">  </w:t>
      </w:r>
      <w:r>
        <w:rPr>
          <w:sz w:val="24"/>
          <w:szCs w:val="24"/>
          <w:u w:val="single"/>
          <w:lang w:val="uk-UA"/>
        </w:rPr>
        <w:t>147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5.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 xml:space="preserve">21.11.2017 </w:t>
            </w:r>
            <w:r>
              <w:rPr>
                <w:rFonts w:cs="Arial" w:ascii="Arial" w:hAnsi="Arial"/>
                <w:sz w:val="18"/>
                <w:szCs w:val="18"/>
              </w:rPr>
              <w:t xml:space="preserve">№ </w:t>
            </w:r>
            <w:r>
              <w:rPr>
                <w:rFonts w:cs="Arial" w:ascii="Arial" w:hAnsi="Arial"/>
                <w:sz w:val="18"/>
                <w:szCs w:val="18"/>
                <w:u w:val="single"/>
              </w:rPr>
              <w:t>1470</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19" w:type="dxa"/>
        <w:jc w:val="left"/>
        <w:tblInd w:w="-725" w:type="dxa"/>
        <w:tblLayout w:type="fixed"/>
        <w:tblCellMar>
          <w:top w:w="0" w:type="dxa"/>
          <w:left w:w="108" w:type="dxa"/>
          <w:bottom w:w="0" w:type="dxa"/>
          <w:right w:w="108" w:type="dxa"/>
        </w:tblCellMar>
      </w:tblPr>
      <w:tblGrid>
        <w:gridCol w:w="709"/>
        <w:gridCol w:w="1701"/>
        <w:gridCol w:w="1984"/>
        <w:gridCol w:w="1366"/>
        <w:gridCol w:w="1080"/>
        <w:gridCol w:w="1080"/>
        <w:gridCol w:w="1080"/>
        <w:gridCol w:w="3600"/>
        <w:gridCol w:w="999"/>
        <w:gridCol w:w="992"/>
        <w:gridCol w:w="152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ТЕ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0 мг/0,5 г у саше, по 10 або 20 саше у пачці з картону</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w:t>
            </w:r>
            <w:r>
              <w:rPr>
                <w:rFonts w:cs="Arial" w:ascii="Arial" w:hAnsi="Arial"/>
                <w:sz w:val="16"/>
                <w:szCs w:val="16"/>
                <w:lang w:val="en-US"/>
              </w:rPr>
              <w:t>28</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ТЕ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1 г у саше, по 10 або 20 саше у пачці з картону</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w:t>
            </w:r>
            <w:r>
              <w:rPr>
                <w:rFonts w:cs="Arial" w:ascii="Arial" w:hAnsi="Arial"/>
                <w:sz w:val="16"/>
                <w:szCs w:val="16"/>
                <w:lang w:val="en-US"/>
              </w:rPr>
              <w:t>28</w:t>
            </w:r>
            <w:r>
              <w:rPr>
                <w:rFonts w:cs="Arial" w:ascii="Arial" w:hAnsi="Arial"/>
                <w:sz w:val="16"/>
                <w:szCs w:val="16"/>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ТЕ 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у саше, по 6 або 10 саше у пачці</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w:t>
            </w:r>
            <w:r>
              <w:rPr>
                <w:rFonts w:cs="Arial" w:ascii="Arial" w:hAnsi="Arial"/>
                <w:sz w:val="16"/>
                <w:szCs w:val="16"/>
                <w:lang w:val="en-US"/>
              </w:rPr>
              <w:t>28</w:t>
            </w:r>
            <w:r>
              <w:rPr>
                <w:rFonts w:cs="Arial" w:ascii="Arial" w:hAnsi="Arial"/>
                <w:sz w:val="16"/>
                <w:szCs w:val="16"/>
              </w:rPr>
              <w:t>/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АДУ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по 20 мкг/50 мкг/доза по 200 доз у балоні №1 з дозуючим клапаном</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w:t>
            </w:r>
            <w:r>
              <w:rPr>
                <w:rFonts w:cs="Arial" w:ascii="Arial" w:hAnsi="Arial"/>
                <w:sz w:val="16"/>
                <w:szCs w:val="16"/>
                <w:lang w:val="en-US"/>
              </w:rPr>
              <w:t>32</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 7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in bulk по 15 кг у пакеті</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плант Фабрікацьон Кемішер Продукте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бріс Фармасьютікалз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33</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30 (10х3), №60 (10х6) у блістерах</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лак Санай ве Тікарет 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996), становить: згідно зі строками, зазначеними у періодичності подання регулярних звітів з безпе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82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О САБІН™ ДВОВАЛЕНТНА ВАКЦИНА ДЛЯ ПРОФІЛАКТИКИ ПОЛІОМІЄЛІТУ ТИПІВ 1 ТА 3 (ЖИВА, АТЕНУЙ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 доз (1 мл) або по 20 доз (2 мл) у флаконах № 1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w:t>
            </w:r>
            <w:r>
              <w:rPr>
                <w:rFonts w:cs="Arial" w:ascii="Arial" w:hAnsi="Arial"/>
                <w:sz w:val="16"/>
                <w:szCs w:val="16"/>
                <w:lang w:val="en-US"/>
              </w:rPr>
              <w:t>35</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И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36</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БУТИН 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100 у пластиковій банці</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b/>
                <w:b/>
                <w:sz w:val="16"/>
                <w:szCs w:val="16"/>
              </w:rPr>
            </w:pPr>
            <w:r>
              <w:rPr>
                <w:rFonts w:cs="Arial" w:ascii="Arial" w:hAnsi="Arial"/>
                <w:b/>
                <w:sz w:val="16"/>
                <w:szCs w:val="16"/>
                <w:lang w:eastAsia="en-US"/>
              </w:rPr>
              <w:t xml:space="preserve">УМАН КОМПЛЕКС 500 МО/20мл / </w:t>
              <w:br/>
            </w:r>
            <w:r>
              <w:rPr>
                <w:rFonts w:cs="Arial" w:ascii="Arial" w:hAnsi="Arial"/>
                <w:b/>
                <w:sz w:val="16"/>
                <w:szCs w:val="16"/>
                <w:lang w:val="en-US" w:eastAsia="en-US"/>
              </w:rPr>
              <w:t>UMAN</w:t>
            </w:r>
            <w:r>
              <w:rPr>
                <w:rFonts w:cs="Arial" w:ascii="Arial" w:hAnsi="Arial"/>
                <w:b/>
                <w:sz w:val="16"/>
                <w:szCs w:val="16"/>
                <w:lang w:eastAsia="en-US"/>
              </w:rPr>
              <w:t xml:space="preserve"> </w:t>
            </w:r>
            <w:r>
              <w:rPr>
                <w:rFonts w:cs="Arial" w:ascii="Arial" w:hAnsi="Arial"/>
                <w:b/>
                <w:sz w:val="16"/>
                <w:szCs w:val="16"/>
                <w:lang w:val="en-US" w:eastAsia="en-US"/>
              </w:rPr>
              <w:t>COMPLEX</w:t>
            </w:r>
            <w:r>
              <w:rPr>
                <w:rFonts w:cs="Arial" w:ascii="Arial" w:hAnsi="Arial"/>
                <w:b/>
                <w:sz w:val="16"/>
                <w:szCs w:val="16"/>
                <w:lang w:eastAsia="en-US"/>
              </w:rPr>
              <w:t xml:space="preserve"> 500 </w:t>
            </w:r>
            <w:r>
              <w:rPr>
                <w:rFonts w:cs="Arial" w:ascii="Arial" w:hAnsi="Arial"/>
                <w:b/>
                <w:sz w:val="16"/>
                <w:szCs w:val="16"/>
                <w:lang w:val="en-US" w:eastAsia="en-US"/>
              </w:rPr>
              <w:t>IU</w:t>
            </w:r>
            <w:r>
              <w:rPr>
                <w:rFonts w:cs="Arial" w:ascii="Arial" w:hAnsi="Arial"/>
                <w:b/>
                <w:sz w:val="16"/>
                <w:szCs w:val="16"/>
                <w:lang w:eastAsia="en-US"/>
              </w:rPr>
              <w:t xml:space="preserve">/20 </w:t>
            </w:r>
            <w:r>
              <w:rPr>
                <w:rFonts w:cs="Arial" w:ascii="Arial" w:hAnsi="Arial"/>
                <w:b/>
                <w:sz w:val="16"/>
                <w:szCs w:val="16"/>
                <w:lang w:val="en-US" w:eastAsia="en-US"/>
              </w:rPr>
              <w:t>m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lang w:eastAsia="en-US"/>
              </w:rPr>
            </w:pPr>
            <w:r>
              <w:rPr>
                <w:rFonts w:cs="Arial" w:ascii="Arial" w:hAnsi="Arial"/>
                <w:sz w:val="16"/>
                <w:szCs w:val="16"/>
                <w:lang w:eastAsia="en-US"/>
              </w:rPr>
              <w:t>порошок для розчину для інфузій по 500 МО у флаконі   № 1 у комплекті з розчинником (вода для ін`акцій) по 20 мл у флаконі № 1 та набором для розчинення і введенн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eastAsia="en-US"/>
              </w:rPr>
            </w:pPr>
            <w:r>
              <w:rPr>
                <w:rFonts w:cs="Arial" w:ascii="Arial" w:hAnsi="Arial"/>
                <w:sz w:val="16"/>
                <w:szCs w:val="16"/>
                <w:lang w:eastAsia="en-US"/>
              </w:rPr>
              <w:t>Кедріон С.п.А</w:t>
            </w:r>
            <w:r>
              <w:rPr>
                <w:rFonts w:cs="Arial" w:ascii="Arial" w:hAnsi="Arial"/>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Іта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sz w:val="16"/>
                <w:szCs w:val="16"/>
                <w:lang w:eastAsia="en-US"/>
              </w:rPr>
              <w:t>Кедріон С.п.А</w:t>
            </w:r>
            <w:r>
              <w:rPr>
                <w:rFonts w:cs="Arial" w:ascii="Arial" w:hAnsi="Arial"/>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Італ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sz w:val="16"/>
                <w:szCs w:val="16"/>
                <w:lang w:eastAsia="en-US"/>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en-US"/>
              </w:rPr>
            </w:pPr>
            <w:r>
              <w:rPr>
                <w:rFonts w:cs="Arial" w:ascii="Arial" w:hAnsi="Arial"/>
                <w:i/>
                <w:sz w:val="16"/>
                <w:szCs w:val="16"/>
                <w:lang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eastAsia="en-US"/>
              </w:rPr>
            </w:pPr>
            <w:r>
              <w:rPr>
                <w:rFonts w:cs="Arial" w:ascii="Arial" w:hAnsi="Arial"/>
                <w:i/>
                <w:color w:val="000000"/>
                <w:sz w:val="16"/>
                <w:szCs w:val="16"/>
                <w:lang w:eastAsia="en-US"/>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bookmarkStart w:id="0" w:name="OLE_LINK17"/>
            <w:r>
              <w:rPr>
                <w:rFonts w:cs="Arial" w:ascii="Arial" w:hAnsi="Arial"/>
                <w:color w:val="000000"/>
                <w:sz w:val="16"/>
                <w:szCs w:val="16"/>
                <w:lang w:eastAsia="en-US"/>
              </w:rPr>
              <w:t>UA/13092/01/01</w:t>
            </w:r>
            <w:bookmarkEnd w:id="0"/>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ЛВ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по 5 мл у попередньо наповненому шприці; по 2 попередньо наповнених шприца разом з двома безпечними голками в контурній чарунковій упаковці; по 1 контурній чарунковій упаковці в картонній коробці</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37</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інгаляцій, дозований, 100+6 мкг/дозу, по 120 доз у контейнері №1 або №2 (1х2) та по 180 доз у контейнері №1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збір наповнених контейнерів та пакування:</w:t>
              <w:br/>
              <w:t xml:space="preserve">К'єзі Фармацеутиці С.п.А., Італія; </w:t>
              <w:br/>
              <w:t>збір наповнених контейнерів та пакування:</w:t>
              <w:br/>
              <w:t>Г.Л. Фарма ГмбХ, Австрія;</w:t>
              <w:br/>
              <w:t>випуск серії:</w:t>
              <w:br/>
              <w:t>К'єзі Фармас'ютікелз ГмбХ, 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w:t>
            </w:r>
            <w:r>
              <w:rPr>
                <w:rFonts w:cs="Arial" w:ascii="Arial" w:hAnsi="Arial"/>
                <w:sz w:val="16"/>
                <w:szCs w:val="16"/>
                <w:lang w:val="en-US"/>
              </w:rPr>
              <w:t>38</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 25 або № 50 у флаконі</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елекс"</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br/>
              <w:t>(пакування із форми in bulk фірми-виробника Зейсс Фармас'ютікалс Пвт. Лтд.,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w:t>
            </w:r>
            <w:r>
              <w:rPr>
                <w:rFonts w:cs="Arial" w:ascii="Arial" w:hAnsi="Arial"/>
                <w:sz w:val="16"/>
                <w:szCs w:val="16"/>
                <w:lang w:val="en-US"/>
              </w:rPr>
              <w:t>39</w:t>
            </w:r>
            <w:r>
              <w:rPr>
                <w:rFonts w:cs="Arial" w:ascii="Arial" w:hAnsi="Arial"/>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 xml:space="preserve">21.11.2017 </w:t>
            </w:r>
            <w:r>
              <w:rPr>
                <w:rFonts w:cs="Arial" w:ascii="Arial" w:hAnsi="Arial"/>
                <w:b/>
                <w:sz w:val="18"/>
                <w:szCs w:val="18"/>
              </w:rPr>
              <w:t xml:space="preserve">№ </w:t>
            </w:r>
            <w:r>
              <w:rPr>
                <w:rFonts w:cs="Arial" w:ascii="Arial" w:hAnsi="Arial"/>
                <w:b/>
                <w:sz w:val="18"/>
                <w:szCs w:val="18"/>
                <w:u w:val="single"/>
              </w:rPr>
              <w:t>1470</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925" w:type="dxa"/>
        <w:jc w:val="left"/>
        <w:tblInd w:w="-185" w:type="dxa"/>
        <w:tblLayout w:type="fixed"/>
        <w:tblCellMar>
          <w:top w:w="0" w:type="dxa"/>
          <w:left w:w="108" w:type="dxa"/>
          <w:bottom w:w="0" w:type="dxa"/>
          <w:right w:w="108" w:type="dxa"/>
        </w:tblCellMar>
      </w:tblPr>
      <w:tblGrid>
        <w:gridCol w:w="709"/>
        <w:gridCol w:w="1701"/>
        <w:gridCol w:w="1984"/>
        <w:gridCol w:w="1559"/>
        <w:gridCol w:w="1134"/>
        <w:gridCol w:w="1276"/>
        <w:gridCol w:w="1418"/>
        <w:gridCol w:w="2459"/>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ПАТ "Київський вітамінний завод", Україна; виробництво, первинне і вторинне пакування, контроль серій:</w:t>
              <w:br/>
              <w:t>ПрАТ "Технолог",</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НОРВАСК®, таблетки по 5 мг, 1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ПАТ "Київський вітамінний завод", Україна; виробництво, первинне і вторинне пакування, контроль серій:</w:t>
              <w:br/>
              <w:t>ПрАТ "Технолог",</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НОРВАСК®, таблетки по 5 мг, 1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ВІШФ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 по 1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Спосіб застосування та дози" (додання вказівки щодо належної методики застосування мазі), "Передозування", "Побічні реакції" відповідно до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ДОНИ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in bulk: по 5 супозиторіїв в блістері; по 250 блістерів у я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ДОНИ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по 5 супозиторіїв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уточнення інформації), "Передоз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2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АПАМІ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8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ЕЛАТО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або по 100 мл у флаконах скляних або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1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ПЕПТИЛ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3,75 мг, </w:t>
              <w:br/>
              <w:t>1 попередньо заповнений шприц з порошком та 1 попередньо заповнений шприц по 1 мл з розчинником (декстран 70; полісорбат 80; натрію хлорид; натрію дигідрофосфат, дигідрат; 1 N розчин натрію гідроксиду, вода для ін’єкцій); з'єднувальний елемент, голки для ін'єкцій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готового продукту, первинну та вторинну упаковку,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ишковорозчинні, по 25 мг по 10 таблеток у контурній чарунковій упаковці; по 3 контурні чарункові упаковк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оповнення інформації з безпек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6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КАП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онтроль та випуск продукту in bulk:</w:t>
              <w:br/>
              <w:t>Патеон Софтджелс Б.В., Нідерланди;</w:t>
              <w:br/>
              <w:t xml:space="preserve">Виробник відповідальний за упаковку, контроль та випуск серії готового продукту: </w:t>
              <w:br/>
              <w:t>ТОВ ЮС Фармація,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2 блістер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Спосіб застосування та дози" (уточнення інформації), "Побічні реакції" відповідно до оновленої інформації референтного лікарського засобу Капотен, таблетки по 2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редагування), "Особливості застосування", "Побічні реакції"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ИП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із плівки поліетиленової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фарлан Смі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8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0,24 г, по 10 таблеток у блістері; по 1 або по 5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ів "Показання" (а саме: вилучено з показань муковісцидоз), "Особливості застосування", "Побічні реакції" (відповідні редакційні правки) згідно із оновленими даними з безпе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ЙКОПЛА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в алюмінієвих барабан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кук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6"/>
                <w:szCs w:val="16"/>
              </w:rPr>
            </w:pPr>
            <w:r>
              <w:rPr>
                <w:rFonts w:cs="Arial" w:ascii="Arial" w:hAnsi="Arial"/>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У ДИ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кода Кемікал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875 мг/125 мг, по 7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препарату до розділів "Особливості застосування",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контурній чарунковій упаковці; по 1 контурній чарунковій упаковці в пачці; по 2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у "Спосіб застосування та дози", відповідно до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І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гелю у тубі ,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Bozena Anna Raclavwska. Пропонована редакція: Уповноважена особа заявника, відповідальна за фармаконагляд Dr. Silke Gries-Barteschlager.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О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50 мл або 100 мл у флаконах; по 50 мл або по 10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Агрофірма "Ян" приватного підприємства "Я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Агрофірма "Ян" приватного підприємства "Я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2/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tbl>
      <w:tblPr>
        <w:tblW w:w="15417" w:type="dxa"/>
        <w:jc w:val="left"/>
        <w:tblInd w:w="-36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720"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 xml:space="preserve">21.11.2017 </w:t>
            </w:r>
            <w:r>
              <w:rPr>
                <w:rFonts w:cs="Arial" w:ascii="Arial" w:hAnsi="Arial"/>
                <w:b/>
                <w:sz w:val="18"/>
                <w:szCs w:val="18"/>
              </w:rPr>
              <w:t xml:space="preserve">№ </w:t>
            </w:r>
            <w:r>
              <w:rPr>
                <w:rFonts w:cs="Arial" w:ascii="Arial" w:hAnsi="Arial"/>
                <w:b/>
                <w:sz w:val="18"/>
                <w:szCs w:val="18"/>
                <w:u w:val="single"/>
              </w:rPr>
              <w:t>1470</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31" w:type="dxa"/>
        <w:jc w:val="left"/>
        <w:tblInd w:w="-185" w:type="dxa"/>
        <w:tblLayout w:type="fixed"/>
        <w:tblCellMar>
          <w:top w:w="0" w:type="dxa"/>
          <w:left w:w="108" w:type="dxa"/>
          <w:bottom w:w="0" w:type="dxa"/>
          <w:right w:w="108" w:type="dxa"/>
        </w:tblCellMar>
      </w:tblPr>
      <w:tblGrid>
        <w:gridCol w:w="567"/>
        <w:gridCol w:w="1843"/>
        <w:gridCol w:w="1985"/>
        <w:gridCol w:w="1559"/>
        <w:gridCol w:w="1134"/>
        <w:gridCol w:w="1276"/>
        <w:gridCol w:w="1417"/>
        <w:gridCol w:w="389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3-МЕТИЛБУТИР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очках для використання при виробництві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СЕ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4 таблетки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І-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 по 10 таблеток у блістері;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озділу 3.2.S.4.2. Аналітичні методики для АФІ квінаприлу гідрохлориду виробництва Hovione, а саме введення альтернативної методики для визначення залишкової кількості органічних розчинників методом газової хроматографії додатково до затвердженої методики згідно USP; зміни до розділу 3.2.S.4.2. Аналітичні методики для АФІ квінаприлу гідрохлориду виробництва Farmhispania та Hovione, а саме доповнення вимогами до системи придатності та роз’яснення щодо розрахунків для альтернативного методу ВЕРХ за показниками якості «Ідентифікація», «Кількісне визначення» та «Домішки»; доповнення приміткою щодо стабільності розчину; додання вимог до системи придатності до методики за показником «Діастереомери»; заміна посилання на методику визначення ідентифікації альтернативним методом Спектрометрії у ближній інфрачервоній області спектра; описання фармакопейних аналітичних методик замінено на відповідні фармакопейні посилання (US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2,5 мг, по 10 таблеток у блістері;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озділу 3.2.S.4.2. Аналітичні методики для АФІ квінаприлу гідрохлориду виробництва Hovione, а саме введення альтернативної методики для визначення залишкової кількості органічних розчинників методом газової хроматографії додатково до затвердженої методики згідно USP; зміни до розділу 3.2.S.4.2. Аналітичні методики для АФІ квінаприлу гідрохлориду виробництва Farmhispania та Hovione, а саме доповнення вимогами до системи придатності та роз’яснення щодо розрахунків для альтернативного методу ВЕРХ за показниками якості «Ідентифікація», «Кількісне визначення» та «Домішки»; доповнення приміткою щодо стабільності розчину; додання вимог до системи придатності до методики за показником «Діастереомери»; заміна посилання на методику визначення ідентифікації альтернативним методом Спектрометрії у ближній інфрачервоній області спектра; описання фармакопейних аналітичних методик замінено на відповідні фармакопейні посилання (US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озділу 3.2.S.4.2. Аналітичні методики для АФІ квінаприлу гідрохлориду виробництва Hovione, а саме введення альтернативної методики для визначення залишкової кількості органічних розчинників методом газової хроматографії додатково до затвердженої методики згідно USP; зміни до розділу 3.2.S.4.2. Аналітичні методики для АФІ квінаприлу гідрохлориду виробництва Farmhispania та Hovione, а саме доповнення вимогами до системи придатності та роз’яснення щодо розрахунків для альтернативного методу ВЕРХ за показниками якості «Ідентифікація», «Кількісне визначення» та «Домішки»; доповнення приміткою щодо стабільності розчину; додання вимог до системи придатності до методики за показником «Діастереомери»; заміна посилання на методику визначення ідентифікації альтернативним методом Спектрометрії у ближній інфрачервоній області спектра; описання фармакопейних аналітичних методик замінено на відповідні фармакопейні посилання (US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озділу 3.2.S.4.2. Аналітичні методики для АФІ квінаприлу гідрохлориду виробництва Hovione, а саме введення альтернативної методики для визначення залишкової кількості органічних розчинників методом газової хроматографії додатково до затвердженої методики згідно USP; зміни до розділу 3.2.S.4.2. Аналітичні методики для АФІ квінаприлу гідрохлориду виробництва Farmhispania та Hovione, а саме доповнення вимогами до системи придатності та роз’яснення щодо розрахунків для альтернативного методу ВЕРХ за показниками якості «Ідентифікація», «Кількісне визначення» та «Домішки»; доповнення приміткою щодо стабільності розчину; додання вимог до системи придатності до методики за показником «Діастереомери»; заміна посилання на методику визначення ідентифікації альтернативним методом Спектрометрії у ближній інфрачервоній області спектра; описання фармакопейних аналітичних методик замінено на відповідні фармакопейні посилання (US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 по 10 таблеток у блістері; по 1 або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озділу 3.2.S.4.2. Аналітичні методики для АФІ квінаприлу гідрохлориду виробництва Hovione, а саме введення альтернативної методики для визначення залишкової кількості органічних розчинників методом газової хроматографії додатково до затвердженої методики згідно USP; зміни до розділу 3.2.S.4.2. Аналітичні методики для АФІ квінаприлу гідрохлориду виробництва Farmhispania та Hovione, а саме доповнення вимогами до системи придатності та роз’яснення щодо розрахунків для альтернативного методу ВЕРХ за показниками якості «Ідентифікація», «Кількісне визначення» та «Домішки»; доповнення приміткою щодо стабільності розчину; додання вимог до системи придатності до методики за показником «Діастереомери»; заміна посилання на методику визначення ідентифікації альтернативним методом Спектрометрії у ближній інфрачервоній області спектра; описання фармакопейних аналітичних методик замінено на відповідні фармакопейні посилання (US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4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озділу 3.2.S.4.2. Аналітичні методики для АФІ квінаприлу гідрохлориду виробництва Hovione, а саме введення альтернативної методики для визначення залишкової кількості органічних розчинників методом газової хроматографії додатково до затвердженої методики згідно USP; зміни до розділу 3.2.S.4.2. Аналітичні методики для АФІ квінаприлу гідрохлориду виробництва Farmhispania та Hovione, а саме доповнення вимогами до системи придатності та роз’яснення щодо розрахунків для альтернативного методу ВЕРХ за показниками якості «Ідентифікація», «Кількісне визначення» та «Домішки»; доповнення приміткою щодо стабільності розчину; додання вимог до системи придатності до методики за показником «Діастереомери»; заміна посилання на методику визначення ідентифікації альтернативним методом Спектрометрії у ближній інфрачервоній області спектра; описання фармакопейних аналітичних методик замінено на відповідні фармакопейні посилання (US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НОРМ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2 (12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cерман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серман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та уточнення адреси виробничої дільниці; зміни І типу - введення нової альтернативної дільниці для виробництва вихідного матеріалу рифаміцину О; зміни І типу - зміни в процесі виробництва АФІ (незначна зміна у закритій частині мастер-файла на АФІ) - незначні зміни в закритій частині DMF – додавання етапу повторного виділення рифаксиміну з реакційної суміші під час виробництва; зміни І типу - зміни в процесі виробництва АФІ (незначна зміна у закритій частині мастер-файла на АФІ) - незначні зміни в закритій частині DMF – незначна зміна кінцевої температури висушування АФІ з зазначенням її в реєстраційному досьє; зміни І типу -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С / ALPHAPEG®-С ПЕГІНТЕРФЕРОН АЛЬФА-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80 мкг in bulk: по 50, або 100, або 500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С / ALPHAPEG®-С ПЕГІНТЕРФЕРОН АЛЬФА-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кг in bulk: по 50, або 100, або 500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С / ALPHAPEG®-С ПЕГІНТЕРФЕРОН АЛЬФА-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20 мкг in bulk: по 50, або 100, або 500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С / ALPHAPEG®-С ПЕГІНТЕРФЕРОН АЛЬФА-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 мкг in bulk: по 50, або 100, або 500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 / ALPHAREKIN®</w:t>
              <w:br/>
              <w:t>ІНТЕРФЕРОН АЛЬФА-2B РЕКОМБІНАНТНИЙ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млн МО in bulk: по 50, або 500, або 100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 / ALPHAREKIN®</w:t>
              <w:br/>
              <w:t>ІНТЕРФЕРОН АЛЬФА-2B РЕКОМБІНАНТНИЙ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 млн МО in bulk: по 50, або 500, або 100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 / ALPHAREKIN®</w:t>
              <w:br/>
              <w:t>ІНТЕРФЕРОН АЛЬФА-2B РЕКОМБІНАНТНИЙ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9 млн МО in bulk: по 50, або 500, або 100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 / ALPHAREKIN®</w:t>
              <w:br/>
              <w:t>ІНТЕРФЕРОН АЛЬФА-2B РЕКОМБІНАНТНИЙ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8 млн МО in bulk: по 50, або 500, або 100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044/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ALPHAREKIN® ІНТЕРФЕРОН АЛЬФА-2B РЕКОМБІНАНТНИЙ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млн МО у флаконах № 10; у флаконах № 5 у комплекті з розчинником (2 мл води для ін'єкцій) в ампулах № 5; у флаконах № 1 у комплекті з розчинником (2 мл води для ін'єкцій) в ампул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фас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ALPHAREKIN® ІНТЕРФЕРОН АЛЬФА-2B РЕКОМБІНАНТНИЙ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 млн МО у флаконах № 10; у флаконах № 5 у комплекті з розчинником (2 мл води для ін'єкцій) в ампулах № 5; у флаконах № 1 у комплекті з розчинником (2 мл води для ін'єкцій) в ампул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фас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ALPHAREKIN® ІНТЕРФЕРОН АЛЬФА-2B РЕКОМБІНАНТНИЙ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9 млн МО у флаконах № 1 у комплекті з розчинником (2 мл води для ін'єкцій) в ампул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фас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ALPHAREKIN® ІНТЕРФЕРОН АЛЬФА-2B РЕКОМБІНАНТНИЙ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8 млн МО у флаконах № 1 у комплекті з розчинником (2 мл води для ін'єкцій) в ампул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фас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або по 5,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методу ідентифікації АФІ методом абсорбційної спектрофотометрії в інфрачервоній області (ЕР 2.2.24) в замін двох якісних реакцій ідент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ПАЛ-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по 10 таблеток у стрипі; по 1 стрипу у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w:t>
              <w:br/>
              <w:t>Діюча редакція - Іщук Наталка Петрівна. Пропонована редакція - Совгира Сергій Сергійович. Зміна контактних даних уповноваженої особи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за рецептом – № 20,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ДЖА ІН’Є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2 мл по 2 мл в ампулах, по 10 ампул в пачці; по 2 мл в ампулах по 5 ампул в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тексту маркування упаковки лікарського засобу в розділи «Найменування і місцезнаходження виробника та/або заявника»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Б Хемедіка інтернешн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РБ Фарм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отової лікарської форм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по 10 таблеток у блістері; по 2 або по 10 блістерів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ФАРМЕКС ГРУП».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 Зміни І типу - Зміни щодо безпеки/ефективності та фармаконагляду (інші зміни) - заміна графічного оформлення упаковки на маркування первинної та вторинної упаковки.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100 (10х10), з відповідними змінами до розділу «Упаковка», первинний пакувальний матеріал не змінивс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ФАРМЕКС ГРУП».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 Зміни І типу - Зміни щодо безпеки/ефективності та фармаконагляду (інші зміни) - заміна графічного оформлення упаковки на маркування первинної та вторинної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in bulk: по 1000 або 10000 таблеток у подвійних поліетиленових пакетах у пластиков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ФАРМЕКС ГРУП».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 Зміни І типу - Зміни щодо безпеки/ефективності та фармаконагляду (інші зміни) - заміна графічного оформлення упаковки на маркування первинної та вторинної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in bulk: по 1000 або 10000 таблеток у подвійних поліетиленових пакетах у пластиков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ФАРМЕКС ГРУП».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 Зміни І типу - Зміни щодо безпеки/ефективності та фармаконагляду (інші зміни) - заміна графічного оформлення упаковки на маркування первинної та вторинної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ЦЕФТАЗИ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ЦЕФТАЗИ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ЦЕФТАЗИ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in bulk: 50 флаконів з порош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ЦЕФТАЗИ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 МЕДИ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масляниста або кристали (субстанція) у поліетиленових контейнерах для виробництва нестерильних і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ЛМІК 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 по 5 мл або по 10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4-154-Rev 02 для діючої речовини Betaxolol hydrochloride від затвердженого виробника, зміна включає зміну назви та адрес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 г по 5 супозиторіїв у стрипі;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 Іщук Наталка Петрівна. Пропонована редакція - Совгира Сергій Сергійович. Зміна контактних даних уповноваженої особи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 мг по 5 супозиторіїв у стрипі; по 2 стрип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СТ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блістерів у картонній коробці; по 10 таблеток у блістері в алюмінієвому сашет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ТАДА Арцнайміттель АГ, Німеччина; виробництво нерозфасованого продукту, первинне та вторинне пакування, контроль серій: СТАДА В'єтнам Джоінт Венчур Ко. Лтд., В`єт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на барвник заліза оксид жовтий (Е 172) у відповідність до вимог Регламенту Комісії (EU) 231/2012; приведення специфікації на допоміжну речовину кальцію гідрофосфату у відповідність до вимог монографій «Calcium hydrogen phosphate anhydrous» ЕР; приведення специфікації на барвник заліза оксид червоний (Е 172) у відповідність до вимог Регламенту Комісії (EU) 231/2012; зміни І типу - зміна параметрів специфікацій та/або допустимих меж готового лікарського засобу - введення до показника «Домішки» специфікацій на готовий лікарський засіб визначення нової домішки, а саме, похідна бісопрололу фосфату (RRT 0,7) з критеріями прийнятності на випуск 0,5%, на термін придатності 1%; зміни І типу - зміна у безпосередній упаковці АФІ - зміна вторинної упаковки АФІ відповідно до оновленого сертифікату відповідності ЄФ від затвердженого виробника; зміни І типу - подання оновленого сертифікату відповідності ЄФ No. R1-CEP 2009-044-Rev 01 для діючої речовини бісопрололу фумурату від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СТ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картонній коробці; по 10 таблеток у блістері в алюмінієвому сашет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ТАДА Арцнайміттель АГ, Німеччина; виробництво нерозфасованого продукту, первинне та вторинне пакування, контроль серій: СТАДА В'єтнам Джоінт Венчур Ко. Лтд., В`єт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на барвник заліза оксид жовтий (Е 172) у відповідність до вимог Регламенту Комісії (EU) 231/2012; приведення специфікації на допоміжну речовину кальцію гідрофосфату у відповідність до вимог монографій «Calcium hydrogen phosphate anhydrous» ЕР; приведення специфікації на барвник заліза оксид червоний (Е 172) у відповідність до вимог Регламенту Комісії (EU) 231/2012; зміни І типу - зміна параметрів специфікацій та/або допустимих меж готового лікарського засобу - введення до показника «Домішки» специфікацій на готовий лікарський засіб визначення нової домішки, а саме, похідна бісопрололу фосфату (RRT 0,7) з критеріями прийнятності на випуск 0,5%, на термін придатності 1%; зміни І типу - зміна у безпосередній упаковці АФІ - зміна вторинної упаковки АФІ відповідно до оновленого сертифікату відповідності ЄФ від затвердженого виробника; зміни І типу - подання оновленого сертифікату відповідності ЄФ No. R1-CEP 2009-044-Rev 01 для діючої речовини бісопрололу фумурату від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ЕФ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в блістері; по 6 блістерів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динатрію клодронату тетрагідрату з Леірас Файн Кемікалз на ПКАС Фінляндія Оу, без зміни місця провадження виробника, згідно архівних матеріалів (в затвердженому МКЯ помилково вказується назва Виробника АФІ Байєр ОУ). Запропоновано: ПКАС Фінляндія ОУ, Фінля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СТОП® СИР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0 мл у флаконі; по 1 флакону у комплекті з мірним стаканчиком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рідкого екстракту алтейного коре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еншення технічного надлишку екстракту тім’яну трави у кінцевому продукті з 10 % до 5 %;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ЦИКЛОВІР ГІДРОХЛОРИД МОНО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in bulk по 20,0 л або 50,0 л у сталевих ємностях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их сертифікатів відповідності Європейській фармакопеї № R1-CEP 2003-017-Rev 03 №, R1-CEP 2009-132-Rev 01 для діючої речовини Phenobarbital від вже затверджених вироб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корекція значення рН середовищ і розчинів, що використовуються при виробництві проміжного продукту живого ослабленого вірусу вітряної віспи для виробництва вакцини Варілрикс. Узгодження інформації щодо рН середовищ і розчинів в реєстраційному досьє з практичними процеду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 OD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2 або по 4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внесено корективи у назви "eucalyptus oil fraction" та "orange oil distilled" in the lemon flavour excipient (корекція стосується написання англійською мовою); вилучення компонентів перілальдегід та триацетин зі складу допоміжнoї речовини (лимонного ароматизатору), оскільки перілальдегід визнали забороненим до використання для продуктів харчування та лікарських засобів згідно Європейським вимогам щодо застосування ароматизаторів; заміна у допоміжній речовині (лимонному ароматизаторі) перілальдегіду та триацетину на нові компененти: кумінальдегід та 1-октанол, які відповідають Європейським вимогам щодо застосування ароматизаторів; проведено корекцію заявленого відсотка компоненту альфа-токоферолу, що входить до складу лимонного ароматизатору, оновлено відсоток (% об/об) альфа-токоферолу у лимонному ароматизаторі з 0,006% на 0,005% oб/об. (Корекція заявленої кількості відбувається через систему, що генерує округлен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Н® КЛАСИ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по 15 мл у флаконі з поліетилену з крапельницею;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Продакт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Янссен Фармацевтика НВ, без зміни виробництва)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і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АТЕ 1000 МО ФАКТОР КОАГУЛЯЦІЇ КРОВІ ЛЮДИНИ VIII ТА ФАКТОР ФОН ВІЛЛЕБРАНДА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О/мл (1000 МО/флакон) у флаконі № 1 разом з розчинником по 10 мл у флаконі № 1 та комплектом для розчинення і внутрішньовенного введення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 Октафарма ГмбХ, Дессау, Німеччина (альтернативна виробнича ділянка для вторинного па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опис заходів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Резюме плану управління ризиками дод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АТЕ 500 МО ФАКТОР КОАГУЛЯЦІЇ КРОВІ ЛЮДИНИ VIII ТА ФАКТОР ФОН ВІЛЛЕБРАНДА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О/мл (500 МО/флакон) у флаконі № 1 разом з розчинником по 5 мл у флаконі № 1 та комплектом для розчинення і внутрішньовенного введення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 Октафарма ГмбХ, Дессау, Німеччина (альтернативна виробнича ділянка для вторинного па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опис заходів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Резюме плану управління ризиками дод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10 капсул у блістері, по 3 або по 10 блістерів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теоретичний вихід 153,06 кг (300,117 тис. капс.) та додатковий 600,0 кг (1176,470 тис. ка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ЕМУЛЬ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1 % по 20 г, або по 50 г, або по 10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укціонс ГмбХ, Німеччина; Новартіс Консьюмер Хелс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вилучення з специфікації допоміжної речовини Діетиламін незначного показника «Запах»; вилучення з специфікації допоміжної речовини Ароматизатор 45 незначного показника «Запах»; зміни І типу - зміна у методах випробування допоміжної речовини - незначні зміни до методів контролю допоміжної речовини діетиламіну (ідентифікація методом ІЧ-спектрофотометрії); видалення показника «Загальний вміст свинцю та міді» з специфікації допоміжної речовини діетиламіну, оскільки наявний показник «Важкі метали», що забезпечує контроль всіх металів, включно зі свинцем та міддю; зміна методу контролю допоміжної речовини діетиламіну за розділом «Супутні органічні домішки» (ГХ) та додавання альтернативного методу визначення (ГХ) за даним показником; незначні зміни до методів контролю допоміжної речовини діетиламін за показником «Вода» (приведено у відповідність до ЄФ 2.5.12.); незначні зміни до методів контролю допоміжної речовини діетиламіну за показником «Залишок при випарюванні»; незначні зміни до методів контролю допоміжної речовини Ароматизатор 45 за розділом «Густина» (приведення у відповідність до 2.2.5.ЄФ); удосконалення методики випробування допоміжної речовини Ароматизатор 45 за розділом «Ідентифікація ГХ», відповідно до діючого видання ЄФ (2.2.28); зміна методу контролю допоміжної речовини Діетиламін за розділом «Густина»; у зв'язку з удосконаленням методів контролю, додавання методу випробування для допоміжної речовини Ароматизатор 45 – «Кислотн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ДОВІСТ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моль/мл, по 5 мл, або по 7,5 мл, або по 10 мл у скляному шприці, вкладеному у прозору пластикову коробку, закриту папером; по 5 шприців у картоній коробці; по 5 мл, або по 7,5 мл, або по 10 мл у пластиковому шприці, вкладеному у прозору пластикову коробку, закриту поліетиленом; по 5 шприців у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Е 421), вода для ін'єкцій))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Пфайзер Менюфекчуринг Бельгія НВ, Бельгія; виробництво in bulk, контроль якості, первинне пакування: Ветер Фарма-Фертигунг ГмбХ і Ко. КГ,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несення змін у реєстраційні матеріали досьє до р. 3.2.Р.7. Система контейнер/закупорювальний засіб: зміна назви виробника скляних картриджів без зміни кількісного та якісного складу пакувального матеріалу, спеціфікації та методи контролю якості не змінили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і стик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несення змін у реєстраційні матеріали досьє до р. 3.2.Р.7. Система контейнер/закупорювальний засіб: зміна назви виробника скляних картриджів без зміни кількісного та якісного складу пакувального матеріалу, спеціфікації та методи контролю якості не змінили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В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00 мг; 10 флаконів з порошком в комплекті з 10 ампулами з розчинником (вода для ін'єкцій) по 4 мл в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ІТАЛЬЯНО БІОХІМІКО ФАРМАЦЕУТІКО ЛІСАФАРМ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46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2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илученння показника «Розміри»/«Геометричні розміри» зі специфікації на первинний пакувальний матеріал: «Плівка полівінілхлоридна» та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по 10 капсул у блістері; по 2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илученння показника «Розміри»/«Геометричні розміри» зі специфікації на первинний пакувальний матеріал: «Плівка полівінілхлоридна» та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10 капсул у блістері; по 2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илученння показника «Розміри»/«Геометричні розміри» зі специфікації на первинний пакувальний матеріал: «Плівка полівінілхлоридна» та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МІКРОКЛІЗМИ ДЛЯ ДІТЕЙ ПЕЙДОЛ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3,28 мл/4 мл по 4 мл в аплікаторі; по 4 аплікато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з фармаконагляду завника для здійснення фармаконагляду в Україні: Діюча редакція - Сичова Валерія Володимирівна. Пропонована редакція - Іщук Наталка Петр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МІКРОКЛІЗМИ ДЛЯ ДОРОСЛИХ АДЮЛ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6,14 мл/7,5 мл по 7,5 мл в аплікаторі; по 4 аплікато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з фармаконагляду завника для здійснення фармаконагляду в Україні: Діюча редакція - Сичова Валерія Володимирівна. Пропонована редакція - Іщук Наталка Петр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 АМВ ГмбХ Арцнейміттельверк Варнгау, Німеччина; стерилізація: Синерджі Хеалс Аллерсхаузен ГмбХ, Німеччина; мікробіологічне тестування: Єврофінс БіоФарма Продакт Тестінг Мюнхен ГмбХ, Німеччина; стерилізація, мікробіологічне тестування: ББФ Стерілізейшнсервіз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у р. "Спосіб застосування та дози" на малюнку 1 що зображує запобіжний засіб контролю від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10,8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 АМВ ГмбХ Арцнейміттельверк Варнгау, Німеччина; стерилізація: Синерджі Хеалс Аллерсхаузен ГмбХ, Німеччина; мікробіологічне тестування: Єврофінс БіоФарма Продакт Тестінг Мюнхен ГмбХ, Німеччина; стерилізація, мікробіологічне тестування: ББФ Стерілізейшнсервіз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у р. "Спосіб застосування та дози" на малюнку 1 що зображує запобіжний засіб контролю від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Ф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у конверті; по 50 конвер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таблетки № 4;</w:t>
              <w:br/>
              <w:t>за рецептом – таблетки № 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ТО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и в процесі виробництва АФІ (інші зміни) - вилучення із опису технологічного процесу виробництва декаметоксину стадій отримання сировини: ментилового ефіру монохлоруксусної кислоти, дихлордекана-сирца, тетраметилдиамінодекана та введення більш детального опису технологічного процесу з зазначенням стадій виробництва, а саме Стадія 1. Отримання декаметоксину технічного, Стадія 2. Сушка декаметоксину технічного, Стадія 3. Перекристалізація декаметоксину технічного та фугування, Стадія 4. Промивка та фугування, Стадія 5. Сушка субстанції декаметоксину, Стадія 6. Змішування, Стадія 7. Упаковка в первинне пакування, Стадія 8 Упаковка у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ПЕПТИЛ ДЕ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75 мг, 1 попередньо заповнений шприц з порошком та 1 попередньо заповнений шприц по 1 мл з розчинником (декстран 70; полісорбат 80; натрію хлорид; натрію дигідрофосфат, дигідрат; 1 N розчин натрію гідроксиду, вода для ін’єкцій); з'єднувальний елемент, голки для ін'єкцій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готового продукту, первинну та вторинну упаковку,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Затверджено</w:t>
            </w:r>
            <w:r>
              <w:rPr>
                <w:rFonts w:cs="Arial" w:ascii="Arial" w:hAnsi="Arial"/>
                <w:color w:val="000000"/>
                <w:sz w:val="16"/>
                <w:szCs w:val="16"/>
                <w:lang w:val="en-US"/>
              </w:rPr>
              <w:t xml:space="preserve">: Leslie Ronald Krause, MD </w:t>
              <w:br/>
            </w:r>
            <w:r>
              <w:rPr>
                <w:rFonts w:cs="Arial" w:ascii="Arial" w:hAnsi="Arial"/>
                <w:color w:val="000000"/>
                <w:sz w:val="16"/>
                <w:szCs w:val="16"/>
              </w:rPr>
              <w:t>Запропоновано</w:t>
            </w:r>
            <w:r>
              <w:rPr>
                <w:rFonts w:cs="Arial" w:ascii="Arial" w:hAnsi="Arial"/>
                <w:color w:val="000000"/>
                <w:sz w:val="16"/>
                <w:szCs w:val="16"/>
                <w:lang w:val="en-US"/>
              </w:rPr>
              <w:t xml:space="preserve">: Lene Holdrup, M Sc Pharm, PgD PV Senior Director, Global Pharmacovigilanc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Адміністратив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ймен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провадження</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w:t>
            </w:r>
            <w:r>
              <w:rPr>
                <w:rFonts w:cs="Arial" w:ascii="Arial" w:hAnsi="Arial"/>
                <w:color w:val="000000"/>
                <w:sz w:val="16"/>
                <w:szCs w:val="16"/>
              </w:rPr>
              <w:t>імпортер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w:t>
            </w:r>
            <w:r>
              <w:rPr>
                <w:rFonts w:cs="Arial" w:ascii="Arial" w:hAnsi="Arial"/>
                <w:color w:val="000000"/>
                <w:sz w:val="16"/>
                <w:szCs w:val="16"/>
              </w:rPr>
              <w:t>діяльність</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яку</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виробник</w:t>
            </w:r>
            <w:r>
              <w:rPr>
                <w:rFonts w:cs="Arial" w:ascii="Arial" w:hAnsi="Arial"/>
                <w:color w:val="000000"/>
                <w:sz w:val="16"/>
                <w:szCs w:val="16"/>
                <w:lang w:val="en-US"/>
              </w:rPr>
              <w:t>/</w:t>
            </w:r>
            <w:r>
              <w:rPr>
                <w:rFonts w:cs="Arial" w:ascii="Arial" w:hAnsi="Arial"/>
                <w:color w:val="000000"/>
                <w:sz w:val="16"/>
                <w:szCs w:val="16"/>
              </w:rPr>
              <w:t>імпортер</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випуск</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Феррінг</w:t>
            </w:r>
            <w:r>
              <w:rPr>
                <w:rFonts w:cs="Arial" w:ascii="Arial" w:hAnsi="Arial"/>
                <w:color w:val="000000"/>
                <w:sz w:val="16"/>
                <w:szCs w:val="16"/>
                <w:lang w:val="en-US"/>
              </w:rPr>
              <w:t xml:space="preserve"> </w:t>
            </w:r>
            <w:r>
              <w:rPr>
                <w:rFonts w:cs="Arial" w:ascii="Arial" w:hAnsi="Arial"/>
                <w:color w:val="000000"/>
                <w:sz w:val="16"/>
                <w:szCs w:val="16"/>
              </w:rPr>
              <w:t>ГмбХ</w:t>
            </w:r>
            <w:r>
              <w:rPr>
                <w:rFonts w:cs="Arial" w:ascii="Arial" w:hAnsi="Arial"/>
                <w:color w:val="000000"/>
                <w:sz w:val="16"/>
                <w:szCs w:val="16"/>
                <w:lang w:val="en-US"/>
              </w:rPr>
              <w:t xml:space="preserve">,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highlight w:val="green"/>
              </w:rPr>
            </w:pPr>
            <w:r>
              <w:rPr>
                <w:rFonts w:cs="Arial" w:ascii="Arial" w:hAnsi="Arial"/>
                <w:b/>
                <w:sz w:val="16"/>
                <w:szCs w:val="16"/>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50 таблеток у банці, по 1 банці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додано інформацію до інструкції для медичного застосування лікарського засобу щодо контактів із запитань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50 таблеток у банці, по 1 банці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додано інформацію до інструкції для медичного застосування лікарського засобу щодо контактів із запитань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50 таблеток у банці, по 1 банці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додано інформацію до інструкції для медичного застосування лікарського засобу щодо контактів із запитань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У МЕЗИ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Драг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та дозвіл на випуск серії); Меркле ГмбХ, Німеччина (первинна та вторинна упаковка, контроль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1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без зміни місця виробництва); Зміни І типу - Зміни щодо безпеки/ефективності та фармаконагляду (інші зміни) (заміна тексту маркування з раніш затвердженого українською та російською мовами на маркування українською та англійською мовами. Внесення запропонованого найменування виробника, заявника та незначних редакційних правок на вториннну та первинну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2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без зміни місця виробництва); Зміни І типу - Зміни щодо безпеки/ефективності та фармаконагляду (інші зміни) (заміна тексту маркування з раніш затвердженого українською та російською мовами на маркування українською та англійською мовами. Внесення запропонованого найменування виробника, заявника та незначних редакційних правок на вториннну та первинну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4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4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без зміни місця виробництва); Зміни І типу - Зміни щодо безпеки/ефективності та фармаконагляду (інші зміни) (заміна тексту маркування з раніш затвердженого українською та російською мовами на маркування українською та англійською мовами. Внесення запропонованого найменування виробника, заявника та незначних редакційних правок на вториннну та первинну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8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8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без зміни місця виробництва); Зміни І типу - Зміни щодо безпеки/ефективності та фармаконагляду (інші зміни) (заміна тексту маркування з раніш затвердженого українською та російською мовами на маркування українською та англійською мовами. Внесення запропонованого найменування виробника, заявника та незначних редакційних правок на вториннну та первинну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1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АМЕ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 інструкції у розділах: "Показання",  "Побічні реакції" згідно з інформацією щодо медичного застосування референтного лікарського засобу (TRUSOPT® 20 mg/ml eye drops, solution, не зареєстрований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по 7 мл (14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 додавання нової гумової пробки Fluru-Tec typ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 Л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 розчин, по 2,5 мл або 5 мл у флаконі; по 1 флакону разом з 10 лопаточками, 30 тампонами для очищення та 30 пилочками для нігт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Лек Фармацевтична компанія д.д., Словенія; виробництво нерозфасованої продукції, первинне та вторинне пакування, тестування: Пауль В. Бейвер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виробника вихідної сировини цис- 2,6- диметилморфоліну, у зв`язку з оптимізацією виробництва; зміни І типу - оновлення р. 3.2.S.4.2 - редакційні правки в тесті GLC, вилучення описів тестів для визначення вмісту залишкових розчинників, що не представлені у специфікації активної речовини (толуол, терт-амілбензол, пентилбензол); зміни І типу - зміна постачальника комплектуючих - пилочок для ніг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w:t>
              <w:br/>
              <w:t xml:space="preserve">комплект містить 2 лотки: </w:t>
              <w:br/>
              <w:t>-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w:t>
              <w:br/>
              <w:t>-2 лоток містить попередньо наповнений шприц Б з порошком, стерильну голку та пакетик з вологопоглинаючим агентом.</w:t>
              <w:br/>
              <w:t>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відповідальний за вторинну упаковку та випуск серії); Канджін біо Фарма Інс., США (відповідальний за виробництво шприца Б); Толмар Інк., США (відповідальний за виробництво шприца А, шприца Б, кінцеву упаковку та контроль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w:t>
              <w:br/>
              <w:t xml:space="preserve">комплект містить 2 лотки: </w:t>
              <w:br/>
              <w:t>-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w:t>
              <w:br/>
              <w:t>-2 лоток містить попередньо наповнений шприц Б з порошком, стерильну голку та пакетик з вологопоглинаючим агентом.</w:t>
              <w:br/>
              <w:t>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відповідальний за вторинну упаковку та випуск серії); Канджін біо Фарма Інс., США (відповідальний за виробництво шприца Б); Толмар Інк., США (відповідальний за виробництво шприца А, шприца Б, кінцеву упаковку та контроль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ЛІГАРД 7,5 МГ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w:t>
              <w:br/>
              <w:t xml:space="preserve">комплект містить 2 лотки: </w:t>
              <w:br/>
              <w:t>-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w:t>
              <w:br/>
              <w:t>-2 лоток містить попередньо наповнений шприц Б з порошком, стерильну голку та пакетик з вологопоглинаючим агентом.</w:t>
              <w:br/>
              <w:t>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відповідальний за вторинну упаковку та випуск серії); Канджін біо Фарма Інс., США (відповідальний за виробництво шприца Б); Толмар Інк., США (відповідальний за виробництво шприца А, шприца Б, кінцеву упаковку та контроль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ІВА 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таблеток 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ОВИЙ ЕФІР Α-БРОМІЗОВАЛЕРІАНОВОЇ КИСЛ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ідина (субстанція) у флаконах скляни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звуження допустимих меж); зміни І типу - зміни в процесі виробництва АФІ (незначна зміна у процесі виробництва АФІ); зміни І типу - зміна у методах випробування допоміжної речовини (інші зміни у методах випробування (включаючи заміну або дода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НАСТ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для здійснення фармаконагляду - Савєльєва Юлія Леонід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100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Євдокімова Світлана Дмитрівна. Пропонована редакція: Бєлікова Світлана Михайлі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Євдокімова Світлана Дмитрівна. Пропонована редакція: Бєлікова Світлана Михайлі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Євдокімова Світлана Дмитрівна. Пропонована редакція: Бєлікова Світлана Михайлі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100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Євдокімова Світлана Дмитрівна. Пропонована редакція: Бєлікова Світлана Михайлі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ДИЦ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5 мг/г по 25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армак», Україна (зміна юридичної адреси на фактичну),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з внесенням змін до тексту маркування: вилучення особливого застереження з вторинної упаковки, а саме видалення фраз «Не застосовувати після закінчення терміну придатност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КАП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онтроль та випуск продукту in bulk: Патеон Софтджелс Б.В., Нідерланди; виробник відповідальний за упаковку, контроль та випуск серії готового продукту: ТОВ ЮС Фармація,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 зміни у специфікації на допоміжну речовину лецитин, що застосовується при виробництві капсул, зокрема зміна посилання NF (National Formulary) на In-house. </w:t>
            </w:r>
            <w:r>
              <w:rPr>
                <w:rFonts w:cs="Arial" w:ascii="Arial" w:hAnsi="Arial"/>
                <w:b/>
                <w:color w:val="000000"/>
                <w:sz w:val="16"/>
                <w:szCs w:val="16"/>
              </w:rPr>
              <w:t>Введення змін протягом 6 -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ОК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10 (10х1), №30 (10х3), №90 (10х9), №100 (10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Янссен – Сілаг С.п.А., Італія, відповідальної за виробництво нерозфасованого продукт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з 115 кг (100 мг – 575 000 таб.; 300 мг – 191 665 таб.) на затвердженій виробничій дільниці Янссен Орто ЛЛС, США до 220 кг (100 мг –1 100 000 таб.; 300 мг – 366 666 таб.) та 325 кг (100 мг –1 625 000 таб.; 300 мг – 541 666 таб.) на виробничій дільниці Янссен – Сілаг С.п.А., Італі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додання етапу попереднього перемішування (premixing step) сировинних матеріалів до виробничого процесу на виробничій дільниці Янссен – Сілаг С.п.А., Італі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а діапазону товщини алюмінієвої плівки блістера з 18-22 мкм до 23-27 мкм);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у затвердженому протоколі стабільності, а саме додання умов зберігання 25°С/60% RH);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 р.3.2.Р.3.4. зміна методики випробування DS-TMD-17981в ближньому інфрачервоному діапазоні для визначення змісту моногідратної форми канагліфлозину – було вилучено опис приготування зразків для випробування на стабі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ОК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10 (10х1), №30 (10х3), №90 (10х9), №100 (10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Янссен – Сілаг С.п.А., Італія, відповідальної за виробництво нерозфасованого продукт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з 115 кг (100 мг – 575 000 таб.; 300 мг – 191 665 таб.) на затвердженій виробничій дільниці Янссен Орто ЛЛС, США до 220 кг (100 мг –1 100 000 таб.; 300 мг – 366 666 таб.) та 325 кг (100 мг –1 625 000 таб.; 300 мг – 541 666 таб.) на виробничій дільниці Янссен – Сілаг С.п.А., Італі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додання етапу попереднього перемішування (premixing step) сировинних матеріалів до виробничого процесу на виробничій дільниці Янссен – Сілаг С.п.А., Італі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а діапазону товщини алюмінієвої плівки блістера з 18-22 мкм до 23-27 мкм);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у затвердженому протоколі стабільності, а саме додання умов зберігання 25°С/60% RH);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 р.3.2.Р.3.4. зміна методики випробування DS-TMD-17981в ближньому інфрачервоному діапазоні для визначення змісту моногідратної форми канагліфлозину – було вилучено опис приготування зразків для випробування на стабі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РФЕРОН АЛЬФА-2B РЕКОМБІНАНТНИЙ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лн МО; in bulk: по 50, або 500, або 100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Савченко Дмитро Сергійович. Запропоновано: Давидова Олена Миколаївна.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их одноразових шприцах у комплекті з голками, № 1 або № 10 у пластиковому контейнер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далення випробування активності in vivo зі специфікації на проміжний продукт D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далення випробування активності in vivo зі специфікації на проміжний продукт D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П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Перс) Пт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Франсуаза Дума-Сіллан/ Francoise Dumas-Sillan. Пропонована редакція: уповноважена особа заявника, відповідальна за фармаконагляд Франсуаза Дума-Сіллан/ Francoise Dumas-Sillan; уповноважена особа заявника, відповідальна за фармаконагляд на регіональному рівні: Татьяна Прохорова/Tatyana Prokhor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14 таблеток у блістері; по 2, аб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бо додавання штампів, потовщень або інших маркувань, уключаючи заміну або додавання фарб для маркування лікарського засобу; супутня зміна: зміна параметрів специфікацій та/або допустимих меж готового лікарського засобу - внесення змін до Специфікації / Методів контролю якості лікарського засобу за показником "Опис", а саме: вилучення тиснення логотипу фірми з поверхні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або 4, або по 7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бо додавання штампів, потовщень або інших маркувань, уключаючи заміну або додавання фарб для маркування лікарського засобу; супутня зміна: зміна параметрів специфікацій та/або допустимих меж готового лікарського засобу - внесення змін до Специфікації / Методів контролю якості лікарського засобу за показником "Опис", а саме: вилучення тиснення логотипу фірми з поверхні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аб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бо додавання штампів, потовщень або інших маркувань, уключаючи заміну або додавання фарб для маркування лікарського засобу; супутня зміна: зміна параметрів специфікацій та/або допустимих меж готового лікарського засобу - внесення змін до Специфікації / Методів контролю якості лікарського засобу за показником "Опис", а саме: вилучення тиснення логотипу фірми з поверхні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або по 15 мл (150 мг), або по 45 мл (450 мг), або по 60 мл (600 мг)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обічні реакції", "Особливості застосування"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15 мл, 45 мл або 6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несення змін до реєстраційних матеріалів: введення альтернативного матеріалу рукава флакона (усадкової плівки ОПС), що біологічно розкладається (нанесення на флакон прозорої оболонки з орієнтованого полістерола (ОПС)) з відповідними змінами у р. 3.2.Р.7. Система контейнер/закупорювальний засіб, р. 3.2.Р.3.3. Опис виробничого процесу та р. 3.2.Р.3.5. Валідація процесу та його оцінка (вилучення інформації щодо процесу нанесення рукава з розділу 3.2.Р.3.3. Опис виробничого процесу, оскільки вона повторюється у р. 3.2.Р.3.5. Валідація процесу та/або його о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15 мл, 45 мл, 60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обічні реакції", "Особливості застосування"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ЕНЛ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г, 10 або 2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з фармаконагляду завника для здійснення фармаконагляду в Україні: Діюча редакція - Сичова Валерія Володимирівна. Пропонована редакція - Іщук Наталка Петр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іn bulk: по 5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цефуроксиму натрієвої с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цефуроксиму натрієвої с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ест Лабораторіз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iя; відповідальний за випуск серії: Пен Фармасьютікал Сервісез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Велика Брит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w:t>
            </w:r>
            <w:r>
              <w:rPr>
                <w:rStyle w:val="Csab6e076965"/>
                <w:sz w:val="16"/>
                <w:szCs w:val="16"/>
              </w:rPr>
              <w:t>Ilse Sjӧholm</w:t>
            </w:r>
            <w:r>
              <w:rPr>
                <w:rFonts w:cs="Arial" w:ascii="Arial" w:hAnsi="Arial"/>
                <w:color w:val="000000"/>
                <w:sz w:val="16"/>
                <w:szCs w:val="16"/>
              </w:rPr>
              <w:t>. Контактна особа: Богатчук Катерина Михайлівна. Пропонована редакція: уповноважена особа, відповідальна за фармаконагляд: Dr.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ест Лабораторіз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iя; відповідальний за випуск серії: Пен Фармасьютікал Сервісез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Велика Брит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w:t>
            </w:r>
            <w:r>
              <w:rPr>
                <w:rStyle w:val="Csab6e076965"/>
                <w:sz w:val="16"/>
                <w:szCs w:val="16"/>
              </w:rPr>
              <w:t>Ilse Sjӧholm</w:t>
            </w:r>
            <w:r>
              <w:rPr>
                <w:rFonts w:cs="Arial" w:ascii="Arial" w:hAnsi="Arial"/>
                <w:color w:val="000000"/>
                <w:sz w:val="16"/>
                <w:szCs w:val="16"/>
              </w:rPr>
              <w:t>. Контактна особа: Богатчук Катерина Михайлівна. Пропонована редакція: уповноважена особа, відповідальна за фармаконагляд: Dr.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випробування контролю якості: Продуктос Рош С.А. де С.В., Мексика; первинне та вторинне пакування: Ф.Хоффманн-Ля Рош Лтд, Швейцарія; Продуктос Рош С.А. де С.В., Мексика; випробування контролю якості: Рош Фарма АГ, Німеччина; випуск серії: Ф.Хоффманн-Ля Рош Лтд,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 Швейцар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без зміни місця виробництва. </w:t>
            </w:r>
            <w:r>
              <w:rPr>
                <w:rFonts w:cs="Arial" w:ascii="Arial" w:hAnsi="Arial"/>
                <w:b/>
                <w:color w:val="000000"/>
                <w:sz w:val="16"/>
                <w:szCs w:val="16"/>
              </w:rPr>
              <w:t>Введення змін протягом 6-ти місяців після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in bulk: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випробування контролю якості: Продуктос Рош С.А. де С.В., Мексика; первинне та вторинне пакування: Ф.Хоффманн-Ля Рош Лтд, Швейцарія; Продуктос Рош С.А. де С.В., Мексика; випробування контролю якості: Рош Фарма АГ, Німеччина; випуск серії: Ф.Хоффманн-Ля Рош Лтд,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 Швейцар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без зміни місця виробництва. </w:t>
            </w:r>
            <w:r>
              <w:rPr>
                <w:rFonts w:cs="Arial" w:ascii="Arial" w:hAnsi="Arial"/>
                <w:b/>
                <w:color w:val="000000"/>
                <w:sz w:val="16"/>
                <w:szCs w:val="16"/>
              </w:rPr>
              <w:t>Введення змін протягом 6-ти місяців після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родуктос Рош С.А. де С.В., Мексика; Шанхай Рош Фармасьютікалз Лтд., Китай; первинне та вторинне пакування: Ф.Хоффманн-Ля Рош Лтд, Швейцарія; Продуктос Рош С.А. де С.В., Мексика; випробування контролю якості: Продуктос Рош С.А. де С.В., Мексика; Рош Фарма АГ, Німеччина; випуск серії: Ф.Хоффманн-Ля Рош Лтд,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 Швейцар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без зміни місця виробництва. </w:t>
            </w:r>
            <w:r>
              <w:rPr>
                <w:rFonts w:cs="Arial" w:ascii="Arial" w:hAnsi="Arial"/>
                <w:b/>
                <w:color w:val="000000"/>
                <w:sz w:val="16"/>
                <w:szCs w:val="16"/>
              </w:rPr>
              <w:t>Введення змін протягом 6-ти місяців після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родуктос Рош С.А. де С.В., Мексика; Шанхай Рош Фармасьютікалз Лтд., Китай; первинне та вторинне пакування: Ф.Хоффманн-Ля Рош Лтд, Швейцарія; Продуктос Рош С.А. де С.В., Мексика; випробування контролю якості: Продуктос Рош С.А. де С.В., Мексика; Рош Фарма АГ, Німеччина; випуск серії: Ф.Хоффманн-Ля Рош Лтд,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 Швейцар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без зміни місця виробництва. </w:t>
            </w:r>
            <w:r>
              <w:rPr>
                <w:rFonts w:cs="Arial" w:ascii="Arial" w:hAnsi="Arial"/>
                <w:b/>
                <w:color w:val="000000"/>
                <w:sz w:val="16"/>
                <w:szCs w:val="16"/>
              </w:rPr>
              <w:t>Введення змін протягом 6-ти місяців після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5 мг/мл по 10 мл у флаконі з крапельницею;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ші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ласника реєстраційного посвідченн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МІКОН® ДЕРМГ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15 г або 30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ЛЗ, без зміни місця виробництва) (Термін введення змін протягом 6 місяців після затвердження реєстраційних документів);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несення запропонованої адреси виробничої дільниці та незначних редакційних правок на вторинну та первинну упаковки) (Термін введення зміни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міст силімарину 70 мг, по 10 капсул у стрипі, по 3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і "Умови зберігання"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міст илімарину 140 мг, по 6 капсул у стрипі, по 5 стрип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і "Умови зберігання"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1 аб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7 таблеток у блістері; по 1 аб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о технічну помилку в розділі інструкції "Пока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о технічну помилку в розділі інструкції "Пока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 по 10 таблеток у блістері; по 3 аб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У Д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У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або п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4-х до 5-ти рок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виробничої дільниці для контролю серії готового лікарського засобу з ТАД Фарма ГмбХ, Хайнц-Лохманн-Штрассе 5, 27472 Куксхавен, Німеччина на ТАД Фарма ГмбХ, Хайнц-Лохманн-Штрассе 6, 27472 Куксхавен,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У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4-х до 5-ти рок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виробничої дільниці для контролю серії готового лікарського засобу з ТАД Фарма ГмбХ, Хайнц-Лохманн-Штрассе 5, 27472 Куксхавен, Німеччина на ТАД Фарма ГмбХ, Хайнц-Лохманн-Штрассе 6, 27472 Куксхавен,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ИП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едокемі ЛТД (Завод AZ),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опису виробничого процесу, зокрема: додавання стадії кінцевого ополіскування зовнішньої поверхні флаконів; внесення незначних редакційних змін до підрозділу 3.2.Р.3.3. Опис виробничого процесу та контролю процесу; внесення змін до опису виробничого процесу, зокрема: додавання стадії огортання флаконів рукавом;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несення змін до реєстраційних матеріалів, зокрема: введення опису матеріалу рукава флакону (PVC); зазначення альтернативного матеріалу рукава флакону (OPS) з відповідними змінами у розділі 3.2.Р.7. Система контейнер/закупорювальний засіб; внесення незначних редакційних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альтернативного виробника для діючої речовини метронідазол № СЕР № R1-CEP 2001-450-Rev 05 до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1 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 Іщук Наталка Петрівна. Пропонована редакція - Совгира Сергій Сергійович. Зміна контактних даних уповноваженої особи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або по 7, або по 10 таблеток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виробництво нерозфасованої продукції, контроль серії); АТ Фармацевтичний завод ТЕВА, Угорщина (первинна та вторинна упаковка, дозвіл н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у р. "Зобов`язання при видачі реєстраційного посвідчення відповідно до даних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а, по 10 г (60 доз), у флаконі з дозуючим спрей-насосом та розпилювачем, закритим ковпачко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 Чеська Республіка; контроль серії за показником "Визначення мометазону фуроату у малих краплях/частках": Мельбурн Сайнтифік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Велика Брит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інші зміни) - зміна назви виробника допоміжних речовин мікрокристалічної целюлози і кроскармелози натрію, оновлення розділу 3.2.Р.4.1.;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нерозфасованого продукту: Серія розміром 1000 кг – 60 розпилень на упаковку. Як наслідок, незначні зміни в описі виробничого процесу, що не стосуються стадій виробництва і не впливають на якість продукту. Оновлення пропонуються для уніфікації досьє, зареєстрованих на різних ринках; 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10 мл в ампулі; по 1 ампулі в контурній чарунковій упаковці; по 5 контурних чарункових упаковок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чої дільниці,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в ампулі; по 1 ампулі в контурній чарунковій упаковці; по 5 контурних чарункових упаковок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чої дільниці,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в картонній коробці;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було - НЕБІВОЛОЛ-АКТАВІС)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по 10 таблеток у блістері, по 2 блістери в картонній коробці (№20(10х2)); по 14 таблеток у блістері, по 2 блістери в картонній коробці (№28(14х2)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затверджених виробників згідно архів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Актавіс АТ, Ісландія)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Драг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контурній чарунковій упаковці; по 2 або 6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аміна дільниці виробництва затвердженого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а терміну зберіг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прегабаліну з наданням мастер-файлу на АФІ додатково до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прегабаліну з наданням мастер-файлу на АФІ додатково до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12 млн ОД (120 мкг)/0,2 мл, по 0,2 мл  у шприці (І класу); по 1, 5 або 10 попередньо наповнених шприців місткістю 1 мл у блістер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ЕНТЕРПРАЙЗЕС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ЗАГРЕБ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А АНАЛІТІК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значення виробничої дільниці ХОСПІРА ЗАГРЕБ Д.О.О., Хорватія відповідальною за тестування стерильності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аналітичних методик діючої речовини Філграстиму до вимог монографії ЕР. Для показника «Домішки з молекулярною масою вищою за молекулярну масу філграстиму» додається розмежування: домішки відмінні від димеру та сума домішок. (критерії прийнятності в 0,4 % не зміню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ОД (300 мкг)/0,5 мл, по 0,5 мл  у шприці (І класу); по 1, 5 або 10 попередньо наповнених шприців місткістю 1 мл у блістер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ЕНТЕРПРАЙЗЕС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ЗАГРЕБ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А АНАЛІТІК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значення виробничої дільниці ХОСПІРА ЗАГРЕБ Д.О.О., Хорватія відповідальною за тестування стерильності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аналітичних методик діючої речовини Філграстиму до вимог монографії ЕР. Для показника «Домішки з молекулярною масою вищою за молекулярну масу філграстиму» додається розмежування: домішки відмінні від димеру та сума домішок. (критерії прийнятності в 0,4 % не зміню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ОД (480 мкг)/0,5 мл, по 0,5 мл  у шприці (І класу); по 1, 5 або 10 попередньо наповнених шприців місткістю 1 мл у блістер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ЕНТЕРПРАЙЗЕС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ЗАГРЕБ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А АНАЛІТІК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значення виробничої дільниці ХОСПІРА ЗАГРЕБ Д.О.О., Хорватія відповідальною за тестування стерильності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аналітичних методик діючої речовини Філграстиму до вимог монографії ЕР. Для показника «Домішки з молекулярною масою вищою за молекулярну масу філграстиму» додається розмежування: домішки відмінні від димеру та сума домішок. (критерії прийнятності в 0,4 % не зміню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СПЕР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2 або 24 капсули в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інші зміни) - оновлення DMF файлу на АФІ Ніфуроксазид виробництва «Coprima, S.L.», Італія. Затверджено: O-NIFU-E/0301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СПЕР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100 мл у контейнері; по 1 контейнеру з дозуючою ложко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інші зміни) - оновлення DMF файлу на субстанцію Ніфуроксазид виробництва «Coprima, S.L.», Іспанія. Запропоновано: О-NIFU-Е/0301(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200 мл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теоретичного розміру серії готового лікарського засобу затверджено: 2000,00 л, запропоновано: 2000,00 л та 4000,00 л);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загальна кількість упаковок з новою адресою становить 8 штук, що пов'язано з використанням у виробництві пляшок двох типів з діаметром горловини 17 мм та з діаметром горловини 22 мм);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w:t>
              <w:br/>
              <w:t xml:space="preserve">запропоновано: не більше 24 години.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5% по 200 мл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теоретичного розміру серії готового лікарського засобу затверджено: 2000,00 л, запропоновано: 2000,00 л та 4000,00 л);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загальна кількість упаковок з новою адресою становить 8 штук, що пов'язано з використанням у виробництві пляшок двох типів з діаметром горловини 17 мм та з діаметром горловини 22 мм);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w:t>
              <w:br/>
              <w:t xml:space="preserve">запропоновано: не більше 24 години.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 мг/дозу, по 2,5 г у саше; по 10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00 мг/дозу, по 2,5 г у саше; по 10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4 г по 10 таблеток у блістері; по 1 або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4 г in bulk: по 5000 таблеток у контейнері пластик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ржавне підприємство «Завод хімічних реактивів» Науково-технологічного комплексу «Інститут монокристалів» Національної академії наук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0 капсу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Фармакологічні властивості" (щодо результатів доклінічних досліджень з безпеки), а також до розділів "Протипоказання","Взаємодія з іншими лікарськими засобами та інші види взаємодій", "Особливості застосування", "Побічні реакції"; зміни II типу - зміни до Інструкції для медичного застосування до розділів "Фармакологічні властивості", "Спосіб застосування та дози", "Діти" за результатами клінічного дослідження; зміни II типу - зміни до Інструкції для медичного застосування до розділу "Фармакологічні властивості" за результатами дослідження стосовно нових даних про ефективність.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60 капсу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Фармакологічні властивості" (щодо результатів доклінічних досліджень з безпеки), а також до розділів "Протипоказання","Взаємодія з іншими лікарськими засобами та інші види взаємодій", "Особливості застосування", "Побічні реакції"; зміни II типу - зміни до Інструкції для медичного застосування до розділів "Фармакологічні властивості", "Спосіб застосування та дози", "Діти" за результатами клінічного дослідження; зміни II типу - зміни до Інструкції для медичного застосування до розділу "Фармакологічні властивості" за результатами дослідження стосовно нових даних про ефективність.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60 капсу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Фармакологічні властивості" (щодо результатів доклінічних досліджень з безпеки), а також до розділів "Протипоказання","Взаємодія з іншими лікарськими засобами та інші види взаємодій", "Особливості застосування", "Побічні реакції"; зміни II типу - зміни до Інструкції для медичного застосування до розділів "Фармакологічні властивості", "Спосіб застосування та дози", "Діти" за результатами клінічного дослідження; зміни II типу - зміни до Інструкції для медичного застосування до розділу "Фармакологічні властивості" за результатами дослідження стосовно нових даних про ефективність.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уточнення р. 3.2.Р.3.2. «Склад на сер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33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 800: по 10 таблеток у блістері; по 80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уточнення р. 3.2.Р.3.2. «Склад на сер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НАТРІЮ СЕСКВІ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т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ЕРИНДОПРИЛУ ТРЕТ-БУТИЛАМІ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7,5 мг/мл по 10 мл або по 15 мл, або по 30 мл у флаконі з крапельницею; по 1 флакону з крапельнице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ПІКОНОР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6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терміну зберігання АФІ пірацетам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редакційні правки та уточнення у специфікації та методах вхідного контролю АФІ пірацетаму за показниками якості «Розчинення», «Прозорість розчину», «Мікробіологічна чистота», «Кількісне визначення», без змін критерій прийнятності та затверджених методів аналізу;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аміна дільниці виробництва затвердженого виробника АФІ пірацета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розділі "Склад" методів контролю якості, був помилково не вказаний третій виробник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60 таблеток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Янссен Орто ЛЛС, США; первинна та вторинна упаковка, випуск серії: 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розділі "Склад" методів контролю якості, був помилково не вказаний третій виробник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ЛГ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у флаконі; по 5 флаконів у контурній чарунковій упаковці; по 1 контурній чарунковій упаковці в пачці, по 1,5 мл в ампулі; по 5 ампул у блістері; по 1 блістеру в пачці; по 1,5 мл в ампулі; по 5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ь виробничий процес готового лікарського засобу, включаючи вторинне пакування, за винятком випуску серії та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внесення зміни до інформації щодо адреси виробничої дільниці на вторинній упаковц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 мг, по 5 супозиторіїв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ки ГЛЗ із відповідною заміною р. «Графічне оформлення упаковки» на р.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І-ТУ-ЮЗ КЛІ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21,4 г/ 9,4 г в 118 мл по 133 мл у пластиковій пляшці; по 1 пляш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з фармаконагляду завника для здійснення фармаконагляду в Україні: Діюча редакція - Сичова Валерія Володимирівна. Пропонована редакція - Іщук Наталка Петр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для супутньої домішки вміст 5-кетокислоти у специфікації на термін придатності не більше 1,2 %.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для супутньої домішки вміст 5-кетокислоти у специфікації на термін придатності не більше 1,2 %.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для супутньої домішки вміст 5-кетокислоти у специфікації на термін придатності не більше 1,2 %.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для супутньої домішки вміст 5-кетокислоти у специфікації на термін придатності не більше 1,2 %.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МЕНТОЛУ В МЕНТИЛОВОМУ ЕФІРІ КИСЛОТИ ІЗОВАЛЕРІАНОВО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флягах металевих, або бочках із нержавіючої сталі, або у поліетиленових контейнер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 100 АН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 50 АН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У Ц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ЧАНА МАЗЬ П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3 % по 25 г у тубах; по 2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 45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г/10 мл по 10 мл у пакетику; по 18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 Україні уповноваженої особи, відповідальної за фармаконагляд Людмила Анатоліївна Колбун-Алексейчук, пропонована редакція контактна особа в Україні уповноваженої особи, відповідальної за фармаконагляд: Нагорна Катерина Ів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шипучий для приготування орального розчину по 1 г в пакетику; по 18 пакетик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Людмила Анатоліївна Колбун-Алексейчук, пропонована редакція: Нагорна Катерина Ів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УК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0 мг по 12 капсул у блістері; по 5 блістерів у картонній упаковці, по 20 капсул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Категорія відпуску", стало: Без рецепт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зберігання проміжного продукту: не більше 32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Cенексі САС, Франція; Кетелент Джермані Шорндорф ГмбХ, Німеччина; Рош С.п.А., Італія; пакування: Ф.Хоффманн-Ля Рош Лтд, Швейцарія; Кетелент Джермані Шорндорф ГмбХ, Німеччина; випробування контролю якості:</w:t>
              <w:br/>
              <w:t>Рош С.п.А., Італія; Рош Фарма АГ, Німеччина; Ф.Хоффманн-Ля Рош Лтд, Швейцарія; випуск серії: 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меччина/ Швейцарія/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Озельтамівіру,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НОФОВІРУ ДИЗОПРОКСИЛУ ФУМАР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викорис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ржавне підприємство «Завод хімічних реактивів» Науково-технологічного комплексу «Інститут монокристалів» Національної академії наук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А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 ВІЙНИКА НАЗЕМ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матеріалів реєстраційного досьє р. 3.2.S.4.1. Специфікація (ї), 3.2.S.4.2. Аналітичні методик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зміна у специфікації АФІ п. «МБЧ»: приведення у відповідність до монографії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 ЩУЧКИ ДЕРНИСТО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матеріалів реєстраційного досьє р. 3.2.S.4.1. Специфікація (ї), 3.2.S.4.2. Аналітичні методик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зміна у специфікації АФІ п. «МБЧ»: приведення у відповідність до монографії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ХО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50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 Медана Фарма Акціонерне Товариство,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оловйова Юлія Миколаївна. Пропонована редакція: Танасова Зоря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2,5 % по 30 г або 50 г у тубі; по 1 тубі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тексті маркування первинної упаковки у п. 6 ІНШ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1 аб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несення запропонованого найменування виробника та незначних редакційних правок на вториннну та первинну упаковки) (Термін введення зміни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1,2% по 72 г у тубі у комплекті з аплікатором-дозатором,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та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Шеміно,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Іннотера Шузі, Франція, без зміни місця виробництв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несення інформації щодо раніше затверджених виробників із зазначенням їх функцій згідно архівних реєстраційних матеріалів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вагінальні по 18,9 мг, по 5 супозиторіїв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 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Unither Liquid Manufacturing, 1-3 Allee de la Neste, ZI d`EN Sigal, Colomiers, 31770, France / Юнітер Ліквід Мануфекчурінг, Франція 1-3 Але де ла Нест, ЗІ Ен Сігал, Колом‘є, 31700, Франція на якій буде здійснюватись контроль серій ( даний виробник також виконує функції виробництво in bulk, первинне і вторинне пак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окремих специфікацій при випуску і протягом терміну придатності, виправлення неточностей в специфікації і методиках випробування, уточнення розділу «Ідентифікація», «Час розпадання», «МБЧ» відповідно до матеріалів виробника. За розділом «Середня маса і однорідність по масі» вилучається випробування «Однорідність по масі», відповідно до матеріалів виробника, оскільки наявний розділ «Однорідність дозованих одиниць». В специфікації терміну придатності не передбачено контролю за показниками «Ідентифікація бензалконію хлориду. Метод ВЕРХ та Кольорова реакція», «Температура плавлення», «Однорідність дозованих одиниц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ння до затвердженого методу ВЕРХ додатково кольорової реакції ідентифікації бензалконію хлориду в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Приведення розділу «Опис» у відповідність до матеріалів виробника, вилучення частини опису, яка не була зазначена в матеріалах виробника, а в МКЯ затверджена помилково, в тому числі вилучення запах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меж Специфікації за показниками: «Температура плавлення» з не вище 37</w:t>
            </w:r>
            <w:r>
              <w:rPr>
                <w:rFonts w:cs="Arial" w:ascii="Arial" w:hAnsi="Arial"/>
                <w:color w:val="000000"/>
                <w:sz w:val="16"/>
                <w:szCs w:val="16"/>
                <w:vertAlign w:val="superscript"/>
              </w:rPr>
              <w:t>0</w:t>
            </w:r>
            <w:r>
              <w:rPr>
                <w:rFonts w:cs="Arial" w:ascii="Arial" w:hAnsi="Arial"/>
                <w:color w:val="000000"/>
                <w:sz w:val="16"/>
                <w:szCs w:val="16"/>
              </w:rPr>
              <w:t>С);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методу контролю АФІ бензалконію хлориду за показником «Титриметричне визначення» відповідно до С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методу контролю АФІ бензалконію хлориду за показником «Аміни та солі амінів» відповідно до С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методики кількісного визначення бензалконію хлориду, зокрема додавання предколонки і зміна розчинника, приведення опису методики у відповідність до матеріалів виробник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відповідального за виробництво in bulk та первинне пакування Uniter Industries, Франція. Адреса виробника: Za Le Comte – BP 2 03340 Bessay-sur-Allier, Franc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ідповідального за вторинне пакування, контроль та випуск серії ГЛЗ)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виробника, відповідального за виробництво in bulk, первинне і вторинне пакування) (Термін введення змін протягом 6-ти місяців після затвердження)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ІД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 полімерних або скля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нового виробника АФІ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45 мл у флаконі; по 2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з фармаконагляду завника для здійснення фармаконагляду в Україні: Діюча редакція - Сичова Валерія Володимирівна. Пропонована редакція - Іщук Наталка Петр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у поліетиленових флаконах-крапельницях по 5 мл №1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Фармасьютікал (Китай) К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хімічні, мікробіологічні випробування та випус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інля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ої процедури в процесі внесення змін, наказ МОЗ України № 1319 від 25.10.2017</w:t>
            </w:r>
            <w:r>
              <w:rPr>
                <w:rFonts w:cs="Arial" w:ascii="Arial" w:hAnsi="Arial"/>
                <w:color w:val="000000"/>
                <w:sz w:val="16"/>
                <w:szCs w:val="16"/>
              </w:rPr>
              <w:t xml:space="preserve"> -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Введення змін протягом 3-х місяців після затвердження.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змін протягом 3-х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ільниці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 ХАВРИКС™ 1440 ВАКЦИНА ДЛЯ ПРОФІЛАКТИКИ ГЕПАТИТУ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для дітей) або 1 мл (1 доза для дорослих) у флаконах № 1 або попередньо наповнених шприцах №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модифікації випробування тесту Hydrolytic resistance скла флаконів у внутрішній монографії виробника з метою приведення у відповідність статтям Ph. Eur. 3.2.1 та USP: додавання тесту В та оновлення критерію прийнятності тесту А та внесення редакційних правок у розділ 3.2.Р.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9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по 1 або 5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пакування, маркування, місцезнаходження уповноваженої особи, випуск серії: ДЖЕНЗАЙМ ЛІМІТЕД, Велика Британія; 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Джензайм Корпорейшн,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додання дослідження проміжних зразків на вміст мікоплазми впродовж забору активної речовини з біореактора;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методі випробувань т. Чистота (RP-HPLC) - заміна концентрації трифтороцтової кислоти в мобільній фазі В з 0,08% (0,8 мл/л) на 0,1% (0,8 мл/ 800 мл, що відповідає концентрації трифтороцтової кислоти в мобільній фазі А); оптимізація програми градіенту; незначні зміни у методі випробувань т. Чистота ( SDS- PAGE) - зміни концентрації реагенту бромфенолового синього з « 0,2 % w/v» на «0,1 % w/v» додано р. "Аналіз даних" та "Критерії прийнятності"; редакторські правки до р. 3.2.S.2.4; незначні зміни у методах випробувань т. Загальний білок (А 280) - зміна для діапазону поглинання з "0,1000-0,5000" на "0,1-0,5", що стосується для розведених зразків в описі приготування зразків;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абору зразків та випробування на вміст мікоплазми зі специфікації СМ-елюату очищена несформульована діюча реч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ВІР®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 капсул у блістері; по 1 блістеру в пачці з картону; по 12 капсул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НСАЛТИНГОВА ГРУПА "БІЗНЕ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Медико-біологічний науково-виробничий комплекс «Цитом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 Петрішина Анастасія Анатоліївна. Контактна особа в Україні уповноваженої особи завника для здійснення фармаконанляду - Панасенко Оксана Сергіївна. Пропонована редакція: Уповноважена особа, відповідальна за здійснення фармаконагляду - Дупліхіна Катерина Олександрівна. Зміна контактних даних уповноваженої особи. Зміна адреси здійснення основної діяльності з фармаконагляду. Зміна адреси мастер-файла);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П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таблетки, вкриті плівковою оболонкою, по 1 мг або таблетки вкриті плівковою оболонкою, по 1 мг; по 11 таблеток (0,5 мг) та по 14 таблеток (1 мг) у блістерах в картонній упаковці, що розкладається; по 14 таблеток (1мг) у блістері; по 2 блістери в картонній упаковці, що розкладає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О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50 мл або 100 мл у флаконах; по 50 мл або по 10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для здійснення фармаконагляду - Савєльєва Юлія Леонід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2/01/01</w:t>
            </w:r>
          </w:p>
        </w:tc>
      </w:tr>
    </w:tbl>
    <w:p>
      <w:pPr>
        <w:pStyle w:val="310"/>
        <w:jc w:val="center"/>
        <w:rPr>
          <w:sz w:val="26"/>
          <w:szCs w:val="26"/>
        </w:rPr>
      </w:pPr>
      <w:r>
        <w:rPr>
          <w:sz w:val="26"/>
          <w:szCs w:val="26"/>
        </w:rPr>
      </w:r>
    </w:p>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5948" w:type="dxa"/>
        <w:jc w:val="left"/>
        <w:tblInd w:w="-108" w:type="dxa"/>
        <w:tblLayout w:type="fixed"/>
        <w:tblCellMar>
          <w:top w:w="0" w:type="dxa"/>
          <w:left w:w="108" w:type="dxa"/>
          <w:bottom w:w="0" w:type="dxa"/>
          <w:right w:w="108" w:type="dxa"/>
        </w:tblCellMar>
      </w:tblPr>
      <w:tblGrid>
        <w:gridCol w:w="7127"/>
        <w:gridCol w:w="882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82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907"/>
          <w:pgNumType w:fmt="decimal"/>
          <w:formProt w:val="false"/>
          <w:titlePg/>
          <w:textDirection w:val="lrTb"/>
          <w:docGrid w:type="default" w:linePitch="360" w:charSpace="0"/>
        </w:sectPr>
        <w:pStyle w:val="Normal"/>
        <w:jc w:val="center"/>
        <w:rPr/>
      </w:pPr>
      <w:r>
        <w:rPr/>
      </w:r>
    </w:p>
    <w:p>
      <w:pPr>
        <w:pStyle w:val="11"/>
        <w:jc w:val="both"/>
        <w:rPr>
          <w:rFonts w:ascii="Arial" w:hAnsi="Arial" w:cs="Arial"/>
          <w:b/>
          <w:b/>
          <w:sz w:val="22"/>
          <w:szCs w:val="22"/>
          <w:lang w:val="uk-UA"/>
        </w:rPr>
      </w:pPr>
      <w:r>
        <w:rPr>
          <w:rFonts w:cs="Arial" w:ascii="Arial" w:hAnsi="Arial"/>
          <w:b/>
          <w:sz w:val="22"/>
          <w:szCs w:val="22"/>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 xml:space="preserve">здоров’я України </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 xml:space="preserve">21.11.2017 </w:t>
            </w:r>
            <w:r>
              <w:rPr>
                <w:rFonts w:cs="Arial" w:ascii="Arial" w:hAnsi="Arial"/>
                <w:b/>
                <w:sz w:val="18"/>
                <w:szCs w:val="18"/>
              </w:rPr>
              <w:t xml:space="preserve">№ </w:t>
            </w:r>
            <w:r>
              <w:rPr>
                <w:rFonts w:cs="Arial" w:ascii="Arial" w:hAnsi="Arial"/>
                <w:b/>
                <w:sz w:val="18"/>
                <w:szCs w:val="18"/>
                <w:u w:val="single"/>
              </w:rPr>
              <w:t>1470</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840" w:type="dxa"/>
        <w:jc w:val="left"/>
        <w:tblInd w:w="-545" w:type="dxa"/>
        <w:tblLayout w:type="fixed"/>
        <w:tblCellMar>
          <w:top w:w="0" w:type="dxa"/>
          <w:left w:w="108" w:type="dxa"/>
          <w:bottom w:w="0" w:type="dxa"/>
          <w:right w:w="108" w:type="dxa"/>
        </w:tblCellMar>
      </w:tblPr>
      <w:tblGrid>
        <w:gridCol w:w="547"/>
        <w:gridCol w:w="1685"/>
        <w:gridCol w:w="1984"/>
        <w:gridCol w:w="1417"/>
        <w:gridCol w:w="1276"/>
        <w:gridCol w:w="1701"/>
        <w:gridCol w:w="1275"/>
        <w:gridCol w:w="1984"/>
        <w:gridCol w:w="3971"/>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97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984"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5"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3971"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ЕД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 xml:space="preserve">таблетки, вкриті оболонкою, по 5 мг, по 10 або по 30 таблеток у блістері; по 1 блістеру в пачці </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ПАТ "Фармак"</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87"/>
              <w:spacing w:lineRule="auto" w:line="276"/>
              <w:ind w:hanging="0"/>
              <w:jc w:val="center"/>
              <w:rPr>
                <w:rFonts w:cs="Arial"/>
                <w:b w:val="false"/>
                <w:b w:val="false"/>
                <w:iCs/>
                <w:sz w:val="16"/>
                <w:szCs w:val="16"/>
                <w:lang w:val="en-US" w:eastAsia="en-US"/>
              </w:rPr>
            </w:pPr>
            <w:r>
              <w:rPr>
                <w:rFonts w:cs="Arial"/>
                <w:b w:val="false"/>
                <w:sz w:val="16"/>
                <w:szCs w:val="16"/>
                <w:lang w:val="en-US" w:eastAsia="en-US"/>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8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6 від 12.10.201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w:t>
            </w:r>
            <w:r>
              <w:rPr>
                <w:rFonts w:cs="Arial" w:ascii="Arial" w:hAnsi="Arial"/>
                <w:b/>
                <w:sz w:val="16"/>
                <w:szCs w:val="16"/>
                <w:lang w:val="en-US" w:eastAsia="en-US"/>
              </w:rPr>
              <w:t>затвердженн</w:t>
            </w:r>
            <w:r>
              <w:rPr>
                <w:rFonts w:cs="Arial" w:ascii="Arial" w:hAnsi="Arial"/>
                <w:b/>
                <w:sz w:val="16"/>
                <w:szCs w:val="16"/>
                <w:lang w:val="uk-UA" w:eastAsia="en-US"/>
              </w:rPr>
              <w:t>і</w:t>
            </w:r>
            <w:r>
              <w:rPr>
                <w:rFonts w:cs="Arial" w:ascii="Arial" w:hAnsi="Arial"/>
                <w:b/>
                <w:sz w:val="16"/>
                <w:szCs w:val="16"/>
                <w:lang w:val="en-US" w:eastAsia="en-US"/>
              </w:rPr>
              <w:t xml:space="preserve"> - </w:t>
            </w:r>
            <w:r>
              <w:rPr>
                <w:rFonts w:cs="Arial" w:ascii="Arial" w:hAnsi="Arial"/>
                <w:sz w:val="16"/>
                <w:szCs w:val="16"/>
                <w:lang w:val="en-US" w:eastAsia="en-US"/>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Б.II.б.4. (а) ІБ) - введення додаткового розміру серії, оскільки введення додаткового розміру серії 378,00 кг (3600 тис. табл.) передбачено для нової альтернативної технології виробництва - суха грануляція;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Б.II.б.3. </w:t>
            </w:r>
            <w:r>
              <w:rPr>
                <w:rFonts w:cs="Arial" w:ascii="Arial" w:hAnsi="Arial"/>
                <w:sz w:val="16"/>
                <w:szCs w:val="16"/>
                <w:lang w:eastAsia="en-US"/>
              </w:rPr>
              <w:t xml:space="preserve">(х) </w:t>
            </w:r>
            <w:r>
              <w:rPr>
                <w:rFonts w:cs="Arial" w:ascii="Arial" w:hAnsi="Arial"/>
                <w:sz w:val="16"/>
                <w:szCs w:val="16"/>
                <w:lang w:val="en-US" w:eastAsia="en-US"/>
              </w:rPr>
              <w:t>II</w:t>
            </w:r>
            <w:r>
              <w:rPr>
                <w:rFonts w:cs="Arial" w:ascii="Arial" w:hAnsi="Arial"/>
                <w:sz w:val="16"/>
                <w:szCs w:val="16"/>
                <w:lang w:eastAsia="en-US"/>
              </w:rPr>
              <w:t>) - введення альтернативної технології виробництва, оскільки згідно з Настановою СТ-Н МОЗУ 42-3.0:2011, Настановою 42-3.5:2004, Настановою СТ-Н МОЗУ 42-4.2:2011 та наказом МОЗ від 26 серпня 2005 року № 426 (у редакції наказу МОЗ від 23 липня 2015 року № 460) не передбачає застосування двох альтернативних технологічних процесів, в зв’язку з тим, що стадія грануляції, як вологої так і сухої, є критичною в процесі виробництв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ПІКОЛ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по 5 мг, по 10 таблеток у блістері; по 1 блістеру в пачці з картону або по 7,5 мг, по 10 таблеток у блістері; по 1 або по 3 блістери в пачці з картону</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87"/>
              <w:spacing w:lineRule="auto" w:line="276"/>
              <w:ind w:hanging="0"/>
              <w:jc w:val="center"/>
              <w:rPr>
                <w:rFonts w:cs="Arial"/>
                <w:b w:val="false"/>
                <w:b w:val="false"/>
                <w:iCs/>
                <w:sz w:val="16"/>
                <w:szCs w:val="16"/>
                <w:lang w:val="en-US" w:eastAsia="en-US"/>
              </w:rPr>
            </w:pPr>
            <w:r>
              <w:rPr>
                <w:rFonts w:cs="Arial"/>
                <w:b w:val="false"/>
                <w:sz w:val="16"/>
                <w:szCs w:val="16"/>
                <w:lang w:val="en-US" w:eastAsia="en-US"/>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8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6 від 12.10.201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w:t>
            </w:r>
            <w:r>
              <w:rPr>
                <w:rFonts w:cs="Arial" w:ascii="Arial" w:hAnsi="Arial"/>
                <w:b/>
                <w:sz w:val="16"/>
                <w:szCs w:val="16"/>
                <w:lang w:val="en-US" w:eastAsia="en-US"/>
              </w:rPr>
              <w:t>затвердженн</w:t>
            </w:r>
            <w:r>
              <w:rPr>
                <w:rFonts w:cs="Arial" w:ascii="Arial" w:hAnsi="Arial"/>
                <w:b/>
                <w:sz w:val="16"/>
                <w:szCs w:val="16"/>
                <w:lang w:val="uk-UA" w:eastAsia="en-US"/>
              </w:rPr>
              <w:t>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II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роцес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включаючи</w:t>
            </w:r>
            <w:r>
              <w:rPr>
                <w:rFonts w:cs="Arial" w:ascii="Arial" w:hAnsi="Arial"/>
                <w:sz w:val="16"/>
                <w:szCs w:val="16"/>
                <w:lang w:val="en-US" w:eastAsia="en-US"/>
              </w:rPr>
              <w:t xml:space="preserve"> </w:t>
            </w:r>
            <w:r>
              <w:rPr>
                <w:rFonts w:cs="Arial" w:ascii="Arial" w:hAnsi="Arial"/>
                <w:sz w:val="16"/>
                <w:szCs w:val="16"/>
                <w:lang w:eastAsia="en-US"/>
              </w:rPr>
              <w:t>проміжний</w:t>
            </w:r>
            <w:r>
              <w:rPr>
                <w:rFonts w:cs="Arial" w:ascii="Arial" w:hAnsi="Arial"/>
                <w:sz w:val="16"/>
                <w:szCs w:val="16"/>
                <w:lang w:val="en-US" w:eastAsia="en-US"/>
              </w:rPr>
              <w:t xml:space="preserve"> </w:t>
            </w:r>
            <w:r>
              <w:rPr>
                <w:rFonts w:cs="Arial" w:ascii="Arial" w:hAnsi="Arial"/>
                <w:sz w:val="16"/>
                <w:szCs w:val="16"/>
                <w:lang w:eastAsia="en-US"/>
              </w:rPr>
              <w:t>продукт</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застосовується</w:t>
            </w:r>
            <w:r>
              <w:rPr>
                <w:rFonts w:cs="Arial" w:ascii="Arial" w:hAnsi="Arial"/>
                <w:sz w:val="16"/>
                <w:szCs w:val="16"/>
                <w:lang w:val="en-US" w:eastAsia="en-US"/>
              </w:rPr>
              <w:t xml:space="preserve"> </w:t>
            </w:r>
            <w:r>
              <w:rPr>
                <w:rFonts w:cs="Arial" w:ascii="Arial" w:hAnsi="Arial"/>
                <w:sz w:val="16"/>
                <w:szCs w:val="16"/>
                <w:lang w:eastAsia="en-US"/>
              </w:rPr>
              <w:t>при</w:t>
            </w:r>
            <w:r>
              <w:rPr>
                <w:rFonts w:cs="Arial" w:ascii="Arial" w:hAnsi="Arial"/>
                <w:sz w:val="16"/>
                <w:szCs w:val="16"/>
                <w:lang w:val="en-US" w:eastAsia="en-US"/>
              </w:rPr>
              <w:t xml:space="preserve"> </w:t>
            </w:r>
            <w:r>
              <w:rPr>
                <w:rFonts w:cs="Arial" w:ascii="Arial" w:hAnsi="Arial"/>
                <w:sz w:val="16"/>
                <w:szCs w:val="16"/>
                <w:lang w:eastAsia="en-US"/>
              </w:rPr>
              <w:t>виробництві</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інш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б</w:t>
            </w:r>
            <w:r>
              <w:rPr>
                <w:rFonts w:cs="Arial" w:ascii="Arial" w:hAnsi="Arial"/>
                <w:sz w:val="16"/>
                <w:szCs w:val="16"/>
                <w:lang w:val="en-US" w:eastAsia="en-US"/>
              </w:rPr>
              <w:t xml:space="preserve">.3. </w:t>
            </w:r>
            <w:r>
              <w:rPr>
                <w:rFonts w:cs="Arial" w:ascii="Arial" w:hAnsi="Arial"/>
                <w:sz w:val="16"/>
                <w:szCs w:val="16"/>
                <w:lang w:eastAsia="en-US"/>
              </w:rPr>
              <w:t xml:space="preserve">(х) </w:t>
            </w:r>
            <w:r>
              <w:rPr>
                <w:rFonts w:cs="Arial" w:ascii="Arial" w:hAnsi="Arial"/>
                <w:sz w:val="16"/>
                <w:szCs w:val="16"/>
                <w:lang w:val="en-US" w:eastAsia="en-US"/>
              </w:rPr>
              <w:t>II</w:t>
            </w:r>
            <w:r>
              <w:rPr>
                <w:rFonts w:cs="Arial" w:ascii="Arial" w:hAnsi="Arial"/>
                <w:sz w:val="16"/>
                <w:szCs w:val="16"/>
                <w:lang w:eastAsia="en-US"/>
              </w:rPr>
              <w:t>) - введення альтернативної технології для виробництва готового лікарського засобу - технології сухої грануляції (компактування), оскільки згідно з Настановою СТ-Н МОЗУ 42-3.0:2011, Настановою 42-3.5:2004, Настановою СТ-Н МОЗУ 42-4.2:2011 та наказом МОЗ від 26 серпня 2005 року № 426 (у редакції наказу МОЗ від 23 липня 2015 року № 460) не передбачає застосування двох альтернативних технологічних процесів, в зв’язку з тим, що стадія грануляції, як вологої так і сухої, є критичною в процесі виробництв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РАПІКЛАВ 250 Д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що диспергуються по 250 мг/62,5 мг № 15 (3х5) у стрипах</w:t>
            </w:r>
          </w:p>
          <w:p>
            <w:pPr>
              <w:pStyle w:val="Normal"/>
              <w:spacing w:lineRule="auto" w:line="276"/>
              <w:ind w:left="170" w:hanging="0"/>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center"/>
              <w:rPr>
                <w:rFonts w:ascii="Arial" w:hAnsi="Arial" w:cs="Arial"/>
                <w:sz w:val="16"/>
                <w:szCs w:val="16"/>
                <w:lang w:eastAsia="en-US"/>
              </w:rPr>
            </w:pPr>
            <w:r>
              <w:rPr>
                <w:rFonts w:cs="Arial" w:ascii="Arial" w:hAnsi="Arial"/>
                <w:sz w:val="16"/>
                <w:szCs w:val="16"/>
                <w:lang w:val="en-US" w:eastAsia="en-US"/>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hanging="0"/>
              <w:jc w:val="center"/>
              <w:rPr>
                <w:rFonts w:cs="Arial"/>
                <w:b w:val="false"/>
                <w:b w:val="false"/>
                <w:iCs/>
                <w:sz w:val="16"/>
                <w:szCs w:val="16"/>
                <w:lang w:val="en-US" w:eastAsia="en-US"/>
              </w:rPr>
            </w:pPr>
            <w:r>
              <w:rPr>
                <w:rFonts w:cs="Arial"/>
                <w:b w:val="false"/>
                <w:sz w:val="16"/>
                <w:szCs w:val="16"/>
                <w:lang w:val="en-US" w:eastAsia="en-US"/>
              </w:rPr>
              <w:t>Іпка Лаборато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7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5 від 31.08.201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w:t>
            </w:r>
            <w:r>
              <w:rPr>
                <w:rFonts w:cs="Arial" w:ascii="Arial" w:hAnsi="Arial"/>
                <w:b/>
                <w:sz w:val="16"/>
                <w:szCs w:val="16"/>
                <w:lang w:eastAsia="en-US"/>
              </w:rPr>
              <w:t>ідмови</w:t>
            </w:r>
            <w:r>
              <w:rPr>
                <w:rFonts w:cs="Arial" w:ascii="Arial" w:hAnsi="Arial"/>
                <w:b/>
                <w:sz w:val="16"/>
                <w:szCs w:val="16"/>
                <w:lang w:val="uk-UA" w:eastAsia="en-US"/>
              </w:rPr>
              <w:t>ти у державній реєстрації</w:t>
            </w:r>
            <w:r>
              <w:rPr>
                <w:rFonts w:cs="Arial" w:ascii="Arial" w:hAnsi="Arial"/>
                <w:b/>
                <w:sz w:val="16"/>
                <w:szCs w:val="16"/>
                <w:lang w:val="en-US" w:eastAsia="en-US"/>
              </w:rPr>
              <w:t xml:space="preserve"> </w:t>
            </w:r>
            <w:r>
              <w:rPr>
                <w:rFonts w:cs="Arial" w:ascii="Arial" w:hAnsi="Arial"/>
                <w:b/>
                <w:sz w:val="16"/>
                <w:szCs w:val="16"/>
                <w:lang w:val="uk-UA" w:eastAsia="en-US"/>
              </w:rPr>
              <w:t xml:space="preserve">- </w:t>
            </w:r>
            <w:r>
              <w:rPr>
                <w:rFonts w:cs="Arial" w:ascii="Arial" w:hAnsi="Arial"/>
                <w:sz w:val="16"/>
                <w:szCs w:val="16"/>
                <w:lang w:eastAsia="en-US"/>
              </w:rPr>
              <w:t>реєстрація</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5 </w:t>
            </w:r>
            <w:r>
              <w:rPr>
                <w:rFonts w:cs="Arial" w:ascii="Arial" w:hAnsi="Arial"/>
                <w:sz w:val="16"/>
                <w:szCs w:val="16"/>
                <w:lang w:eastAsia="en-US"/>
              </w:rPr>
              <w:t>років</w:t>
            </w:r>
            <w:r>
              <w:rPr>
                <w:rFonts w:cs="Arial" w:ascii="Arial" w:hAnsi="Arial"/>
                <w:sz w:val="16"/>
                <w:szCs w:val="16"/>
                <w:lang w:val="uk-UA" w:eastAsia="en-US"/>
              </w:rPr>
              <w:t xml:space="preserve"> -</w:t>
            </w:r>
            <w:r>
              <w:rPr>
                <w:rFonts w:cs="Arial" w:ascii="Arial" w:hAnsi="Arial"/>
                <w:b/>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етапі</w:t>
            </w:r>
            <w:r>
              <w:rPr>
                <w:rFonts w:cs="Arial" w:ascii="Arial" w:hAnsi="Arial"/>
                <w:sz w:val="16"/>
                <w:szCs w:val="16"/>
                <w:lang w:val="en-US" w:eastAsia="en-US"/>
              </w:rPr>
              <w:t xml:space="preserve"> </w:t>
            </w:r>
            <w:r>
              <w:rPr>
                <w:rFonts w:cs="Arial" w:ascii="Arial" w:hAnsi="Arial"/>
                <w:sz w:val="16"/>
                <w:szCs w:val="16"/>
                <w:lang w:eastAsia="en-US"/>
              </w:rPr>
              <w:t>спеціалізованої</w:t>
            </w:r>
            <w:r>
              <w:rPr>
                <w:rFonts w:cs="Arial" w:ascii="Arial" w:hAnsi="Arial"/>
                <w:sz w:val="16"/>
                <w:szCs w:val="16"/>
                <w:lang w:val="en-US" w:eastAsia="en-US"/>
              </w:rPr>
              <w:t xml:space="preserve"> </w:t>
            </w:r>
            <w:r>
              <w:rPr>
                <w:rFonts w:cs="Arial" w:ascii="Arial" w:hAnsi="Arial"/>
                <w:sz w:val="16"/>
                <w:szCs w:val="16"/>
                <w:lang w:eastAsia="en-US"/>
              </w:rPr>
              <w:t>експертизи</w:t>
            </w:r>
            <w:r>
              <w:rPr>
                <w:rFonts w:cs="Arial" w:ascii="Arial" w:hAnsi="Arial"/>
                <w:sz w:val="16"/>
                <w:szCs w:val="16"/>
                <w:lang w:val="en-US" w:eastAsia="en-US"/>
              </w:rPr>
              <w:t xml:space="preserve"> </w:t>
            </w:r>
            <w:r>
              <w:rPr>
                <w:rFonts w:cs="Arial" w:ascii="Arial" w:hAnsi="Arial"/>
                <w:sz w:val="16"/>
                <w:szCs w:val="16"/>
                <w:lang w:eastAsia="en-US"/>
              </w:rPr>
              <w:t>згідно</w:t>
            </w:r>
            <w:r>
              <w:rPr>
                <w:rFonts w:cs="Arial" w:ascii="Arial" w:hAnsi="Arial"/>
                <w:sz w:val="16"/>
                <w:szCs w:val="16"/>
                <w:lang w:val="en-US" w:eastAsia="en-US"/>
              </w:rPr>
              <w:t xml:space="preserve"> </w:t>
            </w:r>
            <w:r>
              <w:rPr>
                <w:rFonts w:cs="Arial" w:ascii="Arial" w:hAnsi="Arial"/>
                <w:sz w:val="16"/>
                <w:szCs w:val="16"/>
                <w:lang w:eastAsia="en-US"/>
              </w:rPr>
              <w:t>висновку</w:t>
            </w:r>
            <w:r>
              <w:rPr>
                <w:rFonts w:cs="Arial" w:ascii="Arial" w:hAnsi="Arial"/>
                <w:sz w:val="16"/>
                <w:szCs w:val="16"/>
                <w:lang w:val="en-US" w:eastAsia="en-US"/>
              </w:rPr>
              <w:t xml:space="preserve"> </w:t>
            </w:r>
            <w:r>
              <w:rPr>
                <w:rFonts w:cs="Arial" w:ascii="Arial" w:hAnsi="Arial"/>
                <w:sz w:val="16"/>
                <w:szCs w:val="16"/>
                <w:lang w:eastAsia="en-US"/>
              </w:rPr>
              <w:t>Управління</w:t>
            </w:r>
            <w:r>
              <w:rPr>
                <w:rFonts w:cs="Arial" w:ascii="Arial" w:hAnsi="Arial"/>
                <w:sz w:val="16"/>
                <w:szCs w:val="16"/>
                <w:lang w:val="en-US" w:eastAsia="en-US"/>
              </w:rPr>
              <w:t xml:space="preserve"> </w:t>
            </w:r>
            <w:r>
              <w:rPr>
                <w:rFonts w:cs="Arial" w:ascii="Arial" w:hAnsi="Arial"/>
                <w:sz w:val="16"/>
                <w:szCs w:val="16"/>
                <w:lang w:eastAsia="en-US"/>
              </w:rPr>
              <w:t>експертизи</w:t>
            </w:r>
            <w:r>
              <w:rPr>
                <w:rFonts w:cs="Arial" w:ascii="Arial" w:hAnsi="Arial"/>
                <w:sz w:val="16"/>
                <w:szCs w:val="16"/>
                <w:lang w:val="en-US" w:eastAsia="en-US"/>
              </w:rPr>
              <w:t xml:space="preserve"> </w:t>
            </w:r>
            <w:r>
              <w:rPr>
                <w:rFonts w:cs="Arial" w:ascii="Arial" w:hAnsi="Arial"/>
                <w:sz w:val="16"/>
                <w:szCs w:val="16"/>
                <w:lang w:eastAsia="en-US"/>
              </w:rPr>
              <w:t>матеріалів</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біоеквівалентності</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ТОРВАКАРД® КРИСТА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таблетки, вкриті плівковою оболонкою, по 20 мг № 30 (15х2), № 90 (15х6): по 15 таблеток у блістері, по 2 або 6 блістерів у картонній коробці</w:t>
            </w:r>
          </w:p>
          <w:p>
            <w:pPr>
              <w:pStyle w:val="Normal"/>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Зентів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88"/>
              <w:ind w:hanging="0"/>
              <w:jc w:val="center"/>
              <w:rPr>
                <w:rFonts w:cs="Arial"/>
                <w:b w:val="false"/>
                <w:b w:val="false"/>
                <w:iCs/>
                <w:sz w:val="16"/>
                <w:szCs w:val="16"/>
                <w:lang w:val="en-US" w:eastAsia="en-US"/>
              </w:rPr>
            </w:pPr>
            <w:r>
              <w:rPr>
                <w:rFonts w:cs="Arial"/>
                <w:b w:val="false"/>
                <w:sz w:val="16"/>
                <w:szCs w:val="16"/>
                <w:lang w:val="en-US" w:eastAsia="en-US"/>
              </w:rPr>
              <w:t>ДІТА виробничий кооператив інвалідів, Чеська Республiка (вторинне пакування); ТОВ "Зентіва", Чеська Республiка (всі етапи виробництва, первинне та вторинне пакування, контроль та випуск серій ГЛЗ)</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Чеська Республiка</w:t>
            </w:r>
          </w:p>
        </w:tc>
        <w:tc>
          <w:tcPr>
            <w:tcW w:w="1984" w:type="dxa"/>
            <w:tcBorders>
              <w:top w:val="single" w:sz="4" w:space="0" w:color="000000"/>
              <w:left w:val="single" w:sz="4" w:space="0" w:color="000000"/>
              <w:bottom w:val="single" w:sz="4" w:space="0" w:color="000000"/>
              <w:right w:val="single" w:sz="4" w:space="0" w:color="000000"/>
            </w:tcBorders>
          </w:tcPr>
          <w:p>
            <w:pPr>
              <w:pStyle w:val="87"/>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7 від 19.10.201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 xml:space="preserve">відмовити у </w:t>
            </w:r>
            <w:r>
              <w:rPr>
                <w:rFonts w:cs="Arial" w:ascii="Arial" w:hAnsi="Arial"/>
                <w:b/>
                <w:sz w:val="16"/>
                <w:szCs w:val="16"/>
                <w:lang w:val="en-US" w:eastAsia="en-US"/>
              </w:rPr>
              <w:t>затвердженн</w:t>
            </w:r>
            <w:r>
              <w:rPr>
                <w:rFonts w:cs="Arial" w:ascii="Arial" w:hAnsi="Arial"/>
                <w:b/>
                <w:sz w:val="16"/>
                <w:szCs w:val="16"/>
                <w:lang w:val="uk-UA" w:eastAsia="en-US"/>
              </w:rPr>
              <w:t>і</w:t>
            </w:r>
            <w:r>
              <w:rPr>
                <w:rFonts w:cs="Arial" w:ascii="Arial" w:hAnsi="Arial"/>
                <w:b/>
                <w:sz w:val="16"/>
                <w:szCs w:val="16"/>
                <w:lang w:val="en-US" w:eastAsia="en-US"/>
              </w:rPr>
              <w:t xml:space="preserve"> - </w:t>
            </w:r>
            <w:r>
              <w:rPr>
                <w:rFonts w:cs="Arial" w:ascii="Arial" w:hAnsi="Arial"/>
                <w:sz w:val="16"/>
                <w:szCs w:val="16"/>
                <w:lang w:eastAsia="en-US"/>
              </w:rPr>
              <w:t>виправлення</w:t>
            </w:r>
            <w:r>
              <w:rPr>
                <w:rFonts w:cs="Arial" w:ascii="Arial" w:hAnsi="Arial"/>
                <w:sz w:val="16"/>
                <w:szCs w:val="16"/>
                <w:lang w:val="en-US" w:eastAsia="en-US"/>
              </w:rPr>
              <w:t xml:space="preserve"> </w:t>
            </w:r>
            <w:r>
              <w:rPr>
                <w:rFonts w:cs="Arial" w:ascii="Arial" w:hAnsi="Arial"/>
                <w:sz w:val="16"/>
                <w:szCs w:val="16"/>
                <w:lang w:eastAsia="en-US"/>
              </w:rPr>
              <w:t>технічних</w:t>
            </w:r>
            <w:r>
              <w:rPr>
                <w:rFonts w:cs="Arial" w:ascii="Arial" w:hAnsi="Arial"/>
                <w:sz w:val="16"/>
                <w:szCs w:val="16"/>
                <w:lang w:val="en-US" w:eastAsia="en-US"/>
              </w:rPr>
              <w:t xml:space="preserve"> </w:t>
            </w:r>
            <w:r>
              <w:rPr>
                <w:rFonts w:cs="Arial" w:ascii="Arial" w:hAnsi="Arial"/>
                <w:sz w:val="16"/>
                <w:szCs w:val="16"/>
                <w:lang w:eastAsia="en-US"/>
              </w:rPr>
              <w:t>помилок</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методів</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показником</w:t>
            </w:r>
            <w:r>
              <w:rPr>
                <w:rFonts w:cs="Arial" w:ascii="Arial" w:hAnsi="Arial"/>
                <w:sz w:val="16"/>
                <w:szCs w:val="16"/>
                <w:lang w:val="en-US" w:eastAsia="en-US"/>
              </w:rPr>
              <w:t xml:space="preserve"> «</w:t>
            </w:r>
            <w:r>
              <w:rPr>
                <w:rFonts w:cs="Arial" w:ascii="Arial" w:hAnsi="Arial"/>
                <w:sz w:val="16"/>
                <w:szCs w:val="16"/>
                <w:lang w:eastAsia="en-US"/>
              </w:rPr>
              <w:t>Розмір</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зазначене</w:t>
            </w:r>
            <w:r>
              <w:rPr>
                <w:rFonts w:cs="Arial" w:ascii="Arial" w:hAnsi="Arial"/>
                <w:sz w:val="16"/>
                <w:szCs w:val="16"/>
                <w:lang w:val="en-US" w:eastAsia="en-US"/>
              </w:rPr>
              <w:t xml:space="preserve"> </w:t>
            </w:r>
            <w:r>
              <w:rPr>
                <w:rFonts w:cs="Arial" w:ascii="Arial" w:hAnsi="Arial"/>
                <w:sz w:val="16"/>
                <w:szCs w:val="16"/>
                <w:lang w:eastAsia="en-US"/>
              </w:rPr>
              <w:t>виправлення</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ідповідає</w:t>
            </w:r>
            <w:r>
              <w:rPr>
                <w:rFonts w:cs="Arial" w:ascii="Arial" w:hAnsi="Arial"/>
                <w:sz w:val="16"/>
                <w:szCs w:val="16"/>
                <w:lang w:val="en-US" w:eastAsia="en-US"/>
              </w:rPr>
              <w:t xml:space="preserve"> </w:t>
            </w:r>
            <w:r>
              <w:rPr>
                <w:rFonts w:cs="Arial" w:ascii="Arial" w:hAnsi="Arial"/>
                <w:sz w:val="16"/>
                <w:szCs w:val="16"/>
                <w:lang w:eastAsia="en-US"/>
              </w:rPr>
              <w:t>реєстраційним</w:t>
            </w:r>
            <w:r>
              <w:rPr>
                <w:rFonts w:cs="Arial" w:ascii="Arial" w:hAnsi="Arial"/>
                <w:sz w:val="16"/>
                <w:szCs w:val="16"/>
                <w:lang w:val="en-US" w:eastAsia="en-US"/>
              </w:rPr>
              <w:t xml:space="preserve"> </w:t>
            </w:r>
            <w:r>
              <w:rPr>
                <w:rFonts w:cs="Arial" w:ascii="Arial" w:hAnsi="Arial"/>
                <w:sz w:val="16"/>
                <w:szCs w:val="16"/>
                <w:lang w:eastAsia="en-US"/>
              </w:rPr>
              <w:t>матеріалам</w:t>
            </w:r>
            <w:r>
              <w:rPr>
                <w:rFonts w:cs="Arial" w:ascii="Arial" w:hAnsi="Arial"/>
                <w:sz w:val="16"/>
                <w:szCs w:val="16"/>
                <w:lang w:val="en-US" w:eastAsia="en-US"/>
              </w:rPr>
              <w:t>. В оригінальній документації виробника зазначено «5,7 - 6,3».</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ЧАЙ З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листя (субстанція) у мішках, тюках для фармацевтичного застосування</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рАТ "Ліктрави"</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77"/>
              <w:ind w:hanging="0"/>
              <w:jc w:val="center"/>
              <w:rPr>
                <w:rFonts w:cs="Arial"/>
                <w:b w:val="false"/>
                <w:b w:val="false"/>
                <w:iCs/>
                <w:sz w:val="16"/>
                <w:szCs w:val="16"/>
                <w:lang w:val="en-US" w:eastAsia="en-US"/>
              </w:rPr>
            </w:pPr>
            <w:r>
              <w:rPr>
                <w:rFonts w:cs="Arial"/>
                <w:b w:val="false"/>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77"/>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7 від 27.07.201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w:t>
            </w:r>
            <w:r>
              <w:rPr>
                <w:rFonts w:cs="Arial" w:ascii="Arial" w:hAnsi="Arial"/>
                <w:b/>
                <w:sz w:val="16"/>
                <w:szCs w:val="16"/>
                <w:lang w:eastAsia="en-US"/>
              </w:rPr>
              <w:t>ідмови</w:t>
            </w:r>
            <w:r>
              <w:rPr>
                <w:rFonts w:cs="Arial" w:ascii="Arial" w:hAnsi="Arial"/>
                <w:b/>
                <w:sz w:val="16"/>
                <w:szCs w:val="16"/>
                <w:lang w:val="uk-UA" w:eastAsia="en-US"/>
              </w:rPr>
              <w:t>ти у державній реєстрації</w:t>
            </w:r>
            <w:r>
              <w:rPr>
                <w:rFonts w:cs="Arial" w:ascii="Arial" w:hAnsi="Arial"/>
                <w:b/>
                <w:sz w:val="16"/>
                <w:szCs w:val="16"/>
                <w:lang w:val="en-US" w:eastAsia="en-US"/>
              </w:rPr>
              <w:t xml:space="preserve"> </w:t>
            </w:r>
            <w:r>
              <w:rPr>
                <w:rFonts w:cs="Arial" w:ascii="Arial" w:hAnsi="Arial"/>
                <w:b/>
                <w:sz w:val="16"/>
                <w:szCs w:val="16"/>
                <w:lang w:val="uk-UA" w:eastAsia="en-US"/>
              </w:rPr>
              <w:t xml:space="preserve">- </w:t>
            </w:r>
            <w:r>
              <w:rPr>
                <w:rFonts w:cs="Arial" w:ascii="Arial" w:hAnsi="Arial"/>
                <w:sz w:val="16"/>
                <w:szCs w:val="16"/>
                <w:lang w:eastAsia="en-US"/>
              </w:rPr>
              <w:t>реєстрація</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5 </w:t>
            </w:r>
            <w:r>
              <w:rPr>
                <w:rFonts w:cs="Arial" w:ascii="Arial" w:hAnsi="Arial"/>
                <w:sz w:val="16"/>
                <w:szCs w:val="16"/>
                <w:lang w:eastAsia="en-US"/>
              </w:rPr>
              <w:t>років</w:t>
            </w:r>
            <w:r>
              <w:rPr>
                <w:rFonts w:cs="Arial" w:ascii="Arial" w:hAnsi="Arial"/>
                <w:sz w:val="16"/>
                <w:szCs w:val="16"/>
                <w:lang w:val="uk-UA" w:eastAsia="en-US"/>
              </w:rPr>
              <w:t xml:space="preserve"> -</w:t>
            </w:r>
            <w:r>
              <w:rPr>
                <w:rFonts w:cs="Arial" w:ascii="Arial" w:hAnsi="Arial"/>
                <w:sz w:val="16"/>
                <w:szCs w:val="16"/>
                <w:lang w:val="en-US" w:eastAsia="en-US"/>
              </w:rPr>
              <w:t xml:space="preserve"> на етапі спеціалізованої експертизи згідно висновку Департементу фармацевтичної діяльності, оскільки останній не належить до лікарської рослинної сировини/фармакопейної рослинної субстанції та знаходиться у вільному доступі, як харчовиий продукт</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880" w:leader="none"/>
      </w:tabs>
      <w:rPr/>
    </w:pPr>
    <w:r>
      <w:rPr/>
      <w:tab/>
      <w:t xml:space="preserv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tabs>
        <w:tab w:val="clear" w:pos="4819"/>
        <w:tab w:val="clear" w:pos="9639"/>
        <w:tab w:val="left" w:pos="8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b/>
      <w:bCs/>
      <w:color w:val="000000"/>
      <w:sz w:val="18"/>
      <w:szCs w:val="18"/>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bCs/>
      <w:color w:val="000000"/>
      <w:sz w:val="18"/>
      <w:szCs w:val="18"/>
    </w:rPr>
  </w:style>
  <w:style w:type="character" w:styleId="WW8Num16z1">
    <w:name w:val="WW8Num16z1"/>
    <w:qFormat/>
    <w:rPr>
      <w:rFonts w:ascii="Symbol" w:hAnsi="Symbol" w:cs="Symbol"/>
      <w:b/>
      <w:bCs/>
      <w:color w:val="102B56"/>
      <w:sz w:val="18"/>
      <w:szCs w:val="18"/>
    </w:rPr>
  </w:style>
  <w:style w:type="character" w:styleId="WW8Num17z0">
    <w:name w:val="WW8Num17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13:00Z</dcterms:created>
  <dc:creator>Valentina</dc:creator>
  <dc:description/>
  <cp:keywords/>
  <dc:language>en-US</dc:language>
  <cp:lastModifiedBy>Кунцевич Олена Іванівна</cp:lastModifiedBy>
  <cp:lastPrinted>2017-08-03T11:41:00Z</cp:lastPrinted>
  <dcterms:modified xsi:type="dcterms:W3CDTF">2017-11-24T09:14:00Z</dcterms:modified>
  <cp:revision>4</cp:revision>
  <dc:subject/>
  <dc:title> </dc:title>
</cp:coreProperties>
</file>