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rPr>
        <w:t>17</w:t>
      </w:r>
      <w:r>
        <w:rPr>
          <w:sz w:val="24"/>
          <w:szCs w:val="24"/>
          <w:u w:val="single"/>
          <w:lang w:val="uk-UA"/>
        </w:rPr>
        <w:t xml:space="preserve">.11.2017 </w:t>
      </w:r>
      <w:r>
        <w:rPr>
          <w:sz w:val="24"/>
          <w:szCs w:val="24"/>
          <w:lang w:val="uk-UA"/>
        </w:rPr>
        <w:t xml:space="preserve">                                                                                                    </w:t>
      </w:r>
      <w:r>
        <w:rPr>
          <w:sz w:val="24"/>
          <w:szCs w:val="24"/>
        </w:rPr>
        <w:t>№</w:t>
      </w:r>
      <w:r>
        <w:rPr>
          <w:sz w:val="24"/>
          <w:szCs w:val="24"/>
          <w:lang w:val="uk-UA"/>
        </w:rPr>
        <w:t xml:space="preserve">  </w:t>
      </w:r>
      <w:r>
        <w:rPr>
          <w:sz w:val="24"/>
          <w:szCs w:val="24"/>
          <w:u w:val="single"/>
        </w:rPr>
        <w:t>142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 xml:space="preserve">4.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7.11.2017 № 1426</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05" w:type="dxa"/>
        <w:jc w:val="left"/>
        <w:tblInd w:w="-725" w:type="dxa"/>
        <w:tblLayout w:type="fixed"/>
        <w:tblCellMar>
          <w:top w:w="0" w:type="dxa"/>
          <w:left w:w="108" w:type="dxa"/>
          <w:bottom w:w="0" w:type="dxa"/>
          <w:right w:w="108" w:type="dxa"/>
        </w:tblCellMar>
      </w:tblPr>
      <w:tblGrid>
        <w:gridCol w:w="709"/>
        <w:gridCol w:w="1701"/>
        <w:gridCol w:w="1984"/>
        <w:gridCol w:w="1559"/>
        <w:gridCol w:w="1247"/>
        <w:gridCol w:w="1733"/>
        <w:gridCol w:w="1080"/>
        <w:gridCol w:w="2407"/>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БІЗОЛ</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28 (14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w:t>
            </w:r>
            <w:r>
              <w:rPr>
                <w:rFonts w:cs="Arial" w:ascii="Arial" w:hAnsi="Arial"/>
                <w:sz w:val="16"/>
                <w:szCs w:val="16"/>
                <w:lang w:val="en-US"/>
              </w:rPr>
              <w:t>1</w:t>
            </w:r>
            <w:r>
              <w:rPr>
                <w:rFonts w:cs="Arial" w:ascii="Arial" w:hAnsi="Arial"/>
                <w:sz w:val="16"/>
                <w:szCs w:val="16"/>
              </w:rPr>
              <w:t>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28 (14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1</w:t>
            </w:r>
            <w:r>
              <w:rPr>
                <w:rFonts w:cs="Arial" w:ascii="Arial" w:hAnsi="Arial"/>
                <w:sz w:val="16"/>
                <w:szCs w:val="16"/>
              </w:rPr>
              <w:t>7/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28 (14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1</w:t>
            </w:r>
            <w:r>
              <w:rPr>
                <w:rFonts w:cs="Arial" w:ascii="Arial" w:hAnsi="Arial"/>
                <w:sz w:val="16"/>
                <w:szCs w:val="16"/>
              </w:rPr>
              <w:t>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28 (14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1</w:t>
            </w:r>
            <w:r>
              <w:rPr>
                <w:rFonts w:cs="Arial" w:ascii="Arial" w:hAnsi="Arial"/>
                <w:sz w:val="16"/>
                <w:szCs w:val="16"/>
              </w:rPr>
              <w:t>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200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1</w:t>
            </w:r>
            <w:r>
              <w:rPr>
                <w:rFonts w:cs="Arial" w:ascii="Arial" w:hAnsi="Arial"/>
                <w:sz w:val="16"/>
                <w:szCs w:val="16"/>
              </w:rPr>
              <w:t>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Ь ГЕПАРИН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МО/г, по 25 г або по 50 г у тубі алюмінієвій;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фірма "Вертекс" </w:t>
              <w:br/>
              <w:t>(виробництво з продукції in bulk Товариства з обмеженою відповідальністю "Фармацевтична компанія "Здоров'я",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1</w:t>
            </w:r>
            <w:r>
              <w:rPr>
                <w:rFonts w:cs="Arial" w:ascii="Arial" w:hAnsi="Arial"/>
                <w:sz w:val="16"/>
                <w:szCs w:val="16"/>
              </w:rPr>
              <w:t>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г/мл, по 5 мл в ампулах №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T. НОВЕЛЛ ФАРМАСЬЮТІКАЛ ЛАБОРАТОРІ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і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20</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ДРОКСИЗИ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10 (10х1), №20 (10х2),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окрім випуску серії, контроль якості:</w:t>
              <w:br/>
              <w:t>Товариство з обмеженою відповідальністю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21</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К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 30 (10x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панія Фарма Інтернешенал</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панія Фарма Інтернеше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7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К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 30 (10x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панія Фарма Інтернешенал</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панія Фарма Інтернеше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73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ИРОСИБ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75 мг/0,9 мл по 0,9 мл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ІК-ФАРМ"</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ИРОСИБ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37,5 мг/5 мл по 5 мл у флаконі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ІК-ФАРМ"</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кг/0,3 мл у попередньо наповненому шприцу разом з голкою для ін'єкцій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w:t>
              <w:br/>
              <w:t>Рош Діагностикс ГмбХ, Німеччина;</w:t>
              <w:br/>
              <w:t>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w:t>
              <w:br/>
              <w:t>Біоессей-Лабор фюр біологіше Аналітік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34</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кг/0,3 мл у попередньо наповненому шприцу разом з голкою для ін'єкцій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w:t>
              <w:br/>
              <w:t>Рош Діагностикс ГмбХ, Німеччина;</w:t>
              <w:br/>
              <w:t>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w:t>
              <w:br/>
              <w:t>Біоессей-Лабор фюр біологіше Аналітік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34</w:t>
            </w:r>
            <w:r>
              <w:rPr>
                <w:rFonts w:cs="Arial" w:ascii="Arial" w:hAnsi="Arial"/>
                <w:sz w:val="16"/>
                <w:szCs w:val="16"/>
              </w:rPr>
              <w:t>/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АМФРЕЙ ЛАБОРАТОРІ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22</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40 мг у флаконі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Бізнес Солюшнз С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23</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в блістері, по 1 або 2 блістери у пачці, по 100 ампул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ар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ПР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ах №10 (5х2) у контурній чарунков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24</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ІЗОНІ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75 мг, по 500 або 1000 таблеток у ламінованому пакеті, по 1 пакету у пластиковому контейнері з кришкою; по 10 таблеток у блістері, по 10 блістерів у картонній упаковці; по 28 таблеток у блістері, по 3 або 24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1649/29779 (у редакції наказу Міністерства охорони здоров’я України від 26 вересня 2016 року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w:t>
            </w:r>
            <w:r>
              <w:rPr>
                <w:rFonts w:cs="Arial" w:ascii="Arial" w:hAnsi="Arial"/>
                <w:sz w:val="16"/>
                <w:szCs w:val="16"/>
                <w:lang w:val="en-US"/>
              </w:rPr>
              <w:t>2</w:t>
            </w:r>
            <w:r>
              <w:rPr>
                <w:rFonts w:cs="Arial" w:ascii="Arial" w:hAnsi="Arial"/>
                <w:sz w:val="16"/>
                <w:szCs w:val="16"/>
              </w:rPr>
              <w:t>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ЛАК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ТД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25</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ЛАК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ТД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25</w:t>
            </w:r>
            <w:r>
              <w:rPr>
                <w:rFonts w:cs="Arial" w:ascii="Arial" w:hAnsi="Arial"/>
                <w:sz w:val="16"/>
                <w:szCs w:val="16"/>
              </w:rPr>
              <w:t>/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ЛАК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ТД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25</w:t>
            </w:r>
            <w:r>
              <w:rPr>
                <w:rFonts w:cs="Arial" w:ascii="Arial" w:hAnsi="Arial"/>
                <w:sz w:val="16"/>
                <w:szCs w:val="16"/>
              </w:rPr>
              <w:t>/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ова Фарма Кем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w:t>
            </w:r>
            <w:r>
              <w:rPr>
                <w:rFonts w:cs="Arial" w:ascii="Arial" w:hAnsi="Arial"/>
                <w:sz w:val="16"/>
                <w:szCs w:val="16"/>
                <w:lang w:val="en-US"/>
              </w:rPr>
              <w:t>26</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СУЛЬБА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1000 мг у флаконах №1, №25 або №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br/>
              <w:t>(пакування із форми in bulk фірми-виробника НСПС Хебей Хуамін Фармасьютікал Компані Лімітед, Ки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1</w:t>
            </w:r>
            <w:r>
              <w:rPr>
                <w:rFonts w:cs="Arial" w:ascii="Arial" w:hAnsi="Arial"/>
                <w:sz w:val="16"/>
                <w:szCs w:val="16"/>
              </w:rPr>
              <w:t>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СУЛЬБА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у флаконах №1, №25 або №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br/>
              <w:t>(пакування із форми in bulk фірми-виробника НСПС Хебей Хуамін Фармасьютікал Компані Лімітед, Ки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w:t>
            </w:r>
            <w:r>
              <w:rPr>
                <w:rFonts w:cs="Arial" w:ascii="Arial" w:hAnsi="Arial"/>
                <w:sz w:val="16"/>
                <w:szCs w:val="16"/>
                <w:lang w:val="en-US"/>
              </w:rPr>
              <w:t>1</w:t>
            </w:r>
            <w:r>
              <w:rPr>
                <w:rFonts w:cs="Arial" w:ascii="Arial" w:hAnsi="Arial"/>
                <w:sz w:val="16"/>
                <w:szCs w:val="16"/>
              </w:rPr>
              <w:t>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ЛОСТАЗОЛ СТ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56 (14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СТАДА Арцнайміттель АГ, Німеччина;</w:t>
              <w:br/>
              <w:t>виробництво нерозфасованого продукту, первинне та вторинне пакування, контроль серій:</w:t>
              <w:br/>
              <w:t>Паб'яніцке Заклади Фармацевтичне Полфа С.А., 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267/</w:t>
            </w:r>
            <w:r>
              <w:rPr>
                <w:rFonts w:cs="Arial" w:ascii="Arial" w:hAnsi="Arial"/>
                <w:sz w:val="16"/>
                <w:szCs w:val="16"/>
                <w:lang w:val="en-US"/>
              </w:rPr>
              <w:t>01/0</w:t>
            </w:r>
            <w:r>
              <w:rPr>
                <w:rFonts w:cs="Arial" w:ascii="Arial" w:hAnsi="Arial"/>
                <w:sz w:val="16"/>
                <w:szCs w:val="16"/>
              </w:rPr>
              <w:t>1</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7.11.2017 № 1426</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745" w:type="dxa"/>
        <w:jc w:val="left"/>
        <w:tblInd w:w="-365" w:type="dxa"/>
        <w:tblLayout w:type="fixed"/>
        <w:tblCellMar>
          <w:top w:w="0" w:type="dxa"/>
          <w:left w:w="108" w:type="dxa"/>
          <w:bottom w:w="0" w:type="dxa"/>
          <w:right w:w="108" w:type="dxa"/>
        </w:tblCellMar>
      </w:tblPr>
      <w:tblGrid>
        <w:gridCol w:w="709"/>
        <w:gridCol w:w="1701"/>
        <w:gridCol w:w="1985"/>
        <w:gridCol w:w="1559"/>
        <w:gridCol w:w="1134"/>
        <w:gridCol w:w="1276"/>
        <w:gridCol w:w="1417"/>
        <w:gridCol w:w="2279"/>
        <w:gridCol w:w="1134"/>
        <w:gridCol w:w="1134"/>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терапевтична група" (редагування),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внесені уточнення стосовно безпеки), "Діти" (редагування), "Передозування", "Побічні реакції" відповідно до інформації, яка зазначена в інструкції референтного лікарського засобу (Лазолван, таблетки по 3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Н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верді капсули з кишковорозчинними гранулами по 3 мг, по 10 капсул у блістері; по 5 або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и дозованої форми, первинне та вторинне пакування:</w:t>
              <w:br/>
              <w:t>Лозан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Фармакологічні властивості" (уточнення інформації), "Протипоказання", "Взаємодія з іншими лікарськими засобами та інші види взаємодій", "Застосування у період вагітності або годування груддю",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ДОЛІНІЮ ОКСИД ФОСФОР ГРАДЕ 4Н МЕ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дія Операціонс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або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0 мг/мл по 5 мл в ампулі; по 10 ампул у картонній коробці; по 5 мл в ампулі; по 5 амп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препарату до розділів "Здатність впливати на швидкість реакції при керуванні автотранспортом або іншими механізмами", "Несумісність" відповідно до оновленої інформації з безпеки діючої речовини та матеріалів реєстраційного досьє.</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0,1 г, по 10 драже у блістерах; по 10 драже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0,05 г, по 10 драже у блістерах; по 10 драже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зовнішнього та внутрішнього застосування по 25 мл у флаконах-крапельницях; по 25 мл у флаконі-крапельниці; по 1 флакону-крапельни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 по 5 супозиторії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 З ВІТАМІНОМ 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330 мг/200 мг; по 10 таблеток у тубі; по 1 або по 2 туб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і заходи безпеки", "Взаємодія з іншими лікарськими засобами та інші види взаємодій", "Передозування", "Побічні реакції " відповідно до оновленої інформації з безпеки діючої речовини та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БОРУ СЕДАТИВНОГО ЕКСТРАКТ СУХ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M&am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нтаур Фармасеутікалз Пріва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10 мл, або по 20 мл, або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ХТІОЛОВА МАЗЬ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30 г у ту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Застосування у період вагітності або годування груддю", "Спосіб застосування та дози",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У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3,335 г/5 мл по 100 мл або 200 мл у флаконах полімерних; по 1 флакону в пачці* з картону *(можливе додаткове вкладання в пачку мірного пристрою); по 2 мл, 5 мл у контейнерах однодозових; по 10 контейн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уточнення інформації), "Взаємодія з іншими лікарськими засобами та інші види взаємодій", "Особливості застосування" відповідно до інформації оригінального лікарського засобу (Дуфалак, сироп).</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50 мл або 10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ія;</w:t>
              <w:br/>
              <w:t>Анфарм Хеллас С.А., Греція</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логічні властивості", "Показання", "Протипоказання", "Взаємодія з іншими лікарськими засобами та інші види взаємодій", "Особливі заходи безпеки",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 відповідно до оновленої інформації референтного лікарського засобу (Tavanic 5mg/ml, solution for infusion).</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по 2, або п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 а також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Здатність впливати на швидкість реакції при керуванні автотранспортом або іншими механізмами" відповідно до інформації, яка зазначена в Інструкції для медичного застосування референтного лікарського засобу (Диротон, таб. 5 мг, 10 мг, 20 мг, ВАТ "Гедеон Ріхтер", Угорщин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2, або п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 а також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Здатність впливати на швидкість реакції при керуванні автотранспортом або іншими механізмами" відповідно до інформації, яка зазначена в Інструкції для медичного застосування референтного лікарського засобу (Диротон, таб. 5 мг, 10 мг, 20 мг, ВАТ "Гедеон Ріхтер", Угорщин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по 2, або п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 а також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Здатність впливати на швидкість реакції при керуванні автотранспортом або іншими механізмами" відповідно до інформації, яка зазначена в Інструкції для медичного застосування референтного лікарського засобу (Диротон, таб. 5 мг, 10 мг, 20 мг, ВАТ "Гедеон Ріхтер", Угорщина).</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 ПЕНФ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br/>
              <w:t>Виробник продукції за повним циклом:</w:t>
              <w:br/>
              <w:t>Ново Нордіск Продюксьон САС, Франція;</w:t>
              <w:br/>
              <w:t>Виробник для маркування та упаковки Пенфіл®, вторинного пакування:</w:t>
              <w:br/>
              <w:t>А/Т Ново Нордіск, Данi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іл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КРОМОГЛІ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ліетиленових подвійних для виробництва стерильних і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міон 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СОЛЮ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50 мл, 100 мл, 200 мл або 400 мл у контейнер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УЛЬМОН Е НОВОЛАЙ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2,18 г порошку (200 доз) у картриджі; по 1 картриджу в контейнері; по 1 контейнеру у комплекті з інгалятором у картонній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2,18 г порошку (200 доз) у картриджі; по 1 картриджу в контейнері; по 1 контейнеру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w:t>
              <w:br/>
              <w:t>МЕДА Меньюфекчеринг ГмбХ, Німеччина;</w:t>
              <w:br/>
              <w:t>альтернативне місце вторинного пакування:</w:t>
              <w:br/>
              <w:t>Рош-Дельта ГмбХ, Німеччина;</w:t>
              <w:br/>
              <w:t>випуск серії:</w:t>
              <w:br/>
              <w:t>МЕДА Фарма ГмбХ енд Ко.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було: Бронхіальна астма, що потребує регулярного лікування глюкокортикостероїдами. Хронічне обструктивне захворювання легень (ХОЗЛ); стало: Персистуюча бронхіальна астма, при якій показане лікування інгаляційними глюкокортикоїдами. Лікування помірної або тяжкої форми хронічного обструктивного захворювання легень.), а також до розділів "Спосіб застосування та дози" (уточнення дозування), "Діти" (було: Не рекомендується застосовувати дітям віком до 6 років, стало: Не застосовувати дітям віком до 5 років.), «Протипоказання», «Особливості застосування», «Застосування у період вагітності або годування груддю», «Передозування», «Побічні реакції» відповідно до референтного препарату (Пульмікорт Турбухалер, порошок для інгаляцій, 2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ІКЛ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30 мг, по 10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з безпек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ТО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О/1 мл, по 1 мл в ампулі; по 5 ампул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ів "Фармакотерапевтична група" (уточнення інформації), "Фармакологічні властивості", "Показання" (редагування тексту),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 "Несумісність" відповідно до оновленої інформації з безпеки діючої речовини та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Взаємодія з іншими лікарськими засобами та інші види взаємодій", "Передозування", "Побічні реакції" відповідно до інформації щодо безпеки референтного лікарського засобу (Омез, капсули по 2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 ПЕНФ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по 3 мл у картриджі; по 5 катридж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br/>
              <w:t>Виробник продукції за повним циклом:</w:t>
              <w:br/>
              <w:t>Ново Нордіск Продюксьон САС, Франція;</w:t>
              <w:br/>
              <w:t>Виробник для маркування та упаковки Пенфіл®, вторинного пакування:</w:t>
              <w:br/>
              <w:t>А/Т Ново Нордіск, Данi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АВІРИН-АС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ІБОР 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10 капсул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11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2 г/0,25 г, in bulk: по 50 флаконів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4 г/0,5 г in bulk: по 50 флаконів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2 г/0,25 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Спосіб застосування та дози"(уточнення), "Передозування", "Побічні реакції" відповідно до оновленої інформації референтного лікарського засобу Tazocin 2.25 g /4.5 g, який в Україні не зареєстровано.</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4 г/0,5 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Спосіб застосування та дози"(уточнення), "Передозування", "Побічні реакції" відповідно до оновленої інформації референтного лікарського засобу Tazocin 2.25 g /4.5 g, який в Україні не зареєстровано.</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АЦИД® 600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24 мл) по 24 мл в ампулі, по 5 ампул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виробничі стадії, за винятком випуску серії:</w:t>
              <w:br/>
              <w:t>гамельн фармасьютикалз ГмбХ, Німеччина;</w:t>
              <w:br/>
              <w:t>випуск серії:</w:t>
              <w:br/>
              <w:t>МЕДА Фарма ГмбХ енд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я автотранспортом або іншими механізмами», «Побічні реакції», «Передозування», «Несумісність» відповідно до матеріалів реєстраційного досьє (у т.ч. короткої характеристики лікарського засобу) та висновку консультативно-експертної групи "Ендокринологія та обмін речовин.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АЦИД® 600 H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або по 100 таблеток у флаконі;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Меньюфекчеринг ГмбХ, Німеччина;</w:t>
              <w:br/>
              <w:t>Виробник відповідальний за випуск серії:</w:t>
              <w:br/>
              <w:t>МЕДА Фарма ГмбХ енд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або по 5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Actigall, capsules, 300mg, не зареєстрований в Україні), яка узгоджена консультативно- експертною групою "Гастроентерологія. Лікарські за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2 або по 5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Actigall, capsules, 300mg, не зареєстрований в Україні), яка узгоджена консультативно- експертною групою "Гастроентерологія. Лікарські за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БАРБ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рмен Фінохем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ВАМІГ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 або 6 таблеток у блістері, 1 блістер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препарату "in bulk", кінцеве пакування, випуск серій:</w:t>
              <w:br/>
              <w:t>А. Менаріні Мануфактурінг Логістікс енд Сервісес С.р.Л., Італія;</w:t>
              <w:br/>
              <w:t>виробник, що виконує контроль серій:</w:t>
              <w:br/>
              <w:t>А. Менаріні Мануфактурінг Логістікс енд Сервісес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Спосіб застосування та дози"(уточнення інформації), "Діти"(уточнення інформації),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4/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5417" w:type="dxa"/>
        <w:jc w:val="left"/>
        <w:tblInd w:w="-360"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7.11.2017 № 1426</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val="ru-RU"/>
        </w:rPr>
      </w:pPr>
      <w:r>
        <w:rPr>
          <w:rFonts w:cs="Arial" w:ascii="Arial" w:hAnsi="Arial"/>
          <w:b/>
          <w:caps/>
          <w:sz w:val="26"/>
          <w:szCs w:val="26"/>
          <w:lang w:val="ru-RU"/>
        </w:rPr>
      </w:r>
    </w:p>
    <w:tbl>
      <w:tblPr>
        <w:tblW w:w="16051" w:type="dxa"/>
        <w:jc w:val="left"/>
        <w:tblInd w:w="-5" w:type="dxa"/>
        <w:tblLayout w:type="fixed"/>
        <w:tblCellMar>
          <w:top w:w="0" w:type="dxa"/>
          <w:left w:w="108" w:type="dxa"/>
          <w:bottom w:w="0" w:type="dxa"/>
          <w:right w:w="108" w:type="dxa"/>
        </w:tblCellMar>
      </w:tblPr>
      <w:tblGrid>
        <w:gridCol w:w="567"/>
        <w:gridCol w:w="1843"/>
        <w:gridCol w:w="1985"/>
        <w:gridCol w:w="1559"/>
        <w:gridCol w:w="1134"/>
        <w:gridCol w:w="1276"/>
        <w:gridCol w:w="1417"/>
        <w:gridCol w:w="3719"/>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DL-СУЛЬФОКАМФОРНА КИСЛ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щодо безпеки/ефективності та фармаконагляду - зміни щодо розділ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упаков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ікалз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а упаковка,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Новара С.р.л.,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ванс Лабораторіз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чої дільниці (Такеда Італія С.П.А., Італія), що відповідає за вторинну упаковку та дозвіл на випуск серії готового продукту.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З (затверджено: 36 місяців (3 роки); запропоновано: 48 місяців (4 роки)). Введення змін протягом 6-ти місяців після затвердження. Зміни І типу - Зміни щодо безпеки/ефективності та фармаконагляду (інші зміни) - заміна тексту маркування українською та російською мовою на текст маркування українською та англійською мовам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ВІШФ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банці або у флаконі; по 1 банці або по 1 флакону разом з дозуючою скляночкою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вилучення пристрою) (вилучення пристрою для вимірювання дози лікарського засобу - мірної ложки, з відповідними змінами у розділі упаковка)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ОВ "ДКП "Фармацевтична фабрика", Україна, 10014, Житомирська обл., місто Житомир, Корольовський район, вул. Лермонтовська, будинок 5) готового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Г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по 10 таблеток у блістері; по 1, 3 або 6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го розміру упаковки по 10 таблеток у блістері; по 6 блістерів у пачці з відповідними змінами до розділу упаковка, первинний пакувальний матеріал не змінивс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3 мг/мл по 1 мл в ампулі; по 5 ампул в блістері; по 20 блістерів у картонній коробці; по 5 ампул в блістері; по 1 блістеру у картонній коробці; по 5 ампул в блістері; по 2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их упаковок: по 5 ампул у блістері; по 1 блістеру у коробці (№5 (5х1)); по 5 ампул у блістері; по 2 блістери у коробці (№10 (5х2))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ї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Термін введення змін протягом 3-х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идалення допоміжних речовин натрію кроскармелоза та целюлоза мікрокристалічна з вторинної упаковки, а також введення логотипу, штрих-коду та іншої технічної інформації на вторинну упаковку, додавання логотипу компанії та іншої технічної інформації на первинну упаковку, а також внесення редакційних правок на первинну та вторинну упаков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ї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Термін введення змін протягом 3-х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идалення допоміжних речовин натрію кроскармелоза та целюлоза мікрокристалічна з вторинної упаковки, а також введення логотипу, штрих-коду та іншої технічної інформації на вторинну упаковку, додавання логотипу компанії та іншої технічної інформації на первинну упаковку, а також внесення редакційних правок на первинну та вторинну упаков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ї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Термін введення змін протягом 3-х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идалення допоміжних речовин натрію кроскармелоза та целюлоза мікрокристалічна з вторинної упаковки, а також введення логотипу, штрих-коду та іншої технічної інформації на вторинну упаковку, додавання логотипу компанії та іншої технічної інформації на первинну упаковку, а також внесення редакційних правок на первинну та вторинну упаков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ів) (Термін введення змін протягом 3-х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идалення допоміжної речовини натрію кроскармелоза з вторинної упаковки, а також введення логотипу, штрих-коду та іншої технічної інформації на вторинну упаковку, додавання логотипу компанії та іншої технічної інформації на первинну упаковку, а також внесення редакційних правок на первинну та вторинну упаков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ів) (Термін введення змін протягом 3-х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идалення допоміжної речовини натрію кроскармелоза з вторинної упаковки, а також введення логотипу, штрих-коду та іншої технічної інформації на вторинну упаковку, додавання логотипу компанії та іншої технічної інформації на первинну упаковку, а також внесення редакційних правок на первинну та вторинну упаков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Auctus Pharma Limited (Unit-II) діючої речовини валсартан; зміни І типу - подання нового сертифікату відповідності Європейській фармакопеї R0-CEP 2012-338-Rev 02 від нового виробника діючої речовини вал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2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Auctus Pharma Limited (Unit-II) діючої речовини валсартан; зміни І типу - подання нового сертифікату відповідності Європейській фармакопеї R0-CEP 2012-338-Rev 02 від нового виробника діючої речовини вал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4 таблеток у блістері; по 2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Auctus Pharma Limited (Unit-II) діючої речовини валсартан; зміни І типу - подання нового сертифікату відповідності Європейській фармакопеї R0-CEP 2012-338-Rev 02 від нового виробника діючої речовини вал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НІК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Сп. з 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акеда Фарма А/С, Данія), залишили затвердженого виробника (Такеда Фарма Сп. з о.о., Польща), що виконує такі самі функції, що і вилучений)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чої дільниці ГЛЗ Такеда Фарма Сп. з о.о., Польщ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або стрипах; по 10 таблеток у блістері; по 2 або 10 блістерів у пачці з картону; по 10 таблеток у стрипі; по 2 або 10 стрип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субстанції Келін "Flavor Sarl", Марокко; зміни І типу - вилучення виробника субстанції Натрію гідрокарбонат "Nova Carb", Франція; зміни І типу - зміна найменування виробника субстанції Рутин, без зміни місця виробництва; зміни І типу - вилучення виробника субстанції Вісмуту нітрат основний "Omicron Quimica S.A.", Іспанія; зміни І типу - вилучення виробника субстанції Келін "Kaden Biochemical GmbH", Німеччина; зміни II типу - заміна виробника субстанції Кореневища аїру ПП "Едель", Україна на ПрАТ "Ліктрави", Україна; зміни II типу - введення додаткового виробника субстанції Магнію карбонат основний; зміни II типу - заміна виробника субстанції Кори крушини ПП “Едель”, Україна на ПрАТ «Ліктрави»,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АЛВО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і; 1 флакон з порошком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серії, відповідає за випуск серії: ФАРМАТЕН С.А., Грецiя; вторинне пакування, контроль серії:</w:t>
              <w:br/>
              <w:t>ФАРМАТЕН ІНТЕРНЕШНЛ СА, Грецiя; виробництво "in bulk", первинне та вторинне пакування, контроль серії, відповідає за випуск серії: Анфарм Еллас С.А.,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у Специфікації методів контролю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НФ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3,0 мл у флаконі-крапельниці з поліетилену, по 1 або 3 флакони-крапельниц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1-CEP 2001-283-Rev 03 від нового виробника активної субстанції ацикловір; зміни І типу - зміна параметрів специфікацій та/або допустимих меж готового лікарського засобу - приведення перекладу специфікації методів контролю лікарського засобу за показником «Супровідні домішки» до оригінальної специфікації та методів контролю виробника (узгодження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1-CEP 2001-283-Rev 03 від нового виробника активної субстанції ацикловір; зміни І типу - зміна параметрів специфікацій та/або допустимих меж готового лікарського засобу - приведення перекладу специфікації методів контролю лікарського засобу за показником «Супровідні домішки» до оригінальної специфікації та методів контролю виробника (узгодження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0 таблеток у блістері; по 3 блістер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1-CEP 2001-283-Rev 03 від нового виробника активної субстанції ацикловір; зміни І типу - зміна параметрів специфікацій та/або допустимих меж готового лікарського засобу - приведення перекладу специфікації методів контролю лікарського засобу за показником «Супровідні домішки» до оригінальної специфікації та методів контролю виробника (узгодження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Р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ят 3 г/5 г, по 5 г у пакеті, по 30 або 50 або 10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Фарма-Серв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 ГмбХ і Ко. КГаА,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Фарма-Серв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 ГмбХ і Ко. КГаА,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Урсафарм Арцнайміттель ГмбХ) для ГЛЗ, що відповідає за випуск продукції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2,5 мг по 15 таблеток у блістері; по 2 блістери в картонній коробці; по 2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а в тексті маркування вторинної та первинної упаковок, у зв’язку з вилученням логотипу компанії Такеда з тексту марк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5 мг по 15 таблеток у блістері; по 2 блістери в картонній коробці; по 2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а в тексті маркування вторинної та первинної упаковок, у зв’язку з вилученням логотипу компанії Такеда з тексту марк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УДНИЙ ЗБІР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1,5 г у фільтр-пакеті; по 20 фільтр-пакетів у пачці або у пачці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р. «Графічне оформлення упаковок» на р. «Маркування» у методах контролю якості лікарського засобу; зміни II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інформації щодо умов відпуску в наказі МОЗ України</w:t>
            </w:r>
            <w:r>
              <w:rPr>
                <w:rFonts w:cs="Arial" w:ascii="Arial" w:hAnsi="Arial"/>
                <w:color w:val="000000"/>
                <w:sz w:val="16"/>
                <w:szCs w:val="16"/>
              </w:rPr>
              <w:t xml:space="preserve"> «Про державну реєстрацію (перереєстрацію) лікарських засобів (медичних імунобіологічних препаратів) та внесення змін до реєстраційних засобів», </w:t>
            </w:r>
            <w:r>
              <w:rPr>
                <w:rFonts w:cs="Arial" w:ascii="Arial" w:hAnsi="Arial"/>
                <w:b/>
                <w:color w:val="000000"/>
                <w:sz w:val="16"/>
                <w:szCs w:val="16"/>
              </w:rPr>
              <w:t xml:space="preserve">наказ № 1191 від 28.09.2017 </w:t>
            </w:r>
            <w:r>
              <w:rPr>
                <w:rFonts w:cs="Arial" w:ascii="Arial" w:hAnsi="Arial"/>
                <w:color w:val="000000"/>
                <w:sz w:val="16"/>
                <w:szCs w:val="16"/>
              </w:rPr>
              <w:t>(редакція в наказі - за рецептом; вірна редакція - 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ЕТ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в блістері; по 1 або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первинне,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Д Інтернешнл ГмбХ (філія Сінгапур), Сi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ідповідальний за 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Д Інтернешнл ГмбХ (Філія Пуерто-Ріко) ТОВ,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у розділ "Показання". Як наслідок зміни внесено у розділи: "Фармакологічні властивості", "Особливості застосування", "Спосіб застосування та дози",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Пфайзер Ірландія Фармасьютікалз, Ірландiя; первинне та вторинне пакування, випуск серії: Пфайзер Менюфекчуринг Дойчле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Пфайзер Ірландія Фармасьютікалз, Ірландiя; первинне та вторинне пакування, випуск серії: Пфайзер Менюфекчуринг Дойчле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БІ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або 2 мл в ампулі;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Лабораторія ЕРБ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БІС", Україна; ПП "Лабораторія Ербіс", Україна; ПрАТ "Лекхім - Харків", Україна (виробник «in bulk»); ПАТ НВЦ "Борщагівський хіміко-фармацевтичний завод", Україна (виробник «in bul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та назви виробника in-bulk (ПрАТ «Лекхім-Харків»),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БІСОЛ® УЛЬ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або 2 мл в ампулі; по 10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Лабораторія Ерб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БІ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Лабораторія Ербі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 - Харків",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та назви виробника in-bulk (ПрАТ «Лекхім-Харків»),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 або по 2, або по 4 таблетки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 Украї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ервинне, вторинне пакування,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4-х до 5-ти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 або по 2, або по 4 таблетки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 Украї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ервинне, вторинне пакування,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4-х до 5-ти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ОВИЙ ЕФІР α-БРОМІЗОВАЛЕРІАНОВОЇ КИСЛ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в поліетиленових каністр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інші зміни) (внесення змін до реєстраційних матеріалів досьє, з відповідними змінами у р. «Упаковка» МКЯ ЛЗ: вилучення упаковок скляні флакони, скляні бутлі, нержавсталеві фляги; внесення зміни до описання та розміру затвердженої упаковки – каністри поліетиленової у зв’язку з не коректним описанням упаковки. Первинний пакувальний матеріал не зміни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30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приведення специфікації та методів контролю до матеріалів фірми-виробника та відповідної монографії USP, а саме: р. «Ідентифікація» доповнено методом ІЧ-спектр (USP 197К); р. «Розчинення» звуження критеріїв прийнятності; р. «Вода» - відповідно до USP 921, (метод Іа); р. «Супровідні домішки» уточнення назв домішок та звуження критеріїв прийнятності; р. «Кількісне визначення» звуження критеріїв прийнятності на момент випуску; р. «Мікробіологічна чистота» приведено до вимог USP (USP 61, USP 62); р. «Однорідність дозованих одиниць» - заміна посилань з ЕР на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 30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приведення специфікації та методів контролю до матеріалів фірми-виробника та відповідної монографії USP, а саме: р. «Ідентифікація» доповнено методом ІЧ-спектр (USP 197К); р. «Розчинення» звуження критеріїв прийнятності; р. «Вода» - відповідно до USP 921, (метод Іа); р. «Супровідні домішки» уточнення назв домішок та звуження критеріїв прийнятності; р. «Кількісне визначення» звуження критеріїв прийнятності на момент випуску; р. «Мікробіологічна чистота» приведено до вимог USP (USP 61, USP 62); р. «Однорідність дозованих одиниць» - заміна посилань з ЕР на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АЕТИЛ 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АЕТИЛ 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АТ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 мг/100 мл по 10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маркування, вторинне пакування, контроль/випробування серії, випуск серії: Медак Гезельшафт фюр клініше Шпеціальпрепарате мбХ, Німеччина; виробник, що відповідає за випуск готової лікарської форми, первинне пакування, контроль/випробування серії, випуск серії: Санохемія Фармацойтіка АГ, Австрія; виробник, що відповідає за маркування та вторинне пакування: Санохемія Фармацойтіка АГ Завод 2,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методів контролю якості на лікарський засіб, за показником «Бактеріальні ендотокс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ї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чої дільниці у відповідність до матеріалів реєстраційного досье,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Д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по 6 або 20 капсул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cен-Сіл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додано інформацію до інструкції для медичного застосування лікарського засобу, а саме розділи: "Заявник", "Місцезнаходження заявника", "Представник заявника", "Місцезнаходження представника заявника". Зміни внесено в розділи "Виробник" та "Місцезнаходження виробника та його адреса місця провадження діяльності" інструкції для медичного застосування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АМ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додавання нової виробничої дільниці з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АМ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додавання нової виробничої дільниці з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БАМАЗЕПІН-ЗДОРОВ'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и у картонній коробці; по 2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25 мг/5 мл, 1 флакон з гранулами для приготування 60 мл або 100 мл суспензії з мірною ложкою або мірним шприц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250 мг/5 мл, 1 флакон з гранулами для приготування 60 мл або 100 мл суспензії з мірною ложкою або мірним шприц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ИРО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12,5 мг № 10 (10х1),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отового лікарського засобу, контроль якості та випуск серіі: ТОВ "Гедеон Ріхтер Польща", Польща; додаткове місце випуску серії: ВАТ "Гедеон Ріхтер",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Угорщ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w:t>
            </w:r>
            <w:r>
              <w:rPr>
                <w:rFonts w:cs="Arial" w:ascii="Arial" w:hAnsi="Arial"/>
                <w:b/>
                <w:color w:val="000000"/>
                <w:sz w:val="16"/>
                <w:szCs w:val="16"/>
              </w:rPr>
              <w:t>Введення змін протягом 6 місяців після затвердження</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звуження допустимих меж);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показник "Идентификация": додано другий тест ідентифікація для активних субстанцій методом ДМД; 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міни І типу - зміна параметрів специфікацій та/або допустимих меж готового лікарського засобу - вилучення показника "Распадаемость";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специфікації діючої речовини лізиноприлу дигідрату (з S.S.-2.0026/11G на 4-00026-26-01-01) пов’язана зі змінами в ЕР; зміни І типу - подання оновленого СЕР R1-CEP 2004-307-Rev 03, R1-CEP 2004-307-Rev 04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ИРО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 10 (10х1),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отового лікарського засобу, контроль якості та випуск серіі: ТОВ "Гедеон Ріхтер Польща", Польща; додаткове місце випуску серії: ВАТ "Гедеон Ріхтер",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Угорщ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w:t>
            </w:r>
            <w:r>
              <w:rPr>
                <w:rFonts w:cs="Arial" w:ascii="Arial" w:hAnsi="Arial"/>
                <w:b/>
                <w:color w:val="000000"/>
                <w:sz w:val="16"/>
                <w:szCs w:val="16"/>
              </w:rPr>
              <w:t>Введення змін протягом 6 місяців після затвердження</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звуження допустимих меж);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показник "Идентификация": додано другий тест ідентифікація для активних субстанцій методом ДМД; 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міни І типу - зміна параметрів специфікацій та/або допустимих меж готового лікарського засобу - вилучення показника "Распадаемость";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специфікації діючої речовини лізиноприлу дигідрату (з S.S.-2.0026/11G на 4-00026-26-01-01) пов’язана зі змінами в ЕР; зміни І типу - подання оновленого СЕР R1-CEP 2004-307-Rev 03, R1-CEP 2004-307-Rev 04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ТАБ ЕК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незначних редакційних правок у текст маркування первинної та вторинної упаковки ЛЗ) (Термін введення змін протягом 6-ти місяців після затвердження); Зміни І типу - Зміни щодо безпеки/ефективності та фармаконагляду (інші зміни) (В інструкцію для медичного застосування лікарського засобу внесено інформацію щодо контактів із запитань безпеки та побічних ефектів; зміни внесено в розділ "Упаковка" інструкції, як наслідок - відповідні зміни в тексті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ГЛІ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6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 мл в ампулі; по 5 ампул у контурній чарунковій упаковці (касеті); по 2 контурні чарункові упаковки (касет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 мл в ампулі, по 10 ампул у коробц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br/>
              <w:t>НОБЕЛ ІЛАЧ САНАЇ ВЕ ТІДЖАРЕТ А.Ш., Туреччина;</w:t>
              <w:br/>
              <w:t>виробництво мікропелет:</w:t>
              <w:br/>
              <w:t>Улкар Кімія Санаї ве Тіджарет А.Ш.,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ої процедури в процесі внесення змін в наказі МОЗ України № 971 від 28.08.2017</w:t>
            </w:r>
            <w:r>
              <w:rPr>
                <w:rFonts w:cs="Arial" w:ascii="Arial" w:hAnsi="Arial"/>
                <w:color w:val="000000"/>
                <w:sz w:val="16"/>
                <w:szCs w:val="16"/>
              </w:rPr>
              <w:t xml:space="preserve"> -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 реєстраційних документах зазначається альтернативний виробник мікропелет - Улкар Кімія Санаї ве Тіджарет А.Ш., Туреччина, який був завжди в реєстраційному досьє).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w:t>
            </w:r>
            <w:r>
              <w:rPr>
                <w:rFonts w:cs="Arial" w:ascii="Arial" w:hAnsi="Arial"/>
                <w:b/>
                <w:color w:val="000000"/>
                <w:sz w:val="16"/>
                <w:szCs w:val="16"/>
              </w:rPr>
              <w:t>затверджено: по 666667 капсул; запропоновано: по 666667 капсул</w:t>
            </w:r>
            <w:r>
              <w:rPr>
                <w:rFonts w:cs="Arial" w:ascii="Arial" w:hAnsi="Arial"/>
                <w:color w:val="000000"/>
                <w:sz w:val="16"/>
                <w:szCs w:val="16"/>
              </w:rPr>
              <w:t xml:space="preserve"> та додатковий по 795200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ГЛЗ (Товариство з обмеженою відповідальністю "Фармацевтична компанія "Здоров'я"),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чої дільниці ГЛЗ (Товариство з обмеженою відповідальністю "ФАРМЕКС ГРУП"), без зміни місця виробництва);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а внесення зміни до інформації щодо адреси виробника (Товариство з обмеженою відповідальністю "Фармацевтична компанія "Здоров'я", Україна) на вторинній упаковц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або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ГЛЗ (Товариство з обмеженою відповідальністю "Фармацевтична компанія "Здоров'я"),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чої дільниці ГЛЗ (Товариство з обмеженою відповідальністю "ФАРМЕКС ГРУП"), без зміни місця виробництва);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а внесення зміни до інформації щодо адреси виробника (Товариство з обмеженою відповідальністю "Фармацевтична компанія "Здоров'я", Україна) на вторинній упаковц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по 2, або п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а назви лікарського засобу з відповідними змінами у маркуванні упаковок (було - ЛІЗИНОВЕ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2, або п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а назви лікарського засобу з відповідними змінами у маркуванні упаковок (було - ЛІЗИНОВЕ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по 2, або п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а назви лікарського засобу з відповідними змінами у маркуванні упаковок (було - ЛІЗИНОВЕ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 Н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а частоти проведення дослідження мікробіологічної чистоти для готового лікарського засобу, а саме: скорочення частоти проведення досліджень за показником «Мікробіологічна чистота»; зміни І типу - подання нового сертифікату відповідності Європейській фармакопеї R1-CEP 2011-002-Rev 00 від нового виробника активної субстанції лізиноприлу дигід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50 мг, 1 скляний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в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00 мг, 1 скляний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в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50 мг, 1 скляний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в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КАРД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10 таблеток у блістері; по 3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b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чих дільниць у відповідність до Висновку щодо підтвердження відповідності виробництва лікарських засобів вимогам належної виробничої практики (GMP)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КАРД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b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чих дільниць у відповідність до Висновку щодо підтвердження відповідності виробництва лікарських засобів вимогам належної виробничої практики (GMP)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К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1 г/ 0,2 г у флаконах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чої дільниці у відповідність до Висновку щодо підтвердження відповідності виробництва лікарських засобів вимогам належної виробничої практики (GMP),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 S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0 таблеток у блістері, по 5 блістер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 S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in bulk: №10х240: по 10 таблеток у блістері; по 24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пачці; по 1 мл в ампулі; по 10 ампул у блістері; по 1 блістеру у пачці; по 1 мл в ампулі; по 5 ампул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br/>
              <w:t xml:space="preserve">всі стадії виробництва, контроль якості, випуск серії: </w:t>
              <w:b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по 2 або по 4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 Франція; Серв'є (Ірландія) Індастріс Лтд,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Особливості застосування" та "Побічні реакції" відповідно до рекомендацій PRAC.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розчину в ампулі; по 5 ампул або 100 ампул у картонній пачці; по 1,5 мл розчину в ампулі; по 5 ампул у блістері;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ЕРК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міни в маркуванні упаковки, а саме зазначення МНН та найменування і місцезнаходження заявника в тексті маркування вторинної упаковки) (Термін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Нечепуренко Марина Василівна. Пропонована редакція: Зінченко Марія Володими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10 мг), по 5 мл (50 мг) у флаконі; по 1 флакону в картонній коробці; по 0,75 мл (7,5 мг), по 1 мл (10 мг), по 1,5 мл (15 мг), по 2 мл (20 мг) у попередньо заповненому шприці; по 1 або по 5 попередньо заповнених шприців у картонній коробці разом зі стерильною ін'єкційною голкою та серве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Л Мікробіологішес Прюфлабор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первинної упаковки по 1 мл (10 мг) в ампулі; по 10 ампул у коробці та по 5мл (50 мг) в ампулі; по 5 ампул у коробці) (Термін введення змін протягом 6 -ти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заміна флакону з трубчастого скла на флакони з литого скла (для флаконів об’ємом 10 мл) та закупорювального засобу для нього. Відповідно до нових флаконів вводяться нові пробки. Як наслідок відбулись зміни у специфікації/методах контролю на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 ПЕНФ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br/>
              <w:t>Виробник продукції за повним циклом:</w:t>
              <w:br/>
              <w:t>Ново Нордіск Продюксьон САС, Франція;</w:t>
              <w:br/>
              <w:t>Виробник для маркування та упаковки Пенфіл®, вторинного пакування:</w:t>
              <w:br/>
              <w:t>А/Т Ново Нордіск, Данi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і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А/Т Ново Нордіск, Данія, без зміни місця виробництва (приведення поштового індексу до оригінальних документ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КСАНТРОН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по 10 мл (20 мг)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Л Мікробіологішес Прюфлабор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 "Показання", а також у розділи: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Novantrone, sol. 2 mg/ml, не зареєстрований в Україн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або 14 таблеток у блістері; по 3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лак Санай ве Тікарет А. 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К. Сандоз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лікарського засобу МОНТАНА Салютас Фарма ГмбХ, Німеччин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або 14 таблеток у блістері; по 3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лак Санай ве Тікарет А. 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К. Сандоз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лікарського засобу МОНТАНА Салютас Фарма ГмбХ, Німеччин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 по 14 таблеток у блістері;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лак Санай ве Тікарет А. 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К. Сандоз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лікарського засобу МОНТАНА Салютас Фарма ГмбХ, Німеччин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СТИГМІНУ МЕТИЛ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бутлях склян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ЕОН АВСТРІЯ ГМБХ &amp; КО. К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ої фармакопеї № R1-CEP 2003-253-Rev 02 від вже затвердженого виробника АФІ зі зміною найменування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З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г по 25 мл або по 60 мл у пляшці; по 1 пляш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додано інформацію до інструкції для медичного застосування лікарського засобу, а саме розділи: "Заявник", "Місцезнаходження заявника", "Представник заявника", "Місцезнаходження представника заявни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З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додано інформацію до інструкції для медичного застосування лікарського засобу, а саме розділи: "Заявник", "Місцезнаходження заявника", "Представник заявника", "Місцезнаходження представника заявни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in bulk: по 3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0,5 мг №40 (40х1) у банках або контейн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иробнича дільниця та всі виробничі операції залишаються незмінними)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коробці; по 2 мл в ампулі; по 10 ампул у блістері; по 1 блістеру у картонній коробці; по 2 мл в ампулі; по 5 амп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ої процедури в процесі внесення змін в наказі МОЗ України № 887 від 01.08.2017</w:t>
            </w:r>
            <w:r>
              <w:rPr>
                <w:rFonts w:cs="Arial" w:ascii="Arial" w:hAnsi="Arial"/>
                <w:color w:val="000000"/>
                <w:sz w:val="16"/>
                <w:szCs w:val="16"/>
              </w:rPr>
              <w:t xml:space="preserve"> - зміни І типу - зміна розміру серії (включаючи діапазон розміру серії) готового лікарського засобу (інші зміни) - введення додаткових розмірів серій; запропоновано: Ампульний цех: Розмір серії: 100,0 л </w:t>
            </w:r>
            <w:r>
              <w:rPr>
                <w:rFonts w:cs="Arial" w:ascii="Arial" w:hAnsi="Arial"/>
                <w:b/>
                <w:color w:val="000000"/>
                <w:sz w:val="16"/>
                <w:szCs w:val="16"/>
              </w:rPr>
              <w:t>(50,000 тис. ампул),</w:t>
            </w:r>
            <w:r>
              <w:rPr>
                <w:rFonts w:cs="Arial" w:ascii="Arial" w:hAnsi="Arial"/>
                <w:color w:val="000000"/>
                <w:sz w:val="16"/>
                <w:szCs w:val="16"/>
              </w:rPr>
              <w:t xml:space="preserve"> 380,0 л (190,000 тис. ампул); Додатковий розмір серії: 800,0 л (400,000 тис. ампул), 40,0 л (20,000 тис. ампул); Цех ГЛФ: 380,0 л (190,000 тис. ампул), Додатковий розмір серії: 30,0 л (15,000 тис. ампул), 500,0 л (250,000 тис.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Л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70 мг/мл по 100 мл у банці полімерній; по 1 банці разом із мірною ложкою в пачці; по 100 мл або 200 мл у флаконі полімерному; по 1 флакону разом із мірною ложкою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сування із форми "in bulk" фірми-виробника "Fresenius Kabi Austria GmbH",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КЛІНОМЕЛЬ N7-1000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200 мл 20 % ліпідної емульсії, по 400 мл 10 % розчину амінокислот з електролітами та 400 мл 40 % розчину глюкози з кальцієм у трикамерному пластиковому пакеті об’ємом 1000 мл; по 6 пакетів у картонній коробці; по 300 мл 20 % ліпідної емульсії, по 600 мл 10 % розчину амінокислот з електролітами та 600 мл 40 % розчину глюкози з кальцієм у трикамерному пластиковому пакеті об’ємом 1500 мл; по 4 пакети у картонній коробці; по 400 мл 20 % ліпідної емульсії, по 800 мл 10 % розчину амінокислот з електролітами та 800 мл 40 % розчину глюкози з кальцієм у трикамерному пластиковому пакеті об’ємом 2000 мл; по 4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подання оновленого сертифіката відповідності Європейській фармакопеї № R1-CEP 1998-137-Rev 03 для діючої речовини Tryptophan (L-триптофан) від вже затвердженого виробника; зміни I типу - подання нового сертифіката відповідності Європейській фармакопеї № R0-CEP 2012-249-Rev 00 для діючої речовини Lysine Hydrochloride (L-лізину гідрохлориду) від нового виробника; подання нового сертифіката відповідності Європейській фармакопеї № R0-CEP 2014-132-Rev 00 для діючої речовини Phenylalanine (L-фенілаланін) від нового виробника; подання нового сертифіката відповідності Європейській фармакопеї № R0-CEP 2013-296-Rev 00 для діючої речовини Isoleucine (L-ізолейцин) від нового виробника; подання нового сертифіката відповідності Європейській фармакопеї № R0-CEP 2014-056-Rev 00 для діючої речовини Valine (L-валін) від нового виробника; подання нового сертифіката відповідності Європейській фармакопеї № R0-CEP 2014-002-Rev 00 для діючої речовини Alanine (L-аланін) від нового виробника; подання нового сертифіката відповідності Європейській фармакопеї № R0-CEP 2012-052-Rev 01 для діючої речовини Leucine (L-лейцин) від нового виробника; подання нового сертифіката відповідності Європейській фармакопеї № R0-CEP 2014-204-Rev 00 для діючої речовини L-Threonine (L-треонін) від затвердженого виробника; подання нового сертифіката відповідності Європейській фармакопеї № R0-CEP 2013-211-Rev 00 для діючої речовини Serine (L-серин)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 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стрипі; по 3 стрип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діючої речовини домперидон Васхуда Фарма Хем Лимитед, Индия; зміни І типу - вилучення виробника діючої речовини домперидон Др. Редди‘с Лабораторис Лтд, И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ИЛ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суспензія по 10 мг/мл по 5 мл у флаконах-крапельницях; по 1 флакон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зомедікамента Сосьєдаде Текніка Фармасеутік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методів контролю якості, за показником «Розмір часток», була допущена помилка при зазначенні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ВІ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5 мл у флаконі з крапельницею,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bulk, 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Фармасьютікал (Китай) Ко. Лтд,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хімічні, мікробіологічні випроб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інля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додання USP референтного стандарту до «in-house» стандар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вилучення внутрішніх положень для допоміжної речовини вода для ін’єкцій);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 Сантен Фармасьютікал (Китай) Ко. Лтд, Китай(виробник, відповідальний за виробництво in bulk, первинне пакування) та зазначення функцій затвердженого виробник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 наслідок різного виробничого обладнання, що використовується під час виробництва препарату, для виробника Сантен Фармасьютікал (Китай) Ко. Лтд, Китай запропонований розмір серії складає 220 л - 500 л. Для виробника Сантен АТ, Фінляндія схвалений розмір серії складає 120-340 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несення уточнення щодо об'єму основного розчину для промивання фільтру з 5 л на щонайменше 2 л для виробничої дільниці Сантен АТ, Фінляндія (зміни внесено на вимогу медичної агенції MHRA, під час проведення експертизи матеріалів щодо реєстрації додаткового виробника Сантен Фармасьютікал (Китай) Ко. Лтд, Китай). Для виробничої ділянки Сантен Фармасьютікал (Китай) Ко. Лтд, Китай запропоновано об'єм фільтрації для 1-ї ступені фільтрування складає щонайменше 2 л, для другого ступені фільтрування щонайменше 5 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фільтрувальної системи, що складається з двох фільтрів на новій виробничій дільниці Сантен Фармасьютікал (Китай) Ко. Лтд, Китай (на відміну від фільтрувальної системи, що складається з одного фільтра та застосовується на виробничій ділянці Сантен АТ, Фінляндія). Зміна запропонована внаслідок різного виробничого обладнання, включаючи систему для наповнення флаконів, що застосовується під час виробництва препарату на обох ділянках);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для додаткового виробника Сантен Фармасьютікал (Китай) Ко. Лтд, Китай запропоновано мікробіологічний час витримування стерильного in-bulk розчину 48 годин, при загальному часі процеса 49 годин. В той час як для Сантен АТ, Фінляндія визначено час витримування 24 години та загальний час процесу 72 години. Різниця викликана різним виробничим обладнанням, що застосовується на двох виробничих ділянках);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лімітів в специфікації за п. «Посторонние примеси /ВЭЖХ/ левофлоксацин» для готового лікарського засобу протягом терміну придатності для домішки Левофлоксацин-N-оксид з  ≤ 0,7 % до  ≤ 1,0% - отримання нових даних стабільності за період 36 місяців. Ця зміна не має впливу на суму домішок 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2 таблеток у блістері; по 1 блістеру в картонній коробці; по 8 таблеток у блістері; по 8 аб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випуск серії: ГлаксоСмітКлайн Дангарван Лімітед, Iрландiя; первинне та вторинне пакування, випуск серії: С.К. Єврофарм C.A., Румунія; первинне та вторинне пакування, контроль якості, випуск серії: СмітКляйн Бічем С.А., 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рландiя/ Румунія/ Іспан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Спосіб застосування та дози", "Передоз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БЕБ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100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к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Спосіб застосування та дози", "Передозування", "Побічні реакції", як наслідок відповідні зміни в тексті маркування упаковок.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 ЕДВ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12 (12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міни II тип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як наслідок відповідні зміни в тексті маркування упаковок.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СОЛЮБ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 12 (2х6) у стрипа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са плант, Грецiя; ГлаксоСмітКлайн Дангарва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рланд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як наслідок відповідні зміни в тексті маркування упаковок, а саме внесення додаткової інформації щодо наявності парацетамолу в лікарському засобі («Містить парацетамол.») на вторинній упаковц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К-МЕР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Фарма-Серв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 ГмбХ і Ко. КГаА,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Фарма-Серв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 ГмбХ і Ко. КГаА,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ї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Урсафарм Арцнайміттель ГмбХ) для ГЛЗ, що відповідає за випуск продукції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14 (14х1), № 28 (14х2): по 14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 56 (14х4)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 10 (10х1):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 30 (10х3)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ГІРКОГО Т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 ПЕНФ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по 3 мл у картриджі; по 5 катридж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br/>
              <w:t>Виробник продукції за повним циклом:</w:t>
              <w:br/>
              <w:t>Ново Нордіск Продюксьон САС, Франція;</w:t>
              <w:br/>
              <w:t>Виробник для маркування та упаковки Пенфіл®, вторинного пакування:</w:t>
              <w:br/>
              <w:t>А/Т Ново Нордіск, Данi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А/Т Ново Нордіск, Данія, без зміни місця виробництва (приведення поштового індексу до оригінальних документ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100 мкг/доза по 200 доз в пластиковому інгаляторі, по 1 інгалято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та методиці випробування методів контролю якості, за показниками «Опис», «Ідентифікація», «Однорідність дозувань», «Розмір часток», «Маса вмісту», «Осідання активної речовини на мундштуці» були допущені помилка при перекладі з оригінальної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200 мкг/доза по 100 доз в пластиковому інгаляторі, по 1 інгалято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та методиці випробування методів контролю якості, за показниками «Опис», «Ідентифікація», «Однорідність дозувань», «Розмір часток», «Маса вмісту», «Осідання активної речовини на мундштуці» були допущені помилка при перекладі з оригінальної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МП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ректальна по 28,4 г в тубі, по 1 тубі разом з аплік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одано попередження: "Не застосовувати, якщо захисне покриття відсутнє або пошкоджене"), "Діт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З МЕНТОЛОВИМ СМА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2 таблеток у блістері з перфорацією; по 1 або по 2 блістери в картонній коробці; по 6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виробничої дільниці готового лікарського засобу Байєр Біттерфельд ГмбХ, Німеччина, як наслідок, вилучення упаковки по 2 таблетки у стрипі; по 18 стрипів в картонній коробці та терміну придатності для даної упаковки (2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МЕНТОЛУ В МЕНТИЛОВОМУ ЕФІРІ КИСЛОТИ ІЗОВАЛЕРІАНОВО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флягах металевих, або бочках із нержавіючої сталі, або у поліетиленових контейнер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 Науково-технологічного комплексу "Інститут монокристалів" Національної академії наук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ТАЦ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0 мг № 20 (10х2), № 60 (10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та місцезнаходження виробника АФІ гідротальциту, без зміни місця виробництв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гідротальци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АЗОПІРИН EN-ТАБ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0 мг,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ціфарм Уппсал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ПАДЕЇ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Спосіб застосування та дози. Передозування. Побічні реакції. Приведення тексту маркування у відповідність до інструкції для медичного застосування лікарського засобу (до тексту маркування додається фраза "містить парацетам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 А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у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До тексту маркування упаковки лікарського засобу додано попередження: «містить парацетамол».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МЕДОМ ТА ЛИМ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ОРИГІНАЛЬ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ОСО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3,0 мг/1,0 мг) в 1 мл по 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в затвердженому методі випробування за показниками «Ідентифікація тобраміцину» та «Споріднені домішки тобраміцину», та як наслідок зміна кодування методу у специфікац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ІПІКС 13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135 мг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ські Лабораторії Фурньє Лімітед, Ірландія; Майлан Лабораторіз САС, 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Франц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ІПІКС 4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45 мг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ські Лабораторії Фурньє Лімітед, Ірландія; Майлан Лабораторіз САС, 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Францi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і; по 5 ампул у блістері; по 20 блістерів у коробці з картону; по 5 ампул у блістері; по 1 блістеру у коробці з картону; по 5 ампул у блістері; п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их упаковок: по 5 ампул у блістері; по 1 блістеру у коробці (№5 (5х1)); по 5 ампул у блістері; по 2 блістери у коробці (№10 (5х2))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Фармасьютікал (Китай) Ко. Лтд,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хімічні, мікробіологічні випробування та випус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інля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альтернативного виробника готового лікарського засобу, що відповідає за виробництво in bulk, первинне та вторинне пакування Сантен Фармасьютікал (Китай) Ко. Лтд, Китай.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фільтрувальної системи для bulk розчину для виробника Сантен Фармасьютікал (Китай) Ко. Лтд, Китай.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мікробіологічного часу витримування для стерилізації bulk розчину для виробника Сантен Фармасьютікал (Китай) Ко. Лтд, Китай.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надлишку допоміжної речовини бензалконію хлориду для виробника Сантен Фармасьютікал (Китай) Ко. Лтд, Китай.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иключено альтернативний виробничий процес з реєстраційного досьє для виробника Сатен АТ, Фінляндія, та відповідні реєстраційні документи, вилучені з реєстраційного досьє, так як процес більше не застосовується для цієї ділянки. Основний виробничий процес залишається дійсним для Сантен АТ, Фінляндія та пропонується до реєстрації для Сантен Фармасьютікал (Китай) Ко. Лтд, Китай.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критеріїв прийнятності у специфікації ГЛЗ за показником «Родственные примеси тимолола малеата».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оказника «Родственные примеси тимолола малеата» визначенням суми домішок тимололу малеату. Введення змін протягом 3-х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доповнення умов зберігання інформацією щодо захисту від світла (Зберігати флакон у зовнішній оригінальній картонній коробці для захисту від світла). Введення змін протягом 3-х місяців після затвердження.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міна назви постачальника пакувальних матеріалів. Виробнича ділянка, виробництво, специфікації не змінилися. (затверджено: Rexam; запропоновано: Bprex Healthcare). Введення змін протягом 3-х місяців після затвердження. </w:t>
            </w:r>
            <w:r>
              <w:rPr>
                <w:rFonts w:cs="Arial" w:ascii="Arial" w:hAnsi="Arial"/>
                <w:bCs/>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доповнення умов зберігання інформацією щодо захисту від світла (Зберігати флакон у зовнішній оригінальній картонній коробці для захисту від світл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ВАМІГ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 або 6 таблеток у блістері, 1 блістер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препарату "in bulk", кінцеве пакування, випуск серій: А. Менаріні Мануфактурінг Логістікс енд Сервісес С.р.Л., Італія; виробник, що виконує контроль серій: А. Менаріні Мануфактурінг Логістікс енд Сервісес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термінах придатності або умовах зберігання готового лікарського засобу - виправлення редакційної помилки ("embossed" на "debossed") у специфікації на термін придатності (3.2.Р.8.1) у відповідність до 3.2.Р.5.1., та надання результатів проведених досліджень стабільності для готового лікарського засобу; зміни I типу - зміна у методах випробування готового лікарського засобу - метод МБЧ гармонізується з оновленими статтями ЕР 2.6.12 та ЕР 2.6.13; зміни I типу - зміна параметрів специфікацій та/або допустимих меж готового лікарського засобу - розділ МБЧ гармонізується з оновленими статтями ЕР 2.6.12 та ЕР 2.6.13; вилучення показника "Однорідність маси"; вилучення показника "Ідентифікація фроватриптану" методом ІЧ спектрометрії; додавання показника "Ідентифікація фроватриптану" методом УФ спектрометрія; видалення "Ідентифікація діоксиду титану"; зміни I типу - зміна у методах випробування допоміжної речовини (незначні зміни у затверджених методах випробувань); зміни I типу - зміни випробувань або допустимих меж, встановлених у специфікаціях, під час виробництва готового лікарського засобу - оновлення методу випробування "Стиранність таблеток" відповідно до діючого видання ЕР 2.9.7; заміна методу "Однорідність вмісту" на "Однорідність дозованих одиниць"; вилучення показника "Однорідність маси"; вилучення показника "Середня маса"; зміни I типу - зміна у методах випробування АФІ або вихідного матеріалу/проміжного продукту/реагенту, що використовується у процесі виробництва АФІ - оновлення методу контролю АФІ від виробника Aptuit MET/CR/1091; зміни I типу - зміна розміру серії (включаючи діапазони) АФІ або проміжного продукту, який застосовується у процесі виробництва АФІ - додання альтернативного розміру серії для затвердженої дільниці виробництва. Збільшення розміру серії для нового виробника АФІ – 25 кг;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АФІ;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місту води із специфікації на Янтарну кислоту – основної вихідної речовини під час виробництва АФІ; зміни II типу - представлення опису виробничого процесу для запропонованого альтернативного розміру серії та контролю АФІ під час виробництва, заміна демінералізованої води на воду очищену; незначні зміни у виробництві АФІ з метою покращення процесу виробництва АФІ та внесення редакційних правок до розділу 3.2.S, у тому числі виробник збільшує розмір серії АФІ від виробника Aptuit, England - 12,5 кг та 22,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720 ВАКЦИНА ДЛЯ ПРОФІЛАКТИКИ ГЕПАТИТУ А ХАВРИКС™ 1440 ВАКЦИНА ДЛЯ ПРОФІЛАКТИКИ ГЕПАТИТУ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для дітей) або 1 мл (1 доза для дорослих) у флаконах № 1 або попередньо наповнених шприцах №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корекція опису процесу виробництва Hepatitis A virus antigen (HAV) bulk. Редакційні зміни у модулі, що пов'язані з описом процесу виробництва HAV bulk. Процес виробництва не змі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9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720 ВАКЦИНА ДЛЯ ПРОФІЛАКТИКИ ГЕПАТИТУ А ХАВРИКС™ 1440 ВАКЦИНА ДЛЯ ПРОФІЛАКТИКИ ГЕПАТИТУ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для дітей) або 1 мл (1 доза для дорослих) у флаконах № 1 або попередньо наповнених шприцах №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величин розмірів основи поршня для шприців з PRTC (пластиковими жорсткими гвинтовими ковпачками);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показником Identity by Total Ash Test з відповідним методом випробування для ущільнювачів поршнів шприців з PRTC; доповнення специфікації показником Visual control з відповідним методом випробування для циліндрів шприців з PRTC; доповнення специфікації тестом А (поверхневий тест) з відповідним методом випробування для показника Hydrolytic resistance Test для циліндрів шприців з PR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9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підшкірного введення, 100 МО/мл in bulk по 3,0 мл у картриджах по 330 картриджів у лот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Фран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3/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Фран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до інструкції у розділи: Спосіб застосування та дози, щодо використання шприц-ручки КвікПен, враховуючи інформацію користувача у короткій характеристиці лікарського засобу, що затверджена у країнах ЄС)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Редагування тексту розділів без зміни інформації по суті у зв’язку з потребою уніфікації викладеної інформації із затвердженою короткою характеристикою лікарського засобу в країна виробника. Фармакотерапевтична група.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Термін придатності. Умови зберіг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2/01/02 </w:t>
            </w:r>
          </w:p>
        </w:tc>
      </w:tr>
    </w:tbl>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tbl>
      <w:tblPr>
        <w:tblW w:w="15768" w:type="dxa"/>
        <w:jc w:val="left"/>
        <w:tblInd w:w="-108" w:type="dxa"/>
        <w:tblLayout w:type="fixed"/>
        <w:tblCellMar>
          <w:top w:w="0" w:type="dxa"/>
          <w:left w:w="108" w:type="dxa"/>
          <w:bottom w:w="0" w:type="dxa"/>
          <w:right w:w="108" w:type="dxa"/>
        </w:tblCellMar>
      </w:tblPr>
      <w:tblGrid>
        <w:gridCol w:w="7127"/>
        <w:gridCol w:w="864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64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pPr>
      <w:r>
        <w:rPr/>
      </w:r>
    </w:p>
    <w:p>
      <w:pPr>
        <w:pStyle w:val="Normal"/>
        <w:rPr>
          <w:sz w:val="16"/>
          <w:szCs w:val="16"/>
          <w:lang w:val="uk-UA"/>
        </w:rPr>
      </w:pPr>
      <w:r>
        <w:rPr>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540"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155" w:leader="none"/>
      </w:tabs>
      <w:rPr/>
    </w:pPr>
    <w:r>
      <w:rPr/>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819"/>
        <w:tab w:val="clear" w:pos="9639"/>
        <w:tab w:val="left" w:pos="101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8"/>
        <w:b/>
        <w:szCs w:val="18"/>
        <w:bCs/>
        <w:color w:val="000000"/>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4z1">
    <w:name w:val="WW8Num4z1"/>
    <w:qFormat/>
    <w:rPr>
      <w:rFonts w:ascii="Symbol" w:hAnsi="Symbol" w:cs="Symbol"/>
      <w:b/>
      <w:bCs/>
      <w:color w:val="102B56"/>
      <w:sz w:val="18"/>
      <w:szCs w:val="18"/>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4:00Z</dcterms:created>
  <dc:creator>Valentina</dc:creator>
  <dc:description/>
  <cp:keywords/>
  <dc:language>en-US</dc:language>
  <cp:lastModifiedBy>Кунцевич Олена Іванівна</cp:lastModifiedBy>
  <cp:lastPrinted>2017-08-03T11:41:00Z</cp:lastPrinted>
  <dcterms:modified xsi:type="dcterms:W3CDTF">2017-11-20T09:24:00Z</dcterms:modified>
  <cp:revision>3</cp:revision>
  <dc:subject/>
  <dc:title> </dc:title>
</cp:coreProperties>
</file>