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5.02.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4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5.02.2017 № 14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221" w:type="dxa"/>
        <w:jc w:val="left"/>
        <w:tblInd w:w="-545" w:type="dxa"/>
        <w:tblLayout w:type="fixed"/>
        <w:tblCellMar>
          <w:top w:w="0" w:type="dxa"/>
          <w:left w:w="108" w:type="dxa"/>
          <w:bottom w:w="0" w:type="dxa"/>
          <w:right w:w="108" w:type="dxa"/>
        </w:tblCellMar>
      </w:tblPr>
      <w:tblGrid>
        <w:gridCol w:w="540"/>
        <w:gridCol w:w="1413"/>
        <w:gridCol w:w="1984"/>
        <w:gridCol w:w="1283"/>
        <w:gridCol w:w="900"/>
        <w:gridCol w:w="2520"/>
        <w:gridCol w:w="857"/>
        <w:gridCol w:w="3283"/>
        <w:gridCol w:w="1080"/>
        <w:gridCol w:w="962"/>
        <w:gridCol w:w="13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8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2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3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4 (7х2), № 28 (7х4), № 30 (10х3) у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контроль серії, відповідає за випуск серії:</w:t>
              <w:br/>
              <w:t>ФАРМАТЕН С.А., Грецiя;</w:t>
              <w:br/>
              <w:t>виробництво "in bulk", первинне та вторине пакування, контроль серії, відповідає за випуск серії:</w:t>
              <w:br/>
              <w:t>ФАРМАТЕН ІНТЕРНЕШНЛ СА, Греці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14 (7х2), № 28 (7х4), № 30 (10х3) у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контроль серії, відповідає за випуск серії:</w:t>
              <w:br/>
              <w:t>ФАРМАТЕН С.А., Грецiя;</w:t>
              <w:br/>
              <w:t>виробництво "in bulk", первинне та вторине пакування, контроль серії, відповідає за випуск серії:</w:t>
              <w:br/>
              <w:t>ФАРМАТЕН ІНТЕРНЕШНЛ СА, Греці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АЙФЕНЕ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некс Лабораторіс Ліміте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верхній чорний) для фармацевтичного застосува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7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ІАНГ ЙІУЖОУ ФАРМАСЬЮТІК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ІАНГ ЙІУЖОУ ФАРМАСЬЮТІКАЛ КО., ЛТ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7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 30 (10х3) в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 30 (10х3) в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9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АУРОБІ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в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9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субстанція) у кріогенних посудинах, цистернах для кріогенних рідин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Південтех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Південтехгаз"</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7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 НАЗА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приготування крапель назальних по 1 млн МО у флаконах № 1 в комплекті з кришкою-крапельницею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lang w:eastAsia="en-US"/>
              </w:rPr>
              <w:t>UA/158</w:t>
            </w:r>
            <w:r>
              <w:rPr>
                <w:rFonts w:cs="Arial" w:ascii="Arial" w:hAnsi="Arial"/>
                <w:sz w:val="16"/>
                <w:szCs w:val="16"/>
                <w:lang w:val="en-US" w:eastAsia="en-US"/>
              </w:rPr>
              <w:t>1</w:t>
            </w:r>
            <w:r>
              <w:rPr>
                <w:rFonts w:cs="Arial" w:ascii="Arial" w:hAnsi="Arial"/>
                <w:sz w:val="16"/>
                <w:szCs w:val="16"/>
                <w:lang w:eastAsia="en-US"/>
              </w:rPr>
              <w:t>1/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ОСТА ФАРМ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77</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ОСТА ФАРМ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77</w:t>
            </w:r>
            <w:r>
              <w:rPr>
                <w:rFonts w:cs="Arial" w:ascii="Arial" w:hAnsi="Arial"/>
                <w:sz w:val="16"/>
                <w:szCs w:val="16"/>
                <w:lang w:eastAsia="en-US"/>
              </w:rPr>
              <w:t>/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У ГЕМІСУКЦ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7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флаконі № 1, № 5, № 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ТЕН</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мг/мл по 8 мл у флаконах № 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ЕБУКС®-4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у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БУКС®-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 30 (10х3) у блістер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0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ОК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5 мл в ампулах № 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М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або інфузій, 25 мг/мл по 2 мл (50 мг) у флаконах № 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8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ФОСФАМІД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у флаконі № 1, № 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та випуск серії:</w:t>
              <w:br/>
              <w:t>ЕБЕВЕ Фарма Гес.м.б.Х. Нфг. КГ, Австрія;</w:t>
              <w:br/>
              <w:t>виробництво нерозфасованої продукції, первинна упаковка:</w:t>
              <w:br/>
              <w:t xml:space="preserve">Джіянгсу Хенгруі Медіцін Ко., Лтд., Китай; </w:t>
              <w:br/>
              <w:t>контроль серії:</w:t>
              <w:br/>
              <w:t>Умфорана Лабор фюр Аналітік унд Ауфтрагсфоршунг ГмбХ&amp;Ко.КГ, Німеччина;</w:t>
              <w:br/>
              <w:t>контроль серії:</w:t>
              <w:br/>
              <w:t>Лабор Л+С АГ, Німеччин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802/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5.02.2017 № 14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640" w:type="dxa"/>
        <w:jc w:val="left"/>
        <w:tblInd w:w="-147" w:type="dxa"/>
        <w:tblLayout w:type="fixed"/>
        <w:tblCellMar>
          <w:top w:w="0" w:type="dxa"/>
          <w:left w:w="108" w:type="dxa"/>
          <w:bottom w:w="0" w:type="dxa"/>
          <w:right w:w="108" w:type="dxa"/>
        </w:tblCellMar>
      </w:tblPr>
      <w:tblGrid>
        <w:gridCol w:w="567"/>
        <w:gridCol w:w="1558"/>
        <w:gridCol w:w="1984"/>
        <w:gridCol w:w="1613"/>
        <w:gridCol w:w="1120"/>
        <w:gridCol w:w="14"/>
        <w:gridCol w:w="1829"/>
        <w:gridCol w:w="14"/>
        <w:gridCol w:w="1403"/>
        <w:gridCol w:w="14"/>
        <w:gridCol w:w="1546"/>
        <w:gridCol w:w="1276"/>
        <w:gridCol w:w="1136"/>
        <w:gridCol w:w="1559"/>
        <w:gridCol w:w="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5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В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ОРНІТИНУ L-АСПАР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виробництва стерильних та нестерильних лікарських форм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ксім С.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ПР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ФЕНІЛАЛА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00 мл, або по 400 мл у пляшці скляній; по 1 пляшці в пачці; по 3 мл або по 5 мл у флаконі; по 1 або по 5 флаконів в пач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ротипоказання" відповідно до інформації стосовно діючих речовин лікарського засоб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ІК Туберкулін ППД-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з активністю 2 ТО/доза по 0,6 мл (6 доз), по 1 мл (10 доз), по 3 мл (30 доз) в амулах № 10; або комплект: 1 ампула по 0,6 мл (6 доз), 3 шприца з голками для витягання, 3 голки для введення, або комплект: 1 ампула по 1 мл (10 доз), 5 шприців з голками для витягання, 5 голок для введ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w:t>
              <w:br/>
              <w:t xml:space="preserve">Зміни внесено до інструкції для медичного застосування препарату до розділів "Показання" (було: Препарат призначений для здійснення внутрішньошкірної туберкулінової проби Манту з 2 ТО в 0,1 мл: - для діагностики туберкульозу та виявлення груп ризику з латентною туберкульозною інфекцією; - для визначення інфікованості населення на туберкульоз (чи стану підвищеної чутливості до туберкуліну, якщо післявакцинальна алергія, що має місце, не дає підстав говорити про інфікованість); - з метою відбору контингенту для ревакцинації БЦЖ; стало: Препарат призначений для здійснення внутрішньошкірної туберкулінової проби Манту з 2 ТО в 0,1 мл для діагностики інфікування туберкульозною мікобактерією, а також для вирішення питання проведення щеплення БЦЖ),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озділ був відсутній в діючій інструкції; стало: Дані відсутні), "Здатність впливати на швидкість реакції при керуванні автотранспортом або роботі з іншими механізмами" (розділ був відсутній в діючій інструкції), "Спосіб застосування та дози" (уточнення інформації), "Діти" (розділ був відсутній в діючій інструкції, стало: Застосовувати дітям віком від 2 місяців), "Передозування" (розділ був відсутній в діючій інструкції), "Побічні реакції", "Несумісність" відповідно до матеріалів реєстраційного досьє та висновка консультативно-експертної групи "Вакцини та імунологічні препарати".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71</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ІК Туберкулін ППД-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з активністю 2 ТО/доза іn bulk: по 30 ампул по 0,6 мл (6 доз) або по 1 мл (10 доз) або по 20 ампул по 3 мл (30 доз) у картонній чарунковій упаковці; по 10 або по 20 картонних чарункових упаковок в упаковці з картону</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72</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або по 5 блістерів у короб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щодо безпеки застосування внесено до інструкції для медичного застосування препарату до розділів "Протипоказа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Особливості застосування" відповідно до референтного лікарського засобу (Кавінтон, таблетки по 5 мг).</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БКА ГЕМОСТАТИ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ха речовина по 0,8 г у пляшці або флаконі; по 1 пляшці або флакону в пачці з картону</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контейнерах полімер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стосовно безпеки діючих речовин лікарського засоб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4,2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контейнерах полімер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стосовно безпеки діючих речовин лікарського засоб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457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ороб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br/>
              <w:t>відповідальний за виробництво шприца Б:</w:t>
              <w:br/>
              <w:t>Канджин біоФарма Інк., СШ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434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ороб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br/>
              <w:t>відповідальний за виробництво шприца Б:</w:t>
              <w:br/>
              <w:t>Канджин біоФарма Інк., СШ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343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ороб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br/>
              <w:t>відповідальний за виробництво шприца Б:</w:t>
              <w:br/>
              <w:t>Канджин біоФарма Інк., СШ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ЛЮС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уточнення формулювання), "Показання" (уточнення формулювання), "Спосіб застосування та дози" (уточнення формулювання), "Діти" (уточнення формулювання), "Побічні реакції" відповідно до матеріалів реєстраційного досьє та висновка консультативно-експертної групи "Імуномодулятори та протиалергічні лікарські засоби".</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D-ПАНТОТЕ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алюмінієвих для фармацевтичного застосув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ЮК) Лт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отланд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МІЗО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сі Ханджіанг Фармасьютікал Груп Ко. Лт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У АЦЕПОНАТ МІКРОН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cубстанція) у подвійних поліетиленових пакетах для фармацевтичного застосув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ЬЮХЕМ С.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ФОРМІ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в поліетиленових мішках для виробництва нестерильних лікарських форм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45 мл у флаконі; по 1 флакону разом із дозатором у пач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о до інструкції для медичного застосування препарату до розділу "Показання", а також до розділів «Протипоказання», «Здатність впливати на швидкість реакції при керування автотранспортом або іншими механізмами», «Особливості застосування», «Застосування в період вагітності або годування груддю», «Діти» (редагування тексту), «Побічні реакції», «Передозування» відповідно до референтного препарату (Цераксон, розчин для перорального застосування 100 мг/1 мл).</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ІН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 мг в саше № 5, № 10, № 20, № 3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реєстраційного посвідчення; Зміни І типу - Зміни з якості. Готовий лікарський засіб. Контроль готового лікарського засобу (інші зміни). Склад готового лікарського засобу не змінив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у відповідність до діючого видання Європейської Фармакопеї);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 блістеру в короб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ів "Фармакологічні властивості", "Показання" (вилучено показання: Профілактика інфекцій, спричинених анаеробними бактеріями піcля хірургічних втручань на товстому кишечнику та гінекологічних втручань),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інформації референтного лікарського засобу Тиберал.</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ідповідно до матеріалів реєстраційного досьє.</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ЗИН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100 г у тубі; по 1 тубі в пачці з картону</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або інші види взаємодій", "Особливі застереже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Діти" відповідно до референтного препарату ФІТОЛІЗИН®, паста для приготування суспензії для орального застосування по 100 г у тубах (виробник ТОВ Гербаполь Варшава) </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МЕЛЮ ШИШОК СУХИЙ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ЕКС ЕС.пі.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емінг Леборетеріз Ліміт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252/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5.02.2017 № 141</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rPr>
          <w:rFonts w:ascii="Arial" w:hAnsi="Arial" w:cs="Arial"/>
          <w:b/>
          <w:b/>
          <w:caps/>
        </w:rPr>
      </w:pPr>
      <w:r>
        <w:rPr>
          <w:rFonts w:cs="Arial" w:ascii="Arial" w:hAnsi="Arial"/>
          <w:b/>
          <w:caps/>
        </w:rPr>
      </w:r>
    </w:p>
    <w:tbl>
      <w:tblPr>
        <w:tblW w:w="16200" w:type="dxa"/>
        <w:jc w:val="left"/>
        <w:tblInd w:w="-725" w:type="dxa"/>
        <w:tblLayout w:type="fixed"/>
        <w:tblCellMar>
          <w:top w:w="0" w:type="dxa"/>
          <w:left w:w="108" w:type="dxa"/>
          <w:bottom w:w="0" w:type="dxa"/>
          <w:right w:w="108" w:type="dxa"/>
        </w:tblCellMar>
      </w:tblPr>
      <w:tblGrid>
        <w:gridCol w:w="567"/>
        <w:gridCol w:w="1418"/>
        <w:gridCol w:w="1435"/>
        <w:gridCol w:w="1276"/>
        <w:gridCol w:w="1134"/>
        <w:gridCol w:w="2450"/>
        <w:gridCol w:w="1417"/>
        <w:gridCol w:w="3803"/>
        <w:gridCol w:w="1167"/>
        <w:gridCol w:w="153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АЛАН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ТА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10 (10x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 оновлення DMF на активну речовин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50 мкг/дозу по 120 доз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за показником «Кількісне визначення», пп. «Оценка пригодности системы»</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125 мкг/дозу по 120 доз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за показником «Кількісне визначення», пп. «Оценка пригодности системы»</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250 мкг/дозу по 120 доз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за показником «Кількісне визначення», пп. «Оценка пригодности системы»</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за показником «Осаждение распыленной дозы»</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20 мл у флаконах з кришкою крапельницею зі скляною піпеткою;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СТОП</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0 мг/г по 30 г у туб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АСТРО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ика 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0-CEP 2013-172-Rev 02 від нового альтернатив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0 таблеток у флаконі; по1 флакону в картонній коробці</w:t>
              <w:br/>
              <w:t>(пакування з форми in bulk фірми-виробника Такеда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Особливості застосування", "Спосіб застосування та дози")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2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ВОБАК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 1 флакону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іг Жофре,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ПЕНЕ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1 або 10 флаконів з порошк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iя; виробництво, тестування, аналітичні дослідження стабільності; тестування та пакування готового продукту: Хоспіра Хелскеа Індія Прайвіт Лімітед, Індія; виробництво, тестування, аналітичні дослідження стабільності; тестування та пакування стерильних проміжних речовин: Орхід Кемікалз і Фармацеутікалз Лтд, Індія;</w:t>
              <w:br/>
              <w:t>виробник, відповідальний за вторинне пакування: ЮПС СКС (Нідерланди) Б.В., Нідерланди; виробник, відповідальний за вторинне пакування: СВУС Фарма, а.с., Чеська Республіка; тестування серій лікарського засобу: Хоспір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Нідерланди/ Чеська Республіка/ 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ПЕНЕ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1 або 10 флаконів з порошк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iя; виробництво, тестування, аналітичні дослідження стабільності; тестування та пакування готового продукту: Хоспіра Хелскеа Індія Прайвіт Лімітед, Індія; виробництво, тестування, аналітичні дослідження стабільності; тестування та пакування стерильних проміжних речовин: Орхід Кемікалз і Фармацеутікалз Лтд, Індія;</w:t>
              <w:br/>
              <w:t>виробник, відповідальний за вторинне пакування: ЮПС СКС (Нідерланди) Б.В., Нідерланди; виробник, відповідальний за вторинне пакування: СВУС Фарма, а.с., Чеська Республіка; тестування серій лікарського засобу: Хоспір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Нідерланди/ Чеська Республіка/ 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І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або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ФОР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БУНОРМ 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0% (200 мг/мл) по 50 мл або 100 мл у флаконах №1 для інфузій (скло тип ІІ) з проб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АБ, 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Продуктіонсгеселшафт Дойчланд 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ГмбХ, Дессау,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АБ, Швеці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Фармацевтика Продуктіонсгес, Австрія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Продуктіонсгеселшафт Дойчланд м.б.Х., Німеччина без зміни місця виробницт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200 мг/мл) по 50 мл або 100 мл розчину у флаконі для інфузій (скло тип ІІ) з пробкою (бромбутиловий каучук);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АБ, 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Продуктіонсгеселшафт Дойчланд 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ГмбХ, Дессау,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Швеція/ Франція/ 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назві компанії у розділі "Виробник" в інструкції для медичного застос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БУНОРМ 2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5% (250 мг/мл) по 50 мл або 100 мл у флаконах №1 для інфузій (скло тип ІІ) з проб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АБ, 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Продуктіонсгеселшафт Дойчланд 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ГмбХ, Дессау,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АБ, Швеці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Фармацевтика Продуктіонсгес, Австрія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Октафарма Продуктіонсгеселшафт Дойчланд м.б.Х., Німеччина без зміни місця виробницт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5 % (250 мг/мл) по 50 мл або 100 мл розчину у флаконі для інфузій (скло тип ІІ) з пробкою (бромбутиловий каучук);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АБ, 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Продуктіонсгеселшафт Дойчланд 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а виробнича ділянка для вторинного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ГмбХ, Дессау,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Швеція/ Франція/ 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назві компанії у розділі "Виробник" в інструкції для медичного застос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акетах подвійних поліетиленов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илпа Медікео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Незначна зміна умов зберіг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з 4-х до 5-ти ро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до вимог монографії ЕР за показниками «Ідентифікація», «Супровідні домішк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а додаток до затвердженої юридичної адреси зазначається адреса місця провадження діяльності: - (і) ділянки 1А та 1А ‘Р’, 1В, 2, 2А, 2В, ЗА - ЗЕ, 4А, 5А, 4В та 5В, Дешуге Індастріал Epia, Дешуге 584 17 Діст. Рейче, Інд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 по 20 таблеток у блістері; по 1 блістеру в картонній коробці; по 20 таблеток у блістерах;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ЛФ та додаткової дільниці виробництва цеху ГЛЗ та викладення затверджених розмірів серії в кілограмах та у тис. упаковок в теоретичному розрахунку;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ЛЗ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мг/57мг в 5 мл) по 8,75 г (35 мл ) або по 17,5 г (7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за повним циклом: 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допоміжної речовини - зміни до методів контролю допоміжних речовин р. В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КСИКЛАВ® КВІКТАБ</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00 мг/125 мг, по 2 таблетки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дозвіл на випуск серії; виробництво за повним цик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внесення змін до реєстраційних матеріалів: приведення у відповідність до реєстраційних матеріалів написання реєстраційної процедури в наказі МОЗ України № 484 від 30.05.2016</w:t>
            </w:r>
            <w:r>
              <w:rPr>
                <w:rFonts w:cs="Arial" w:ascii="Arial" w:hAnsi="Arial"/>
                <w:sz w:val="16"/>
                <w:szCs w:val="16"/>
              </w:rPr>
              <w:t xml:space="preserve"> в процесі внесення змін -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й у розділ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их (АУГМЕНТИН та АУГМЕНТИН (BD)) лікарських засобів. Термін введення рекомендовано скоротити до 3-х місяців після затвердження;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вуження допустимих меж); зміна параметрів специфікацій та/або допустимих меж готового лікарського засобу. Введення змін протягом 6-ти місяців після затвердження (було - зміни до інструкції для медичного застосування. Термін введення рекомендовано скоротити до 3-х місяців після затвердження;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вуження допустимих меж); зміна параметрів специфікацій та/або допустимих меж готового лікарського засобу.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КСИКЛАВ® КВІКТАБ</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875 мг/125 мг, по 2 таблетки у блістері; по 5 аб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дозвіл на випуск серії; виробництво за повним цик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внесення змін до реєстраційних матеріалів: приведення у відповідність до реєстраційних матеріалів написання реєстраційної процедури в наказі МОЗ України № 484 від 30.05.2016</w:t>
            </w:r>
            <w:r>
              <w:rPr>
                <w:rFonts w:cs="Arial" w:ascii="Arial" w:hAnsi="Arial"/>
                <w:sz w:val="16"/>
                <w:szCs w:val="16"/>
              </w:rPr>
              <w:t xml:space="preserve"> в процесі внесення змін - зміни до інструкцій у розділ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их (АУГМЕНТИН та АУГМЕНТИН (BD)) лікарських засобів. Термін введення рекомендовано скоротити до 3-х місяців після затвердження;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вуження допустимих меж); зміна параметрів специфікацій та/або допустимих меж готового лікарського засобу. Введення змін протягом 6-ти місяців після затвердження (було - зміни до інструкції для медичного застосування. Термін введення рекомендовано скоротити до 3-х місяців після затвердження;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вуження допустимих меж); зміна параметрів специфікацій та/або допустимих меж готового лікарського засобу.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ЦИЛІНУ НАТРІЄВА СІЛЬ І КЛАВУЛАНАТУ КАЛІЄВА СІЛЬ (5: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ухай Юнитед Лабораторієс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р. "Бактеріальні ендотоксини" у зв`язку з приведенням до вимог ЕР</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in bulk: по 5 супозиторіїв у блістері; по 180 блістерів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4-008-Rev 03 для АФІ бензокаїну від затвердженого виробника зі зміною адреси провадження виробництва; зміни І типу – приведення специфікації АФІ бензокаїну у відповідність до вимог монографії «Benzocaine» ЕР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 супозиторіїв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4-008-Rev 03 для АФІ бензокаїну від затвердженого виробника зі зміною адреси провадження виробництва; зміни І типу – приведення специфікації АФІ бензокаїну у відповідність до вимог монографії «Benzocaine» ЕР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Л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МАСТ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редакції адреси виробника ГЛЗ англійською мовою у відповідність до оригінальних документів виробника (Висновку щодо підтвердження відповідності виробництва ЛЗ вимогам GMP (Держлікслужба України та Ліцензії на виробництво)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10 ампул у пачці з картону; по 1 мл або по 2 мл в ампулі; по 5 ампул у блістері; по 2 блістери у пачці з картону; по 1 мл або по 2 мл в ампулі; по 10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КАР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120 (12х10) у блістерах, № 100 у контейнерах у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МА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50 мл, 100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80 мг; по 10 таблеток у блістері ;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ЛЗ, відповідального за виробництво in bulk - Пфайзер Айленд Фармасьютікалз, Ірландія (місцезнаходження Логбег, Ріндаскіді, Каунтрі Корк, Ірландія); Зміни І типу - Зміни з якості. АФІ. Контроль АФІ (інші зміни) (приведення написання функцій виробників ГЛЗ у відповідність до оригінальних матеріалів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0 мг; по 10 таблеток у блістері ;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br/>
              <w:t>Пфайзер Менюфекчуринг Дойчленд ГмбХ, Німеччина;</w:t>
              <w:br/>
              <w:t xml:space="preserve">виробництво in bulk, контроль якості: </w:t>
              <w:b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ЛЗ, відповідального за виробництво in bulk - Пфайзер Айленд Фармасьютікалз, Ірландія (місцезнаходження Логбег, Ріндаскіді, Каунтрі Корк, Ірландія); Зміни І типу - Зміни з якості. АФІ. Контроль АФІ (інші зміни) (приведення написання функцій виробників ГЛЗ у відповідність до оригінальних матеріалів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1020/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0 мг; по 10 таблеток у блістері ;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br/>
              <w:t>Пфайзер Менюфекчуринг Дойчленд ГмбХ, Німеччина;</w:t>
              <w:br/>
              <w:t xml:space="preserve">виробництво in bulk, контроль якості: </w:t>
              <w:b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ЛЗ, відповідального за виробництво in bulk - Пфайзер Айленд Фармасьютікалз, Ірландія (місцезнаходження Логбег, Ріндаскіді, Каунтрі Корк, Ірландія); Зміни І типу - Зміни з якості. АФІ. Контроль АФІ (інші зміни) (приведення написання функцій виробників ГЛЗ у відповідність до оригінальних матеріалів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40 мг; по 10 таблеток у блістері ;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br/>
              <w:t>Пфайзер Менюфекчуринг Дойчленд ГмбХ, Німеччина;</w:t>
              <w:br/>
              <w:t xml:space="preserve">виробництво in bulk, контроль якості: </w:t>
              <w:b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ЛЗ, відповідального за виробництво in bulk - Пфайзер Айленд Фармасьютікалз, Ірландія (місцезнаходження Логбег, Ріндаскіді, Каунтрі Корк, Ірландія); Зміни І типу - Зміни з якості. АФІ. Контроль АФІ (інші зміни) (приведення написання функцій виробників ГЛЗ у відповідність до оригінальних матеріалів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ІДЕКС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0,5 мг/мл по 5 мл у флаконі; по 1 флакону в комплекті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w:t>
              <w:br/>
              <w:t>всі стадії виробництва, контроль якості, випуск серії: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2 (12х1), № 24 (12х2), № 36 (12х3), № 48 (12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ЕТАЛ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 10 (10х1),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й готового лікарського засобу для діючих цехів ГЛЗ  та ГЛФ  для упаковок №10 (10х1) та №20 (10х2) у блістерах в коробці з картону та викладення затверджених розмірів серії із додатковим зазначенням у кілограмах та у тис. упаковок в теоретичному розрахунку, що є вимогами стандарту МОЗ України 42-01-2003 Настанова. Лікарські засоби. Технологічний процес. Документац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 Товариство з обмеженою відповідальністю "Фармацевтична компанія "Здоров'я", без зміни місця виробництва); Зміни І типу - Зміни щодо безпеки/ефективності та фармаконагляду (інші зміни) (Заміна затвердженого графічного оформлення упаковки на маркування на упаковці)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ЕТАЛ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in bulk № 1000, № 10000 у пакеті поліетилен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их упаковок у формі in bulk № 1000 та in bulk № 10000 у пакеті поліетиленовому у контейнері пластмасовому нових виробників ТОВ «Мастер-Пак», Україна та ТОВ «Полі-Груп АТГ», Україна з відповідними змінами у р. «Упаковка»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Стабільність. Зміна у термінах придатності або умовах зберігання готового лікарського засобу (інші зміни) - у зв’язку з введенням  упаковки in bulk № 1000 та № 10000 у пакеті поліетиленовому у контейнері пластмасовому носяться зміни у термін придатності (in bulk: 6 місяц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их  розмірів серій готового лікарського засобу для діючих цехів ГЛЗ  та ГЛФ  для упаковок in bulk № 1000 та № 10000 у пакетах поліетиленових та викладення затверджених розмірів серії із додатковим зазначенням у кілограмах та у тис. упаковок в теоретичному розрахунку, що є вимогами стандарту МОЗ України 42-01-2003 Настанова. Лікарські засоби. Технологічний процес. Документац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8</w:t>
            </w:r>
            <w:r>
              <w:rPr>
                <w:rFonts w:cs="Arial" w:ascii="Arial" w:hAnsi="Arial"/>
                <w:sz w:val="16"/>
                <w:szCs w:val="16"/>
                <w:lang w:eastAsia="en-US"/>
              </w:rPr>
              <w:t>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ЕТАЛ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10 (10х1),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без зміни самих функцій Товариство з обмеженою відповідальністю "Фармацевтична компанія "Здоров'я", Україна та Товариство з обмеженою відповідальністю "ФАРМЕКС ГРУП", Україна);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й готового лікарського засобу для діючих цехів ГЛЗ  та ГЛФ  для упаковок №10 (10х1) та №20 (10х2) у блістерах в коробці з картону та викладення затверджених розмірів серії із додатковим зазначенням у кілограмах та у тис. упаковок в теоретичному розрахунку, що є вимогами стандарту МОЗ України 42-01-2003 Настанова. Лікарські засоби. Технологічний процес. Документац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а Товариство з обмеженою відповідальністю "Фармацевтична компанія "Здоров'я", без зміни місця виробництва); Зміни І типу - Зміни щодо безпеки/ефективності та фармаконагляду (інші зміни) (Заміна затвердженого графічного оформлення упаковки на маркування на упаковці)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ЕТАЛ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 1000, № 10000 у пакеті поліетилен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 xml:space="preserve">Товариство з обмеженою відповідальністю "ФАРМЕКС ГРУП", </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их упаковок у формі in bulk № 1000 та in bulk № 10000 у пакеті поліетиленовому у контейнері пластмасовому нових виробників ТОВ «Мастер-Пак», Україна та ТОВ «Полі-Груп АТГ», Україна з відповідними змінами у р. «Упаковка»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Стабільність. Зміна у термінах придатності або умовах зберігання готового лікарського засобу (інші зміни) - у зв’язку з введенням  упаковки in bulk № 1000 та № 10000 у пакеті поліетиленовому у контейнері пластмасовому носяться зміни у термін придатності (in bulk: 6 місяц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их  розмірів серій готового лікарського засобу для діючих цехів ГЛЗ  та ГЛФ  для упаковок in bulk № 1000 та № 10000 у пакетах поліетиленових та викладення затверджених розмірів серії із додатковим зазначенням у кілограмах та у тис. упаковок в теоретичному розрахунку, що є вимогами стандарту МОЗ України 42-01-2003 Настанова. Лікарські засоби. Технологічний процес. Документац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8</w:t>
            </w:r>
            <w:r>
              <w:rPr>
                <w:rFonts w:cs="Arial" w:ascii="Arial" w:hAnsi="Arial"/>
                <w:sz w:val="16"/>
                <w:szCs w:val="16"/>
                <w:lang w:eastAsia="en-US"/>
              </w:rPr>
              <w:t>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0 мл або по 40 мл у флаконі з 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 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балончику з дозуючим клапаном; по 1 балончик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0 мл або по 20 мл у флаконах, по 20 мл у флаконах-крапельниц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запропоновано на підставі рішення виробника з 5-ти до 3-х років)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Ідентифікація. Тест на броміди" зі специфікації ГЛЗ (визначення бромідів є необхідним для субстанції у відповідності до розділу 3.2.1. ІСН Q6А і не вимагається для готового лікарського засобу у відповідності до розділу 3.2.2. ІСН Q6А)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методах випробування у зв'язку з вилучення показника "Ідентифікація. Тест на броміди" зі специфікації ГЛЗ. Зроблено доповнення у тесті «Продукти розкладу», а саме внесено незначні зміни у приготуванні стандартних розчинів, рухому фазу, уточнено назви розчинів, які наносять на пластинку. Також доповнено оцінювання отриманих результатів)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ено частоту випробування тестів: «Ідентифікація барвника», «Мікробіологічна чистота», «Залишкові розчиники» на частоту перевірок на 2-х серіях на рік. Для тестів «Розчинення» та «Однорідність дозованих одиниць» частоту випробування було вилучено, оскільки випробування проводять на кожній серії препарату)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розміру упаковки)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евного розміру: по 10 таблеток у блістері, по 1 блістер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 мг по 6 супозиторіїв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ДУ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30 (15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ФАРМА Інтернешнл Трейди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оділ районів і створення нових кварталів) (Термін введення змін протягом 6 -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ФОР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30 (15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ФАРМА Інтернешнл Трейди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оділ районів і створення нових кварталів) (Термін введення змін протягом 6 -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Україна та Товариство з обмеженою відповідальністю "Фармацевтична компанія "Здоров'я" , Україна)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А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й, випуск серій: Гілеад Сайєнсиз Айеленд ЮС, Ірландія; виробництво, первинна та вторинна упаковка: Такеда ГмбХ, Німеччина; первинна та вторинна упаковка: Каталент Джермані Шорндорф ГмбХ, Німеччина; вторинна упаковка: Мілмаунт Хелскеа Лт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 додання альтернативного виробника АФІ Тенофовіру дизопроксилу фумарату; зміни І типу - вилучення виробничої дільниці АФІ Тенофовіру дизопроксилу фумарат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МУТУ СУБЦИТРАТ КОЛОЇД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субстанція) у пакетах подвійни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риведення посилань в розділі «Мікробіологічна чистот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Зміни І типу - Зміни з якості. АФІ. Система контейнер/закупорювальний засіб (інші зміни) (Зміни в розділі «Маркування»: змінено ВАТ «Фармак» на ПАТ «Фармак»; вилучено маркування російською мовою; вилучено нанесення штрихкоду; доповнено фразою щодо додаткових напис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 МГ АПЕЛЬСИНОВИ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жування по 500 мг № 6, № 12 у блістерах; № 12 (12х1), №60 (12х5), № 120 (12х10) у блістерах у пачці; № 30, № 50 у контейнер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ФЕРОН® ІНТЕРФЕРОН АЛЬФА-2B ЛЮДИНИ РЕКОМБІНАНТ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з активністю 250 000 МО, 500 000 МО, 1 000 000 МО та 3 000 000 МО у контурній чарунковій упаковці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АПІТАЛ-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еренайменування м. Іллічівськ на м. Чорноморськ)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900/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БАНА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5 до 2 років)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БАНА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5 до 2 років)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флаконах № 1, № 10 або у попередньо наповнених шприцах № 1, № 6 у комплекті з 1 го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Мерк Шарп і Доум Корп.,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Імунологічні і біологічні властивості", "Особливості застосування". </w:t>
            </w:r>
            <w:r>
              <w:rPr>
                <w:rFonts w:cs="Arial" w:ascii="Arial" w:hAnsi="Arial"/>
                <w:b/>
                <w:color w:val="000000"/>
                <w:sz w:val="16"/>
                <w:szCs w:val="16"/>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ЦЕП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ЦЕП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у флаконі № 1, № 5, № 10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ОВ "ФАРМЕКС ГРУП", Україна; випуск серії: ТОВ «ВАЛАРТІН 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 введення додаткового виробника АФІ аденозину: затверджено: Xinxiang Pharmaceutical Co., Ltd, Китай; запропоновано: Xinxiang Pharmaceutical Co., Ltd, Китай Zhejiang Hisun Pharmaceutical Co., Ltd., Кита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ах; по 10 капсул у блістері; по 3, 5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а показником «Ідентифікація. Титану діоксид», "Кількісне визначення. Кислота оротова", "Кількісне визначення. Карнітин", "Кількісне визначення. Ціанокобаламін", "Кількісне визначення. Аденіну гідрохлорид, піридоксину гідрохлорид, рибофлавін"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 КОМБІ</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1,0 г у флаконах № 1, № 10 (10х1)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ВАЛЕ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по 1 флакону разом з пульвери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стер Бьюті Енд Хелскеа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сахарину натрію у відповідність до монограф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ВАЛЕ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5 мл у флаконі; по 1 флакону разом з мірним стаканчи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стер Бьюті Енд Хелскеар Л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сахарину натрію у відповідність до монограф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гідрокортизону ацетату у відповідність до вимог монографії «Hydrocortisone Acetate» ЕР</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ТЕЙ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у флаконах № 1 у комплекті з розчинником по 3,2 мл в ампулах № 1 у контурних чарункових упаковк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РЕНОР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введення додаткової валідованої лінії (Line 6)(асептичний розлив) з додаванням іншого розміру серії лікарського засобу; супутня зміна: зміна форми або розміру контейнера чи закупорювального засобу (первинної упаковки) (стерильні лікарські засоби) - введення для використання на новій виробничій лінії 6 нової комбінації флакона DIN2R із пробкою для ліофілізованих продукт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саше; по 5 саше або по 8 саше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ТОВ ЮС Фармація, Польща; виробник, відповідальний за виробництво, пакування (первинне та вторинне), контроль та випуск продукту in bulk, контроль серії готового лікарського засобу:</w:t>
              <w:br/>
              <w:t>Врафтон Лабораторіз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ТТАЛАКС® ПІКОСУЛЬФА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7,5 мг/мл по 15 мл або 3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in bulk № 14х200: по 14 таблеток у блістері; по 20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4х200: по 14 таблеток у блістері; по 200 блістерів у картонній коробці з відповідними змінами у р. «Упаковка». Первинний пакувальний матеріал не змінивс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in bulk № 14х200: по 14 таблеток у блістері; по 20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4х200: по 14 таблеток у блістері; по 200 блістерів у картонній коробці з відповідними змінами у р. «Упаковка». Первинний пакувальний матеріал не змінивс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400 М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у флаконах № 4 у комплекті з розчинником по 4 мл в ампулах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адреси виробника у відповідність до оригінальних документів(ліцензії на виробництво), без зміни місця виробницт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Б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в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включаючи заміну або доповнення) - зміни до методики т. "Мікробіологічна чистота", у зв`язку з приведенням до вимог ДФ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1000 мг по 10 таблеток у блістері; по 3 або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850 мг по 10 таблеток у блістері; по 3 або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ЛТІАЗЕ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10 (10х1),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2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серії: 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0-CEP 2012-388-Rev 01 від вже затвердженого виробника, з послідовною зміною: зміна адреси виробничої дільниці без зміни місця виробництва; введення додаткової дільниці для виробництв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2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серії: 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0-CEP 2012-388-Rev 01 від вже затвердженого виробника, з послідовною зміною: зміна адреси виробничої дільниці без зміни місця виробництва; введення додаткової дільниці для виробництв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для АФІ валсартану від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валсарт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10-072-Rev 00 для АФІ валсартану від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валсарт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10-072-Rev 00 для АФІ валсартану від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валсарт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 мг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5 мл в ампулі; по 10 ампул в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діючої речовини. Введення змін протягом 3-х місяців після затвердж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в ампулі; по 10 ампул в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діючої речовини. Введення змін протягом 3-х місяців після затвердж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20 мг) або 8 мл (80 мг), або 16 мл (16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еншення часу стерилізації обладнання з 30 до 20 хвилин</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ВІ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упаковка: № 40 (10х4), № 60 (10х6), № 80 (10х8) (таблетки, вкриті оболонкою, червоного кольору № 5 + таблетки, вкриті оболонкою, блакитного кольору № 5) у блістерах № 4, № 6, №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вторинне пакування: КРКА, д.д., Ново место, Словенія; контроль та випуск серій: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міна якісного та кількісного складу первинної упак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 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міни відповідно до референтного препарату НЕКСІУ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АРИН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процесу виробництва: ЕйГен Фарма Лімітед, Ірландія; первинне і вторинне пакування: Мілмаунт Хелскеа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in bulk по 10 кг у б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 закупорювальний засіб. Зміна розміру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ї упаковки in bulk по 10 кг в бочках сталевих, закритих кришками з затискним кільцем нового виробника Fa. Muller GmbH, Germany з відповідними змінами у р. «Упаковка». Супутня зміна:Зміни з якості. Готовий лікарський засіб. Стабільність. Зміна у термінах придатності або умовах зберігання готового лікарського засобу (інші зміни)(у зв’язку з введенням  упаковки in bulk по 10 кг в бочках сталевих, закритих кришками з затискним кільцем вносяться зміни у р. «Термін придатності») (затверджено:  2 роки; запропоновано: 2 роки, упаковка in bulk: 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8</w:t>
            </w:r>
            <w:r>
              <w:rPr>
                <w:rFonts w:cs="Arial" w:ascii="Arial" w:hAnsi="Arial"/>
                <w:sz w:val="16"/>
                <w:szCs w:val="16"/>
                <w:lang w:eastAsia="en-US"/>
              </w:rPr>
              <w:t>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Й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ортонній коробці;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и І типу - зміна у первинній упаковці готового лікарського засобу (якісний та кількісний склад) - м’які та нестерильні рідкі лікарські форми – заміна затвердженої поліпропіленової кришки білого кольору для закупорки флакону на прозору поліпропіленову кришку, ідентичну за складом, затверджен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ула, асептичне наповнення, ліофілізація), первинне та вторинне пакування, мар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при випуску та дослідже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андія Фармасьютікалc,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при випуску та дослідже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талікс Лтд., 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 Фармація і Апджон Компані на Фармація і Апджон Компані ЛЛС,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у попередньо наповненому шприці Б у комплекті з розчинником по 440 мг у попередньо наповненому шприці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br/>
              <w:t>відповідальний за виробництво шприца Б:</w:t>
              <w:br/>
              <w:t>Канджин біоФарма Інк.,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відповідального за випуск серії ГЛЗ МедиГене АГ, Німеччина) (Термін введення змін протягом 6 -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у попередньо наповненому шприці Б у комплекті з розчинником по 434 мг у попередньо наповненому шприці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br/>
              <w:t>відповідальний за виробництво шприца Б:</w:t>
              <w:br/>
              <w:t>Канджин біоФарма Інк.,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відповідального за випуск серії ГЛЗ МедиГене АГ, Німеччина) (Термін введення змін протягом 6 -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у попередньо наповненому шприці Б у комплекті з розчинником по 343 мг у попередньо наповненому шприці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br/>
              <w:t>відповідальний за виробництво шприца Б:</w:t>
              <w:br/>
              <w:t>Канджин біоФарма Інк.,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відповідального за випуск серії ГЛЗ МедиГене АГ, Німеччина) (Термін введення змін протягом 6 -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 1 у попередньо наповнених шприцах з стерильними ін’єкційними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Ірландія)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лікарського засобу відповідно до матеріалів реєстраційного досьє: Веттер Фарма-Фертигунг ГмбХ і Ко. КГ , Німеччина За адресою: Шутценштрассе 87 і 99-101, 88212 Равенсбур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 Німеччина За адресою: Моосвісен 2, 88214 Равенсбург, Німеччина; Еісенбахнстрассе 2-4, 88085 Лангенарген,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 Німеччина За адресою: Холбайнстрассе 40, 88212, Равенсбург, Німеччина (Візуальна інспекція); Н.В.Органон, Нiдерланди (Контроль якості та тестування стабільності, вторинна упаковка, дозвіл на випуск серії); Органон (Ірландія) Лтд, Ірландiя (контроль якості та тестування стабільності, вторинна упаковка, дозвіл на випуск серії)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ля виробника Н.В.Органон, Нiдерланди функції «вторинна упаковка» для ГЛЗ)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додавання для виробника Н.В.Органон, Нiдерланди функції – «контроль якості та тестування стабільності»)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ї виробничої дільниці для виконання візуального контролю Веттер Фарма-Фертигунг ГмбХ і Ко. КГ, Німеччина розташованої за адресою: Хельмут-Веттер-Штрассе 10, 88213 Равенсбург, Німеччина (Контроль якості)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Н.В.Органон, Нiдерланди у відповідність до реєстраційних матеріалів досьє - додавання адреси місця провадження діяльності до зареєстрованої юридичної адреси виробника. Місце виробництва не змінилось. Затверджено: 5349 АВ Осс, Клоостерштраат 6, Нідерланди; Запропоновано: 5349 АВ Осс, Клоостерштраат 6, Нідерланди (юридична адреса), Моленштраат 110, 5342 СС Осс, Нідерланди (адреса місця провадження діяльності)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 зв’язку зі зміною законодавства Німеччини було видано виробничі ліцензії та GMP сертифікати для окремих ділянок виробника Веттер Фарма-Фертигунг ГмбХ і Ко. КГ, Німеччина пропонується введення виробничих дільниц: Веттер Фарма-Фертигунг ГмбХ і Ко. КГ , Німеччина за адресою: Моосвісен 2, 88214 Равенсбург, Німеччина; Еісенбахнстрассе 2-4, 88085 Лангенарген,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 Німеччина за адресою: Холбайнстрассе 40, 88212, Равенсбург, Німеччина (Візуальна інспекція) (Термін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зміна контейнеру для попередньо наповненого шприца – з блістерної упаковки на відкритий пластиковий лоток, з відповідними змінами у р. «Упаковка»)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оформлення упаковок на маркування; у маркування на вторинній упаковці внесене корегування в інформацію щодо виробників)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без зміни місця виробництва (зміна юридичної адреси на фактичну)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 1 у попередньо наповнених шприцах з стерильними ін’єкційними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а інспек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Ірландія)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лікарського засобу відповідно до матеріалів реєстраційного досьє: Веттер Фарма-Фертигунг ГмбХ і Ко. КГ , Німеччина За адресою: Шутценштрассе 87 і 99-101, 88212 Равенсбур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 Німеччина За адресою: Моосвісен 2, 88214 Равенсбург, Німеччина; Еісенбахнстрассе 2-4, 88085 Лангенарген,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 Німеччина За адресою: Холбайнстрассе 40, 88212, Равенсбург, Німеччина (Візуальна інспекція); Н.В.Органон, Нiдерланди (Контроль якості та тестування стабільності, вторинна упаковка, дозвіл на випуск серії); Органон (Ірландія) Лтд, Ірландiя (контроль якості та тестування стабільності, вторинна упаковка, дозвіл на випуск серії)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ля виробника Н.В.Органон, Нiдерланди функції «вторинна упаковка» для ГЛЗ)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додавання для виробника Н.В.Органон, Нiдерланди функції – «контроль якості та тестування стабільності»)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ї виробничої дільниці для виконання візуального контролю Веттер Фарма-Фертигунг ГмбХ і Ко. КГ, Німеччина розташованої за адресою: Хельмут-Веттер-Штрассе 10, 88213 Равенсбург, Німеччина (Контроль якості)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Н.В.Органон, Нiдерланди у відповідність до реєстраційних матеріалів досьє - додавання адреси місця провадження діяльності до зареєстрованої юридичної адреси виробника. Місце виробництва не змінилось. Затверджено: 5349 АВ Осс, Клоостерштраат 6, Нідерланди; Запропоновано: 5349 АВ Осс, Клоостерштраат 6, Нідерланди (юридична адреса), Моленштраат 110, 5342 СС Осс, Нідерланди (адреса місця провадження діяльності)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 зв’язку зі зміною законодавства Німеччини було видано виробничі ліцензії та GMP сертифікати для окремих ділянок виробника Веттер Фарма-Фертигунг ГмбХ і Ко. КГ, Німеччина пропонується введення виробничих дільниц: Веттер Фарма-Фертигунг ГмбХ і Ко. КГ , Німеччина за адресою: Моосвісен 2, 88214 Равенсбург, Німеччина; Еісенбахнстрассе 2-4, 88085 Лангенарген,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 Німеччина за адресою: Холбайнстрассе 40, 88212, Равенсбург, Німеччина (Візуальна інспекція) (Термін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зміна контейнеру для попередньо наповненого шприца – з блістерної упаковки на відкритий пластиковий лоток, з відповідними змінами у р. «Упаковка») (Термін введення змін протягом 6-ти місяців після затвердження); Зміни І типу - Зміни щодо безпеки/ефективності та фармаконагляду (інші зміни) (зміна графічного оформлення упаковок на маркування; у маркування на вторинній упаковці внесене корегування в інформацію щодо виробників)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без зміни місця виробництва (зміна юридичної адреси на фактичну)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ЕКТИ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1, № 6, № 12 (12х1), № 24 (12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ДАР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2 мл в ампулах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ІЗО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 20 (20х1), № 40 (2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 Болгарія;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в затверджений текст маркування вторинної упаковки інформаційного напису «Зі смаком кака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75 г у пачках з внутрішнім пакетом; по 1,5 г у фільтр-пакетах №20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НДР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пластиковом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якості випущених серій, відповідає за випуск серій: Агіла Спешіелтіз Полска Сп.Зо.о, Польща; виробництво "in bulk", первинне пакування, контроль якості випущених серій, відповідає за випуск серій: Саночеміа Фармасьютіка АГ, Австрія; виробник, відповідальний за вторинне пакування: Саночеміа Фармасьютіка АГ Верк 2,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ГЕКСО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терфарма Прага, 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термін придатності АФІ замінено на період повторного випроб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 R1-CEP 2000-018-Rev 02 для АФІ йогексолу від вже затвердженого виробника INTERPHARMA PRAHA, A.S. Chech Republic, з послідовними змінами у специфікації АФІ за показниками «Ідентифікація», «Супровідні домішки», «Залишкові кількості органічних розчинників», «2-метоксіетанол», «Мікробіологічна чистота», «Упаковка» згідно вимог монографії «Iohexol» ЕР та матеріалів фірми-виробника</w:t>
              <w:br/>
              <w:t>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риведення показника специфікації АФІ «Опис» згідно матеріалів фірми-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1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5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пакування БЕРЛІН-ХЕМІ АГ, Німеччина) (Термін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фінальне змішування буде проводитись в один етап);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введення альтернативного розміру 483 кг або 4,2 млн. таблеток);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звуження меж для залишкова вологість гранул);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з 4-х до 3-х років) (Термін введення змін протягом 3-х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Термін введення змін протягом 3-х місяців після затвердження); Зміни I типу: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вилучення методу NIR-ідентифікації для лактози моногідрату, магнію карбонату основного леткого, натрію крохмальгліколяту (тип А), магнію стеарат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Розчин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R1-CEP 2007-337-Rev 0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R1-CEP 2003-172-Rev 01);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Термні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р. «Кількісне визна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ідентифікація йод/йодат);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 відредаговано термінологію розділу (без змін інформації по суті) за рекомендацією/зауваженням експерта консультативно-експертної групи; "Фармакотерапевтична група" (назву групи приведено у відповідність до класифікатора фарм.груп і кодів АТХ ВООЗ; код АТХ наведено у затвердженій редакції - як такій, що відповідає класифікатору), "Застосування у період вагітності або годування груддю", "Спосіб застосування та дози" (уточнення термінології відповідно до оновленого розділу "Показання"), "Передозування", "Побічні реакції", "Термін придатності", "Умови зберігання")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НОСТЕРИ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 по 500 мл у мішку Freeflex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Дойчла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у пластиковому флаконі (затверджено: 5 років у пластиковому флаконі, 3 роки у мішках Freeflex; запропоновано: 3 ро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ТРЕКС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іфел Лабораторіз (Ірландія)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3-129-Rev 00 для еритроміцину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 20 (2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6-016-Rev 11 та R1-CEP 1996-016-Rev 12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 З РОМАШКОЮ</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оном-насосом з насадкою-розпилювачем та захисним ковпачком у коробці; по 50 мл у флаконах № 1 з оральним розпилювальним пристроєм та захисним ковпач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ФХЦ (дільниця МРЛФСі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ЕНО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та методу випробування діючої речовини індометацин за п. «Супровідні домішки» у відповідність до вимог ЕР; зміни II типу - заміна виробника діючої речовини індометацин</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ЛГ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50 мл або 100 мл в пляшці; по 1 пляш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Фармакологічні властивості. Показання. Протипоказання. Особливі заходи безпеки. Взаємодія з іншими лікарськими засобами та інші види взаємодій. Особливості застосування. Застосування в період вагітності або годування груддю. Спосіб застосування та дози. </w:t>
              <w:br/>
              <w:t>Діти. Побічні реакції, згідно з інформацією щодо медичного застосування референтного (PERFALGAN 10 mg/ml, solution pour perfusion BRISTOL-MYERS SQUIBB, не зареєстрований в Україні) лікарського засобу. Затвердження короткої характеристик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обумовлено зміною юридичної адреси на фактичну адресу виробника (приведення у відповідність до документів виробника, ліцензії на виробництво та сертифікату GMP)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15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5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5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50 мг №30 (10х3), №50 (10х5) у блістер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готового лікарського засобу (було - КАРДІСЕЙВ)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w:t>
              <w:br/>
              <w:t>- Зміни з якості. Готовий лікарський засіб. Опис та склад. Зміна у складі (допоміжних речовинах) готового лікарського засобу (інші зміни) (у зв’язку з незадовільною плинністю маси для таблетування погіршується технологічні показники процесу таблетування, що призводить до великої розбіжності по середній масі таблеток (від нижньої межі до верхньої) та зниженню швидкості таблетування. З метою покращення фармако-технологічних показників маси для таблетування, була змінена технологія отримання таблеток, а саме пряме пресування замінено на вологу грануляцію. За запропонованою технологією проводиться волога грануляція допоміжних речовин, а ацетилсаліцилова кислота додається до грануляту в сухому вигляді перед опудрюванням маси для таблетування. У зв’язку із зміною технології, змінюється склад допоміжних речовини в ГЛЗ, а саме тип мікрокристалічної целюлози, так як для вологої грануляції використовують мікрокристалічну целюлозу 101 (для прямого пресування – мікрокристалічну целюлозу 200), а також зі складу препарату вилучено допоміжну речовину - кремнію діоксид колоїдний безводний);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у 2 та 4 рази порівняно з затвердженим розміром серії препара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розділ «Однорідність маси» було замінено на розділ «Однорідність дозованих одиниць» згідно вимог ДФУ для одиниці дозованого лікарського засобу. Для ГЛЗ визначення показника «Однорідність дозованих одиниць» проводять розрахунково-ваговим методо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50 - 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75 мг №30 (10х3), №50 (10х5) у блістер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готового лікарського засобу (було - КАРДІСЕЙВ)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w:t>
              <w:br/>
              <w:t>- Зміни з якості. Готовий лікарський засіб. Опис та склад. Зміна у складі (допоміжних речовинах) готового лікарського засобу (інші зміни) (у зв’язку з незадовільною плинністю маси для таблетування погіршується технологічні показники процесу таблетування, що призводить до великої розбіжності по середній масі таблеток (від нижньої межі до верхньої) та зниженню швидкості таблетування. З метою покращення фармако-технологічних показників маси для таблетування, була змінена технологія отримання таблеток, а саме пряме пресування замінено на вологу грануляцію. За запропонованою технологією проводиться волога грануляція допоміжних речовин, а ацетилсаліцилова кислота додається до грануляту в сухому вигляді перед опудрюванням маси для таблетування. У зв’язку із зміною технології, змінюється склад допоміжних речовини в ГЛЗ, а саме тип мікрокристалічної целюлози, так як для вологої грануляції використовують мікрокристалічну целюлозу 101 (для прямого пресування – мікрокристалічну целюлозу 200), а також зі складу препарату вилучено допоміжну речовину - кремнію діоксид колоїдний безводний);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у 2 та 4 рази порівняно з затвердженим розміром серії препара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розділ «Однорідність маси» було замінено на розділ «Однорідність дозованих одиниць» згідно вимог ДФУ для одиниці дозованого лікарського засобу. Для ГЛЗ визначення показника «Однорідність дозованих одиниць» проводять розрахунково-ваговим методо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50 - 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ЕДЖЕЛЬ З ЛІДОКАЇНО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2,5 г у шприц-тубах № 1, № 5, №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стосується перекладу вимог монографії 5.1.5 Європейської фармакопеї, що була допущена у специфікації на момент випуску при затверджені Методів контролю якості готового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Е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упаковка: таблетки, вкриті оболонкою, № 21 (таблетки, вкриті оболонкою, білого кольору по 2 мг № 11 + таблетки, вкриті оболонкою, рожевого кольору, 2 мг/1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 xml:space="preserve">Дельфарм Лілль САС - ЛУС-ЛЕЗ-ЛАННОЙ </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Франц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Термін введення змін після затвердження змін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 приведення у відповідність до документів виробника, ліцензії на виробництво та сертифікату GMP. Виробнича дільниця, найменування та адресу якої змінено, та всі виробничі операції залишаються незмінними) (Термін введення змін протягом 6-ти місяців після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ОНОР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21 (таблетки, вкриті оболонкою, по 2 мг № 9 + таблетки, вкриті оболонкою, по 2 мг/0,15 мг № 12)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та контактної особи. Зміна номера та місцезнаходження мастер-файла. Зміна місця здійснення основної діяльності з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І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 ФАРМАТЕН С.А., Греція; виробництво, первинне, та вторинне пакування, випуск серії: ФАРМАТЕН ІНТЕРНЕШНЛ С.А.,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 30 (10х3),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5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методах контролю якості за показником «Кількісне визнач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5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методах контролю якості за показником «Кількісне визнач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 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ТЕРПІН І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Побічні реакції. Передозування. Застосування у період вагітності або годування груддю. Діт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 УНО 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2 або по 5,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звіл на випуск серії: Меркле ГмбХ, Німеччина; виробництво нерозфасованої продукції, первинна та вторинна упаковка: Арена Фармасьютикалз ГмбХ,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обічні реакції" згідно з оновленою інформацією з безпеки застосування ніфедипіну. </w:t>
              <w:br/>
            </w:r>
            <w:r>
              <w:rPr>
                <w:rFonts w:cs="Arial" w:ascii="Arial" w:hAnsi="Arial"/>
                <w:b/>
                <w:color w:val="000000"/>
                <w:sz w:val="16"/>
                <w:szCs w:val="16"/>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ИН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8 % по 1,45 г (що відповідає дозі для введення 1,125 г) в однодозовому аплікаторі, по 6 або 15 однодозових аплікато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Фліт Лабораторія Лімітед, Великобританія; контроль якості: Херд Манді Річардсон Лімітед, Великобританія; первинна упаковка: маропак аг, Швейцарія; вторинна упаковка та випуск серії: Централ Фарма (Контракт Пекінг) Лімітед, 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2-CEP 1996-017-Rev 05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та контроль якості (за винятком тесту "Мікробіологічна чистота"): Болдер Арцнайміттель ГмбХ енд Ко. КГ, Німеччина; контроль якості (лише за тестом "Мікробіологічна чистота"): БіоХем Лябор фюр Біологіше унд Хеміше Аналітік ГмбХ, Німеччина; випуск серії: Берінгер Інгельхайм Фарма ГмбХ і Ко.КГ,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Р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18 мг/мл по 10 мл у скляному балончику з дозуючим пристроєм; по 1 балончи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ФІ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 30 (10х3) та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ФІ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 30 (10х3) та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0000 МО/мл по 5 мл у флаконі, закупореному мікродозатором-крапельницею,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 "Спосіб застосування та дози", "Діти", "Особливості застосування", щодо розширення сфери застосування дітям (застосовують дітям віком від народження до 6-ти років при перших ознаках захворювання ГРВІ); зміни II типу - зміни до інструкції для медичного застосування у розділ "Спосіб застосування та дози", "Діти", "Особливості застосування", щодо розширення сфери застосування дітям (застосовують дітям віком з 6-ти до 12-ти років при перших ознаках захворювання ГРВ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0000 МО/мл по 5 мл у флаконі, закупореному мікродозатором-розпилювачем;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 "Спосіб застосування та дози", "Діти", "Особливості застосування", щодо розширення сфери застосування дітям (застосовують дітям віком від 1 до 6-ти років при перших ознаках захворювання ГРВІ); зміни II типу - зміни до інструкції для медичного застосування у розділ "Спосіб застосування та дози", "Діти", "Особливості застосування", щодо розширення сфери застосування дітям (застосовують дітям віком від 6-ти до 12-ти років при перших ознаках захворювання ГРВ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контурній чарунковій упаковці, по 1 контурній чарунковій упаковці в пачці; по 10 таблеток у контурній чарунковій упаковці, по 10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контурній чарунковій упаковці, по 1 контурній чарунковій упаковці в пачці; по 10 таблеток у контурній чарунковій упаковці, по 10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ЛЮП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ЛЮП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8 (14х2),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ЛЮП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28 (14х2),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ДАР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1 мл або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30 (10х3),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ЛЗ, відповідального за виробництво in bulk - Пфайзер Айленд Фармасьютікалз, Ірландія (місцезнаходження Логбег, Ріндаскіді, Каунтрі Корк, Ірландія); Зміни І типу - Зміни з якості. Готовий лікарський засіб. Зміни у виробництві (інші зміни) (приведення написання функцій виробників ГЛЗ у відповідність до оригінальних матеріалів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0х3),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ЛЗ, відповідального за виробництво in bulk - Пфайзер Айленд Фармасьютікалз, Ірландія (місцезнаходження Логбег, Ріндаскіді, Каунтрі Корк, Ірландія); Зміни І типу - Зміни з якості. Готовий лікарський засіб. Зміни у виробництві (інші зміни) (приведення написання функцій виробників ГЛЗ у відповідність до оригінальних матеріалів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ЛЗ, відповідального за виробництво in bulk - Пфайзер Айленд Фармасьютікалз, Ірландія (місцезнаходження Логбег, Ріндаскіді, Каунтрі Корк, Ірландія); Зміни І типу - Зміни з якості. Готовий лікарський засіб. Зміни у виробництві (інші зміни) (приведення написання функцій виробників ГЛЗ у відповідність до оригінальних матеріалів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ЛЗ, відповідального за виробництво in bulk - Пфайзер Айленд Фармасьютікалз, Ірландія (місцезнаходження Логбег, Ріндаскіді, Каунтрі Корк, Ірландія); Зміни І типу - Зміни з якості. Готовий лікарський засіб. Зміни у виробництві (інші зміни) (приведення написання функцій виробників ГЛЗ у відповідність до оригінальних матеріалів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 зміна параметрів специфікації та методів контролю якості первинної упаковки (плівки полівінілхлоридної, фольги алюмінієвої), щодо проведення контролю мікробіологічної чистоти;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тверді лікарські форми; зміна параметрів специфікацій та/або допустимих меж первинної упаковки готового лікарського засобу (інші зміни) – заміна виробника первинного пакування (плівки полівінілхлоридної);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0 (10х1)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ЬОНУ НАСІ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іння по 100 г, 2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ТІ</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3 блістери у картонній коробці; по 8 таблеток у блістері; по 1, або по 2, або по 3,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ХРОНАЛ®-ДАР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у пакеті № 1 та № 2 у пачці; по 7 пакетів № 1 та 7 пакетів № 2 в пачці; по 21 пакету № 1 та 21 пакету № 2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10х320: по 10 таблеток у блістері; по 32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0х320: по 10 таблеток у блістері; по 320 блістерів у картонній коробці з відповідними змінами у р. «Упаковка». Первинний пакувальний матеріал не змінивс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 S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in bulk №10х240: по 10 таблеток у блістері; по 240 бли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0х240: по 10 таблеток у блістері; по 240 блістерів у картонній коробці з відповідними змінами у р. «Упаковка». Первинний пакувальний матеріал не змінивс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СИЛ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у блістері; по 1 блістеру в саше; по 1 саше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Н.В.Органон, Нідерланди; за повним циклом: Органон (Ірландія)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рла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Побічні реак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порошк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ої межі вмісту бактеріальних ендотоксинів, визначеної у специфікації на АФІ метотрексату; приведення специфікації АФІ метотрексату щодо мікробіологічної чистоти у відповідність до вимог ЕР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iмеччина; Берінгер Інгельхайм Еллас А.Е.,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Гре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2,5 мг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2,5 мг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 Джензайм Ірланд Лімітед, Ірландія; маркування та пакування ГЛЗ, випуск серії: Джензайм Лімітед, Велика Британія; виробництво АС, приготування розчину ЛЗ для ліофілізації: Джензайм Фландерс бвба,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Велика Британія/ Бельг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а у методах випробування готового лікарського засобу - зміни до методу "Осмоляльність" готового лікарського засобу; подовження періоду тестування in vitro для визначення вірусної контамінації на 14 днів для періоду культивування клітинної культури; зміни І типу - зміни в процесі виробництва АФІ - незначне редагування опису етапу з феніл-сефарозою та його схематичне зображення у послідовних етапах виробничого процесу; 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уточнення часу утримання при ультрафільтрації/діафільтрації-1 для кращої гармонізації певних атрибутів якості діючої речовини, отриманої при масштабі виробництва 4000 л, з показниками, які раніше були зареєстровані для процесу комерційного виробництва з масштабом 2000 л.; розширення терміну експлуатації іоніту для аніонообмінної хроматографії, що використовується в процесі очищення альглюкозидази альфа, з 34 циклів до 70 циклів; заміна неопроміненої донорської бичачої сироватки (NIR DBS) на гама-опромінену донорську бичачу сироватку (IR DBS) в рутинному процесі виробництва на основі клітинних культур діючої речовини препарату Міозим® — алглюкозидази альфа (як наслідок FUM045)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ИПРЕП®</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 саше А і 1 саше В у пакеті, по 2 пакет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і зміни у затверджених методах випробування); зміни І типу - вилучення інформації щодо назв дільниць відповідальних за виробництво допоміжних речовин (калію ацесульфаму, аспартама, лимонного ароматизатора) з матеріалів досьє з розділу 3.2.P.4.1. Специфіка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З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10 (10х1),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З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0 (10х1),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 - ДАР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ах № 10 (5х2) у контурних чарункових упаковках, № 10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ПОГЕН / NEUPOGE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лн ОД (300 мкг)/0,5 мл у попередньо наповнених шприц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випуск серії, вторинне пакування); </w:t>
              <w:br/>
              <w:t>Амджен Мануфекчурінг Лімітед, США (виробництво нерозфасованої продукції, первинне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Приведення функцій виробника Амджен Європа Б.В., Нідерланди до матеріалів реєстраційного досьє)</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70/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ЛАСТИМ / NEULASTI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г/0,6 мл у попередньо наповненому шприц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випуск серії, вторинне пакування); </w:t>
              <w:br/>
              <w:t>Амджен Мануфекчурінг Лімітед, США (виробництво нерозфасованої продукції, первинне па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Приведення функцій виробника Амджен Європа Б.В., Нідерланди до матеріалів реєстраційного досьє)</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6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ФОРТ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илучення з тексту маркування фрази, що не відповідає інформації наведеній у затвердженій інструкції до медичного застосування. </w:t>
            </w:r>
            <w:r>
              <w:rPr>
                <w:rFonts w:cs="Arial" w:ascii="Arial" w:hAnsi="Arial"/>
                <w:b/>
                <w:color w:val="000000"/>
                <w:sz w:val="16"/>
                <w:szCs w:val="16"/>
              </w:rPr>
              <w:t>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Сіночем Фармасьютікалз Незерланд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пуа Біосервісез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ЛГІ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12 таблеток у блістері; по 1 або по 10 блістерів у пачці з картону; по 12 таблеток у блістері; по 1 блістеру у пачці з кишенькою для зберігання; по 30 таблеток у контейнері; по 1 контейнеру в пачці з картону; по 3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 6, № 12; за рецептом - № 30, № 120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ВЕ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 по 10 таблеток у блістері, по 6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 з крапельним дозатор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2 (12х1), № 24 (12х2), № 36 (12х3), № 48 (12х4)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 ФОРТ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з апельсиновим смаком, 200 мг/5 мл по 100 мл, 1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у розділі «Виробники діючої речовин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5 мл (50 мг) або 50 мл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із in bulk фірми-виробника «Фрезеніус Кабі Онколоджи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3 М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СВ Лімітед, Індія; виробництво "in bulk", кінцеве пакування, випуск серій: А. Менаріні Мануфактурінг Логістікс енд Сервісес С.р.Л., Iталiя; контроль серії: А. Менаріні Мануфактурінг Логістікс енд Сервісес С.р.Л., I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Iтал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ТРАНСДЕРМАЛЬНИЙ ПЛАСТИ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40 мг/12 годин на 140 см2 № 2: по 2 пластири у пакеті з паперово-алюмінієво-поліетиленової плівки; по 1 пакету в картонній коробці; № 5: по 5 пластирів у пакеті з паперово-алюмінієво-поліетиленової плівки; по 1 пакету в картонній коробці; № 10: по 5 пластирів у пакеті з паперово-алюмінієво-поліетиленової плівки; по 2 пакет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нерозфасованого продукту; первинна та вторинна упаковка, контроль серії: Тейка Фармасьютикал Ко., Лтд., Японія; виробник, який відповідає за контроль серії: Меркле ГмбХ, Німеччина; виробник, який відповідає за випуск серії: Меркле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26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мікробіологічної чистоти серії (у випадку контролю серії ТАД Фарма ГмбХ):</w:t>
              <w:b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 додавання нової лікарської форми.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52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мікробіологічної чистоти серії (у випадку контролю серії ТАД Фарма ГмбХ):</w:t>
              <w:b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 додавання нової лікарської форми.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7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мікробіологічної чистоти серії (у випадку контролю серії ТАД Фарма ГмбХ):</w:t>
              <w:b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 додавання нової лікарської форми.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7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7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мікробіологічної чистоти серії (у випадку контролю серії ТАД Фарма ГмбХ):</w:t>
              <w:b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 додавання нової лікарської форми.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75/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1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мікробіологічної чистоти серії (у випадку контролю серії ТАД Фарма ГмбХ):</w:t>
              <w:b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 додавання нової лікарської форми.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75/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62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мікробіологічної чистоти серії (у випадку контролю серії ТАД Фарма ГмбХ):</w:t>
              <w:b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 додавання нової лікарської форми.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75/0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1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мікробіологічної чистоти серії (у випадку контролю серії ТАД Фарма ГмбХ):</w:t>
              <w:br/>
              <w:t>Лабор Л+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лікарського засобу - додавання нової лікарської форми. 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75/0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2-CEP 1995-034-Rev 06 від вже затверджен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6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2-CEP 1995-034-Rev 06 від вже затверджен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ЕКС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3 г для 60 мл оральної суспензії (125 мг/5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ТехОп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місцезнаходження виробника ГЛЗ у відповідність до Ліцензії на виробництво та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1997-007-Rev 06 для діючої речовини Cefalexin від затвердженого виробника DSM SINOCHEM PHARMACEUTICALS SPAIN, S.A. В рамках заявленої процедури відбулася зміна назви та адреси власника сертифікату (holder) та зміна назви виробничої дільниці (Site of production),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ЕКС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3 г для 60 мл оральної суспензії (250 мг/5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ТехОп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місцезнаходження виробника ГЛЗ у відповідність до Ліцензії на виробництво та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1997-007-Rev 06 для діючої речовини Cefalexin від затвердженого виробника DSM SINOCHEM PHARMACEUTICALS SPAIN, S.A. В рамках заявленої процедури відбулася зміна назви та адреси власника сертифікату (holder) та зміна назви виробничої дільниці (Site of production),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ЗИ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2 або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АФІ панкреатин; зміни І типу - зміна у методах випробування готового лікарського засобу - оновлення показника "Мікробіологічна чистота" відповідно до чинної фармакопеї ДФУ; супутня зміна: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325 М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5 мг № 6, № 12 у блістерах, № 12 (12х1), № 30 (6х5), № 120 (12х10) у блістерах у пачці; № 30, № 50 у контейнер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6, № 12, № 30; за рецептом –№ 50, № 1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325 М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5 мг № 6, № 12 у блістерах; № 30 (6х5), № 120 (12х10) у блістерах у пачці; № 30, № 50 у контейнер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6, № 12, № 30; за рецептом –№ 50, № 1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 по 5 мл, 10 мл, 20 мл в ампулах № 10 у пачці;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1-CEP 2004-069-Rev 00 від вже затвердженого виробника; зміни І типу - подання нового сертифіката R1-CEP 2004-083-Rev 04 від вже затвердженого виробника NORTHEAST PHARMACEUTICAL GROUP CO. LTD., з послідовною зміною: введення додаткової дільниці для виробництв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 по 60 капсу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 по 60 капсу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контроль якості, первинне та вторинне пакування, випуск серії; контроль якості готового лікарського зас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З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З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мл по 1 мл розчину в скляному попередньо наповненому шприці з голкою, закритою ковпачком, із захисним пристроєм № 1 у блістері в картонній коробці або по 1 мл розчину в скляному попередньо заповненому шприці з голкою, закритою ковпачком № 1 у блістері або без блістера, поміщеному в картонну коробку; по 1 мл розчину в скляному флакон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пакування та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до інструкції для медичного застосування у розділи: Спосіб застосування та дози (Розділ доповнено графічною схемою застосування препарату) (Термін введення змін протягом 3-х місяців після затвердж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и: Показання)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ИДІАБЕТИЧНИЙ ЗБІ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2 г у фільтр-пакеті, по 25 фільтр-пакетів в пачці; по 50 г у пакетах; по 50 г у пакетах з плі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мг №12 (6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зміни) (заміна допоміжної речовини масло печінки акули іншою допоміжною речовиною з тим самими функціональними характеристиками масло какао в еквівалентній кількості з відповідними змінами до розділу «Склад», «Специфікація», «Методи контролю якості» «Маркування» та як наслідок зміни до інструкції для медичного застосування, згідно висновку КЕГ "Хірургія, анестезіологія/реаніматологія, гематологія та трансфузіологія. Лікарські засоби", у розділи: Склад лікарського засобу - вилучено масло печінки акули. Лікарська форма - вилучено із слабким рибним запахом. Фармакотерапевтична група - вилучено наступну фразу "жирова основа супозиторіїв чинить пом'якшувальну дію" Передозування - вилучено: "у випадках істотного перевищення рекомендованих разових і добових доз може спостерігатись схильність до гіперкоагуляції")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6 мг № 12 (6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зміни) (заміна допоміжної речовини масло печінки акули іншою допоміжною речовиною з тим самими функціональними характеристиками масло какао в еквівалентній кількості з відповідними змінами до розділу «Склад», «Специфікація», «Методи контролю якості» «Маркування» та як наслідок зміни до інструкції для медичного застосування, згідно висновку КЕГ "Хірургія, анестезіологія/реаніматологія, гематологія та трансфузіологія. Лікарські засоби", у розділи: Склад лікарського засобу - вилучено масло печінки акули. Передозування - вилучено: "у випадках суттєвого перевищення рекомендованих разових і добових доз масла печінки акули може спостерігатись схильність до прискореного згортання крові")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200 мг/г по 28,4 г у тубах № 1 у комплекті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Авлон Пл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зміни) (заміна допоміжної речовини масло печінки акули іншою допоміжною речовиною з тим самими функціональними характеристиками парафін білий м’який в еквівалентній кількості з відповідними змінами до розділу «Склад», «Специфікація», «Методи контролю якості» «Маркування» та як наслідок зміни до інструкції для медичного застосування, згідно висновку КЕГ "Хірургія, анестезіологія/реаніматологія, гематологія та трансфузіологія. Лікарські засоби", у розділи: Склад лікарського засобу - вилучено масло печінки акули. Передозування - вилучено: "у випадку істотного перевищення рекомендованих разових і добових доз масла печінки акули може спостерігатись схильність до прискореного згортання крові")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 42 (14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10 мг № 30 (15х2), № 56 (14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БУТ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in bulk: по 500 капсул у пластикових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БУТ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ПЕ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in bulk № 400 (8х50) у стрипах, in bulk № 500 по 500 таблеток у пластикових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ПЕ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 32 (8х4) у стрипах, № 500, № 1000 у пластикових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НАЗА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5 мг/мл по 10 мл у флаконі з крапельницею;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внесення змін до реєстраційних матеріалів: приведення у відповідність до реєстраційних матеріалів написання реєстраційної процедури в наказі МОЗ України №  1389 від 22.12.2016</w:t>
            </w:r>
            <w:r>
              <w:rPr>
                <w:rFonts w:cs="Arial" w:ascii="Arial" w:hAnsi="Arial"/>
                <w:sz w:val="16"/>
                <w:szCs w:val="16"/>
              </w:rPr>
              <w:t>, а саме: зазначення терміну введення змін в процесі внесення змін - зміни І типу - зміна найменування виробника діючої речовини.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НАЗА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1 мг/мл по 10 мл у флаконі з крапельницею;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внесення змін до реєстраційних матеріалів: приведення у відповідність до реєстраційних матеріалів написання реєстраційної процедури в наказі МОЗ України №  1389 від 22.12.2016</w:t>
            </w:r>
            <w:r>
              <w:rPr>
                <w:rFonts w:cs="Arial" w:ascii="Arial" w:hAnsi="Arial"/>
                <w:sz w:val="16"/>
                <w:szCs w:val="16"/>
              </w:rPr>
              <w:t>, а саме: зазначення терміну введення змін в процесі внесення змін - зміни І типу - зміна найменування виробника діючої речовини. Термін введення змін -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2,5 мг іn bulk № 5000 у пакеті поліетиленов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losartan potassium,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28 або №3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losartan potassium,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28 або №3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losartan potassium,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25 мг іn bulk № 5000 у пакеті поліетиленов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losartan potassium,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листя по 50 г, 100 г у пачках із внутрішнім пакетом, по 2 г № 20 у фільтр-пакет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а виробника готової продукції ТОВ «ДКП» Фармацевтична фабрика» Україна, 10014, м. Житомир, вул. Лермонтовська, 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ЦЕВО-СУДИННИЙ ЗБІ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5 фільтр-пакетів у пачці; по 50 г у пакетах, по 50 г у пакетах з плі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ЧОГІННИЙ ЗБІ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збір по 1,5 г у фільтр-пакеті; по 25 фільтр-пакетів у пачці; по 50 г у пакетах; по 50 г у пакетах з плівк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розміром 10 г та 100 г)</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розміру 10 г та 100 г)</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розміром 100 мл емульсії у флако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виробництво за повним циклом: ТОВ Тева Оперейшнз Поланд,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Польщ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НТОЛОМ ТА ЕВКАЛІПТО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ДАР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 10 у контурних чарункових упаковках (у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у блістері; по 2 блістери в картонній короб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ГІНА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 з крапельним дозатором № 1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хард Біттнер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Роксан Інк., США; вторинне пакування та випуск серії: Берінгер Інгельхайм Фарма ГмбХ і Ко.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600 мг/300 мг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Глаксо Оперейшнс ЮК Лімітед, Велика Британiя; первинна та вторинна упаковка, дозвіл на випуск серії: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включаючи заміну або доповнення) АФІ або вихідного/проміжного продукту) - введення альтернативного методу кількісного визначення субстанції (потенціометричне титрування у відповідності до діючої монографії ЄФ на абакавіру сульфат), до вже існуючого ВЕРХ</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у пластиковому контейнері-крапельниці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1-CEP 2000-134-Rev 03 від нового альтернатив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ЕПАМ-З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 10 (10х1),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ЕПАМ-З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 10 (10х1),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ОВІ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лунковорозчинні+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артонній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введення додаткових розмірів серій ГЛЗ для ТОВ "Фармацевтична компанія "Здоров`я"" (для виробника ТОВ "ФАРМЕКС ГРУП" додатково зазначено розміри серій в тис. таблето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Свісс Капс АГ, Швейцарія; первинне та вторинне пакування, контроль якості та випуск серії:</w:t>
              <w:br/>
              <w:t>Гінсана СА, Швейцар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ТОН® КІДДІ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ОН® КІДДІ</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в комплекті з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ОРУБІЦИН ШВИДКОРОЗЧИН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 мг у флаконах № 1 у комплекті з розчинником по 5 мл в ампул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ОРУБІЦИН ШВИДКОРОЗЧИН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тал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5 % по 35 г аб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П.М. Контракт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 1 у комплекті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та контроль серії: ГЛОБОФАРМ Фармацойтіше Продукціонз-унд Хандельсгезельшафт м.б.Х., Австрія; виробник, відповідальний за випуск серії (не включаючи контроль серії/випробування): Берінгер Інгельхайм Фарма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ЗИН ПЛЮС</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10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у зв’язку із закінченням патентного захисту знаку для товарів та послуг з назви препарату українською, англійською та російською мовами вилучено символ ® (було - ФІТОЛІЗИН ПЛЮС); Зміни І типу - Адміністративні зміни. Зміна назви АФІ або допоміжної речовин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у відповідність до Ліцензії на виробництво (зміна юридичної адреси на фактичну адр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ктивної речовини - Фітоекстракт густий з консервантом виробництво ПАТ "Фармак: р. "Опис" - вулучено інформацію щодо утворення часток. Дослідження за стабільністю Фітоекстракт густий з консервантом показали, що при зберіганні субстанції, в затверджених умовах зберігання, ніякі частинки не утворюються, що дає можливість вилучити з опису фразу "При зберігання на холоді допускається утворення тонкодисперсних частинок";</w:t>
              <w:br/>
              <w:t>р. "Важкі метали" - приведено детальний опис проведення тесту (зазначено тільки посилання на метод ДФУ* та зазначено нормування); р. "Етанол" - в методиці при приготуванні внутрішнього стандарту зменшено наважку пропанолу (з 1 мл на 0,5 мл); р. "МБЧ" - приведено до вимог ЕР* (ДФУ*). Для узгодження специфікації і методів вхідного контролю діючої речовини від обох затверджених виробників для виробника "Alban Muller International", Франція та ПАТ "Фармак", Україна, в СП:</w:t>
              <w:br/>
              <w:t xml:space="preserve">введено додатковий р. "Важки метали"; введено додатковий р. "Ідентифікація"; р. "Опис" ; р. "МБЧ");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их показників зі специфікації ГЛЗ : р. "Ідентифікація" - вилучено якісну реакцію на гліцерин, вилучено р. "Важкі мета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р. "Маса вмісту туби" - уточнено методику проведення тесту р. "Герметичність туби" -уточнено методику проведення тесту; р. "МБЧ" - приведено у відповідність до ЕР*, 2.6.12, 2.6.13, 5.1.4; р. "Кількісне визначення. Етилпарагідроксибензоат" - введено використання стандартного зразку етилпарагідроксибензоат кат. "LGC");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приведення розділу "Умови зберігання" лікарського засобу до вимог рекомендацій настанови 42-3.3:2004: "Зберігати в оригінальній упаковці при температурі не вище 25° С. " (затверджено: В сухому місці при температурі від 15° С до 25° С)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ГІ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00 мг, № 10 (5х2): по 5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або п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лікарського засобу для діючого цех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по 5 ампул у пластиковому піддон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для АФІ ацетилцистеїну від нового виробника до вже затвердженого виробника із зміною назви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100 мл суспензії для перорального застосування, 250 мг/5 мл у флаконах № 1 з мір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2-CEP 1995-034-Rev 06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Сандоз ГмбХ, Австрія; відповідальний за контроль серії, дозвіл н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2-CEP 1995-034-Rev 06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Сандоз ГмбХ, Австрія; відповідальний за контроль серії, дозвіл н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Слове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2-CEP 1995-034-Rev 06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40 таблеток у контейнерах пластмасових; по 10 таблеток у блістері; по 2 блістери у пачці; по 20 таблеток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w:t>
              <w:br/>
              <w:t>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г по 10 таблеток у блістері; по 2 блістери у пачці; по 20 таблеток у блістері; по 1 блістеру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w:t>
              <w:br/>
              <w:t>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спиртовий, 2,5 мг/мл по 2 мл в ампулах № 10 в пачці, № 10 (10х1) у блістер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КС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у флаконах №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КСО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 "ОЗ"</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міна виробник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ОРА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0 г/8,0 г по 8,0 г гранульованого порошку у пакеті; по 1 пакет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лікарського засобу для діючого цеху ГЛФ</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АРБ®</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5 мл (150 мг) або 45 мл (450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5-125-Rev 02 від вже затверджен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ИСТОТІЛУ ТР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рава по 50 г в пачках з внутрішнім пакетом; по 1,5 г в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ЛУНКОВИЙ ЗБІ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ах № 25 в пачці; по 50 г у пакетах; по 50 г у пакеті з плі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специфікації за р. "Опис" у відповідність до оригінальної документації.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специфікації за р. "Опис" у відповідність до оригінальної документації.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специфікації за р. "Опис" у відповідність до оригінальної документації.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у розділи: "Фармакологічні властивості", "Побічні реакції". </w:t>
            </w:r>
            <w:r>
              <w:rPr>
                <w:rFonts w:cs="Arial" w:ascii="Arial" w:hAnsi="Arial"/>
                <w:b/>
                <w:color w:val="000000"/>
                <w:sz w:val="16"/>
                <w:szCs w:val="16"/>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у розділи: "Фармакологічні властивості", "Побічні реакції". </w:t>
            </w:r>
            <w:r>
              <w:rPr>
                <w:rFonts w:cs="Arial" w:ascii="Arial" w:hAnsi="Arial"/>
                <w:b/>
                <w:color w:val="000000"/>
                <w:sz w:val="16"/>
                <w:szCs w:val="16"/>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у розділи: "Фармакологічні властивості", "Побічні реакції". </w:t>
            </w:r>
            <w:r>
              <w:rPr>
                <w:rFonts w:cs="Arial" w:ascii="Arial" w:hAnsi="Arial"/>
                <w:b/>
                <w:color w:val="000000"/>
                <w:sz w:val="16"/>
                <w:szCs w:val="16"/>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3</w:t>
            </w:r>
          </w:p>
        </w:tc>
      </w:tr>
    </w:tbl>
    <w:p>
      <w:pPr>
        <w:pStyle w:val="Normal1"/>
        <w:rPr/>
      </w:pPr>
      <w:r>
        <w:rPr/>
      </w:r>
    </w:p>
    <w:p>
      <w:pPr>
        <w:pStyle w:val="Normal1"/>
        <w:rPr/>
      </w:pPr>
      <w:r>
        <w:rPr/>
      </w:r>
    </w:p>
    <w:p>
      <w:pPr>
        <w:pStyle w:val="Normal1"/>
        <w:rPr/>
      </w:pPr>
      <w:r>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tab/>
        <w:tab/>
        <w:tab/>
        <w:t xml:space="preserve">       </w:t>
      </w:r>
      <w:r>
        <w:rPr>
          <w:rFonts w:cs="Arial" w:ascii="Arial" w:hAnsi="Arial"/>
          <w:b/>
          <w:sz w:val="28"/>
          <w:szCs w:val="28"/>
        </w:rPr>
        <w:t>Т.М.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5.02.2017 № 141</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200" w:type="dxa"/>
        <w:jc w:val="left"/>
        <w:tblInd w:w="-545" w:type="dxa"/>
        <w:tblLayout w:type="fixed"/>
        <w:tblCellMar>
          <w:top w:w="0" w:type="dxa"/>
          <w:left w:w="108" w:type="dxa"/>
          <w:bottom w:w="0" w:type="dxa"/>
          <w:right w:w="108" w:type="dxa"/>
        </w:tblCellMar>
      </w:tblPr>
      <w:tblGrid>
        <w:gridCol w:w="547"/>
        <w:gridCol w:w="1685"/>
        <w:gridCol w:w="1701"/>
        <w:gridCol w:w="1701"/>
        <w:gridCol w:w="1276"/>
        <w:gridCol w:w="2270"/>
        <w:gridCol w:w="1417"/>
        <w:gridCol w:w="1842"/>
        <w:gridCol w:w="3761"/>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27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76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2270"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842"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3761"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ЛАФЕРОБІО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позиторії по 150 000 МО, по 500 000 МО по 3 супозиторія по 1 г у контурній чарунковій упаковці; по 1 контурній чарунковій упаковці в пачці з картону; по 5 супозиторіів по 1 г у контурній чарунковій упаковці; по 1 або по 2 контурні чарункові упаковк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ФЗ "БІОФАРМ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58"/>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ТОВ "ФЗ "БІОФАРМА", Україна; ПрАТ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57"/>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 від 19.01.2017</w:t>
            </w:r>
          </w:p>
        </w:tc>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eastAsia="en-US"/>
              </w:rPr>
              <w:t>Відмов</w:t>
            </w:r>
            <w:r>
              <w:rPr>
                <w:rFonts w:cs="Arial" w:ascii="Arial" w:hAnsi="Arial"/>
                <w:b/>
                <w:sz w:val="16"/>
                <w:szCs w:val="16"/>
                <w:lang w:val="uk-UA" w:eastAsia="en-US"/>
              </w:rPr>
              <w:t>ити у затвердженні зміни</w:t>
            </w:r>
            <w:r>
              <w:rPr>
                <w:rFonts w:cs="Arial" w:ascii="Arial" w:hAnsi="Arial"/>
                <w:sz w:val="16"/>
                <w:szCs w:val="16"/>
                <w:lang w:val="en-US" w:eastAsia="en-US"/>
              </w:rPr>
              <w:t xml:space="preserve"> </w:t>
            </w:r>
            <w:r>
              <w:rPr>
                <w:rFonts w:cs="Arial" w:ascii="Arial" w:hAnsi="Arial"/>
                <w:b/>
                <w:sz w:val="16"/>
                <w:szCs w:val="16"/>
                <w:lang w:val="en-US" w:eastAsia="en-US"/>
              </w:rPr>
              <w:t xml:space="preserve">- </w:t>
            </w:r>
            <w:r>
              <w:rPr>
                <w:rFonts w:cs="Arial" w:ascii="Arial" w:hAnsi="Arial"/>
                <w:sz w:val="16"/>
                <w:szCs w:val="16"/>
                <w:lang w:val="en-US" w:eastAsia="en-US"/>
              </w:rPr>
              <w:t>зміни І типу - зміни щодо безпеки/ефективності та фармаконагляду (інші зміни) (В. (х) ІА), оскільки запропонована до змін інструкція на лікарський засіб Лаферобіон (супозиторії) затверджена для дозування 150000 МО та 500000 МО, відповідно застосувати дітям від 7 до 14 років дозу 1000000 МО двічі на добу не є можливим</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СІОФОР® 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500 мг №60 (10х6) у блістерах</w:t>
            </w:r>
          </w:p>
          <w:p>
            <w:pPr>
              <w:pStyle w:val="Normal"/>
              <w:jc w:val="both"/>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БЕРЛІН-ХЕМІ АГ</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54"/>
              <w:ind w:hanging="0"/>
              <w:jc w:val="left"/>
              <w:rPr>
                <w:rFonts w:cs="Arial"/>
                <w:b w:val="false"/>
                <w:b w:val="false"/>
                <w:iCs/>
                <w:sz w:val="16"/>
                <w:szCs w:val="16"/>
                <w:lang w:val="en-US" w:eastAsia="en-US"/>
              </w:rPr>
            </w:pPr>
            <w:r>
              <w:rPr>
                <w:rFonts w:cs="Arial"/>
                <w:b w:val="false"/>
                <w:sz w:val="16"/>
                <w:szCs w:val="16"/>
                <w:lang w:val="ru-RU" w:eastAsia="en-US"/>
              </w:rPr>
              <w:t>Німеччина</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eastAsia="en-US"/>
              </w:rPr>
              <w:t>БЕРЛІН</w:t>
            </w:r>
            <w:r>
              <w:rPr>
                <w:rFonts w:cs="Arial" w:ascii="Arial" w:hAnsi="Arial"/>
                <w:sz w:val="16"/>
                <w:szCs w:val="16"/>
                <w:lang w:val="en-US" w:eastAsia="en-US"/>
              </w:rPr>
              <w:t>-</w:t>
            </w:r>
            <w:r>
              <w:rPr>
                <w:rFonts w:cs="Arial" w:ascii="Arial" w:hAnsi="Arial"/>
                <w:sz w:val="16"/>
                <w:szCs w:val="16"/>
                <w:lang w:eastAsia="en-US"/>
              </w:rPr>
              <w:t>ХЕМІ</w:t>
            </w:r>
            <w:r>
              <w:rPr>
                <w:rFonts w:cs="Arial" w:ascii="Arial" w:hAnsi="Arial"/>
                <w:sz w:val="16"/>
                <w:szCs w:val="16"/>
                <w:lang w:val="en-US" w:eastAsia="en-US"/>
              </w:rPr>
              <w:t xml:space="preserve"> </w:t>
            </w:r>
            <w:r>
              <w:rPr>
                <w:rFonts w:cs="Arial" w:ascii="Arial" w:hAnsi="Arial"/>
                <w:sz w:val="16"/>
                <w:szCs w:val="16"/>
                <w:lang w:eastAsia="en-US"/>
              </w:rPr>
              <w:t>АГ</w:t>
            </w:r>
            <w:r>
              <w:rPr>
                <w:rFonts w:cs="Arial" w:ascii="Arial" w:hAnsi="Arial"/>
                <w:sz w:val="16"/>
                <w:szCs w:val="16"/>
                <w:lang w:val="en-US" w:eastAsia="en-US"/>
              </w:rPr>
              <w:t xml:space="preserve">, </w:t>
            </w:r>
            <w:r>
              <w:rPr>
                <w:rFonts w:cs="Arial" w:ascii="Arial" w:hAnsi="Arial"/>
                <w:sz w:val="16"/>
                <w:szCs w:val="16"/>
                <w:lang w:eastAsia="en-US"/>
              </w:rPr>
              <w:t>Німеччина</w:t>
            </w:r>
            <w:r>
              <w:rPr>
                <w:rFonts w:cs="Arial" w:ascii="Arial" w:hAnsi="Arial"/>
                <w:sz w:val="16"/>
                <w:szCs w:val="16"/>
                <w:lang w:val="en-US" w:eastAsia="en-US"/>
              </w:rPr>
              <w:t xml:space="preserve"> (</w:t>
            </w:r>
            <w:r>
              <w:rPr>
                <w:rFonts w:cs="Arial" w:ascii="Arial" w:hAnsi="Arial"/>
                <w:sz w:val="16"/>
                <w:szCs w:val="16"/>
                <w:lang w:eastAsia="en-US"/>
              </w:rPr>
              <w:t>первинне</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торинне</w:t>
            </w:r>
            <w:r>
              <w:rPr>
                <w:rFonts w:cs="Arial" w:ascii="Arial" w:hAnsi="Arial"/>
                <w:sz w:val="16"/>
                <w:szCs w:val="16"/>
                <w:lang w:val="en-US" w:eastAsia="en-US"/>
              </w:rPr>
              <w:t xml:space="preserve"> </w:t>
            </w:r>
            <w:r>
              <w:rPr>
                <w:rFonts w:cs="Arial" w:ascii="Arial" w:hAnsi="Arial"/>
                <w:sz w:val="16"/>
                <w:szCs w:val="16"/>
                <w:lang w:eastAsia="en-US"/>
              </w:rPr>
              <w:t>пакування</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ипуск</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виробництво</w:t>
            </w:r>
            <w:r>
              <w:rPr>
                <w:rFonts w:cs="Arial" w:ascii="Arial" w:hAnsi="Arial"/>
                <w:sz w:val="16"/>
                <w:szCs w:val="16"/>
                <w:lang w:val="en-US" w:eastAsia="en-US"/>
              </w:rPr>
              <w:t xml:space="preserve"> «in bulk»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серій</w:t>
            </w:r>
            <w:r>
              <w:rPr>
                <w:rFonts w:cs="Arial" w:ascii="Arial" w:hAnsi="Arial"/>
                <w:sz w:val="16"/>
                <w:szCs w:val="16"/>
                <w:lang w:val="en-US" w:eastAsia="en-US"/>
              </w:rPr>
              <w:t xml:space="preserve">); </w:t>
            </w:r>
            <w:r>
              <w:rPr>
                <w:rFonts w:cs="Arial" w:ascii="Arial" w:hAnsi="Arial"/>
                <w:sz w:val="16"/>
                <w:szCs w:val="16"/>
                <w:lang w:eastAsia="en-US"/>
              </w:rPr>
              <w:t>Менаріні</w:t>
            </w:r>
            <w:r>
              <w:rPr>
                <w:rFonts w:cs="Arial" w:ascii="Arial" w:hAnsi="Arial"/>
                <w:sz w:val="16"/>
                <w:szCs w:val="16"/>
                <w:lang w:val="en-US" w:eastAsia="en-US"/>
              </w:rPr>
              <w:t>-</w:t>
            </w:r>
            <w:r>
              <w:rPr>
                <w:rFonts w:cs="Arial" w:ascii="Arial" w:hAnsi="Arial"/>
                <w:sz w:val="16"/>
                <w:szCs w:val="16"/>
                <w:lang w:eastAsia="en-US"/>
              </w:rPr>
              <w:t>Фон</w:t>
            </w:r>
            <w:r>
              <w:rPr>
                <w:rFonts w:cs="Arial" w:ascii="Arial" w:hAnsi="Arial"/>
                <w:sz w:val="16"/>
                <w:szCs w:val="16"/>
                <w:lang w:val="en-US" w:eastAsia="en-US"/>
              </w:rPr>
              <w:t xml:space="preserve"> </w:t>
            </w:r>
            <w:r>
              <w:rPr>
                <w:rFonts w:cs="Arial" w:ascii="Arial" w:hAnsi="Arial"/>
                <w:sz w:val="16"/>
                <w:szCs w:val="16"/>
                <w:lang w:eastAsia="en-US"/>
              </w:rPr>
              <w:t>Хейден</w:t>
            </w:r>
            <w:r>
              <w:rPr>
                <w:rFonts w:cs="Arial" w:ascii="Arial" w:hAnsi="Arial"/>
                <w:sz w:val="16"/>
                <w:szCs w:val="16"/>
                <w:lang w:val="en-US" w:eastAsia="en-US"/>
              </w:rPr>
              <w:t xml:space="preserve"> </w:t>
            </w:r>
            <w:r>
              <w:rPr>
                <w:rFonts w:cs="Arial" w:ascii="Arial" w:hAnsi="Arial"/>
                <w:sz w:val="16"/>
                <w:szCs w:val="16"/>
                <w:lang w:eastAsia="en-US"/>
              </w:rPr>
              <w:t>ГмбХ</w:t>
            </w:r>
            <w:r>
              <w:rPr>
                <w:rFonts w:cs="Arial" w:ascii="Arial" w:hAnsi="Arial"/>
                <w:sz w:val="16"/>
                <w:szCs w:val="16"/>
                <w:lang w:val="en-US" w:eastAsia="en-US"/>
              </w:rPr>
              <w:t xml:space="preserve">, </w:t>
            </w:r>
            <w:r>
              <w:rPr>
                <w:rFonts w:cs="Arial" w:ascii="Arial" w:hAnsi="Arial"/>
                <w:sz w:val="16"/>
                <w:szCs w:val="16"/>
                <w:lang w:eastAsia="en-US"/>
              </w:rPr>
              <w:t>Німеччина</w:t>
            </w:r>
            <w:r>
              <w:rPr>
                <w:rFonts w:cs="Arial" w:ascii="Arial" w:hAnsi="Arial"/>
                <w:sz w:val="16"/>
                <w:szCs w:val="16"/>
                <w:lang w:val="en-US" w:eastAsia="en-US"/>
              </w:rPr>
              <w:t xml:space="preserve"> (</w:t>
            </w:r>
            <w:r>
              <w:rPr>
                <w:rFonts w:cs="Arial" w:ascii="Arial" w:hAnsi="Arial"/>
                <w:sz w:val="16"/>
                <w:szCs w:val="16"/>
                <w:lang w:eastAsia="en-US"/>
              </w:rPr>
              <w:t>виробництво</w:t>
            </w:r>
            <w:r>
              <w:rPr>
                <w:rFonts w:cs="Arial" w:ascii="Arial" w:hAnsi="Arial"/>
                <w:sz w:val="16"/>
                <w:szCs w:val="16"/>
                <w:lang w:val="en-US" w:eastAsia="en-US"/>
              </w:rPr>
              <w:t xml:space="preserve"> "in bulk", </w:t>
            </w:r>
            <w:r>
              <w:rPr>
                <w:rFonts w:cs="Arial" w:ascii="Arial" w:hAnsi="Arial"/>
                <w:sz w:val="16"/>
                <w:szCs w:val="16"/>
                <w:lang w:eastAsia="en-US"/>
              </w:rPr>
              <w:t>первинне</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торинне</w:t>
            </w:r>
            <w:r>
              <w:rPr>
                <w:rFonts w:cs="Arial" w:ascii="Arial" w:hAnsi="Arial"/>
                <w:sz w:val="16"/>
                <w:szCs w:val="16"/>
                <w:lang w:val="en-US" w:eastAsia="en-US"/>
              </w:rPr>
              <w:t xml:space="preserve"> </w:t>
            </w:r>
            <w:r>
              <w:rPr>
                <w:rFonts w:cs="Arial" w:ascii="Arial" w:hAnsi="Arial"/>
                <w:sz w:val="16"/>
                <w:szCs w:val="16"/>
                <w:lang w:eastAsia="en-US"/>
              </w:rPr>
              <w:t>пакування</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серій</w:t>
            </w:r>
            <w:r>
              <w:rPr>
                <w:rFonts w:cs="Arial" w:ascii="Arial" w:hAnsi="Arial"/>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54"/>
              <w:ind w:hanging="0"/>
              <w:jc w:val="left"/>
              <w:rPr>
                <w:rFonts w:cs="Arial"/>
                <w:b w:val="false"/>
                <w:b w:val="false"/>
                <w:iCs/>
                <w:sz w:val="16"/>
                <w:szCs w:val="16"/>
                <w:lang w:val="en-US" w:eastAsia="en-US"/>
              </w:rPr>
            </w:pPr>
            <w:r>
              <w:rPr>
                <w:rFonts w:cs="Arial"/>
                <w:b w:val="false"/>
                <w:sz w:val="16"/>
                <w:szCs w:val="16"/>
                <w:lang w:val="ru-RU"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54"/>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w:t>
            </w:r>
            <w:r>
              <w:rPr>
                <w:rFonts w:cs="Arial"/>
                <w:b w:val="false"/>
                <w:iCs/>
                <w:sz w:val="16"/>
                <w:szCs w:val="16"/>
                <w:lang w:eastAsia="en-US"/>
              </w:rPr>
              <w:t xml:space="preserve">          </w:t>
            </w:r>
            <w:r>
              <w:rPr>
                <w:rFonts w:cs="Arial"/>
                <w:b w:val="false"/>
                <w:iCs/>
                <w:sz w:val="16"/>
                <w:szCs w:val="16"/>
                <w:lang w:val="en-US" w:eastAsia="en-US"/>
              </w:rPr>
              <w:t>№ 21 від 17.11.2016</w:t>
            </w:r>
          </w:p>
        </w:tc>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Відмов</w:t>
            </w:r>
            <w:r>
              <w:rPr>
                <w:rFonts w:cs="Arial" w:ascii="Arial" w:hAnsi="Arial"/>
                <w:b/>
                <w:sz w:val="16"/>
                <w:szCs w:val="16"/>
                <w:lang w:val="uk-UA" w:eastAsia="en-US"/>
              </w:rPr>
              <w:t>ити у затвердженні зміни</w:t>
            </w:r>
            <w:r>
              <w:rPr>
                <w:rFonts w:cs="Arial" w:ascii="Arial" w:hAnsi="Arial"/>
                <w:sz w:val="16"/>
                <w:szCs w:val="16"/>
                <w:lang w:eastAsia="en-US"/>
              </w:rPr>
              <w:t xml:space="preserve"> </w:t>
            </w:r>
            <w:r>
              <w:rPr>
                <w:rFonts w:cs="Arial" w:ascii="Arial" w:hAnsi="Arial"/>
                <w:b/>
                <w:sz w:val="16"/>
                <w:szCs w:val="16"/>
                <w:lang w:eastAsia="en-US"/>
              </w:rPr>
              <w:t xml:space="preserve">- </w:t>
            </w:r>
            <w:r>
              <w:rPr>
                <w:rFonts w:cs="Arial" w:ascii="Arial" w:hAnsi="Arial"/>
                <w:sz w:val="16"/>
                <w:szCs w:val="16"/>
                <w:lang w:eastAsia="en-US"/>
              </w:rPr>
              <w:t>зміни II типу - зміна(и) до терапевтичних показань (додавання нового терапевтичного показання або зміни затвердженого показання) (3.1.6. (а) II)</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СІОФОР® 8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850 мг № 60 (15х4) у блістерахстерах</w:t>
            </w:r>
          </w:p>
          <w:p>
            <w:pPr>
              <w:pStyle w:val="Normal"/>
              <w:jc w:val="both"/>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БЕРЛІН-ХЕМІ АГ</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54"/>
              <w:ind w:hanging="0"/>
              <w:jc w:val="left"/>
              <w:rPr>
                <w:rFonts w:cs="Arial"/>
                <w:b w:val="false"/>
                <w:b w:val="false"/>
                <w:iCs/>
                <w:sz w:val="16"/>
                <w:szCs w:val="16"/>
                <w:lang w:val="en-US" w:eastAsia="en-US"/>
              </w:rPr>
            </w:pPr>
            <w:r>
              <w:rPr>
                <w:rFonts w:cs="Arial"/>
                <w:b w:val="false"/>
                <w:sz w:val="16"/>
                <w:szCs w:val="16"/>
                <w:lang w:val="ru-RU" w:eastAsia="en-US"/>
              </w:rPr>
              <w:t>Німеччина</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eastAsia="en-US"/>
              </w:rPr>
              <w:t>Адванс</w:t>
            </w:r>
            <w:r>
              <w:rPr>
                <w:rFonts w:cs="Arial" w:ascii="Arial" w:hAnsi="Arial"/>
                <w:sz w:val="16"/>
                <w:szCs w:val="16"/>
                <w:lang w:val="en-US" w:eastAsia="en-US"/>
              </w:rPr>
              <w:t xml:space="preserve"> </w:t>
            </w:r>
            <w:r>
              <w:rPr>
                <w:rFonts w:cs="Arial" w:ascii="Arial" w:hAnsi="Arial"/>
                <w:sz w:val="16"/>
                <w:szCs w:val="16"/>
                <w:lang w:eastAsia="en-US"/>
              </w:rPr>
              <w:t>Фарма</w:t>
            </w:r>
            <w:r>
              <w:rPr>
                <w:rFonts w:cs="Arial" w:ascii="Arial" w:hAnsi="Arial"/>
                <w:sz w:val="16"/>
                <w:szCs w:val="16"/>
                <w:lang w:val="en-US" w:eastAsia="en-US"/>
              </w:rPr>
              <w:t xml:space="preserve"> </w:t>
            </w:r>
            <w:r>
              <w:rPr>
                <w:rFonts w:cs="Arial" w:ascii="Arial" w:hAnsi="Arial"/>
                <w:sz w:val="16"/>
                <w:szCs w:val="16"/>
                <w:lang w:eastAsia="en-US"/>
              </w:rPr>
              <w:t>ГмбХ</w:t>
            </w:r>
            <w:r>
              <w:rPr>
                <w:rFonts w:cs="Arial" w:ascii="Arial" w:hAnsi="Arial"/>
                <w:sz w:val="16"/>
                <w:szCs w:val="16"/>
                <w:lang w:val="en-US" w:eastAsia="en-US"/>
              </w:rPr>
              <w:t xml:space="preserve"> , </w:t>
            </w:r>
            <w:r>
              <w:rPr>
                <w:rFonts w:cs="Arial" w:ascii="Arial" w:hAnsi="Arial"/>
                <w:sz w:val="16"/>
                <w:szCs w:val="16"/>
                <w:lang w:eastAsia="en-US"/>
              </w:rPr>
              <w:t>Німеччина</w:t>
            </w:r>
            <w:r>
              <w:rPr>
                <w:rFonts w:cs="Arial" w:ascii="Arial" w:hAnsi="Arial"/>
                <w:sz w:val="16"/>
                <w:szCs w:val="16"/>
                <w:lang w:val="en-US" w:eastAsia="en-US"/>
              </w:rPr>
              <w:t xml:space="preserve"> (</w:t>
            </w:r>
            <w:r>
              <w:rPr>
                <w:rFonts w:cs="Arial" w:ascii="Arial" w:hAnsi="Arial"/>
                <w:sz w:val="16"/>
                <w:szCs w:val="16"/>
                <w:lang w:eastAsia="en-US"/>
              </w:rPr>
              <w:t>Первинне</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торинне</w:t>
            </w:r>
            <w:r>
              <w:rPr>
                <w:rFonts w:cs="Arial" w:ascii="Arial" w:hAnsi="Arial"/>
                <w:sz w:val="16"/>
                <w:szCs w:val="16"/>
                <w:lang w:val="en-US" w:eastAsia="en-US"/>
              </w:rPr>
              <w:t xml:space="preserve"> </w:t>
            </w:r>
            <w:r>
              <w:rPr>
                <w:rFonts w:cs="Arial" w:ascii="Arial" w:hAnsi="Arial"/>
                <w:sz w:val="16"/>
                <w:szCs w:val="16"/>
                <w:lang w:eastAsia="en-US"/>
              </w:rPr>
              <w:t>пакування</w:t>
            </w:r>
            <w:r>
              <w:rPr>
                <w:rFonts w:cs="Arial" w:ascii="Arial" w:hAnsi="Arial"/>
                <w:sz w:val="16"/>
                <w:szCs w:val="16"/>
                <w:lang w:val="en-US" w:eastAsia="en-US"/>
              </w:rPr>
              <w:t xml:space="preserve">); </w:t>
            </w:r>
            <w:r>
              <w:rPr>
                <w:rFonts w:cs="Arial" w:ascii="Arial" w:hAnsi="Arial"/>
                <w:sz w:val="16"/>
                <w:szCs w:val="16"/>
                <w:lang w:eastAsia="en-US"/>
              </w:rPr>
              <w:t>БЕРЛІН</w:t>
            </w:r>
            <w:r>
              <w:rPr>
                <w:rFonts w:cs="Arial" w:ascii="Arial" w:hAnsi="Arial"/>
                <w:sz w:val="16"/>
                <w:szCs w:val="16"/>
                <w:lang w:val="en-US" w:eastAsia="en-US"/>
              </w:rPr>
              <w:t>-</w:t>
            </w:r>
            <w:r>
              <w:rPr>
                <w:rFonts w:cs="Arial" w:ascii="Arial" w:hAnsi="Arial"/>
                <w:sz w:val="16"/>
                <w:szCs w:val="16"/>
                <w:lang w:eastAsia="en-US"/>
              </w:rPr>
              <w:t>ХЕМІ</w:t>
            </w:r>
            <w:r>
              <w:rPr>
                <w:rFonts w:cs="Arial" w:ascii="Arial" w:hAnsi="Arial"/>
                <w:sz w:val="16"/>
                <w:szCs w:val="16"/>
                <w:lang w:val="en-US" w:eastAsia="en-US"/>
              </w:rPr>
              <w:t xml:space="preserve"> </w:t>
            </w:r>
            <w:r>
              <w:rPr>
                <w:rFonts w:cs="Arial" w:ascii="Arial" w:hAnsi="Arial"/>
                <w:sz w:val="16"/>
                <w:szCs w:val="16"/>
                <w:lang w:eastAsia="en-US"/>
              </w:rPr>
              <w:t>АГ</w:t>
            </w:r>
            <w:r>
              <w:rPr>
                <w:rFonts w:cs="Arial" w:ascii="Arial" w:hAnsi="Arial"/>
                <w:sz w:val="16"/>
                <w:szCs w:val="16"/>
                <w:lang w:val="en-US" w:eastAsia="en-US"/>
              </w:rPr>
              <w:t xml:space="preserve">, </w:t>
            </w:r>
            <w:r>
              <w:rPr>
                <w:rFonts w:cs="Arial" w:ascii="Arial" w:hAnsi="Arial"/>
                <w:sz w:val="16"/>
                <w:szCs w:val="16"/>
                <w:lang w:eastAsia="en-US"/>
              </w:rPr>
              <w:t>Німеччина</w:t>
            </w:r>
            <w:r>
              <w:rPr>
                <w:rFonts w:cs="Arial" w:ascii="Arial" w:hAnsi="Arial"/>
                <w:sz w:val="16"/>
                <w:szCs w:val="16"/>
                <w:lang w:val="en-US" w:eastAsia="en-US"/>
              </w:rPr>
              <w:t xml:space="preserve"> (</w:t>
            </w:r>
            <w:r>
              <w:rPr>
                <w:rFonts w:cs="Arial" w:ascii="Arial" w:hAnsi="Arial"/>
                <w:sz w:val="16"/>
                <w:szCs w:val="16"/>
                <w:lang w:eastAsia="en-US"/>
              </w:rPr>
              <w:t>Первинне</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торинне</w:t>
            </w:r>
            <w:r>
              <w:rPr>
                <w:rFonts w:cs="Arial" w:ascii="Arial" w:hAnsi="Arial"/>
                <w:sz w:val="16"/>
                <w:szCs w:val="16"/>
                <w:lang w:val="en-US" w:eastAsia="en-US"/>
              </w:rPr>
              <w:t xml:space="preserve"> </w:t>
            </w:r>
            <w:r>
              <w:rPr>
                <w:rFonts w:cs="Arial" w:ascii="Arial" w:hAnsi="Arial"/>
                <w:sz w:val="16"/>
                <w:szCs w:val="16"/>
                <w:lang w:eastAsia="en-US"/>
              </w:rPr>
              <w:t>пакування</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ипуск</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Виробництво</w:t>
            </w:r>
            <w:r>
              <w:rPr>
                <w:rFonts w:cs="Arial" w:ascii="Arial" w:hAnsi="Arial"/>
                <w:sz w:val="16"/>
                <w:szCs w:val="16"/>
                <w:lang w:val="en-US" w:eastAsia="en-US"/>
              </w:rPr>
              <w:t xml:space="preserve"> «in bulk»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Драгенофарм</w:t>
            </w:r>
            <w:r>
              <w:rPr>
                <w:rFonts w:cs="Arial" w:ascii="Arial" w:hAnsi="Arial"/>
                <w:sz w:val="16"/>
                <w:szCs w:val="16"/>
                <w:lang w:val="en-US" w:eastAsia="en-US"/>
              </w:rPr>
              <w:t xml:space="preserve"> </w:t>
            </w:r>
            <w:r>
              <w:rPr>
                <w:rFonts w:cs="Arial" w:ascii="Arial" w:hAnsi="Arial"/>
                <w:sz w:val="16"/>
                <w:szCs w:val="16"/>
                <w:lang w:eastAsia="en-US"/>
              </w:rPr>
              <w:t>Апотекер</w:t>
            </w:r>
            <w:r>
              <w:rPr>
                <w:rFonts w:cs="Arial" w:ascii="Arial" w:hAnsi="Arial"/>
                <w:sz w:val="16"/>
                <w:szCs w:val="16"/>
                <w:lang w:val="en-US" w:eastAsia="en-US"/>
              </w:rPr>
              <w:t xml:space="preserve"> </w:t>
            </w:r>
            <w:r>
              <w:rPr>
                <w:rFonts w:cs="Arial" w:ascii="Arial" w:hAnsi="Arial"/>
                <w:sz w:val="16"/>
                <w:szCs w:val="16"/>
                <w:lang w:eastAsia="en-US"/>
              </w:rPr>
              <w:t>Пюшль</w:t>
            </w:r>
            <w:r>
              <w:rPr>
                <w:rFonts w:cs="Arial" w:ascii="Arial" w:hAnsi="Arial"/>
                <w:sz w:val="16"/>
                <w:szCs w:val="16"/>
                <w:lang w:val="en-US" w:eastAsia="en-US"/>
              </w:rPr>
              <w:t xml:space="preserve"> </w:t>
            </w:r>
            <w:r>
              <w:rPr>
                <w:rFonts w:cs="Arial" w:ascii="Arial" w:hAnsi="Arial"/>
                <w:sz w:val="16"/>
                <w:szCs w:val="16"/>
                <w:lang w:eastAsia="en-US"/>
              </w:rPr>
              <w:t>ГмбХ</w:t>
            </w:r>
            <w:r>
              <w:rPr>
                <w:rFonts w:cs="Arial" w:ascii="Arial" w:hAnsi="Arial"/>
                <w:sz w:val="16"/>
                <w:szCs w:val="16"/>
                <w:lang w:val="en-US" w:eastAsia="en-US"/>
              </w:rPr>
              <w:t xml:space="preserve">, </w:t>
            </w:r>
            <w:r>
              <w:rPr>
                <w:rFonts w:cs="Arial" w:ascii="Arial" w:hAnsi="Arial"/>
                <w:sz w:val="16"/>
                <w:szCs w:val="16"/>
                <w:lang w:eastAsia="en-US"/>
              </w:rPr>
              <w:t>Німеччина</w:t>
            </w:r>
            <w:r>
              <w:rPr>
                <w:rFonts w:cs="Arial" w:ascii="Arial" w:hAnsi="Arial"/>
                <w:sz w:val="16"/>
                <w:szCs w:val="16"/>
                <w:lang w:val="en-US" w:eastAsia="en-US"/>
              </w:rPr>
              <w:t xml:space="preserve"> (</w:t>
            </w:r>
            <w:r>
              <w:rPr>
                <w:rFonts w:cs="Arial" w:ascii="Arial" w:hAnsi="Arial"/>
                <w:sz w:val="16"/>
                <w:szCs w:val="16"/>
                <w:lang w:eastAsia="en-US"/>
              </w:rPr>
              <w:t>Виробництво</w:t>
            </w:r>
            <w:r>
              <w:rPr>
                <w:rFonts w:cs="Arial" w:ascii="Arial" w:hAnsi="Arial"/>
                <w:sz w:val="16"/>
                <w:szCs w:val="16"/>
                <w:lang w:val="en-US" w:eastAsia="en-US"/>
              </w:rPr>
              <w:t xml:space="preserve"> «in bulk»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Менаріні</w:t>
            </w:r>
            <w:r>
              <w:rPr>
                <w:rFonts w:cs="Arial" w:ascii="Arial" w:hAnsi="Arial"/>
                <w:sz w:val="16"/>
                <w:szCs w:val="16"/>
                <w:lang w:val="en-US" w:eastAsia="en-US"/>
              </w:rPr>
              <w:t>-</w:t>
            </w:r>
            <w:r>
              <w:rPr>
                <w:rFonts w:cs="Arial" w:ascii="Arial" w:hAnsi="Arial"/>
                <w:sz w:val="16"/>
                <w:szCs w:val="16"/>
                <w:lang w:eastAsia="en-US"/>
              </w:rPr>
              <w:t>Фон</w:t>
            </w:r>
            <w:r>
              <w:rPr>
                <w:rFonts w:cs="Arial" w:ascii="Arial" w:hAnsi="Arial"/>
                <w:sz w:val="16"/>
                <w:szCs w:val="16"/>
                <w:lang w:val="en-US" w:eastAsia="en-US"/>
              </w:rPr>
              <w:t xml:space="preserve"> </w:t>
            </w:r>
            <w:r>
              <w:rPr>
                <w:rFonts w:cs="Arial" w:ascii="Arial" w:hAnsi="Arial"/>
                <w:sz w:val="16"/>
                <w:szCs w:val="16"/>
                <w:lang w:eastAsia="en-US"/>
              </w:rPr>
              <w:t>Хейден</w:t>
            </w:r>
            <w:r>
              <w:rPr>
                <w:rFonts w:cs="Arial" w:ascii="Arial" w:hAnsi="Arial"/>
                <w:sz w:val="16"/>
                <w:szCs w:val="16"/>
                <w:lang w:val="en-US" w:eastAsia="en-US"/>
              </w:rPr>
              <w:t xml:space="preserve"> </w:t>
            </w:r>
            <w:r>
              <w:rPr>
                <w:rFonts w:cs="Arial" w:ascii="Arial" w:hAnsi="Arial"/>
                <w:sz w:val="16"/>
                <w:szCs w:val="16"/>
                <w:lang w:eastAsia="en-US"/>
              </w:rPr>
              <w:t>ГмбХ</w:t>
            </w:r>
            <w:r>
              <w:rPr>
                <w:rFonts w:cs="Arial" w:ascii="Arial" w:hAnsi="Arial"/>
                <w:sz w:val="16"/>
                <w:szCs w:val="16"/>
                <w:lang w:val="en-US" w:eastAsia="en-US"/>
              </w:rPr>
              <w:t xml:space="preserve">, </w:t>
            </w:r>
            <w:r>
              <w:rPr>
                <w:rFonts w:cs="Arial" w:ascii="Arial" w:hAnsi="Arial"/>
                <w:sz w:val="16"/>
                <w:szCs w:val="16"/>
                <w:lang w:eastAsia="en-US"/>
              </w:rPr>
              <w:t>Німеччина</w:t>
            </w:r>
            <w:r>
              <w:rPr>
                <w:rFonts w:cs="Arial" w:ascii="Arial" w:hAnsi="Arial"/>
                <w:sz w:val="16"/>
                <w:szCs w:val="16"/>
                <w:lang w:val="en-US" w:eastAsia="en-US"/>
              </w:rPr>
              <w:t xml:space="preserve"> (</w:t>
            </w:r>
            <w:r>
              <w:rPr>
                <w:rFonts w:cs="Arial" w:ascii="Arial" w:hAnsi="Arial"/>
                <w:sz w:val="16"/>
                <w:szCs w:val="16"/>
                <w:lang w:eastAsia="en-US"/>
              </w:rPr>
              <w:t>Виробництво</w:t>
            </w:r>
            <w:r>
              <w:rPr>
                <w:rFonts w:cs="Arial" w:ascii="Arial" w:hAnsi="Arial"/>
                <w:sz w:val="16"/>
                <w:szCs w:val="16"/>
                <w:lang w:val="en-US" w:eastAsia="en-US"/>
              </w:rPr>
              <w:t xml:space="preserve"> «in bulk», </w:t>
            </w:r>
            <w:r>
              <w:rPr>
                <w:rFonts w:cs="Arial" w:ascii="Arial" w:hAnsi="Arial"/>
                <w:sz w:val="16"/>
                <w:szCs w:val="16"/>
                <w:lang w:eastAsia="en-US"/>
              </w:rPr>
              <w:t>первинне</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торинне</w:t>
            </w:r>
            <w:r>
              <w:rPr>
                <w:rFonts w:cs="Arial" w:ascii="Arial" w:hAnsi="Arial"/>
                <w:sz w:val="16"/>
                <w:szCs w:val="16"/>
                <w:lang w:val="en-US" w:eastAsia="en-US"/>
              </w:rPr>
              <w:t xml:space="preserve"> </w:t>
            </w:r>
            <w:r>
              <w:rPr>
                <w:rFonts w:cs="Arial" w:ascii="Arial" w:hAnsi="Arial"/>
                <w:sz w:val="16"/>
                <w:szCs w:val="16"/>
                <w:lang w:eastAsia="en-US"/>
              </w:rPr>
              <w:t>пакування</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54"/>
              <w:ind w:hanging="0"/>
              <w:jc w:val="left"/>
              <w:rPr>
                <w:rFonts w:cs="Arial"/>
                <w:b w:val="false"/>
                <w:b w:val="false"/>
                <w:iCs/>
                <w:sz w:val="16"/>
                <w:szCs w:val="16"/>
                <w:lang w:val="en-US" w:eastAsia="en-US"/>
              </w:rPr>
            </w:pPr>
            <w:r>
              <w:rPr>
                <w:rFonts w:cs="Arial"/>
                <w:b w:val="false"/>
                <w:sz w:val="16"/>
                <w:szCs w:val="16"/>
                <w:lang w:val="ru-RU"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54"/>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w:t>
            </w:r>
            <w:r>
              <w:rPr>
                <w:rFonts w:cs="Arial"/>
                <w:b w:val="false"/>
                <w:iCs/>
                <w:sz w:val="16"/>
                <w:szCs w:val="16"/>
                <w:lang w:eastAsia="en-US"/>
              </w:rPr>
              <w:t xml:space="preserve">           </w:t>
            </w:r>
            <w:r>
              <w:rPr>
                <w:rFonts w:cs="Arial"/>
                <w:b w:val="false"/>
                <w:iCs/>
                <w:sz w:val="16"/>
                <w:szCs w:val="16"/>
                <w:lang w:val="en-US" w:eastAsia="en-US"/>
              </w:rPr>
              <w:t>№ 21 від 17.11.2016</w:t>
            </w:r>
          </w:p>
        </w:tc>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Відмов</w:t>
            </w:r>
            <w:r>
              <w:rPr>
                <w:rFonts w:cs="Arial" w:ascii="Arial" w:hAnsi="Arial"/>
                <w:b/>
                <w:sz w:val="16"/>
                <w:szCs w:val="16"/>
                <w:lang w:val="uk-UA" w:eastAsia="en-US"/>
              </w:rPr>
              <w:t>ити у затвердженні зміни</w:t>
            </w:r>
            <w:r>
              <w:rPr>
                <w:rFonts w:cs="Arial" w:ascii="Arial" w:hAnsi="Arial"/>
                <w:sz w:val="16"/>
                <w:szCs w:val="16"/>
                <w:lang w:eastAsia="en-US"/>
              </w:rPr>
              <w:t xml:space="preserve"> </w:t>
            </w:r>
            <w:r>
              <w:rPr>
                <w:rFonts w:cs="Arial" w:ascii="Arial" w:hAnsi="Arial"/>
                <w:b/>
                <w:sz w:val="16"/>
                <w:szCs w:val="16"/>
                <w:lang w:eastAsia="en-US"/>
              </w:rPr>
              <w:t xml:space="preserve">-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а(и) до терапевтичних показань (додавання нового терапевтичного показання або зміни затвердженого показання) (3.1.6. (а) </w:t>
            </w:r>
            <w:r>
              <w:rPr>
                <w:rFonts w:cs="Arial" w:ascii="Arial" w:hAnsi="Arial"/>
                <w:sz w:val="16"/>
                <w:szCs w:val="16"/>
                <w:lang w:val="en-US" w:eastAsia="en-US"/>
              </w:rPr>
              <w:t>II</w:t>
            </w:r>
            <w:r>
              <w:rPr>
                <w:rFonts w:cs="Arial" w:ascii="Arial" w:hAnsi="Arial"/>
                <w:sz w:val="16"/>
                <w:szCs w:val="16"/>
                <w:lang w:eastAsia="en-US"/>
              </w:rPr>
              <w:t>)</w:t>
            </w:r>
          </w:p>
        </w:tc>
      </w:tr>
    </w:tbl>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12"/>
        <w:jc w:val="both"/>
        <w:rPr>
          <w:rFonts w:ascii="Arial" w:hAnsi="Arial" w:cs="Arial"/>
          <w:sz w:val="28"/>
          <w:szCs w:val="28"/>
        </w:rPr>
      </w:pPr>
      <w:r>
        <w:rPr>
          <w:rFonts w:cs="Arial" w:ascii="Arial" w:hAnsi="Arial"/>
          <w:sz w:val="28"/>
          <w:szCs w:val="28"/>
        </w:rPr>
      </w:r>
    </w:p>
    <w:p>
      <w:pPr>
        <w:pStyle w:val="12"/>
        <w:jc w:val="both"/>
        <w:rPr>
          <w:rFonts w:ascii="Arial" w:hAnsi="Arial" w:cs="Arial"/>
          <w:sz w:val="28"/>
          <w:szCs w:val="28"/>
        </w:rPr>
      </w:pPr>
      <w:r>
        <w:rPr>
          <w:rFonts w:cs="Arial" w:ascii="Arial" w:hAnsi="Arial"/>
          <w:sz w:val="28"/>
          <w:szCs w:val="28"/>
        </w:rPr>
      </w:r>
    </w:p>
    <w:p>
      <w:pPr>
        <w:pStyle w:val="12"/>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pPr>
      <w:r>
        <w:rPr>
          <w:rFonts w:cs="Arial" w:ascii="Arial" w:hAnsi="Arial"/>
          <w:b/>
          <w:sz w:val="28"/>
          <w:szCs w:val="28"/>
          <w:lang w:val="uk-UA"/>
        </w:rPr>
        <w:t>діяльності та якості фармацевтичної продукції</w:t>
        <w:tab/>
        <w:tab/>
        <w:tab/>
        <w:t xml:space="preserve">                                   </w:t>
        <w:tab/>
        <w:tab/>
        <w:t>Т.М. Лясковський</w:t>
      </w:r>
    </w:p>
    <w:p>
      <w:pPr>
        <w:pStyle w:val="Normal1"/>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45"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819"/>
        <w:tab w:val="clear" w:pos="9639"/>
        <w:tab w:val="left" w:pos="84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30" w:leader="none"/>
      </w:tabs>
      <w:rPr/>
    </w:pPr>
    <w:r>
      <w:rPr/>
      <w:tab/>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Header"/>
      <w:tabs>
        <w:tab w:val="clear" w:pos="4819"/>
        <w:tab w:val="clear" w:pos="9639"/>
        <w:tab w:val="left" w:pos="84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54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8">
    <w:name w:val="Основной текст с отступом5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4:00Z</dcterms:created>
  <dc:creator>Valentina</dc:creator>
  <dc:description/>
  <cp:keywords/>
  <dc:language>en-US</dc:language>
  <cp:lastModifiedBy>Кунцевич Олена Іванівна</cp:lastModifiedBy>
  <cp:lastPrinted>2016-12-26T12:39:00Z</cp:lastPrinted>
  <dcterms:modified xsi:type="dcterms:W3CDTF">2017-02-16T09:44:00Z</dcterms:modified>
  <cp:revision>3</cp:revision>
  <dc:subject/>
  <dc:title> </dc:title>
</cp:coreProperties>
</file>