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8.1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38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4. Унести зміну до додатка 1 наказу МОЗ України від 13.10.2017     № 1256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9 «ЗЕРБАКСА®, порошок для концентрату для розчину для інфузій, 1г/0,5г, у флаконах № 10, виробництво за повним циклом Стері-Фарма, ЛЛС, США; альтернативний виробник: вторинне пакування, відповідальний за випуск серії Лабораторії Мерк Шарп і Доум Шибре, Франція, номер реєстраційного посвідчення UA/16362/01/01».</w:t>
      </w:r>
    </w:p>
    <w:p>
      <w:pPr>
        <w:pStyle w:val="Normal"/>
        <w:ind w:firstLine="720"/>
        <w:jc w:val="both"/>
        <w:rPr/>
      </w:pPr>
      <w:r>
        <w:rPr>
          <w:sz w:val="28"/>
          <w:szCs w:val="28"/>
          <w:lang w:val="uk-UA"/>
        </w:rPr>
        <w:t>У зв’язку з цим позиції десяту – двадцять першу вважати відповідно позиціями дев’ятою – двадцятою.</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ністра                                                                      П. КОВТОНЮК</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8.11.2017 № 1389</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725" w:type="dxa"/>
        <w:tblLayout w:type="fixed"/>
        <w:tblCellMar>
          <w:top w:w="0" w:type="dxa"/>
          <w:left w:w="108" w:type="dxa"/>
          <w:bottom w:w="0" w:type="dxa"/>
          <w:right w:w="108" w:type="dxa"/>
        </w:tblCellMar>
      </w:tblPr>
      <w:tblGrid>
        <w:gridCol w:w="709"/>
        <w:gridCol w:w="1451"/>
        <w:gridCol w:w="1800"/>
        <w:gridCol w:w="1260"/>
        <w:gridCol w:w="1080"/>
        <w:gridCol w:w="1080"/>
        <w:gridCol w:w="1080"/>
        <w:gridCol w:w="3960"/>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3 або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або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АР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або 5,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склян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ЕНА С.П.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СУЛЬФАТ ГЕПТАГІ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К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в блістерах №28 (14х2), №56 (14х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УРОВІ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в блістерах №28 (14х2), №56 (14х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НОРГЕСТРЕЛ САНДО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w:t>
              <w:br/>
              <w:t>Лабораторіос Леон Фарма, С.А., Іспанiя;</w:t>
              <w:br/>
              <w:t>випуск серій:</w:t>
              <w:br/>
              <w:t>Салютас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30 (10х3), №90 (10х9)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8/01/0</w:t>
            </w:r>
            <w:r>
              <w:rPr>
                <w:rFonts w:cs="Arial" w:ascii="Arial" w:hAnsi="Arial"/>
                <w:sz w:val="16"/>
                <w:szCs w:val="16"/>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8/01/0</w:t>
            </w:r>
            <w:r>
              <w:rPr>
                <w:rFonts w:cs="Arial" w:ascii="Arial" w:hAnsi="Arial"/>
                <w:sz w:val="16"/>
                <w:szCs w:val="16"/>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Т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ВАН Х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Донгє Кеюань Фармасьютікал Ко.,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Донгє Кеюань Фармасьютікал Ко.,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ІФЕН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ні Фарма Лабс Лтд</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ВОЛЬФІЇ ЕКСТРАКТ (СУМА АЛКАЛОЇ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хем Інтернешнл Прайве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хем Інтернешнл Прайве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ар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8.11.2017 № 138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725" w:type="dxa"/>
        <w:tblLayout w:type="fixed"/>
        <w:tblCellMar>
          <w:top w:w="0" w:type="dxa"/>
          <w:left w:w="108" w:type="dxa"/>
          <w:bottom w:w="0" w:type="dxa"/>
          <w:right w:w="108" w:type="dxa"/>
        </w:tblCellMar>
      </w:tblPr>
      <w:tblGrid>
        <w:gridCol w:w="709"/>
        <w:gridCol w:w="1701"/>
        <w:gridCol w:w="1985"/>
        <w:gridCol w:w="1559"/>
        <w:gridCol w:w="1134"/>
        <w:gridCol w:w="1276"/>
        <w:gridCol w:w="1417"/>
        <w:gridCol w:w="2639"/>
        <w:gridCol w:w="1134"/>
        <w:gridCol w:w="113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ГРІ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4 мг/5 мл по 100 мл у флаконі; по 1 флакону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для здійснення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МЕМ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або 2, або 3 блістер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br/>
              <w:t>Пропонована редакція: Уповноважена особа, відповідальна за здійснення фармаконагляду - Хоркін Володимир Юрійович. Зміна контактних даних уповноваженої особи. Зміна місця здійснення основної діяльності з фармаконагляду. Зміна адреси мастер-файла.</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ПРЕНА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1 блістеру в коробці; по 30, 60 або 10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як для лікарського засобу, що зареєстрований вперше у іншій країні світу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флаконі або банці; по 1 флакону або банці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БИНИ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субстанція) в мішках для виробництва нестр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ОВА О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з оцинкованої сталі або в контейнерах з нержавіючої стал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ДАРУБІ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 ДЛЯ ВНУТРІШНЬОВЕННОГО В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флаконах №1; по 20 мл, 25 мл або 50 мл у пляшках або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і показання: профілактика та лікування інфекцій у недоношених дітей із малою вагою при народженні (1500 г), введення препарату вагітним жінкам із загрозою передчасних пологів знижує дитячу смертність і загрозу розвитку інфек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Діти" (розділ був відсутній), "Побічні реакції", "Несумісність" (розділ був відсутній) відповідно до інформації щодо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w:t>
            </w:r>
            <w:r>
              <w:rPr>
                <w:rFonts w:cs="Arial" w:ascii="Arial" w:hAnsi="Arial"/>
                <w:sz w:val="16"/>
                <w:szCs w:val="16"/>
                <w:lang w:val="en-US"/>
              </w:rPr>
              <w:t>9</w:t>
            </w:r>
            <w:r>
              <w:rPr>
                <w:rFonts w:cs="Arial" w:ascii="Arial" w:hAnsi="Arial"/>
                <w:sz w:val="16"/>
                <w:szCs w:val="16"/>
              </w:rPr>
              <w:t>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in bulk: по 1000 або по 10000 таблеток у пакеті поліетиленовому у контейнері пластмасов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іфа Мехіко С.А. де С.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i/>
                <w:i/>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00 мл у флаконі разом зі шприц-дозатор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ідповідальний за випуск серії:</w:t>
              <w:br/>
              <w:t>Г.Л. Фарма ГмбХ, Австр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контактних даних уповноваженої особи. Зміна контактних даних контактної особи. Зміна адреси мастер-файла системи фармаконагляду. Зміна адреси місця здійснення основної діяльності з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Депакін, сироп).</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АНДРУ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субстанція) в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ждено: "не призначають дітям віком до 1 місяця"; запропоновано: "не призначати дітям віком до 2 років"), "Побічні реакції".</w:t>
              <w:br/>
              <w:t xml:space="preserve">Зміни внесені відповідно до референтного препарату ЕНТЕРОФУРИЛ®, суспензія оральна, 200 мг/5 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4: по 24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нанесення захисної плівки (опціонально), контроль/випробування серії і за випуск серії:</w:t>
              <w:br/>
              <w:t>Медак Гезельшафт фюр клініше Шпеціальпрепарате мбХ, Німеччина;</w:t>
              <w:br/>
              <w:t>виробник, що відповідає за випуск форми in bulk, первинне та вторинне пакування, маркування, контроль/випробування серії:</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форми in bulk, контроль/випробування серії:</w:t>
              <w:br/>
              <w:t>Самянг Біофармацеутікалс  Корпорейшн, Корея;</w:t>
              <w:br/>
              <w:t>виробник, що відповідає за вторинне пакування, маркування, нанесення захисної плівки (опціонально):</w:t>
              <w:br/>
              <w:t xml:space="preserve">Мед-ІКС-Пре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випробування серії:</w:t>
              <w:b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w:t>
              <w:br/>
              <w:t xml:space="preserve">Компас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Показання"(уточнення інформації), "Протипоказання", "Особливі заходи безпеки","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уточнення інформації), "Діти"(уточнення інформації), "Передозування", "Побічні реакції " відповідно до оновленої інформації з безпеки діючої речовини та матеріалам реєстраційного досьє.</w:t>
              <w:br/>
              <w:t>Зобов’язання при видачі реєстраційного посвідчення для лікарського засобу Паклімедак, Концентрат для розчину для інфузій 6 мг/мл по 5 мл (30 мг) або 16,7 мл (100 мг), або 50 мл (300 мг) у скляному флаконі; по 1 флакону в коробці з картон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Адер Фармасьютіклс СРЛ, Італія;</w:t>
              <w:br/>
              <w:t>Кінцеве пакування:</w:t>
              <w:br/>
              <w:t>Адванс Фарма ГмбХ, Німеччина;</w:t>
              <w:br/>
              <w:t>Артезан Фарма ГмбХ &amp; Ко. КГ, Німеччина;</w:t>
              <w:br/>
              <w:t xml:space="preserve">Контроль та випуск серій: </w:t>
              <w:br/>
              <w:t>БЕРЛІН-ХЕМІ АГ, Нi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 та висновка консультативно-експертної групи "Гастроентер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Адер Фармасьютіклс СРЛ, Італія;</w:t>
              <w:br/>
              <w:t>Кінцеве пакування:</w:t>
              <w:br/>
              <w:t>Адванс Фарма ГмбХ, Німеччина;</w:t>
              <w:br/>
              <w:t>Артезан Фарма ГмбХ &amp; Ко. КГ, Німеччина;</w:t>
              <w:br/>
              <w:t xml:space="preserve">Контроль та випуск серій: </w:t>
              <w:br/>
              <w:t>БЕРЛІН-ХЕМІ АГ, Нi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 та висновка консультативно-експертної групи "Гастроентер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по 100 мл у банках полімерних або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ИЖМА КВІ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in bulk: №1000 (по 5 супозиторієв у блістері; по 20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по 5 супозиторієв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траназального застосування, 35 доз, гемолітичний індекс 1:6000 - 1:12000 по 1 флакону з порошком у комплекті з 1 ампулою розчинника по 5 мл (вода для ін'єкцій) та розпилювачем-дозатором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веріа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 Рейг Жоф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аур Фармасеутікалз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І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відповідно до матеріалів реєстраційного досьє та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6/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8.11.2017 № 1389</w:t>
            </w:r>
          </w:p>
        </w:tc>
      </w:tr>
    </w:tbl>
    <w:p>
      <w:pPr>
        <w:pStyle w:val="Normal"/>
        <w:tabs>
          <w:tab w:val="clear" w:pos="708"/>
          <w:tab w:val="left" w:pos="1260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155" w:type="dxa"/>
        <w:jc w:val="left"/>
        <w:tblInd w:w="-185" w:type="dxa"/>
        <w:tblLayout w:type="fixed"/>
        <w:tblCellMar>
          <w:top w:w="0" w:type="dxa"/>
          <w:left w:w="108" w:type="dxa"/>
          <w:bottom w:w="0" w:type="dxa"/>
          <w:right w:w="108" w:type="dxa"/>
        </w:tblCellMar>
      </w:tblPr>
      <w:tblGrid>
        <w:gridCol w:w="568"/>
        <w:gridCol w:w="1559"/>
        <w:gridCol w:w="1560"/>
        <w:gridCol w:w="1559"/>
        <w:gridCol w:w="1276"/>
        <w:gridCol w:w="1842"/>
        <w:gridCol w:w="1134"/>
        <w:gridCol w:w="3822"/>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примітку в специфікацію на готового лікарського засобу до показника «Кількісне визначення», оскільки визначення за показниками «Однорідність дозованих одиниць» і «Кількісне визначення» проводиться по одній і тій же методиці, то отриманий результат середнього значення однорідності дозованих одиниць може стосуватися і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5 мл по 5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додання альтернативного оптичним методу для визначення вмісту кисню у розчинні на стадії виробництва «Preparation of Solution». Доповнення розділів реєстраційного досьє 3.2.P.3.3. та 3.2.P.3.4. інформацією щодо методів випробування: «Визначення вмісту кисню у розчині здійснюється потенціометрично або оп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ложкою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анасова Зоря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по 40 мл у флаконах; по 40 мл у флаконі; по 1 флакону в пачці з картону;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ТОВ «Дніпродзержинський дослід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е Мексіко, С.А. де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о до Інструкції для медичного застосування лікарського засобу до розділу "Показання" (внесено уточнення), а також до розділів "Протипоказання", "Взаємодія з іншими лікарськими засобами та інші види взаємодій", "Особливості застосування", "Побічні реакції".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 із Інструкції для медичного застосування лікарського засобу видалена інформація англійською мовою із розділів "Заявник", "Виробник" та "Місцезнаходження виробника та його адреса місця провадження діяльност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е Мексіко, С.А. де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о до Інструкції для медичного застосування лікарського засобу до розділу "Показання" (внесено уточнення), а також до розділів "Протипоказання", "Взаємодія з іншими лікарськими засобами та інші види взаємодій", "Особливості застосування", "Побічні реакції".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 із Інструкції для медичного застосування лікарського засобу видалена інформація англійською мовою із розділів "Заявник", "Виробник" та "Місцезнаходження виробника та його адреса місця провадження діяльност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е Мексіко, С.А. де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о до Інструкції для медичного застосування лікарського засобу до розділу "Показання" (внесено уточнення), а також до розділів "Протипоказання", "Взаємодія з іншими лікарськими засобами та інші види взаємодій", "Особливості застосування", "Побічні реакції".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 із Інструкції для медичного застосування лікарського засобу видалена інформація англійською мовою із розділів "Заявник", "Виробник" та "Місцезнаходження виробника та його адреса місця провадження діяльност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14, № 28 (14х2): по 14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14, № 28 (14х2): по 14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6/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Г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виробництво з продукції in bulk виробника: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5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ЮСБ Фарма С.А., Бельгія; додаткова виробнича дільниця, на якій здійснюється контроль серії:</w:t>
              <w:br/>
              <w:t>Анабіотик НВ, Бельгiя; 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для торгової упаковки за результатами вивчення стабіль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діючого цеху готового лікарського засобу виробника 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діючого цеху готового лікарського засобу виробника 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діючого цеху готового лікарського засобу виробника 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0 мг, in bulk: по 1000 або по 10000 таблеток у пакеті поліетиленовому у контейнері пластмасов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діючого цеху готового лікарського засобу виробника 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100 мкг/дозу у балончиках по 200 доз з інгаляційним пристроєм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на діючу речовину беклометазону дипропіонат від затвердженого виробника SICOR S.R.L. Italy, у зв’язку зі зміною поштового індексу власника досьє на діючу речовину; запропоновано: R1-CEP 2010-108 Rev 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250 мкг/дозу у балончиках по 200 доз з інгаляційним пристроєм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на діючу речовину беклометазону дипропіонат від затвердженого виробника SICOR S.R.L. Italy, у зв’язку зі зміною поштового індексу власника досьє на діючу речовину; запропоновано: R1-CEP 2010-108 Rev 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НИ ЕКС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ро 0,015 г № 10 (5х2) у стрип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інші зміни) (зміни до р. "Склад" , перенесення фенолу з діючої речовини в допоміж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таблеток у контейнері для таблеток;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первинної та вторинної упаков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ГЛЗ Лабораторії Серв'є Індастрі, Серв'є (Ірландія) Індастріс Лтд та АНФАРМ Підприємство Фармацевтичне АТ, без зміни місця виробництва) (Термін 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таблеток у контейнері для таблеток;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первинної та вторинної упаков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ГЛЗ Лабораторії Серв'є Індастрі, Серв'є (Ірландія) Індастріс Лтд та АНФАРМ Підприємство Фармацевтичне АТ, без зміни місця виробництва) (Термін 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таблеток у контейнері для таблеток;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первинної та вторинної упаков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ГЛЗ Лабораторії Серв'є Індастрі, Серв'є (Ірландія) Індастріс Лтд та АНФАРМ Підприємство Фармацевтичне АТ, без зміни місця виробництва) (Термін 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5 МГ</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таблеток у контейнері для таблеток;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b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ки та внесення незначних редакційних правок у текст маркування первинної та вторинної упаков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ів ГЛЗ Лабораторії Серв'є Індастрі, Серв'є (Ірландія) Індастріс Лтд та АНФАРМ Підприємство Фармацевтичне АТ, без зміни місця виробництва) (Термін 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3 % по 25 мл у флаконі; по 1 флакон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 BOTOX® КОМПЛЕКС БОТУЛІНІЧНОГО ТОКСИНУ ТИПУ А (ВІД CLOSTRIDIUM BOTULIN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або 200 одиниць - Аллерган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чої дільниці, що відповідає за контроль якості in v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05/10-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К’єзі Фармацеутиці С.п.А., Італія</w:t>
              <w:br/>
              <w:t>виробництво за повним циклом:</w:t>
              <w:br/>
              <w:t>Генетік С.п.А., Італія</w:t>
              <w:br/>
              <w:t>виробник продукції in-bulk, первинне та вторинне пакування та контроль якості:</w:t>
              <w:br/>
              <w:t>Холопак Ферпакунгстехнік ГмбХ, Німеччина</w:t>
              <w:br/>
              <w:t>первинне та вторинне пакування:</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я для первинного пакування Холопак Ферпакунгстехнік ГмбХ, Німеччина місце провадження діяльності виробничої дільниці Банхофштрассе, Зульцбах-Лауфен, Баден-Вюртемберг, 74429,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ТЕ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і, герметизованому дозуючим клапаном; по 1 балону разом з насадкою-інгалятором та захисним ковпач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10х1)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щодо категорії відпуску лікарського засобу. Затверджено - "за рецептом"; запропоновано - "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НОФАЛЬ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гранулами по 3 мг по 10 капсул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Др. Фальк Фарма ГмбХ,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 Др. Фальк Фарма ГмбХ,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озованої форми, відповідального за первинне та вторинне пакування Раймзер Спешелті Продакшн ГмбХ, Німеччина на дільниці Раймзер Гартенштрассе,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0 мл в ампулі; по 10 ампул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зазначення функцій вироб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2,5 років)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10 мл в ампулах поліетиленових №10, №20, №50) вилучаються відповідно) (Термін введення змін протягом 3-х місяців після затвердження); Зміни І типу - Зміни щодо безпеки/ефективності та фармаконагляду (інші зміни) (внесення незначних змін у текст маркування первинної та вторинної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УПІВАКАЇН СПІ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в ампулі; по 5 ампул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зазначення функцій виробник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4 мл в ампули поліетиленові №5, №20, №50) вилучаються відповідно)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2,5 років) (Термін введення змін протягом 3-х місяців після затвердження); Зміни І типу - Зміни щодо безпеки/ефективності та фармаконагляду (інші зміни) (Внести зміни в текст маркування первинної упаковки: додання назви ГЛЗ на англійській мові. В текст маркування вторинної упаковки: додання міжнародної непатентованої назви, додання попереджуючого напису "Відпускається за рецептом", видалення інформації стосовно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 зміна параметрів специфікацій та/або допустимих меж готового лікарського засобу (звуження допустимих меж); супутня зміна: зміна у методах випробування готового лікарського засобу (незначна зміна у затверджених методах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нового виробника АФІ Верапаміл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АН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олійний, 0,5 мг/мл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їі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8-064-Rev 01 для діючої речовини оксиметазоліну гідрохлорид від затвердженого виробника, зміна назви та адреси власника СЕРу і зміна назви виробника АФІ. </w:t>
            </w:r>
            <w:r>
              <w:rPr>
                <w:rFonts w:cs="Arial" w:ascii="Arial" w:hAnsi="Arial"/>
                <w:b/>
                <w:color w:val="000000"/>
                <w:sz w:val="16"/>
                <w:szCs w:val="16"/>
              </w:rPr>
              <w:t>Термін 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контролю якості вихідного матеріалу за показником «Кількісне визначення параформальдегіду», який використовується у виробництві АФІ Біклоти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КСАЛЬ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зви лікарського засобу - "Гліоксаль Композитум/Glyoxal Compositum®". </w:t>
            </w:r>
            <w:r>
              <w:rPr>
                <w:rFonts w:cs="Arial" w:ascii="Arial" w:hAnsi="Arial"/>
                <w:b/>
                <w:color w:val="000000"/>
                <w:sz w:val="16"/>
                <w:szCs w:val="16"/>
              </w:rPr>
              <w:t>Термін введення змін протягом 3-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ЦИТОК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1000 мл, або по 2000 мл, або по 3000 мл, або по 5000 мл у контейнерах полімер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а АФІ Фолітропіну альфа новими показниками якості: показники «Опис», «Бактеріальні ендотоксини» приведено у відповідність до вимог монографії ЕР; показник «Мікробіологічна чистота» приведено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а АФІ Фолітропіну альфа новими показниками якості: показники «Опис», «Бактеріальні ендотоксини» приведено у відповідність до вимог монографії ЕР; показник «Мікробіологічна чистота» приведено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1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а АФІ Фолітропіну альфа новими показниками якості: показники «Опис», «Бактеріальні ендотоксини» приведено у відповідність до вимог монографії ЕР; показник «Мікробіологічна чистота» приведено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а АФІ Фолітропіну альфа новими показниками якості: показники "Опис", "Бактеріальні ендотоксини» приведено у відповідність до вимог монографії ЕР; показник «Мікробіологічна чистота» приведено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або по 28 капсул у флаконі; по 1 флакону в картонній коробці;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 дозвіл на випуск серії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інг Координа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 (для капсул у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до інструкції у розділи: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Побічні реакції", "Діт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або по 28 капсул у флаконі; по 1 флакону в картонній коробці;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 дозвіл на випуск серії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капсул у флаконі та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ля капсул у флако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інг Координа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 (для капсул у блістер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до інструкції у розділи: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Побічні реакції", "Діт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еншення терміну придатності АФІ Дифенгідраміну гідрохлориду. Запропоновано: 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СТИ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по 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 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апіга Юлія Анатоліївна. Запропоновано: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уліпристалу ацетат (Crystal Pharma, U.S.A., Іспанія) з реєстраційної документації – запропоновано: Gedeon Richter Plc,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 по 15 мл або 2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Ф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4 таблеток у блістері; по 1 або 2 блістери в картонній упаковці; по 4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в системі для внутрішньовеннного введення; по 1 системі в упаковці з ламінованої фольг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 ДЛЯ ВНУТРІШНЬОВЕННОГО В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флаконах №1; по 20 мл, 25 мл або 50 мл у пляшках або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гліцину, води для ін’єкцій) до вимог діючого видання ДФУ);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Вилучення інформації російською мовою на вторинному пакуванні);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10/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П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зображення упаковок на текст маркування. Введення змін протягом 6-ти місяців після затвердження; зміни І типу - зміна у методах випробування готового лікарського засобу - незначна зміна у методах випробувань - зміни версії методики контролю (т. Ідентифікація) та зміни одиниць виміру п. "мікробіологічна чистота"; зміни І типу - зміна параметрів специфікацій та/або допустимих меж готового лікарського засобу - доповнення специфікації п. абсолютна щільність 0,976-0,980 г/см3; зміни І типу - зміна параметрів специфікацій та/або допустимих меж готового лікарського засобу - вилучення п. «Смак» в методах контролю якості та як наслідок зміни в інструкцію для медичного застосування у р. «Лікарська форма» (основні фізико-хімічні властивості);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тестом А (поверхневий тест) з відповідним методом випробування для показника Hydrolytic resistance Test для циліндрів шприців з ССT; доповнення специфікації показником Visual control з відповідним методом випробування для циліндрів шприців з ССT та внесення редакційних правок у розділ 3.2.Р.7. Container Closure System (Editorial changes); доповнення специфікації показником Identity by Total Ash Test з відповідним методом випробування для ущільнювачів поршнів шприців з ССТ; зміни І типу - зміна величин розмірів основи поршня для шприців з СС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естом А (поверхневий тест) з відповідним методом випробування для показника Hydrolytic resistance Test для циліндрів шприців з PRTC; доповнення специфікації показником Identity by Total Ash Test з відповідним методом випробування для ущільнювачів поршнів шприців з PRTC; доповнення специфікації показником Visual control з відповідним методом випробування для циліндрів шприців з PRTC та внесення редакційних правок у розділ 3.2.Р.7. Container Closure System (Editorial changes); зміни І типу - зміна величин розмірів основи поршня для шприців з PR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1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За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по 5 мл (50 мг), або по 10 мл (100 мг)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0 мл (100 мг), або по 2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4,0 г/5,6 г; по 5,6 г гранул в саше; по 6 саше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 30 (10х3), № 90 (10х3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іВ Хелскер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ля пакування та випуску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 флакону з поліетилену високої щільності)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пакування та випуск серії виробника Глаксо Оперейшнс ЮК Лімітед, Велика Британія (залишається лише як виробник нерозфасованої продукції)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зміна частини первинної упаковки, що не контактує з лікарським засобом: заміна блістеру з ПВХ/ПВДХ, запечатаному алюмінієвою фольгою на блістер ПВХ/ПВДХ, запечатаному алюмінієвою фольгою із захистом від відкриття дітьми (склад алюмінієвої фольги холодного формування залишається незмінним: шар фольги для запаювання доповнюється слоєм ламінованого паперу із зовнішньої сторони). Як наслідок, зовнішній вигляд блістеру зміниться зі сріблястого кольору на білий)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in bulk № 600 (10х60): по 10 таблеток у блістері; по 60 блістерів у контейнер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іВ Хелскер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ля пакування та випуску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 флакону з поліетилену високої щільності)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пакування та випуск серії виробника Глаксо Оперейшнс ЮК Лімітед, Велика Британія (залишається лише як виробник нерозфасованої продукції)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зміна частини первинної упаковки, що не контактує з лікарським засобом: заміна блістеру з ПВХ/ПВДХ, запечатаному алюмінієвою фольгою на блістер ПВХ/ПВДХ, запечатаному алюмінієвою фольгою із захистом від відкриття дітьми (склад алюмінієвої фольги холодного формування залишається незмінним: шар фольги для запаювання доповнюється слоєм ламінованого паперу із зовнішньої сторони). Як наслідок, зовнішній вигляд блістеру зміниться зі сріблястого кольору на білий)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внесено редакційні правки до т. "Ідентифікація", "Однорідність дозованих одиниць", "Розчинення", "Кількісне визначення",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т. "Супровідні домішки" у зв`язку з приведенням у відповідність до монографії USP "Losartan Potassium Tablets" внесено відносні часи утримання домішок запропоновано: відносні часи утримання домішок лосартан 1,0 ; 1H dimer 2,4 ; 2H dimer 2,9; суму домішок розраховують як сумарний вміст всіх ідентифікаваних та не ідентифікованих домішок (USP &lt;621&gt;); Зміни І типу - Адміністративні зміни. Зміна найменування та/або адреси заявника (власника реєстраційного посвідчення) (Уточнення адреси заявника); Зміни І типу - Зміни щодо безпеки/ефективності та фармаконагляду (інші зміни)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для т. "Однорідність дозованих одиниць","Мікробіологічна чистота" у відповідність до діючої редакції ВР);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II)</w:t>
              <w:br/>
              <w:t>Зміни допустимих меж готового лікарського засобу т. "Супровідні домішки" у зв`язку з приведенням у відповідність до монографії USP Losartan Potassium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4 (14х1), № 28 (14х2), № 84 (14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внесено редакційні правки до т. "Ідентифікація", "Однорідність дозованих одиниць", "Розчинення", "Кількісне визначення",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т. "Супровідні домішки" у зв`язку з приведенням у відповідність до монографії USP "Losartan Potassium Tablets" внесено відносні часи утримання домішок запропоновано: відносні часи утримання домішок лосартан 1,0 ; 1H dimer 2,4 ; 2H dimer 2,9; суму домішок розраховують як сумарний вміст всіх ідентифікаваних та не ідентифікованих домішок (USP &lt;621&gt;); Зміни І типу - Адміністративні зміни. Зміна найменування та/або адреси заявника (власника реєстраційного посвідчення) (Уточнення адреси заявника); Зміни І типу - Зміни щодо безпеки/ефективності та фармаконагляду (інші зміни)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для т. "Однорідність дозованих одиниць","Мікробіологічна чистота" у відповідність до діючої редакції ВР);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II)</w:t>
              <w:br/>
              <w:t>Зміни допустимих меж готового лікарського засобу т. "Супровідні домішки" у зв`язку з приведенням у відповідність до монографії USP Losartan Potassium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4 (14х1), № 28 (14х2), № 84 (14х6), № 30 (10х3),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внесено редакційні правки до т. "Ідентифікація", "Однорідність дозованих одиниць", "Розчинення", "Кількісне визначення",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т. "Супровідні домішки" у зв`язку з приведенням у відповідність до монографії USP "Losartan Potassium Tablets" внесено відносні часи утримання домішок запропоновано: відносні часи утримання домішок лосартан 1,0 ; 1H dimer 2,4 ; 2H dimer 2,9; суму домішок розраховують як сумарний вміст всіх ідентифікаваних та не ідентифікованих домішок (USP &lt;621&gt;); Зміни І типу - Адміністративні зміни. Зміна найменування та/або адреси заявника (власника реєстраційного посвідчення) (Уточнення адреси заявника); Зміни І типу - Зміни щодо безпеки/ефективності та фармаконагляду (інші зміни)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для т. "Однорідність дозованих одиниць","Мікробіологічна чистота" у відповідність до діючої редакції ВР);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II)</w:t>
              <w:br/>
              <w:t>Зміни допустимих меж готового лікарського засобу т. "Супровідні домішки" у зв`язку з приведенням у відповідність до монографії USP Losartan Potassium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12,5 мг, по 14 таблеток у блістері, по 2 блістери в картонній упаковці; по 15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ІРБЕ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12,5 мг, по 14 таблеток у блістері, по 2 блістери в картонній упаковці; по 15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ТРО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 мг п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 Капсужель Плоермель, Франція; первинна та вторинна упаковка, долзвіл на випуск серії: Лафаль Ендюстрі,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ТРО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вагінальний 1 % по 15 г у тубі; по 1 тубі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абораторія ШЕМІНО,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3 аб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500,00 кг. Пропонована редакція: Виробнича рецептура, Теоретичний вихід: 306,00 кг або 50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і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ЮСБ Фаршім С.А., Швейцарія; первинне та вторинне пакування, виробник відповідальний за випуск та контроль якості серії: Ейсіка Фармасьютикалз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В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з зазначенням функцій виробник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2 мл в ампулі поліетиленової №5, №20, №50) вилучаються відповідно) (Термін введення змін протягом 3-х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апіга Юлія Анатоліївна. Запропоновано: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ГР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Зміни місця здійснення основної діяльності з фармаконагляду заявника; Зміна місцезнаходження мастер-файл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умс Драгс енд Фармасьютікалс Лтд, Індія</w:t>
              <w:br/>
              <w:t>ПТ. НОВЕЛЛ ФАРМАСЬЮТІКАЛ ЛАБОРАТОРІЗ, Індонез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онез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зображення упаковки на текст мар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ПТ. Новелл Фармасьютікал Лабораторіз, Індонез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ПТ. Новелл Фармасьютікал Лабораторіз, Індонез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ПТ. Новелл Фармасьютікал Лабораторіз, Індоне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 мг/мл по 100 мл у флаконі, in bulk: по 50 флакон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умс Драгс енд Фармасьютікалс Лтд, Індія</w:t>
              <w:br/>
              <w:t>ПТ. НОВЕЛЛ ФАРМАСЬЮТІКАЛ ЛАБОРАТОРІЗ, Індонез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онез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ч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ПТ. НОВЕЛЛ ФАРМАСЬЮТІКАЛ ЛАБОРАТОРІЗ, Індонезi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ПТ. НОВЕЛЛ ФАРМАСЬЮТІКАЛ ЛАБОРАТОРІЗ, Індонез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ПТ. НОВЕЛЛ ФАРМАСЬЮТІКАЛ ЛАБОРАТОРІЗ, Індонезiя); Зміни І типу - Зміни щодо безпеки/ефективності та фармаконагляду (інші зміни) (зміна графічного зображення упаковки на текст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 мг/мл по 100 мл у флаконі, по 1 флакону у пачці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умс Драгс енд Фармасьютікалс Лтд, Індія</w:t>
              <w:br/>
              <w:t>ПТ. НОВЕЛЛ ФАРМАСЬЮТІКАЛ ЛАБОРАТОРІЗ, Індонез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онез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ч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ПТ. НОВЕЛЛ ФАРМАСЬЮТІКАЛ ЛАБОРАТОРІЗ, Індонезi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ПТ. НОВЕЛЛ ФАРМАСЬЮТІКАЛ ЛАБОРАТОРІЗ, Індонез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ПТ. НОВЕЛЛ ФАРМАСЬЮТІКАЛ ЛАБОРАТОРІЗ, Індонезiя); Зміни І типу - Зміни щодо безпеки/ефективності та фармаконагляду (інші зміни) (зміна графічного зображення упаковки на текст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Е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 20 (20х1): по 2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первинна та вторинна упаковка); контроль серії: С.К. Сандоз С.Р.Л., Румунiя; виробництво нерозфасованої продукції: Сандоз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С., Туреччина (виробництво нерозфасован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 448 (112х4)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атеон Фармасьютікалс Інк, США; первинне та вторинне пакування,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внесення або зміна(и) до зобов'язань та умов видачі реєстраційного посвідчення, включаючи План управління ризиками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Лінпарза,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С.- Фаббріка Італіана Сінте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 "Мікробіологічна чистота", оскільки контроль проводиться вибірково на вимогу заявника. Внесено зміни у діюче реєстраційне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і; по 1 флакону разом із пластиковою мірною ложкою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20 (10х2),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 xml:space="preserve">по 3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Термін введення змін протягом 6-ти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ГЛЗ по 30 таблеток у блістері; по 1 блістеру в картонній коробці, з відповідними змінами у р. «Упаков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НІКО", Україна </w:t>
              <w:br/>
              <w:t>Нерозфасований продукт, первинна упаковка, вторинна упаковка, контроль:</w:t>
              <w:b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відповідального за контроль та випуск серії ГЛЗ, з зазначенням функцій виробника. Введення змін протягом 3-х місяців після затвердження.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3-х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1,5 мл в ампулі поліетиленової №5) вилучаються відповідно. Введення змін протягом 3-х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ФОРМІН-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робництво нерозфасованої продукції, контроль якості та дозвіл на випуск серій: Тева Фармацевтікал Індастріз Лтд., Ізраїль; первинна та вторинна упаковка, контроль якості та дозвіл на випуск серій: АТ Фармацевтичний завод ТЕВА, Угорщина; виробництво нерозфасованої продукції, контроль якості: 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у специфікації ГЛЗ за показником якості «Вміст вод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допустимих меж у специфікації ГЛЗ за показником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альтернативного методу випробування ГЛЗ за показником «Ідентифікація» (методом кольорової реакц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Тева Чех Індастріз с.р.о., Чеська Республiка (виробництво нерозфасованої продукції, контроль якості) – введення додаткової дільниці, для проведення контролю якості ГЛЗ - Тева Чех Індастріз с.р.о., Чеська Республi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нерозфасованої продукції ЛЗ: Тева Чех Індастріз с.р.о., Чеська Республi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випробування на вміст залишкового розчинника – диметилформаміду в АФІ (QDS0042308) для виробника Тева Чех Індастріз с.р.о., Чеська Республi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зменшеного розміру серії для нового виробника Тева Чех Індастріз с.р.о., Чеська Республiка 350,000 кг (329567 табл)., як наслідок, оновлено інформацію щодо обладнання. Зміни у виробничому процесі відсутн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кількісного визначення АФІ (згідно вимог USP, QDS00045936 V1.0), для виробника Тева Чех Індастріз с.р.о., Чеська Республi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даткової ідентифікації АФІ методом ВЕРХ (разом до раніше схваленого методу IR та реакцією на хлориди), введення до специфікації внутрішніх номерів методів контролю та внесення інших редакційних змін); Зміни І типу - Зміни з якості. Готовий лікарський засіб. Опис та склад. Зміна форми або розмірів лікарської форми (інші зміни) (незначні зміни за показником «Опис» та «Зовнішній вигляд». Відповідні зміни в інструкції для медичного застосування у р. "Фармацевтичні характеристи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мен Файноч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0-059-Rev 07 для метформіну гідрохлорид від вже затвердженого виробника зі зміною адрес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в ампулі; по 5 ампул у контурній чарунковій упаковці (піддоні); по 2 або 4 контурні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 включаючи контроль серії/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а фармакопейної назви субстанції у зв’язку з введенням монографії на активну речови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по 20 ампу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R0-CEP 2015-089-Rev 00 для мельдонію дигідрату від вже затвердженого виробника АТ «Гріндекс», Латвія, введення додаткового виробника Shaoxing Xindongze Chemical Co., Ltd, China, для проміжного продукту 3-(2,2,2-триметилгідразиніум)метилпропіонату бромі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225-Rev 01 для діючої речовини від вже затвердженого виробника; зміни І типу - подання оновленого сертифіката відповідності Європейській фармакопеї № R1-CEP 2005-163-Rev 00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контейнері з розпилювачем; по 1 контейнеру з розпилювачем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виробника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 - 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 - 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осування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формулювання), "Побічні реакції" відповідно до інформації щодо безпеки діючої речовин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3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КОМФ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4: по 24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 Amel Benkritly. Зміна контактних даних уповноваженої особи. Контактна особа – Нечепуренко Марина Васил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2 (12х1), № 24 (12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Особливості застосування", "Спосіб застосування та доз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Л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ЛОН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 6 (6х1), № 12 (12х1)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стрипі; по 3 стрип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У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ОМЕПР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У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in bulk: 20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ОМЕПР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викладення методики випробування за розділом «Кількісне визначення та супровідні домішки» в методах контролю якості готового лікарського засобу у відповідність до матеріалів реєстраційного досьє. Зміни носять редакційний характер, методика та обладнання для проведення тесту не змінились. Критерії прийнятності не змін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636 мг/мл по 50 мл, 100 мл у флаконі; по 10 флаконів у коробці; по 50 мл у попередньо наповненому шприці для ручного введення; по 10 шприців у коробці; по 100 мл, 125 мл у попередньо наповненому шприці для автоматичного введення; по 10 шприц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бел-Фларсхейм Кенеда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центрального офісу компанії, відповідальна за фармаконагляд, зміна її контактних даних: Діюча редакція: Morten Pantke/Мортен Пантке. Пропонована редакція: Eric Lancelot (Pharm. D.,PhD)/Ерік Ланселот. </w:t>
              <w:br/>
              <w:t xml:space="preserve">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678 мг/мл по 50 мл, 100 мл, 200 мл у флаконі; по 10 флаконів у коробці; по 50 мл у попередньо наповненому шприці для ручного введення; по 10 шприц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бел-Фларсхейм Кенеда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центрального офісу компанії, відповідальна за фармаконагляд, зміна її контактних даних: Діюча редакція: Morten Pantke/Мортен Пантке. Пропонована редакція: Eric Lancelot (Pharm. D.,PhD)/Ерік Ланселот. </w:t>
              <w:br/>
              <w:t xml:space="preserve">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741 мг/мл по 50 мл, 100 мл, 200 мл у флаконі; по 10 флаконів у коробці; по 50 мл у попередньо наповненому шприці для ручного введення; по 10 шприців у коробці; по 100 мл, 125 мл у попередньо наповненому шприці для ручного введення; по 10 шприц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бел-Фларсхейм Кенеда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центрального офісу компанії, відповідальна за фармаконагляд, зміна її контактних даних: Діюча редакція: Morten Pantke/Мортен Пантке. Пропонована редакція: Eric Lancelot (Pharm. D.,PhD)/Ерік Ланселот. </w:t>
              <w:br/>
              <w:t xml:space="preserve">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in bulk: по 9000 або по 16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нанесення захисної плівки (опціонально), контроль/випробування серії і за випуск серії:</w:t>
              <w:br/>
              <w:t>Медак Гезельшафт фюр клініше Шпеціальпрепарате мбХ, Німеччина;</w:t>
              <w:br/>
              <w:t>виробник, що відповідає за випуск форми in bulk, первинне та вторинне пакування, маркування, контроль/випробування серії:</w:t>
              <w:b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форми in bulk, контроль/випробування серії:</w:t>
              <w:br/>
              <w:t>Самянг Біофармацеутікалс  Корпорейшн, Корея;</w:t>
              <w:br/>
              <w:t>виробник, що відповідає за вторинне пакування, маркування, нанесення захисної плівки (опціонально):</w:t>
              <w:br/>
              <w:t xml:space="preserve">Мед-ІКС-Пре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випробування серії:</w:t>
              <w:b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w:t>
              <w:br/>
              <w:t xml:space="preserve">Компас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введення додаткової форми первинної упаковки для скляних флаконів по 50 мл (300 мг);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их Сертифікатів відповідності Європейській Фармакопеї від виробників АФІ : Phyton Biotech LLC, USA - R1-CEP 2011-324-Rev 00 та Samyang Biopharmaceuticals Corporation, Republic of Corea R1-CEP 2009-255-Rev 00);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назв виробників АФІ без зміни місцезнахо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адреси виробника у відповідність до матеріалів реєстраційного досьє);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що відповідає за випуск форми in bulk, контроль/випробування серії Самянг Біофармацеутікалс Корпорейшн, Республіка Корея та зазначення чіткого формулювання функцій виробника Онкотек Фарма Продакшн ГмбХ, Німеччи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ротипоказання. Побічні реакції. Фармакологічні властивості, згідно з інформацією щодо безпеки застосування діючої речовини паклітаксел); Зміни І типу - Зміни щодо безпеки/ефективності та фармаконагляду (інші зміни) (Зміна графічного зображення на текст мар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ідповідальної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ь, відповідальних за контроль/випробування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их дільниць виробництва, відповідальних за вторинне пакування : Медак Гезельшафт фюр клініше Шпеціальпрепарате мбХ. , Німеччина; Онкотек Фарма Продакшн ГмбХ, Німеччина; Компас ГмбХ, Німеччина; Мед-ІКС-Пресс ГмбХ, 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альтернативного фільтруючого матеріалу – EMFLON PER (PTFE) з розміром пор 0,45 мкм та 0,20 мкм);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 Cedarburg Pharmaceuticals INC, U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у відповідність до Ліцензії на виробництво 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ка на вторинній упаков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зазначення функцій вироб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2,5 років)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Термін введення змін протягом 3-х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5 мл в ампули поліетиленові №5) вилучаються відповідно) (Термін введення змін протягом 3-х місяців після затвердження.); Зміни І типу - Зміни щодо безпеки/ефективності та фармаконагляду (інші зміни) (внесення незначних змін у текст маркування первинної та вторинної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3 таблетки у блістері; по 1 блістеру у картонній упаковці; по 3 таблетки у блістері; по 1 блістеру у картонній упаковці; по 10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3x1260: по 3 таблетки у блістері; по 126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3 таблетки у блістері; по 1 блістеру у картонній упаковці; по 3 таблетки у блістері; по 1 блістеру у картонній упаковці; по 10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контролю якості за показником «Кількісне визначення» (зміна у приготуванні робочого стандартного зразка, а саме зазначення точної наважки робочого стандартного зразка пірантела памоата еквівалентного 20 мг піран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 3x1260: по 3 таблетки у блістері; по 126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контролю якості за показником «Кількісне визначення» (зміна у приготуванні робочого стандартного зразка, а саме зазначення точної наважки робочого стандартного зразка пірантела памоата еквівалентного 20 мг піран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У ДИГІДРОХЛОРИДУ МОНО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хр. Ольсен Сінтезіс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хр. Ольсен Сінтезіс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10-174-Rev 00 </w:t>
              <w:br/>
              <w:t>для діючої речовини Pramipexole dihydrochloride monohydrate від вже затвердженого виробника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ПІ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5 мг/мл по 10 мл у флаконі з пробкою-крапельницею або у флаконі з дозатором,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і МОЗ України № 1116 від 20.09.2017 в процесі перереєстрації</w:t>
            </w:r>
            <w:r>
              <w:rPr>
                <w:rFonts w:cs="Arial" w:ascii="Arial" w:hAnsi="Arial"/>
                <w:color w:val="000000"/>
                <w:sz w:val="16"/>
                <w:szCs w:val="16"/>
              </w:rPr>
              <w:t xml:space="preserve"> (редакція в наказі - краплі назальні, 0,25 мг/мл – реєстраційний номер - UA/7191/01/01, краплі назальні, 0,5 мг/мл – реєстраційний номер - UA/7191/01/02; вірна редакція - краплі назальні, 0,25 мг/мл – реєстраційний номер - UA/7191/01/02, краплі назальні, 0,5 мг/мл – реєстраційний номер - UA/7191/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7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25 мг/мл по 10 мл у флаконі з пробкою-крапельницею або у флаконі з дозатором,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і МОЗ України № 1116 від 20.09.2017 в процесі перереєстрації</w:t>
            </w:r>
            <w:r>
              <w:rPr>
                <w:rFonts w:cs="Arial" w:ascii="Arial" w:hAnsi="Arial"/>
                <w:color w:val="000000"/>
                <w:sz w:val="16"/>
                <w:szCs w:val="16"/>
              </w:rPr>
              <w:t xml:space="preserve"> (редакція в наказі - краплі назальні, 0,25 мг/мл – реєстраційний номер - UA/7191/01/01, краплі назальні, 0,5 мг/мл – реєстраційний номер - UA/7191/01/02; вірна редакція - краплі назальні, 0,25 мг/мл – реєстраційний номер - UA/7191/01/02, краплі назальні, 0,5 мг/мл – реєстраційний номер - UA/7191/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7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інші зміни у методах випробування (включаючи заміну або додавання)) - заміна посилання щодо монографії на Декстран 10 з Ph.Eur. на внутрішню монографію;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опису виробництва та процесу контролю ліофілізованої вакцини щодо температури, етапів гомогенізації та формування. Внесення редакційних правок у розділи 3.2.Р.1, 3.2.Р.3.2 та 3.2.Р.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МЕТЕРОЛУ КСИНАФО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контейнер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ереконтролю АФІ з 2-х до 5-ти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r>
              <w:rPr>
                <w:rFonts w:cs="Arial" w:ascii="Arial" w:hAnsi="Arial"/>
                <w:b/>
                <w:color w:val="000000"/>
                <w:sz w:val="16"/>
                <w:szCs w:val="16"/>
              </w:rPr>
              <w:t>Введення змін протягом 6 місяців з дати підписання Наказу МОЗ щодо внесення змін</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иробника АФІ. </w:t>
            </w:r>
            <w:r>
              <w:rPr>
                <w:rFonts w:cs="Arial" w:ascii="Arial" w:hAnsi="Arial"/>
                <w:b/>
                <w:color w:val="000000"/>
                <w:sz w:val="16"/>
                <w:szCs w:val="16"/>
              </w:rPr>
              <w:t>Введення змін протягом 6 місяців з дати підписання Наказу МОЗ щодо внес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0 капсул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готового лікарського засобу у методах контролю якості лікарського засобу без зміни виробників затверджено: Товариство з обмеженою відповідальністю "Фармацевтична компанія "Здоров'я", Україна; ТОВ "ФАРМЕКС ГРУП", Україн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поштового індексу без зміни фактичного місця провадження діяльності виробника та назв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отового лікарського засобу у відповідність до ліцензії на виробництво, місце виробництва не змінилось)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оральної суспензії по 3 г; по 3,76 г порошку у пакетику, </w:t>
            </w:r>
            <w:r>
              <w:rPr>
                <w:rFonts w:cs="Arial" w:ascii="Arial" w:hAnsi="Arial"/>
                <w:b/>
                <w:color w:val="000000"/>
                <w:sz w:val="16"/>
                <w:szCs w:val="16"/>
              </w:rPr>
              <w:t>по 10 або 30 пакетиків</w:t>
            </w:r>
            <w:r>
              <w:rPr>
                <w:rFonts w:cs="Arial" w:ascii="Arial" w:hAnsi="Arial"/>
                <w:color w:val="000000"/>
                <w:sz w:val="16"/>
                <w:szCs w:val="16"/>
              </w:rPr>
              <w:t xml:space="preserve">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ки в наказі МОЗ України № 1117 від 20.09.2017 в процесі внесення змін -</w:t>
            </w:r>
            <w:r>
              <w:rPr>
                <w:rFonts w:cs="Arial" w:ascii="Arial" w:hAnsi="Arial"/>
                <w:color w:val="000000"/>
                <w:sz w:val="16"/>
                <w:szCs w:val="16"/>
              </w:rPr>
              <w:t xml:space="preserve"> виправлення технічної помилки в інструкції для медичного застосування лікарського засобу у розділі "Місцезнаходження виробника та його адреса місця провадження діяльності". Введення змін протягом 3-х місяців після затверрдження (редакція в наказі - порошок для оральної суспензії по 3 г; по 3,76 г порошку у пакетику, по 10, 12 або 30 пакетиків у картонній коробці; вірна редакція - порошок для оральної суспензії по 3 г; по 3,76 г порошку у пакетику, по 10 або 3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тіотропію броміду моногідрат, запропоновано: R1-CEP 2010-359-Rev 00; зміни І типу - зміна у методах випробування допоміжної речовини (незначні зміни у затверджених методах випробувань); зміни І типу - подання нового сертифікату відповідності Європейській фармакопеї від затвердженого виробника желатинових капсул, запропоновано: R1-CEP 2000-029-Rev 05; зміни І типу - подання нового сертифікату відповідності Європейській фармакопеї від затвердженого виробника желатинових капсул, запропоновано: R1-CEP 2000-045-Rev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аркуванні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ЛОЛФЕН® Х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порошку у пакеті; по 20 г порошку у пакеті; по 6 або 12 пакет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30 у контейнер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естування:</w:t>
              <w:br/>
              <w:t>ЕБЕВЕ Фарма Гес.м.б.Х. Нфг.КГ, Австрія</w:t>
              <w:br/>
              <w:t>випуск серії, тестування:</w:t>
              <w:br/>
              <w:t>Салютас Фарма ГмбХ, Німеччина</w:t>
              <w:br/>
              <w:t>виробництво нерозфасованої продукції, первинна та вторинна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Протипоказання", "Особливості застосування", "Спосіб застосування та дози", "Побічні реакції" відповідно до інформації референтного лікарського засобу, який не зареєстрований в Україні (Nolvadex, tab. 20 mg.)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корекція опису процесу виробництва Hepatitis A virus antigen (HAV) bulk. Редакційні зміни у модулі, що пов'язані з описом процесу виробництва HAV bulk. Процес виробництва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У МАЛЕ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аур Фармасеутікалз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оновленого Сертифікату відповідності Європейській фармакопеї від затвердженого виробника АФІ R1-CEP 2010-084-Rev 02 та як наслідок, розширення адреси виробника з ділянок 75/76 до ділянки 75, 76, 76/1 та оновлення юридичної адреси та адреси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СПА 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6 таблеток у стрипі, по 1 аб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зменшеного розміру серії лікарського засобу: 1 350 000 та 220 000 таблеток, вкритих плівковою оболонкою;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тримебутину малеату з наданням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форми або розміру контейнера чи закупорювального засобу (первинної упаковки) - внесення змін до матеріалів реєстраційного досьє р. 3.2.Р.7. Система контейнер/закупорювальний засіб: оновлення специфікацій первинної упаковки. </w:t>
            </w:r>
            <w:r>
              <w:rPr>
                <w:rFonts w:cs="Arial" w:ascii="Arial" w:hAnsi="Arial"/>
                <w:b/>
                <w:color w:val="000000"/>
                <w:sz w:val="16"/>
                <w:szCs w:val="16"/>
              </w:rPr>
              <w:t>Введення змін протягом 6 -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відповідальних за випуск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2 аб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Д ФАРМ" ТОВАРИСТВО З ОБМЕЖЕНОЮ ВІДПОВІДАЛЬНІСТ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ТУРБОМІНТ);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заявника для здійснення фармаконагляду в Україні - Наталія Саприкіна. Пропонована редакція: Уповноважена особа, відповідальна за здійснення фармаконагляду - Моніка Ласковська Мірончук (Monika Laskowska-Miro</w:t>
            </w:r>
            <w:r>
              <w:rPr>
                <w:rFonts w:cs="Arial" w:ascii="Arial" w:hAnsi="Arial"/>
                <w:color w:val="000000"/>
                <w:sz w:val="16"/>
                <w:szCs w:val="16"/>
                <w:lang w:val="en-US"/>
              </w:rPr>
              <w:t>n</w:t>
            </w:r>
            <w:r>
              <w:rPr>
                <w:rFonts w:cs="Arial" w:ascii="Arial" w:hAnsi="Arial"/>
                <w:color w:val="000000"/>
                <w:sz w:val="16"/>
                <w:szCs w:val="16"/>
              </w:rPr>
              <w:t>czuk). Контактна особа заявника для здійснення фармаконагляду в Україні - Кордеро Галина Анд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шляху введення ЛЗ та внесення особливих застережень стосовно застосування ЛЗ на вторинній упаковці, а також внесення редакційних правок на первинну та вторинну упаковки); Зміна заявника (власника реєстраційного посвідчення), у зв'язку з передачею права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2 аб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Д ФАРМ" ТОВАРИСТВО З ОБМЕЖЕНОЮ ВІДПОВІДАЛЬНІСТ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ТУРБОМІНТ);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заявника для здійснення фармаконагляду в Україні - Наталія Саприкіна. Пропонована редакція: Уповноважена особа, відповідальна за здійснення фармаконагляду - Моніка Ласковська Мірончук (Monika Laskowska-Mironczuk). Контактна особа заявника для здійснення фармаконагляду в Україні - Кордеро Галина Анд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шляху введення ЛЗ та внесення особливих застережень стосовно застосування ЛЗ на вторинній упаковці, а також внесення редакційних правок на первинну та вторинну упаковки); Зміна заявника (власника реєстраційного посвідчення), у зв'язку з передачею права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НІКО", Україна; </w:t>
              <w:br/>
              <w:t xml:space="preserve">Нерозфасований продукт, первинна упаковка, вторинна упаковка, контроль: </w:t>
              <w:br/>
              <w:t>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зазначення функцій виробник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Термін введення змін протягом 3-х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по 2 мл або по 4 мл в ампулі поліетиленової №5) вилучаються відповідно) (Термін введення змін протягом 3-х місяців після затвердження); Зміни І типу - Зміни щодо безпеки/ефективності та фармаконагляду (інші зміни) (внесення незначних змін у текст маркування первинної та вторинної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нерозфасованої продукції: Байєр Фарма АГ, Німеччина; всі стадії виробництва: Байєр Ваймар ГмбХ і Ко. К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флаконі; по 1 флакону у пачці з картону; по 1 мл [(30 млн МО) (0,3 мг)] або по 1,6 мл [(48 млн МО) (0,48 мг)] у шприці з голкою та ковпачком захисним або у флаконі; по 1 шприцу або флаконі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ПрАТ "БІОФАРМА", Україна; виробництво, первинне т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Савіщева Лариса / Savishcheva Larisa;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00 мг/100 мл по 100 мл в контейнері; по 1 контейнер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 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 Ветер Фарма-Фертигунг ГмбХ &amp; Ко. КГ, Німеччина; візуальний контроль, контроль на стерильність: Ветер-Фарма Фертигунг ГмбХ &amp; Ко. КГ, Німеччина; візуальний контроль: Ветер-Фарма Фертигунг ГмбХ &amp; Ко. КГ, Німеччина; візуальний контроль та вторинне пакування:</w:t>
              <w:br/>
              <w:t>Ветер-Фарма 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 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 Ветер Фарма-Фертигунг ГмбХ &amp; Ко. КГ, Німеччина; візуальний контроль, контроль на стерильність: Ветер-Фарма Фертигунг ГмбХ &amp; Ко. КГ, Німеччина; візуальний контроль: Ветер-Фарма Фертигунг ГмбХ &amp; Ко. КГ, Німеччина; візуальний контроль та вторинне пакування:</w:t>
              <w:br/>
              <w:t>Ветер-Фарма 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МО (анти-Ха)/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И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надіона,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тверджено: Термін придатності 3 роки; Запропоновано: Період ретестування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специфікації АФІ Фуразидину показниками «Ідентифікація» та «Хлориди» з відповідними методам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 ХАВРИКС™ 1440 ВАКЦИНА ДЛЯ ПРОФІЛАКТИКИ ГЕПАТИТУ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ітей) або 1 мл (1 доза для дорослих) у флаконах №1 або попередньо наповнених шприцах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ХАВРИКС™ 1440/ХАВРИКС™ 720 / HAVRIX™ 1440/HAVRIX™ 720 ВАКЦИНА ДЛЯ ПРОФІЛАКТИКИ ГЕПАТИТУ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99/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по 15 мл у контейнері зі скла або пластмаси,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для допоміжної речовини; 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Г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з криш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ашкель Вікторія Сергіївна. Пропонована редакція: Бадья Олена Анатоліївн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Зміни щодо безпеки/ефективності та фармаконагляду (інші зміни) (зміни до інструкції у розділ "Особливості застосування" (щодо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НДРА-СИЛ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подання нового СЕР R1-CEP 2001-063-Rev 01 від нового виробника на субстанцію хондроїтину сульфату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 ЗІГРІВАЮЧ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 R1-CEP 2001-063-Rev 01 від нового виробника на субстанцію хондроїтину сульфату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КвікПен у картонній упаковці; по 10 мл у скляном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лі Ліллі енд Компані, США; виробництво за повним циклом: Ліллі Фран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Спосіб застосування та дози, щодо використання шприц-ручки КвікПен, враховуючи інформацію користувача у короткій характеристиці лікарського засобу, що затверджена у країнах ЄС; редагування тексту розділів без зміни інформації по суті, у зв’язку з потребою уніфікації викладеної інформації із затвердженою короткою характеристикою лікарського засобу в країні виробника.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w:t>
            </w:r>
            <w:r>
              <w:rPr>
                <w:rFonts w:cs="Arial" w:ascii="Arial" w:hAnsi="Arial"/>
                <w:b/>
                <w:color w:val="000000"/>
                <w:sz w:val="16"/>
                <w:szCs w:val="16"/>
              </w:rPr>
              <w:t>Термін 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іn bulk: № 100, № 200 (по 5 мл у флаконі; по 100 або 200 флаконів у коробі); in bulk: № 100, </w:t>
              <w:br/>
              <w:t xml:space="preserve">№ 200 (по 10 мл у флаконі; по 100 або 200 флаконів у кор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суспензія для ін’єкцій,</w:t>
            </w:r>
            <w:r>
              <w:rPr>
                <w:rFonts w:cs="Arial" w:ascii="Arial" w:hAnsi="Arial"/>
                <w:color w:val="000000"/>
                <w:sz w:val="16"/>
                <w:szCs w:val="16"/>
              </w:rPr>
              <w:t xml:space="preserve">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лікарської форми в наказі МОЗ України № 1117 від 20.09.2017 в процесі внесення змін</w:t>
            </w:r>
            <w:r>
              <w:rPr>
                <w:rFonts w:cs="Arial" w:ascii="Arial" w:hAnsi="Arial"/>
                <w:color w:val="000000"/>
                <w:sz w:val="16"/>
                <w:szCs w:val="16"/>
              </w:rPr>
              <w:t xml:space="preserve">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розділу без зміни показань). Внести зміни до інструкції у розділи: "Фармакологічні властивості", "Протипоказання" (редагування тексту розділу),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 (редакція в наказі - 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 вірна редакція - 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зміна параметрів специфікацій та/або допустимих меж первинної упаковки готового лікарського засобу (інші зміни) - введення нового постачальника первинного пакування зі зміною якісного та кількісного складу (матеріал, виготовлений на основі полівінілхлорида) з відповідними змінами у специфікаці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AФІ (цинаризин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в картонній упаковці; по 4 таблетки у блістері; по 1 блістеру в картонній упаковці; по 14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00 мг/100 мл по 100 мл в контейнері; по 1 контейнеру в полівінілхлоридній плівці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2</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lang w:val="en-US"/>
        </w:rPr>
      </w:pPr>
      <w:r>
        <w:rPr>
          <w:sz w:val="26"/>
          <w:szCs w:val="26"/>
          <w:lang w:val="en-US"/>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025"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clear" w:pos="9639"/>
        <w:tab w:val="left" w:pos="80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9:00Z</dcterms:created>
  <dc:creator>Valentina</dc:creator>
  <dc:description/>
  <cp:keywords/>
  <dc:language>en-US</dc:language>
  <cp:lastModifiedBy>Кунцевич Олена Іванівна</cp:lastModifiedBy>
  <cp:lastPrinted>2017-08-03T11:41:00Z</cp:lastPrinted>
  <dcterms:modified xsi:type="dcterms:W3CDTF">2017-12-04T11:59:00Z</dcterms:modified>
  <cp:revision>3</cp:revision>
  <dc:subject/>
  <dc:title> </dc:title>
</cp:coreProperties>
</file>