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25.10.2017</w:t>
      </w:r>
      <w:r>
        <w:rPr>
          <w:sz w:val="24"/>
          <w:szCs w:val="24"/>
          <w:lang w:val="uk-UA"/>
        </w:rPr>
        <w:t xml:space="preserve">                                                                                                     </w:t>
      </w:r>
      <w:r>
        <w:rPr>
          <w:sz w:val="24"/>
          <w:szCs w:val="24"/>
        </w:rPr>
        <w:t>№</w:t>
      </w:r>
      <w:r>
        <w:rPr>
          <w:sz w:val="24"/>
          <w:szCs w:val="24"/>
          <w:lang w:val="uk-UA"/>
        </w:rPr>
        <w:t xml:space="preserve">  </w:t>
      </w:r>
      <w:r>
        <w:rPr>
          <w:sz w:val="24"/>
          <w:szCs w:val="24"/>
          <w:u w:val="single"/>
          <w:lang w:val="uk-UA"/>
        </w:rPr>
        <w:t>1319</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згідно з переліком  (додаток 4).</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rPr>
      </w:pPr>
      <w:r>
        <w:rPr>
          <w:sz w:val="28"/>
          <w:szCs w:val="28"/>
        </w:rPr>
        <w:t xml:space="preserve">5. </w:t>
      </w:r>
      <w:r>
        <w:rPr>
          <w:sz w:val="28"/>
          <w:szCs w:val="28"/>
          <w:lang w:val="uk-UA"/>
        </w:rPr>
        <w:t>Контроль за виконанням цього наказу покласти на заступника Міністра  Ілика Р.Р.</w:t>
      </w:r>
    </w:p>
    <w:p>
      <w:pPr>
        <w:pStyle w:val="33"/>
        <w:tabs>
          <w:tab w:val="clear" w:pos="708"/>
          <w:tab w:val="left" w:pos="1080" w:leader="none"/>
        </w:tabs>
        <w:spacing w:before="0" w:after="0"/>
        <w:ind w:left="283" w:firstLine="720"/>
        <w:rPr>
          <w:sz w:val="28"/>
          <w:szCs w:val="28"/>
        </w:rPr>
      </w:pPr>
      <w:r>
        <w:rPr>
          <w:sz w:val="28"/>
          <w:szCs w:val="28"/>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pStyle w:val="Normal"/>
        <w:rPr>
          <w:b/>
          <w:b/>
          <w:sz w:val="28"/>
          <w:szCs w:val="28"/>
          <w:lang w:val="uk-UA"/>
        </w:rPr>
      </w:pPr>
      <w:r>
        <w:rPr>
          <w:b/>
          <w:sz w:val="28"/>
          <w:szCs w:val="28"/>
          <w:lang w:val="uk-UA"/>
        </w:rPr>
      </w:r>
    </w:p>
    <w:p>
      <w:pPr>
        <w:pStyle w:val="Normal"/>
        <w:rPr>
          <w:b/>
          <w:b/>
          <w:sz w:val="16"/>
          <w:szCs w:val="16"/>
          <w:lang w:val="uk-UA"/>
        </w:rPr>
      </w:pPr>
      <w:r>
        <w:rPr>
          <w:b/>
          <w:sz w:val="16"/>
          <w:szCs w:val="16"/>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sz w:val="16"/>
          <w:szCs w:val="16"/>
          <w:lang w:val="uk-UA"/>
        </w:rPr>
      </w:pPr>
      <w:r>
        <w:rPr>
          <w:sz w:val="16"/>
          <w:szCs w:val="16"/>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bCs w:val="false"/>
                <w:iCs/>
                <w:sz w:val="18"/>
                <w:szCs w:val="18"/>
                <w:lang w:val="uk-UA"/>
              </w:rPr>
            </w:pPr>
            <w:r>
              <w:rPr>
                <w:rFonts w:cs="Arial" w:ascii="Arial" w:hAnsi="Arial"/>
                <w:bCs w:val="false"/>
                <w:iCs/>
                <w:sz w:val="18"/>
                <w:szCs w:val="18"/>
                <w:lang w:val="uk-UA"/>
              </w:rPr>
              <w:t>Додаток 1</w:t>
            </w:r>
          </w:p>
          <w:p>
            <w:pPr>
              <w:pStyle w:val="Heading4"/>
              <w:tabs>
                <w:tab w:val="clear" w:pos="708"/>
                <w:tab w:val="left" w:pos="12600" w:leader="none"/>
              </w:tabs>
              <w:spacing w:before="0" w:after="0"/>
              <w:rPr>
                <w:rFonts w:ascii="Arial" w:hAnsi="Arial" w:cs="Arial"/>
                <w:bCs w:val="false"/>
                <w:iCs/>
                <w:sz w:val="18"/>
                <w:szCs w:val="18"/>
                <w:lang w:val="uk-UA"/>
              </w:rPr>
            </w:pPr>
            <w:r>
              <w:rPr>
                <w:rFonts w:cs="Arial" w:ascii="Arial" w:hAnsi="Arial"/>
                <w:bCs w:val="false"/>
                <w:iCs/>
                <w:sz w:val="18"/>
                <w:szCs w:val="18"/>
                <w:lang w:val="uk-UA"/>
              </w:rPr>
              <w:t>до наказу Міністерства охорони</w:t>
            </w:r>
          </w:p>
          <w:p>
            <w:pPr>
              <w:pStyle w:val="Heading4"/>
              <w:tabs>
                <w:tab w:val="clear" w:pos="708"/>
                <w:tab w:val="left" w:pos="12600" w:leader="none"/>
              </w:tabs>
              <w:spacing w:before="0" w:after="0"/>
              <w:rPr>
                <w:rFonts w:ascii="Arial" w:hAnsi="Arial" w:cs="Arial"/>
                <w:bCs w:val="false"/>
                <w:iCs/>
                <w:sz w:val="18"/>
                <w:szCs w:val="18"/>
                <w:lang w:val="uk-UA"/>
              </w:rPr>
            </w:pPr>
            <w:r>
              <w:rPr>
                <w:rFonts w:cs="Arial" w:ascii="Arial" w:hAnsi="Arial"/>
                <w:bCs w:val="false"/>
                <w:iCs/>
                <w:sz w:val="18"/>
                <w:szCs w:val="18"/>
                <w:lang w:val="uk-UA"/>
              </w:rPr>
              <w:t>здоров’я України</w:t>
            </w:r>
          </w:p>
          <w:p>
            <w:pPr>
              <w:pStyle w:val="Heading4"/>
              <w:tabs>
                <w:tab w:val="clear" w:pos="708"/>
                <w:tab w:val="left" w:pos="12600" w:leader="none"/>
              </w:tabs>
              <w:spacing w:before="0" w:after="0"/>
              <w:rPr>
                <w:rFonts w:ascii="Arial" w:hAnsi="Arial" w:cs="Arial"/>
                <w:bCs w:val="false"/>
                <w:iCs/>
                <w:sz w:val="18"/>
                <w:szCs w:val="18"/>
                <w:u w:val="single"/>
                <w:lang w:val="uk-UA"/>
              </w:rPr>
            </w:pPr>
            <w:r>
              <w:rPr>
                <w:rFonts w:cs="Arial" w:ascii="Arial" w:hAnsi="Arial"/>
                <w:bCs w:val="false"/>
                <w:iCs/>
                <w:sz w:val="18"/>
                <w:szCs w:val="18"/>
                <w:u w:val="single"/>
                <w:lang w:val="uk-UA"/>
              </w:rPr>
              <w:t>25.10.2017 № 1319</w:t>
            </w:r>
          </w:p>
        </w:tc>
      </w:tr>
    </w:tbl>
    <w:p>
      <w:pPr>
        <w:pStyle w:val="Heading4"/>
        <w:tabs>
          <w:tab w:val="clear" w:pos="708"/>
          <w:tab w:val="left" w:pos="12600" w:leader="none"/>
        </w:tabs>
        <w:rPr>
          <w:rFonts w:cs="Arial"/>
          <w:sz w:val="18"/>
          <w:szCs w:val="18"/>
        </w:rPr>
      </w:pPr>
      <w:r>
        <w:rPr>
          <w:rFonts w:cs="Arial"/>
          <w:sz w:val="18"/>
          <w:szCs w:val="18"/>
        </w:rPr>
      </w:r>
    </w:p>
    <w:p>
      <w:pPr>
        <w:pStyle w:val="Normal"/>
        <w:jc w:val="center"/>
        <w:rPr>
          <w:rFonts w:ascii="Arial" w:hAnsi="Arial" w:cs="Arial"/>
          <w:b/>
          <w:b/>
          <w:caps/>
          <w:sz w:val="28"/>
          <w:szCs w:val="28"/>
        </w:rPr>
      </w:pPr>
      <w:r>
        <w:rPr>
          <w:rFonts w:cs="Arial" w:ascii="Arial" w:hAnsi="Arial"/>
          <w:b/>
          <w:caps/>
          <w:sz w:val="28"/>
          <w:szCs w:val="28"/>
        </w:rPr>
        <w:t>ПЕРЕЛІК</w:t>
      </w:r>
    </w:p>
    <w:p>
      <w:pPr>
        <w:pStyle w:val="Normal"/>
        <w:jc w:val="center"/>
        <w:rPr>
          <w:rFonts w:ascii="Arial" w:hAnsi="Arial" w:cs="Arial"/>
          <w:b/>
          <w:b/>
          <w:caps/>
          <w:sz w:val="28"/>
          <w:szCs w:val="28"/>
        </w:rPr>
      </w:pPr>
      <w:r>
        <w:rPr>
          <w:rFonts w:cs="Arial" w:ascii="Arial" w:hAnsi="Arial"/>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6158" w:type="dxa"/>
        <w:jc w:val="left"/>
        <w:tblInd w:w="-725" w:type="dxa"/>
        <w:tblLayout w:type="fixed"/>
        <w:tblCellMar>
          <w:top w:w="0" w:type="dxa"/>
          <w:left w:w="108" w:type="dxa"/>
          <w:bottom w:w="0" w:type="dxa"/>
          <w:right w:w="108" w:type="dxa"/>
        </w:tblCellMar>
      </w:tblPr>
      <w:tblGrid>
        <w:gridCol w:w="709"/>
        <w:gridCol w:w="1701"/>
        <w:gridCol w:w="1730"/>
        <w:gridCol w:w="1440"/>
        <w:gridCol w:w="900"/>
        <w:gridCol w:w="1276"/>
        <w:gridCol w:w="1064"/>
        <w:gridCol w:w="3780"/>
        <w:gridCol w:w="1134"/>
        <w:gridCol w:w="984"/>
        <w:gridCol w:w="1440"/>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3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06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ПРАЗОЛАМ-ЗН</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5 мг №10 (10х1), №30 (10х3) у блістері у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як для лікарського засобу, зареєстрованого в Україні, як у першій країні сві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color w:val="000000"/>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7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ПРАЗОЛАМ-ЗН</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5 мг №10 (10х1), №30 (10х3) у блістері у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як для лікарського засобу, зареєстрованого в Україні, як у першій країні сві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color w:val="000000"/>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7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АТИН-ТЕВА</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30 (10х3), №60 (10х6), №90 (10х9)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 С.Л.У.</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07.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color w:val="000000"/>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7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АТИН-ТЕВА</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30 (10х3), №60 (10х6), №90 (10х9)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 С.Л.У.</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07.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color w:val="000000"/>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77/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АТИН-ТЕВА</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30 (10х3), № 90 (10х9)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 С.Л.У.</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07.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color w:val="000000"/>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77/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АТИН-ТЕВА</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30 (10х3), № 90 (10х9)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 С.Л.У.</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07.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color w:val="000000"/>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77/01/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РИПУР</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250 мг у флаконах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некст Фарма Пвт. Лтд.</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color w:val="000000"/>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37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РИПУР</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500 мг у флаконах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некст Фарма Пвт. Лтд.</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378/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ЗАП®-А</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6 мг/10 мг №28 (14х2), №84 (14х6)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color w:val="000000"/>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379/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ЗАП®-А</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5 мг №28 (14х2), №84 (14х6)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color w:val="000000"/>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37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ОЛІК</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або інфузій, 50 мг/мл, по 1 мл, 4 мл, 9 мл у флаконах №1 та №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маркування, контроль та випуск серій:</w:t>
              <w:br/>
              <w:t xml:space="preserve">Медак Гезельшафт фюр клініше Шпеціальпрепарате мбХ, Німеччина; </w:t>
              <w:br/>
              <w:t>виробництво "in bulk", первинне пакування та контроль серій:</w:t>
              <w:br/>
              <w:t>ІДТ Біологіка ГмбХ, Німеччина</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color w:val="000000"/>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36</w:t>
            </w:r>
            <w:r>
              <w:rPr>
                <w:rFonts w:cs="Arial" w:ascii="Arial" w:hAnsi="Arial"/>
                <w:sz w:val="16"/>
                <w:szCs w:val="16"/>
                <w:lang w:val="en-US"/>
              </w:rPr>
              <w:t>6</w:t>
            </w:r>
            <w:r>
              <w:rPr>
                <w:rFonts w:cs="Arial" w:ascii="Arial" w:hAnsi="Arial"/>
                <w:sz w:val="16"/>
                <w:szCs w:val="16"/>
              </w:rPr>
              <w:t>/</w:t>
            </w:r>
            <w:r>
              <w:rPr>
                <w:rFonts w:cs="Arial" w:ascii="Arial" w:hAnsi="Arial"/>
                <w:sz w:val="16"/>
                <w:szCs w:val="16"/>
                <w:lang w:val="en-US"/>
              </w:rPr>
              <w:t>01/0</w:t>
            </w:r>
            <w:r>
              <w:rPr>
                <w:rFonts w:cs="Arial" w:ascii="Arial" w:hAnsi="Arial"/>
                <w:sz w:val="16"/>
                <w:szCs w:val="1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БГІДРОЛІН</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мішках подвійних поліетиленових для фармацевтичного застос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тадія очистки субстанції:</w:t>
            </w:r>
          </w:p>
          <w:p>
            <w:pPr>
              <w:pStyle w:val="Normal"/>
              <w:jc w:val="center"/>
              <w:rPr>
                <w:rFonts w:ascii="Arial" w:hAnsi="Arial" w:cs="Arial"/>
                <w:sz w:val="16"/>
                <w:szCs w:val="16"/>
              </w:rPr>
            </w:pPr>
            <w:r>
              <w:rPr>
                <w:rFonts w:cs="Arial" w:ascii="Arial" w:hAnsi="Arial"/>
                <w:sz w:val="16"/>
                <w:szCs w:val="16"/>
              </w:rPr>
              <w:t>ПАТ "Фармак", Україна;</w:t>
            </w:r>
          </w:p>
          <w:p>
            <w:pPr>
              <w:pStyle w:val="Normal"/>
              <w:jc w:val="center"/>
              <w:rPr>
                <w:rFonts w:ascii="Arial" w:hAnsi="Arial" w:cs="Arial"/>
                <w:sz w:val="16"/>
                <w:szCs w:val="16"/>
              </w:rPr>
            </w:pPr>
            <w:r>
              <w:rPr>
                <w:rFonts w:cs="Arial" w:ascii="Arial" w:hAnsi="Arial"/>
                <w:sz w:val="16"/>
                <w:szCs w:val="16"/>
              </w:rPr>
              <w:t>виробник сировини:</w:t>
            </w:r>
          </w:p>
          <w:p>
            <w:pPr>
              <w:pStyle w:val="Normal"/>
              <w:jc w:val="center"/>
              <w:rPr>
                <w:rFonts w:ascii="Arial" w:hAnsi="Arial" w:cs="Arial"/>
                <w:sz w:val="16"/>
                <w:szCs w:val="16"/>
              </w:rPr>
            </w:pPr>
            <w:r>
              <w:rPr>
                <w:rFonts w:cs="Arial" w:ascii="Arial" w:hAnsi="Arial"/>
                <w:sz w:val="16"/>
                <w:szCs w:val="16"/>
              </w:rPr>
              <w:t>ТОВ "Цзіаньська медико-хімічна компанія Хайчжоу", Китай</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color w:val="000000"/>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38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ГЛЮКОНАТ</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мішках для фармацевтичного застос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анксі Дашенг Фармасьютикал Тех Ко.,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анксі Дашенг Фармасьютикал Тех Ко., Лтд.</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38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ФТИДЕРИЛ</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1% по 10 мл у флаконах, по 1 флакону у пач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ар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як для лікарського засобу після державної реєстрації в Україні, як у першій країні сві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8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СТЕОВІСТА</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мг/100 мл, по 100 мл у інфузійному мішку; по 1 інфузійному мішку в коробці з карт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w:t>
              <w:br/>
              <w:t>Сотема, Марокко</w:t>
              <w:br/>
              <w:t>відповідальний за випуск серії:</w:t>
              <w:br/>
              <w:t>Сінтон Хіспанія, С.Л., Іспанія</w:t>
              <w:br/>
              <w:t>або</w:t>
              <w:br/>
              <w:t>Сінтон БВ, Нідерланди</w:t>
              <w:b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окко/ Іспанія/ Нідерланди</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0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КЛІВІСТА</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6 мг/мл, по 5 мл (30 мг), 16,7 мл (100 мг), 25 мл (150 мг) або 50 мл (300 мг) у флаконі; по 1 флакону у картонній коробці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івство Великобританії і Північної Ірланд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Хаупт Фарма Вольфратсхаузен ГмбХ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color w:val="000000"/>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7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КРЕАТИН</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мішках для фармацевтичного застос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К "АВРОР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янг Сінозім Фармасьютікал Ко. Лтд.</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color w:val="000000"/>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38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МЕТРЕКСЕД-ТЕВА</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приготування розчину для інфузій по 1000 мг у флаконі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а упаковка, дозвіл на випуск серії:</w:t>
              <w:br/>
              <w:t>ПЛІВА Хрватска д.о.о., Хорватія;</w:t>
              <w:br/>
              <w:t>виробництво нерозфасованої продукції, первинна упаковка, контроль якості:</w:t>
              <w:br/>
              <w:t>Фармахемі Б.В., Нідерланди</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color w:val="000000"/>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385/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МЕТРЕКСЕД-ТЕВА</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приготування розчину для інфузій по 500 мг у флаконі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а упаковка, дозвіл на випуск серії:</w:t>
              <w:br/>
              <w:t>ПЛІВА Хрватска д.о.о., Хорватія;</w:t>
              <w:br/>
              <w:t>виробництво нерозфасованої продукції, первинна упаковка, контроль якості:</w:t>
              <w:br/>
              <w:t>Фармахемі Б.В., Нідерланди</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 згідно з підпунктом 4 пункту 2 глави 3 розділу 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color w:val="000000"/>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8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МЕТРЕКСЕД-ТЕВА</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приготування розчину для інфузій по 100 мг у флаконі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а упаковка, дозвіл на випуск серії:</w:t>
              <w:br/>
              <w:t>ПЛІВА Хрватска д.о.о., Хорватія;</w:t>
              <w:br/>
              <w:t>виробництво нерозфасованої продукції, первинна упаковка, контроль якості:</w:t>
              <w:br/>
              <w:t>Фармахемі Б.В., Нідерланди</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 згідно з підпунктом 4 пункту 2 глави 3 розділу 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color w:val="000000"/>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8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МЕТРИН</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субстанція) у HDPE каністрах для фармацевтичного застос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В Лайф Саінсіз Пвт. Лтд.</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color w:val="000000"/>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38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ГАДОЛ</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 10 (10х1), №30 (10х3), №60 (10х6) у блістері в пач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 відповідно до періодичності як для лікарського засобу після державної </w:t>
              <w:br/>
              <w:t>реєстрації в Україні, як у першій країні сві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color w:val="000000"/>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387/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ГАДОЛ</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75 мг № 10 (10х1), №30 (10х3), №60 (10х6) у блістері в пач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 відповідно до періодичності як для лікарського засобу після державної </w:t>
              <w:br/>
              <w:t>реєстрації в Україні, як у першій країні сві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color w:val="000000"/>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38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ВАСТИГМІН ІС</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6 мг по 10 капсул у блістері; по 3 блістери у пач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додатковою відповідальністю "ІНТЕРХІМ"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додатковою відповідальністю "ІНТЕРХІМ"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віт з безпеки повинен надаватися з періодичністю: 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 відповідно до періодичності як для лікарського засобу після державної реєстрації в Україні, як у першій країні сві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color w:val="000000"/>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388/01/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ВАСТИГМІН ІС</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4,5 мг по 10 капсул у блістері; по 3 блістери у пач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додатковою відповідальністю "ІНТЕРХІМ"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додатковою відповідальністю "ІНТЕРХІМ"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віт з безпеки повинен надаватися з періодичністю: 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 відповідно до періодичності як для лікарського засобу після державної реєстрації в Україні, як у першій країні сві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color w:val="000000"/>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388/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ВАСТИГМІН ІС</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 мг по 10 капсул у блістері; по 3 блістери у пач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додатковою відповідальністю "ІНТЕРХІМ"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додатковою відповідальністю "ІНТЕРХІМ"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віт з безпеки повинен надаватися з періодичністю: 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 відповідно до періодичності як для лікарського засобу після державної реєстрації в Україні, як у першій країні сві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color w:val="000000"/>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388/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ВАСТИГМІН ІС</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 мг по 10 капсул у блістері; по 3 блістери у пач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додатковою відповідальністю "ІНТЕРХІМ"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додатковою відповідальністю "ІНТЕРХІМ"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віт з безпеки повинен надаватися з періодичністю: 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 відповідно до періодичності як для лікарського засобу після державної реєстрації в Україні, як у першій країні сві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color w:val="000000"/>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38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ДНОКАРД</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10 таблеток у блістері, по 3 блістери у пач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color w:val="000000"/>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38</w:t>
            </w:r>
            <w:r>
              <w:rPr>
                <w:rFonts w:cs="Arial" w:ascii="Arial" w:hAnsi="Arial"/>
                <w:sz w:val="16"/>
                <w:szCs w:val="16"/>
                <w:lang w:val="en-US"/>
              </w:rPr>
              <w:t>9</w:t>
            </w:r>
            <w:r>
              <w:rPr>
                <w:rFonts w:cs="Arial" w:ascii="Arial" w:hAnsi="Arial"/>
                <w:sz w:val="16"/>
                <w:szCs w:val="16"/>
              </w:rPr>
              <w:t>/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ДНОКАРД</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0 таблеток у блістері, по 3 блістери у пач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color w:val="000000"/>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38</w:t>
            </w:r>
            <w:r>
              <w:rPr>
                <w:rFonts w:cs="Arial" w:ascii="Arial" w:hAnsi="Arial"/>
                <w:sz w:val="16"/>
                <w:szCs w:val="16"/>
                <w:lang w:val="en-US"/>
              </w:rPr>
              <w:t>9</w:t>
            </w:r>
            <w:r>
              <w:rPr>
                <w:rFonts w:cs="Arial" w:ascii="Arial" w:hAnsi="Arial"/>
                <w:sz w:val="16"/>
                <w:szCs w:val="16"/>
              </w:rPr>
              <w:t>/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ЛДЕНАФІЛ</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 мг № 1, № 4 (1х4)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br/>
              <w:t>(виробництво з продукції in bulk Товариства з обмеженою відповідальністю "Фармацевтична компанія "Здоров’я", Україна)</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4 пункту 2 глави 3 розділу 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color w:val="000000"/>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3</w:t>
            </w:r>
            <w:r>
              <w:rPr>
                <w:rFonts w:cs="Arial" w:ascii="Arial" w:hAnsi="Arial"/>
                <w:sz w:val="16"/>
                <w:szCs w:val="16"/>
                <w:lang w:val="en-US"/>
              </w:rPr>
              <w:t>90</w:t>
            </w:r>
            <w:r>
              <w:rPr>
                <w:rFonts w:cs="Arial" w:ascii="Arial" w:hAnsi="Arial"/>
                <w:sz w:val="16"/>
                <w:szCs w:val="16"/>
              </w:rPr>
              <w:t>/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ЛДЕНАФІЛ</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50 мг № 1, № 4 (1х4) у блістерах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br/>
              <w:t>(виробництво з продукції in bulk Товариства з обмеженою відповідальністю "Фармацевтична компанія "Здоров’я", Україна)</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4 пункту 2 глави 3 розділу 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color w:val="000000"/>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3</w:t>
            </w:r>
            <w:r>
              <w:rPr>
                <w:rFonts w:cs="Arial" w:ascii="Arial" w:hAnsi="Arial"/>
                <w:sz w:val="16"/>
                <w:szCs w:val="16"/>
                <w:lang w:val="en-US"/>
              </w:rPr>
              <w:t>90</w:t>
            </w:r>
            <w:r>
              <w:rPr>
                <w:rFonts w:cs="Arial" w:ascii="Arial" w:hAnsi="Arial"/>
                <w:sz w:val="16"/>
                <w:szCs w:val="16"/>
              </w:rPr>
              <w:t>/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ЛДЕНАФІЛ</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100 мг № 1, № 4 (1х4) у блістерах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br/>
              <w:t>(виробництво з продукції in bulk Товариства з обмеженою відповідальністю "Фармацевтична компанія "Здоров’я", Україна)</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4 пункту 2 глави 3 розділу 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color w:val="000000"/>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3</w:t>
            </w:r>
            <w:r>
              <w:rPr>
                <w:rFonts w:cs="Arial" w:ascii="Arial" w:hAnsi="Arial"/>
                <w:sz w:val="16"/>
                <w:szCs w:val="16"/>
                <w:lang w:val="en-US"/>
              </w:rPr>
              <w:t>90</w:t>
            </w:r>
            <w:r>
              <w:rPr>
                <w:rFonts w:cs="Arial" w:ascii="Arial" w:hAnsi="Arial"/>
                <w:sz w:val="16"/>
                <w:szCs w:val="16"/>
              </w:rPr>
              <w:t>/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НАКАЛЬЦЕТ-ВІСТА</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90 мг, по 14 таблеток у блістері; по 2 блістери у картонній пач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івство Великобританії і Північної Ірланд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br/>
              <w:t>Сінтон, с.р.о., Чеська Республіка;</w:t>
              <w:br/>
              <w:t>Первинне та вторинне пакування, випуск серії:</w:t>
              <w:br/>
              <w:t>Сінтон Хіспанія, С.Л., Іспанія;</w:t>
              <w:br/>
              <w:t>Виробництво:</w:t>
              <w:br/>
              <w:t>Сінтон Чилі Лтда., Чилі;</w:t>
              <w:br/>
              <w:t>Первинне та вторинне пакування:</w:t>
              <w:br/>
              <w:t xml:space="preserve">Джи І Фармас'ютікалс Лтд., Болгарія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ил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Зобов’язання при видачі реєстраційного посвідчення для лікарського засобу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color w:val="000000"/>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73/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НАКАЛЬЦЕТ-ВІСТА</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мг по 14 таблеток у блістері; по 2 блістери у картонній пач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івство Великобританії і Північної Ірланд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br/>
              <w:t>Сінтон, с.р.о., Чеська Республіка;</w:t>
              <w:br/>
              <w:t>Первинне та вторинне пакування, випуск серії:</w:t>
              <w:br/>
              <w:t>Сінтон Хіспанія, С.Л., Іспанія;</w:t>
              <w:br/>
              <w:t>Виробництво:</w:t>
              <w:br/>
              <w:t>Сінтон Чилі Лтда., Чилі;</w:t>
              <w:br/>
              <w:t>Первинне та вторинне пакування:</w:t>
              <w:br/>
              <w:t xml:space="preserve">Джи І Фармас'ютікалс Лтд., Болгарія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ил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Зобов’язання при видачі реєстраційного посвідчення для лікарського засобу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color w:val="000000"/>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7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НАКАЛЬЦЕТ-ВІСТА</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 мг, по 14 таблеток у блістері; по 2 блістери у картонній пач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івство Великобританії і Північної Ірланд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br/>
              <w:t>Сінтон, с.р.о., Чеська Республіка;</w:t>
              <w:br/>
              <w:t>Первинне та вторинне пакування, випуск серії:</w:t>
              <w:br/>
              <w:t>Сінтон Хіспанія, С.Л., Іспанія;</w:t>
              <w:br/>
              <w:t>Виробництво:</w:t>
              <w:br/>
              <w:t>Сінтон Чилі Лтда., Чилі;</w:t>
              <w:br/>
              <w:t>Первинне та вторинне пакування:</w:t>
              <w:br/>
              <w:t xml:space="preserve">Джи І Фармас'ютікалс Лтд., Болгарія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ил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Зобов’язання при видачі реєстраційного посвідчення для лікарського засобу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color w:val="000000"/>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73/01/02</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pStyle w:val="11"/>
        <w:jc w:val="both"/>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16"/>
          <w:szCs w:val="16"/>
          <w:lang w:val="uk-UA"/>
        </w:rPr>
      </w:pPr>
      <w:r>
        <w:rPr>
          <w:rFonts w:cs="Arial" w:ascii="Arial" w:hAnsi="Arial"/>
          <w:b/>
          <w:sz w:val="16"/>
          <w:szCs w:val="16"/>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rHeight w:val="720" w:hRule="atLeast"/>
        </w:trPr>
        <w:tc>
          <w:tcPr>
            <w:tcW w:w="3825" w:type="dxa"/>
            <w:tcBorders/>
          </w:tcPr>
          <w:p>
            <w:pPr>
              <w:pStyle w:val="Heading4"/>
              <w:tabs>
                <w:tab w:val="clear" w:pos="708"/>
                <w:tab w:val="left" w:pos="12600" w:leader="none"/>
              </w:tabs>
              <w:spacing w:before="0" w:after="0"/>
              <w:rPr/>
            </w:pPr>
            <w:r>
              <w:rPr>
                <w:rFonts w:cs="Arial" w:ascii="Arial" w:hAnsi="Arial"/>
                <w:bCs w:val="false"/>
                <w:iCs/>
                <w:sz w:val="18"/>
                <w:szCs w:val="18"/>
                <w:lang w:val="uk-UA"/>
              </w:rPr>
              <w:t xml:space="preserve">Додаток </w:t>
            </w:r>
            <w:r>
              <w:rPr>
                <w:rFonts w:cs="Arial" w:ascii="Arial" w:hAnsi="Arial"/>
                <w:bCs w:val="false"/>
                <w:iCs/>
                <w:sz w:val="18"/>
                <w:szCs w:val="18"/>
              </w:rPr>
              <w:t>2</w:t>
            </w:r>
          </w:p>
          <w:p>
            <w:pPr>
              <w:pStyle w:val="Heading4"/>
              <w:tabs>
                <w:tab w:val="clear" w:pos="708"/>
                <w:tab w:val="left" w:pos="12600" w:leader="none"/>
              </w:tabs>
              <w:spacing w:before="0" w:after="0"/>
              <w:rPr>
                <w:rFonts w:ascii="Arial" w:hAnsi="Arial" w:cs="Arial"/>
                <w:bCs w:val="false"/>
                <w:iCs/>
                <w:sz w:val="18"/>
                <w:szCs w:val="18"/>
                <w:lang w:val="uk-UA"/>
              </w:rPr>
            </w:pPr>
            <w:r>
              <w:rPr>
                <w:rFonts w:cs="Arial" w:ascii="Arial" w:hAnsi="Arial"/>
                <w:bCs w:val="false"/>
                <w:iCs/>
                <w:sz w:val="18"/>
                <w:szCs w:val="18"/>
                <w:lang w:val="uk-UA"/>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25.10.2017 № 1319</w:t>
            </w:r>
          </w:p>
        </w:tc>
      </w:tr>
    </w:tbl>
    <w:p>
      <w:pPr>
        <w:pStyle w:val="Heading2"/>
        <w:spacing w:before="0" w:after="0"/>
        <w:jc w:val="center"/>
        <w:rPr>
          <w:i w:val="false"/>
          <w:i w:val="false"/>
        </w:rPr>
      </w:pPr>
      <w:r>
        <w:rPr>
          <w:i w:val="false"/>
        </w:rPr>
      </w:r>
    </w:p>
    <w:p>
      <w:pPr>
        <w:pStyle w:val="Heading2"/>
        <w:spacing w:before="0" w:after="0"/>
        <w:jc w:val="center"/>
        <w:rPr>
          <w:rFonts w:ascii="Arial" w:hAnsi="Arial" w:cs="Arial"/>
          <w:i w:val="false"/>
          <w:i w:val="false"/>
          <w:caps/>
        </w:rPr>
      </w:pPr>
      <w:r>
        <w:rPr>
          <w:rFonts w:cs="Arial" w:ascii="Arial" w:hAnsi="Arial"/>
          <w:i w:val="false"/>
        </w:rPr>
        <w:t>ПЕРЕЛІК</w:t>
      </w:r>
    </w:p>
    <w:p>
      <w:pPr>
        <w:pStyle w:val="Heading4"/>
        <w:spacing w:before="0" w:after="0"/>
        <w:jc w:val="center"/>
        <w:rPr>
          <w:rFonts w:ascii="Arial" w:hAnsi="Arial" w:cs="Arial"/>
          <w:caps/>
        </w:rPr>
      </w:pPr>
      <w:r>
        <w:rPr>
          <w:rFonts w:cs="Arial" w:ascii="Arial" w:hAnsi="Arial"/>
          <w:caps/>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876" w:type="dxa"/>
        <w:jc w:val="left"/>
        <w:tblInd w:w="-572" w:type="dxa"/>
        <w:tblLayout w:type="fixed"/>
        <w:tblCellMar>
          <w:top w:w="0" w:type="dxa"/>
          <w:left w:w="108" w:type="dxa"/>
          <w:bottom w:w="0" w:type="dxa"/>
          <w:right w:w="108" w:type="dxa"/>
        </w:tblCellMar>
      </w:tblPr>
      <w:tblGrid>
        <w:gridCol w:w="709"/>
        <w:gridCol w:w="1418"/>
        <w:gridCol w:w="1842"/>
        <w:gridCol w:w="1418"/>
        <w:gridCol w:w="1134"/>
        <w:gridCol w:w="1134"/>
        <w:gridCol w:w="1276"/>
        <w:gridCol w:w="3118"/>
        <w:gridCol w:w="1134"/>
        <w:gridCol w:w="1134"/>
        <w:gridCol w:w="1559"/>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1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ОПУРИНОЛ-К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0 мг №30 (10х3) у блістерах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у розділ "Показання", а також у розділи: "Фармакологічні властивості",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Діти" (Затверджено: Препарат не застосовують дітям віком до 15 років. Запропоновано: Лікарський засіб не застосовувати дітям з масою тіла &lt; 15 кг. Таблетки по 300 мг не застосовувати дітям з масою тіла &lt; 45 кг),"Передозування", "Побічні реакції" згідно з інформацією щодо медичного застосування референтного лікарського засобу (АЛОПУРИНОЛ САНДОЗ®, таблетки 100 або 300 мг).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36/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ОПУРИНОЛ-К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 50 (10х5) у блістерах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у розділ "Показання", а також у розділи: "Фармакологічні властивості",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Діти" (Затверджено: Препарат не застосовують дітям віком до 15 років. Запропоновано: Лікарський засіб не застосовувати дітям з масою тіла &lt; 15 кг. Таблетки по 300 мг не застосовувати дітям з масою тіла &lt; 45 кг),"Передозування", "Побічні реакції" згідно з інформацією щодо медичного застосування референтного лікарського засобу (АЛОПУРИНОЛ САНДОЗ®, таблетки 100 або 300 мг).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3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ИЛЬЯНТОВИЙ ЗЕ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1%, по 10 мл або 20 мл у флаконах, по 20 мл у флаконах-крапельниця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1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ЗАРС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 2 або 4 таблетки в блістері; по 1 блістеру в картонній коробці; по 4 таблетки в блістері; по 2 блістери в картонній коробці; по 4 таблетки в блістері; по 3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препарату до розділів "Протипоказання", "Особливості застосування", "Взаємодія з іншими лікарськими засобами та інші види взаємодії" відповідно до оновленої інформації з безпеки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0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ЗАРС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 2 або 4 таблетки в блістері; по 1 блістеру в картонній коробці; по 4 таблетки в блістері; по 2 блістери в картонній коробці; по 4 таблетки в блістері; по 3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препарату до розділів "Протипоказання", "Особливості застосування", "Взаємодія з іншими лікарськими засобами та інші види взаємодії" відповідно до оновленої інформації з безпеки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01/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ЗАРС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 2 або 4 таблетки в блістері; по 1 блістеру в картонній коробці; по 4 таблетки в блістері; по 2 блістери в картонній коробці; по 4 таблетки в блістері; по 3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препарату до розділів "Протипоказання", "Особливості застосування", "Взаємодія з іншими лікарськими засобами та інші види взаємодії" відповідно до оновленої інформації з безпеки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01/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ОПРОК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5 супозиторіїв у стрипі; по 2 стрипи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препарату до розділів "Взаємодія з іншими лікарськими засобами та інші види взаємодій", "Особливості застосування", "Передозування","Побічні реакції "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4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bCs/>
                <w:color w:val="222222"/>
                <w:sz w:val="16"/>
                <w:szCs w:val="16"/>
                <w:shd w:fill="FFFFFF" w:val="clear"/>
              </w:rPr>
              <w:t>ЕПОСІМ 10000 М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shd w:fill="FFFFFF" w:val="clear"/>
              </w:rPr>
              <w:t>розчин для ін'єкцій по 10000 МО in bulk: по 390 флаконів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shd w:fill="FFFFFF" w:val="clear"/>
              </w:rPr>
              <w:t>СІМАБ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б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shd w:fill="FFFFFF" w:val="clear"/>
              </w:rPr>
              <w:t>Центр молекулярної імунолог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shd w:fill="FFFFFF" w:val="clear"/>
              </w:rPr>
              <w:t>Республіка Куб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shd w:fill="FFFFFF" w:val="clear"/>
              </w:rPr>
              <w:t>Перереєстрація на необмежений термін</w:t>
            </w:r>
            <w:r>
              <w:rPr>
                <w:rFonts w:cs="Arial" w:ascii="Arial" w:hAnsi="Arial"/>
                <w:color w:val="000000"/>
                <w:sz w:val="16"/>
                <w:szCs w:val="16"/>
              </w:rPr>
              <w:br/>
              <w:br/>
            </w:r>
            <w:r>
              <w:rPr>
                <w:rFonts w:cs="Arial" w:ascii="Arial" w:hAnsi="Arial"/>
                <w:color w:val="000000"/>
                <w:sz w:val="16"/>
                <w:szCs w:val="16"/>
                <w:shd w:fill="FFFFFF" w:val="clear"/>
              </w:rPr>
              <w:t>Зобов’язання при видачі реєстраційного посвідчення для лікарського засобу існує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r>
              <w:rPr>
                <w:rStyle w:val="Appleconvertedspace"/>
                <w:rFonts w:cs="Arial" w:ascii="Arial" w:hAnsi="Arial"/>
                <w:color w:val="000000"/>
                <w:sz w:val="16"/>
                <w:szCs w:val="16"/>
                <w:shd w:fill="FFFFFF" w:val="clear"/>
              </w:rPr>
              <w:t> </w:t>
            </w:r>
            <w:r>
              <w:rPr>
                <w:rFonts w:cs="Arial" w:ascii="Arial" w:hAnsi="Arial"/>
                <w:color w:val="000000"/>
                <w:sz w:val="16"/>
                <w:szCs w:val="16"/>
              </w:rPr>
              <w:br/>
            </w:r>
            <w:r>
              <w:rPr>
                <w:rFonts w:cs="Arial" w:ascii="Arial" w:hAnsi="Arial"/>
                <w:color w:val="000000"/>
                <w:sz w:val="16"/>
                <w:szCs w:val="16"/>
                <w:shd w:fill="FFFFFF" w:val="clear"/>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color w:val="000000"/>
                <w:sz w:val="16"/>
                <w:szCs w:val="16"/>
              </w:rPr>
            </w:pPr>
            <w:r>
              <w:rPr>
                <w:rFonts w:cs="Arial" w:ascii="Arial" w:hAnsi="Arial"/>
                <w: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iCs/>
                <w:color w:val="222222"/>
                <w:sz w:val="16"/>
                <w:szCs w:val="16"/>
                <w:shd w:fill="FFFFFF" w:val="clear"/>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color w:val="222222"/>
                <w:sz w:val="16"/>
                <w:szCs w:val="16"/>
                <w:shd w:fill="FFFFFF" w:val="clear"/>
              </w:rPr>
              <w:t>UA/12557/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bCs/>
                <w:color w:val="222222"/>
                <w:sz w:val="16"/>
                <w:szCs w:val="16"/>
                <w:shd w:fill="FFFFFF" w:val="clear"/>
              </w:rPr>
              <w:t>ЕПОСІМ 2000 М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shd w:fill="FFFFFF" w:val="clear"/>
              </w:rPr>
              <w:t>розчин для ін'єкцій по 2000 МО in bulk: по 390 флаконів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shd w:fill="FFFFFF" w:val="clear"/>
              </w:rPr>
              <w:t>СІМАБ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б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shd w:fill="FFFFFF" w:val="clear"/>
              </w:rPr>
              <w:t>Центр молекулярної імунолог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shd w:fill="FFFFFF" w:val="clear"/>
              </w:rPr>
              <w:t>Республіка Куб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shd w:fill="FFFFFF" w:val="clear"/>
              </w:rPr>
              <w:t>Перереєстрація на необмежений термін</w:t>
            </w:r>
            <w:r>
              <w:rPr>
                <w:rFonts w:cs="Arial" w:ascii="Arial" w:hAnsi="Arial"/>
                <w:color w:val="000000"/>
                <w:sz w:val="16"/>
                <w:szCs w:val="16"/>
              </w:rPr>
              <w:br/>
              <w:br/>
            </w:r>
            <w:r>
              <w:rPr>
                <w:rFonts w:cs="Arial" w:ascii="Arial" w:hAnsi="Arial"/>
                <w:color w:val="000000"/>
                <w:sz w:val="16"/>
                <w:szCs w:val="16"/>
                <w:shd w:fill="FFFFFF" w:val="clear"/>
              </w:rPr>
              <w:t>Зобов’язання при видачі реєстраційного посвідчення для лікарського засобу існує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r>
              <w:rPr>
                <w:rStyle w:val="Appleconvertedspace"/>
                <w:rFonts w:cs="Arial" w:ascii="Arial" w:hAnsi="Arial"/>
                <w:color w:val="000000"/>
                <w:sz w:val="16"/>
                <w:szCs w:val="16"/>
                <w:shd w:fill="FFFFFF" w:val="clear"/>
              </w:rPr>
              <w:t> </w:t>
            </w:r>
            <w:r>
              <w:rPr>
                <w:rFonts w:cs="Arial" w:ascii="Arial" w:hAnsi="Arial"/>
                <w:color w:val="000000"/>
                <w:sz w:val="16"/>
                <w:szCs w:val="16"/>
              </w:rPr>
              <w:br/>
            </w:r>
            <w:r>
              <w:rPr>
                <w:rFonts w:cs="Arial" w:ascii="Arial" w:hAnsi="Arial"/>
                <w:color w:val="000000"/>
                <w:sz w:val="16"/>
                <w:szCs w:val="16"/>
                <w:shd w:fill="FFFFFF" w:val="clear"/>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color w:val="000000"/>
                <w:sz w:val="16"/>
                <w:szCs w:val="16"/>
              </w:rPr>
            </w:pPr>
            <w:r>
              <w:rPr>
                <w:rFonts w:cs="Arial" w:ascii="Arial" w:hAnsi="Arial"/>
                <w: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iCs/>
                <w:color w:val="222222"/>
                <w:sz w:val="16"/>
                <w:szCs w:val="16"/>
                <w:shd w:fill="FFFFFF" w:val="clear"/>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color w:val="222222"/>
                <w:sz w:val="16"/>
                <w:szCs w:val="16"/>
                <w:shd w:fill="FFFFFF" w:val="clear"/>
              </w:rPr>
              <w:t>UA/1255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bCs/>
                <w:color w:val="222222"/>
                <w:sz w:val="16"/>
                <w:szCs w:val="16"/>
                <w:shd w:fill="FFFFFF" w:val="clear"/>
              </w:rPr>
              <w:t>ЕПОСІМ 4000 М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shd w:fill="FFFFFF" w:val="clear"/>
              </w:rPr>
              <w:t>розчин для ін'єкцій по 4000 МО in bulk: по 390 флаконів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shd w:fill="FFFFFF" w:val="clear"/>
              </w:rPr>
              <w:t>СІМАБ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б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shd w:fill="FFFFFF" w:val="clear"/>
              </w:rPr>
              <w:t>Центр молекулярної імунолог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shd w:fill="FFFFFF" w:val="clear"/>
              </w:rPr>
              <w:t>Республіка Куб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shd w:fill="FFFFFF" w:val="clear"/>
              </w:rPr>
              <w:t>Перереєстрація на необмежений термін</w:t>
            </w:r>
            <w:r>
              <w:rPr>
                <w:rFonts w:cs="Arial" w:ascii="Arial" w:hAnsi="Arial"/>
                <w:color w:val="000000"/>
                <w:sz w:val="16"/>
                <w:szCs w:val="16"/>
              </w:rPr>
              <w:br/>
              <w:br/>
            </w:r>
            <w:r>
              <w:rPr>
                <w:rFonts w:cs="Arial" w:ascii="Arial" w:hAnsi="Arial"/>
                <w:color w:val="000000"/>
                <w:sz w:val="16"/>
                <w:szCs w:val="16"/>
                <w:shd w:fill="FFFFFF" w:val="clear"/>
              </w:rPr>
              <w:t>Зобов’язання при видачі реєстраційного посвідчення для лікарського засобу існує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r>
              <w:rPr>
                <w:rStyle w:val="Appleconvertedspace"/>
                <w:rFonts w:cs="Arial" w:ascii="Arial" w:hAnsi="Arial"/>
                <w:color w:val="000000"/>
                <w:sz w:val="16"/>
                <w:szCs w:val="16"/>
                <w:shd w:fill="FFFFFF" w:val="clear"/>
              </w:rPr>
              <w:t> </w:t>
            </w:r>
            <w:r>
              <w:rPr>
                <w:rFonts w:cs="Arial" w:ascii="Arial" w:hAnsi="Arial"/>
                <w:color w:val="000000"/>
                <w:sz w:val="16"/>
                <w:szCs w:val="16"/>
              </w:rPr>
              <w:br/>
            </w:r>
            <w:r>
              <w:rPr>
                <w:rFonts w:cs="Arial" w:ascii="Arial" w:hAnsi="Arial"/>
                <w:color w:val="000000"/>
                <w:sz w:val="16"/>
                <w:szCs w:val="16"/>
                <w:shd w:fill="FFFFFF" w:val="clear"/>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color w:val="000000"/>
                <w:sz w:val="16"/>
                <w:szCs w:val="16"/>
              </w:rPr>
            </w:pPr>
            <w:r>
              <w:rPr>
                <w:rFonts w:cs="Arial" w:ascii="Arial" w:hAnsi="Arial"/>
                <w: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color w:val="222222"/>
                <w:sz w:val="16"/>
                <w:szCs w:val="16"/>
                <w:shd w:fill="FFFFFF" w:val="clear"/>
              </w:rPr>
              <w:t>UA/12557/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ХІНАЦЕЯ КОМПОЗИТУМ 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2 мл в ампулі; по 5 ампул у контурній чарунковій упаковці; по 1 контурній чарунковій упаковці в коробці з картону; по 2,2 мл в ампулі; по 5 ампул у контурній чарунковій упаковці; по 20 контурних чарункових упаковок в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Д-р Андреа Стрібель/Dr. Andrea Striebel. Пропонована редакція: Д-р Норберт Скубалла /Dr. Norbert Skuballa. Зміна контактних даних контактної особ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6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МІК® 5 М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по 5 мг по 50 таблеток у банці, по 1 банці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а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86/03/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ГА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реневища по 50 г, по 75 г у пачках з внутрішнім пакетом; по 3,0 г у фільтр-пакеті; по 20 фільтр-пакетів у пачках або у пачках з внутрішнім паке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7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СУЛИ З АНІСОВОЮ ОЛІЄЮ ДР. ТАЙС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0 капсул у блістері; по 2 або 3, або 5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Тайсс Натурварен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 готового лікарського засобу:</w:t>
              <w:br/>
              <w:t>Др. Тайсс Натурварен ГмбХ, Німеччина;</w:t>
              <w:br/>
              <w:t>виробництво нерозфасованої продукції:</w:t>
              <w:br/>
              <w:t>С.К. Свісскепс Румунія С.Р.Л., Румунія; первинне та вторинне пакування:</w:t>
              <w:br/>
              <w:t>Свісс Кепс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Протипоказання", "Особливості застосування", "Застосування у період вагітності та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відповідно до оновленої інформації щодо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2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ВАЛО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3 або 5 блістерів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54/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ЕРОФОР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нашкірний по 7 г в контейн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Исток-Плю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Исток-Плю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3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ИВ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0,05% по 10 мл у флаконі; по 1 флакону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Зелбстмедикатіон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ів: "Спосіб застосування та дози" (уточнення інформації), "Протипоказання", "Побічні реакції", "Передозування", "Застосування у період вагітності або годування груддю" (уточнення інформації), "Особливості застосування", "Здатність впливати на швидкість реакції при керуванні автотранспортом або іншими механізмами", "Взаємодія з іншими лікарськими засобами або інші види взаємодій" відповідно до матеріалів реєстраційного досьє)</w:t>
              <w:br/>
              <w:br/>
              <w:t xml:space="preserve">Зобов’язання при видачі реєстраційного посвідчення існує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28/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ИВ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0,025 %, по 10 мл у флаконі; по 1 флакону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Зелбстмедикатіон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ів: "Спосіб застосування та дози" (уточнення інформації), "Протипоказання", "Побічні реакції", "Передозування", "Застосування у період вагітності або годування груддю" (уточнення інформації), "Особливості застосування", "Здатність впливати на швидкість реакції при керуванні автотранспортом або іншими механізмами", "Взаємодія з іншими лікарськими засобами або інші види взаємодій" відповідно до матеріалів реєстраційного досьє)</w:t>
              <w:br/>
              <w:br/>
              <w:t xml:space="preserve">Зобов’язання при видачі реєстраційного посвідчення існує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28/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ИВ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назальні 0,01 % по 5 мл у флаконі; по 1 флакону в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Зелбстмедикатіон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ів: "Спосіб застосування та дози" (уточнення інформації), "Протипоказання", "Побічні реакції", "Передозування", "Застосування у період вагітності або годування груддю" (уточнення інформації), "Особливості застосування", "Здатність впливати на швидкість реакції при керуванні автотранспортом або іншими механізмами", "Взаємодія з іншими лікарськими засобами або інші види взаємодій" відповідно до матеріалів реєстраційного досьє)</w:t>
              <w:br/>
              <w:br/>
              <w:t xml:space="preserve">Зобов’язання при видачі реєстраційного посвідчення існує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2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ИВІ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0,05 %, по 10 мл у флаконі; по 1 флакону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Зелбстмедикатіон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ів: "Спосіб застосування та дози" (уточнення інформації), "Протипоказання", "Побічні реакції", "Передозування", "Застосування у період вагітності або годування груддю" (уточнення інформації), "Особливості застосування", "Здатність впливати на швидкість реакції при керуванні автотранспортом або іншими механізмами", "Взаємодія з іншими лікарськими засобами або інші види взаємодій" відповідно до матеріалів реєстраційного досьє)</w:t>
              <w:br/>
              <w:br/>
              <w:t xml:space="preserve">Зобов’язання при видачі реєстраційного посвідчення існує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28/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ЛІОКСИДОНІ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філізат для розчину для ін'єкцій по 6 мг, по 5 флаконів з ліофілізатом в контурній чарунковій упаковці; по 1 контурній чарунковій упаковці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ПО Петровакс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ПО Петровакс 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препарату до розділу "Показання" (вилучені показання), а також до розділів "Протипоказання", "Побічні реакції", "Особливості застосування" відповідно до матеріалів реєстраційного досьє (у т.ч. Інструкції, затвердженої в Російській Федерації);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3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ФОР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60 мг/мл (6 %) по 250 мл або по 500 мл у флаконі з прозорого скла або у флаконі з поліетилену, по 10 флакон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кінцеве пакування, контроль та випуск серій: </w:t>
              <w:br/>
              <w:t xml:space="preserve">БЕРЛІН-ХЕМІ АГ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адреси мастер-файла.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препарату до розділів "Спосіб застосування та дози"(уточнення), "Особливості застосування", "Діти"(було - Дітям віком до 10 років препарат протипоказаний через відсутність достатнього досвіду застосовування, cтало -Дані щодо застосування дітям обмежені, тому не рекомендується застосовувати препарати ГЕК у цій групі пацієнтів)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7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ФОРТАН® ПЛЮ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00 мг/мл (10%) по 500 мл у скляному флаконі; по 10 флакон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кінцеве пакування, контроль та випуск серій:</w:t>
              <w:br/>
              <w:t xml:space="preserve">БЕРЛІН-ХЕМІ АГ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адреси мастер-файла.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препарату до розділів "Спосіб застосування та дози"(уточнення), "Особливості застосування", "Діти"(було - Дітям віком до 10 років препарат протипоказаний через відсутність достатнього досвіду застосовування, cтало -Дані щодо застосування дітям обмежені, тому не рекомендується застосовувати препарати ГЕК у цій групі пацієнтів) відповідно до матеріалів реєстраційного досьє.</w:t>
              <w:br/>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8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ЕРОКОР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0,1% по 15 г у тубі; по 1 тубі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до розділів "Фармакологічні властивості", "Особливості застосування", "Спосіб застосування та дози","Побічні реакції" відповідно до інформації референтного лікарського засобу АДВАНТАН, крем 0,1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8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ФОКАМФОКАЇН-ДАРНИЦ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2 мл в ампулі; по 5 ампул у контурній чарунковій упаковці; по 2 контурні чарункові упаковк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армацевтична фірма "Дарниц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армацевтична фірма "Дарниц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у "Побічні реакції" відповідно до оновленої інформації з безпеки діючих речовин лікарського засобу)</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1 пункту 2 глави 3 розділу 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9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ЗАЛУ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0 таблеток у блістері; по 3 блістер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9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ЗАЛУ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10 таблеток у блістері; по 3 блістер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94/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МАДОЛУ ГІДРОХЛОРИ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мішках поліетиленових подвійних для виробництва стерильних і не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4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ОМБО АСС 100 М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кишковорозчинні по 100 мг, по 10 таблеток у блістері; по 3 блістери в коробці; по 20 таблеток у блістері; по 5 блістерів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ВАЛЕАНТ ФАРМАСЬЮТІКАЛЗ"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 Фарма ГмбХ, Австрія;</w:t>
              <w:br/>
              <w:t>виробник, відповідальний за випуск продукту:</w:t>
              <w:br/>
              <w:t>Г.Л. Фарма ГмбХ, Авст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міна контактних даних контактної особи. Зміна адреси мастер-файла. Зміна адреси здійснення основної діяльності з фармаконагляду. Зміни І типу - Зміни щодо безпеки/ефективності та фармаконагляду. Зміна у правовому статусі лікарського засобу (для генеричних/гібридних/біоподібних лікарських засобів після зміни затвердженого правового статусу референтного препарату) Зміни внесено до Інструкції для медичного застосування лікарського засобу до розділу "Категорія відпуску" (було: без рецепта; стало: без рецепта - по 10 таблеток у блістері; по 3 блістера в коробці; за рецептом - по 20 таблеток у блістері; по 5 блістерів в коробці) відповідно до висновку консультативно-експертної групи "Кардіологія. Ревматологія. Лікарські засоби".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Протипоказання", "Застосування у період вагітності або годування груддю", "Побічні реакції", "Діти" відповідно до оновленої інформації з безпеки діючої та допоміжних речовин лікарського засоб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 xml:space="preserve">10х3 - без рецепта; </w:t>
              <w:br/>
              <w:t>№ 20х5 – 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0х3 – підлягає; № 20х5 – 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7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ОМБО АСС 50 М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кишковорозчинні по 50 мг, по 10 таблеток у блістері; по 3 блістери в коробці; по 20 таблеток у блістері; по 5 блістерів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ВАЛЕАНТ ФАРМАСЬЮТІКАЛЗ"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 Фарма ГмбХ, Австрія;</w:t>
              <w:br/>
              <w:t>виробник, відповідальний за випуск продукту:</w:t>
              <w:br/>
              <w:t>Г.Л. Фарма ГмбХ, Авст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міна контактних даних контактної особи. Зміна адреси мастер-файла. Зміна адреси здійснення основної діяльності з фармаконагляду. Зміни І типу - Зміни щодо безпеки/ефективності та фармаконагляду. Зміна у правовому статусі лікарського засобу (для генеричних/гібридних/біоподібних лікарських засобів після зміни затвердженого правового статусу референтного препарату) Зміни внесено до Інструкції для медичного застосування лікарського засобу до розділу "Категорія відпуску" (було: без рецепта; стало: без рецепта - по 10 таблеток у блістері; по 3 блістера в коробці; за рецептом - по 20 таблеток у блістері; по 5 блістерів в коробці) відповідно до висновку консультативно-експертної групи "Кардіологія. Ревматологія. Лікарські засоби".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Протипоказання", "Застосування у період вагітності або годування груддю", "Побічні реакції", "Діти" відповідно до оновленої інформації з безпеки діючої та допоміжних речовин лікарського засоб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 xml:space="preserve">10х3 - без рецепта; </w:t>
              <w:br/>
              <w:t>№ 20х5 – 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0х3 – підлягає; № 20х5 – 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73/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ОМБО АСС 75 М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кишковорозчинні по 75 мг, по 10 таблеток у блістері; по 3 блістери в коробці; по 20 таблеток у блістері; по 5 блістерів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ВАЛЕАНТ ФАРМАСЬЮТІКАЛЗ"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 Фарма ГмбХ, Австрія;</w:t>
              <w:br/>
              <w:t>виробник, відповідальний за випуск продукту:</w:t>
              <w:br/>
              <w:t>Г.Л. Фарма ГмбХ, Авст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міна контактних даних контактної особи. Зміна адреси мастер-файла. Зміна адреси здійснення основної діяльності з фармаконагляду. Зміни І типу - Зміни щодо безпеки/ефективності та фармаконагляду. Зміна у правовому статусі лікарського засобу (для генеричних/гібридних/біоподібних лікарських засобів після зміни затвердженого правового статусу референтного препарату) Зміни внесено до Інструкції для медичного застосування лікарського засобу до розділу "Категорія відпуску" (було: без рецепта; стало: без рецепта - по 10 таблеток у блістері; по 3 блістера в коробці; за рецептом - по 20 таблеток у блістері; по 5 блістерів в коробці) відповідно до висновку консультативно-експертної групи "Кардіологія. Ревматологія. Лікарські засоби".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Протипоказання", "Застосування у період вагітності або годування груддю", "Побічні реакції", "Діти" відповідно до оновленої інформації з безпеки діючої та допоміжних речовин лікарського засоб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 xml:space="preserve">10х3 - без рецепта; </w:t>
              <w:br/>
              <w:t>№ 20х5 – 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0х3 – підлягає; № 20х5 – 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5373/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ІГІДИН-ЗДОРОВ'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5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препарату до розділів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уточнення), "Діти", "Передозування", "Побічні реакції"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3 пункту 2 глави 3 розділу 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7885/01/01</w:t>
            </w:r>
          </w:p>
        </w:tc>
      </w:tr>
    </w:tbl>
    <w:p>
      <w:pPr>
        <w:pStyle w:val="Normal"/>
        <w:tabs>
          <w:tab w:val="clear" w:pos="708"/>
          <w:tab w:val="left" w:pos="12600" w:leader="none"/>
        </w:tabs>
        <w:jc w:val="center"/>
        <w:rPr>
          <w:rFonts w:ascii="Arial" w:hAnsi="Arial" w:cs="Arial"/>
          <w:b/>
          <w:b/>
        </w:rPr>
      </w:pPr>
      <w:r>
        <w:rPr>
          <w:rFonts w:cs="Arial" w:ascii="Arial" w:hAnsi="Arial"/>
          <w:b/>
        </w:rPr>
      </w:r>
    </w:p>
    <w:p>
      <w:pPr>
        <w:pStyle w:val="Normal"/>
        <w:tabs>
          <w:tab w:val="clear" w:pos="708"/>
          <w:tab w:val="left" w:pos="12600" w:leader="none"/>
        </w:tabs>
        <w:jc w:val="center"/>
        <w:rPr>
          <w:rFonts w:ascii="Arial" w:hAnsi="Arial" w:cs="Arial"/>
          <w:b/>
          <w:b/>
        </w:rPr>
      </w:pPr>
      <w:r>
        <w:rPr>
          <w:rFonts w:cs="Arial" w:ascii="Arial" w:hAnsi="Arial"/>
          <w:b/>
        </w:rPr>
      </w:r>
    </w:p>
    <w:p>
      <w:pPr>
        <w:pStyle w:val="Normal"/>
        <w:tabs>
          <w:tab w:val="clear" w:pos="708"/>
          <w:tab w:val="left" w:pos="12600" w:leader="none"/>
        </w:tabs>
        <w:jc w:val="center"/>
        <w:rPr>
          <w:rFonts w:ascii="Arial" w:hAnsi="Arial" w:cs="Arial"/>
          <w:b/>
          <w:b/>
        </w:rPr>
      </w:pPr>
      <w:r>
        <w:rPr>
          <w:rFonts w:cs="Arial" w:ascii="Arial" w:hAnsi="Arial"/>
          <w:b/>
        </w:rPr>
      </w:r>
    </w:p>
    <w:p>
      <w:pPr>
        <w:pStyle w:val="Normal"/>
        <w:tabs>
          <w:tab w:val="clear" w:pos="708"/>
          <w:tab w:val="left" w:pos="12600" w:leader="none"/>
        </w:tabs>
        <w:jc w:val="center"/>
        <w:rPr>
          <w:rFonts w:ascii="Arial" w:hAnsi="Arial" w:cs="Arial"/>
          <w:b/>
          <w:b/>
        </w:rPr>
      </w:pPr>
      <w:r>
        <w:rPr>
          <w:rFonts w:cs="Arial" w:ascii="Arial" w:hAnsi="Arial"/>
          <w:b/>
        </w:rPr>
      </w:r>
    </w:p>
    <w:tbl>
      <w:tblPr>
        <w:tblW w:w="15417" w:type="dxa"/>
        <w:jc w:val="left"/>
        <w:tblInd w:w="-360" w:type="dxa"/>
        <w:tblLayout w:type="fixed"/>
        <w:tblCellMar>
          <w:top w:w="0" w:type="dxa"/>
          <w:left w:w="108" w:type="dxa"/>
          <w:bottom w:w="0" w:type="dxa"/>
          <w:right w:w="108" w:type="dxa"/>
        </w:tblCellMar>
      </w:tblPr>
      <w:tblGrid>
        <w:gridCol w:w="7753"/>
        <w:gridCol w:w="7664"/>
      </w:tblGrid>
      <w:tr>
        <w:trPr/>
        <w:tc>
          <w:tcPr>
            <w:tcW w:w="7753" w:type="dxa"/>
            <w:tcBorders/>
          </w:tcPr>
          <w:p>
            <w:pPr>
              <w:pStyle w:val="Normal"/>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664"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7"/>
          <w:headerReference w:type="first" r:id="rId8"/>
          <w:footerReference w:type="default" r:id="rId9"/>
          <w:footerReference w:type="first" r:id="rId10"/>
          <w:type w:val="nextPage"/>
          <w:pgSz w:orient="landscape" w:w="16838" w:h="11906"/>
          <w:pgMar w:left="1077" w:right="1134" w:gutter="0" w:header="709" w:top="907" w:footer="709" w:bottom="907"/>
          <w:pgNumType w:fmt="decimal"/>
          <w:formProt w:val="false"/>
          <w:titlePg/>
          <w:textDirection w:val="lrTb"/>
          <w:docGrid w:type="default" w:linePitch="360" w:charSpace="0"/>
        </w:sectPr>
        <w:pStyle w:val="11"/>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bCs w:val="false"/>
                <w:iCs/>
                <w:sz w:val="18"/>
                <w:szCs w:val="18"/>
                <w:lang w:val="uk-UA"/>
              </w:rPr>
            </w:pPr>
            <w:r>
              <w:rPr>
                <w:rFonts w:cs="Arial" w:ascii="Arial" w:hAnsi="Arial"/>
                <w:bCs w:val="false"/>
                <w:iCs/>
                <w:sz w:val="18"/>
                <w:szCs w:val="18"/>
                <w:lang w:val="uk-UA"/>
              </w:rPr>
              <w:t>Додаток 3</w:t>
            </w:r>
          </w:p>
          <w:p>
            <w:pPr>
              <w:pStyle w:val="Heading4"/>
              <w:tabs>
                <w:tab w:val="clear" w:pos="708"/>
                <w:tab w:val="left" w:pos="12600" w:leader="none"/>
              </w:tabs>
              <w:spacing w:before="0" w:after="0"/>
              <w:rPr>
                <w:rFonts w:ascii="Arial" w:hAnsi="Arial" w:cs="Arial"/>
                <w:bCs w:val="false"/>
                <w:iCs/>
                <w:sz w:val="18"/>
                <w:szCs w:val="18"/>
                <w:lang w:val="uk-UA"/>
              </w:rPr>
            </w:pPr>
            <w:r>
              <w:rPr>
                <w:rFonts w:cs="Arial" w:ascii="Arial" w:hAnsi="Arial"/>
                <w:bCs w:val="false"/>
                <w:iCs/>
                <w:sz w:val="18"/>
                <w:szCs w:val="18"/>
                <w:lang w:val="uk-UA"/>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25.10.2017 № 1319</w:t>
            </w:r>
          </w:p>
        </w:tc>
      </w:tr>
    </w:tbl>
    <w:p>
      <w:pPr>
        <w:pStyle w:val="Normal"/>
        <w:tabs>
          <w:tab w:val="clear" w:pos="708"/>
          <w:tab w:val="left" w:pos="12600" w:leader="none"/>
        </w:tabs>
        <w:jc w:val="center"/>
        <w:rPr>
          <w:rFonts w:ascii="Arial" w:hAnsi="Arial" w:cs="Arial"/>
          <w:sz w:val="18"/>
          <w:szCs w:val="18"/>
        </w:rPr>
      </w:pPr>
      <w:r>
        <w:rPr>
          <w:rFonts w:cs="Arial" w:ascii="Arial" w:hAnsi="Arial"/>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t>ПЕРЕЛІК</w:t>
      </w:r>
    </w:p>
    <w:p>
      <w:pPr>
        <w:pStyle w:val="Normal"/>
        <w:jc w:val="center"/>
        <w:rPr>
          <w:rFonts w:ascii="Arial" w:hAnsi="Arial" w:cs="Arial"/>
          <w:b/>
          <w:b/>
          <w:caps/>
          <w:sz w:val="24"/>
          <w:szCs w:val="24"/>
        </w:rPr>
      </w:pPr>
      <w:r>
        <w:rPr>
          <w:rFonts w:cs="Arial" w:ascii="Arial" w:hAnsi="Arial"/>
          <w:b/>
          <w:caps/>
          <w:sz w:val="24"/>
          <w:szCs w:val="24"/>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sz w:val="24"/>
          <w:szCs w:val="24"/>
        </w:rPr>
      </w:pPr>
      <w:r>
        <w:rPr>
          <w:rFonts w:cs="Arial" w:ascii="Arial" w:hAnsi="Arial"/>
          <w:b/>
          <w:caps/>
          <w:sz w:val="24"/>
          <w:szCs w:val="24"/>
        </w:rPr>
      </w:r>
    </w:p>
    <w:tbl>
      <w:tblPr>
        <w:tblW w:w="16056" w:type="dxa"/>
        <w:jc w:val="left"/>
        <w:tblInd w:w="-185" w:type="dxa"/>
        <w:tblLayout w:type="fixed"/>
        <w:tblCellMar>
          <w:top w:w="0" w:type="dxa"/>
          <w:left w:w="108" w:type="dxa"/>
          <w:bottom w:w="0" w:type="dxa"/>
          <w:right w:w="108" w:type="dxa"/>
        </w:tblCellMar>
      </w:tblPr>
      <w:tblGrid>
        <w:gridCol w:w="568"/>
        <w:gridCol w:w="1559"/>
        <w:gridCol w:w="1560"/>
        <w:gridCol w:w="1353"/>
        <w:gridCol w:w="1276"/>
        <w:gridCol w:w="1578"/>
        <w:gridCol w:w="900"/>
        <w:gridCol w:w="4706"/>
        <w:gridCol w:w="1134"/>
        <w:gridCol w:w="1422"/>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35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7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470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4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РИБЛАСТИН ШВИДКОРОЗЧИН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0 мг, 1 флакон з ліофілізатом у комплекті з 1 ампулою розчинника по 5 мл (вода для ін`єкцій) у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 фармаконагляду: Марія Грація Журло/Maria Grazia Zurlo. Пропонована редакція: уповноважена особа з фармаконагляду Франсуаза Дума-Сіллан/ Francoise Dumas-Sillan; уповноважена особа заявника, відповідальна за фармаконагляд на регіональному рівні: Татьяна Прохорова/Tatyana Prokhorova. Зміна контактних даних уповноваженої особ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6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РИБЛАСТИН ШВИДКОРОЗЧИН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фузій по 50 мг, 1 флакон з ліофілізатом у картонній коробці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ктавіс Італія С.п.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 фармаконагляду: Марія Грація Журло/Maria Grazia Zurlo. Пропонована редакція: уповноважена особа з фармаконагляду Франсуаза Дума-Сіллан/ Francoise Dumas-Sillan; уповноважена особа заявника, відповідальна за фармаконагляд на регіональному рівні: Татьяна Прохорова/Tatyana Prokhorova. Зміна контактних даних уповноваженої особ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6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ІЛ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10 таблеток у блістері, по 3 блістери в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який відповідає за виробництво продукту in bulk, первинне пакування, вторинне пакування, контроль серії, випуск серії, країна: Тева Фармацевтікал Індастріз Лтд., Ізраїль; виробник, який відповідає за контроль серії, країна: Фармахемі Б.В., Нідерланд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 Нідерланди</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Побiчнi реакцiї, Особливості застосування, Здатність впливати на швидкість реакції при керуванні автотранспортом або роботі з іншими механізмами, згідно з інформацією щодо безпеки застосування діючої речовини.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7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50 мг/мл по 2 мл або по 5 мл у контейнері; по 10 контейнерів у пачці з картону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их помилок у методах контролю якості готового лікарського засобу в розділі "Кількісне визначення. Натрію хлори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0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ТОВЕГ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0 мг/мл по 2 мл (80 мг) в ампулі, по 25 ампул у картонній коробці; по 5 мл (200 мг) в ампулі, по 5 ампулі у картонній коробці; по 10 мл (400 мг) в ампулі, по 5 ампул у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акед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КУСУМ ФАРМ"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ування з форми in bulk фірми-виробника Такеда Австрія ГмбХ, Австр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зменшення терміну придатності готового лікарського засобу з 5-ти до 3-х років)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В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по 37,5 мг № 14 (14х1), № 28 (14х2), № 56 (14х4) у блістерах</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для допоміжної речовини - зміна специфікації допоміжної речовини сахароза;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деталізація описання технологічного процесу, внесення редакційних пра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4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В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по 75 мг № 14 (14х1), № 28 (14х2), № 56 (14х4) у блістерах</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для допоміжної речовини - зміна специфікації допоміжної речовини сахароза;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деталізація описання технологічного процесу, внесення редакційних пра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9449/01/02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В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по 150 мг № 14 (14х1), № 28 (14х2), № 56 (14х4) у блістерах</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для допоміжної речовини - зміна специфікації допоміжної речовини сахароза;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деталізація описання технологічного процесу, внесення редакційних пра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49/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ЕКСА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та інфузій, 20 мг/мл по 5 мл (100 мг) у флаконі; по 1 флакону в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ЕБЕВЕ Фарма Гес.м.б.Х. Нфг. КГ, Австрія; тестування: Лабор Л+С АГ, Німеччина; тестування: МПЛ Мікробіологішес Прюфлабор ГмбХ, Австр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 Україні,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ЕКСА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та інфузій, 50 мг/мл по 10 мл (500 мг), або по 20 мл (1000 мг), або по 40 мл (2000 мг) у флаконі; по 1 флакону в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ЕБЕВЕ Фарма Гес.м.б.Х. Нфг. КГ, Австрія; тестування: Лабор Л+С АГ, Німеччина; тестування: МПЛ Мікробіологішес Прюфлабор ГмбХ, Австр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 Україні,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ЛЬБУМІН ЛЮДИНИ 200 Г/Л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00 г/л по 50 мл або по 100 мл розчину у пляшці, по 1 пляшці в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дріон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дріон С.п.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відповідальна за фармаконагляд: </w:t>
              <w:br/>
              <w:t>Діюча редакція - Стефаніа Де Сантіс (Stefania De Santis). Пропонована редакція - Раффаеле Ді Марзо (Raffaele Di Marzo). Зміна контактних даних уповноваженої особи.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7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ОРТ ДЕКС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2 мл по 2 мл в ампулі; по 5 або по 10 ампул в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та Медікел Промоушнз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O. Ромфарм Компані С.Р.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их помилок у Специфікації методів контролю якості на лікарський засіб, за показником «Кількісне визначення етано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4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ОРТ ДЕКС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2 мл по 2 мл в ампулі; по 5 або по 10 ампул в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та Медікел Промоушнз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O. Ромфарм Компані С.Р.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их помилок у Специфікації методів контролю якості на лікарський засіб та методики випробування, за показником «Зовнішній ви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4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КСОЛУ ГІДРОХЛОРИ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ррегір С.п.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талiя</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 внесення виробничої дільниці Віа Валле дедле Фонтане, 2-24060 Совере (БГ), Італія для затвердженого виробника Еррегір С.П.А.,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0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ОКСИКЛАВ® 2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400 мг/57 мг в 5 мл), по 8,75 г (35 мл ) або по 17,5 г (70 мл) у пляшці разом з дозуючою піпеткою в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Лек Фармацевтична компанія д.д., Словенія; виробництво за повним циклом: Лек Фармацевтична компанія д.д., Словен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у відповідності Європейській фармакопеї для діючої речовини калію клавуланат від затвердженого виробника, зміна адреси виробника субстанції; супутня зміна: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1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ОМАЗ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цукровою оболонкою, по 25 мг по 15 таблеток у блістері; по 2 блістери в картонній коробці; по 20 таблеток у блістері; по 5 блістерів у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талія С.р.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 фармаконагляду: Марія Грація Журло/Maria Grazia Zurlo. Пропонована редакція: уповноважена особа з фармаконагляду Франсуаза Дума-Сіллан/ Francoise Dumas-Sillan; уповноважена особа заявника, відповідальна за фармаконагляд на регіональному рівні: Татьяна Прохорова/Tatyana Prokhorova. Зміна контактних даних уповноваженої особ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ВЕ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0 % по 10 мл, 25 мл, 50 мл або 100 мл у пляшці або флаконі; по 1 пляшці або флакону в пачці з картону</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випуск серій; вторинне пакування, випуск серій: ТОВ "БІОФАРМА ПЛАЗМ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у розділ "Фармакологічні властив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2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ВЕН МОН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5 мл, 50 мл або 100 мл у пляшці; по 1 пляшці в пачці з картону</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 Україна (виробництво, первинне та вторинне пакування, випуск серій); ТОВ "БІОФАРМА ПЛАЗМА", Україна (вторинне пакування, випуск сері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і помилки у інструкції для медичного застосування лікарського засобу - невірно вказана назва препарату в англійському варіанті у електронній версії інструкції, розміщеній у Державному реєстрі лікарських засобів, граматична помилка в російськомовній версії інструкції у розділі "Гиперчувстви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2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ІТУБ®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00 мг/мл по 5 мл у флаконі; по 10 або по 30 флаконів у пачці; по 5 мл в ампулі; по 5 ампул в контурній чарунковій упаковці; по 2 контурні чарункові упаковки в пачці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в інструкції для медичного застосування: "Протипоказання", "Побічні реакції", "Передозування", "Взаємодія з іншими лікарськими засобами та інші види взаємодій" відповідно до референтного препарату ІЗОНІАЗИД-ДАРНИЦЯ, розчин для ін'єкцій, 100 мг/мл.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7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О-МУ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7 мг по 10 капсул у блістері; по 1 або 3 блістери в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винне та вторинне пакування, контроль серії, випуск серії: Лек Фармацевтична компанія д. д., Словенія; виробництво in bulk, контроль серії: ОМ Фарма СА, Швейцарія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Швейцарія</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 Україні,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1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або 9 блістерів у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Балканфарма-Дупниця АТ, Болгар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Болгарія</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у відповідності Європейській фармакопеї (R1-CEP 2010-072-Rev 00) для діючої речовини Валсартан від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6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0 таблеток у блістері, по 3 або 9 блістерів у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Балканфарма-Дупниця АТ, Болгар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Болгарія</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у відповідності Європейській фармакопеї (R1-CEP 2010-072-Rev 00) для діючої речовини Валсартан від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6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 по 10 таблеток у блістері, по 3 або 9 блістерів у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Балканфарма-Дупниця АТ, Болгар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Болгарія</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у відповідності Європейській фармакопеї (R1-CEP 2010-072-Rev 00) для діючої речовини Валсартан від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63/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20 мг по 10 таблеток у блістері, по 3 або 9 блістерів у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Балканфарма-Дупниця АТ, Болгар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Болгарія</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у відповідності Європейській фармакопеї (R1-CEP 2010-072-Rev 00) для діючої речовини Валсартан від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63/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ОСТЕН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приготування розчину для інфузій 20 мкг/мл, по 1 мл в ампулі, по 5, 10 або 20 ампул в картонній упаков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AT «Кевель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тонi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AT «Кевель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тонiя</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Заміна однієї допоміжної речовини на іншу з тими самими функціональними характеристиками та на тому самому рівні (Заміна етанола 96% на безводний етанол з відповідними оновленням розділів реєстраційного досьє);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зміна в виробничому процесі щодо введення використання інертного газу при закупорюванні, для забезпечення відповідного середовища для етанолу безводного, також стадія дистиляції буде вилучена для безводного етано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3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РІЛРИКС™ / VARILRIX™ ВАКЦИНА ДЛЯ ПРОФІЛАКТИКИ ВІТРЯНОЇ ВІСПИ ЖИВА АТЕНУЙОВ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 дозі; 1 флакон з ліофілізатом та 1 ампула з розчинником (вода для ін'єкцій) в пластиковому контейнері в картонній коробці; 1 флакон з ліофілізатом та 1 попередньо наповнений шприц з розчинником (вода для ін'єкцій) у комплекті з двома голками в пластиковому контейнері в картонній коробці; 100 флаконів з ліофілізатом та 100 ампул з розчинником (вода для ін'єкцій) (в чарунковій упаковці) в окремих картонних коробках</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модифікації випробування тесту Hydrolytic resistance скла флаконів у внутрішній монографії виробника з метою приведення у відповідність статтям Ph. Eur. 3.2.1 та USP: додавання тесту В та оновлення критерію прийнятності тесту А. Внесення редакційних правок у розділ 3.2.Р.7.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6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ЗИКА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1 або 3 блістери в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6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ЗИКА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1 або 3 блістери в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6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РУМ® Б'ЮТ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таблеток у блістері; по 1 блістеру в коробці; по 30 або по 60 таблеток у флаконі; по 1 флакону в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фарм,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фарм, Ін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відповідальна за здійснення фармаконагляду - Хоркін Володимир Юрійович. Зміна контактних даних уповноваженої особи. Зміна місця здійснення основної діяльності з фармаконагляду. Зміна адреси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9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ПРІ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400 ОД; 1 флакон з порошком у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йєр Фармасьютикалз Айленд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Шайєр Фармасьютикалз Айленд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відповідальна за фармаконагляд на території України: Діюча редакція - Ігор Паламарчук. Пропонована редакція - Ганна Л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57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СЕК®-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0 мг по 14 капсул у флаконі, по 1 флакону в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 Софарімекс-Індуштріа Кіміка і Фармасеутіка, С.А., Португалія; контроль якості, дозвіл на випуск серії: Ацино Фарма АГ, Швейцар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ія/ Швейцарія</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Особливості застосування. Передозування. Побічні реакції згідно з оновленими даними з безпеки застосування лікарського засобу.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СЕК®-4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40 мг по 14 капсул у флаконі, по 1 флакону в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 Софарімекс-Індуштріа Кіміка і Фармасеутіка, С.А., Португалія; контроль якості, дозвіл на випуск серії: Ацино Фарма АГ, Швейцар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ія/ Швейцарія</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Особливості застосування. Передозування. Побічні реакції згідно з оновленими даними з безпеки застосування лікарського засобу.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0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ВІРА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3 блістера у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Соловйова Юлія Миколаївна. Пропонована редакція: Танасова Зоряна Миколаї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6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ВІРА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10 таблеток у блістері; по 3 блістера у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Соловйова Юлія Миколаївна. Пропонована редакція: Танасова Зоряна Миколаї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6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ВІРА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0 мг по 10 таблеток у блістері; по 3 блістера у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Соловйова Юлія Миколаївна. Пропонована редакція: Танасова Зоряна Миколаї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65/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АТІК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200 мг, 1 флакон з ліофілізатом у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нус Ремедіс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відповідальна за фармаконагляд: </w:t>
              <w:br/>
              <w:t>Діюча редакція - Беркало Наталія Миколаївна. Пропонована редакція - Пушкар Надія В'ячеславівна.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ДАЗЕПАМ І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2 г по 10 таблеток у блістері; по 2 блістери у пачці з картону</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 Україна (виробник, відповідальний за випуск серії; випробування контролю якості (фізичні/хімічні, мікробіологічна чистота), зберігання готової продукції; виробництво, зберігання (готової продукції, сировини та матеріалів); випробування контролю якості (фізичні/хімічні)</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доповнення специфікації новим показником з відповідним методом випробування первинного пакування "Плівка полівінілхлоридна" т."Ідентифікація"; зміни І типу -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зміни І типу - зміни випробувань або допустимих меж, встановлених у специфікаціях, під час виробництва готового лікарського засобу (інші зміни); зміни І типу - приведення специфікації, методів випробування допоміжних речовин у відповідність до вимог монографії ЕР/ДФУ; зміни І типу - зміна параметрів специфікацій та/або допустимих меж готового лікарського засобу - зміна у специфікації, методах випробунь готового лікарського засобу т. "Рoзчинення", "Мікробіологічна чистота", у зв`язку з приведенням до вимог ДФУ; зміни І типу - зміна у методах випробування готового лікарського засобу (незначна зміна у затверджених методах випробування);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а у специфікації АФІ, уточнення формулювань нормувань до т."Мікробіологічна чистота", "Залишкова кількість органічних розчинників" відповідно до вимог ДФУ; 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І типу -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вилучення п. «розміри /геометричні розміри» зі специфікації первинного пакування "Плівка полівінілхлоридна та Фольга алюмініє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ДАЗЕПАМ І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5 г по 10 таблеток у блістері; по 1 блістеру в пачці з картону</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 Україна (виробник, відповідальний за випуск серії; випробування контролю якості (фізичні/хімічні, мікробіологічна чистота), зберігання готової продукції; виробництво, зберігання (готової продукції, сировини та матеріалів); випробування контролю якості (фізичні/хімічні)</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доповнення специфікації новим показником з відповідним методом випробування первинного пакування "Плівка полівінілхлоридна" т."Ідентифікація"; зміни І типу -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зміни І типу - зміни випробувань або допустимих меж, встановлених у специфікаціях, під час виробництва готового лікарського засобу (інші зміни); зміни І типу - приведення специфікації, методів випробування допоміжних речовин у відповідність до вимог монографії ЕР/ДФУ; зміни І типу - зміна параметрів специфікацій та/або допустимих меж готового лікарського засобу - зміна у специфікації, методах випробунь готового лікарського засобу т. "Рoзчинення", "Мікробіологічна чистота", у зв`язку з приведенням до вимог ДФУ;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а у специфікації АФІ, уточнення формулювань нормувань до т."Мікробіологічна чистота", "Залишкова кількість органічних розчинників" відповідно до вимог ДФУ; 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І типу -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вилучення п. «розміри /геометричні розміри» зі специфікації первинного пакування "Плівка полівінілхлоридна та Фольга алюмініє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7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АНОЦИТ® 3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33,6 млн. МО (263 мкг) № 5: по 5 флаконів зі скла типа І с ліофілізатом, укупорених пробками гумовими бутиловими та обжатих ковпачками алюмінієвими в комплекті з 5 ампулами по 1 мл зі скла типу І з розчинником (вода для ін`єкцій) в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контроль якості та випуск серій ліофілізату та розчинника: Санофі Вінтроп Індастріа, Франція; виробництво ліофілізату, первинне пакування, контроль якості: Шугаї Фарма Мануфектуринг Ко. Лтд, Японія; виробництво розчинника, первинне пакування, контроль якості: Гаупт Фарма Ліврон, Францi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Японія</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несення змін, що передбачені у затвердженому протоколі управління змінами (внесення зміни для біологічного/імунологічного лікарського засобу) - впровадження нової альтернативної виробничої лінії А для лікарського засобу, відповідно до затвердженого Протоколу управління змін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2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ЗТР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по 0,8 мг/мл по 5 мл у флаконі, по 1 флакону у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фармаконагляд: Ilse Sj?holm. Контактна особа: Богатчук Катерина Михайлівна. Пропонована редакція: уповноважена особа, відповідальна за фармаконагляд: Dr.Hedva Voliovitch. Контактна особа: Бистрова Оксана Віталіївна.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а номера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6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НОВЕЛЬ 3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03 мг/2 мг по 21 таблетці у блістері; по 1 або по 3, або по 6 блістерів у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у Специфікації МКЯ, було помилково пропущено показник «Втрата в масі при висушуванні» і тому при його додаванні змінюється нумерація показни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ЖАРДІНС®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еток у перфорованому блістері; по 1 або 3 блістери у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акування, маркування, контроль якості, випуск серії: Берінгер Інгельхайм Фарма ГмбХ і Ко. КГ, Німеччина; альтернативна дільниця для вторинного пакування: ФармЛог Фарма Лоджістік ГмбХ, Німеччина; Штегеманн Льонферпакунген унд Логістішер Сервіс е. К., Німеччин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8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ЖАРДІНС®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еток у перфорованому блістері; по 1 або 3 блістери у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акування, маркування, контроль якості, випуск серії: Берінгер Інгельхайм Фарма ГмбХ і Ко. КГ, Німеччина; альтернативна дільниця для вторинного пакування: ФармЛог Фарма Лоджістік ГмбХ, Німеччина; Штегеманн Льонферпакунген унд Логістішер Сервіс е. К., Німеччин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8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СОРУБІЦИН "ЕБЕВ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 мг/мл по 5 мл (10 мг), по 25 мл (50 мг), по 50 мл (100 мг), по 100 мл (200 мг) у флаконі; по 1 флакону в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 Україні,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КОЛ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0,05 г, по 5 супозиторіїв у блістері, по 1 або 2 блістери у пач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ЛЗ, без зміни місця виробництва);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8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КОЛ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позиторії по 0,05 г, in bulk № 1000: по 5 супозиторіїв у блістері, по 200 блістерів у ящику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ЛЗ, без зміни місця виробництва);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2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ДАРБ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4 таблеток у блістері; по 1 або по 2, або по 4 блістери у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 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сьютікал Компані Лімітед, Осака Плант, Япо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винне та вторинне пакування, дозвіл н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Ірландія Лтд, Ірландi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інші зміни) (вилучення функції «виробництво нерозфасованої продукції» для виробника Такеда Ірландія Лтд, Ірландія згідно оригінальних матеріалів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1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ДАРБ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40 мг; по 14 таблеток у блістері; по 1 або по 2, або по 4 блістери у картонній коробці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 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сьютікал Компані Лімітед, Осака Плант, Япо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винне та вторинне пакування, дозвіл н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Ірландія Лтд, Ірландi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інші зміни) (вилучення функції «виробництво нерозфасованої продукції» для виробника Такеда Ірландія Лтд, Ірландія згідно оригінальних матеріалів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1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ДАРБ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80 мг; по 14 таблеток у блістері; по 1 або по 2, або по 4 блістери у картонній коробці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 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сьютікал Компані Лімітед, Осака Плант, Япо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винне та вторинне пакування, дозвіл н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Ірландія Лтд, Ірландi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інші зміни) (вилучення функції «виробництво нерозфасованої продукції» для виробника Такеда Ірландія Лтд, Ірландія згідно оригінальних матеріалів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12/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ВОРА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м'які по 25 мг по 10 капсул у блістері; по 5 блістерів у коробці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ва Чех Індастріз с.р.о.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приведення адреси до оригінальних документів) (Термін введення змін протягом 3-х місяців після затвердження); Зміни І типу - Зміни щодо безпеки/ефективності та фармаконагляду (інші зміни)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71/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ВОРА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м'які по 50 мг по 10 капсул у блістері; по 5 блістерів у коробці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ва Чех Індастріз с.р.о.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приведення адреси до оригінальних документів) (Термін введення змін протягом 3-х місяців після затвердження); Зміни І типу - Зміни щодо безпеки/ефективності та фармаконагляду (інші зміни)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71/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ВОРА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м'які по 100 мг по 10 капсул у блістері; по 5 блістерів у коробці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ва Чех Індастріз с.р.о.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приведення адреси до оригінальних документів) (Термін введення змін протягом 3-х місяців після затвердження); Зміни І типу - Зміни щодо безпеки/ефективності та фармаконагляду (інші зміни)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71/02/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АПРАЗ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 мг/мл по 3 мл у флаконі; по 1 флакону в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йєр Фармасьютикалз Айленд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 Шайєр Фармасьютикалз Айленд Лтд, Ірландія; відповідальний за випуск серії: Шайєр Хьюмен Дженетік Терапіс Інк., СШ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 США</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відповідальна за фармаконагляд на території України: Діюча редакція - Ігор Паламарчук. Пропонована редакція - Ганна Л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ЕН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25 мг + капсули по 80 мг комбі-упаковка по 3 капсули; по 1 капсулі по 125 мг + 2 капсули по 80 мг у блістерах у картонній обгортці; по 1 картонній обгортці в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та контроль якості: Мерк Шарп і Доум Корп., США; Алкермес Фарма Айеленд Лтд, Ірландія; первинне/вторинне пакування та дозвіл на випуск серії: Мерк Шарп і Доум Б.В., Нідерланд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Нідерланди</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заміна графічного оформлення внутрішньої картонної обгортки (первинна упаковка) на текст маркування внутрішньої картонної обгортки (первинна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ДЖЕРИКС™-В / ENGERIX™-B ВАКЦИНА ДЛЯ ПРОФІЛАКТИКИ ВІРУСНОГО ГЕПАТИТУ В, РЕКОМБІНАНТ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20 мкг/1 мл, по 1 мл (20 мкг) (1 доза для дорослих) та по 0,5 мл (10 мкг) (1 доза для дітей) у флаконі; по 1, або 10 або 25 скляних монодозних флаконів у картонній коробці; по 1 мл (20 мкг) (1 доза для дорослих) та по 0,5 мл (10 мкг) (1 доза для дітей) у попередньо наповненому шприці; по 1 попередньо наповненому шприцу в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модифікації випробування тесту Hydrolytic resistance скла флаконів у внутрішній монографії виробника з метою приведення у відповідність статтям Ph. Eur. 3.2.1 та USP: додавання тесту В та оновлення критерію прийнятності тесту А. Внесення редакційних правок у розділ 3.2.Р.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4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ІРУБІЦИН "ЕБЕВ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 мг/мл по 5 мл (10 мг), або по 25 мл (50 мг), або по 50 мл (100 мг), або по 100 мл (200 мг) у флаконі; по 1 флакону в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К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 Україні,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5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bCs/>
                <w:color w:val="222222"/>
                <w:sz w:val="16"/>
                <w:szCs w:val="16"/>
                <w:shd w:fill="FFFFFF" w:val="clear"/>
              </w:rPr>
              <w:t>ЕПОСІМ 10000 М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shd w:fill="FFFFFF" w:val="clear"/>
              </w:rPr>
              <w:t>розчин для ін'єкцій по 10000 МО in bulk: по 390 флаконів у пач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shd w:fill="FFFFFF" w:val="clear"/>
              </w:rPr>
              <w:t>СІМАБ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shd w:fill="FFFFFF" w:val="clear"/>
              </w:rPr>
              <w:t>Куб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shd w:fill="FFFFFF" w:val="clear"/>
              </w:rPr>
              <w:t>Центр молекулярної імунології</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shd w:fill="FFFFFF" w:val="clear"/>
              </w:rPr>
              <w:t>Республіка Куба</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shd w:fill="FFFFFF" w:val="clear"/>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Центр молекулярної імунології та правильне написання країни, без зміни місця виробництва.</w:t>
            </w:r>
            <w:r>
              <w:rPr>
                <w:rFonts w:cs="Arial" w:ascii="Arial" w:hAnsi="Arial"/>
                <w:color w:val="000000"/>
                <w:sz w:val="16"/>
                <w:szCs w:val="16"/>
              </w:rPr>
              <w:br/>
            </w:r>
            <w:r>
              <w:rPr>
                <w:rFonts w:cs="Arial" w:ascii="Arial" w:hAnsi="Arial"/>
                <w:color w:val="000000"/>
                <w:sz w:val="16"/>
                <w:szCs w:val="16"/>
                <w:shd w:fill="FFFFFF" w:val="clear"/>
              </w:rPr>
              <w:t>Зміни І типу - Зміни щодо безпеки/ефективності та фармаконагляду (інші зміни) Введення тексту маркування для упаковки in bulk: по 390 флаконів у пачці з відповідними змінами до МКЯ ЛЗ (введення розділу «Маркування»). Зміни І типу - Адміністративні зміни. Зміна назви лікарського засобу - зміна назви лікарського засобу: Затверджено: ЕПОС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color w:val="222222"/>
                <w:sz w:val="16"/>
                <w:szCs w:val="16"/>
                <w:shd w:fill="FFFFFF" w:val="clear"/>
              </w:rPr>
              <w:t>UA/12557/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bCs/>
                <w:color w:val="222222"/>
                <w:sz w:val="16"/>
                <w:szCs w:val="16"/>
                <w:shd w:fill="FFFFFF" w:val="clear"/>
              </w:rPr>
              <w:t>ЕПОСІМ 2000 М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shd w:fill="FFFFFF" w:val="clear"/>
              </w:rPr>
              <w:t>розчин для ін'єкцій по 2000 МО in bulk: по 390 флаконів у пач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shd w:fill="FFFFFF" w:val="clear"/>
              </w:rPr>
              <w:t>СІМАБ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shd w:fill="FFFFFF" w:val="clear"/>
              </w:rPr>
              <w:t>Куб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shd w:fill="FFFFFF" w:val="clear"/>
              </w:rPr>
              <w:t>Центр молекулярної імунології</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shd w:fill="FFFFFF" w:val="clear"/>
              </w:rPr>
              <w:t>Республіка Куба</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shd w:fill="FFFFFF" w:val="clear"/>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Центр молекулярної імунології та правильне написання країни, без зміни місця виробництва.</w:t>
            </w:r>
            <w:r>
              <w:rPr>
                <w:rFonts w:cs="Arial" w:ascii="Arial" w:hAnsi="Arial"/>
                <w:color w:val="000000"/>
                <w:sz w:val="16"/>
                <w:szCs w:val="16"/>
              </w:rPr>
              <w:br/>
            </w:r>
            <w:r>
              <w:rPr>
                <w:rFonts w:cs="Arial" w:ascii="Arial" w:hAnsi="Arial"/>
                <w:color w:val="000000"/>
                <w:sz w:val="16"/>
                <w:szCs w:val="16"/>
                <w:shd w:fill="FFFFFF" w:val="clear"/>
              </w:rPr>
              <w:t>Зміни І типу - Зміни щодо безпеки/ефективності та фармаконагляду (інші зміни) Введення тексту маркування для упаковки in bulk: по 390 флаконів у пачці з відповідними змінами до МКЯ ЛЗ (введення розділу «Маркування»). Зміни І типу - Адміністративні зміни. Зміна назви лікарського засобу - зміна назви лікарського засобу: Затверджено: ЕПОС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color w:val="222222"/>
                <w:sz w:val="16"/>
                <w:szCs w:val="16"/>
                <w:shd w:fill="FFFFFF" w:val="clear"/>
              </w:rPr>
              <w:t>UA/1255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bCs/>
                <w:color w:val="222222"/>
                <w:sz w:val="16"/>
                <w:szCs w:val="16"/>
                <w:shd w:fill="FFFFFF" w:val="clear"/>
              </w:rPr>
              <w:t>ЕПОСІМ 4000 М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shd w:fill="FFFFFF" w:val="clear"/>
              </w:rPr>
              <w:t>розчин для ін'єкцій по 4000 МО in bulk: по 390 флаконів у пач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shd w:fill="FFFFFF" w:val="clear"/>
              </w:rPr>
              <w:t>СІМАБ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shd w:fill="FFFFFF" w:val="clear"/>
              </w:rPr>
              <w:t>Куб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shd w:fill="FFFFFF" w:val="clear"/>
              </w:rPr>
              <w:t>Центр молекулярної імунології</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shd w:fill="FFFFFF" w:val="clear"/>
              </w:rPr>
              <w:t>Республіка Куба</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shd w:fill="FFFFFF" w:val="clear"/>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Центр молекулярної імунології та правильне написання країни, без зміни місця виробництва.</w:t>
            </w:r>
            <w:r>
              <w:rPr>
                <w:rFonts w:cs="Arial" w:ascii="Arial" w:hAnsi="Arial"/>
                <w:color w:val="000000"/>
                <w:sz w:val="16"/>
                <w:szCs w:val="16"/>
              </w:rPr>
              <w:br/>
            </w:r>
            <w:r>
              <w:rPr>
                <w:rFonts w:cs="Arial" w:ascii="Arial" w:hAnsi="Arial"/>
                <w:color w:val="000000"/>
                <w:sz w:val="16"/>
                <w:szCs w:val="16"/>
                <w:shd w:fill="FFFFFF" w:val="clear"/>
              </w:rPr>
              <w:t>Зміни І типу - Зміни щодо безпеки/ефективності та фармаконагляду (інші зміни) Введення тексту маркування для упаковки in bulk: по 390 флаконів у пачці з відповідними змінами до МКЯ ЛЗ (введення розділу «Маркування»). Зміни І типу - Адміністративні зміни. Зміна назви лікарського засобу - зміна назви лікарського засобу: Затверджено: ЕПОС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color w:val="222222"/>
                <w:sz w:val="16"/>
                <w:szCs w:val="16"/>
                <w:shd w:fill="FFFFFF" w:val="clear"/>
              </w:rPr>
              <w:t>UA/1255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БЕРІТОК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2 мг, по 20 таблеток у блістері; по 2, або 3, або 5, або по 10 блістерів у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пер &amp; Брюммер ГмбХ &amp;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пер &amp; Брюммер ГмбХ &amp; Ко. К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7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ПІКОЛ БЕБ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15 мл у флаконі; по 1 флакону у картонній коробці разом з мірною піпеткою в індивідуальній упаков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ко Ремедіс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Євдокімова Світлана Дмитрівна. Пропонована редакція: Бєлікова Світлана Михайлі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4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ОПОЗИД "ЕБЕВ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по 2,5 мл (50 мг), або по 5 мл (100 мг), або по 10 мл (200 мг), або по 20 мл (400 мг) у флаконі; по 1 флакону в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ЕБЕВЕ Фарма Гес.м.б.Х. Нфг.КГ, Австрія; тестування: МПЛ Мікробіологішес Прюфлабор ГмбХ, Австр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 Україні,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ТРИН 2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6 таблеток у блістері; по 1 блістеру в картонній упаков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ДС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Бєлікова Світлана Михайлі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3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ТРИН 2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in bulk: по 1000 таблеток у пластикових банках</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ДС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Бєлікова Світлана Михайлі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3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ТРИН 5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3 таблетки у блістері; по 1 блістеру в картонній упаков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ДС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Бєлікова Світлана Михайлі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3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ТРИН 5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in bulk: по 1000 таблеток у пластикових банках</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ДС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Бєлікова Світлана Михайлі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3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ЕЛДОК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40 мг по 14 капсул у блістері; по 2 блістери в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маркування, контроль якості, випуск серії: Р-Фарм Джермані ГмбХ, Німеччина; виробництво та контроль якості: Пфайзер Ірландія Фармасьютікалз, Ірланд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рландія</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 фармаконагляду: Марія Грація Журло/Maria Grazia Zurlo. Пропонована редакція: уповноважена особа з фармаконагляду Франсуаза Дума-Сіллан/ Francoise Dumas-Sillan; уповноважена особа заявника, відповідальна за фармаконагляд на регіональному рівні: Татьяна Прохорова/Tatyana Prokhorova.Зміна контактних даних уповноваженої особ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9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ЕЛДОК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60 мг по 10 капсул у блістері; по 3 блістери в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маркування, контроль якості, випуск серії: Р-Фарм Джермані ГмбХ, Німеччина; виробництво та контроль якості: Пфайзер Ірландія Фармасьютікалз, Ірланд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рландія</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 фармаконагляду: Марія Грація Журло/Maria Grazia Zurlo. Пропонована редакція: уповноважена особа з фармаконагляду Франсуаза Дума-Сіллан/ Francoise Dumas-Sillan; уповноважена особа заявника, відповідальна за фармаконагляд на регіональному рівні: Татьяна Прохорова/Tatyana Prokhorova.Зміна контактних даних уповноваженої особ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9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ЕЛДОК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80 мг по 14 капсул у блістері; по 2 блістери в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маркування, контроль якості, випуск серії: Р-Фарм Джермані ГмбХ, Німеччина; виробництво та контроль якості: Пфайзер Ірландія Фармасьютікалз, Ірланд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рландія</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 фармаконагляду: Марія Грація Журло/Maria Grazia Zurlo. Пропонована редакція: уповноважена особа з фармаконагляду Франсуаза Дума-Сіллан/ Francoise Dumas-Sillan; уповноважена особа заявника, відповідальна за фармаконагляд на регіональному рівні: Татьяна Прохорова/Tatyana Prokhorova.Зміна контактних даних уповноваженої особ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95/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ЕЛДОК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20 мг, 1 флакон з порошком у комплекті з 1 ампулою з розчинником по 1,2 мл (вода для ін'єкцій) у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ування, маркування, випуск серії, контроль при випуску та при стабільності, та виробництво, пакування і контроль якості розчинника: Фарева Амбуаз, Франція; виробництво препарату "in bulk", пакування, маркування, контроль при випуску та при стабільності: Фармація і Апджон Компані ЛЛС, СШ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США</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 фармаконагляду: Марія Грація Журло/Maria Grazia Zurlo. Пропонована редакція: уповноважена особа з фармаконагляду Франсуаза Дума-Сіллан/ Francoise Dumas-Sillan; уповноважена особа заявника, відповідальна за фармаконагляд на регіональному рівні: Татьяна Прохорова/Tatyana Prokhorova. Зміна контактних даних уповноваженої особ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95/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ІАГЕ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300 мг № 60 (10х6) у блістерах</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іВ Хелскер ЮК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Оперейшнс ЮК Лімітед, Велика Британія; ГлаксоСмітКляйн Фармасьютикалз С.А., Польщ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 Польща</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Фармакологічні властивості" (уточнення інформації), "Протипоказання", "Взаємодія з іншими лікарськими засобами та інші види взаємодій", "Особливості застосування", "Спосіб застосування та дози", "Побічні реакції".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63/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ІАГЕ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20 мг/мл по 240 мл у флаконі № 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іВ Хелскер ЮК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Ін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Спосіб застосування та дози", "Побічні реакції".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6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ЙОК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по 30 мл у флаконі з механічним розпилювачем; по 1 флакону у комплекті з аплікатором для ротової порожнини у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Термін введення змін протягом 6-ти місяців після затвердження); Зміни І типу - Зміни щодо безпеки/ефективності та фармаконагляду (інші зміни) (внесення змін до тексту маркування: вилучення тексту маркування російською мовою, з раніш затвердженого українською та російською мовами, а також внесення логотипу компанії та іншої технічної інформації на первинну та вторинну упаковки)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6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ЕДЖ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10 мг/10 мг по 14 таблеток у блістері; по 2 блістери в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МСД Інтернешнл ГмбХ (філія Сінгапур), Сінгапур; пакування, випуск серії: Мерк Шарп і Доум Б.В., Нідерланд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гапур/ Нідерланди</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чої дільниці для АФІ Езетимі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7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ЕДЖ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10 мг/20 мг по 14 таблеток у блістері; по 2 блістери в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МСД Інтернешнл ГмбХ (філія Сінгапур), Сінгапур; пакування, випуск серії: Мерк Шарп і Доум Б.В., Нідерланд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гапур/ Нідерланди</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чої дільниці для АФІ Езетимі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7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ЕДЖ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10 мг/40 мг по 14 таблеток у блістері; по 2 блістери в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МСД Інтернешнл ГмбХ (філія Сінгапур), Сінгапур; пакування, випуск серії: Мерк Шарп і Доум Б.В., Нідерланд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гапур/ Нідерланди</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чої дільниці для АФІ Езетимі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72/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ГЕКСА™/INFANRIX HEXA™ КОМБІНОВАНА ВАКЦИНА ДЛЯ ПРОФІЛАКТИКИ ДИФТЕРІЇ, ПРАВЦЯ, КАШЛЮКУ (АЦЕЛЮЛЯРНИЙ КОМПОНЕНТ), ГЕПАТИТУ В, ПОЛІОМІЄЛІТУ ТА ЗАХВОРЮВАНЬ, ЗБУДНИКОМ ЯКИХ Є HAEMOPHILUS INFLUENZAE ТИПУ B</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DTPa-HBV-IPV) для ін’єкцій; 1 попередньо наповнений одноразовий шприц (по 0,5 мл (1 доза)) у комплекті з двома голками та флакон з ліофілізатом (Hib) для 1 дози, що змішуються перед використанням у пластиковому контейнері; по 1 або по 10 пластикових контейнерів у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приміщення RX 46.1, призначеного для розливу та ліофілізації Hib компонента на виробничому сай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ГЕКСА™/INFANRIX HEXA™ КОМБІНОВАНА ВАКЦИНА ДЛЯ ПРОФІЛАКТИКИ ДИФТЕРІЇ, ПРАВЦЯ, КАШЛЮКУ (АЦЕЛЮЛЯРНИЙ КОМПОНЕНТ), ГЕПАТИТУ В, ПОЛІОМІЄЛІТУ ТА ЗАХВОРЮВАНЬ, ЗБУДНИКОМ ЯКИХ Є HAEMOPHILUS INFLUENZAE ТИПУ B</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DTPa-HBV-IPV) для ін’єкцій; 1 попередньо наповнений одноразовий шприц (по 0,5 мл (1 доза)) у комплекті з двома голками та флакон з ліофілізатом (Hib) для 1 дози, що змішуються перед використанням у пластиковому контейнері; по 1 або по 10 пластикових контейнерів у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Біолоджікалз С.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ТРУНГА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4 або 15 капсул у блістері; по 1 блістеру в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санс Фарма Лтд., Індія; Фламінго Фармасьютикалс Лтд., Інд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відповідальна за фармаконагляд: </w:t>
              <w:br/>
              <w:t>Діюча редакція - Беркало Наталія Миколаївна. Пропонована редакція - Пушкар Надія В'ячеславівна.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4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ОНА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 або 30 або 60 капсул у контейнері; по 1 контейнеру в пачці з картону; по 10 капсул у блістері; по 2 або 3 або 6 блістерів у картонній пач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подання оновленого DMF на діючу речовину кобамаміду від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8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ВЕТИРОН XR 200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200 мг по 10 таблеток у блістері; по 1 або по 3, або по 6 блістерів у пачці з картону</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І типу - подання нового СЕР № R0-CEP 2015-099-Rev 00 для АФІ кветіапіну фумарату від діюч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8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ВЕТИРОН XR 400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400 мг по 10 таблеток у блістері; по 1 або по 3, або по 6 блістерів у пачці з картону</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І типу - подання нового СЕР № R0-CEP 2015-099-Rev 00 для АФІ кветіапіну фумарату від діюч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8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ЕТИРОН XR 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50 мг по 10 таблеток у блістері; по 1 або по 3, або по 6 блістерів у пачці з картону</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 № R0-CEP 2015-099-Rev 00 для АФІ кветіапіну фумарат від діючого виробника;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89/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АЛЬГИН® ЛОН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 мг/мл, по 1 мл в ампулі; по 10 ампул у пачці; по 1 мл в ампулі; по 100 ампул у пачці; по 1 мл в ампулі; по 5 ампул в блістері; по 2 блістери в пач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ЛЗ,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1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ЗОРАЛ®-ДАРНИЦ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шампунь, 20 мг/г по 60 г або по 100 г у флаконі; по 1 флакону у пач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фірми-виробника субстанції Кетоконазол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26/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ЗОРАЛ®-ДАРНИЦ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шампунь, 20 мг/г по 60 г або по 100 г у флаконі; по 1 флакону у пач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а стадії фасування введено напівавтомат закруточний.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26/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ЛДРЕК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12 (12х1) у блістерах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Консьюмер Хелскер (ЮК) Трейдінг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айн Дангарван Лімітед, Iрланд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є за первинну, вторинну упаковку;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 Єврофарм C.A., Румун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7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ЕФОКА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8 мг по 5 флаконів з порошком у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встрiя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та випуск серій: Такеда Австрiя ГмбХ, Австрія; виробництво нерозфасованої продукції, первинне пакування:</w:t>
              <w:br/>
              <w:t>Вассербургер Арцнайміттельверк ГмбХ, Німеччи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у Специфікації МКЯ за показником «Опис розчину», «Визначення чист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93/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ОТРИДЖ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виробництва нестерильних лікарських форм</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супутня зміна: зміна у методах випробування АФІ або вихідного матеріалу/проміжного продукту/реагенту, що використовується у процесі виробництва АФІ - видалення показника "Мікробіологічна чист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1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0 мг по 10 таблеток у блістері, по 1 блістеру в пачці із картону</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зміни II типу - зміна параметрів специфікацій та/або допустимих меж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0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10 таблеток у блістері, по 1 блістеру в пачці із картону</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зміни II типу - зміна параметрів специфікацій та/або допустимих меж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0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КОМІЦИНУ ГІДРОХЛОРИ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10 капсул у блістері, по 2 блістери у пач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зміни І типу - зміна постачальника пакувальних матеріалів або комплектуючих (якщо зазначено в досьє) (вилучення постачальника) - вилучення найменування постачальників пакувальних матеріалів з реєстраційного досьє; зміни І типу - введення нового виробника АФІ лінкоміцину гідрохлориду з наданням СЕР R1-CEP 2008-225-Rev 01 до вже затверджених виробни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КОМІЦИНУ ГІДРОХЛОРИ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in bulk: по 1000 капсул у контейнері пластмасовому</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зміни І типу - зміна постачальника пакувальних матеріалів або комплектуючих (якщо зазначено в досьє) (вилучення постачальника) - вилучення найменування постачальників пакувальних матеріалів з реєстраційного досьє; зміни І типу - введення нового виробника АФІ лінкоміцину гідрохлориду з наданням СЕР R1-CEP 2008-225-Rev 01 до вже затверджених виробни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3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Р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0 мг/4 мл, по 4 мл в ампулі; по 5 або 10 ампул у пачці; по 4 мл в ампулі; по 5 ампул у блістері; по 1 або по 2 блістери в пачці з картону</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юридичної адреси на фактичну адресу виробника, без зміни місця виробництва) (Термін введення змін протягом 3-х місяців після затвердження); Зміни І типу - Зміни щодо безпеки/ефективності та фармаконагляду (інші зміни)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 Внесення зміни до інформації щодо адреси виробника на вторинній упаковці, та незначних редакційних правок на первинній та вторинній упаковках)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7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Р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0 мг/4 мл, по 4 мл в ампулі; по 5 або 10 ампул у пачці; по 4 мл в ампулі; по 5 ампул у блістері; по 1 або по 2 блістери в пачці з картону</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юридичної адреси на фактичну адресу виробника, без зміни місця виробництва) (Термін введення змін протягом 3-х місяців після затвердження); Зміни І типу - Зміни щодо безпеки/ефективності та фармаконагляду (інші зміни)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 Внесення зміни до інформації щодо адреси виробника на вторинній упаковці, та незначних редакційних правок на первинній та вторинній упаковках)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7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ЮПІНОР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по 1 таблетці в блістері, по 1 блістеру в картонній упаков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0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ГЛІФОРТ 1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по 10 таблеток у блістері; по 1 або 3 блістери у пачці з картону</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КО РЕМЕДІЗ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відповідальна за фармаконагляд: </w:t>
              <w:br/>
              <w:t>Діюча редакція - Каніщев Юрій Миколайович. Пропонована редакція - Пеліх Олена Борисівна.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45/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ГЛІФОРТ 5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 або 3 блістери у пачці з картону</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КО РЕМЕДІЗ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відповідальна за фармаконагляд: </w:t>
              <w:br/>
              <w:t>Діюча редакція - Каніщев Юрій Миколайович. Пропонована редакція - Пеліх Олена Борисівна.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4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МЕГЛІФОРТ 850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50 мг по 10 таблеток у блістері; по 1 або 3 блістери у пачці з картону</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КО РЕМЕДІЗ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відповідальна за фармаконагляд: </w:t>
              <w:br/>
              <w:t>Діюча редакція - Каніщев Юрій Миколайович. Пропонована редакція - Пеліх Олена Борисівна.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4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ЛІЗ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0 000 ОД (50 мг), 1 флакон з порошком та 1 шприц з розчинником по 10 мл (вода для ін’єкцій) у комплекті зі стерильним перехідним пристроєм для флакона та стерильною одноразовою голкою у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у Специфікації на момент випуску, МКЯ на лікарський засіб, при зазначенні одиниць виміру, у критеріях прийнятності за показником «Бактеріальні ендотокс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6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ОФА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суспензія, 50 мкг/дозу по 120 доз або по 150 доз у флаконі; по 1 флакону в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для допоміжної речовини (доповнення специфікації новим показником з відповідним методом випробування) - доповнення специфікації полісорбату 80 випробуванням на Burkholderia cepacia complex; доповнення специфікації фенілетилового спирту новим показником "МБЧ"; зміни І типу -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ня специфікації готового лікарського засобу в розділі 3.2.Р.5.1 параметром "Ефективність антимікробних консервантів"; зміни І типу - зміна у методах випробування готового лікарського засобу (інші зміни) – переформатування розділів 3.2.Р.5.1, 3.2.Р.5.2, 3.2.Р.5.3; зміни І типу - зміна у методах випробування готового лікарського засобу (незначна зміна у затверджених методах випробування) - незначні зміни в методі контролю вмісту і супутніх домішок флутиказону пропіонату (ВЕРХ); зміни І тип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приведення методу контролю МБЧ готового лікарського засобу у відповідність з ЕР та вилученням посилання на застарілий внутрішній метод випробування і його 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5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ХЛОРИ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9 мг/мл по 5 мл в ампулі; по 10 ампул у пачці з картону з перегородками; по 5 мл в ампулі; по 5 ампул у блістері; по 2 блістери у пачці з картону; по 5 мл в ампулі; по 100 ампул в коробці з перегородками</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ЛЗ, без зміни місця виробництва);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5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І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100 мг/2 г, по 2 г в саше, по 30 саше в упаков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ЛЕДФАРМ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о</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40/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І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ранули, 100 мг/2 г, in bulk №350 (1х350): по 2 г в саше, по 350 саше в коробці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ЛЕДФАРМ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5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І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для зовнішнього застосування, 10 мг/г, по 30 г або 100 г в алюмінієвій або ламінованій тубі, по 1 тубі в упаков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УСУМ ХЕЛТХКЕР ПВТ ЛТД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4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І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для зовнішнього застосування, 10 мг/г, in bulk: по 30 г в алюмінієвій тубі; по 200 туб в упаковці або по 100 г в алюмінієвій тубі; по 100 туб в упаков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УСУМ ХЕЛТХКЕР ПВТ ЛТД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1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АГРА 1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  2 або 4 таблетки у блістері; по 1 блістеру в картонній коробці; по 4 таблетки у блістері; по 2 блістери в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рксанс Фарма Лтд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ого розміру упаковки: по 4 таблетки у блістері; по 2 блістери у картонній коробці з відповідними змінами у р. "Упаковк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4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АГРА 2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  2 або 4 таблетки у блістері; по 1 блістеру в картонній коробці; по 4 таблетки у блістері; по 2 блістери в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рксанс Фарма Лтд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ого розміру упаковки: по 4 таблетки у блістері; по 2 блістери у картонній коробці з відповідними змінами у р. "Упаковк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4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АГРА 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  2 або 4 таблетки у блістері; по 1 блістеру в картонній коробці; по 4 таблетки у блістері; по 2 блістери в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рксанс Фарма Лтд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ого розміру упаковки: по 4 таблетки у блістері; по 2 блістери у картонній коробці з відповідними змінами у р. "Упаковк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40/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ПАСИ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таблеток у блістері; по 1 або по 3 блістери в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ва Чех Індастріз с.р.о.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6-ти місяців після затвердження); Зміни І типу - Зміни щодо безпеки/ефективності та фармаконагляду (інші зміни) (внесенням змін до тексту маркування: вилучення тексту маркування російською мовою, з раніш затвердженого українською та російською мовами, а також внесення логотипу компанії та іншої технічної інформації на первинну та вторинну упаковки)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30/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ВАС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в блістері; по 3 або по 6 блістерів у картонній упаков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препарату in bulk, пакування, контроль якості та випуск серії: Р-Фарм Джермані ГмбХ, Німеччина; виробник, відповідальний за виробництво препарату in bulk: Пфайзер Фармасьютікалз ЛЛС, СШ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США</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 фармаконагляду: Марія Грація Журло/Maria Grazia Zurlo. Пропонована редакція: уповноважена особа з фармаконагляду Франсуаза Дума-Сіллан/ Francoise Dumas-Sillan; уповноважена особа заявника, відповідальна за фармаконагляд на регіональному рівні: Татьяна Прохорова/Tatyana Prokhorova. Зміна контактних даних уповноваженої особ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8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ВАС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в блістері; по 3 або по 6 блістерів у картонній упаков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препарату in bulk, пакування, контроль якості та випуск серії: Р-Фарм Джермані ГмбХ, Німеччина; виробник, відповідальний за виробництво препарату in bulk: Пфайзер Фармасьютікалз ЛЛС, СШ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США</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 фармаконагляду: Марія Грація Журло/Maria Grazia Zurlo. Пропонована редакція: уповноважена особа з фармаконагляду Франсуаза Дума-Сіллан/ Francoise Dumas-Sillan; уповноважена особа заявника, відповідальна за фармаконагляд на регіональному рівні: Татьяна Прохорова/Tatyana Prokhorova. Зміна контактних даних уповноваженої особ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8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РОФЄН® ЕКСПРЕС УЛЬТРАКА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200 мг № 4, № 10 у блістерах</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до розділів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обічні реакції" відповідно до оновленої інформації з безпеки діючої речовини.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ВЕР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еолік Фарм Маркетинг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збільшення терміну зберігання активної речовини з 2-х до 3-х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2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СТЕМАК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70 мг по 4 таблетки у блістері; по 1 блістеру в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 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 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до інструкції для медичного застосування до розділів "Особливості застосування", "Побічні реакції" відповідно з інформацією з безпеки застосування препарату на підставі даних PRAC. </w:t>
            </w:r>
            <w:r>
              <w:rPr>
                <w:rFonts w:cs="Arial" w:ascii="Arial" w:hAnsi="Arial"/>
                <w:b/>
                <w:color w:val="000000"/>
                <w:sz w:val="16"/>
                <w:szCs w:val="16"/>
              </w:rPr>
              <w:t>Введення змін протягом 6-ти місяців після затвердження</w:t>
            </w:r>
            <w:r>
              <w:rPr>
                <w:rFonts w:cs="Arial" w:ascii="Arial" w:hAnsi="Arial"/>
                <w:color w:val="000000"/>
                <w:sz w:val="16"/>
                <w:szCs w:val="16"/>
              </w:rPr>
              <w:t>; зміни І типу - зміни до інструкції для медичного застосування до розділів "Особливості застосування", "Взаємодія з іншими лікарськими засобами та інші види взаємодій", "Спосіб застосування та дози", "Побічні реакції" відповідно до інформації з безпеки застосування референтного лікарського засобу Fosama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3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ТАМІР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вушні/назальні, розчин 0,1 мг/мл, по 5 мл у флаконі, по 1 флакону в пач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илучення виробничої дільниці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2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КЛІТАКСЕЛ-ВІ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6 мг/мл по 5 мл (30 мг), або по 16,7 мл (100 мг), або по 25 мл (150 мг), або по 43,33 мл (260 мг), або по 50 мл (300 мг) у флаконі; по 1 флакону в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 оновлення мікробіологічного методу LAL для контролю лікарського засобу: пропонується ввести друге розведення при підготовці проби, для того щоб поліпшити характеристики тесту; зміни II типу - зміна у первинній упаковці готового лікарського засобу (тип контейнера або додавання нового контейнера) - додавання нової гумової пробки Fluru-Tec typ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8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МІДО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370 мг/мл, по 50 мл або по 100 мл розчину у флаконі, по 1 флакону у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відділення фірми "Дж. Б. Кемікалз енд Фармасьютикал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відділення фірми "Дж. Б. Кемікалз енд Фармасьютикалз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оновлення затвердженого тексту маркування первинної упаковки лікарського засобу з внесенням змін до тексту маркування: внесення іншої технічної інформації в текст маркування упак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0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ДНІЗОЛОН-ДАРНИЦ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контурній чарунковій упаковці, по 4 контурні чарункові упаковки в пач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87/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ІОРИКС™ / PRIORIX™ КОМБІНОВАНА ВАКЦИНА ДЛЯ ПРОФІЛАКТИКИ КОРУ, ЕПІДЕМІЧНОГО ПАРОТИТУ ТА КРАСНУХ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у монодозових (1 доза) флаконах у комплекті з розчинником (вода для ін'єкцій) у попередньо наповненому шприці № 1 у комплекті з двома голками; монодозових (1 доза) флаконах № 100 у комплекті з розчинником (вода для ін'єкцій) в ампулах № 100 в окремій упаковці; мультидозових (2 дози) флаконах № 100 у комплекті з розчинником (вода для ін'єкцій) в ампулах № 100 в окремих коробках</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модифікації випробування тесту Hydrolytic resistance скла флаконів у внутрішній монографії виробника з метою приведення у відповідність статтям Ph. Eur. 3.2.1 та USP: додавання тесту В та оновлення критерію прийнятності тесту А. Внесення редакційних правок у розділ 3.2.Р.7.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9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ГЕСТЕР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олійний 1 % для виробника ПрАТ "БІОФАРМА": по 1 мл в ампулі; по 10 ампул у пачці з картону; для виробника ТОВ "ФЗ "БІОФАРМА": по 1 мл в ампулі; по 5 ампул у блістері, по 2 блістери у пачці з картону</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БІОФАРМА", Україна; ТОВ "ФЗ "БІОФАРМА",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затвердження короткої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5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ГЕСТЕР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олійний 2,5 % для виробника ПрАТ "БІОФАРМА": по 1 мл в ампулі; по 10 ампул у пачці з картону; для виробника ТОВ "ФЗ "БІОФАРМА": по 1 мл в ампулі; по 5 ампул у блістері, по 2 блістери у пачці з картону</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БІОФАРМА", Україна; ТОВ "ФЗ "БІОФАРМА",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затвердження короткої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5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КТОЗО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5 супозиторіїв у блістері; по 1 або 2 блістери в пач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ЛЗ,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8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КТОЗО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позиторії ректальні in bulk: по 5 супозиторіїв у блістері; по 200 блістерів у ящику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ЛЗ,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5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ОПОЛІГЛЮК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по 200 мл або по 250 мл, або по 400 мл, або по 500 мл у пляшках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илучення альтернативного виробника АФІ декстрану 40 для ін'єкці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СПОЛЕПТ КОН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та розчинник для суспензії для ін'єкцій пролонгованої дії по 37,5 мг, комплект містить: один флакон з порошком, один шприц з 2 мл розчинника, один безголковий пристрій West/Medimop для приготування суспензії та дві голки довжиною </w:t>
              <w:br/>
              <w:t>25 мм та 51 мм (із захисними пристроями) для внутрішньом'язових ін'єкцій</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та первинна упаковка розчинни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лаг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та первинна упаковка порошк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ермес Інк.,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а упаковка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лаг АГ, Швейцар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інші зміни) (вилучення комплекту, що містить безголковий пристрій Alaris™ Smart Site® для приготування суспензій та голку Needle-Pro® для внутрішньом'язових ін'єкцій з відповідними змінами у р. "Упаковка");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 несені до інструкції у розділи: "Фармакологічні властивості", "Особливості застосування", "Спосіб застосування та доз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СПОЛЕПТ КОН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та розчинник для суспензії для ін'єкцій пролонгованої дії по 25 мг, комплект містить: один флакон з порошком, один шприц з 2 мл розчинника, один безголковий пристрій West/Medimop для приготування суспензії та дві голки довжиною </w:t>
              <w:br/>
              <w:t>25 мм та 51 мм (із захисними пристроями) для внутрішньом'язових ін'єкцій</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та первинна упаковка розчинни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лаг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та первинна упаковка порошк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ермес Інк.,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а упаковка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лаг АГ, Швейцар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інші зміни) (вилучення комплекту, що містить безголковий пристрій Alaris™ Smart Site® для приготування суспензій та голку Needle-Pro® для внутрішньом'язових ін'єкцій з відповідними змінами у р. "Упаковка");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 несені до інструкції у розділи: "Фармакологічні властивості", "Особливості застосування", "Спосіб застосування та доз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ОЗАРТ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або 9 блістерів у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ктавіс груп АТ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Термін введення змін протягом 3-х місяців після затвердження); Зміни І типу - Зміни щодо безпеки/ефективності та фармаконагляду (інші зміни) (оновлення затвердженого тексту маркування первинної та вторинної упаковок ЛЗ з внесенням змін до тексту маркування: введення логотипу, способу застосування, категорії відпуску та іншої технічної інформації на вторинну упаковку, додавання логотипу компанії та іншої технічної інформації на первинну упаковку, а також внесення редакційних правок на первинну та вторинну упаковки)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ОЗАРТ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або 9 блістерів у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ктавіс груп АТ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Термін введення змін протягом 3-х місяців після затвердження); Зміни І типу - Зміни щодо безпеки/ефективності та фармаконагляду (інші зміни) (оновлення затвердженого тексту маркування первинної та вторинної упаковок ЛЗ з внесенням змін до тексту маркування: введення логотипу, способу застосування, категорії відпуску та іншої технічної інформації на вторинну упаковку, додавання логотипу компанії та іншої технічної інформації на первинну упаковку, а також внесення редакційних правок на первинну та вторинну упаковки)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4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ОЗАРТ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або 9 блістерів у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ктавіс груп АТ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Термін введення змін протягом 3-х місяців після затвердження); Зміни І типу - Зміни щодо безпеки/ефективності та фармаконагляду (інші зміни) (оновлення затвердженого тексту маркування первинної та вторинної упаковок ЛЗ з внесенням змін до тексту маркування: введення логотипу, способу застосування, категорії відпуску та іншої технічної інформації на вторинну упаковку, додавання логотипу компанії та іншої технічної інформації на первинну упаковку, а також внесення редакційних правок на первинну та вторинну упаковки)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47/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ОЗАРТ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або 9 блістерів у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ктавіс груп АТ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Термін введення змін протягом 3-х місяців після затвердження); Зміни І типу - Зміни щодо безпеки/ефективності та фармаконагляду (інші зміни) (оновлення затвердженого тексту маркування первинної та вторинної упаковок ЛЗ з внесенням змін до тексту маркування: введення логотипу, способу застосування, категорії відпуску та іншої технічної інформації на вторинну упаковку, додавання логотипу компанії та іншої технічної інформації на первинну упаковку, а також внесення редакційних правок на первинну та вторинну упаковки)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47/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ВАСТАТИН КР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 мг по 10 таблеток у блістері; по 3, 6 або 9 блістерів у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 збільшення розміру серії: </w:t>
              <w:br/>
              <w:t xml:space="preserve">133,333 – 2,800,000 табл.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4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ВАСТАТИН КР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мг по 10 таблеток у блістері; по 3, 6 або 9 блістерів у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 збільшення розміру серії: </w:t>
              <w:br/>
              <w:t xml:space="preserve">66,666 – 1,400,000 табл.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4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ВАСТАТИН КР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6 або 9 блістерів у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 збільшення розміру серії: 200,000-4,200,000 табл.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4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ВАСТАТИН КР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6 або 9 блістерів у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 збільшення розміру серії: 200,000-4,200,000 табл.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4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ВАСТАТИН КР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6 або 9 блістерів у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 збільшення розміру серії: 100,000-2,100,000 табл.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44/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ВАСТАТИН КР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6 або 9 блістерів у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 збільшення розміру серії: </w:t>
              <w:br/>
              <w:t xml:space="preserve">50,000-1,050,000 табл.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44/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ЬБРОКСО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2 або 4 блістери в пачці з картону</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зміни у специфікації для контролю активної речовини "Амброксолу гідрохлорид" за п. "Мікробіологічна чистота" відповідно до вимог монографії ЕР /ДФУ 5.1.4.;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зміни в специфікації для контролю активної речовини "Сальбутамолу сульфат" за п. "Мікробіологічна чистота" відповідно до вимог монографії ЕР /ДФУ 5.1.4; з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 зміни у затверджених методах випробувань допоміжної речовини «Лактози моногідрат» за п. "Ідентифікація", "Прозорість розчину", "Кольоровість розчину", "Кислотність або лужність", "Важкі метали"- редакційні правки; п."Мікробіологічна чистота" приведено до вимог ЕР /ДФУ 5.1.4;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зміни у специфікації допоміжної речовини «Кремнію діоксиду колоїдного безводного»: п. "Мікробіологічна чистота" приведено до вимог ЕР /ДФУ 5.1.4 п. "Опис", "Властивості" – розмір часток перенесено до р. «Опис», змінено стилістичний виклад розділів "Розчинність" вилучено та перенесено у розділ "Властивості", п. "Хлориди", "Важкі метали"- змінено стилістичний виклад розділів; зміни І типу - зміна параметрів специфікацій та/або допустимих меж для допоміжної речовини - зміна параметрів специфікації для контролю допоміжної речовини «Кросповідону» відповідно до вимог монографії ЕР /ДФУ: п."Водорозчинні речовини"; зміни І типу - зміна параметрів специфікацій та/або допустимих меж для допоміжної речовини - зміна параметрів специфікації для контролю допоміжної речовини кремнію діоксиду колоїдного безводного за п. "втрата маси при висушуванні" відповідно до вимог монографії Colloidal Silicon Dioxide;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зміна параметрів специфікації для контролю допоміжної речовини "Кросповідону" у розділі "Мікробіологічна чистота" відповідно до вимог ЕР /ДФУ 5.1.4;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зміни у специфікації для контролю допоміжної речовини "Кальцію стеарату" за п. "Мікробіологічна чистота" відповідно до вимог ЕР /ДФУ 5.1.4.; зміни І типу - зміни випробувань або допустимих меж, встановлених у специфікаціях, під час виробництва готового лікарського засобу (інші зміни) - зміна у специфікації для проміжної продукції готового лікарського засобу за п. "Середня маса", "Однорідність маси таблеток"; зміни І типу -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вилучення п. "Мікробіологічна чистота" зі специфікації для контролю проміжної продукції; зміни І типу - зміна у методах випробування готового лікарського засобу (незначна зміна у затверджених методах випробування); зміни І типу - зміна параметрів специфікацій та/або допустимих меж готового лікарського засобу - зміна параметрів специфікацій за п. "Мікробіологічна чистота" відповідно до вимог ДФУ/ЕР 2.6.12, 2.6.13, 5.1.4.; зміни І типу - зміна постачальника пакувальних матеріалів або комплектуючих (якщо зазначено в досьє) (вилучення постачальника) - влучення найменування постачальників пакувальних матеріалів з реєстраційного досьє; зміни І типу - подання оновленого сертифіката відповідності Європейській Фармакопеї No.R1-CEP 2000-143-Rev 05 від затвердженого виробника активної субстанції Сальбутамолу сульфат; с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МІ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4 мг; 2 флакони з порошком та по 2 ампули з розчинником по 4 мл (натрію хлорид, бензалконію хлорид, вода для ін'єкцій) у чарунковій упаковці; по 2 чарункові упаковки в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 фармаконагляду: Марія Грація Журло/Maria Grazia Zurlo. Пропонована редакція: уповноважена особа з фармаконагляду Франсуаза Дума-Сіллан/ Francoise Dumas-Sillan; уповноважена особа заявника, відповідальна за фармаконагляд на регіональному рівні: Татьяна Прохорова/Tatyana Prokhorova. Зміна контактних даних уповноваженої особ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83/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ГНІЦЕФ</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0,5% по 5 мл у флаконі-крапельниці, по 1 флакону в пачці з картону</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ТІСС ФАРМА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ТІСС ФАРМА ПВТ.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коду АТХ (Зміни внесено до інструкції для медичного застосування до розділу "Фармакотерапевтична група. Код АТ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5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ВАЛД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28 таблеток у флаконі, по 1 флакону в картонній упаков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ілеад Сайєнсиз,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США, СШ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первинна та вторинна упаковка, контроль серії: Гілеад Сайєнсиз Айеленд ЮС, Ірландія; виробництво, первинна та вторинна упаковка, контроль серії: Патеон Інк., Канада; первинна та вторинна упаковка: Гілеад Сайєнсиз, Інк., США; контроль серії: Патеон Інк., Канада; контроль серії: Гілеад Сайєнсиз, Інк., США; вторинна упаковка: Мілмаунт Хелскеа Лтд., Ірландія; вторинна упаковка: АндерсонБрекон, Інк., США; контроль серії: Фармасьютікал Продакт Девелопмент, Інк., сGMP Лаб, СШ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 Канада/ США</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до розділів "Спосіб застосування та дози", "Протипоказання", "Особливі заходи безпеки", "Взаємодія з іншими лікарськими засобами та інші види взаємодій", "Побічні реакції".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У-КОРТЕФ</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 мг, 1 флакон з порошком у картонній коробці; 25 флаконів з порошком у піддоні для транспортування (без вторинної упаковки)</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 фармаконагляду: Марія Грація Журло/Maria Grazia Zurlo. Пропонована редакція: уповноважена особа з фармаконагляду Франсуаза Дума-Сіллан/ Francoise Dumas-Sillan; уповноважена особа заявника, відповідальна за фармаконагляд на регіональному рівні: Татьяна Прохорова/Tatyana Prokhorova. Зміна контактних даних уповноваженої особ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7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РБІТО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субстанція) у поліетиленових мішках для фармацевтичного застосування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Исток-Плю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ргіл Дойчланд Гмб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Приведення специфікації та методів контролю у відповідності до вимог монографії «SORBITOL» діючого видання Європейської фармакопеї; внесення уточнення щодо застосування субстанції відповідно до вимог діючого видання Європейської фармакопе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ОПТУСИН ФІТ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мл у флаконі; по 1 флакону разом з мірним ковпачком у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ва Чех Індастріз с.р.о.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Тева Чех Індастріз с.р.о.,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47/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УГЕР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25 таблеток у блістері; по 2 блістери в картонній упаков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8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ФОКАМФОКАЇН-ДАРНИЦ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2 мл в ампулах № 10 (5х2) у контурних чарункових упаковках у пачці картонній</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АФІ сульфокамфорної кислоти; зміни І типу - зміна у методах випробування готового лікарського засобу (незначна зміна у затверджених методах випробування); супутня зміна: зміна параметрів специфікацій та/або допустимих меж готового лікарського засобу; зміни І типу - зміна умов зберігання АФІ; зміни І типу - зменшення терміну зберігання АФІ сульфокамфорної кислоти;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 - введення нового виробника АФІ сульфокамфорної кисл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9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ФОКАМФОКАЇН-ДАРНИЦ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2 мл в ампулі; по 5 ампул у контурній чарунковій упаковці; по 2 контурні чарункові упаковки в пач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І типу - зміна назви виробника АФІ Новокаїну основи, без зміни місця виробництва;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9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Т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2,5 мг по 7 капсул у блістері, по 4 блістери у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талія С. р. 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 фармаконагляду Франсуаза Дюма-Сіллан/ Francoise Dumas-Sillan; уповноважена особа заявника, відповідальна за фармаконагляд на регіональному рівні: Татьяна Прохорова/Tatyana Prokhorova. Зміна контактних даних уповноваженої особ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8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Т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 мг по 7 капсул у блістері, по 4 блістери у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талія С. р. 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 фармаконагляду Франсуаза Дюма-Сіллан/ Francoise Dumas-Sillan; уповноважена особа заявника, відповідальна за фармаконагляд на регіональному рівні: Татьяна Прохорова/Tatyana Prokhorova. Зміна контактних даних уповноваженої особ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8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Т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по 7 капсул у блістері, по 4 блістери у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талія С. р. 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 фармаконагляду Франсуаза Дюма-Сіллан/ Francoise Dumas-Sillan; уповноважена особа заявника, відповідальна за фармаконагляд на регіональному рівні: Татьяна Прохорова/Tatyana Prokhorova. Зміна контактних даних уповноваженої особ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85/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Т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7,5 мг по 7 капсул у блістері, по 4 блістери у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талія С. р. 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 фармаконагляду Франсуаза Дюма-Сіллан/ Francoise Dumas-Sillan; уповноважена особа заявника, відповідальна за фармаконагляд на регіональному рівні: Татьяна Прохорова/Tatyana Prokhorova. Зміна контактних даних уповноваженої особ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85/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МІФЛЮ®</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6 мг/мл, по 13 г порошку в пляшці; по 1 пляшці разом з пластиковим адаптером, пластиковим дозатором для орального застосування місткістю 10 мл, пластиковим мірним стаканчиком у картонній коробці;</w:t>
              <w:br/>
              <w:t>по 13 г порошку в пляшці; по 1 пляшці разом з пластиковим адаптером, пластиковими дозаторами для орального застосування місткістю 3 мл та 10 мл, пластиковим мірним стаканчиком у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Роттендорф Фарма ГмбХ, Німеччина; первинне та вторинне пакування, випробування контролю якості: Ф.Хоффманн-ЛяРош Лтд, Швейцарія; випробування контролю якості, випуск серії: Ф.Хоффманн-Ля Рош Лтд, Швейцар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назви виробника АФІ, без зміни місця виробництва. </w:t>
            </w:r>
            <w:r>
              <w:rPr>
                <w:rFonts w:cs="Arial" w:ascii="Arial" w:hAnsi="Arial"/>
                <w:b/>
                <w:color w:val="000000"/>
                <w:sz w:val="16"/>
                <w:szCs w:val="16"/>
              </w:rPr>
              <w:t>Введення змін протягом 6-ти місяців після затвердження з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8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ОФЕДРИН І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блістеру в пачці з картону</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 Україна (випробування контролю якості (фізичні/хімічні, мікробіологічна чистота), зберігання готової продукції, виробник, відповідальний за випуск серії; виробництво, зберігання (готової продукції, сировини та матеріалів); випробування контролю якості (фізичні/хімічні))</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первинної упаковки готового лікарського засобу - вилучення показника «Розміри» зі специфікації та методів контролю первинних пакувальних матеріалів Плівка полівінілхлоридна та Фольга алюмініє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3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ОДАР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 30 (10х3), № 60 (10х6) у блістерах в пач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 Україна; ПАТ "Київмедпрепарат",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інші зміни у методах випробувань (включаючи заміну або доповнення)); зміни І типу -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2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МАДОЛУ ГІДРОХЛОРИ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мішках поліетиленових подвійних для виробництва стерильних і нестерильних лікарських форм</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2-232-Rev 05 для АФІ Tramadol hydrochloride від вже затвердженого виробника SUN PHARMACEUTICAL INDUSTRIES LIMITED. з відповідними змінами у юридичній адресі фірми – виробника та у специфікації /методах контролю АФІ за п. «Залишкові кількості органічних розчинників» - змінено нормування залишкового розчинника 1,4-діоксану з «не більше 0,001%» на «не більше 0,005%». Нормування 2-пропанолу та етилацетату без з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4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ОСЕП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0,2 г по 5 супозиторіїв у блістері, по 2 блістери в пач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ЛЗ, без зміни місця виробництва);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5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ОСЕП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позиторії по 0,2 г in bulk: по 5 супозиторіїв у блістері; по 200 блістерів у ящику з гофрокартону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ЛЗ, без зміни місця виробництва);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0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РЕЗО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нашкірна по 15 г у флаконі; по 1 флакону в пачці з картону</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Лубнифарм"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перейменування вул. Петровського на вул. Барвінкова)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перейменування вул. Петровського на вул. Барвінко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ТИЛ® ФОРТ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по 5 мл у поліетиленових флаконах-крапельницях №1 в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ервинну та вторинну упаковк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 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ервинну та вторинну упаковк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Фармасьютікал (Китай) Ко. Лтд, Кита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хімічні, мікробіологічні випробування та випуск:</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 Фінлянд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 введення альтернативного виробника готового лікарського засобу, що відповідає за виробництво in bulk, первинне та вторинне пакування Сантен Фармасьютікал Чайна Ко. Лтд, Китай. Введення змін протягом 3-х місяців після затвердження. Зміни I типу: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зміна фільтрувальної системи для bulk розчину для виробника Сантен Фармасьютікал Чайна Ко. Лтд, Китай. Введення змін протягом 3-х місяців після затвердження. Зміни I типу: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зміна мікробіологічного часу витримування для стерилізації bulk розчину для виробника Сантен Фармасьютікал Чайна Ко. Лтд, Китай. Введення змін протягом 3-х місяців після затвердження.  Зміни I типу: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зміна надлишку допоміжної речовини бензалконію хлориду для виробника Сантен Фармасьютікал Чайна Ко. Лтд, Китай. Введення змін протягом 3-х місяців після затвердження. Зміни I типу: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виключено альтернативний виробничий процес з реєстраційного досьє для виробника Сатен АТ, Фінляндія, та відповідні реєстраційні документи, вилучені з реєстраційного досьє, так як процес більше не застосовується для цієї ділянки. Основний виробничий процес залишається дійсним для Сантен АТ, Фінляндія та пропонується до реєстрації для Сантен Фармасьютікал Чайна Ко. Лтд, Китай. Введення змін протягом 3-х місяців після затвердж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міни критеріїв прийнятності у специфікації ГЛЗ за показником «Родственные примеси тимолола малеата. Введення змін протягом 3-х місяців після затвердж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ня показника «Родственные примеси тимолола малеата» визначенням суми домішок тимололу малеату. Введення змін протягом 3-х місяців після затвердження. Зміни I типу: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 доповнення умов зберігання інформацією щодо захисту від світла (Зберігати флакон у зовнішній оригінальній картонній коробці для захисту від світла). Введення змін протягом 3-х місяців після затвердження.</w:t>
            </w:r>
          </w:p>
          <w:p>
            <w:pPr>
              <w:pStyle w:val="Normal"/>
              <w:jc w:val="center"/>
              <w:rPr>
                <w:rFonts w:ascii="Arial" w:hAnsi="Arial" w:cs="Arial"/>
                <w:color w:val="000000"/>
                <w:sz w:val="16"/>
                <w:szCs w:val="16"/>
              </w:rPr>
            </w:pPr>
            <w:r>
              <w:rPr>
                <w:rFonts w:cs="Arial" w:ascii="Arial" w:hAnsi="Arial"/>
                <w:color w:val="000000"/>
                <w:sz w:val="16"/>
                <w:szCs w:val="16"/>
              </w:rPr>
              <w:t xml:space="preserve">Зміни I типу: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зміна назви постачальника пакувальних матеріалів. Виробнича ділянка, виробництво, специфікації не змінилися. (затверджено: Rexam; запропоновано: Bprex Healthcare). Введення змін протягом 3-х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 доповнення умов зберігання інформацією щодо захисту від світла (Зберігати флакон у зовнішній оригінальній картонній коробці для захисту від світл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8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ІБЕРИКС™ / HIBERIX™</w:t>
              <w:br/>
              <w:t>ВАКЦИНА ДЛЯ ПРОФІЛАКТИКИ ЗАХВОРЮВАНЬ, ЗБУДНИКОМ ЯКИХ Є HAEMOPHILUS INFLUENZAE ТИПУ B</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 дозі у флаконі № 1 в комплекті з розчинником у попередньо наповненому шприці № 1 та двома голками; по 1 дозі у флаконах № 100 у комплекті з розчинником у ампулах № 100</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модифікації випробування тесту Hydrolytic resistance скла флаконів у внутрішній монографії виробника з метою приведення у відповідність статтям Ph. Eur. 3.2.1 та USP: додавання тесту В та оновлення критерію прийнятності тесту А. Внесення редакційних правок у розділ 3.2.Р.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4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ІБЕРИКС™ / HIBERIX™</w:t>
              <w:br/>
              <w:t>ВАКЦИНА ДЛЯ ПРОФІЛАКТИКИ ЗАХВОРЮВАНЬ, ЗБУДНИКОМ ЯКИХ Є HAEMOPHILUS INFLUENZAE ТИПУ B</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 дозі у флаконі № 1 в комплекті з розчинником у попередньо наповненому шприці № 1 та двома голками; по 1 дозі у флаконах № 100 у комплекті з розчинником у ампулах № 100</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приміщення RX 46.1, призначеного для розливу та ліофілізації Hib компонент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4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УМАЛОГ® МІКС 2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підшкірного введення, 100 МО/мл по 3 мл у скляному картриджі; по 5 картриджів у картонній упаковці; по 3 мл у скляному картриджі, вкладеному у шприц-ручку КвікПен; по 5 шприц-ручок КвікПен у картонній упаков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і Ліллі Недерленд Б. 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іллі Франс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ЛЗ, без зміни місця виробництва) (Термін введення змін протягом 3-х місяців після затвердження); Зміни І типу - Зміни щодо безпеки/ефективності та фармаконагляду (інші зміни) (зміни до інструкції у розділи: Спосіб застосування та дози, щодо використання шприц-ручки КвікПен, враховуючи інформацію користувача у короткій характеристиці лікарського засобу, що затверджена у країнах ЄС) (Термін введення змін протягом 3-х місяців після затвердження); Зміни І типу - Зміни щодо безпеки/ефективності та фармаконагляду (інші зміни) (Редагування тексту розділів без зміни інформації по суті у зв’язку з потребою уніфікації викладеної інформації із затвердженою короткою характеристикою лікарського засобу в країна виробника. Фармакотерапевтична група. 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Діти, Передозування, Побічні реакції, Термін придатності, Умови зберігання)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5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УМАЛОГ® МІКС 2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підшкірного введення, 100 МО/мл in bulk по 3,0 мл у картриджах по 325 або 330 картриджів у лотках</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і Ліллі Недерленд Б. 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іллі Франс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ЛЗ, без зміни місця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5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ЛЕБРЕК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по 10 капсул у блістері; по 1, або по 2, або по 3 блістери у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епарату in bulk: Неолфарма Інк., США; Пфайзер Фармасютікалз ЛЛС, США; випуск серії, пакування, маркування, контроль якості при випуску: Р-Фарм Джермані ГмбХ, Німеччи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Німеччина</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 фармаконагляду: Марія Грація Журло/Maria Grazia Zurlo. Пропонована редакція: уповноважена особа з фармаконагляду Франсуаза Дума-Сіллан/ Francoise Dumas-Sillan; уповноважена особа заявника, відповідальна за фармаконагляд на регіональному рівні: Татьяна Прохорова/Tatyana Prokhorova. Зміна контактних даних уповноваженої особ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6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РВАРИКС™ /CERVARIX™</w:t>
              <w:br/>
              <w:t>ВАКЦИНА ДЛЯ ПРОФІЛАКТИКИ ЗАХВОРЮВАНЬ, ЩО ВИКЛИКАЮТЬСЯ ВІРУСОМ ПАПІЛОМИ ЛЮДИНИ ТИПІВ 16 ТА 1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1 доза) у попередньо наповненому шприці № 1 у комплекті з голкою або у флаконах № 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модифікації випробування тесту Hydrolytic resistance скла флаконів у внутрішній монографії виробника з метою приведення у відповідність статтям Ph. Eur. 3.2.1 та USP: додавання тесту В та оновлення критерію прийнятності тесту А. Внесення редакційних правок у розділ 3.2.Р.7.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1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НАРИЗИН "О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50 таблеток у блістері; по 50 таблеток у блістері, по 1 блістеру у пачці з картону; по 10 таблеток у блістері, по 5 блістерів у пачці з картону</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ЕКС ГРУП", Україна; всі стадії виробництва, контроль якості, випуск серії: Товариство з обмеженою відповідальністю "Фармацевтична компанія "Здоров'я",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інші зміни) - вводиться додатковий розмір серії у теоретичному розрахунку (для виробника ТОВ "Фармацевтична компанія "Здоровя"(Цех Г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9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СПЛАТИН "ЕБЕВ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 мг/мл по 100 мл (100 мг) у флаконі; по 1 флакону в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ЕБЕВЕ Фарма Гес.м.б.Х. Нфг. КГ, Австрія; тестування: Лабор Л+С АГ, Німеччина; тестування: МПЛ Мікробіологішес Прюфлабор ГмбХ, Австр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 Україні,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0032/01/0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СПЛАТИН "ЕБЕВ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0,5 мг/мл по 20 мл (10 мг) або по 50 мл (25 мг), або по 100 мл (50 мг) у флаконі; по 1 флакону в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ЕБЕВЕ Фарма Гес.м.б.Х. Нфг. КГ, Австрія; тестування: Лабор Л+С АГ, Німеччина; тестування: МПЛ Мікробіологішес Прюфлабор ГмбХ, Австр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 Україні,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0032/01/02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ЮНІФЛОКС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мг/мл по 100 мл у флаконі; по 1 флакону в картонній коробц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Б. Кемікалз енд Фармасьютикал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Б. Кемікалз енд Фармасьютикалз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оновлення затвердженого тексту маркування первинної упаковки лікарського засобу з внесенням змін до тексту маркування: внесення іншої технічної інформації в текст маркування упак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60/01/01</w:t>
            </w:r>
          </w:p>
        </w:tc>
      </w:tr>
    </w:tbl>
    <w:p>
      <w:pPr>
        <w:pStyle w:val="310"/>
        <w:jc w:val="center"/>
        <w:rPr>
          <w:sz w:val="26"/>
          <w:szCs w:val="26"/>
        </w:rPr>
      </w:pPr>
      <w:r>
        <w:rPr>
          <w:sz w:val="26"/>
          <w:szCs w:val="26"/>
        </w:rPr>
      </w:r>
    </w:p>
    <w:p>
      <w:pPr>
        <w:pStyle w:val="310"/>
        <w:jc w:val="center"/>
        <w:rPr>
          <w:sz w:val="26"/>
          <w:szCs w:val="26"/>
        </w:rPr>
      </w:pPr>
      <w:r>
        <w:rPr>
          <w:sz w:val="26"/>
          <w:szCs w:val="26"/>
        </w:rPr>
      </w:r>
    </w:p>
    <w:p>
      <w:pPr>
        <w:pStyle w:val="310"/>
        <w:jc w:val="center"/>
        <w:rPr>
          <w:sz w:val="26"/>
          <w:szCs w:val="26"/>
        </w:rPr>
      </w:pPr>
      <w:r>
        <w:rPr>
          <w:sz w:val="26"/>
          <w:szCs w:val="26"/>
        </w:rPr>
      </w:r>
    </w:p>
    <w:tbl>
      <w:tblPr>
        <w:tblW w:w="15948" w:type="dxa"/>
        <w:jc w:val="left"/>
        <w:tblInd w:w="-108" w:type="dxa"/>
        <w:tblLayout w:type="fixed"/>
        <w:tblCellMar>
          <w:top w:w="0" w:type="dxa"/>
          <w:left w:w="108" w:type="dxa"/>
          <w:bottom w:w="0" w:type="dxa"/>
          <w:right w:w="108" w:type="dxa"/>
        </w:tblCellMar>
      </w:tblPr>
      <w:tblGrid>
        <w:gridCol w:w="7127"/>
        <w:gridCol w:w="8821"/>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8821"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sectPr>
          <w:headerReference w:type="default" r:id="rId11"/>
          <w:headerReference w:type="first" r:id="rId12"/>
          <w:footerReference w:type="default" r:id="rId13"/>
          <w:footerReference w:type="first" r:id="rId14"/>
          <w:type w:val="nextPage"/>
          <w:pgSz w:orient="landscape" w:w="16838" w:h="11906"/>
          <w:pgMar w:left="540" w:right="1134" w:gutter="0" w:header="709" w:top="907" w:footer="709" w:bottom="907"/>
          <w:pgNumType w:fmt="decimal"/>
          <w:formProt w:val="false"/>
          <w:titlePg/>
          <w:textDirection w:val="lrTb"/>
          <w:docGrid w:type="default" w:linePitch="360" w:charSpace="0"/>
        </w:sectPr>
        <w:pStyle w:val="Normal"/>
        <w:jc w:val="center"/>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rFonts w:ascii="Arial" w:hAnsi="Arial" w:cs="Arial"/>
                <w:bCs w:val="false"/>
                <w:iCs/>
                <w:sz w:val="18"/>
                <w:szCs w:val="18"/>
                <w:lang w:val="uk-UA"/>
              </w:rPr>
            </w:pPr>
            <w:r>
              <w:rPr>
                <w:rFonts w:cs="Arial" w:ascii="Arial" w:hAnsi="Arial"/>
                <w:bCs w:val="false"/>
                <w:iCs/>
                <w:sz w:val="18"/>
                <w:szCs w:val="18"/>
                <w:lang w:val="uk-UA"/>
              </w:rPr>
              <w:t>Додаток 4</w:t>
            </w:r>
          </w:p>
          <w:p>
            <w:pPr>
              <w:pStyle w:val="Heading4"/>
              <w:tabs>
                <w:tab w:val="clear" w:pos="708"/>
                <w:tab w:val="left" w:pos="12600" w:leader="none"/>
              </w:tabs>
              <w:spacing w:before="0" w:after="0"/>
              <w:jc w:val="both"/>
              <w:rPr>
                <w:rFonts w:ascii="Arial" w:hAnsi="Arial" w:cs="Arial"/>
                <w:bCs w:val="false"/>
                <w:iCs/>
                <w:sz w:val="18"/>
                <w:szCs w:val="18"/>
                <w:lang w:val="uk-UA"/>
              </w:rPr>
            </w:pPr>
            <w:r>
              <w:rPr>
                <w:rFonts w:cs="Arial" w:ascii="Arial" w:hAnsi="Arial"/>
                <w:bCs w:val="false"/>
                <w:iCs/>
                <w:sz w:val="18"/>
                <w:szCs w:val="18"/>
                <w:lang w:val="uk-UA"/>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 xml:space="preserve">здоров’я України </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u w:val="single"/>
              </w:rPr>
              <w:t>25.10.2017 № 1319</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ПЕРЕЛІК</w:t>
      </w:r>
    </w:p>
    <w:p>
      <w:pPr>
        <w:pStyle w:val="Normal"/>
        <w:jc w:val="center"/>
        <w:rPr/>
      </w:pPr>
      <w:r>
        <w:rPr>
          <w:rFonts w:cs="Arial" w:ascii="Arial" w:hAnsi="Arial"/>
          <w:b/>
        </w:rPr>
        <w:t>ЛІКАРСЬКИХ ЗАСОБІВ</w:t>
      </w:r>
      <w:r>
        <w:rPr>
          <w:rFonts w:cs="Arial" w:ascii="Arial" w:hAnsi="Arial"/>
        </w:rPr>
        <w:t xml:space="preserve"> </w:t>
      </w:r>
      <w:r>
        <w:rPr>
          <w:rFonts w:cs="Arial" w:ascii="Arial" w:hAnsi="Arial"/>
          <w:b/>
        </w:rPr>
        <w:t>(МЕДИЧНИХ ІМУНОБІОЛОГІЧНИХ ПРЕПАРАТІВ), ЯКИМ ВІДМОВЛЕНО У ДЕРЖАВНІЙ РЕЄСТРАЦІЇ, ПЕРЕРЕЄСТРАЦІЇ ТА ВНЕСЕННІ ЗМІН ДО РЕЄСТРАЦІЙНИХ МАТЕРІАЛІВ ТА ДЕРЖАВНОГО РЕЄСТРУ ЛІКАРСЬКИХ ЗАСОБІВ УКРАЇНИ</w:t>
      </w:r>
    </w:p>
    <w:p>
      <w:pPr>
        <w:pStyle w:val="Normal"/>
        <w:jc w:val="center"/>
        <w:rPr>
          <w:rFonts w:ascii="Arial" w:hAnsi="Arial" w:cs="Arial"/>
          <w:b/>
          <w:b/>
        </w:rPr>
      </w:pPr>
      <w:r>
        <w:rPr>
          <w:rFonts w:cs="Arial" w:ascii="Arial" w:hAnsi="Arial"/>
          <w:b/>
        </w:rPr>
      </w:r>
    </w:p>
    <w:tbl>
      <w:tblPr>
        <w:tblW w:w="15415" w:type="dxa"/>
        <w:jc w:val="left"/>
        <w:tblInd w:w="-252" w:type="dxa"/>
        <w:tblLayout w:type="fixed"/>
        <w:tblCellMar>
          <w:top w:w="0" w:type="dxa"/>
          <w:left w:w="108" w:type="dxa"/>
          <w:bottom w:w="0" w:type="dxa"/>
          <w:right w:w="108" w:type="dxa"/>
        </w:tblCellMar>
      </w:tblPr>
      <w:tblGrid>
        <w:gridCol w:w="547"/>
        <w:gridCol w:w="1685"/>
        <w:gridCol w:w="1843"/>
        <w:gridCol w:w="1559"/>
        <w:gridCol w:w="1418"/>
        <w:gridCol w:w="1701"/>
        <w:gridCol w:w="992"/>
        <w:gridCol w:w="1984"/>
        <w:gridCol w:w="3686"/>
      </w:tblGrid>
      <w:tr>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w:t>
            </w:r>
            <w:r>
              <w:rPr>
                <w:rFonts w:eastAsia="Arial" w:cs="Arial" w:ascii="Arial" w:hAnsi="Arial"/>
                <w:b/>
                <w:i/>
                <w:sz w:val="22"/>
                <w:szCs w:val="22"/>
                <w:lang w:eastAsia="en-US"/>
              </w:rPr>
              <w:t xml:space="preserve"> </w:t>
            </w:r>
            <w:r>
              <w:rPr>
                <w:rFonts w:cs="Arial" w:ascii="Arial" w:hAnsi="Arial"/>
                <w:b/>
                <w:i/>
                <w:sz w:val="22"/>
                <w:szCs w:val="22"/>
                <w:lang w:eastAsia="en-US"/>
              </w:rPr>
              <w:t>п/п</w:t>
            </w:r>
          </w:p>
        </w:tc>
        <w:tc>
          <w:tcPr>
            <w:tcW w:w="1685" w:type="dxa"/>
            <w:tcBorders>
              <w:top w:val="single" w:sz="4" w:space="0" w:color="000000"/>
              <w:left w:val="single" w:sz="4"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Назва лікарського засобу</w:t>
            </w:r>
          </w:p>
        </w:tc>
        <w:tc>
          <w:tcPr>
            <w:tcW w:w="1843"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Форма випуску</w:t>
            </w:r>
          </w:p>
        </w:tc>
        <w:tc>
          <w:tcPr>
            <w:tcW w:w="1559"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Заявник</w:t>
            </w:r>
          </w:p>
        </w:tc>
        <w:tc>
          <w:tcPr>
            <w:tcW w:w="1418"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Країна</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Виробник</w:t>
            </w:r>
          </w:p>
        </w:tc>
        <w:tc>
          <w:tcPr>
            <w:tcW w:w="992"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Країна</w:t>
            </w:r>
          </w:p>
        </w:tc>
        <w:tc>
          <w:tcPr>
            <w:tcW w:w="198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Підстава</w:t>
            </w:r>
          </w:p>
        </w:tc>
        <w:tc>
          <w:tcPr>
            <w:tcW w:w="368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Процедур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 w:val="18"/>
                <w:szCs w:val="18"/>
                <w:lang w:eastAsia="en-US"/>
              </w:rPr>
            </w:pPr>
            <w:r>
              <w:rPr>
                <w:rFonts w:cs="Arial" w:ascii="Arial" w:hAnsi="Arial"/>
                <w:b/>
                <w:i/>
                <w:sz w:val="18"/>
                <w:szCs w:val="18"/>
                <w:lang w:eastAsia="en-US"/>
              </w:rPr>
            </w:r>
          </w:p>
        </w:tc>
        <w:tc>
          <w:tcPr>
            <w:tcW w:w="168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i/>
                <w:i/>
                <w:sz w:val="18"/>
                <w:szCs w:val="18"/>
                <w:lang w:eastAsia="en-US"/>
              </w:rPr>
            </w:pPr>
            <w:r>
              <w:rPr>
                <w:rFonts w:cs="Arial" w:ascii="Arial" w:hAnsi="Arial"/>
                <w:b/>
                <w:i/>
                <w:sz w:val="18"/>
                <w:szCs w:val="18"/>
                <w:lang w:eastAsia="en-US"/>
              </w:rPr>
            </w:r>
          </w:p>
        </w:tc>
        <w:tc>
          <w:tcPr>
            <w:tcW w:w="1843" w:type="dxa"/>
            <w:tcBorders>
              <w:top w:val="single" w:sz="4" w:space="0" w:color="000000"/>
              <w:bottom w:val="single" w:sz="4" w:space="0" w:color="000000"/>
            </w:tcBorders>
          </w:tcPr>
          <w:p>
            <w:pPr>
              <w:pStyle w:val="Normal"/>
              <w:snapToGrid w:val="false"/>
              <w:spacing w:lineRule="auto" w:line="276"/>
              <w:jc w:val="both"/>
              <w:rPr>
                <w:rFonts w:ascii="Arial" w:hAnsi="Arial" w:cs="Arial"/>
                <w:b/>
                <w:b/>
                <w:i/>
                <w:i/>
                <w:sz w:val="16"/>
                <w:szCs w:val="16"/>
                <w:lang w:eastAsia="en-US"/>
              </w:rPr>
            </w:pPr>
            <w:r>
              <w:rPr>
                <w:rFonts w:cs="Arial" w:ascii="Arial" w:hAnsi="Arial"/>
                <w:b/>
                <w:i/>
                <w:sz w:val="16"/>
                <w:szCs w:val="16"/>
                <w:lang w:eastAsia="en-US"/>
              </w:rPr>
            </w:r>
          </w:p>
        </w:tc>
        <w:tc>
          <w:tcPr>
            <w:tcW w:w="1559" w:type="dxa"/>
            <w:tcBorders>
              <w:top w:val="single" w:sz="4" w:space="0" w:color="000000"/>
              <w:bottom w:val="single" w:sz="4" w:space="0" w:color="000000"/>
            </w:tcBorders>
          </w:tcPr>
          <w:p>
            <w:pPr>
              <w:pStyle w:val="Normal"/>
              <w:snapToGrid w:val="false"/>
              <w:spacing w:lineRule="auto" w:line="276"/>
              <w:jc w:val="center"/>
              <w:rPr>
                <w:rFonts w:ascii="Arial" w:hAnsi="Arial" w:cs="Arial"/>
                <w:b/>
                <w:b/>
                <w:i/>
                <w:i/>
                <w:sz w:val="16"/>
                <w:szCs w:val="16"/>
                <w:lang w:eastAsia="en-US"/>
              </w:rPr>
            </w:pPr>
            <w:r>
              <w:rPr>
                <w:rFonts w:cs="Arial" w:ascii="Arial" w:hAnsi="Arial"/>
                <w:b/>
                <w:i/>
                <w:sz w:val="16"/>
                <w:szCs w:val="16"/>
                <w:lang w:eastAsia="en-US"/>
              </w:rPr>
            </w:r>
          </w:p>
        </w:tc>
        <w:tc>
          <w:tcPr>
            <w:tcW w:w="1418"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1701"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992"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1984" w:type="dxa"/>
            <w:tcBorders>
              <w:top w:val="single" w:sz="4" w:space="0" w:color="000000"/>
              <w:bottom w:val="single" w:sz="4" w:space="0" w:color="000000"/>
            </w:tcBorders>
          </w:tcPr>
          <w:p>
            <w:pPr>
              <w:pStyle w:val="Normal"/>
              <w:snapToGrid w:val="false"/>
              <w:jc w:val="center"/>
              <w:rPr>
                <w:rFonts w:ascii="Arial" w:hAnsi="Arial" w:cs="Arial"/>
                <w:b/>
                <w:b/>
                <w:i/>
                <w:i/>
                <w:sz w:val="18"/>
                <w:szCs w:val="18"/>
                <w:lang w:eastAsia="en-US"/>
              </w:rPr>
            </w:pPr>
            <w:r>
              <w:rPr>
                <w:rFonts w:cs="Arial" w:ascii="Arial" w:hAnsi="Arial"/>
                <w:b/>
                <w:i/>
                <w:sz w:val="18"/>
                <w:szCs w:val="18"/>
                <w:lang w:eastAsia="en-US"/>
              </w:rPr>
            </w:r>
          </w:p>
        </w:tc>
        <w:tc>
          <w:tcPr>
            <w:tcW w:w="3686" w:type="dxa"/>
            <w:tcBorders>
              <w:top w:val="single" w:sz="4" w:space="0" w:color="000000"/>
              <w:bottom w:val="single" w:sz="4" w:space="0" w:color="000000"/>
              <w:right w:val="single" w:sz="6" w:space="0" w:color="000000"/>
            </w:tcBorders>
          </w:tcPr>
          <w:p>
            <w:pPr>
              <w:pStyle w:val="Normal"/>
              <w:snapToGrid w:val="false"/>
              <w:jc w:val="both"/>
              <w:rPr>
                <w:rFonts w:ascii="Arial" w:hAnsi="Arial" w:cs="Arial"/>
                <w:b/>
                <w:b/>
                <w:i/>
                <w:i/>
                <w:sz w:val="18"/>
                <w:szCs w:val="18"/>
                <w:lang w:eastAsia="en-US"/>
              </w:rPr>
            </w:pPr>
            <w:r>
              <w:rPr>
                <w:rFonts w:cs="Arial" w:ascii="Arial" w:hAnsi="Arial"/>
                <w:b/>
                <w:i/>
                <w:sz w:val="18"/>
                <w:szCs w:val="18"/>
                <w:lang w:eastAsia="en-US"/>
              </w:rPr>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i/>
                <w:i/>
                <w:sz w:val="18"/>
                <w:szCs w:val="18"/>
                <w:lang w:eastAsia="en-US"/>
              </w:rPr>
            </w:pPr>
            <w:r>
              <w:rPr>
                <w:rFonts w:cs="Arial" w:ascii="Arial" w:hAnsi="Arial"/>
                <w:b/>
                <w:i/>
                <w:sz w:val="18"/>
                <w:szCs w:val="18"/>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lang w:eastAsia="en-US"/>
              </w:rPr>
              <w:t xml:space="preserve">ЕТОПОЗИД-МІЛІ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концентрат для розчину для інфузій, 20 мг/мл по 2,5 мл (50 мг), або 5 мл (100 мг), або 10 мл (200 мг) у флаконах № 1</w:t>
            </w:r>
          </w:p>
          <w:p>
            <w:pPr>
              <w:pStyle w:val="Normal"/>
              <w:ind w:left="170" w:hanging="0"/>
              <w:rPr>
                <w:rFonts w:ascii="Arial" w:hAnsi="Arial" w:cs="Arial"/>
                <w:sz w:val="18"/>
                <w:szCs w:val="18"/>
                <w:lang w:eastAsia="en-US"/>
              </w:rPr>
            </w:pPr>
            <w:r>
              <w:rPr>
                <w:rFonts w:cs="Arial" w:ascii="Arial" w:hAnsi="Arial"/>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Мілі Хелскере Лімітед</w:t>
            </w:r>
          </w:p>
          <w:p>
            <w:pPr>
              <w:pStyle w:val="Normal"/>
              <w:ind w:left="170" w:hanging="0"/>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85"/>
              <w:ind w:hanging="0"/>
              <w:jc w:val="center"/>
              <w:rPr>
                <w:rFonts w:cs="Arial"/>
                <w:b w:val="false"/>
                <w:b w:val="false"/>
                <w:iCs/>
                <w:szCs w:val="18"/>
                <w:lang w:val="en-US" w:eastAsia="en-US"/>
              </w:rPr>
            </w:pPr>
            <w:r>
              <w:rPr>
                <w:rFonts w:cs="Arial"/>
                <w:b w:val="false"/>
                <w:szCs w:val="18"/>
                <w:lang w:val="en-US" w:eastAsia="en-US"/>
              </w:rPr>
              <w:t>Венус Ремедіс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b/>
                <w:b/>
                <w:sz w:val="18"/>
                <w:szCs w:val="18"/>
                <w:lang w:val="en-US" w:eastAsia="en-US"/>
              </w:rPr>
            </w:pPr>
            <w:r>
              <w:rPr>
                <w:rFonts w:cs="Arial" w:ascii="Arial" w:hAnsi="Arial"/>
                <w:sz w:val="18"/>
                <w:szCs w:val="18"/>
                <w:lang w:val="en-US" w:eastAsia="en-US"/>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84"/>
              <w:ind w:hanging="0"/>
              <w:jc w:val="left"/>
              <w:rPr/>
            </w:pPr>
            <w:r>
              <w:rPr>
                <w:rFonts w:cs="Arial"/>
                <w:b w:val="false"/>
                <w:iCs/>
                <w:szCs w:val="18"/>
                <w:lang w:eastAsia="en-US"/>
              </w:rPr>
              <w:t xml:space="preserve">засідання </w:t>
            </w:r>
            <w:r>
              <w:rPr>
                <w:rFonts w:cs="Arial"/>
                <w:b w:val="false"/>
                <w:iCs/>
                <w:szCs w:val="18"/>
                <w:lang w:val="en-US" w:eastAsia="en-US"/>
              </w:rPr>
              <w:t>НТР № 32 від 07.09.2017</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8"/>
                <w:szCs w:val="18"/>
                <w:lang w:val="en-US" w:eastAsia="en-US"/>
              </w:rPr>
            </w:pPr>
            <w:r>
              <w:rPr>
                <w:rFonts w:cs="Arial" w:ascii="Arial" w:hAnsi="Arial"/>
                <w:b/>
                <w:sz w:val="18"/>
                <w:szCs w:val="18"/>
                <w:lang w:val="uk-UA" w:eastAsia="en-US"/>
              </w:rPr>
              <w:t xml:space="preserve">Відмовити у </w:t>
            </w:r>
            <w:r>
              <w:rPr>
                <w:rFonts w:cs="Arial" w:ascii="Arial" w:hAnsi="Arial"/>
                <w:b/>
                <w:sz w:val="18"/>
                <w:szCs w:val="18"/>
                <w:lang w:eastAsia="en-US"/>
              </w:rPr>
              <w:t>затвердженн</w:t>
            </w:r>
            <w:r>
              <w:rPr>
                <w:rFonts w:cs="Arial" w:ascii="Arial" w:hAnsi="Arial"/>
                <w:b/>
                <w:sz w:val="18"/>
                <w:szCs w:val="18"/>
                <w:lang w:val="uk-UA" w:eastAsia="en-US"/>
              </w:rPr>
              <w:t>і</w:t>
            </w:r>
            <w:r>
              <w:rPr>
                <w:rFonts w:cs="Arial" w:ascii="Arial" w:hAnsi="Arial"/>
                <w:b/>
                <w:sz w:val="18"/>
                <w:szCs w:val="18"/>
                <w:lang w:val="en-US" w:eastAsia="en-US"/>
              </w:rPr>
              <w:t xml:space="preserve"> - </w:t>
            </w:r>
            <w:r>
              <w:rPr>
                <w:rFonts w:cs="Arial" w:ascii="Arial" w:hAnsi="Arial"/>
                <w:sz w:val="18"/>
                <w:szCs w:val="18"/>
                <w:lang w:eastAsia="en-US"/>
              </w:rPr>
              <w:t>технічна</w:t>
            </w:r>
            <w:r>
              <w:rPr>
                <w:rFonts w:cs="Arial" w:ascii="Arial" w:hAnsi="Arial"/>
                <w:sz w:val="18"/>
                <w:szCs w:val="18"/>
                <w:lang w:val="en-US" w:eastAsia="en-US"/>
              </w:rPr>
              <w:t xml:space="preserve"> </w:t>
            </w:r>
            <w:r>
              <w:rPr>
                <w:rFonts w:cs="Arial" w:ascii="Arial" w:hAnsi="Arial"/>
                <w:sz w:val="18"/>
                <w:szCs w:val="18"/>
                <w:lang w:eastAsia="en-US"/>
              </w:rPr>
              <w:t>помилка</w:t>
            </w:r>
            <w:r>
              <w:rPr>
                <w:rFonts w:cs="Arial" w:ascii="Arial" w:hAnsi="Arial"/>
                <w:sz w:val="18"/>
                <w:szCs w:val="18"/>
                <w:lang w:val="en-US" w:eastAsia="en-US"/>
              </w:rPr>
              <w:t xml:space="preserve"> </w:t>
            </w:r>
            <w:r>
              <w:rPr>
                <w:rFonts w:cs="Arial" w:ascii="Arial" w:hAnsi="Arial"/>
                <w:sz w:val="18"/>
                <w:szCs w:val="18"/>
                <w:lang w:eastAsia="en-US"/>
              </w:rPr>
              <w:t>в</w:t>
            </w:r>
            <w:r>
              <w:rPr>
                <w:rFonts w:cs="Arial" w:ascii="Arial" w:hAnsi="Arial"/>
                <w:sz w:val="18"/>
                <w:szCs w:val="18"/>
                <w:lang w:val="en-US" w:eastAsia="en-US"/>
              </w:rPr>
              <w:t xml:space="preserve"> </w:t>
            </w:r>
            <w:r>
              <w:rPr>
                <w:rFonts w:cs="Arial" w:ascii="Arial" w:hAnsi="Arial"/>
                <w:sz w:val="18"/>
                <w:szCs w:val="18"/>
                <w:lang w:eastAsia="en-US"/>
              </w:rPr>
              <w:t>інструкції</w:t>
            </w:r>
            <w:r>
              <w:rPr>
                <w:rFonts w:cs="Arial" w:ascii="Arial" w:hAnsi="Arial"/>
                <w:sz w:val="18"/>
                <w:szCs w:val="18"/>
                <w:lang w:val="en-US" w:eastAsia="en-US"/>
              </w:rPr>
              <w:t xml:space="preserve"> </w:t>
            </w:r>
            <w:r>
              <w:rPr>
                <w:rFonts w:cs="Arial" w:ascii="Arial" w:hAnsi="Arial"/>
                <w:sz w:val="18"/>
                <w:szCs w:val="18"/>
                <w:lang w:eastAsia="en-US"/>
              </w:rPr>
              <w:t>для</w:t>
            </w:r>
            <w:r>
              <w:rPr>
                <w:rFonts w:cs="Arial" w:ascii="Arial" w:hAnsi="Arial"/>
                <w:sz w:val="18"/>
                <w:szCs w:val="18"/>
                <w:lang w:val="en-US" w:eastAsia="en-US"/>
              </w:rPr>
              <w:t xml:space="preserve"> </w:t>
            </w:r>
            <w:r>
              <w:rPr>
                <w:rFonts w:cs="Arial" w:ascii="Arial" w:hAnsi="Arial"/>
                <w:sz w:val="18"/>
                <w:szCs w:val="18"/>
                <w:lang w:eastAsia="en-US"/>
              </w:rPr>
              <w:t>медичного</w:t>
            </w:r>
            <w:r>
              <w:rPr>
                <w:rFonts w:cs="Arial" w:ascii="Arial" w:hAnsi="Arial"/>
                <w:sz w:val="18"/>
                <w:szCs w:val="18"/>
                <w:lang w:val="en-US" w:eastAsia="en-US"/>
              </w:rPr>
              <w:t xml:space="preserve"> </w:t>
            </w:r>
            <w:r>
              <w:rPr>
                <w:rFonts w:cs="Arial" w:ascii="Arial" w:hAnsi="Arial"/>
                <w:sz w:val="18"/>
                <w:szCs w:val="18"/>
                <w:lang w:eastAsia="en-US"/>
              </w:rPr>
              <w:t>застосування</w:t>
            </w:r>
            <w:r>
              <w:rPr>
                <w:rFonts w:cs="Arial" w:ascii="Arial" w:hAnsi="Arial"/>
                <w:sz w:val="18"/>
                <w:szCs w:val="18"/>
                <w:lang w:val="en-US" w:eastAsia="en-US"/>
              </w:rPr>
              <w:t xml:space="preserve">, </w:t>
            </w:r>
            <w:r>
              <w:rPr>
                <w:rFonts w:cs="Arial" w:ascii="Arial" w:hAnsi="Arial"/>
                <w:sz w:val="18"/>
                <w:szCs w:val="18"/>
                <w:lang w:eastAsia="en-US"/>
              </w:rPr>
              <w:t>оскількі</w:t>
            </w:r>
            <w:r>
              <w:rPr>
                <w:rFonts w:cs="Arial" w:ascii="Arial" w:hAnsi="Arial"/>
                <w:sz w:val="18"/>
                <w:szCs w:val="18"/>
                <w:lang w:val="en-US" w:eastAsia="en-US"/>
              </w:rPr>
              <w:t xml:space="preserve"> </w:t>
            </w:r>
            <w:r>
              <w:rPr>
                <w:rFonts w:cs="Arial" w:ascii="Arial" w:hAnsi="Arial"/>
                <w:sz w:val="18"/>
                <w:szCs w:val="18"/>
                <w:lang w:eastAsia="en-US"/>
              </w:rPr>
              <w:t>на</w:t>
            </w:r>
            <w:r>
              <w:rPr>
                <w:rFonts w:cs="Arial" w:ascii="Arial" w:hAnsi="Arial"/>
                <w:sz w:val="18"/>
                <w:szCs w:val="18"/>
                <w:lang w:val="en-US" w:eastAsia="en-US"/>
              </w:rPr>
              <w:t xml:space="preserve"> </w:t>
            </w:r>
            <w:r>
              <w:rPr>
                <w:rFonts w:cs="Arial" w:ascii="Arial" w:hAnsi="Arial"/>
                <w:sz w:val="18"/>
                <w:szCs w:val="18"/>
                <w:lang w:eastAsia="en-US"/>
              </w:rPr>
              <w:t>попередній</w:t>
            </w:r>
            <w:r>
              <w:rPr>
                <w:rFonts w:cs="Arial" w:ascii="Arial" w:hAnsi="Arial"/>
                <w:sz w:val="18"/>
                <w:szCs w:val="18"/>
                <w:lang w:val="en-US" w:eastAsia="en-US"/>
              </w:rPr>
              <w:t xml:space="preserve"> </w:t>
            </w:r>
            <w:r>
              <w:rPr>
                <w:rFonts w:cs="Arial" w:ascii="Arial" w:hAnsi="Arial"/>
                <w:sz w:val="18"/>
                <w:szCs w:val="18"/>
                <w:lang w:eastAsia="en-US"/>
              </w:rPr>
              <w:t>процедурі</w:t>
            </w:r>
            <w:r>
              <w:rPr>
                <w:rFonts w:cs="Arial" w:ascii="Arial" w:hAnsi="Arial"/>
                <w:sz w:val="18"/>
                <w:szCs w:val="18"/>
                <w:lang w:val="en-US" w:eastAsia="en-US"/>
              </w:rPr>
              <w:t xml:space="preserve">, </w:t>
            </w:r>
            <w:r>
              <w:rPr>
                <w:rFonts w:cs="Arial" w:ascii="Arial" w:hAnsi="Arial"/>
                <w:sz w:val="18"/>
                <w:szCs w:val="18"/>
                <w:lang w:eastAsia="en-US"/>
              </w:rPr>
              <w:t>що</w:t>
            </w:r>
            <w:r>
              <w:rPr>
                <w:rFonts w:cs="Arial" w:ascii="Arial" w:hAnsi="Arial"/>
                <w:sz w:val="18"/>
                <w:szCs w:val="18"/>
                <w:lang w:val="en-US" w:eastAsia="en-US"/>
              </w:rPr>
              <w:t xml:space="preserve"> </w:t>
            </w:r>
            <w:r>
              <w:rPr>
                <w:rFonts w:cs="Arial" w:ascii="Arial" w:hAnsi="Arial"/>
                <w:sz w:val="18"/>
                <w:szCs w:val="18"/>
                <w:lang w:eastAsia="en-US"/>
              </w:rPr>
              <w:t>була</w:t>
            </w:r>
            <w:r>
              <w:rPr>
                <w:rFonts w:cs="Arial" w:ascii="Arial" w:hAnsi="Arial"/>
                <w:sz w:val="18"/>
                <w:szCs w:val="18"/>
                <w:lang w:val="en-US" w:eastAsia="en-US"/>
              </w:rPr>
              <w:t xml:space="preserve"> </w:t>
            </w:r>
            <w:r>
              <w:rPr>
                <w:rFonts w:cs="Arial" w:ascii="Arial" w:hAnsi="Arial"/>
                <w:sz w:val="18"/>
                <w:szCs w:val="18"/>
                <w:lang w:eastAsia="en-US"/>
              </w:rPr>
              <w:t>затверджена</w:t>
            </w:r>
            <w:r>
              <w:rPr>
                <w:rFonts w:cs="Arial" w:ascii="Arial" w:hAnsi="Arial"/>
                <w:sz w:val="18"/>
                <w:szCs w:val="18"/>
                <w:lang w:val="en-US" w:eastAsia="en-US"/>
              </w:rPr>
              <w:t xml:space="preserve"> 16.03.2016 </w:t>
            </w:r>
            <w:r>
              <w:rPr>
                <w:rFonts w:cs="Arial" w:ascii="Arial" w:hAnsi="Arial"/>
                <w:sz w:val="18"/>
                <w:szCs w:val="18"/>
                <w:lang w:eastAsia="en-US"/>
              </w:rPr>
              <w:t>наказом</w:t>
            </w:r>
            <w:r>
              <w:rPr>
                <w:rFonts w:cs="Arial" w:ascii="Arial" w:hAnsi="Arial"/>
                <w:sz w:val="18"/>
                <w:szCs w:val="18"/>
                <w:lang w:val="en-US" w:eastAsia="en-US"/>
              </w:rPr>
              <w:t xml:space="preserve"> </w:t>
            </w:r>
            <w:r>
              <w:rPr>
                <w:rFonts w:cs="Arial" w:ascii="Arial" w:hAnsi="Arial"/>
                <w:sz w:val="18"/>
                <w:szCs w:val="18"/>
                <w:lang w:eastAsia="en-US"/>
              </w:rPr>
              <w:t>МОЗ</w:t>
            </w:r>
            <w:r>
              <w:rPr>
                <w:rFonts w:cs="Arial" w:ascii="Arial" w:hAnsi="Arial"/>
                <w:sz w:val="18"/>
                <w:szCs w:val="18"/>
                <w:lang w:val="en-US" w:eastAsia="en-US"/>
              </w:rPr>
              <w:t xml:space="preserve"> </w:t>
            </w:r>
            <w:r>
              <w:rPr>
                <w:rFonts w:cs="Arial" w:ascii="Arial" w:hAnsi="Arial"/>
                <w:sz w:val="18"/>
                <w:szCs w:val="18"/>
                <w:lang w:eastAsia="en-US"/>
              </w:rPr>
              <w:t>України</w:t>
            </w:r>
            <w:r>
              <w:rPr>
                <w:rFonts w:cs="Arial" w:ascii="Arial" w:hAnsi="Arial"/>
                <w:sz w:val="18"/>
                <w:szCs w:val="18"/>
                <w:lang w:val="en-US" w:eastAsia="en-US"/>
              </w:rPr>
              <w:t xml:space="preserve"> №197, </w:t>
            </w:r>
            <w:r>
              <w:rPr>
                <w:rFonts w:cs="Arial" w:ascii="Arial" w:hAnsi="Arial"/>
                <w:sz w:val="18"/>
                <w:szCs w:val="18"/>
                <w:lang w:eastAsia="en-US"/>
              </w:rPr>
              <w:t>УЕІН</w:t>
            </w:r>
            <w:r>
              <w:rPr>
                <w:rFonts w:cs="Arial" w:ascii="Arial" w:hAnsi="Arial"/>
                <w:sz w:val="18"/>
                <w:szCs w:val="18"/>
                <w:lang w:val="en-US" w:eastAsia="en-US"/>
              </w:rPr>
              <w:t xml:space="preserve"> </w:t>
            </w:r>
            <w:r>
              <w:rPr>
                <w:rFonts w:cs="Arial" w:ascii="Arial" w:hAnsi="Arial"/>
                <w:sz w:val="18"/>
                <w:szCs w:val="18"/>
                <w:lang w:eastAsia="en-US"/>
              </w:rPr>
              <w:t>було</w:t>
            </w:r>
            <w:r>
              <w:rPr>
                <w:rFonts w:cs="Arial" w:ascii="Arial" w:hAnsi="Arial"/>
                <w:sz w:val="18"/>
                <w:szCs w:val="18"/>
                <w:lang w:val="en-US" w:eastAsia="en-US"/>
              </w:rPr>
              <w:t xml:space="preserve"> </w:t>
            </w:r>
            <w:r>
              <w:rPr>
                <w:rFonts w:cs="Arial" w:ascii="Arial" w:hAnsi="Arial"/>
                <w:sz w:val="18"/>
                <w:szCs w:val="18"/>
                <w:lang w:eastAsia="en-US"/>
              </w:rPr>
              <w:t>рекомендовано</w:t>
            </w:r>
            <w:r>
              <w:rPr>
                <w:rFonts w:cs="Arial" w:ascii="Arial" w:hAnsi="Arial"/>
                <w:sz w:val="18"/>
                <w:szCs w:val="18"/>
                <w:lang w:val="en-US" w:eastAsia="en-US"/>
              </w:rPr>
              <w:t xml:space="preserve"> </w:t>
            </w:r>
            <w:r>
              <w:rPr>
                <w:rFonts w:cs="Arial" w:ascii="Arial" w:hAnsi="Arial"/>
                <w:sz w:val="18"/>
                <w:szCs w:val="18"/>
                <w:lang w:eastAsia="en-US"/>
              </w:rPr>
              <w:t>до</w:t>
            </w:r>
            <w:r>
              <w:rPr>
                <w:rFonts w:cs="Arial" w:ascii="Arial" w:hAnsi="Arial"/>
                <w:sz w:val="18"/>
                <w:szCs w:val="18"/>
                <w:lang w:val="en-US" w:eastAsia="en-US"/>
              </w:rPr>
              <w:t xml:space="preserve"> </w:t>
            </w:r>
            <w:r>
              <w:rPr>
                <w:rFonts w:cs="Arial" w:ascii="Arial" w:hAnsi="Arial"/>
                <w:sz w:val="18"/>
                <w:szCs w:val="18"/>
                <w:lang w:eastAsia="en-US"/>
              </w:rPr>
              <w:t>затвердження</w:t>
            </w:r>
            <w:r>
              <w:rPr>
                <w:rFonts w:cs="Arial" w:ascii="Arial" w:hAnsi="Arial"/>
                <w:sz w:val="18"/>
                <w:szCs w:val="18"/>
                <w:lang w:val="en-US" w:eastAsia="en-US"/>
              </w:rPr>
              <w:t xml:space="preserve"> </w:t>
            </w:r>
            <w:r>
              <w:rPr>
                <w:rFonts w:cs="Arial" w:ascii="Arial" w:hAnsi="Arial"/>
                <w:sz w:val="18"/>
                <w:szCs w:val="18"/>
                <w:lang w:eastAsia="en-US"/>
              </w:rPr>
              <w:t>зміни</w:t>
            </w:r>
            <w:r>
              <w:rPr>
                <w:rFonts w:cs="Arial" w:ascii="Arial" w:hAnsi="Arial"/>
                <w:sz w:val="18"/>
                <w:szCs w:val="18"/>
                <w:lang w:val="en-US" w:eastAsia="en-US"/>
              </w:rPr>
              <w:t xml:space="preserve"> </w:t>
            </w:r>
            <w:r>
              <w:rPr>
                <w:rFonts w:cs="Arial" w:ascii="Arial" w:hAnsi="Arial"/>
                <w:sz w:val="18"/>
                <w:szCs w:val="18"/>
                <w:lang w:eastAsia="en-US"/>
              </w:rPr>
              <w:t>до</w:t>
            </w:r>
            <w:r>
              <w:rPr>
                <w:rFonts w:cs="Arial" w:ascii="Arial" w:hAnsi="Arial"/>
                <w:sz w:val="18"/>
                <w:szCs w:val="18"/>
                <w:lang w:val="en-US" w:eastAsia="en-US"/>
              </w:rPr>
              <w:t xml:space="preserve"> </w:t>
            </w:r>
            <w:r>
              <w:rPr>
                <w:rFonts w:cs="Arial" w:ascii="Arial" w:hAnsi="Arial"/>
                <w:sz w:val="18"/>
                <w:szCs w:val="18"/>
                <w:lang w:eastAsia="en-US"/>
              </w:rPr>
              <w:t>інструкції</w:t>
            </w:r>
            <w:r>
              <w:rPr>
                <w:rFonts w:cs="Arial" w:ascii="Arial" w:hAnsi="Arial"/>
                <w:sz w:val="18"/>
                <w:szCs w:val="18"/>
                <w:lang w:val="en-US" w:eastAsia="en-US"/>
              </w:rPr>
              <w:t xml:space="preserve"> </w:t>
            </w:r>
            <w:r>
              <w:rPr>
                <w:rFonts w:cs="Arial" w:ascii="Arial" w:hAnsi="Arial"/>
                <w:sz w:val="18"/>
                <w:szCs w:val="18"/>
                <w:lang w:eastAsia="en-US"/>
              </w:rPr>
              <w:t>згідно</w:t>
            </w:r>
            <w:r>
              <w:rPr>
                <w:rFonts w:cs="Arial" w:ascii="Arial" w:hAnsi="Arial"/>
                <w:sz w:val="18"/>
                <w:szCs w:val="18"/>
                <w:lang w:val="en-US" w:eastAsia="en-US"/>
              </w:rPr>
              <w:t xml:space="preserve"> </w:t>
            </w:r>
            <w:r>
              <w:rPr>
                <w:rFonts w:cs="Arial" w:ascii="Arial" w:hAnsi="Arial"/>
                <w:sz w:val="18"/>
                <w:szCs w:val="18"/>
                <w:lang w:eastAsia="en-US"/>
              </w:rPr>
              <w:t>вимогам</w:t>
            </w:r>
            <w:r>
              <w:rPr>
                <w:rFonts w:cs="Arial" w:ascii="Arial" w:hAnsi="Arial"/>
                <w:sz w:val="18"/>
                <w:szCs w:val="18"/>
                <w:lang w:val="en-US" w:eastAsia="en-US"/>
              </w:rPr>
              <w:t xml:space="preserve"> </w:t>
            </w:r>
            <w:r>
              <w:rPr>
                <w:rFonts w:cs="Arial" w:ascii="Arial" w:hAnsi="Arial"/>
                <w:sz w:val="18"/>
                <w:szCs w:val="18"/>
                <w:lang w:eastAsia="en-US"/>
              </w:rPr>
              <w:t>додатку</w:t>
            </w:r>
            <w:r>
              <w:rPr>
                <w:rFonts w:cs="Arial" w:ascii="Arial" w:hAnsi="Arial"/>
                <w:sz w:val="18"/>
                <w:szCs w:val="18"/>
                <w:lang w:val="en-US" w:eastAsia="en-US"/>
              </w:rPr>
              <w:t xml:space="preserve"> 27 </w:t>
            </w:r>
            <w:r>
              <w:rPr>
                <w:rFonts w:cs="Arial" w:ascii="Arial" w:hAnsi="Arial"/>
                <w:sz w:val="18"/>
                <w:szCs w:val="18"/>
                <w:lang w:eastAsia="en-US"/>
              </w:rPr>
              <w:t>Порядку</w:t>
            </w:r>
            <w:r>
              <w:rPr>
                <w:rFonts w:cs="Arial" w:ascii="Arial" w:hAnsi="Arial"/>
                <w:sz w:val="18"/>
                <w:szCs w:val="18"/>
                <w:lang w:val="en-US" w:eastAsia="en-US"/>
              </w:rPr>
              <w:t xml:space="preserve"> </w:t>
            </w:r>
            <w:r>
              <w:rPr>
                <w:rFonts w:cs="Arial" w:ascii="Arial" w:hAnsi="Arial"/>
                <w:sz w:val="18"/>
                <w:szCs w:val="18"/>
                <w:lang w:eastAsia="en-US"/>
              </w:rPr>
              <w:t>проведення</w:t>
            </w:r>
            <w:r>
              <w:rPr>
                <w:rFonts w:cs="Arial" w:ascii="Arial" w:hAnsi="Arial"/>
                <w:sz w:val="18"/>
                <w:szCs w:val="18"/>
                <w:lang w:val="en-US" w:eastAsia="en-US"/>
              </w:rPr>
              <w:t xml:space="preserve"> </w:t>
            </w:r>
            <w:r>
              <w:rPr>
                <w:rFonts w:cs="Arial" w:ascii="Arial" w:hAnsi="Arial"/>
                <w:sz w:val="18"/>
                <w:szCs w:val="18"/>
                <w:lang w:eastAsia="en-US"/>
              </w:rPr>
              <w:t>експертизи</w:t>
            </w:r>
            <w:r>
              <w:rPr>
                <w:rFonts w:cs="Arial" w:ascii="Arial" w:hAnsi="Arial"/>
                <w:sz w:val="18"/>
                <w:szCs w:val="18"/>
                <w:lang w:val="en-US" w:eastAsia="en-US"/>
              </w:rPr>
              <w:t xml:space="preserve"> </w:t>
            </w:r>
            <w:r>
              <w:rPr>
                <w:rFonts w:cs="Arial" w:ascii="Arial" w:hAnsi="Arial"/>
                <w:sz w:val="18"/>
                <w:szCs w:val="18"/>
                <w:lang w:eastAsia="en-US"/>
              </w:rPr>
              <w:t>матеріалів</w:t>
            </w:r>
            <w:r>
              <w:rPr>
                <w:rFonts w:cs="Arial" w:ascii="Arial" w:hAnsi="Arial"/>
                <w:sz w:val="18"/>
                <w:szCs w:val="18"/>
                <w:lang w:val="en-US" w:eastAsia="en-US"/>
              </w:rPr>
              <w:t xml:space="preserve"> </w:t>
            </w:r>
            <w:r>
              <w:rPr>
                <w:rFonts w:cs="Arial" w:ascii="Arial" w:hAnsi="Arial"/>
                <w:sz w:val="18"/>
                <w:szCs w:val="18"/>
                <w:lang w:eastAsia="en-US"/>
              </w:rPr>
              <w:t>на</w:t>
            </w:r>
            <w:r>
              <w:rPr>
                <w:rFonts w:cs="Arial" w:ascii="Arial" w:hAnsi="Arial"/>
                <w:sz w:val="18"/>
                <w:szCs w:val="18"/>
                <w:lang w:val="en-US" w:eastAsia="en-US"/>
              </w:rPr>
              <w:t xml:space="preserve"> </w:t>
            </w:r>
            <w:r>
              <w:rPr>
                <w:rFonts w:cs="Arial" w:ascii="Arial" w:hAnsi="Arial"/>
                <w:sz w:val="18"/>
                <w:szCs w:val="18"/>
                <w:lang w:eastAsia="en-US"/>
              </w:rPr>
              <w:t>лікарські</w:t>
            </w:r>
            <w:r>
              <w:rPr>
                <w:rFonts w:cs="Arial" w:ascii="Arial" w:hAnsi="Arial"/>
                <w:sz w:val="18"/>
                <w:szCs w:val="18"/>
                <w:lang w:val="en-US" w:eastAsia="en-US"/>
              </w:rPr>
              <w:t xml:space="preserve"> </w:t>
            </w:r>
            <w:r>
              <w:rPr>
                <w:rFonts w:cs="Arial" w:ascii="Arial" w:hAnsi="Arial"/>
                <w:sz w:val="18"/>
                <w:szCs w:val="18"/>
                <w:lang w:eastAsia="en-US"/>
              </w:rPr>
              <w:t>засоби</w:t>
            </w:r>
            <w:r>
              <w:rPr>
                <w:rFonts w:cs="Arial" w:ascii="Arial" w:hAnsi="Arial"/>
                <w:sz w:val="18"/>
                <w:szCs w:val="18"/>
                <w:lang w:val="en-US" w:eastAsia="en-US"/>
              </w:rPr>
              <w:t xml:space="preserve">, </w:t>
            </w:r>
            <w:r>
              <w:rPr>
                <w:rFonts w:cs="Arial" w:ascii="Arial" w:hAnsi="Arial"/>
                <w:sz w:val="18"/>
                <w:szCs w:val="18"/>
                <w:lang w:eastAsia="en-US"/>
              </w:rPr>
              <w:t>що</w:t>
            </w:r>
            <w:r>
              <w:rPr>
                <w:rFonts w:cs="Arial" w:ascii="Arial" w:hAnsi="Arial"/>
                <w:sz w:val="18"/>
                <w:szCs w:val="18"/>
                <w:lang w:val="en-US" w:eastAsia="en-US"/>
              </w:rPr>
              <w:t xml:space="preserve"> </w:t>
            </w:r>
            <w:r>
              <w:rPr>
                <w:rFonts w:cs="Arial" w:ascii="Arial" w:hAnsi="Arial"/>
                <w:sz w:val="18"/>
                <w:szCs w:val="18"/>
                <w:lang w:eastAsia="en-US"/>
              </w:rPr>
              <w:t>подаються</w:t>
            </w:r>
            <w:r>
              <w:rPr>
                <w:rFonts w:cs="Arial" w:ascii="Arial" w:hAnsi="Arial"/>
                <w:sz w:val="18"/>
                <w:szCs w:val="18"/>
                <w:lang w:val="en-US" w:eastAsia="en-US"/>
              </w:rPr>
              <w:t xml:space="preserve"> </w:t>
            </w:r>
            <w:r>
              <w:rPr>
                <w:rFonts w:cs="Arial" w:ascii="Arial" w:hAnsi="Arial"/>
                <w:sz w:val="18"/>
                <w:szCs w:val="18"/>
                <w:lang w:eastAsia="en-US"/>
              </w:rPr>
              <w:t>на</w:t>
            </w:r>
            <w:r>
              <w:rPr>
                <w:rFonts w:cs="Arial" w:ascii="Arial" w:hAnsi="Arial"/>
                <w:sz w:val="18"/>
                <w:szCs w:val="18"/>
                <w:lang w:val="en-US" w:eastAsia="en-US"/>
              </w:rPr>
              <w:t xml:space="preserve"> </w:t>
            </w:r>
            <w:r>
              <w:rPr>
                <w:rFonts w:cs="Arial" w:ascii="Arial" w:hAnsi="Arial"/>
                <w:sz w:val="18"/>
                <w:szCs w:val="18"/>
                <w:lang w:eastAsia="en-US"/>
              </w:rPr>
              <w:t>державну</w:t>
            </w:r>
            <w:r>
              <w:rPr>
                <w:rFonts w:cs="Arial" w:ascii="Arial" w:hAnsi="Arial"/>
                <w:sz w:val="18"/>
                <w:szCs w:val="18"/>
                <w:lang w:val="en-US" w:eastAsia="en-US"/>
              </w:rPr>
              <w:t xml:space="preserve"> </w:t>
            </w:r>
            <w:r>
              <w:rPr>
                <w:rFonts w:cs="Arial" w:ascii="Arial" w:hAnsi="Arial"/>
                <w:sz w:val="18"/>
                <w:szCs w:val="18"/>
                <w:lang w:eastAsia="en-US"/>
              </w:rPr>
              <w:t>реєстрацію</w:t>
            </w:r>
            <w:r>
              <w:rPr>
                <w:rFonts w:cs="Arial" w:ascii="Arial" w:hAnsi="Arial"/>
                <w:sz w:val="18"/>
                <w:szCs w:val="18"/>
                <w:lang w:val="en-US" w:eastAsia="en-US"/>
              </w:rPr>
              <w:t xml:space="preserve"> (</w:t>
            </w:r>
            <w:r>
              <w:rPr>
                <w:rFonts w:cs="Arial" w:ascii="Arial" w:hAnsi="Arial"/>
                <w:sz w:val="18"/>
                <w:szCs w:val="18"/>
                <w:lang w:eastAsia="en-US"/>
              </w:rPr>
              <w:t>перереєстрація</w:t>
            </w:r>
            <w:r>
              <w:rPr>
                <w:rFonts w:cs="Arial" w:ascii="Arial" w:hAnsi="Arial"/>
                <w:sz w:val="18"/>
                <w:szCs w:val="18"/>
                <w:lang w:val="en-US" w:eastAsia="en-US"/>
              </w:rPr>
              <w:t xml:space="preserve">), </w:t>
            </w:r>
            <w:r>
              <w:rPr>
                <w:rFonts w:cs="Arial" w:ascii="Arial" w:hAnsi="Arial"/>
                <w:sz w:val="18"/>
                <w:szCs w:val="18"/>
                <w:lang w:eastAsia="en-US"/>
              </w:rPr>
              <w:t>а</w:t>
            </w:r>
            <w:r>
              <w:rPr>
                <w:rFonts w:cs="Arial" w:ascii="Arial" w:hAnsi="Arial"/>
                <w:sz w:val="18"/>
                <w:szCs w:val="18"/>
                <w:lang w:val="en-US" w:eastAsia="en-US"/>
              </w:rPr>
              <w:t xml:space="preserve"> </w:t>
            </w:r>
            <w:r>
              <w:rPr>
                <w:rFonts w:cs="Arial" w:ascii="Arial" w:hAnsi="Arial"/>
                <w:sz w:val="18"/>
                <w:szCs w:val="18"/>
                <w:lang w:eastAsia="en-US"/>
              </w:rPr>
              <w:t>також</w:t>
            </w:r>
            <w:r>
              <w:rPr>
                <w:rFonts w:cs="Arial" w:ascii="Arial" w:hAnsi="Arial"/>
                <w:sz w:val="18"/>
                <w:szCs w:val="18"/>
                <w:lang w:val="en-US" w:eastAsia="en-US"/>
              </w:rPr>
              <w:t xml:space="preserve"> </w:t>
            </w:r>
            <w:r>
              <w:rPr>
                <w:rFonts w:cs="Arial" w:ascii="Arial" w:hAnsi="Arial"/>
                <w:sz w:val="18"/>
                <w:szCs w:val="18"/>
                <w:lang w:eastAsia="en-US"/>
              </w:rPr>
              <w:t>експертизи</w:t>
            </w:r>
            <w:r>
              <w:rPr>
                <w:rFonts w:cs="Arial" w:ascii="Arial" w:hAnsi="Arial"/>
                <w:sz w:val="18"/>
                <w:szCs w:val="18"/>
                <w:lang w:val="en-US" w:eastAsia="en-US"/>
              </w:rPr>
              <w:t xml:space="preserve"> </w:t>
            </w:r>
            <w:r>
              <w:rPr>
                <w:rFonts w:cs="Arial" w:ascii="Arial" w:hAnsi="Arial"/>
                <w:sz w:val="18"/>
                <w:szCs w:val="18"/>
                <w:lang w:eastAsia="en-US"/>
              </w:rPr>
              <w:t>матеріалів</w:t>
            </w:r>
            <w:r>
              <w:rPr>
                <w:rFonts w:cs="Arial" w:ascii="Arial" w:hAnsi="Arial"/>
                <w:sz w:val="18"/>
                <w:szCs w:val="18"/>
                <w:lang w:val="en-US" w:eastAsia="en-US"/>
              </w:rPr>
              <w:t xml:space="preserve"> </w:t>
            </w:r>
            <w:r>
              <w:rPr>
                <w:rFonts w:cs="Arial" w:ascii="Arial" w:hAnsi="Arial"/>
                <w:sz w:val="18"/>
                <w:szCs w:val="18"/>
                <w:lang w:eastAsia="en-US"/>
              </w:rPr>
              <w:t>про</w:t>
            </w:r>
            <w:r>
              <w:rPr>
                <w:rFonts w:cs="Arial" w:ascii="Arial" w:hAnsi="Arial"/>
                <w:sz w:val="18"/>
                <w:szCs w:val="18"/>
                <w:lang w:val="en-US" w:eastAsia="en-US"/>
              </w:rPr>
              <w:t xml:space="preserve"> </w:t>
            </w:r>
            <w:r>
              <w:rPr>
                <w:rFonts w:cs="Arial" w:ascii="Arial" w:hAnsi="Arial"/>
                <w:sz w:val="18"/>
                <w:szCs w:val="18"/>
                <w:lang w:eastAsia="en-US"/>
              </w:rPr>
              <w:t>внесення</w:t>
            </w:r>
            <w:r>
              <w:rPr>
                <w:rFonts w:cs="Arial" w:ascii="Arial" w:hAnsi="Arial"/>
                <w:sz w:val="18"/>
                <w:szCs w:val="18"/>
                <w:lang w:val="en-US" w:eastAsia="en-US"/>
              </w:rPr>
              <w:t xml:space="preserve"> </w:t>
            </w:r>
            <w:r>
              <w:rPr>
                <w:rFonts w:cs="Arial" w:ascii="Arial" w:hAnsi="Arial"/>
                <w:sz w:val="18"/>
                <w:szCs w:val="18"/>
                <w:lang w:eastAsia="en-US"/>
              </w:rPr>
              <w:t>змін</w:t>
            </w:r>
            <w:r>
              <w:rPr>
                <w:rFonts w:cs="Arial" w:ascii="Arial" w:hAnsi="Arial"/>
                <w:sz w:val="18"/>
                <w:szCs w:val="18"/>
                <w:lang w:val="en-US" w:eastAsia="en-US"/>
              </w:rPr>
              <w:t xml:space="preserve"> </w:t>
            </w:r>
            <w:r>
              <w:rPr>
                <w:rFonts w:cs="Arial" w:ascii="Arial" w:hAnsi="Arial"/>
                <w:sz w:val="18"/>
                <w:szCs w:val="18"/>
                <w:lang w:eastAsia="en-US"/>
              </w:rPr>
              <w:t>до</w:t>
            </w:r>
            <w:r>
              <w:rPr>
                <w:rFonts w:cs="Arial" w:ascii="Arial" w:hAnsi="Arial"/>
                <w:sz w:val="18"/>
                <w:szCs w:val="18"/>
                <w:lang w:val="en-US" w:eastAsia="en-US"/>
              </w:rPr>
              <w:t xml:space="preserve"> </w:t>
            </w:r>
            <w:r>
              <w:rPr>
                <w:rFonts w:cs="Arial" w:ascii="Arial" w:hAnsi="Arial"/>
                <w:sz w:val="18"/>
                <w:szCs w:val="18"/>
                <w:lang w:eastAsia="en-US"/>
              </w:rPr>
              <w:t>реєстраційних</w:t>
            </w:r>
            <w:r>
              <w:rPr>
                <w:rFonts w:cs="Arial" w:ascii="Arial" w:hAnsi="Arial"/>
                <w:sz w:val="18"/>
                <w:szCs w:val="18"/>
                <w:lang w:val="en-US" w:eastAsia="en-US"/>
              </w:rPr>
              <w:t xml:space="preserve"> </w:t>
            </w:r>
            <w:r>
              <w:rPr>
                <w:rFonts w:cs="Arial" w:ascii="Arial" w:hAnsi="Arial"/>
                <w:sz w:val="18"/>
                <w:szCs w:val="18"/>
                <w:lang w:eastAsia="en-US"/>
              </w:rPr>
              <w:t>матеріалів</w:t>
            </w:r>
            <w:r>
              <w:rPr>
                <w:rFonts w:cs="Arial" w:ascii="Arial" w:hAnsi="Arial"/>
                <w:sz w:val="18"/>
                <w:szCs w:val="18"/>
                <w:lang w:val="en-US" w:eastAsia="en-US"/>
              </w:rPr>
              <w:t xml:space="preserve"> </w:t>
            </w:r>
            <w:r>
              <w:rPr>
                <w:rFonts w:cs="Arial" w:ascii="Arial" w:hAnsi="Arial"/>
                <w:sz w:val="18"/>
                <w:szCs w:val="18"/>
                <w:lang w:eastAsia="en-US"/>
              </w:rPr>
              <w:t>протягом</w:t>
            </w:r>
            <w:r>
              <w:rPr>
                <w:rFonts w:cs="Arial" w:ascii="Arial" w:hAnsi="Arial"/>
                <w:sz w:val="18"/>
                <w:szCs w:val="18"/>
                <w:lang w:val="en-US" w:eastAsia="en-US"/>
              </w:rPr>
              <w:t xml:space="preserve"> </w:t>
            </w:r>
            <w:r>
              <w:rPr>
                <w:rFonts w:cs="Arial" w:ascii="Arial" w:hAnsi="Arial"/>
                <w:sz w:val="18"/>
                <w:szCs w:val="18"/>
                <w:lang w:eastAsia="en-US"/>
              </w:rPr>
              <w:t>дії</w:t>
            </w:r>
            <w:r>
              <w:rPr>
                <w:rFonts w:cs="Arial" w:ascii="Arial" w:hAnsi="Arial"/>
                <w:sz w:val="18"/>
                <w:szCs w:val="18"/>
                <w:lang w:val="en-US" w:eastAsia="en-US"/>
              </w:rPr>
              <w:t xml:space="preserve"> </w:t>
            </w:r>
            <w:r>
              <w:rPr>
                <w:rFonts w:cs="Arial" w:ascii="Arial" w:hAnsi="Arial"/>
                <w:sz w:val="18"/>
                <w:szCs w:val="18"/>
                <w:lang w:eastAsia="en-US"/>
              </w:rPr>
              <w:t>реєстраційного</w:t>
            </w:r>
            <w:r>
              <w:rPr>
                <w:rFonts w:cs="Arial" w:ascii="Arial" w:hAnsi="Arial"/>
                <w:sz w:val="18"/>
                <w:szCs w:val="18"/>
                <w:lang w:val="en-US" w:eastAsia="en-US"/>
              </w:rPr>
              <w:t xml:space="preserve"> </w:t>
            </w:r>
            <w:r>
              <w:rPr>
                <w:rFonts w:cs="Arial" w:ascii="Arial" w:hAnsi="Arial"/>
                <w:sz w:val="18"/>
                <w:szCs w:val="18"/>
                <w:lang w:eastAsia="en-US"/>
              </w:rPr>
              <w:t>посвідчення</w:t>
            </w:r>
            <w:r>
              <w:rPr>
                <w:rFonts w:cs="Arial" w:ascii="Arial" w:hAnsi="Arial"/>
                <w:sz w:val="18"/>
                <w:szCs w:val="18"/>
                <w:lang w:val="en-US" w:eastAsia="en-US"/>
              </w:rPr>
              <w:t xml:space="preserve">, </w:t>
            </w:r>
            <w:r>
              <w:rPr>
                <w:rFonts w:cs="Arial" w:ascii="Arial" w:hAnsi="Arial"/>
                <w:sz w:val="18"/>
                <w:szCs w:val="18"/>
                <w:lang w:eastAsia="en-US"/>
              </w:rPr>
              <w:t>затвердженого</w:t>
            </w:r>
            <w:r>
              <w:rPr>
                <w:rFonts w:cs="Arial" w:ascii="Arial" w:hAnsi="Arial"/>
                <w:sz w:val="18"/>
                <w:szCs w:val="18"/>
                <w:lang w:val="en-US" w:eastAsia="en-US"/>
              </w:rPr>
              <w:t xml:space="preserve"> </w:t>
            </w:r>
            <w:r>
              <w:rPr>
                <w:rFonts w:cs="Arial" w:ascii="Arial" w:hAnsi="Arial"/>
                <w:sz w:val="18"/>
                <w:szCs w:val="18"/>
                <w:lang w:eastAsia="en-US"/>
              </w:rPr>
              <w:t>наказам</w:t>
            </w:r>
            <w:r>
              <w:rPr>
                <w:rFonts w:cs="Arial" w:ascii="Arial" w:hAnsi="Arial"/>
                <w:sz w:val="18"/>
                <w:szCs w:val="18"/>
                <w:lang w:val="en-US" w:eastAsia="en-US"/>
              </w:rPr>
              <w:t xml:space="preserve"> </w:t>
            </w:r>
            <w:r>
              <w:rPr>
                <w:rFonts w:cs="Arial" w:ascii="Arial" w:hAnsi="Arial"/>
                <w:sz w:val="18"/>
                <w:szCs w:val="18"/>
                <w:lang w:eastAsia="en-US"/>
              </w:rPr>
              <w:t>МОЗ</w:t>
            </w:r>
            <w:r>
              <w:rPr>
                <w:rFonts w:cs="Arial" w:ascii="Arial" w:hAnsi="Arial"/>
                <w:sz w:val="18"/>
                <w:szCs w:val="18"/>
                <w:lang w:val="en-US" w:eastAsia="en-US"/>
              </w:rPr>
              <w:t xml:space="preserve"> </w:t>
            </w:r>
            <w:r>
              <w:rPr>
                <w:rFonts w:cs="Arial" w:ascii="Arial" w:hAnsi="Arial"/>
                <w:sz w:val="18"/>
                <w:szCs w:val="18"/>
                <w:lang w:eastAsia="en-US"/>
              </w:rPr>
              <w:t>України</w:t>
            </w:r>
            <w:r>
              <w:rPr>
                <w:rFonts w:cs="Arial" w:ascii="Arial" w:hAnsi="Arial"/>
                <w:sz w:val="18"/>
                <w:szCs w:val="18"/>
                <w:lang w:val="en-US" w:eastAsia="en-US"/>
              </w:rPr>
              <w:t xml:space="preserve"> </w:t>
            </w:r>
            <w:r>
              <w:rPr>
                <w:rFonts w:cs="Arial" w:ascii="Arial" w:hAnsi="Arial"/>
                <w:sz w:val="18"/>
                <w:szCs w:val="18"/>
                <w:lang w:eastAsia="en-US"/>
              </w:rPr>
              <w:t>від</w:t>
            </w:r>
            <w:r>
              <w:rPr>
                <w:rFonts w:cs="Arial" w:ascii="Arial" w:hAnsi="Arial"/>
                <w:sz w:val="18"/>
                <w:szCs w:val="18"/>
                <w:lang w:val="en-US" w:eastAsia="en-US"/>
              </w:rPr>
              <w:t xml:space="preserve"> 26.08.2005 № 426 (</w:t>
            </w:r>
            <w:r>
              <w:rPr>
                <w:rFonts w:cs="Arial" w:ascii="Arial" w:hAnsi="Arial"/>
                <w:sz w:val="18"/>
                <w:szCs w:val="18"/>
                <w:lang w:eastAsia="en-US"/>
              </w:rPr>
              <w:t>у</w:t>
            </w:r>
            <w:r>
              <w:rPr>
                <w:rFonts w:cs="Arial" w:ascii="Arial" w:hAnsi="Arial"/>
                <w:sz w:val="18"/>
                <w:szCs w:val="18"/>
                <w:lang w:val="en-US" w:eastAsia="en-US"/>
              </w:rPr>
              <w:t xml:space="preserve"> </w:t>
            </w:r>
            <w:r>
              <w:rPr>
                <w:rFonts w:cs="Arial" w:ascii="Arial" w:hAnsi="Arial"/>
                <w:sz w:val="18"/>
                <w:szCs w:val="18"/>
                <w:lang w:eastAsia="en-US"/>
              </w:rPr>
              <w:t>редакції</w:t>
            </w:r>
            <w:r>
              <w:rPr>
                <w:rFonts w:cs="Arial" w:ascii="Arial" w:hAnsi="Arial"/>
                <w:sz w:val="18"/>
                <w:szCs w:val="18"/>
                <w:lang w:val="en-US" w:eastAsia="en-US"/>
              </w:rPr>
              <w:t xml:space="preserve"> </w:t>
            </w:r>
            <w:r>
              <w:rPr>
                <w:rFonts w:cs="Arial" w:ascii="Arial" w:hAnsi="Arial"/>
                <w:sz w:val="18"/>
                <w:szCs w:val="18"/>
                <w:lang w:eastAsia="en-US"/>
              </w:rPr>
              <w:t>наказу</w:t>
            </w:r>
            <w:r>
              <w:rPr>
                <w:rFonts w:cs="Arial" w:ascii="Arial" w:hAnsi="Arial"/>
                <w:sz w:val="18"/>
                <w:szCs w:val="18"/>
                <w:lang w:val="en-US" w:eastAsia="en-US"/>
              </w:rPr>
              <w:t xml:space="preserve"> </w:t>
            </w:r>
            <w:r>
              <w:rPr>
                <w:rFonts w:cs="Arial" w:ascii="Arial" w:hAnsi="Arial"/>
                <w:sz w:val="18"/>
                <w:szCs w:val="18"/>
                <w:lang w:eastAsia="en-US"/>
              </w:rPr>
              <w:t>МОЗ</w:t>
            </w:r>
            <w:r>
              <w:rPr>
                <w:rFonts w:cs="Arial" w:ascii="Arial" w:hAnsi="Arial"/>
                <w:sz w:val="18"/>
                <w:szCs w:val="18"/>
                <w:lang w:val="en-US" w:eastAsia="en-US"/>
              </w:rPr>
              <w:t xml:space="preserve"> </w:t>
            </w:r>
            <w:r>
              <w:rPr>
                <w:rFonts w:cs="Arial" w:ascii="Arial" w:hAnsi="Arial"/>
                <w:sz w:val="18"/>
                <w:szCs w:val="18"/>
                <w:lang w:eastAsia="en-US"/>
              </w:rPr>
              <w:t>України</w:t>
            </w:r>
            <w:r>
              <w:rPr>
                <w:rFonts w:cs="Arial" w:ascii="Arial" w:hAnsi="Arial"/>
                <w:sz w:val="18"/>
                <w:szCs w:val="18"/>
                <w:lang w:val="en-US" w:eastAsia="en-US"/>
              </w:rPr>
              <w:t xml:space="preserve"> </w:t>
            </w:r>
            <w:r>
              <w:rPr>
                <w:rFonts w:cs="Arial" w:ascii="Arial" w:hAnsi="Arial"/>
                <w:sz w:val="18"/>
                <w:szCs w:val="18"/>
                <w:lang w:eastAsia="en-US"/>
              </w:rPr>
              <w:t>від</w:t>
            </w:r>
            <w:r>
              <w:rPr>
                <w:rFonts w:cs="Arial" w:ascii="Arial" w:hAnsi="Arial"/>
                <w:sz w:val="18"/>
                <w:szCs w:val="18"/>
                <w:lang w:val="en-US" w:eastAsia="en-US"/>
              </w:rPr>
              <w:t xml:space="preserve"> 23 </w:t>
            </w:r>
            <w:r>
              <w:rPr>
                <w:rFonts w:cs="Arial" w:ascii="Arial" w:hAnsi="Arial"/>
                <w:sz w:val="18"/>
                <w:szCs w:val="18"/>
                <w:lang w:eastAsia="en-US"/>
              </w:rPr>
              <w:t>липня</w:t>
            </w:r>
            <w:r>
              <w:rPr>
                <w:rFonts w:cs="Arial" w:ascii="Arial" w:hAnsi="Arial"/>
                <w:sz w:val="18"/>
                <w:szCs w:val="18"/>
                <w:lang w:val="en-US" w:eastAsia="en-US"/>
              </w:rPr>
              <w:t xml:space="preserve"> 2015 № 460), </w:t>
            </w:r>
            <w:r>
              <w:rPr>
                <w:rFonts w:cs="Arial" w:ascii="Arial" w:hAnsi="Arial"/>
                <w:sz w:val="18"/>
                <w:szCs w:val="18"/>
                <w:lang w:eastAsia="en-US"/>
              </w:rPr>
              <w:t>де</w:t>
            </w:r>
            <w:r>
              <w:rPr>
                <w:rFonts w:cs="Arial" w:ascii="Arial" w:hAnsi="Arial"/>
                <w:sz w:val="18"/>
                <w:szCs w:val="18"/>
                <w:lang w:val="en-US" w:eastAsia="en-US"/>
              </w:rPr>
              <w:t xml:space="preserve"> </w:t>
            </w:r>
            <w:r>
              <w:rPr>
                <w:rFonts w:cs="Arial" w:ascii="Arial" w:hAnsi="Arial"/>
                <w:sz w:val="18"/>
                <w:szCs w:val="18"/>
                <w:lang w:eastAsia="en-US"/>
              </w:rPr>
              <w:t>технічна</w:t>
            </w:r>
            <w:r>
              <w:rPr>
                <w:rFonts w:cs="Arial" w:ascii="Arial" w:hAnsi="Arial"/>
                <w:sz w:val="18"/>
                <w:szCs w:val="18"/>
                <w:lang w:val="en-US" w:eastAsia="en-US"/>
              </w:rPr>
              <w:t xml:space="preserve"> </w:t>
            </w:r>
            <w:r>
              <w:rPr>
                <w:rFonts w:cs="Arial" w:ascii="Arial" w:hAnsi="Arial"/>
                <w:sz w:val="18"/>
                <w:szCs w:val="18"/>
                <w:lang w:eastAsia="en-US"/>
              </w:rPr>
              <w:t>помилка</w:t>
            </w:r>
            <w:r>
              <w:rPr>
                <w:rFonts w:cs="Arial" w:ascii="Arial" w:hAnsi="Arial"/>
                <w:sz w:val="18"/>
                <w:szCs w:val="18"/>
                <w:lang w:val="en-US" w:eastAsia="en-US"/>
              </w:rPr>
              <w:t xml:space="preserve"> </w:t>
            </w:r>
            <w:r>
              <w:rPr>
                <w:rFonts w:cs="Arial" w:ascii="Arial" w:hAnsi="Arial"/>
                <w:sz w:val="18"/>
                <w:szCs w:val="18"/>
                <w:lang w:eastAsia="en-US"/>
              </w:rPr>
              <w:t>відсутня</w:t>
            </w:r>
          </w:p>
        </w:tc>
      </w:tr>
    </w:tbl>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pStyle w:val="11"/>
        <w:jc w:val="both"/>
        <w:rPr>
          <w:rFonts w:ascii="Arial" w:hAnsi="Arial" w:cs="Arial"/>
          <w:b/>
          <w:b/>
          <w:sz w:val="22"/>
          <w:szCs w:val="22"/>
        </w:rPr>
      </w:pPr>
      <w:r>
        <w:rPr>
          <w:rFonts w:cs="Arial" w:ascii="Arial" w:hAnsi="Arial"/>
          <w:b/>
          <w:sz w:val="22"/>
          <w:szCs w:val="22"/>
        </w:rPr>
      </w:r>
    </w:p>
    <w:p>
      <w:pPr>
        <w:pStyle w:val="Normal"/>
        <w:rPr>
          <w:rFonts w:ascii="Arial" w:hAnsi="Arial" w:cs="Arial"/>
          <w:b/>
          <w:b/>
          <w:sz w:val="16"/>
          <w:szCs w:val="16"/>
          <w:lang w:val="uk-UA"/>
        </w:rPr>
      </w:pPr>
      <w:r>
        <w:rPr>
          <w:rFonts w:cs="Arial" w:ascii="Arial" w:hAnsi="Arial"/>
          <w:b/>
          <w:sz w:val="16"/>
          <w:szCs w:val="16"/>
          <w:lang w:val="uk-UA"/>
        </w:rPr>
      </w:r>
    </w:p>
    <w:sectPr>
      <w:headerReference w:type="default" r:id="rId15"/>
      <w:footerReference w:type="default" r:id="rId16"/>
      <w:type w:val="nextPage"/>
      <w:pgSz w:orient="landscape" w:w="16838" w:h="11906"/>
      <w:pgMar w:left="1077" w:right="1134" w:gutter="0" w:header="709"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310" w:leader="none"/>
      </w:tabs>
      <w:rPr/>
    </w:pPr>
    <w:r>
      <w:rPr/>
      <w:tab/>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Header"/>
      <w:tabs>
        <w:tab w:val="clear" w:pos="4819"/>
        <w:tab w:val="clear" w:pos="9639"/>
        <w:tab w:val="left" w:pos="831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595" w:leader="none"/>
      </w:tabs>
      <w:rPr/>
    </w:pPr>
    <w:r>
      <w:rPr/>
      <w:tab/>
      <w:t xml:space="preserve">                                                         </w:t>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91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7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p>
    <w:pPr>
      <w:pStyle w:val="Header"/>
      <w:tabs>
        <w:tab w:val="clear" w:pos="4819"/>
        <w:tab w:val="clear" w:pos="9639"/>
        <w:tab w:val="left" w:pos="859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595" w:leader="none"/>
      </w:tabs>
      <w:rPr/>
    </w:pPr>
    <w:r>
      <w:rPr/>
      <w:tab/>
      <w:t xml:space="preserve">                                                         </w:t>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8.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p>
    <w:pPr>
      <w:pStyle w:val="Header"/>
      <w:tabs>
        <w:tab w:val="clear" w:pos="4819"/>
        <w:tab w:val="clear" w:pos="9639"/>
        <w:tab w:val="left" w:pos="859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bCs/>
      <w:color w:val="000000"/>
      <w:sz w:val="18"/>
      <w:szCs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lang w:val="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Times New Roman"/>
      <w:b/>
      <w:sz w:val="18"/>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b/>
      <w:bCs/>
      <w:color w:val="000000"/>
      <w:sz w:val="18"/>
      <w:szCs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Times New Roman"/>
      <w:b/>
      <w:sz w:val="18"/>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b/>
      <w:bCs/>
      <w:color w:val="000000"/>
      <w:sz w:val="18"/>
      <w:szCs w:val="1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1">
    <w:name w:val="Обычный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
    <w:name w:val="Заголовок 21"/>
    <w:basedOn w:val="Normal"/>
    <w:qFormat/>
    <w:pPr/>
    <w:rPr>
      <w:rFonts w:ascii="Arial" w:hAnsi="Arial" w:eastAsia="Times New Roman" w:cs="Arial"/>
      <w:b/>
      <w:caps/>
      <w:sz w:val="16"/>
    </w:rPr>
  </w:style>
  <w:style w:type="paragraph" w:styleId="41">
    <w:name w:val="Заголовок 41"/>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en-US"/>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1">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en-US"/>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1">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rFonts w:ascii="Calibri" w:hAnsi="Calibri" w:cs="Calibri"/>
      <w:sz w:val="21"/>
      <w:szCs w:val="21"/>
      <w:shd w:fill="FFFFFF" w:val="clear"/>
      <w:lang w:val="uk-UA"/>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29:00Z</dcterms:created>
  <dc:creator>Valentina</dc:creator>
  <dc:description/>
  <cp:keywords/>
  <dc:language>en-US</dc:language>
  <cp:lastModifiedBy>Кунцевич Олена Іванівна</cp:lastModifiedBy>
  <cp:lastPrinted>2017-08-03T11:41:00Z</cp:lastPrinted>
  <dcterms:modified xsi:type="dcterms:W3CDTF">2017-10-27T07:29:00Z</dcterms:modified>
  <cp:revision>3</cp:revision>
  <dc:subject/>
  <dc:title> </dc:title>
</cp:coreProperties>
</file>