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 xml:space="preserve">13.10.2017 </w:t>
      </w:r>
      <w:r>
        <w:rPr>
          <w:sz w:val="24"/>
          <w:szCs w:val="24"/>
          <w:lang w:val="uk-UA"/>
        </w:rPr>
        <w:t xml:space="preserve">                                                                                                    </w:t>
      </w:r>
      <w:r>
        <w:rPr>
          <w:sz w:val="24"/>
          <w:szCs w:val="24"/>
        </w:rPr>
        <w:t>№</w:t>
      </w:r>
      <w:r>
        <w:rPr>
          <w:sz w:val="24"/>
          <w:szCs w:val="24"/>
          <w:lang w:val="uk-UA"/>
        </w:rPr>
        <w:t xml:space="preserve">  </w:t>
      </w:r>
      <w:r>
        <w:rPr>
          <w:sz w:val="24"/>
          <w:szCs w:val="24"/>
          <w:u w:val="single"/>
          <w:lang w:val="uk-UA"/>
        </w:rPr>
        <w:t>125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rPr>
        <w:t xml:space="preserve">5.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en-US"/>
        </w:rPr>
      </w:pPr>
      <w:r>
        <w:rPr>
          <w:b/>
          <w:sz w:val="16"/>
          <w:szCs w:val="16"/>
          <w:lang w:val="en-US"/>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13.10.2017 № 1256</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lang w:val="en-US"/>
        </w:rPr>
      </w:pPr>
      <w:r>
        <w:rPr>
          <w:rFonts w:cs="Arial" w:ascii="Arial" w:hAnsi="Arial"/>
          <w:b/>
          <w:caps/>
          <w:sz w:val="28"/>
          <w:szCs w:val="28"/>
          <w:lang w:val="en-US"/>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58" w:type="dxa"/>
        <w:jc w:val="left"/>
        <w:tblInd w:w="-725" w:type="dxa"/>
        <w:tblLayout w:type="fixed"/>
        <w:tblCellMar>
          <w:top w:w="0" w:type="dxa"/>
          <w:left w:w="108" w:type="dxa"/>
          <w:bottom w:w="0" w:type="dxa"/>
          <w:right w:w="108" w:type="dxa"/>
        </w:tblCellMar>
      </w:tblPr>
      <w:tblGrid>
        <w:gridCol w:w="540"/>
        <w:gridCol w:w="1440"/>
        <w:gridCol w:w="1620"/>
        <w:gridCol w:w="1559"/>
        <w:gridCol w:w="961"/>
        <w:gridCol w:w="1080"/>
        <w:gridCol w:w="900"/>
        <w:gridCol w:w="4500"/>
        <w:gridCol w:w="1134"/>
        <w:gridCol w:w="984"/>
        <w:gridCol w:w="144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З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60 у контейнері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5</w:t>
            </w:r>
            <w:r>
              <w:rPr>
                <w:rFonts w:cs="Arial" w:ascii="Arial" w:hAnsi="Arial"/>
                <w:sz w:val="16"/>
                <w:szCs w:val="16"/>
                <w:lang w:val="en-US"/>
              </w:rPr>
              <w:t>8</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З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60 у контейнері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5</w:t>
            </w:r>
            <w:r>
              <w:rPr>
                <w:rFonts w:cs="Arial" w:ascii="Arial" w:hAnsi="Arial"/>
                <w:sz w:val="16"/>
                <w:szCs w:val="16"/>
                <w:lang w:val="en-US"/>
              </w:rPr>
              <w:t>8</w:t>
            </w:r>
            <w:r>
              <w:rPr>
                <w:rFonts w:cs="Arial" w:ascii="Arial" w:hAnsi="Arial"/>
                <w:sz w:val="16"/>
                <w:szCs w:val="16"/>
              </w:rPr>
              <w:t>/</w:t>
            </w:r>
            <w:r>
              <w:rPr>
                <w:rFonts w:cs="Arial" w:ascii="Arial" w:hAnsi="Arial"/>
                <w:sz w:val="16"/>
                <w:szCs w:val="16"/>
                <w:lang w:val="en-US"/>
              </w:rPr>
              <w:t>01/0</w:t>
            </w:r>
            <w:r>
              <w:rPr>
                <w:rFonts w:cs="Arial" w:ascii="Arial" w:hAnsi="Arial"/>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З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30 у контейнері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5</w:t>
            </w:r>
            <w:r>
              <w:rPr>
                <w:rFonts w:cs="Arial" w:ascii="Arial" w:hAnsi="Arial"/>
                <w:sz w:val="16"/>
                <w:szCs w:val="16"/>
                <w:lang w:val="en-US"/>
              </w:rPr>
              <w:t>8</w:t>
            </w:r>
            <w:r>
              <w:rPr>
                <w:rFonts w:cs="Arial" w:ascii="Arial" w:hAnsi="Arial"/>
                <w:sz w:val="16"/>
                <w:szCs w:val="16"/>
              </w:rPr>
              <w:t>/</w:t>
            </w:r>
            <w:r>
              <w:rPr>
                <w:rFonts w:cs="Arial" w:ascii="Arial" w:hAnsi="Arial"/>
                <w:sz w:val="16"/>
                <w:szCs w:val="16"/>
                <w:lang w:val="en-US"/>
              </w:rPr>
              <w:t>01/0</w:t>
            </w:r>
            <w:r>
              <w:rPr>
                <w:rFonts w:cs="Arial" w:ascii="Arial" w:hAnsi="Arial"/>
                <w:sz w:val="16"/>
                <w:szCs w:val="1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ПІ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30 (10х3), №60 (10х6)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60/</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ПІ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30 (10х3), №60 (10х6)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60/</w:t>
            </w:r>
            <w:r>
              <w:rPr>
                <w:rFonts w:cs="Arial" w:ascii="Arial" w:hAnsi="Arial"/>
                <w:sz w:val="16"/>
                <w:szCs w:val="16"/>
                <w:lang w:val="en-US"/>
              </w:rPr>
              <w:t>01/0</w:t>
            </w:r>
            <w:r>
              <w:rPr>
                <w:rFonts w:cs="Arial" w:ascii="Arial" w:hAnsi="Arial"/>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ПІ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30 (10х3), №60 (10х6)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60/</w:t>
            </w:r>
            <w:r>
              <w:rPr>
                <w:rFonts w:cs="Arial" w:ascii="Arial" w:hAnsi="Arial"/>
                <w:sz w:val="16"/>
                <w:szCs w:val="16"/>
                <w:lang w:val="en-US"/>
              </w:rPr>
              <w:t>01/0</w:t>
            </w:r>
            <w:r>
              <w:rPr>
                <w:rFonts w:cs="Arial" w:ascii="Arial" w:hAnsi="Arial"/>
                <w:sz w:val="16"/>
                <w:szCs w:val="1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ЛО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10 (10х1), №20 (10х2), №30 (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A.Ш.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UA/1635</w:t>
            </w:r>
            <w:r>
              <w:rPr>
                <w:rFonts w:cs="Arial" w:ascii="Arial" w:hAnsi="Arial"/>
                <w:sz w:val="16"/>
                <w:szCs w:val="16"/>
                <w:lang w:val="en-US"/>
              </w:rPr>
              <w:t>7</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і; по 1 флакону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елекс"</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w:t>
            </w:r>
          </w:p>
          <w:p>
            <w:pPr>
              <w:pStyle w:val="Normal"/>
              <w:autoSpaceDE w:val="false"/>
              <w:jc w:val="center"/>
              <w:rPr>
                <w:rFonts w:ascii="Arial" w:hAnsi="Arial" w:cs="Arial"/>
                <w:bCs/>
                <w:sz w:val="16"/>
                <w:szCs w:val="16"/>
              </w:rPr>
            </w:pPr>
            <w:r>
              <w:rPr>
                <w:rFonts w:cs="Arial" w:ascii="Arial" w:hAnsi="Arial"/>
                <w:bCs/>
                <w:color w:val="000000"/>
                <w:sz w:val="16"/>
                <w:szCs w:val="16"/>
              </w:rPr>
              <w:t>(пакування із форми in bulk фірми-виробника Зейсс Фармас'ютікелс Пвт. Лтд., Інд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61/</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РБА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1г/0,5г, у флаконах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тері-Фарма, ЛЛС, США;</w:t>
              <w:br/>
              <w:t>альтернативний виробник: вторинне пакування, відповідальний за випуск серії</w:t>
              <w:br/>
              <w:t>Лабораторії Мерк Шарп і Доум Шибре, Франц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62/</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ПРАТРОПІУМ-ІНТЕЛ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розчин по 20 мкг/доза по 200 доз (10 мл) у балон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Альдо-Юніон, С.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63/</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І МАГНІЮ АСПАРАГІН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4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64/</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БРЕЙ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30 (10х3), №50 (10х5)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віт з безпеки повинен надаватися з періодичністю: відповідно до стандартного графіку подачі регулярно оновлюваних звітів з безпеки для лікарського засобу з урахуванням міжнародної дати народження.</w:t>
              <w:br/>
              <w:t>Наданий гарантійний лист щодо надання плану управління ризиками до 30.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6</w:t>
            </w:r>
            <w:r>
              <w:rPr>
                <w:rFonts w:cs="Arial" w:ascii="Arial" w:hAnsi="Arial"/>
                <w:sz w:val="16"/>
                <w:szCs w:val="16"/>
                <w:lang w:val="en-US"/>
              </w:rPr>
              <w:t>5</w:t>
            </w:r>
            <w:r>
              <w:rPr>
                <w:rFonts w:cs="Arial" w:ascii="Arial" w:hAnsi="Arial"/>
                <w:sz w:val="16"/>
                <w:szCs w:val="16"/>
              </w:rPr>
              <w:t>/</w:t>
            </w:r>
            <w:r>
              <w:rPr>
                <w:rFonts w:cs="Arial" w:ascii="Arial" w:hAnsi="Arial"/>
                <w:sz w:val="16"/>
                <w:szCs w:val="16"/>
                <w:lang w:val="en-US"/>
              </w:rPr>
              <w:t>01/0</w:t>
            </w:r>
            <w:r>
              <w:rPr>
                <w:rFonts w:cs="Arial" w:ascii="Arial" w:hAnsi="Arial"/>
                <w:sz w:val="16"/>
                <w:szCs w:val="1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БРЕЙ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30 (10х3), №50 (10х5)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віт з безпеки повинен надаватися з періодичністю: відповідно до стандартного графіку подачі регулярно оновлюваних звітів з безпеки для лікарського засобу з урахуванням міжнародної дати народження.</w:t>
              <w:br/>
              <w:t>Наданий гарантійний лист щодо надання плану управління ризиками до 30.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6</w:t>
            </w:r>
            <w:r>
              <w:rPr>
                <w:rFonts w:cs="Arial" w:ascii="Arial" w:hAnsi="Arial"/>
                <w:sz w:val="16"/>
                <w:szCs w:val="16"/>
                <w:lang w:val="en-US"/>
              </w:rPr>
              <w:t>5</w:t>
            </w:r>
            <w:r>
              <w:rPr>
                <w:rFonts w:cs="Arial" w:ascii="Arial" w:hAnsi="Arial"/>
                <w:sz w:val="16"/>
                <w:szCs w:val="16"/>
              </w:rPr>
              <w:t>/</w:t>
            </w:r>
            <w:r>
              <w:rPr>
                <w:rFonts w:cs="Arial" w:ascii="Arial" w:hAnsi="Arial"/>
                <w:sz w:val="16"/>
                <w:szCs w:val="16"/>
                <w:lang w:val="en-US"/>
              </w:rPr>
              <w:t>01/0</w:t>
            </w:r>
            <w:r>
              <w:rPr>
                <w:rFonts w:cs="Arial" w:ascii="Arial" w:hAnsi="Arial"/>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БРЕЙ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30 (10х3), №50 (10х5)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віт з безпеки повинен надаватися з періодичністю: відповідно до стандартного графіку подачі регулярно оновлюваних звітів з безпеки для лікарського засобу з урахуванням міжнародної дати народження.</w:t>
              <w:br/>
              <w:t>Наданий гарантійний лист щодо надання плану управління ризиками до 30.10.2017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6</w:t>
            </w:r>
            <w:r>
              <w:rPr>
                <w:rFonts w:cs="Arial" w:ascii="Arial" w:hAnsi="Arial"/>
                <w:sz w:val="16"/>
                <w:szCs w:val="16"/>
                <w:lang w:val="en-US"/>
              </w:rPr>
              <w:t>5</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ФІ-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5 (5х1)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6</w:t>
            </w:r>
            <w:r>
              <w:rPr>
                <w:rFonts w:cs="Arial" w:ascii="Arial" w:hAnsi="Arial"/>
                <w:sz w:val="16"/>
                <w:szCs w:val="16"/>
                <w:lang w:val="en-US"/>
              </w:rPr>
              <w:t>7</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АМІЦ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есарії по 100 мг у стрипах №3 або №6 (3х2)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72/</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ФІНУ ГІДРОХЛО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унцін Хуапонт Шенхем Фармасьютікал Ко.,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6</w:t>
            </w:r>
            <w:r>
              <w:rPr>
                <w:rFonts w:cs="Arial" w:ascii="Arial" w:hAnsi="Arial"/>
                <w:sz w:val="16"/>
                <w:szCs w:val="16"/>
                <w:lang w:val="en-US"/>
              </w:rPr>
              <w:t>8</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ОВОКАЇНУ ОСН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6</w:t>
            </w:r>
            <w:r>
              <w:rPr>
                <w:rFonts w:cs="Arial" w:ascii="Arial" w:hAnsi="Arial"/>
                <w:sz w:val="16"/>
                <w:szCs w:val="16"/>
                <w:lang w:val="en-US"/>
              </w:rPr>
              <w:t>9</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НАЙ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10 (10х1), №20 (10х2),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окрім випуску серії, контроль якості:</w:t>
              <w:br/>
              <w:t>Товариство з обмеженою відповідальністю "ФАРМЕКС ГРУП", Україна;</w:t>
              <w:br/>
              <w:t>випуск серії:</w:t>
              <w:br/>
              <w:t xml:space="preserve">Товариство з обмеженою відповідальністю "Харківське фармацевтичне підприємство "Здоров'я народу", </w:t>
              <w:b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70/</w:t>
            </w:r>
            <w:r>
              <w:rPr>
                <w:rFonts w:cs="Arial" w:ascii="Arial" w:hAnsi="Arial"/>
                <w:sz w:val="16"/>
                <w:szCs w:val="16"/>
                <w:lang w:val="en-US"/>
              </w:rPr>
              <w:t>01/0</w:t>
            </w:r>
            <w:r>
              <w:rPr>
                <w:rFonts w:cs="Arial" w:ascii="Arial" w:hAnsi="Arial"/>
                <w:sz w:val="16"/>
                <w:szCs w:val="16"/>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ІВЕР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1,5 мг/мл, по 30 мл у флаконі, по 1 флакону зі спрей-дозатором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ариство з обмеженою відповідальністю "Фармацевтична фірма "Вертекс",</w:t>
              <w:br/>
              <w:t>Україна;</w:t>
              <w:br/>
              <w:t>всі стадії циклу виробництва крім випуску серії:</w:t>
              <w:br/>
              <w:t>Товариство з обмеженою відповідальністю "Фармацевтична компанія "Здоров'я",</w:t>
              <w:br/>
              <w:t>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6355/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ХРОМ 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або аморф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пуск серії:</w:t>
            </w:r>
          </w:p>
          <w:p>
            <w:pPr>
              <w:pStyle w:val="Normal"/>
              <w:jc w:val="center"/>
              <w:rPr>
                <w:rFonts w:ascii="Arial" w:hAnsi="Arial" w:cs="Arial"/>
                <w:sz w:val="16"/>
                <w:szCs w:val="16"/>
              </w:rPr>
            </w:pPr>
            <w:r>
              <w:rPr>
                <w:rFonts w:cs="Arial" w:ascii="Arial" w:hAnsi="Arial"/>
                <w:sz w:val="16"/>
                <w:szCs w:val="16"/>
              </w:rPr>
              <w:t>ЯНЬТАЙ ДУНЧЕН БІОКЕМІКАЛЗ КО., ЛТД., Китай;</w:t>
            </w:r>
          </w:p>
          <w:p>
            <w:pPr>
              <w:pStyle w:val="Normal"/>
              <w:jc w:val="center"/>
              <w:rPr>
                <w:rFonts w:ascii="Arial" w:hAnsi="Arial" w:cs="Arial"/>
                <w:sz w:val="16"/>
                <w:szCs w:val="16"/>
              </w:rPr>
            </w:pPr>
            <w:r>
              <w:rPr>
                <w:rFonts w:cs="Arial" w:ascii="Arial" w:hAnsi="Arial"/>
                <w:sz w:val="16"/>
                <w:szCs w:val="16"/>
              </w:rPr>
              <w:t>виробництво, контроль якості:</w:t>
            </w:r>
          </w:p>
          <w:p>
            <w:pPr>
              <w:pStyle w:val="Normal"/>
              <w:jc w:val="center"/>
              <w:rPr>
                <w:rFonts w:ascii="Arial" w:hAnsi="Arial" w:cs="Arial"/>
                <w:sz w:val="16"/>
                <w:szCs w:val="16"/>
              </w:rPr>
            </w:pPr>
            <w:r>
              <w:rPr>
                <w:rFonts w:cs="Arial" w:ascii="Arial" w:hAnsi="Arial"/>
                <w:sz w:val="16"/>
                <w:szCs w:val="16"/>
              </w:rPr>
              <w:t>ЛІНЬЇ ДУНЧЕН ДУНЮАНЬ БІОЛОДЖИКАЛ ІНЖИНІРІНГ КО., ЛТД., Кита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71/</w:t>
            </w:r>
            <w:r>
              <w:rPr>
                <w:rFonts w:cs="Arial" w:ascii="Arial" w:hAnsi="Arial"/>
                <w:sz w:val="16"/>
                <w:szCs w:val="16"/>
                <w:lang w:val="en-US"/>
              </w:rPr>
              <w:t>01/0</w:t>
            </w:r>
            <w:r>
              <w:rPr>
                <w:rFonts w:cs="Arial" w:ascii="Arial" w:hAnsi="Arial"/>
                <w:sz w:val="16"/>
                <w:szCs w:val="16"/>
              </w:rPr>
              <w:t>1</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lang w:val="en-US"/>
              </w:rPr>
            </w:pPr>
            <w:r>
              <w:rPr>
                <w:rFonts w:cs="Arial" w:ascii="Arial" w:hAnsi="Arial"/>
                <w:b/>
                <w:sz w:val="18"/>
                <w:szCs w:val="18"/>
                <w:u w:val="single"/>
                <w:lang w:val="en-US"/>
              </w:rPr>
              <w:t>13.10.2017 № 1256</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lang w:val="en-US"/>
        </w:rPr>
      </w:pPr>
      <w:r>
        <w:rPr>
          <w:rFonts w:cs="Arial" w:ascii="Arial" w:hAnsi="Arial"/>
          <w:b w:val="false"/>
          <w:i w:val="false"/>
          <w:sz w:val="24"/>
          <w:szCs w:val="24"/>
          <w:u w:val="single"/>
          <w:lang w:val="en-US"/>
        </w:rPr>
      </w:r>
    </w:p>
    <w:p>
      <w:pPr>
        <w:pStyle w:val="Heading2"/>
        <w:spacing w:before="0" w:after="0"/>
        <w:jc w:val="center"/>
        <w:rPr>
          <w:rFonts w:ascii="Arial" w:hAnsi="Arial" w:cs="Arial"/>
          <w:i w:val="false"/>
          <w:i w:val="false"/>
          <w:sz w:val="24"/>
          <w:szCs w:val="24"/>
          <w:lang w:val="en-US"/>
        </w:rPr>
      </w:pPr>
      <w:r>
        <w:rPr>
          <w:rFonts w:cs="Arial" w:ascii="Arial" w:hAnsi="Arial"/>
          <w:i w:val="false"/>
          <w:sz w:val="24"/>
          <w:szCs w:val="24"/>
          <w:lang w:val="en-US"/>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5982" w:type="dxa"/>
        <w:jc w:val="left"/>
        <w:tblInd w:w="-725" w:type="dxa"/>
        <w:tblLayout w:type="fixed"/>
        <w:tblCellMar>
          <w:top w:w="0" w:type="dxa"/>
          <w:left w:w="108" w:type="dxa"/>
          <w:bottom w:w="0" w:type="dxa"/>
          <w:right w:w="108" w:type="dxa"/>
        </w:tblCellMar>
      </w:tblPr>
      <w:tblGrid>
        <w:gridCol w:w="709"/>
        <w:gridCol w:w="1451"/>
        <w:gridCol w:w="1984"/>
        <w:gridCol w:w="1559"/>
        <w:gridCol w:w="1134"/>
        <w:gridCol w:w="1276"/>
        <w:gridCol w:w="1418"/>
        <w:gridCol w:w="2709"/>
        <w:gridCol w:w="1134"/>
        <w:gridCol w:w="1026"/>
        <w:gridCol w:w="1582"/>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4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0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У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25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Адміністративні зміни. Зміна найменування та/або адреси заявника (власника реєстраційного посвідчення) - (зміни адреси заявника (заміна адреси виробничого майданчика на юридичну адрес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приведення розділу «Мікробіологічна чистота» до вимог діючого видання ЄФ);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6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ЕТТ СП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4% по 12,5 г або 25 г у флаконі з дозуючим пристроєм та захисним ковпачком;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біл Вальтроп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препарату до розділів: "Показання" (вилучення та уточнення показань), "Діти" (уточнення формулювання) відповідно до матеріалів реєстраційного досьє та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У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2, 5 або 1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0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по 25 мл у флаконах-крапельницях; по 25 мл у флаконі-крапельниці; по 1 флакону-крапельниці у пачці з картону; по 30 мл у флаконах або у флаконах з пробками-крапельницями, або у флаконах з контролем першого розкриття; по 30 мл у флаконі або у флаконах з пробками-крапельницями, або у флаконах з контролем першого розкриття; по 1 флакону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Агрофірма "Ян" приватного підприємства "Я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Агрофірма "Ян" приватного підприємства "Я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1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25 мл у полімерних флаконах, укупорених пробками-крапельницями та кришками полімерними, по 50 мл у скляних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Кучер Зінаїда Леонідівна. Пропонована: Британ Оксана Валентинівна. Зміна контактних даних уповноваженої особи заявника для здійснення фармаконагляд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Т-КОМ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0 мг/мл, по 10 мл у багатодозовому пластиковому контейнері, оснащеному повітронепроникним насосом;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ВІСКОН® ФОРТЕ М'ЯТНА СУСПЕНЗ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50 мл або по 300 мл у флаконах; по 10 мл у саше; по 20 саше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5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оказання" (вилучення показань щодо застосування дітям), "Спосіб застосування та дози", "Протипоказання", "Побічні реакції", "Передозування", "Застосування у період вагітності або годування груддю", "Діти" (було - Препарат застосовувати дітям віком від 3 років, стало - Препарат у даному дозуванні не застосовують дітям),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оновленої інформації з безпеки діючої речовини та матеріалів реєстраційного досьє.</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5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Фармакологічні властивості", "Показання" , "Протипоказання", "Взаємодія з іншими лікарськими засобами та інші види взаємодії", "Особливості застосування", "Застосування у період вагітності та годування груддю", " Здатність впливати на швидкість реакції при керуванні автотранспортом або іншими механізмами", "Спосіб застосування та дози", (уточнення дозування), "Діти" ( було - Препарат застосовують дітям вiком від 3 років; стало - Препарат у даному дозуванні не застосовують дітям), "Передозування", "Побічні реакції " відповідно до матеріалів реєстраційного досьє та оновленої інформації з безпеки діючої речовини.</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РБУЗА О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по 100 мл у флаконах; по 10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Агрофірма "Ян" приватного підприємства "Я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Агрофірма "Ян" приватного підприємства "Я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Взаємодія з іншими лікарськими засобами та інші види взаємодій", "Застосування у період вагітності та годування груддю", "Діти", "Побічні реакції "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для здійснення фармаконагляду - Брижицький Сергій Володимирович. Пропонована редакція: Уповноважена особа для здійснення фармаконагляду - Савєльєва Юлія Леонідівна. Зміна контактних даних уповноваже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3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ах-крапельницях або у флаконах; по 40 мл, або по 100 мл у флаконах; по 25 мл, або по 40 мл, або по 100 мл у флаконі;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Агрофірма "Ян" приватного підприємства "Я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Агрофірма "Ян" приватного підприємства "Я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8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 ДЛЯ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0,6 г/100 мл, по 9 г у флаконі; по 1 флакону зі стаканчиком для прийому лік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b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відповідно інформації з безпеки допоміжних речовин лікарського засоб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ИП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цифарм Фонте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Показання" (уточнення формулювання), "Спосіб застосування та дози" (редагування тексту), "Побічні реакції" відповідно до матеріалів реєстраційного досьє);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здійснення фармаконагляду - Ейко Сойке; Контактна особа в Україні уповноваженої особи заявника, відповідальної за здійснення фармаконагляду - Молодецький Олександр; Пропонована редакція: Уповноважена особа заявника, відповідальна за здійснення фармаконагляду Моніка Русу; </w:t>
              <w:br/>
              <w:t>Контактна особа в Україні уповноваженої особи заявника, відповідальної за здійснення фармаконагляду – Самоненко Марина Володимирівна; Зміна контактної інформації контакт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контурній чарунковій упаковці, по 2 або 3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Особливості застосування", "Побічні реакції " відповідно до оновленої інформації з безпеки діючої речовини)</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ЛІН ЛЮДИНИ РЕКОМБІНАНТ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контейнерах з полімерного матеріалу або нержавіючої сталі для виробництва стерильних лікарськи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ЕМІН® АДВ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або по 60, або по 12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датність впливати на швидкість реакції при керуванні автотранспортом або іншими механізмами" відповідно до інформації стосовно безпеки, яка зазначена в матеріалах реєстраційного досьє та узгоджена консультативно- експертною групою "Ендокринологія та обмін речовин. Лікарські за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1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ЕМІН® СІЛЬВ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або 6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датність впливати на швидкість реакції при керуванні автотранспортом або іншими механізмами" відповідно до інформації стосовно безпеки, яка зазначена в матеріалах реєстраційного досьє та узгоджена консультативно- експертною групою "Ендокринологія та обмін речовин. Лікарські за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50 мг), або по 15 мл (150 мг), або по 45 мл (450 мг), або по 60 мл (600 мг)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Богатчук Катерина Михайлівна. Пропонована редакція: Бистрова Оксана Віталіївна);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і заходи безпеки", "Протипоказання",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датність впливати на швидкість реакції при керуванні автотранспортом або іншими механізмами"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in bulk: по 5 мл (50 мг), або по 15 мл (150 мг) у флаконі; по 100 флаконів в пачці; in bulk: по 45 мл (450 мг) у флаконі; по 20 флаконів в пачці; in bulk: по 60 мл (600 мг) у флаконі; по 25 флаконів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Богатчук Катерина Михайлівна. Пропонована редакція: Бистрова Оксана Віталіївна);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і заходи безпеки", "Протипоказання",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датність впливати на швидкість реакції при керуванні автотранспортом або іншими механізмами"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7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Спосіб застосування та дози" (уточнення інформації), "Протипоказання", "Побічні реакції", "Застосування у період вагітності або годування груддю" (уточнення інформа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та інші види взаємодій» відповідно до інформації референтного лікарського засобу (Зокор, таблетк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Спосіб застосування та дози" (уточнення інформації), "Протипоказання", "Побічні реакції", "Застосування у період вагітності або годування груддю" (уточнення інформа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та інші види взаємодій» відповідно до інформації референтного лікарського засобу (Зокор, таблетк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4/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Спосіб застосування та дози" (уточнення інформації), "Протипоказання", "Побічні реакції", "Застосування у період вагітності або годування груддю" (уточнення інформа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та інші види взаємодій» відповідно до інформації референтного лікарського засобу (Зокор, таблетк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РИМЕД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Фармакологічні властивості", "Показання", "Протипоказання", "Взаємодія з іншими лікарськими засобами та інші види взаємодії", "Особливості застосування","Застосування у період вагітності та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 відповідно до оновленої інформації референтного лікарського засобу (Клацид, таблетки)</w:t>
              <w:br/>
              <w:br/>
              <w:t xml:space="preserve">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ОПИВИ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30 г або по 50 г у пачках з внутрішнім пакетом; по 1,5 г у фільтр-пакеті; по 20 фільтр-пакетів у пачці або у пачці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УСТИН МЕ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20 капсул у контейнері; по 1 контейн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маркування первинної упаковки, вторинне пакування, контроль/випробування серії та за випуск серії:</w:t>
              <w:br/>
              <w:t>Медак Гезельшафт фюр клініше Шпеціальпрепарате мбХ, Німеччина;</w:t>
              <w:br/>
              <w:t>Виробник, що відповідає за виробництво лікарського засобу, первинне пакування, контроль/випробування серії:</w:t>
              <w:br/>
              <w:t>Хаупт Фарма Амарег ГмбХ, Нi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у "Показання"(вилучено - як засіб другої лінії для лікування мієломатозів, пухлин шлунково-кишкового тракту, карциноми нирок, яєчників, шийки матки та молочної залози, тестикулярних карцином) відповідно до оновленої інформації з безпеки діючої речовини та матеріалів реєстраційного досьє.</w:t>
              <w:br/>
              <w:br/>
              <w:t xml:space="preserve">Зобов’язання при видачі реєстраційного посвідчення для лікарського засобу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Ф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10 мг/г по 30 мл у флаконі з розпилювачем; по 1 флакон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езнаходження основної діяльності фармаконагляду. Зміна у розміщенні мастер-файла системи фармаконагляду. Зміна адреси уповноваженої особи. Зміна контактних даних контактної особи відповідальної за здійснення фармаконагляду в Україні.</w:t>
              <w:br/>
              <w:br/>
              <w:t xml:space="preserve">Зобов’язання при видачі реєстраційного посвідчення для лікарського засобу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5/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ФУРА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зінань Цзінда Фармасьютікал Кемістрі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 НАТР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ілін Хвасан Фармацеутіка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1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7 мл (100 мг) або по 50 мл (300 мг) у флакон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оказання" (уточнення інформації),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та годування груддю", "Спосіб застосування та дози", "Діти" (уточнення), "Передозування", "Побічні реакції "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7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КИСУ ВОДНЮ РОЗЧИН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водний 3 % по 40 мл, по 100 мл, по 110 мл, по 120 мл, по 200 мл у скляних або полімерних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лавія 2000»</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лавія 2000»</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ах-крапельницях, по 30 мл у флаконах, по 3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Агрофірма "Ян" приватного підприємства "Я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Агрофірма "Ян" приватного підприємства "Я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6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ЛІН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10 мг/мл, по 20 мл у скляному флаконі з кришкою-крапельницею;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 Фармачеутічі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Здатність впливати на швидкість реакції при керуванні автотранспортом або іншими механізмами" , "Побічні реакції" відповідно до інформації щодо медичного застосування референтного лікарського засобу (ЗІРТЕК®, краплі оральні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9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ЛІН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 Фармачеутічі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Показання" (уточнення інформації), "Фармакологічні властивості",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обічні реакції" згідно з інформацією щодо медичного застосування референтного лікарського засобу (Zirtek 10 mg film-coated tablets, не зареєстрований в Україні).</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9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РЧАНА МАЗЬ ПРО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33,3 %, по 25 г у банках ; по 40 г у тубах;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КОВА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0,5 мл у флаконі зі скла; по 2 флакони у контейнері з пінопласту; по 1 контейн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сьютікалз Світсе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гасі Фармасьютікалз Світселенд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внесено до інструкції для медичного застосування препарату до розділів "Особливості застосування", "Передозування", "Побічні реакції" відповідно до інформації щодо безпеки діючих речовин та матеріалів реєстраційного досьє.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2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КІНАЗА-БІОФА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 500 000 МО,</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 флакон з ліофілізатом у блістері; по 1 бліст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7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ДИМЕТОК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стрипах або блістерах; по 10 таблеток у стрипі або блістері; по 2 або 10 стрипів або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3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ВАК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6 мг, по 10 капсул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 Фарм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1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9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МІД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50 мл у флаконах; по 5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1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highlight w:val="yellow"/>
              </w:rPr>
            </w:pPr>
            <w:r>
              <w:rPr>
                <w:rFonts w:cs="Arial" w:ascii="Arial" w:hAnsi="Arial"/>
                <w:b/>
                <w:sz w:val="16"/>
                <w:szCs w:val="16"/>
                <w:highlight w:val="yellow"/>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У ДИГЛЮКОНАТУ 20% РОЗ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убстанція) у барабанах з поліетилену високої щільності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хе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хем,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6/01/01</w:t>
            </w:r>
          </w:p>
        </w:tc>
      </w:tr>
    </w:tbl>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15417" w:type="dxa"/>
        <w:jc w:val="left"/>
        <w:tblInd w:w="-360" w:type="dxa"/>
        <w:tblLayout w:type="fixed"/>
        <w:tblCellMar>
          <w:top w:w="0" w:type="dxa"/>
          <w:left w:w="108" w:type="dxa"/>
          <w:bottom w:w="0" w:type="dxa"/>
          <w:right w:w="108" w:type="dxa"/>
        </w:tblCellMar>
      </w:tblPr>
      <w:tblGrid>
        <w:gridCol w:w="7753"/>
        <w:gridCol w:w="7664"/>
      </w:tblGrid>
      <w:tr>
        <w:trPr/>
        <w:tc>
          <w:tcPr>
            <w:tcW w:w="7753"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664"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1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lang w:val="en-US"/>
              </w:rPr>
              <w:t>13.10.2017 № 1256</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caps/>
          <w:sz w:val="24"/>
          <w:szCs w:val="24"/>
          <w:lang w:val="en-US"/>
        </w:rPr>
      </w:pPr>
      <w:r>
        <w:rPr>
          <w:rFonts w:cs="Arial" w:ascii="Arial" w:hAnsi="Arial"/>
          <w:b/>
          <w:caps/>
          <w:sz w:val="24"/>
          <w:szCs w:val="24"/>
          <w:lang w:val="en-US"/>
        </w:rPr>
      </w:r>
    </w:p>
    <w:p>
      <w:pPr>
        <w:pStyle w:val="Normal"/>
        <w:jc w:val="center"/>
        <w:rPr>
          <w:rFonts w:ascii="Arial" w:hAnsi="Arial" w:cs="Arial"/>
          <w:b/>
          <w:b/>
          <w:caps/>
          <w:sz w:val="24"/>
          <w:szCs w:val="24"/>
        </w:rPr>
      </w:pPr>
      <w:r>
        <w:rPr>
          <w:rFonts w:cs="Arial" w:ascii="Arial" w:hAnsi="Arial"/>
          <w:b/>
          <w:caps/>
          <w:sz w:val="24"/>
          <w:szCs w:val="24"/>
        </w:rPr>
        <w:t>ПЕРЕЛІК</w:t>
      </w:r>
    </w:p>
    <w:p>
      <w:pPr>
        <w:pStyle w:val="Normal"/>
        <w:jc w:val="center"/>
        <w:rPr>
          <w:rFonts w:ascii="Arial" w:hAnsi="Arial" w:cs="Arial"/>
          <w:b/>
          <w:b/>
          <w:caps/>
          <w:sz w:val="24"/>
          <w:szCs w:val="24"/>
        </w:rPr>
      </w:pPr>
      <w:r>
        <w:rPr>
          <w:rFonts w:cs="Arial" w:ascii="Arial" w:hAnsi="Arial"/>
          <w:b/>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4"/>
          <w:szCs w:val="24"/>
        </w:rPr>
      </w:pPr>
      <w:r>
        <w:rPr>
          <w:rFonts w:cs="Arial" w:ascii="Arial" w:hAnsi="Arial"/>
          <w:b/>
          <w:caps/>
          <w:sz w:val="24"/>
          <w:szCs w:val="24"/>
        </w:rPr>
      </w:r>
    </w:p>
    <w:tbl>
      <w:tblPr>
        <w:tblW w:w="16158" w:type="dxa"/>
        <w:jc w:val="left"/>
        <w:tblInd w:w="-185" w:type="dxa"/>
        <w:tblLayout w:type="fixed"/>
        <w:tblCellMar>
          <w:top w:w="0" w:type="dxa"/>
          <w:left w:w="108" w:type="dxa"/>
          <w:bottom w:w="0" w:type="dxa"/>
          <w:right w:w="108" w:type="dxa"/>
        </w:tblCellMar>
      </w:tblPr>
      <w:tblGrid>
        <w:gridCol w:w="568"/>
        <w:gridCol w:w="1559"/>
        <w:gridCol w:w="1560"/>
        <w:gridCol w:w="1353"/>
        <w:gridCol w:w="1080"/>
        <w:gridCol w:w="1620"/>
        <w:gridCol w:w="900"/>
        <w:gridCol w:w="5040"/>
        <w:gridCol w:w="1038"/>
        <w:gridCol w:w="1440"/>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3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 100 БЕРЛІН-ХЕМ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 25 (25х1), № 50 (25х2), № 100 (25х4) у блістер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серії: БЕРЛІН-ХЕМІ АГ, Нiмеччина; пакування, контроль та випуск серій: БЕРЛІН-ХЕМІ АГ, Нi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ервинній упаковці готового лікарського засобу - вилучення первинної упаковки ПВХ/ПДВХ/Al-блістер; зміни І типу - зміна у методах випробування готового лікарського засобу (незначна зміна у затверджених методах випробування) – оцінка 2 методу ідентифікації АФІ була оновлена для більш точного опису; 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Розділення таблеток» у відповідності до ЄФ «Таблетки»; зміни І типу -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зміни І типу - зміни випробувань або допустимих меж, встановлених у специфікаціях, під час виробництва готового лікарського засобу (звуження допустимих меж);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алучення альтернативного обладнання на етапі гранулювання; зміни І типу - зміна у методах випробування допоміжної речовини (вилучення методу випробування, якщо альтернативний метод випробування вже затверджено) – зміна у методах випробування допоміжних речовин, а саме вилучення альтернативного методу ідентифікації БІЧ;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ах випробування АФІ, а саме вилучення альтернативного методу ідентифікації БІЧ; зміни І типу - подання оновленого сертифіката відповідності Європейській фармакопеї R1-CEP 1998-048-Rev 04 від уже затвердженого виробника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 50 БЕРЛІН-ХЕМ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кг № 25 (25х1), № 50 (25х2), № 100 (25х4) у блістер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серії: БЕРЛІН-ХЕМІ АГ, Нiмеччина; пакування, контроль та випуск серій: БЕРЛІН-ХЕМІ АГ, Нi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ервинній упаковці готового лікарського засобу - вилучення первинної упаковки ПВХ/ПДВХ/Al-блістер; зміни І типу - зміна у методах випробування готового лікарського засобу (незначна зміна у затверджених методах випробування) – оцінка 2 методу ідентифікації АФІ була оновлена для більш точного опису; 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Розділення таблеток» у відповідності до ЄФ «Таблетки»; зміни І типу -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зміни І типу - зміни випробувань або допустимих меж, встановлених у специфікаціях, під час виробництва готового лікарського засобу (звуження допустимих меж);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алучення альтернативного обладнання на етапі гранулювання; зміни І типу - зміна у методах випробування допоміжної речовини (вилучення методу випробування, якщо альтернативний метод випробування вже затверджено) – зміна у методах випробування допоміжних речовин, а саме вилучення альтернативного методу ідентифікації БІЧ;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ах випробування АФІ, а саме вилучення альтернативного методу ідентифікації БІЧ; зміни І типу - подання оновленого сертифіката відповідності Європейській фармакопеї R1-CEP 1998-048-Rev 04 від уже затвердженого виробника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РЕЛЬ 75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4 таблеток у блістері; по 2 або 6 блістер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акування, контроль якості та випуск серії: Асіно Фарма АГ, Швейцарія; контроль якості: Асіно Фарма АГ, Швейцарія; пакування: Асіно Фарма АГ,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Dr. Jan Petracek; контактна особа з фармаконагляду завника для здійснення фармаконагляду в Україні - Захар Астрахан. Пропонована редакція: уповноважена особа, відповідальна за здійснення фармаконагляду - Jana Hyankova; контактна особа з фармаконагляду завника для здійснення фармаконагляду в Україні - Олєйнікова Наталія Вікторівна. Зміна контактних даних уповноваженої особи. Зміна контактних даних контактної ос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ВАМ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65 %, по 20 мл у флаконах з клапаном-насосом, назальною насадкою-розпилювачем; по 1 флакону в коробці з картону; по 50 мл або по 100 мл у флаконах з клапаном-насосом, назальною насадкою-розпилювачем; по 1 флакону в коробці з картону; по 50 мл, по 100 мл або по 150 мл у балоні з клапаном-пакетом, назальною насадкою - розпилювачем та захисним ковпачком; по 1 балону у короб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супутня зміна: зміна у методах випробування готового лікарського засобу (незначна зміна у затверджених методах випробування)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 уточнення адреси виробника АФІ; 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 зміни І типу - зміна параметрів специфікацій та/або допустимих меж готового лікарського засобу - приведення вимог специфікації готового лікарського засобу за розділом «Мікробіологічна чистота» у відповідність до вимог ДФУ; зміни І типу - вилучення розділу «Мікробіологічна чистота» зі специфікації для контролю проміжних продуктів; зміни І типу - приведення критерій прийнятності за показником «Мікробіологічна чистота» на АФІ у відповідність до вимог ДФУ/ЕР; зміни І типу - зміни випробувань або допустимих меж, встановлених у специфікаціях, під час виробництва готового лікарського засобу - зміни у специфікації для контролю проміжних продуктів за розділами «Середня маса», за показником «Розчинення»; зміни І типу - подання нового СЕР на АФІ від нового виробника Harman Finochem Limited, India R1-CEP 2001-433-Rev 03; зміни І типу - подання нового СЕР на АФІ від нового виробника Ipca Laboratories Limited, India R1-CEP 2008-211-Rev 0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 Німеччина; виробництво in bulk (альтернативна дільниця): Сандоз Прайвет Лімітед, Індія; контроль серії (альтернативна дільниця): С.К. Сандоз С.Р.Л., Румунія; первинне і вторинне пакування, дозвіл на випуск серії (альтернативна дільниця): Лек Фармацевтична компанія д.д., Слове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ндія/ Румунія/ Словен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і; по 5 блістер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 Німеччина; виробництво in bulk (альтернативна дільниця): Сандоз Прайвет Лімітед, Індія; контроль серії (альтернативна дільниця): С.К. Сандоз С.Р.Л., Румунія; первинне і вторинне пакування, дозвіл на випуск серії (альтернативна дільниця): Лек Фармацевтична компанія д.д., Слове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ндія/ Румунія/ Словен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флаконі; по 1 флакону разом із мірним стаканчиком у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дозвіл на випуск серії; виробництво нерозфасованої продукції, первинна та вторинна упаковка, контроль як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Особливості застосування. Застосування у період вагітності або годування груддю. Спосіб застосування та дози. Діти. Побічні реакції, згідно з інформацією щодо медичного застосування референтного (ЛАЗОЛВАН®) та згідно з оновленими даними з безпеки застосування лікарського засобу. </w:t>
            </w:r>
            <w:r>
              <w:rPr>
                <w:rFonts w:cs="Arial" w:ascii="Arial" w:hAnsi="Arial"/>
                <w:b/>
                <w:color w:val="000000"/>
                <w:sz w:val="16"/>
                <w:szCs w:val="16"/>
              </w:rPr>
              <w:t>Введення змін протягом 3-х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7,5 мг/мл по 40 мл або по 100 мл у флаконі; по 1 флакону з пробкою-крапельницею, дозуючою скляночкою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ї продукції, первинна та вторинна упаковка, контроль серії; дозвіл на випуск сер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Особливості застосування. Застосування у період вагітності або годування груддю. Побічні реакції згідно з оновленими даними з безпеки застосування лікарського засобу. </w:t>
            </w:r>
            <w:r>
              <w:rPr>
                <w:rFonts w:cs="Arial" w:ascii="Arial" w:hAnsi="Arial"/>
                <w:b/>
                <w:color w:val="000000"/>
                <w:sz w:val="16"/>
                <w:szCs w:val="16"/>
              </w:rPr>
              <w:t>Введення змін протягом 3-х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ЦИМ 10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 30 (10х3), № 100 (10х10) у блістерах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Юнікем Лабораторіз Лімітед, Індія; первинна та вторинна упаковка: Асіно Фарма АГ, Швейцарія; первинна та вторинна упаковка: Асіно Фарма АГ, Швейцарія; відповідальний за випуск серії: Асіно Фарма АГ,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Швейцар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Dr. Jan Petracek; контактна особа з фармаконагляду завника для здійснення фармаконагляду в Україні - Захар Астрахан. Пропонована редакція: уповноважена особа, відповідальна за здійснення фармаконагляду - Jana Hyankova; контактна особа з фармаконагляду завника для здійснення фармаконагляду в Україні - Олєйнікова Наталія Вікторівна. Зміна контактних даних уповноваженої особи. Зміна контактних даних контактної ос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ЦИМ 5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 30 (10х3), № 100 (10х10) у блістерах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Юнікем Лабораторіз Лімітед, Індія; первинна та вторинна упаковка: Асіно Фарма АГ, Швейцарія; первинна та вторинна упаковка: Асіно Фарма АГ, Швейцарія; відповідальний за випуск серії: Асіно Фарма АГ,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Швейцар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Dr. Jan Petracek; контактна особа з фармаконагляду завника для здійснення фармаконагляду в Україні - Захар Астрахан. Пропонована редакція: уповноважена особа, відповідальна за здійснення фармаконагляду - Jana Hyankova; контактна особа з фармаконагляду завника для здійснення фармаконагляду в Україні - Олєйнікова Наталія Вікторівна. Зміна контактних даних уповноваженої особи. Зміна контактних даних контактної ос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У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25 мл у флакон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доповнення специфікації готового лікарського засобу розділом «Супровідні домішки» (продукти деградації лідокаїну гідрохлориду ( 2,6-диметианілін, будь-яка домішка і сума домішок)), одночасно затверджена методика «Кількісне визначення лідокаїну гідрохлориду» замінюється на нову для кількісного визначення лідокаїну гідрохлориду і визначення супровідних домішок; супутня зміна - зміна у методах випробування готового лікарського засобу (інші зміни у методах випробувань (включаючи заміну або доповн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ИФЕН 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по 10 таблеток у блістер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іючої речовини (папаверину гідрохлорид) ВАТ "Ірбітський хіміко-фармацевтичний завод ", Російська Федерація до вже затвердженого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ОРО™ ЕЛЛІ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55 мкг/22 мкг/дозу, по 30 доз у порошковому інгаляторі; по 1 інгалятору в лотку з фольг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Спосіб застосування та дози", "Побічні реакції"; редагування тексту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Термін придатності". </w:t>
            </w:r>
            <w:r>
              <w:rPr>
                <w:rFonts w:cs="Arial" w:ascii="Arial" w:hAnsi="Arial"/>
                <w:b/>
                <w:color w:val="000000"/>
                <w:sz w:val="16"/>
                <w:szCs w:val="16"/>
              </w:rPr>
              <w:t>Введення змін протягом 3-х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ДУ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4 мг, 5 флаконів з ліофілізатом у комплекті з 5 амулами розчинника (0,9% розчин натрію хлориду) по 2 мл в пластиковій формі; по 5 пластикових форм в картонній коробці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30 (30х1) у блістер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Застосування у період вагітності або годування груддю", "Побічні реакції". </w:t>
            </w:r>
            <w:r>
              <w:rPr>
                <w:rFonts w:cs="Arial" w:ascii="Arial" w:hAnsi="Arial"/>
                <w:b/>
                <w:color w:val="000000"/>
                <w:sz w:val="16"/>
                <w:szCs w:val="16"/>
              </w:rPr>
              <w:t>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ФОН® РЕТА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5 мг по 30 таблеток у блістері; по 1 блістеру в коробці з картону; по 15 таблеток у блістері; по 2 блістери у короб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ільний за виробництво, контроль якості, пакування та випуск серії: Лабораторії Серв'є Індастрі, Франція; відповідільний за виробництво, контроль якості, пакування та випуск серії: Серв'є (Ірландія) Індастріс Лтд, Ірландія; відповідільний за виробництво, контроль якості, пакування та випуск серії: АНФАРМ Підприємство Фармацевтичне АТ, Польщ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 Польщ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Застосування у період вагітності або годування груддю", "Побічні реакції". </w:t>
            </w:r>
            <w:r>
              <w:rPr>
                <w:rFonts w:cs="Arial" w:ascii="Arial" w:hAnsi="Arial"/>
                <w:b/>
                <w:color w:val="000000"/>
                <w:sz w:val="16"/>
                <w:szCs w:val="16"/>
              </w:rPr>
              <w:t>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по 30 таблеток у банці; по 1 банці в пачці з картону; по 10 таблеток у блістері; по 3 блістери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постачальника пакувальних матеріалів або комплектуючих (якщо зазначено в досьє) - зміна виробника первинної упаковки лікарського засобу, банки полімерної з кришкою, без зміни якісного та кількісного складу пакувального матеріалу. </w:t>
            </w:r>
            <w:r>
              <w:rPr>
                <w:rFonts w:cs="Arial" w:ascii="Arial" w:hAnsi="Arial"/>
                <w:b/>
                <w:color w:val="000000"/>
                <w:sz w:val="16"/>
                <w:szCs w:val="16"/>
              </w:rPr>
              <w:t>Введення змін протягом 3-х місяців після</w:t>
            </w:r>
            <w:r>
              <w:rPr>
                <w:rFonts w:cs="Arial" w:ascii="Arial" w:hAnsi="Arial"/>
                <w:color w:val="000000"/>
                <w:sz w:val="16"/>
                <w:szCs w:val="16"/>
              </w:rPr>
              <w:t xml:space="preserve">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ІХ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3 блістери у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ІХ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4 блістери у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ЕКА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2 таблеток у блістері, по 10 блістерів у пачці з картону; по 100 таблеток у контейнері, по 1 контейнеру в пачці з картону; по 100 таблеток у контейнер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ИРОЛБІОФАРМ БАЛ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тиролбіофар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Галіна Наталія Анатоліївна. </w:t>
              <w:br/>
              <w:t>Пропонована редакція: Уповноважена особа заявника, відповідальна за фармаконагляд - Аліса Домбург-Розіте. Котактна особа в Україні уповноваженої особи заявника для здійснення фармаконагляду - Суханова Ірина Валентинівна. Зміна місця здійснення основної діяльності з фармаконагляду. Зміна адреси мастер-файла. Зміна номера мастер-файла); Зміна заявника (власника реєстраційного посвідчення) у зв'язку з передачею права власності)</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Е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25 мг по 6 або по 12 таблеток у блістері; по 6 таблеток у блістері по 5 блістерів в пачці; по 12 таблеток у блістері, по 10 блістерів в пачці; по 30 або по 50 таблеток у контейнерах; по 30 або по 50 таблеток у контейнері, по 1 контейнеру у пачці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ИРОЛБІОФАРМ БАЛ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тиролбіофар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Галіна Наталія Анатоліївна. Пропонована редакція: Уповноважена особа заявника, відповідальна за фармаконагляд - Аліса Домбург-Розіте. Котактна особа в Україні уповноваженої особи заявника для здійснення фармаконагляду - Суханова Ірина Валентинівна. Зміна місця здійснення основної діяльності з фармаконагляду. Зміна адреси мастер-файла. Зміна номера мастер-файла); Зміна заявника (власника реєстраційного посвідчення) у зв'язку з передачею права власності.</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6, № 12 № 30, № 50; за рецептом – № 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НОЛОЛ -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блістери у картонній коробці; по 10 таблеток у блістер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е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С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400 мл у пляшках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натрію ацетату тригідрату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ГІСТ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 30 (10х3) у блістер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первинна та вторинна упаковка, контроль серії; дозвіл на випуск серії); Каталент Джермані Шорндорф ГмбХ, Німеччина (виробництво нерозфасованої продукції, контроль сер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ГІСТ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 30 (10х3) у блістер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первинна та вторинна упаковка, контроль серії; дозвіл на випуск серії); Каталент Джермані Шорндорф ГмбХ, Німеччина (виробництво нерозфасованої продукції, контроль сер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ГІСТИ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 20 (10х2) у блістер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 (виробництво нерозфасованої продукції, контроль серії); Меркле ГмбХ, Німеччина (первинна та вторинна упаковка, контроль серії; дозвіл на випуск серії); Каталент Джермані Шорндорф ГмбХ, Німеччина (виробництво нерозфасованої продукції, контроль сер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в методі контролю супутніх домішок (оскільки постачання домішки гідроксибісопрололу фумарату було припинено, її було замінено домішкою гідроксибісопрололу основи. Шляхом валідації було доведено рівноцінність цих двох стандартів); зміни в методі контролю супутніх домішок (оскільки специфікації включають вимоги до вмісту бісопрололу альдегіду і гідроксильної сполуки, було додано відповідні формули розрахунку. Також внесено деякі інші редакційні зміни); зміни в метод кількісного визначення (валідовано і додано до опису методу умови зберігання розчину порівняння, виправлено друкарську помилку та внесено деякі інші редакційні зміни); зміни в методі аналізу розчинення (виправлено друкарську помилку в описі приготування середовища; додано опцію розрахунку за допомогою калібрувальної кривої по двох точках. Це значно зменшує об'єм стандартних розчинів, прискорює аналіз і збільшує кількість випробувань на день. Калібрувальна крива по двох точках може бути застосована для аналізу обох дозувань таблеток. Також внесено деякі редакційні змін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в методі контролю супутніх домішок (оскільки постачання домішки гідроксибісопрололу фумарату було припинено, її було замінено домішкою гідроксибісопрололу основи. Шляхом валідації було доведено рівноцінність цих двох стандартів); зміни в методі контролю супутніх домішок (оскільки специфікації включають вимоги до вмісту бісопрололу альдегіду і гідроксильної сполуки, було додано відповідні формули розрахунку. Також внесено деякі інші редакційні зміни); зміни в метод кількісного визначення (валідовано і додано до опису методу умови зберігання розчину порівняння, виправлено друкарську помилку та внесено деякі інші редакційні зміни); зміни в методі аналізу розчинення (виправлено друкарську помилку в описі приготування середовища; додано опцію розрахунку за допомогою калібрувальної кривої по двох точках. Це значно зменшує об'єм стандартних розчинів, прискорює аналіз і збільшує кількість випробувань на день. Калібрувальна крива по двох точках може бути застосована для аналізу обох дозувань таблеток. Також внесено деякі редакційні змін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для перорального застосування по 25 мл у флаконах-крапельницях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ПРОАТ 300 - 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 60 (10х6), № 100 (10х10) у блістер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го продукту, дозвіл на випуск серії; Первинна та вторинна упаковка, контроль сер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ДЕПАКІН ХРОНО 300 мг) лікарського засобу. </w:t>
              <w:br/>
              <w:t>Введення змін протягом 3-х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ПРОАТ 500 - 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 60 (10х6), № 100 (10х10) у блістер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го продукту, дозвіл на випуск серії; Первинна та вторинна упаковка, контроль сер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ДЕПАКІН ХРОНО 500 мг) лікарського засобу. </w:t>
              <w:br/>
              <w:t>Введення змін протягом 3-х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КЕЙ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5 мг у флаконі №1 з порошком у блістерній упаковці; по 1 блістерній упаковці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упаковка та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СП Фармасьютикалз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 Бельг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ГЛЗ БСП Фармасьютикалз С.Р.Л., Італі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у розділи: "Фармакологічні властивості", "Особливі заходи безпеки", "Здатність впливати на швидкість реакції при керуванні автотранспортом або іншими механізмами" (редагування), "Спосіб застосування та дози" (редагування), "Діти" (редагування), "Побічні реакції", "Несумісність")</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С 500 МГ АПЕЛЬСИН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жування по 500 мг № 6, № 12 у блістерах; № 12 (12х1), № 60 (12х5), № 120 (12х10) у блістерах у пачці; № 30, № 50 у контейнерах полімерних у пачці або без пачк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ИРОЛБІОФАРМ БАЛ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тиролбіофар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Галіна Наталія Анатоліївна. Пропонована редакція: Уповноважена особа заявника, відповідальна за фармаконагляд - Аліса Домбург-Розіте. Котактна особа в Україні уповноваженої особи заявника для здійснення фармаконагляду - Суханова Ірина Валентинівна. Зміна місця здійснення основної діяльності з фармаконагляду. Зміна адреси мастер-файла. Зміна номера мастер-файла); Зміна заявника (власника реєстраційного посвідчення), у зв'язку з передачею права власності)</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ВЧУ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100 мл у флаконі з пробкою-крапельницею; по 1 флакону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 Ф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5 або 10 блістер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параметрів специфікацій та/або допустимих меж готового лікарського засобу - приведення методики т. " мікробіологічна чистота" до вимог ДФУ</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КА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по 25 г у тубах алюмінієвих; по 15 г або 25 г у тубі алюмінієвій; по 1 тубі в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незначна зміна кількісного складу допоміжних речовини у готовому лікарському засобі);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илучення первинної упаковки лікарського засобу по 15 г та 25 г у банках скляних, з відповідними змінами у Специфікації/Методах контролю якості п. «Маса вмісту контейнера» та р. «Упаков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ДЕЛИКС® СИРОП ВІД КАШЛ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04 г/5 мл по 100 мл у флаконі; по 1 флакону разом з мірною ложкою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Dr. Christine Wielsputz / Д-р Крістін Вільшпютц. Пропонована редакція: Dr.Ute Cwientzek / Д-р Уте Цвентек. Зміна контактних даних уповноваженої особи, відповідальної за фармаконагляд</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ІНФУЗІЯ 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супутня зміна: Зміни з якості. Готовий лікарський засіб. Контроль готового лікарського засобу (інші зміни);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ІНФУЗІЯ 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супутня зміна: Зміни з якості. Готовий лікарський засіб. Контроль готового лікарського засобу (інші зміни);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АК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по 10 або 50 ампул у пачці з картону; по 10 мл в ампулі; по 5 або 10 ампул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ЛОПАК Ферпакунгстехнік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ЛОПАК Ферпакунгстехнік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ка, відповідального за контроль та випуск серії ГЛЗ)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атвердженої дільниці, на якій проводилося виробництво нерозфасованого продукту, первинна упаковка, вторинна упаковка: ТОВ "НІКО", Україна, 86123, Донецька обл., </w:t>
              <w:br/>
              <w:t>м. Макіївка, вул. Тайожна, 1-1), як наслідок, упаковки, що були затверджені для даної виробничої дільниці (по 5 мл в ампулі поліетиленової №5, №20) вилучаються відповідно) (Термін введення змін протягом 3-х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АУМ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05 % по 2,5 мл у флаконі-крапельниці, по 1 або 3 флакони-крапельниці в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евель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евель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1 або по 3 блістери в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w:t>
              <w:br/>
              <w:t>Діюча редакція - Каніщев Юрій Миколайович. Пропонована редакція - Пеліх Олена Борисівна. Зміна контактних даних уповноваженої ос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1 або по 3 блістери в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w:t>
              <w:br/>
              <w:t>Діюча редакція - Каніщев Юрій Миколайович. Пропонована редакція - Пеліх Олена Борисівна. Зміна контактних даних уповноваженої ос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1 або по 3 блістери в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w:t>
              <w:br/>
              <w:t>Діюча редакція - Каніщев Юрій Миколайович. Пропонована редакція - Пеліх Олена Борисівна. Зміна контактних даних уповноваженої ос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1 або по 3 блістери в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w:t>
              <w:br/>
              <w:t>Діюча редакція - Каніщев Юрій Миколайович. Пропонована редакція - Пеліх Олена Борисівна. Зміна контактних даних уповноваженої ос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ах-крапельницях або у флаконах; по 40 мл, або по 100 мл у флаконах; по 25 мл, або по 40 мл, або по 100 мл у флаконі; по 1 флакону у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Агрофірма "Ян" приватного підприємства "Я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Агрофірма "Ян" приватного підприємства "Я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для здійснення фармаконагляду - Савєльєва Юлія Леонідівна. Зміна контактних даних уповноваженої ос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0 МО (22 мкг)/0,5 мл по 0,5 мл у картриджі з пробкою-поршнем та рифленою кришечкою, вміщеному у ручку для введення; по 1 ручці та 8 голок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зміни до специфікації готового лікарського засобу, а саме уточнення назви показника: замість показника «Зовнішній вигляд розчина» зазначити «Механічні включення: видимі частки» з посиланням на загальну статтю ЕР 2.9.2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50 МО (33 мкг)/0,75 мл по 0,75 мл у картриджі з пробкою-поршнем та рифленою кришечкою, вміщеному у ручку для введення; по 1 ручці та 12 голок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зміни до специфікації готового лікарського засобу, а саме уточнення назви показника: замість показника «Зовнішній вигляд розчина» зазначити «Механічні включення: видимі частки» з посиланням на загальну статтю ЕР 2.9.2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113/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900 МО (66 мкг)/1,5 мл по 1,5 мл у картриджі з пробкою-поршнем та рифленою кришечкою, вміщеному у ручку для введення; по 1 ручці та 20 голок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зміни до специфікації готового лікарського засобу, а саме уточнення назви показника: замість показника «Зовнішній вигляд розчина» зазначити «Механічні включення: видимі частки» з посиланням на загальну статтю ЕР 2.9.2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0 таблеток у блістерах; по 1 або 5 блістерів у короб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у теоретичному розрахунку (для виробника ТОВ "Фармацевтична компанія "Здоровя"(Цех ГЛЗ)). Запропоновано: Розмір серії складає: 109,800 кг (14,640 тис.уп) - № 50 (10х5) у блістерах; 109,800 кг (73,200 тис.уп.) - № 10 (10х1) у блістерах. Додатковий розмір серії складає: 91,500 кг (61,000 тис.уп.) - № 10 (10х1) у блістерах; 91,500 кг (12,200 тис.уп.) - № 50 (10х5) у блістерах 27,300 кг (18,200 тис.уп.) - № 10 (10х1) у блістерах; 27,300 кг (3,640 тис.уп.) - № 50 (10х5) у блістерах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З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ороб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ТА САН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відповідальна за фармаконагляд: Діюча редакція - Савченко Дмитро Сергійович.</w:t>
              <w:br/>
              <w:t xml:space="preserve">Пропонована редакція - Савченко Дмитро Сергійович.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номера мастер-файла. Зміна місцезнаходження мастер-файла); Зміна заявника (власника реєстраційного посвідчення)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ПІ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ороб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ТА САН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відповідальна за фармаконагляд: Діюча редакція - Савченко Дмитро Сергійович. Пропонована редакція - Савченко Дмитро Сергійович.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номера мастер-файла. Зміна місцезнаходження мастер-файла); Зміна заявника (власника реєстраційного посвідч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ЦЕ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в короб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ТА САН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відповідальна за фармаконагляд: Діюча редакція - Савченко Дмитро Сергійович. Пропонована редакція - Савченко Дмитро Сергійович.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номера мастер-файла. Зміна місцезнаходження мастер-файла); Зміна заявника (власника реєстраційного посвідч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ДР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0 мг/г по 20 г, 50 г, 100 г у тубах № 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135 кг або 480 кг</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 ПЛЮ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по 50 мл або 100 мл у флаконі; по 1 флакону в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в ампулі № 5 в пачці з перегородками, або № 5 у блістері № 1 у пачці, або № 100 в коробці з перегородк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0 таблеток у блістері, по 2 блістери в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Товариство з обмеженою відповідальністю "Агрофарм",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вилучення розділу «Мікробіологічна чистота» зі специфікації та методів контролю проміжної продукції; зміни І типу - зміна параметрів специфікацій та/або допустимих меж готового лікарського засобу - приведення вимог специфікації та методів контролю готового лікарського засобу в розділах «Однорідність дозованих одиниць» у відповідність до загальної статті ДФУ/ЕР 2.9.40 та «Мікробіологічна чистота» (внесено додаткову розмірність «КУО») у відповідність до загальної статті ДФУ/ЕР 5.1.4; зміни І типу - зміна постачальника пакувальних матеріалів або комплектуючих - вилучення найменування постачальників пакувальних матеріалів з розділу 3.2.Р.7 реєстраційного досьє у відповідності до європейських вимог</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С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400 мл у пляшках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натрію ацетату тригідрату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1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12.5 мг, по 10 таблеток у блістері, по 1, по 3, по 4 або 9 блістерів у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а також у розділи: "Фармакологічні властивості",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КО-ДІОВАН) лікарського засобу) (Термін введення змін протягом 3-х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0 мг/12.5 мг, по 10 таблеток у блістері, по 1, по 3, по 4 або 9 блістерів у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а також у розділи: "Фармакологічні властивості",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КО-ДІОВАН) лікарського засобу) (Термін введення змін протягом 3-х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СПІФЕМ 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0,03 мг/3 мг по 21 таблетці у блістері; по 1, або по 3, або по 6 блістерів у картонній упаковці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Специфікації (при випуску та на термін придатності) методів контролю якості на лікарський засіб за показником «Кількісне визначення. Етинілестрадіол.»</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25 мкг/год, 1 пластир трансдермальний у пакеті; по 5 пакет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жонсон &amp; Джонсон"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 Фармацевтика Н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50 мкг/год, 1 пластир трансдермальний у пакеті; по 5 пакет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жонсон &amp; Джонсон"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 Фармацевтика Н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100 мкг/год, 1 пластир трансдермальний у пакеті; по 5 пакет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жонсон &amp; Джонсон"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 Фармацевтика Н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75 мкг/год, 1 пластир трансдермальний у пакеті; по 5 пакет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жонсон &amp; Джонсон"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 Фармацевтика Н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 трансдермальна терапевтична система (ТТС), по 1 пластиру в пакеті із ламінованого паперу і алюмінієвої фольги; по 3 пакети в прозорому пакетику з полімерної плівки; по 1 або 3 прозорих пакетики (з 3 або 9 пластирями) разом зі спеціальними наклейками на календар для позначок про використання пластиру (ТТС) у картонній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та перв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ТС Ломанн Терапевтичні Системи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 Бельг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ЕРІ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блістері; по 2 блістери в короб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а саме: до розділу "Фармакотерапевтична група. Код АТХ" (затверджено - N07 X, запропоновано - A11DA02) відповідно до міжнародної класифікації ВООЗ)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приведення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у відповідність до оновленої Короткої характеристики препарату, затвердженої в країнах ЄС) (Термін введення змін протягом 3-х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0,5 мг/мл по 150 мл у флаконі; по 1 флакону у комплекті з мірною ложечкою або мірним пристороєм у вигляді шприца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одукту, первинне та вторинне пакування, контроль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цифар С.А., Гре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одукту, первинне та вторинне пакування, контроль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Д,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одукту, первинне та вторинне пакування, контроль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С, Франц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ЛЗ до 10 разів: Затверджено: частина реєстраційного досьє 3.2.Р.3.2.: Розмір промислової серії: 2,000 л – виробнича дільниця СПЕЦИФАР С.А., Греція. Запропоновано: частина реєстраційного досьє 3.2.Р.3.2.: Розмір промислової серії: 2,000 л – виробничі дільниці СПЕЦИФАР С.А., Греція та «БАЛКАНФАРМА-ТРОЯН», Болгарія.</w:t>
              <w:br/>
              <w:t>10,000 л – виробничі дільниці СПЕЦИФАР С.А., Греція та «БАЛКАНФАРМА-ТРОЯН», Болгарі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альтернативної)дільниці виробництва на якій здійснюється контроль/випробування серії лікарського засобу - «БАЛКАНФАРМА-ТРОЯН» АД, Болгарі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альтернативної) дільниці виробництва для виробництва нерозфасованого продукту «БАЛКАНФАРМА-ТРОЯН» АД, Болгарі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альтернативної) дільниці виробництва «БАЛКАНФАРМА-ТРОЯН» АД, Болгарія для первинного пакування лікарського засобу);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альтернативної) дільниці виробництва «БАЛКАНФАРМА-ТРОЯН» АД, Болгарія для вторинного пакування лікарського засобу); Зміни I типу: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затвердження додаткової первинної упаковки (флакону) у зв'язку з введенням додаткової дільниці виробництва «БАЛКАНФАРМА-ТРОЯН» АД, Болгарі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затвердженому методі випробування АФІ за показником «Залишкові розчинники» у зв'язку з введенням додаткової дільниці виробництва «БАЛКАНФАРМА- ТРОЯН» АД, Болгарія, що використовує аналітичне устаткування, яке незначною мірою відрізняється устаткування виробника);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затвердженому методі випробування АФІ за показником «Бензол» у зв'язку з введенням додаткової дільниці виробництва «БАЛКАНФАРМА- ТРОЯН» АД, Болгарія, що використовує аналітичне устаткування, яке незначною мірою відрізняється устаткування виробника);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альтернативної) дільниці виробництва на якій здійснюється контроль/випробування серії лікарського засобу – ФАМАР ОРЛЕАНС, Франці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альтернативної) дільниці виробництва для виробництва нерозфасованого продукту ФАМАР ОРЛЕАНС, Франці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альтернативної) дільниці виробництва для первинного пакування ФАМАР ОРЛЕАНС, Франці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альтернативної) дільниці виробництва для вторинного пакування ФАМАР ОРЛЕАНС, Франці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ГОФЕ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2 або 5 блістер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АТЕРІА МЕДИКА ХОЛДИНГ", 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випробування контролю якості, дозвіл н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 Ли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ЗАТ Сантоні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ОКС® ЛОН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50 мг №30 (10х3) у блістер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якості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кваліфікована особа заявника, відповідальна за фармаконагляд, зміна її контактних даних: Затверджено - Генри Джакобі/Henri Jacoby. Запропоновано - Ірина Бадоі/Irina Badoi, MD. Уповноважена кваліфікована особа заявника в Україні для здійснення фармаконагляду, зміна її контактних даних: Затверджено - Галаган Галина Петрівна. Запропоновано - Олена Перехрест/Elena Perekhrest. Зміна місця здійснення основної діяльності з фармаконагляду. Зміна номера мастер-файла. Зміна адреси мастер-файла); Зміна заявника (власника реєстраційного посвідчення)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Ф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2 блістери у картонній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Латіна С.р.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10 блістер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Бріджеш Регал / Brijesh Regal. Пропонована редакція: Уповноважена особа заявника, відповідальна за фармаконагляд Д-р Ашу Дііп Шарма / Dr. Ashu Deep Sharma. Зміна контактних даних уповноваженої особи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х10 – 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in bulk: по 2500 таблеток у подвійних пакетах з фольги поліетиленової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Бріджеш Регал / Brijesh Regal. Пропонована редакція: Уповноважена особа заявника, відповідальна за фармаконагляд Д-р Ашу Дііп Шарма / Dr. Ashu Deep Sharma. Зміна контактних даних уповноваженої особи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таблетки, вкриті плівковою оболонкою, по 300 мг по 10 таблеток у блістері; по 1 або 10 блістер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Бріджеш Регал / Brijesh Regal. Пропонована редакція: Уповноважена особа заявника, відповідальна за фармаконагляд Д-р Ашу Дііп Шарма / Dr. Ashu Deep Sharma. Зміна контактних даних уповноваженої особи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х10 – 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in bulk: по 2500 таблеток у подвійних пакетах з фольги поліетиленової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Бріджеш Регал / Brijesh Regal. Пропонована редакція: Уповноважена особа заявника, відповідальна за фармаконагляд Д-р Ашу Дііп Шарма / Dr. Ashu Deep Sharma. Зміна контактних даних уповноваженої особи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або 10 блістер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Бріджеш Регал / Brijesh Regal. Пропонована редакція: Уповноважена особа заявника, відповідальна за фармаконагляд Д-р Ашу Дііп Шарма / Dr. Ashu Deep Sharma. Зміна контактних даних уповноваженої особи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х10 – 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in bulk: по 2500 таблеток у подвійних пакетах з фольги поліетиленової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Бріджеш Регал / Brijesh Regal. Пропонована редакція: Уповноважена особа заявника, відповідальна за фармаконагляд Д-р Ашу Дііп Шарма / Dr. Ashu Deep Sharma. Зміна контактних даних уповноваженої особи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ВАБ-5®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в картонній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фна Фармасьютікалc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ІВАБ-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ВАБ-5®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in bulk № 1400: по 14 таблеток у блістері; по 100 блістерів у картонній упаковці; in bulk № 1000: по 1000 таблеток у поліетиленову пакеті в контейнер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фна Фармасьютікалc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ІВАБ-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К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1 % по 10 мл в ампулах № 10 у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мед-Фарма С.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Фарма Йєн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ікалз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кваліфікована особа заявника, відповідальна за фармаконагляд, зміна її контактних даних: Затверджено - Генри Джакобі/Henri Jacoby. Запропоновано - Ірина Бадоі/Irina Badoi, MD. Уповноважена кваліфікована особа заявника в Україні для здійснення фармаконагляду, зміна її контактних даних: Затверджено - Галаган Галина Петрівна. </w:t>
              <w:br/>
              <w:t>Запропоновано - Олена Перехрест/Elena Perekhrest. Зміна місця здійснення основної діяльності з фармаконагляду. Зміна номера мастер-файла. Зміна адреси мастер-файла); Зміна заявника (власника реєстраційного посвідчення)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ЗОКЕ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1,25 мг/ дозу, по 15 мл (300 доз) у флаконі №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мед-Фарма С.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йсіка Фармасьютикалз ГмбХ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кваліфікована особа заявника, відповідальна за фармаконагляд, зміна її контактних даних: Затверджено - Генри Джакобі/Henri Jacoby. Запропоновано - Ірина Бадоі/Irina Badoi, MD. Уповноважена кваліфікована особа заявника в Україні для здійснення фармаконагляду, зміна її контактних даних: Затверджено - Галаган Галина Петрівна. Запропоновано - Олена Перехрест/Elena Perekhrest. Зміна місця здійснення основної діяльності з фармаконагляду. Зміна номера мастер-файла. Зміна адреси мастер-файла); Зміна заявника (власника реєстраційного посвідчення)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М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0,015 г, по 5 супозиторіїв у блістері in bulk: по 250 блістерів у ящику з гофрокартону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М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15 г, по 5 супозиторіїв у блістері; по 2 блістери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по 50 мл, по 100 мл у флаконі-крапельниці; по 1 флакону-крапельниці у картонній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аналітичних методик діючої речовини Belladonna у відповідність до вимог монографії GHР</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ЕМІН® АДВАН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або по 60, або по 120 таблеток у флаконі; по 1 флакону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ЕМІН® СІЛЬВ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або 60 таблеток у флаконі, по 1 флакону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ЕТ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г у балоні аерозольному алюмінієвому, по 1 балону з розпилювачем в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ФО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г у балоні аерозольному алюмінієвому; по 1 балону з розпилювачем в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50 мг), або по 15 мл (150 мг), або по 45 мл (450 мг), або по 60 мл (600 мг) у флаконі; по 1 флакону в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w:t>
              <w:br/>
              <w:t xml:space="preserve">зміна назви та адреси виробників ГЛЗ, без зміни місця виробництва. </w:t>
              <w:br/>
              <w:t>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in bulk: по 5 мл (50 мг), або по 15 мл (150 мг) у флаконі; по 100 флаконів в пачці; in bulk: по 45 мл (450 мг) у флаконі; по 20 флаконів в пачці; in bulk: по 60 мл (600 мг) у флаконі; по 25 флаконів в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назви та адреси виробників ГЛЗ, без зміни місця виробництва. </w:t>
              <w:br/>
              <w:t>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 II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файзер Ейч. Сі.Пі. Корпорейшн,США. Запропоновано: Представництво Aurobindo Pharma Limited, уповноважена кваліфікована особа заявника, відповідальна за фармаконагляд Самойленко Артем Павлович.</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 II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файзер Ейч. Сі.Пі. Корпорейшн,США. Запропоновано: Представництво Aurobindo Pharma Limited, уповноважена кваліфікована особа заявника, відповідальна за фармаконагляд Самойленко Артем Павлович.</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 II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файзер Ейч. Сі.Пі. Корпорейшн,США. Запропоновано: Представництво Aurobindo Pharma Limited, уповноважена кваліфікована особа заявника, відповідальна за фармаконагляд Самойленко Артем Павлович.</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КЕТ® РЕТА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 мг, по 10 таблеток у блістері; по 5 блістерів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мед-Фарма С.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якості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кваліфікована особа заявника, відповідальна за фармаконагляд, зміна її контактних даних: Затверджено - Генри Джакобі/Henri Jacoby. Запропоновано - Ірина Бадоі/Irina Badoi, MD. Уповноважена кваліфікована особа заявника в Україні для здійснення фармаконагляду, зміна її контактних даних: Затверджено - Галаган Галина Петрівна. Запропоновано - Олена Перехрест/Elena Perekhrest. Зміна місця здійснення основної діяльності з фармаконагляду. Зміна номера мастер-файла. Зміна адреси мастер-файла); Зміна заявника (власника реєстраційного посвідчення)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КЕТ® РЕТА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 мг, по 10 таблеток у блістері; по 5 блістерів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мед-Фарма С.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якості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кваліфікована особа заявника, відповідальна за фармаконагляд, зміна її контактних даних: Затверджено - Генри Джакобі/Henri Jacoby. Запропоновано - Ірина Бадоі/Irina Badoi, MD. Уповноважена кваліфікована особа заявника в Україні для здійснення фармаконагляду, зміна її контактних даних: Затверджено - Галаган Галина Петрівна. Запропоновано - Олена Перехрест/Elena Perekhrest. Зміна місця здійснення основної діяльності з фармаконагляду. Зміна номера мастер-файла. Зміна адреси мастер-файла); Зміна заявника (власника реєстраційного посвідчення)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КЕТ® РЕТА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60 мг, по 10 таблеток у блістері; по 5 блістерів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мед-Фарма С.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якості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кваліфікована особа заявника, відповідальна за фармаконагляд, зміна її контактних даних: Затверджено - Генри Джакобі/Henri Jacoby. Запропоновано - Ірина Бадоі/Irina Badoi, MD. Уповноважена кваліфікована особа заявника в Україні для здійснення фармаконагляду, зміна її контактних даних: Затверджено - Галаган Галина Петрівна. Запропоновано - Олена Перехрест/Elena Perekhrest. Зміна місця здійснення основної діяльності з фармаконагляду. Зміна номера мастер-файла. Зміна адреси мастер-файла); Зміна заявника (власника реєстраційного посвідчення)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МІНОКАПРО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 по 100 мл у пляшк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супутня зміна: Зміни з якості. Готовий лікарський засіб. Контроль готового лікарського засобу (інші зміни).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МАКСАН ГОМЕОПАТИЧ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блістеру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АТЕРІА МЕДИКА ХОЛДИНГ", 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випробування контролю якості, дозвіл н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 Ли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ЗАТ Сантоні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О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6 мг, по 5 супозиторіїв у блістері, по 2 блістери в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О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вагінальні по 16 мг, in bulk №1000 (по 5 супозиторіїв у блістері, по 200 блістерів у ящику)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ХОТ СІ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лимонним смаком по 5 г порошку в саше, по 10 саше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R1-CEP 1998-047-Rev 04 для діючої речовини Paracetamol від нового виробника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ХОТ СІ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малиновим смаком по 5 г порошку в саше, по 10 саше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R1-CEP 1998-047-Rev 04 для діючої речовини Paracetamol від нового вироб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ТИДЕ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10 г, 15 г, 30 г у тубах №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МЛФ виробника Товариство з обмеженою відповідальністю "Фармацевтична компанія "Здоров'я" відповідальної за усі виробничі стадії (у тому числі первинне та вторинне пакування) та випуск серії, за винятком контролю якості ГЛЗ до затвердженої дільниці МРЛФСіА (цех ФХЦ) Товариство з обмеженою відповідальністю "Фармацевтична компанія "Здоров'я"  (всі стадії виробництва, контроль якості, випуск серії).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ГЛЗ: Товариство з обмеженою відповідальністю "ФАРМЕКС ГРУП", Україна (контроль якості)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введення додаткової дільниці МЛФ виробника Товариство з обмеженою відповідальністю "Фармацевтична компанія "Здоров'я"  відповідальної за випуск серії до затвердженої дільниці МРЛФСіА (цех ФХЦ) Товариство з обмеженою відповідальністю "Фармацевтична компанія "Здоров'я"  (всі стадії виробництва, контроль якості, випуск серії) (Термін введення змін протягом 3-х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ЛЕН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25 мг, по 10 таблеток у блістері, по 3 блістериу картонній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 xml:space="preserve">БІОСАЙНС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Сполучене Королівство Великобританії і Північної Ірланді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ех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ЛЕН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50 мг, по 10 таблеток у блістері, по 3 блістериу картонній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 xml:space="preserve">БІОСАЙНС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Сполучене Королівство Великобританії і Північної Ірланді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ех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ЛЕН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100 мг, по 10 таблеток у блістері, по 3 блістериу картонній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 xml:space="preserve">БІОСАЙНС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Сполучене Королівство Великобританії і Північної Ірланді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ех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НОФАРМ ПЛЮ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у флаконі-крапельниці № 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маркування в розділах "Кількість діючої речовини" та "Умови зберіга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АСЕП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в контейнері; по 1 контейнеру в полівінілхлоридній плівці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 </w:t>
              <w:br/>
              <w:t>Діюча редакція - Беркало Наталія Миколаївна. Пропонована редакція - Пушкар Надія В'ячеславівна. Зміна контактних даних уповноваженої ос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ЕТИРАЦЕТАМ 1000-ТЕВ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в блістері, по 3 або по 6 блістерів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Тева Фармацевтікал Індастріз Лтд., Ізраїль; первинна та вторинна упаковка, контроль якості, дозвіл на випуск серії: АТ Фармацевтичний завод ТЕВА, Угорщ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Побічні реакції" (на підставі інформації з безпеки діючої речовини - оновлена CCSI)</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5/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ЕТИРАЦЕТАМ 250-ТЕВ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в блістері, по 3 або по 6 блістерів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Тева Фармацевтікал Індастріз Лтд., Ізраїль; первинна та вторинна упаковка, контроль якості, дозвіл на випуск серії: АТ Фармацевтичний завод ТЕВА, Угорщ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Побічні реакції" (на підставі інформації з безпеки діючої речовини - оновлена CCSI)</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ЕТИРАЦЕТАМ 500-ТЕВ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в блістері, по 3 або по 6 блістерів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Тева Фармацевтікал Індастріз Лтд., Ізраїль; первинна та вторинна упаковка, контроль якості, дозвіл на випуск серії: АТ Фармацевтичний завод ТЕВА, Угорщ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Побічні реакції" (на підставі інформації з безпеки діючої речовини - оновлена CCSI)</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ЕТИРАЦЕТАМ 750 -ТЕВ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10 таблеток в блістері, по 3 або по 6 блістерів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Тева Фармацевтікал Індастріз Лтд., Ізраїль; первинна та вторинна упаковка, контроль якості, дозвіл на випуск серії: АТ Фармацевтичний завод ТЕВА, Угорщ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Побічні реакції" (на підставі інформації з безпеки діючої речовини - оновлена CCSI)</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ІЛ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розчину в контейнері; по 1 контейнеру в пакет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ІV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Ауробіндо Фарма Лімітед – ЮНІТ ІV, Індія)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зви лікарського засобу (зміна назви лікарського засобу) (було - ЛЕВОФЛОКСАЦИН АУРОБІНДО)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контейнері; по 1 контейнеру у полівінілхоридній плівці в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 </w:t>
              <w:br/>
              <w:t>Діюча редакція - Беркало Наталія Миколаївна. Пропонована редакція - Пушкар Надія В'ячеславівна. Зміна контактних даних уповноваженої ос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С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 мг/мл по 100 мл у флаконі, по 1 флакону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умс Драгс енд Фармасьютікалс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w:t>
              <w:br/>
              <w:t>Діюча редакція - Каніщев Юрій Миколайович. Пропонована редакція - Пеліх Олена Борисівна. Зміна контактних даних уповноваженої ос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ТІАЗИ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12,5 мг, по 10 таблеток у блістері; по 3 блістери у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ТІАЗИ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12,5 мг, по 10 таблеток у блістері; по 3 блістери у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ІСТИН 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w:t>
              <w:br/>
              <w:t>Діюча редакція - Беркало Наталія Миколаївна. Пропонована редакція - Пушкар Надія В'ячеславівна. Зміна контактних даних уповноваженої ос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ІСТИН 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w:t>
              <w:br/>
              <w:t>Діюча редакція - Беркало Наталія Миколаївна. Пропонована редакція - Пушкар Надія В'ячеславівна. Зміна контактних даних уповноваженої ос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ІСТИН 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w:t>
              <w:br/>
              <w:t>Діюча редакція - Беркало Наталія Миколаївна. Пропонована редакція - Пушкар Надія В'ячеславівна. Зміна контактних даних уповноваженої ос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4 капсул у блістері; по 1 або по 4 блістери в картонній коробці; по 21 капсулі у блістері; по 1 або по 4 блістер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4 капсул у блістері; по 1 або по 4 блістери в картонній коробці; по 21 капсулі у блістері; по 1 або по 4 блістер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21 капсул у блістері; по 1 або по 4 блістер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21 капсул у блістері; по 1 або по 4 блістер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3/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НГ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50 мл у флаконі та розпилювачем, по 1 флакону в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безпосередній упаковці АФІ - внесення змін до реєстраційних матеріалів, введення альтернативного виду пакування для АФІ Хлорбутанолу гемігідрату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1 контурній чарунковій упаковці у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діючої речовини Лоратадин, без зміни місця виробниц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ДЕ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блістері, по 2 або 3 блістери у картонній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в описі затвердженого методу випробування готового лікарського засобу за розділом "Ідентифікація. Індигокармін": деталізовано назви компонентів рухомої фаз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ВІС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69,01 мг/мл по 10 мл або по 20 мл у флаконі № 1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Особливі заходи безпеки. </w:t>
              <w:br/>
              <w:t>Передозування, у зв’язку з оновленими даними з безпеки застосування лікарського засобу (аналогічні зміни були затверджені в країні виробника/заявника); зміни І типу - зміна у термінах придатності або умовах зберігання готового лікарського засобу - зміна в умовах зберігання готового лікарського засобу</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5 мл в ампулі, по 10 ампул в пачці; по 5 мл в ампулі, по 100 ампул в пачці; по 5 мл в ампулі, по 5 ампул в блістері, по 2 блістери в пачці; по 10 мл в ампулі, по 10 ампул в пачці; по 10 мл в ампулі, по 100 ампул в пачці; по 10 мл в ампулі, по 5 ампул в блістері, по 2 блістери в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введення додаткового розміру первинної упаковки готового лікарського засобу об'ємом по 10 мл в ампулі з відповідними змінами у р. "Упаковка")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у зв’язку з введенням додаткового об’єму первинної упаковки по 10 мл в ампулі вносяться відновідні зміни в Специфікацію / Методи контролю якості готового лікарського засобу за показником "Об'єм, що витягується" та розділ "Склад")</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ДОП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ням тверді, по 100 мг/25 мг; по 100 капсул у флаконі; по 1 флакону у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випробовування контролю якості: Рош С.п.А., Італія; первинне та вторинне пакування: Ф.Хоффманн-Ля Рош Лтд, Швейцарія; випуск серії: Ф.Хоффманн-Ля Рош Лтд, Швейцарі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Швейцар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дільниці постачальника проміжного продукту Intermediate Benserazide HCl crude з назви Farchemia, Italy на назву Corden Pharma Bergamo S.p.A., Italy, для виробництва діючої речовини бенсеразид у формі бенсеразиду гідрохлориду, без зміни місця виробництва. </w:t>
            </w:r>
            <w:r>
              <w:rPr>
                <w:rFonts w:cs="Arial" w:ascii="Arial" w:hAnsi="Arial"/>
                <w:b/>
                <w:color w:val="000000"/>
                <w:sz w:val="16"/>
                <w:szCs w:val="16"/>
              </w:rPr>
              <w:t>Введення змін протягом 6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ДОП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00 мг/50 мг по 100 таблеток у пляшці; по 1 пляшці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 Рош С.п.А., Італія; первинне пакування, вторинне пакування, випробування контролю якості: Ф.Хоффманн-Ля Рош Лтд, Швейцарія; випуск серії: Ф.Хоффманн-Ля Рош Лтд,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Швейцар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дільниці постачальника проміжного Intermediate Benserazide HCl crude з назви Farchemia, Italy на назву Corden Pharma Bergamo S.p.A., Italy, для виробництва діючої речовини бенсеразид у формі бенсеразиду гідрохлориду, без зміни місця виробництва. </w:t>
            </w:r>
            <w:r>
              <w:rPr>
                <w:rFonts w:cs="Arial" w:ascii="Arial" w:hAnsi="Arial"/>
                <w:b/>
                <w:color w:val="000000"/>
                <w:sz w:val="16"/>
                <w:szCs w:val="16"/>
              </w:rPr>
              <w:t>Введення змін протягом 6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ОКС 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10 блістерів у картонній коробці; по 10 капсул у стрипі; по 10 стрип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рифампіцину з наданням мастер-файла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ОКС 1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in bulk: по 500 капсул або по 1000 капсул у пластиковій бан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рифампіцину з наданням мастер-файла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ОКС 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10 блістерів у картонній коробці; по 10 капсул у стрипі; по 10 стрип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рифампіцину з наданням мастер-файла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9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ОКС 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in bulk: по 500 капсул або по 1000 капсул у пластиковій бан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рифампіцину з наданням мастер-файла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9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2 блістер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родукції in bulk: Ципла Лімітед, Індія; первинна та вторинна упаковка, контроль якості: Меркле ГмбХ, Німеччина; дозвіл на випуск серії: Меркле ГмбХ, Німечч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R1-CEP 2009-040-Rev 03 для АФІ мелоксикам від уже затвердженого виробника Cipla Limited, India з незначними змінами в адресах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2 блістер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родукції in bulk: Ципла Лімітед, Індія; первинна та вторинна упаковка, контроль якості: Меркле ГмбХ, Німеччина; дозвіл на випуск серії: Меркле ГмбХ, Німечч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R1-CEP 2009-040-Rev 03 для АФІ мелоксикам від уже затвердженого виробника Cipla Limited, India з незначними змінами в адресах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 по 100 мл в контейнері, по 1 контейнеру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 </w:t>
              <w:br/>
              <w:t>Діюча редакція - Беркало Наталія Миколаївна. Пропонована редакція - Пушкар Надія В'ячеславівна. Зміна контактних даних уповноваженої ос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 по 100 мл препарату в контейнерах; по 1 контейнеру в плівці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 </w:t>
              <w:br/>
              <w:t>Діюча редакція - Беркало Наталія Миколаївна. Пропонована редакція - Пушкар Надія В'ячеславівна. Зміна контактних даних уповноваженої ос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Ф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10 мг/г по 30 мл у флаконі з розпилювачем; по 1 флакону у картонній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ОБЕЛ ІЛАЧ САНАЇ ВЕ ТІДЖАРЕТ А.Ш., Туреччина, без зміни місця виробниц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5/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ОКАРД-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10 ампул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ІКО", 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ЛОПАК Ферпакунгстехнік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ЛОПАК Ферпакунгстехнік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АФІ або допоміжної речовини (назва АФІ доповнена міжнародним непатентованим найменування)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дільниці, відповідальної за контроль та випуск серії ЛЗ)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у затвердженій методиці випробування ГЛЗ за показником «Супровідні домішк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атвердженої дільниці, на якій проводилося виробництво нерозфасованої продукції, первинна упаковка, вторинна упаковка: ТОВ "НІКО", Україна, 86123, Донецька обл., м. Макіївка, вул. Тайожна, 1-1), як наслідок, упаковки, що були затверджені для даної виробничої дільниці (№10, №20, №50) вилучаються відповідно) (Термін введення змін протягом 3-х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Ф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20 доз або по 150 доз у флаконі; по 1 флакону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R1-CEP 2005-268-Rev 02 для діючої речовини Fluticasone propionate від вже затвердженого виробника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РОП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10 мл в ампулі; по 1 ампулі в контурній чарунковій упаковці; по 5 контурних чарункових упаковок у картонній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АстраЗенека АБ, Швеція), без зміни місця виробництва)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РОП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0 мл в ампулі; по 1 ампулі в контурній чарунковій упаковці; по 5 контурних чарункових упаковок у картонній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АстраЗенека АБ, Швеція), без зміни місця виробництва)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З, або по 6, або по 9 блістерів у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дозвіл на випуск серії: Салютас Фарма ГмбХ, Німеччина; контроль: C. К. Сандоз С. Р. Л., Румунія; виробництво нерозфасованого продукту, первинна та вторинна упаковка, контроль: Сандоз Ілак Санай ве Тікарет А.С., Туреччина; первинна та вторинна упаковка, контроль, дозвіл на випуск серії: Лек С. А., Польщ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Румунія/ Туреччина/ Польщ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до розділів реєстраційного досьє за показником "Опис": уточнення форми таблетки, без зміни зовнішнього вигляду таблетк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ЦЕБ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мпул у контурній чарунковій упаковці; по 1 упаковці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ФАРМА С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ССЕТІ ФАРМАЧЕУТІЧІ СРЛ.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ЦЕБ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3 ампули в контурній чарунковій упаковці; по 1 упаковці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ФАРМА С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ССЕТІ ФАРМАЧЕУТІЧІ СРЛ.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ЛГ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таблеток у блістерах; по 12 таблеток у блістері, по 1 або 10 блістерів у пачці з картону; по 12 таблеток у блістері; по 1 блістеру у пачці з кишенькою для зберігання; по 30 таблеток у контейнері, по 1 контейнеру в пачці з картону; по 30 таблеток у контейнер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ИРОЛБІОФАРМ БАЛ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иролбі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Галіна Наталія Анатоліївна. Пропонована редакція: Уповноважена особа заявника, відповідальна за фармаконагляд - Аліса Домбург-Розіте. Контактна особа в Україні уповноваженої особи заявника для здійснення фармаконагляду - Суханова Ірина Валентинівна. Зміна місця здійснення основної діяльності з фармаконагляду. Зміна адреси мастер-файла. Зміна номера мастер-файла); Зміна заявника (власника реєстраційного посвідчення) у зв'язку з передачею права власності)</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 6, № 12; за рецептом - № 30, № 12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 по 200 мл, або 400 мл у пляшк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супутня зміна: Зміни з якості. Готовий лікарський засіб. Контроль готового лікарського засобу;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25 % по 200 мл, або 400 мл у пляшк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супутня зміна: Зміни з якості. Готовий лікарський засіб. Контроль готового лікарського засобу;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ПАСИ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0 мл у флаконі; по 1 флакону з мірним ковпачком в коробці; по 5 мл у саше; по 30 саше у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внесенням змін до тексту маркування: вилучення тексту маркування російською мовою, з раніш затвердженого українською та російською мовами, а також внесення логотипу компанії та іншої технічної інформації на первинну та вторинну упаковки)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ВЕС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0,5 мг, по 5 супозиторіїв у блістері, по 3 блістер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озованої форми, виробник, відповідальний за контроль та випуск серії: Юнітер Індастрі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заявника, відповідальна за фармаконагляд - Др. Гай Демол / Dr. Guy Demol. Контактна особа в Україні уповноваженої особи заявника для здійснення фармаконагляду - Елена Андруца. Запропоновано: Уповноважена особа заявника, відповідальна за фармаконагляд - Кароліна Сзкудларек / Karolina Szkudlarek. Контактна особа в Україні уповноваженої особи заявника для здійснення фармаконагляду - Нагорна Катерина Івані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8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КТАВ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 мг in bulk по 100 флаконів з порошком у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 Актавіс Італія С.п.А., Іт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відповідана за фармаконагляд: Ilse Sjоholm. Контактна особа: Богатчук Катерина Михайлівна. Запропоновано: уповноважена особа, відповідана за фармаконагляд: Dr.Hedva Voliovitch. Контактна особа: Бистрова Оксана Віталі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КТАВ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100 мг in bulk по 20 флаконів з порошком у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 Актавіс Італія С.п.А., Іт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відповідана за фармаконагляд: Ilse Sjоholm. Контактна особа: Богатчук Катерина Михайлівна. Запропоновано: уповноважена особа, відповідана за фармаконагляд: Dr.Hedva Voliovitch. Контактна особа: Бистрова Оксана Віталі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КТАВ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 мг; 1 флакон з порошком у пачці картонні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 Актавіс Італія С.п.А., Іт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відповідана за фармаконагляд: Ilse Sjоholm. Контактна особа: Богатчук Катерина Михайлівна. Запропоновано: уповноважена особа, відповідана за фармаконагляд: Dr.Hedva Voliovitch. Контактна особа: Бистрова Оксана Віталі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КТАВ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100 мг; 1 флакон з порошком у пачці картонні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 Актавіс Італія С.п.А., Іт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Італ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відповідана за фармаконагляд: Ilse Sjоholm. Контактна особа: Богатчук Катерина Михайлівна. Запропоновано: уповноважена особа, відповідана за фармаконагляд: Dr.Hedva Voliovitch. Контактна особа: Бистрова Оксана Віталі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МЕПРАЗОЛ -ТЕВ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40 мг по 10 капсул у блістері; по 3 блістери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Особливості застосування. Передозування. Побічні реакції, згідно з оновленими даними з безпеки застосування лікарського засобу. </w:t>
            </w:r>
            <w:r>
              <w:rPr>
                <w:rFonts w:cs="Arial" w:ascii="Arial" w:hAnsi="Arial"/>
                <w:b/>
                <w:color w:val="000000"/>
                <w:sz w:val="16"/>
                <w:szCs w:val="16"/>
              </w:rPr>
              <w:t>Введення змін протягом 3-х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МЕПРАЗОЛ -ТЕВ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20 мг по 10 капсул у блістері; по 3 блістери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Особливості застосування. Передозування. Побічні реакції, згідно з оновленими даними з безпеки застосування лікарського засобу. </w:t>
            </w:r>
            <w:r>
              <w:rPr>
                <w:rFonts w:cs="Arial" w:ascii="Arial" w:hAnsi="Arial"/>
                <w:b/>
                <w:color w:val="000000"/>
                <w:sz w:val="16"/>
                <w:szCs w:val="16"/>
              </w:rPr>
              <w:t>Введення змін протягом 3-х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УНГ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 мг/мл; по 150 мл у флаконі; по 1 флакону з дозатором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 Фармацевтика Н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ТЕОГЕН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4 блістери в картонній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здійснення фармаконагляду: Діюча редакція - Дебора Сзафір. Пропонована редакція - Файруз Смайл Аоудіа (Fairouz Smail Aoudia)</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мг/100 мл по 100 мл у контейнері; по 1 контейнеру в полівінілхлоридній плівці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 </w:t>
              <w:br/>
              <w:t>Діюча редакція - Беркало Наталія Миколаївна. Пропонована редакція - Пушкар Надія В'ячеславівна. Зміна контактних даних уповноваженої ос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К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12 у блістер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у розділи: "Фармакологічні властивості",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як наслідок відповідні зміни в тексті маркування упаковок. </w:t>
            </w:r>
            <w:r>
              <w:rPr>
                <w:rFonts w:cs="Arial" w:ascii="Arial" w:hAnsi="Arial"/>
                <w:b/>
                <w:color w:val="000000"/>
                <w:sz w:val="16"/>
                <w:szCs w:val="16"/>
              </w:rPr>
              <w:t>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Л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у контейнері з крапельницею та кришкою; по 1 контейнеру в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сель Фарм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дозвіл на випуск серії: Фінцельберг ГмбХ та Ко.КГ, Німеччина; виробництво за повним циклом за ліцензією Фінцельберг ГмбХ та Ко. КГ, Німеччина: Фітофарм Кленка С.А., Польщ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 325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25 мг по 6 або 12 таблеток у блістерах; по 6 таблеток у блістері; по 5 блістерів у пачці; по 12 таблеток у блістері; по 1 або по 10 блістерів у пачці; по 30 або 50 таблеток у контейнері; по 1 контейнеру у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ИРОЛБІОФАРМ БАЛ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тиролбіофар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Галіна Наталія Анатоліївна. Пропонована редакція: Уповноважена особа заявника, відповідальна за фармаконагляд - Аліса Домбург-Розіте. Контактна особа в Україні уповноваженої особи заявника для здійснення фармаконагляду - Суханова Ірина Валентинівна. Зміна місця здійснення основної діяльності з фармаконагляду. Зміна адреси мастер-файла. Зміна номера мастер-файла); Зміна заявника (власника реєстраційного посвідчення) у зв'язку з передачею права власності.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6, № 12, № 30; за рецептом –№ 50, № 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6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 325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25 мг по 6 або 12 капсул у блістерах; по 6 капсул у блістері, по 5 блістерів у пачці; по 12 капсул у блістері, по 10 блістерів у пачці; по 30 або по 50 капсул у контейнері, по 1 контейнеру у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ИРОЛБІОФАРМ БАЛ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тиролбіофар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Галіна Наталія Анатоліївна. Пропонована редакція: Уповноважена особа заявника, відповідальна за фармаконагляд - Аліса Домбург-Розіте. Контактна особа в Україні уповноваженої особи заявника для здійснення фармаконагляду - Суханова Ірина Валентинівна. Зміна місця здійснення основної діяльності з фармаконагляду. Зміна адреси мастер-файла. Зміна номера мастер-файла); Зміна заявника (власника реєстраційного посвідчення) у зв'язку з передачею права власності.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6, № 12, № 30; за рецептом –№ 50, № 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ректальна по 1 г/100 мл по 100 мл у флаконах № 5, № 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Лечива а.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звуження допустимих меж); 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затвердженого розміру серії 1200 л – 1500 л до 1200 л – 1700 л</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ІНДАПАМІД ФОРТЕ-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 по 30 таблеток у контейнері; по 1 контейнеру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гідно з оновленими даними з безпеки застосування лікарського засобу. </w:t>
            </w:r>
            <w:r>
              <w:rPr>
                <w:rFonts w:cs="Arial" w:ascii="Arial" w:hAnsi="Arial"/>
                <w:b/>
                <w:color w:val="000000"/>
                <w:sz w:val="16"/>
                <w:szCs w:val="16"/>
              </w:rPr>
              <w:t>Введення змін протягом 3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ІНДАПАМІ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0,625 мг по 30 таблеток у контейнері; по 1 контейнеру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гідно з оновленими даними з безпеки застосування лікарського засобу. </w:t>
            </w:r>
            <w:r>
              <w:rPr>
                <w:rFonts w:cs="Arial" w:ascii="Arial" w:hAnsi="Arial"/>
                <w:b/>
                <w:color w:val="000000"/>
                <w:sz w:val="16"/>
                <w:szCs w:val="16"/>
              </w:rPr>
              <w:t>Введення змін протягом 3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РІХ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картонній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АТ "Гедеон Ріхтер", Угорщина; контроль якості, дозвіл на випуск серії; виробництво нерозфасованого продукту, первинна упаковка, вторинна упаковка: ТОВ «Гедеон Ріхтер Польща», Польщ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4-279-Rev 03 від уже затвердженого виробника АФІ, з одночасним уточненням назви виробника, як наслідок, зміни у модулі 3 (3.2.S.) та у затверджених Методах контролю якості, уточнення назви виробника АФІ перендоприлу трет-бутиламін</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РІХ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в картонній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АТ "Гедеон Ріхтер", Угорщина; контроль якості, дозвіл на випуск серії; виробництво нерозфасованого продукту, первинна упаковка, вторинна упаковка: ТОВ «Гедеон Ріхтер Польща», Польщ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2004-279-Rev 03 від уже затвердженого виробника АФІ, з одночасним уточненням назви вироб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5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4 блістери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пакування, випуск серії; пакування, випуск сер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зазначення виробничої дільниці Лек Фармацевтична компанія д.д., що розташована за адресою Трімліні, 2Д, 9220 Лендава, Словенія, відповідальною за випуск серії)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 ПФАЙЗ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4 капсул у блістері, по 1 або по 4 блістер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 ПФАЙЗ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4 капсул у блістері, по 1 або по 4 блістер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ЗИ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30 у флакон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br/>
              <w:t>Янссен Орто ЛЛС, США;</w:t>
              <w:br/>
              <w:t>Первинне та вторинне пакування, випуск серії:</w:t>
              <w:br/>
              <w:t>Янссен-Сілаг С.п.А., Іт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що потребують нової реєстрації - додавання нової сили дії/розведення (в Україні зареєстровано таблетки, вкриті плівковою оболонкою по 40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6980/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Л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по 0,1 г, по 5 супозиторіїв у блістері; по 1 або 2 блістери у пачці з картону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Л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по 0,1 г in bulk: №1000 (по 5 супозиторіїв у блістері; по 200 блістерів у ящику)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in bulk № 8000 у пакетах із плівки поліетиленової; по 1 пакету у контейнер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зміна назви вулиці)</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блістері, по 1 або 3 блістери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зміна назви вулиці)</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НАСТО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ах-крапельницях, по 30 мл у флаконах, по 30 мл у флаконі; по 1 флакону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Агрофірма "Ян" приватного підприємства "Я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Агрофірма "Ян" приватного підприємства "Я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для здійснення фармаконагляду - Савєльєва Юлія Леонідівна. Зміна контактних даних уповноваженої ос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по 10 таблеток у блістері, по 1 або по 2, або по 3 блістери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отового лікарського засобу,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Внесення незначних редакційних правок у текст маркування первинної та вторинної упаковки)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ОСТО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20 г або по 40 г, або по 100 г у тубі; по 1 тубі в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иправлення технічної помилки в оновлених МКЯ. При внесенні адміністративних змін, які затверджені наказом МОЗ України від 06.04.2017 № 373, в оновлених МКЯ була пропущена назва додаткового виробника АФІ (наказ МОЗ України від 04.12.2015 № 821)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НЕ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0 таблеток у блістері; по 3 блістери у картонній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 xml:space="preserve">БІОСАЙНС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Сполучене Королівство Великобританії і Північної Ірланді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НЕ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3 блістери у картонній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 xml:space="preserve">БІОСАЙНС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Сполучене Королівство Великобританії і Північної Ірланді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ГУЛАКС® ПІКОСУЛЬФАТ КРАПЛ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7,5 мг/мл по 20 мл у флаконі-крапельниці, по 1 флакону-крапельниці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Dr. Christine Wielsputz / Д-р Крістін Вільшпютц. Пропонована редакція: Dr.Ute Cwientzek / Д-р Уте Цвентек. Зміна контактних даних уповноваженої особи, відповідальної за фармаконагляд</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У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0 мл у флаконі, по 1 флакону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у теоретичному розрахунку. Запропоновано: Розмір серії складає: 396,12 кг (3,989 тис. уп.) - по 100 мл у флаконах. Додатковий розмір серії складає: 792,24 кг (7,978 тис. уп.) - по 100 мл у флаконах. 37,136 кг (0,366 тис. уп.) - по 100 мл у флаконах</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6 супозиторіїв у пластиковому стрипі; по 2 стрип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w:t>
            </w:r>
            <w:r>
              <w:rPr>
                <w:rFonts w:cs="Arial" w:ascii="Arial" w:hAnsi="Arial"/>
                <w:b/>
                <w:color w:val="000000"/>
                <w:sz w:val="16"/>
                <w:szCs w:val="16"/>
              </w:rPr>
              <w:t>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7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30 мл або 100 мл у флаконі; по 1 флакону разом з піпеткою-дозатором у картонній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 Фармацевтика Н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АЛЬЦІ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нестерильних лікарських форм</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Н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 (№ RO-Cep 2015-114-Rev 01) для АФІ Розувастатину кальцію від вже затвердженого виробника Біокон Лімітед, Індія на заміну DMF Version V 1.0. Адреса заявника та виробника, упаковка, умови зберігання та термін переконтролю були приведені до інформації наведеної у сертифікаті відповідності Європейській фармакопеї. Показники контролю якості та опис методів контролю приведено у відповідність до монографії ЕР на АФІ Розувастатину кальцію та заявленого СЕ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Б.I.б.2. (а) ІА) – видалення п. «МБЧ» із специфікації/методах контролю якості відповідно до матеріалів виробника.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ТЕКВ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0,15 г по 3 супозиторія у блістері; по 1 блістеру в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ТЕКВ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вагінальні по 0,15 г in bulk: № 600 (по 3 супозиторія у блістері; по 200 блістерів у ящику)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АДЕКСИН-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0 мг, по 10 таблеток у блістері, по 2 блістери у картонній коробці; по 10 таблеток у блістер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МІ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5 мг по 15 таблеток у блістері; по 2 блістери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МІ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10 мг по 25 таблеток у блістері, по 2 блістери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МІ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5 таблеток у блістері; по 2 блістери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УСП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00 мг/100 мл, по 100 мл у флаконі, по 1 флакону у пачку разом з дозувальною ложкою</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вилучення зі складу допоміжних речовин смакової добавки – натуральний екстракт ванілі);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заміна допоміжної речовини сахарин натрію на амонію гліциризат);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отового лікарського засобу (затверджено: Теоретичний розмір серії 1000 л, запропоновано: Теоретичний розмір серії 1000 л(10 000 фл.) або 2000 л(20 000 фл) або 2700 л (27 000 фл);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готового лікарського засобу (затверджено: Теоретичний розмір серії 1000 л, запропоновано: Теоретичний розмір серії 1000 л (10 000 фл.) або 500 л (5000 фл)</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А-БУФ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20 мл, або по 50 мл, або по 100 мл, або по 200 мл, або по 400 мл в пляшках скляни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зміна юридичної адреси на фактичну адресу (приведення у відповідність до документів виробника)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по 2 мл або по 5 мл в контейнері однодозові; по 10 контейнерів однодозових в пачці)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КОВАГ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0,5 мл у флаконі зі скла; по 2 флакони у контейнері з пінопласту; по 1 контейнеру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 Фармасьютікалз Світселенд Гмб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гасі Фармасьютікалз Світселенд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цтва ЛЗ у відповідність до Висновку щодо підтвердження відповідності виробництва вимогам GMP);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еншення (зменшення терміну зберігання АФІ для виробника ГЛЗ Legacy Pharmaceutical Switzerland);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и в умовах зберігання ЛЗ);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аміна виробника АФІ кислоти азотної 7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КОРТЕ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 мг/2 мл, порошок по 2 мл розчинника (спирт бензиловий 9 мг/мл), вода для ін'єкцій у флаконі типу Act-O-Vial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40 мг/мл, 1 флакон типу Act-O-Vial (двоємісний флакон) з порошком та розчинником (спирт бензиловий (9 мг/мл), вода для ін'єкцій), по 1 мл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25 мг/2 мл, 1 флакон типу Act-O-Vial (двоємісний флакон) з порошком та розчинником (спирт бензиловий (9 мг/мл), вода для ін'єкцій), по 2 мл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 мг, 1 флакон з порошком та 1 флакон з рочинником (спирт бензиловий (9 мг/мл), вода для ін'єкцій), по 15,6 мл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 мг, 1 флакон з порошком та 1 флакон з розчинником (спирт бензиловий (9 мг/мл), вода для ін'єкцій), по 7,8 мл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АЛГ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по 2, або по 5 блістерів у картонній коробці; по 20 таблеток у блістері; по 1 блістеру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 АТ "Фармацевтична і Хімічна Індустрія, Здравлє", Серб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Серб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доповнення показника «Зовнішній вигляд» інформацією щодо «скошених країв» у таблетці у специфікації готового лікарського засобу на випуск та термін придатності відповідно до реального вигляду таблетки та внесення незначних редакційних виправлень до даних специфікацій, а саме перенести одиниці виміру (мг, %) з колонки "Показники" до колонки "Вимоги, допустимі межі" без зміни допустимих меж та методів контролю. </w:t>
            </w:r>
            <w:r>
              <w:rPr>
                <w:rFonts w:cs="Arial" w:ascii="Arial" w:hAnsi="Arial"/>
                <w:b/>
                <w:color w:val="000000"/>
                <w:sz w:val="16"/>
                <w:szCs w:val="16"/>
              </w:rPr>
              <w:t>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ИМУЛОТ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1 або 2 блістери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методика визначення «Кількісного вмісту діючої речовини» була уніфікована для двох дозувань, тобто методика тесту для дозування 100 мг приведена у відповідність до методики тесту, як для дозування 50 мг</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ТУС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разом з мірною піпеткою у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несенням змін до тексту маркування: вилучення тексту маркування російською мовою, з раніш затвердженого українською та російською мовами, а також внесення логотипу компанії та іншої технічної інформації на первинну та вторинну упаковки)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ТУС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10 мл або по 25 мл у флаконі з кришкою-крапельницею ; по 1 флакону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несенням змін до тексту маркування: вилучення тексту маркування російською мовою, з раніш затвердженого українською та російською мовами, а також внесення логотипу компанії та іншої технічної інформації на первинну та вторинну упаковки)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ТУС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 Польщ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несенням змін до тексту маркування: вилучення тексту маркування російською мовою, з раніш затвердженого українською та російською мовами, а також внесення логотипу компанії та іншої технічної інформації на первинну та вторинну упаковки)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7/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КІНАЗА-БІОФА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1 500 000 М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 флакон з ліофілізатом у блістері; по 1 блістеру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рАТ "Біофарма", Україна) Супутня зміна</w:t>
              <w:br/>
              <w:t>-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несення змін у р. «Упаковка» у зв’язку з припиненням виробництва лікарського засобу на виробничій дільниці ПрАТ "Біофарма", Україна, вилучаються упаковки лікарського засобу, які вироблялись на цій виробничій дільниці – по 1 500 000 МО препарату у скляних флаконах місткістю 10 мл та 20 мл, закупорені пробками гумовими, обтиснуті ковпачками алюмінієвими; по 1 флакону в картонній коробці)</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7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КІНАЗА-БІОФА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 500 000 МО, 1 флакон з ліофілізатом у блістері; по 1 блістеру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Турок В’ячеслав В’ячеславович. Зміна контактних даних уповноваженої ос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7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ЕРАЗ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500 мг, по 1 г (500 мг/500 мг) порошку у флаконі; по 1, або по 5, або по 10 флакон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стерильної суміші цефоперазону натрію та сульбактаму натрію: Пфайзер Фармасьютікал Лімітед, Китай; виробництво (наповнення флаконів та упаковка), контроль якості та випуск серії: Хаупт Фарма Латіна С.р.л., Італі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 Італ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ЕРАЗ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1000 мг, по 2 г (1000 мг/1000 мг) порошку у флаконі; по 1, або по 5, або по 10 флакон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стерильної суміші цефоперазону натрію та сульбактаму натрію: Пфайзер Фармасьютікал Лімітед, Китай; виробництво (наповнення флаконів та упаковка), контроль якості та випуск серії: Хаупт Фарма Латіна С.р.л., Італі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 Італ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ЙЛОЛФЕН® ХО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 г порошку у пакеті; по 20 г порошку у пакеті; по 6 або 12 пакетів в картонній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в процесі виробництва готового лікарського засобу – змінено порядок змішування та деталізовано опис стадій виробництва готового лікарського засобу; зміни І типу - подання нового сертифіката відповідності Європейській фармакопеї № R0-CEP 2012-148-Rev 00 для діючої речовини Paracetamol від затвердженого виробника; зміни І типу - подання оновленого сертифіката відповідності Європейській фармакопеї R1-CEP 2009-286-Rev 00 для діючої речовини Phenylephrine hydrochloride від затвердженого виробника який змінив назву; зміни І типу - зміна розміру серії (включаючи діапазон розміру серії) готового лікарського засобу - збільшення розміру серії готового лікарського засобу 300 000 пакетів</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ГОФАСТ-1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0 таблеток у блістері; по 1 або 3 блістери у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 </w:t>
              <w:br/>
              <w:t>Діюча редакція - Беркало Наталія Миколаївна. Пропонована редакція - Пушкар Надія В'ячеславівна. Зміна контактних даних уповноваженої ос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ГОФАСТ-1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80 мг по 10 таблеток у блістері; по 1 або 3 блістери у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 </w:t>
              <w:br/>
              <w:t>Діюча редакція - Беркало Наталія Миколаївна. Пропонована редакція - Пушкар Надія В'ячеславівна. Зміна контактних даних уповноваженої ос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3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ІЛЕН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 xml:space="preserve">БІОСАЙНС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Сполучене Королівство Великобританії і Північної Ірланді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ЛКАНФАРМА – ДУПНИЦЯ А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ІЛЕН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блістери у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 xml:space="preserve">БІОСАЙНС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Сполучене Королівство Великобританії і Північної Ірланді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ЛКАНФАРМА – ДУПНИЦЯ А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ОРІКАРД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 </w:t>
              <w:br/>
              <w:t>Діюча редакція - Беркало Наталія Миколаївна. Пропонована редакція - Пушкар Надія В'ячеславівна. Зміна контактних даних уповноваженої ос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ОРІКАРД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 </w:t>
              <w:br/>
              <w:t>Діюча редакція - Беркало Наталія Миколаївна. Пропонована редакція - Пушкар Надія В'ячеславівна. Зміна контактних даних уповноваженої особ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С-МА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таблеток у блістері; по 2 блістери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а Фарма, С.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R1-CEP 2004-008-Rev 04 для діючої речовини від вже затвердженого виробника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ВА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40 мкг/мл по 2,5 мл у флаконі-крапельниці; по 1 або по 3 флакони-крапельниці в проміжній упаковці з фольги в короб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Лабораторіз (ОК)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незначна зміна у складі зовнішнього шару фольги проміжної упаковки, яка не контактує з лікарським засобом</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ВА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40 мкг/мл по 2,5 мл у флаконі-крапельниці; по 1 або по 3 флакони-крапельниці в проміжній упаковці з фольги в короб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Лабораторіз (ОК)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в тексті маркування упаковки лікарського засобу в розділі "Перелік допоміжних речовин"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ФАЛЬ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50 мг/5 мл по 250 мл у пляшці № 1, з одним мірним стаканчиком</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 Др. Фальк Фарма ГмбХ, Німеччина; виробник дозованої форми, первинне та вторинне пакування: Віфор АГ Цвайнідерлассунг Медіхемі Еттінген,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их СЕР на АФІ Урсодезоксихолеву кислоту від затверджених виробників: R1-CEP-2004-108-Rev 04, R1-CEP-1999-047-Rev 06; зміни І типу - зміна параметрів специфікацій та/або допустимих меж готового лікарського засобу (звуження допустимих меж); зміни І типу - зміна у методах випробування готового лікарського засобу (незначна зміна у затверджених методах випробування); зміни І типу - зміна у методах випробування готового лікарського засобу (вилучення методу випробування, якщо вже затверджений альтернативний метод);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СПО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блістеру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АТЕРІА МЕДИКА ХОЛДИНГ", 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випробування контролю якості, дозвіл н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 , Ли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ЗАТ Сантоніка); Зміни І типу -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лікарського засобу у розділ "Показа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ЗИЖ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4 таблетки у блістері, по 1 блістеру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ЗЛОД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5 мл по 5 мл розчину в попередньо заповненому скляному шприці з контролем першого відкриття; по 2 попередньо заповені шприци в контурній чарунковій упаковці з двома безпечними голками «BD SafetyGlide™»; по 1 контурній чарунковій упаковці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лікарського засобу “in bulk”, первинна упаковка: </w:t>
              <w:br/>
              <w:t>Веттер Фарма-Фертигун ГмбХ та Ко. КГ, Німеччина;</w:t>
              <w:br/>
              <w:t xml:space="preserve">виробник, відповідальний за вторинну упаковку, контроль якості, випуск серії: </w:t>
              <w:br/>
              <w:t>АстраЗенека ЮК Лімітед, Велика Брита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их помилок, згідно пп.4 п.2.4. розділу VI наказу МОЗ України від 26.08.2005р. № 426 (у редакції наказу МОЗ України від 23.07.2015 р № 460) – помилки у МКЯ, пов'язані з перекладом або перенесенням інформації, які були допущені при перереєстрації (наказ №730 від 19.07.2016р.), а саме: у розділі «Упаковка», МКЯ на лікарський засіб, була зазначена зайва інформаці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ЗЛОД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5 мл по 5 мл розчину в попередньо заповненому скляному шприці з контролем першого відкриття; по 2 попередньо заповнені шприци в контурній чарунковій упаковці з двома безпечними голками «BD SafetyGlide™», запечатаній поліпропіленовою плівкою; по 1 контурній чарунковій упаковці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лікарського засобу “in bulk”, первинна упаковка: Веттер Фарма-Фертигун ГмбХ та Ко. КГ, Німеччина; </w:t>
              <w:br/>
              <w:t>виробник, відповідальний за вторинну упаковку, контроль якості, випуск серії: АстраЗенека ЮК Лімітед, Велика Брита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елика Британ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Особливості застосування", "Спосіб застосування та дози", "Побічні реакції". </w:t>
            </w:r>
            <w:r>
              <w:rPr>
                <w:rFonts w:cs="Arial" w:ascii="Arial" w:hAnsi="Arial"/>
                <w:b/>
                <w:color w:val="000000"/>
                <w:sz w:val="16"/>
                <w:szCs w:val="16"/>
              </w:rPr>
              <w:t>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ОРУБІЦИН ШВИДКОРОЗЧИН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мг, 1 флакон з порошком та 1 ампула з 5 мл розчинника (вода для ін'єкцій)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ОРУБІЦИН ШВИДКОРОЗЧИН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з порошком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9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ПР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фарма Ілач Сан.ве Тідж. А.Ш.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Н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3 або 7 капсул у блістері; по 1 блістеру в картонній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R1-CEP 2009-075-Rev 00 для діючої речовини флуконазол від нового виробника, який вводиться на заміну затвердженому виробнику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Н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або 2 капсули у блістері; по 1 блістеру в картонній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R1-CEP 2009-075-Rev 00 для діючої речовини флуконазол від нового виробника, який вводиться на заміну затвердженому виробнику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 – без рецепта; № 2 – 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Н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4 капсули в блістері, по 1 блістеру в картонній упаковці; по 5 капсул у блістері, по 3 або 6 блістерів у картонній упаковці; по 15 капсул у блістері, по 1 або 2 блістери у картонній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в методі випробування готових лікарських засобів за показником «Кількісне визначення»: деталізовано умови придатності системи та приготування випробовуваного розчину; 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 зміна методики випробування за показником «Розчинення» та вимоги специфікації лікарського засобу</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БЕРИКС™ / HIBERIX™</w:t>
              <w:br/>
              <w:t>ВАКЦИНА ДЛЯ ПРОФІЛАКТИКИ ЗАХВОРЮВАНЬ, ЗБУДНИКОМ ЯКИХ Є HAEMOPHILUS INFLUENZAE ТИПУ 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у флаконі №1 в комплекті з розчинником у попередньо наповненому шприці №1 та двома голками; по 1 дозі у флаконах №100 у комплекті з розчинником у ампулах №10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у розділи: "Імунологічні та біологічні особливості", "Застосування у період вагітності або годування груддю", "Передозування" (додано розділ), "Побічні реакції".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у розділ "Показання". Як наслідок зміни внесені у розділ "Спосіб застосування та дози". Введення змін протягом 3-х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ТОЗАН-Г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0,1 % по 5 г у пакетах; 15 г у тубі; по 1 тубі у пачці з картону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ЄВРАЗ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ЄВРА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0,05 % по 100 мл у флаконах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лавія 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лавія 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приведення розділу «Мікробіологічна чистота» до вимог чинного видання ДФУ</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по 15 мл у контейнері зі скла або пластмаси, по 1 контейнеру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у теоретичному розрахунку (для виробника ТОВ "Фармацевтична компанія "Здоров'я"). Запропоновано: Розмір серії складає: 169,68 кг (10,500 тис.уп.) - по 15 мл у контейнері. Додатковий розмір серії складає: 505,00 кг (31,250 тис.уп.) - по 15 мл у контейнері</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ороб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вісс Перентералс Пвт.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відповідальна за фармаконагляд: Діюча редакція - Савченко Дмитро Сергійович. Пропонована редакція - Савченко Дмитро Сергійович.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номера мастер-файла. Зміна місцезнаходження мастер-файла); Зміна заявника (власника реєстраційного посвідчення)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 г, 1 флакон з порошком у коробці з картону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вісс Перентералс Пвт.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відповідальна за фармаконагляд: Діюча редакція - Савченко Дмитро Сергійович. Пропонована редакція - Савченко Дмитро Сергійович.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номера мастер-файла. Зміна місцезнаходження мастер-файла); Зміна заявника (власника реєстраційного посвідчення)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пачцію</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 xml:space="preserve">БІОСАЙНС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Сполучене Королівство Великобританії і Північної Ірланді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пачцію</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 xml:space="preserve">БІОСАЙНС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Сполучене Королівство Великобританії і Північної Ірланді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ти місяців після затвердже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АРМ® Д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суспензія по 7,5 мл у флаконі; по 1 флакону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Е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по 250 мл у флаконах поліетиленови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здійснення фармаконагляду: Діюча редакція - Дебора Сзафір. Пропонована редакція - Файруз Смайл Аоудіа (Fairouz Smail Aoudia)</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4/01/01</w:t>
            </w:r>
          </w:p>
        </w:tc>
      </w:tr>
    </w:tbl>
    <w:p>
      <w:pPr>
        <w:pStyle w:val="310"/>
        <w:jc w:val="center"/>
        <w:rPr>
          <w:sz w:val="26"/>
          <w:szCs w:val="26"/>
          <w:lang w:val="en-US"/>
        </w:rPr>
      </w:pPr>
      <w:r>
        <w:rPr>
          <w:sz w:val="26"/>
          <w:szCs w:val="26"/>
          <w:lang w:val="en-US"/>
        </w:rPr>
      </w:r>
    </w:p>
    <w:p>
      <w:pPr>
        <w:pStyle w:val="310"/>
        <w:jc w:val="center"/>
        <w:rPr>
          <w:sz w:val="26"/>
          <w:szCs w:val="26"/>
          <w:lang w:val="en-US"/>
        </w:rPr>
      </w:pPr>
      <w:r>
        <w:rPr>
          <w:sz w:val="26"/>
          <w:szCs w:val="26"/>
          <w:lang w:val="en-US"/>
        </w:rPr>
      </w:r>
    </w:p>
    <w:p>
      <w:pPr>
        <w:pStyle w:val="310"/>
        <w:jc w:val="center"/>
        <w:rPr>
          <w:sz w:val="26"/>
          <w:szCs w:val="26"/>
          <w:lang w:val="en-US"/>
        </w:rPr>
      </w:pPr>
      <w:r>
        <w:rPr>
          <w:sz w:val="26"/>
          <w:szCs w:val="26"/>
          <w:lang w:val="en-US"/>
        </w:rPr>
      </w:r>
    </w:p>
    <w:tbl>
      <w:tblPr>
        <w:tblW w:w="15408" w:type="dxa"/>
        <w:jc w:val="left"/>
        <w:tblInd w:w="-360" w:type="dxa"/>
        <w:tblLayout w:type="fixed"/>
        <w:tblCellMar>
          <w:top w:w="0" w:type="dxa"/>
          <w:left w:w="108" w:type="dxa"/>
          <w:bottom w:w="0" w:type="dxa"/>
          <w:right w:w="108" w:type="dxa"/>
        </w:tblCellMar>
      </w:tblPr>
      <w:tblGrid>
        <w:gridCol w:w="7127"/>
        <w:gridCol w:w="828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28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540" w:right="1134" w:gutter="0" w:header="709" w:top="907" w:footer="709" w:bottom="907"/>
          <w:pgNumType w:fmt="decimal"/>
          <w:formProt w:val="false"/>
          <w:titlePg/>
          <w:textDirection w:val="lrTb"/>
          <w:docGrid w:type="default" w:linePitch="360" w:charSpace="0"/>
        </w:sectPr>
        <w:pStyle w:val="Normal"/>
        <w:jc w:val="center"/>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lang w:val="en-US"/>
              </w:rPr>
              <w:t>13.10.2017 № 1256</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968" w:type="dxa"/>
        <w:jc w:val="left"/>
        <w:tblInd w:w="-545" w:type="dxa"/>
        <w:tblLayout w:type="fixed"/>
        <w:tblCellMar>
          <w:top w:w="0" w:type="dxa"/>
          <w:left w:w="108" w:type="dxa"/>
          <w:bottom w:w="0" w:type="dxa"/>
          <w:right w:w="108" w:type="dxa"/>
        </w:tblCellMar>
      </w:tblPr>
      <w:tblGrid>
        <w:gridCol w:w="547"/>
        <w:gridCol w:w="1685"/>
        <w:gridCol w:w="2628"/>
        <w:gridCol w:w="1417"/>
        <w:gridCol w:w="1276"/>
        <w:gridCol w:w="1701"/>
        <w:gridCol w:w="1186"/>
        <w:gridCol w:w="1984"/>
        <w:gridCol w:w="3544"/>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262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8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54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2628"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417"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186"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3544"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ДИПІРИДАМОЛ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таблетки, вкриті оболонкою, по 25 мг по 50 таблеток у банках або контейнерах; по 50 таблеток у банці або контейнері; по 1 банці або контейнеру в пачці; по 40 таблеток у блістерах; по 10 таблеток у блістері; по 5 блістерів у пачці; таблетки, вкриті оболонкою, по 75 мг по 40 таблеток у банках або контейнерах; по 40 таблеток у банці або контейнері; по 1 банці або контейнеру в пачці; по 40 таблеток у блістерах; по 10 таблеток у блістері; по 4 блістери у пачці</w:t>
            </w:r>
          </w:p>
          <w:p>
            <w:pPr>
              <w:pStyle w:val="Normal"/>
              <w:jc w:val="both"/>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84"/>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33 від 14.09.2017</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val="uk-UA" w:eastAsia="en-US"/>
              </w:rPr>
              <w:t>Відмовити у</w:t>
            </w:r>
            <w:r>
              <w:rPr>
                <w:rFonts w:cs="Arial" w:ascii="Arial" w:hAnsi="Arial"/>
                <w:b/>
                <w:sz w:val="16"/>
                <w:szCs w:val="16"/>
                <w:lang w:val="en-US" w:eastAsia="en-US"/>
              </w:rPr>
              <w:t xml:space="preserve"> затвердженн</w:t>
            </w:r>
            <w:r>
              <w:rPr>
                <w:rFonts w:cs="Arial" w:ascii="Arial" w:hAnsi="Arial"/>
                <w:b/>
                <w:sz w:val="16"/>
                <w:szCs w:val="16"/>
                <w:lang w:val="uk-UA" w:eastAsia="en-US"/>
              </w:rPr>
              <w:t>і</w:t>
            </w:r>
            <w:r>
              <w:rPr>
                <w:rFonts w:cs="Arial" w:ascii="Arial" w:hAnsi="Arial"/>
                <w:b/>
                <w:sz w:val="16"/>
                <w:szCs w:val="16"/>
                <w:lang w:val="en-US" w:eastAsia="en-US"/>
              </w:rPr>
              <w:t xml:space="preserve"> - </w:t>
            </w:r>
            <w:r>
              <w:rPr>
                <w:rFonts w:cs="Arial" w:ascii="Arial" w:hAnsi="Arial"/>
                <w:sz w:val="16"/>
                <w:szCs w:val="16"/>
                <w:lang w:val="en-US" w:eastAsia="en-US"/>
              </w:rPr>
              <w:t>виправлення технічних помилок у описі методик випробування для обох дозувань за показником "Супровідні домішки", оскільки запропонована редакція технічної помилки не відповідає матеріалам реєстраційного досьє (архівним матеріалам)</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ДОРЗАСОПТ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раплі очні, розчин по 5 мл у флаконі-крапельниці № 1</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ОРЛД МЕДИЦИН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Грузія</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75"/>
              <w:ind w:hanging="0"/>
              <w:jc w:val="center"/>
              <w:rPr>
                <w:rFonts w:cs="Arial"/>
                <w:b w:val="false"/>
                <w:b w:val="false"/>
                <w:iCs/>
                <w:sz w:val="16"/>
                <w:szCs w:val="16"/>
                <w:lang w:val="ru-RU" w:eastAsia="en-US"/>
              </w:rPr>
            </w:pPr>
            <w:r>
              <w:rPr>
                <w:rFonts w:cs="Arial"/>
                <w:b w:val="false"/>
                <w:sz w:val="16"/>
                <w:szCs w:val="16"/>
                <w:lang w:val="ru-RU" w:eastAsia="en-US"/>
              </w:rPr>
              <w:t>К.О. "Ромфарм Компані С.Р.Л."</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Румунiя</w:t>
            </w:r>
          </w:p>
        </w:tc>
        <w:tc>
          <w:tcPr>
            <w:tcW w:w="1984" w:type="dxa"/>
            <w:tcBorders>
              <w:top w:val="single" w:sz="4" w:space="0" w:color="000000"/>
              <w:left w:val="single" w:sz="4" w:space="0" w:color="000000"/>
              <w:bottom w:val="single" w:sz="4" w:space="0" w:color="000000"/>
              <w:right w:val="single" w:sz="4" w:space="0" w:color="000000"/>
            </w:tcBorders>
          </w:tcPr>
          <w:p>
            <w:pPr>
              <w:pStyle w:val="75"/>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13 від 13.07.2017</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16"/>
                <w:szCs w:val="16"/>
                <w:lang w:val="uk-UA" w:eastAsia="en-US"/>
              </w:rPr>
            </w:pPr>
            <w:r>
              <w:rPr>
                <w:rFonts w:cs="Arial" w:ascii="Arial" w:hAnsi="Arial"/>
                <w:b/>
                <w:sz w:val="16"/>
                <w:szCs w:val="16"/>
                <w:lang w:val="uk-UA" w:eastAsia="en-US"/>
              </w:rPr>
              <w:t>Відмовити у державній реєстрації</w:t>
            </w:r>
            <w:r>
              <w:rPr>
                <w:rFonts w:cs="Arial" w:ascii="Arial" w:hAnsi="Arial"/>
                <w:sz w:val="16"/>
                <w:szCs w:val="16"/>
                <w:lang w:val="uk-UA" w:eastAsia="en-US"/>
              </w:rPr>
              <w:t xml:space="preserve"> - </w:t>
            </w:r>
            <w:r>
              <w:rPr>
                <w:rFonts w:cs="Arial" w:ascii="Arial" w:hAnsi="Arial"/>
                <w:sz w:val="16"/>
                <w:szCs w:val="16"/>
                <w:lang w:eastAsia="en-US"/>
              </w:rPr>
              <w:t xml:space="preserve"> </w:t>
            </w:r>
          </w:p>
          <w:p>
            <w:pPr>
              <w:pStyle w:val="TextBodyIndent"/>
              <w:spacing w:before="0" w:after="0"/>
              <w:ind w:left="0" w:hanging="0"/>
              <w:jc w:val="both"/>
              <w:rPr>
                <w:rFonts w:ascii="Arial" w:hAnsi="Arial" w:cs="Arial"/>
                <w:sz w:val="16"/>
                <w:szCs w:val="16"/>
                <w:lang w:val="uk-UA" w:eastAsia="en-US"/>
              </w:rPr>
            </w:pPr>
            <w:r>
              <w:rPr>
                <w:rFonts w:cs="Arial" w:ascii="Arial" w:hAnsi="Arial"/>
                <w:sz w:val="16"/>
                <w:szCs w:val="16"/>
                <w:lang w:val="uk-UA" w:eastAsia="en-US"/>
              </w:rPr>
              <w:t xml:space="preserve">реєстрація на 5 років </w:t>
            </w:r>
          </w:p>
          <w:p>
            <w:pPr>
              <w:pStyle w:val="TextBodyIndent"/>
              <w:spacing w:before="0" w:after="0"/>
              <w:ind w:left="0" w:hanging="0"/>
              <w:jc w:val="both"/>
              <w:rPr>
                <w:rFonts w:ascii="Arial" w:hAnsi="Arial" w:cs="Arial"/>
                <w:sz w:val="16"/>
                <w:szCs w:val="16"/>
                <w:lang w:val="uk-UA" w:eastAsia="en-US"/>
              </w:rPr>
            </w:pPr>
            <w:r>
              <w:rPr>
                <w:rFonts w:cs="Arial" w:ascii="Arial" w:hAnsi="Arial"/>
                <w:sz w:val="16"/>
                <w:szCs w:val="16"/>
                <w:lang w:val="uk-UA" w:eastAsia="en-US"/>
              </w:rPr>
              <w:t xml:space="preserve">рекомендовано до відмови на етапі спеціалізованої експертизи згідно з висновком Департаменту фармацевтичної діяльності на підставі п.3.8 (... матеріали реєстраційного досьє, що додаються до заяви, не відповідають вимогам цього порядку та додатків до нього...) наказу МОЗ України від 26.08.05 №426 у редакції наказу від 04.01.13 №3 - реєстрація на 5 років </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 xml:space="preserve">МЕДОЛАПРАМ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таблетки, вкриті плівковою оболонкою по 10 мг, 20 мг № 14 (14х1), № 28 (14х2), № 56 (14х4), № 84 (14х6) у блістерах</w:t>
            </w:r>
          </w:p>
          <w:p>
            <w:pPr>
              <w:pStyle w:val="Normal"/>
              <w:rPr>
                <w:rFonts w:ascii="Arial" w:hAnsi="Arial" w:cs="Arial"/>
                <w:sz w:val="18"/>
                <w:szCs w:val="18"/>
                <w:lang w:eastAsia="en-US"/>
              </w:rPr>
            </w:pPr>
            <w:r>
              <w:rPr>
                <w:rFonts w:cs="Arial" w:ascii="Arial" w:hAnsi="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УОРЛД МЕДИЦИН ІЛАЧ САН. ВЕ ТІДЖ. А.Ш.</w:t>
            </w:r>
          </w:p>
          <w:p>
            <w:pPr>
              <w:pStyle w:val="Normal"/>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77"/>
              <w:ind w:hanging="0"/>
              <w:jc w:val="center"/>
              <w:rPr>
                <w:rFonts w:cs="Arial"/>
                <w:b w:val="false"/>
                <w:b w:val="false"/>
                <w:iCs/>
                <w:szCs w:val="18"/>
                <w:lang w:val="en-US" w:eastAsia="en-US"/>
              </w:rPr>
            </w:pPr>
            <w:r>
              <w:rPr>
                <w:rFonts w:cs="Arial"/>
                <w:b w:val="false"/>
                <w:szCs w:val="18"/>
                <w:lang w:val="en-US" w:eastAsia="en-US"/>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18"/>
                <w:lang w:val="en-US" w:eastAsia="en-US"/>
              </w:rPr>
            </w:pPr>
            <w:r>
              <w:rPr>
                <w:rFonts w:cs="Arial" w:ascii="Arial" w:hAnsi="Arial"/>
                <w:sz w:val="18"/>
                <w:szCs w:val="18"/>
                <w:lang w:val="en-US" w:eastAsia="en-US"/>
              </w:rPr>
              <w:t>Ілко Ілач Сан. ве Тідж. А.Ш.</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18"/>
                <w:lang w:val="en-US" w:eastAsia="en-US"/>
              </w:rPr>
            </w:pPr>
            <w:r>
              <w:rPr>
                <w:rFonts w:cs="Arial" w:ascii="Arial" w:hAnsi="Arial"/>
                <w:sz w:val="18"/>
                <w:szCs w:val="18"/>
                <w:lang w:val="en-US" w:eastAsia="en-US"/>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77"/>
              <w:ind w:hanging="0"/>
              <w:jc w:val="left"/>
              <w:rPr/>
            </w:pPr>
            <w:r>
              <w:rPr>
                <w:rFonts w:cs="Arial"/>
                <w:b w:val="false"/>
                <w:iCs/>
                <w:szCs w:val="18"/>
                <w:lang w:eastAsia="en-US"/>
              </w:rPr>
              <w:t xml:space="preserve">засідання </w:t>
            </w:r>
            <w:r>
              <w:rPr>
                <w:rFonts w:cs="Arial"/>
                <w:b w:val="false"/>
                <w:iCs/>
                <w:szCs w:val="18"/>
                <w:lang w:val="en-US" w:eastAsia="en-US"/>
              </w:rPr>
              <w:t>НЕР № 14 від 27.07.2017</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b/>
                <w:sz w:val="16"/>
                <w:szCs w:val="16"/>
                <w:lang w:val="uk-UA" w:eastAsia="en-US"/>
              </w:rPr>
              <w:t>Відмовити у державній реєстрації</w:t>
            </w:r>
            <w:r>
              <w:rPr>
                <w:rFonts w:cs="Arial" w:ascii="Arial" w:hAnsi="Arial"/>
                <w:sz w:val="16"/>
                <w:szCs w:val="16"/>
                <w:lang w:val="uk-UA" w:eastAsia="en-US"/>
              </w:rPr>
              <w:t xml:space="preserve"> - </w:t>
            </w:r>
            <w:r>
              <w:rPr>
                <w:rFonts w:cs="Arial" w:ascii="Arial" w:hAnsi="Arial"/>
                <w:sz w:val="16"/>
                <w:szCs w:val="16"/>
                <w:lang w:eastAsia="en-US"/>
              </w:rPr>
              <w:t xml:space="preserve"> реєстрація на 5 років</w:t>
            </w:r>
            <w:r>
              <w:rPr>
                <w:rFonts w:cs="Arial" w:ascii="Arial" w:hAnsi="Arial"/>
                <w:sz w:val="16"/>
                <w:szCs w:val="16"/>
                <w:lang w:val="uk-UA" w:eastAsia="en-US"/>
              </w:rPr>
              <w:t>:</w:t>
            </w:r>
          </w:p>
          <w:p>
            <w:pPr>
              <w:pStyle w:val="TextBodyIndent"/>
              <w:spacing w:before="0" w:after="120"/>
              <w:ind w:left="0" w:hanging="0"/>
              <w:jc w:val="both"/>
              <w:rPr>
                <w:rFonts w:ascii="Arial" w:hAnsi="Arial" w:cs="Arial"/>
                <w:b/>
                <w:b/>
                <w:sz w:val="18"/>
                <w:szCs w:val="18"/>
                <w:lang w:val="uk-UA" w:eastAsia="en-US"/>
              </w:rPr>
            </w:pPr>
            <w:r>
              <w:rPr>
                <w:rFonts w:cs="Arial" w:ascii="Arial" w:hAnsi="Arial"/>
                <w:sz w:val="16"/>
                <w:szCs w:val="16"/>
                <w:lang w:eastAsia="en-US"/>
              </w:rPr>
              <w:t xml:space="preserve">рекомендовано до відмови на етапі спеціалізованої експертизи згідно висновку Департаменту фармацевтичної діяльності </w:t>
            </w:r>
            <w:r>
              <w:rPr>
                <w:rFonts w:cs="Arial" w:ascii="Arial" w:hAnsi="Arial"/>
                <w:b/>
                <w:sz w:val="18"/>
                <w:szCs w:val="18"/>
                <w:lang w:eastAsia="en-US"/>
              </w:rPr>
              <w:t xml:space="preserve"> </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МЕМАНТІДЕКС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таблетки, вкриті плівковою оболонкою по 10 мг по 8 таблеток в блістері; по 7 блістерів у картонній пачці</w:t>
            </w:r>
          </w:p>
          <w:p>
            <w:pPr>
              <w:pStyle w:val="Normal"/>
              <w:jc w:val="both"/>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Дексель Лтд.</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Лабораторії Лесві "</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Іспанiя</w:t>
            </w:r>
          </w:p>
        </w:tc>
        <w:tc>
          <w:tcPr>
            <w:tcW w:w="1984" w:type="dxa"/>
            <w:tcBorders>
              <w:top w:val="single" w:sz="4" w:space="0" w:color="000000"/>
              <w:left w:val="single" w:sz="4" w:space="0" w:color="000000"/>
              <w:bottom w:val="single" w:sz="4" w:space="0" w:color="000000"/>
              <w:right w:val="single" w:sz="4" w:space="0" w:color="000000"/>
            </w:tcBorders>
          </w:tcPr>
          <w:p>
            <w:pPr>
              <w:pStyle w:val="84"/>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32 від 07.09.2017</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val="uk-UA" w:eastAsia="en-US"/>
              </w:rPr>
              <w:t>Відмовити у</w:t>
            </w:r>
            <w:r>
              <w:rPr>
                <w:rFonts w:cs="Arial" w:ascii="Arial" w:hAnsi="Arial"/>
                <w:b/>
                <w:sz w:val="16"/>
                <w:szCs w:val="16"/>
                <w:lang w:val="en-US" w:eastAsia="en-US"/>
              </w:rPr>
              <w:t xml:space="preserve"> затвердженн</w:t>
            </w:r>
            <w:r>
              <w:rPr>
                <w:rFonts w:cs="Arial" w:ascii="Arial" w:hAnsi="Arial"/>
                <w:b/>
                <w:sz w:val="16"/>
                <w:szCs w:val="16"/>
                <w:lang w:val="uk-UA" w:eastAsia="en-US"/>
              </w:rPr>
              <w:t>і</w:t>
            </w:r>
            <w:r>
              <w:rPr>
                <w:rFonts w:cs="Arial" w:ascii="Arial" w:hAnsi="Arial"/>
                <w:b/>
                <w:sz w:val="16"/>
                <w:szCs w:val="16"/>
                <w:lang w:val="en-US" w:eastAsia="en-US"/>
              </w:rPr>
              <w:t xml:space="preserve"> - </w:t>
            </w:r>
            <w:r>
              <w:rPr>
                <w:rFonts w:cs="Arial" w:ascii="Arial" w:hAnsi="Arial"/>
                <w:sz w:val="16"/>
                <w:szCs w:val="16"/>
                <w:lang w:val="en-US" w:eastAsia="en-US"/>
              </w:rPr>
              <w:t>виправлення технічних помилок в розділі  "Маркування" - невідповідність у методах контролю якості, тексті маркування первинної та вторинної (за наявності) упаковок готового лікарського засобу, короткій характеристиці лікарського засобу, інструкції для медичного застосування лікарського засобу, які були допущені при реєстрації, у зв'язку з призупиненням дії реєстраційного посвідчення на лікарський засіб Мемантідекс</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НЕОМІДАНТАН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капсули по 100 мг, по 10 капсул у блістері, по 5 блістерів у пачці</w:t>
            </w:r>
          </w:p>
          <w:p>
            <w:pPr>
              <w:pStyle w:val="Normal"/>
              <w:jc w:val="both"/>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АТ "Олайнфарм"</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АТ "Олайнфарм"</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Латвiя</w:t>
            </w:r>
          </w:p>
        </w:tc>
        <w:tc>
          <w:tcPr>
            <w:tcW w:w="1984" w:type="dxa"/>
            <w:tcBorders>
              <w:top w:val="single" w:sz="4" w:space="0" w:color="000000"/>
              <w:left w:val="single" w:sz="4" w:space="0" w:color="000000"/>
              <w:bottom w:val="single" w:sz="4" w:space="0" w:color="000000"/>
              <w:right w:val="single" w:sz="4" w:space="0" w:color="000000"/>
            </w:tcBorders>
          </w:tcPr>
          <w:p>
            <w:pPr>
              <w:pStyle w:val="84"/>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33 від 14.09.2017</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b/>
                <w:sz w:val="16"/>
                <w:szCs w:val="16"/>
                <w:lang w:val="uk-UA" w:eastAsia="en-US"/>
              </w:rPr>
              <w:t>Відмовити у</w:t>
            </w:r>
            <w:r>
              <w:rPr>
                <w:rFonts w:cs="Arial" w:ascii="Arial" w:hAnsi="Arial"/>
                <w:b/>
                <w:sz w:val="16"/>
                <w:szCs w:val="16"/>
                <w:lang w:val="en-US" w:eastAsia="en-US"/>
              </w:rPr>
              <w:t xml:space="preserve"> затвердженн</w:t>
            </w:r>
            <w:r>
              <w:rPr>
                <w:rFonts w:cs="Arial" w:ascii="Arial" w:hAnsi="Arial"/>
                <w:b/>
                <w:sz w:val="16"/>
                <w:szCs w:val="16"/>
                <w:lang w:val="uk-UA" w:eastAsia="en-US"/>
              </w:rPr>
              <w:t>і</w:t>
            </w:r>
            <w:r>
              <w:rPr>
                <w:rFonts w:cs="Arial" w:ascii="Arial" w:hAnsi="Arial"/>
                <w:b/>
                <w:sz w:val="16"/>
                <w:szCs w:val="16"/>
                <w:lang w:val="en-US" w:eastAsia="en-US"/>
              </w:rPr>
              <w:t xml:space="preserve"> - </w:t>
            </w:r>
            <w:r>
              <w:rPr>
                <w:rFonts w:cs="Arial" w:ascii="Arial" w:hAnsi="Arial"/>
                <w:sz w:val="16"/>
                <w:szCs w:val="16"/>
                <w:lang w:eastAsia="en-US"/>
              </w:rPr>
              <w:t>технічна</w:t>
            </w:r>
            <w:r>
              <w:rPr>
                <w:rFonts w:cs="Arial" w:ascii="Arial" w:hAnsi="Arial"/>
                <w:sz w:val="16"/>
                <w:szCs w:val="16"/>
                <w:lang w:val="en-US" w:eastAsia="en-US"/>
              </w:rPr>
              <w:t xml:space="preserve"> </w:t>
            </w:r>
            <w:r>
              <w:rPr>
                <w:rFonts w:cs="Arial" w:ascii="Arial" w:hAnsi="Arial"/>
                <w:sz w:val="16"/>
                <w:szCs w:val="16"/>
                <w:lang w:eastAsia="en-US"/>
              </w:rPr>
              <w:t>помилка</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інструкції</w:t>
            </w:r>
            <w:r>
              <w:rPr>
                <w:rFonts w:cs="Arial" w:ascii="Arial" w:hAnsi="Arial"/>
                <w:sz w:val="16"/>
                <w:szCs w:val="16"/>
                <w:lang w:val="en-US" w:eastAsia="en-US"/>
              </w:rPr>
              <w:t xml:space="preserve"> </w:t>
            </w:r>
            <w:r>
              <w:rPr>
                <w:rFonts w:cs="Arial" w:ascii="Arial" w:hAnsi="Arial"/>
                <w:sz w:val="16"/>
                <w:szCs w:val="16"/>
                <w:lang w:eastAsia="en-US"/>
              </w:rPr>
              <w:t>для</w:t>
            </w:r>
            <w:r>
              <w:rPr>
                <w:rFonts w:cs="Arial" w:ascii="Arial" w:hAnsi="Arial"/>
                <w:sz w:val="16"/>
                <w:szCs w:val="16"/>
                <w:lang w:val="en-US" w:eastAsia="en-US"/>
              </w:rPr>
              <w:t xml:space="preserve"> </w:t>
            </w:r>
            <w:r>
              <w:rPr>
                <w:rFonts w:cs="Arial" w:ascii="Arial" w:hAnsi="Arial"/>
                <w:sz w:val="16"/>
                <w:szCs w:val="16"/>
                <w:lang w:eastAsia="en-US"/>
              </w:rPr>
              <w:t>медичного</w:t>
            </w:r>
            <w:r>
              <w:rPr>
                <w:rFonts w:cs="Arial" w:ascii="Arial" w:hAnsi="Arial"/>
                <w:sz w:val="16"/>
                <w:szCs w:val="16"/>
                <w:lang w:val="en-US" w:eastAsia="en-US"/>
              </w:rPr>
              <w:t xml:space="preserve"> </w:t>
            </w:r>
            <w:r>
              <w:rPr>
                <w:rFonts w:cs="Arial" w:ascii="Arial" w:hAnsi="Arial"/>
                <w:sz w:val="16"/>
                <w:szCs w:val="16"/>
                <w:lang w:eastAsia="en-US"/>
              </w:rPr>
              <w:t>застосування</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р</w:t>
            </w:r>
            <w:r>
              <w:rPr>
                <w:rFonts w:cs="Arial" w:ascii="Arial" w:hAnsi="Arial"/>
                <w:sz w:val="16"/>
                <w:szCs w:val="16"/>
                <w:lang w:val="en-US" w:eastAsia="en-US"/>
              </w:rPr>
              <w:t>. "</w:t>
            </w:r>
            <w:r>
              <w:rPr>
                <w:rFonts w:cs="Arial" w:ascii="Arial" w:hAnsi="Arial"/>
                <w:sz w:val="16"/>
                <w:szCs w:val="16"/>
                <w:lang w:eastAsia="en-US"/>
              </w:rPr>
              <w:t>Фармакологічні</w:t>
            </w:r>
            <w:r>
              <w:rPr>
                <w:rFonts w:cs="Arial" w:ascii="Arial" w:hAnsi="Arial"/>
                <w:sz w:val="16"/>
                <w:szCs w:val="16"/>
                <w:lang w:val="en-US" w:eastAsia="en-US"/>
              </w:rPr>
              <w:t xml:space="preserve"> </w:t>
            </w:r>
            <w:r>
              <w:rPr>
                <w:rFonts w:cs="Arial" w:ascii="Arial" w:hAnsi="Arial"/>
                <w:sz w:val="16"/>
                <w:szCs w:val="16"/>
                <w:lang w:eastAsia="en-US"/>
              </w:rPr>
              <w:t>властивості</w:t>
            </w:r>
            <w:r>
              <w:rPr>
                <w:rFonts w:cs="Arial" w:ascii="Arial" w:hAnsi="Arial"/>
                <w:sz w:val="16"/>
                <w:szCs w:val="16"/>
                <w:lang w:val="en-US" w:eastAsia="en-US"/>
              </w:rPr>
              <w:t xml:space="preserve">", </w:t>
            </w:r>
            <w:r>
              <w:rPr>
                <w:rFonts w:cs="Arial" w:ascii="Arial" w:hAnsi="Arial"/>
                <w:sz w:val="16"/>
                <w:szCs w:val="16"/>
                <w:lang w:eastAsia="en-US"/>
              </w:rPr>
              <w:t>зазначена</w:t>
            </w:r>
            <w:r>
              <w:rPr>
                <w:rFonts w:cs="Arial" w:ascii="Arial" w:hAnsi="Arial"/>
                <w:sz w:val="16"/>
                <w:szCs w:val="16"/>
                <w:lang w:val="en-US" w:eastAsia="en-US"/>
              </w:rPr>
              <w:t xml:space="preserve"> </w:t>
            </w:r>
            <w:r>
              <w:rPr>
                <w:rFonts w:cs="Arial" w:ascii="Arial" w:hAnsi="Arial"/>
                <w:sz w:val="16"/>
                <w:szCs w:val="16"/>
                <w:lang w:eastAsia="en-US"/>
              </w:rPr>
              <w:t>невідповідність</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інструкції</w:t>
            </w:r>
            <w:r>
              <w:rPr>
                <w:rFonts w:cs="Arial" w:ascii="Arial" w:hAnsi="Arial"/>
                <w:sz w:val="16"/>
                <w:szCs w:val="16"/>
                <w:lang w:val="en-US" w:eastAsia="en-US"/>
              </w:rPr>
              <w:t xml:space="preserve"> </w:t>
            </w:r>
            <w:r>
              <w:rPr>
                <w:rFonts w:cs="Arial" w:ascii="Arial" w:hAnsi="Arial"/>
                <w:sz w:val="16"/>
                <w:szCs w:val="16"/>
                <w:lang w:eastAsia="en-US"/>
              </w:rPr>
              <w:t>для</w:t>
            </w:r>
            <w:r>
              <w:rPr>
                <w:rFonts w:cs="Arial" w:ascii="Arial" w:hAnsi="Arial"/>
                <w:sz w:val="16"/>
                <w:szCs w:val="16"/>
                <w:lang w:val="en-US" w:eastAsia="en-US"/>
              </w:rPr>
              <w:t xml:space="preserve"> </w:t>
            </w:r>
            <w:r>
              <w:rPr>
                <w:rFonts w:cs="Arial" w:ascii="Arial" w:hAnsi="Arial"/>
                <w:sz w:val="16"/>
                <w:szCs w:val="16"/>
                <w:lang w:eastAsia="en-US"/>
              </w:rPr>
              <w:t>медичного</w:t>
            </w:r>
            <w:r>
              <w:rPr>
                <w:rFonts w:cs="Arial" w:ascii="Arial" w:hAnsi="Arial"/>
                <w:sz w:val="16"/>
                <w:szCs w:val="16"/>
                <w:lang w:val="en-US" w:eastAsia="en-US"/>
              </w:rPr>
              <w:t xml:space="preserve"> </w:t>
            </w:r>
            <w:r>
              <w:rPr>
                <w:rFonts w:cs="Arial" w:ascii="Arial" w:hAnsi="Arial"/>
                <w:sz w:val="16"/>
                <w:szCs w:val="16"/>
                <w:lang w:eastAsia="en-US"/>
              </w:rPr>
              <w:t>застосування</w:t>
            </w:r>
            <w:r>
              <w:rPr>
                <w:rFonts w:cs="Arial" w:ascii="Arial" w:hAnsi="Arial"/>
                <w:sz w:val="16"/>
                <w:szCs w:val="16"/>
                <w:lang w:val="en-US" w:eastAsia="en-US"/>
              </w:rPr>
              <w:t xml:space="preserve"> </w:t>
            </w:r>
            <w:r>
              <w:rPr>
                <w:rFonts w:cs="Arial" w:ascii="Arial" w:hAnsi="Arial"/>
                <w:sz w:val="16"/>
                <w:szCs w:val="16"/>
                <w:lang w:eastAsia="en-US"/>
              </w:rPr>
              <w:t>не</w:t>
            </w:r>
            <w:r>
              <w:rPr>
                <w:rFonts w:cs="Arial" w:ascii="Arial" w:hAnsi="Arial"/>
                <w:sz w:val="16"/>
                <w:szCs w:val="16"/>
                <w:lang w:val="en-US" w:eastAsia="en-US"/>
              </w:rPr>
              <w:t xml:space="preserve"> </w:t>
            </w:r>
            <w:r>
              <w:rPr>
                <w:rFonts w:cs="Arial" w:ascii="Arial" w:hAnsi="Arial"/>
                <w:sz w:val="16"/>
                <w:szCs w:val="16"/>
                <w:lang w:eastAsia="en-US"/>
              </w:rPr>
              <w:t>є</w:t>
            </w:r>
            <w:r>
              <w:rPr>
                <w:rFonts w:cs="Arial" w:ascii="Arial" w:hAnsi="Arial"/>
                <w:sz w:val="16"/>
                <w:szCs w:val="16"/>
                <w:lang w:val="en-US" w:eastAsia="en-US"/>
              </w:rPr>
              <w:t xml:space="preserve"> </w:t>
            </w:r>
            <w:r>
              <w:rPr>
                <w:rFonts w:cs="Arial" w:ascii="Arial" w:hAnsi="Arial"/>
                <w:sz w:val="16"/>
                <w:szCs w:val="16"/>
                <w:lang w:eastAsia="en-US"/>
              </w:rPr>
              <w:t>технічною</w:t>
            </w:r>
            <w:r>
              <w:rPr>
                <w:rFonts w:cs="Arial" w:ascii="Arial" w:hAnsi="Arial"/>
                <w:sz w:val="16"/>
                <w:szCs w:val="16"/>
                <w:lang w:val="en-US" w:eastAsia="en-US"/>
              </w:rPr>
              <w:t xml:space="preserve"> </w:t>
            </w:r>
            <w:r>
              <w:rPr>
                <w:rFonts w:cs="Arial" w:ascii="Arial" w:hAnsi="Arial"/>
                <w:sz w:val="16"/>
                <w:szCs w:val="16"/>
                <w:lang w:eastAsia="en-US"/>
              </w:rPr>
              <w:t>помилкою</w:t>
            </w:r>
            <w:r>
              <w:rPr>
                <w:rFonts w:cs="Arial" w:ascii="Arial" w:hAnsi="Arial"/>
                <w:sz w:val="16"/>
                <w:szCs w:val="16"/>
                <w:lang w:val="en-US" w:eastAsia="en-US"/>
              </w:rPr>
              <w:t xml:space="preserve">, </w:t>
            </w:r>
            <w:r>
              <w:rPr>
                <w:rFonts w:cs="Arial" w:ascii="Arial" w:hAnsi="Arial"/>
                <w:sz w:val="16"/>
                <w:szCs w:val="16"/>
                <w:lang w:eastAsia="en-US"/>
              </w:rPr>
              <w:t>оскільки</w:t>
            </w:r>
            <w:r>
              <w:rPr>
                <w:rFonts w:cs="Arial" w:ascii="Arial" w:hAnsi="Arial"/>
                <w:sz w:val="16"/>
                <w:szCs w:val="16"/>
                <w:lang w:val="en-US" w:eastAsia="en-US"/>
              </w:rPr>
              <w:t xml:space="preserve"> </w:t>
            </w:r>
            <w:r>
              <w:rPr>
                <w:rFonts w:cs="Arial" w:ascii="Arial" w:hAnsi="Arial"/>
                <w:sz w:val="16"/>
                <w:szCs w:val="16"/>
                <w:lang w:eastAsia="en-US"/>
              </w:rPr>
              <w:t>не</w:t>
            </w:r>
            <w:r>
              <w:rPr>
                <w:rFonts w:cs="Arial" w:ascii="Arial" w:hAnsi="Arial"/>
                <w:sz w:val="16"/>
                <w:szCs w:val="16"/>
                <w:lang w:val="en-US" w:eastAsia="en-US"/>
              </w:rPr>
              <w:t xml:space="preserve"> </w:t>
            </w:r>
            <w:r>
              <w:rPr>
                <w:rFonts w:cs="Arial" w:ascii="Arial" w:hAnsi="Arial"/>
                <w:sz w:val="16"/>
                <w:szCs w:val="16"/>
                <w:lang w:eastAsia="en-US"/>
              </w:rPr>
              <w:t>відповідає</w:t>
            </w:r>
            <w:r>
              <w:rPr>
                <w:rFonts w:cs="Arial" w:ascii="Arial" w:hAnsi="Arial"/>
                <w:sz w:val="16"/>
                <w:szCs w:val="16"/>
                <w:lang w:val="en-US" w:eastAsia="en-US"/>
              </w:rPr>
              <w:t xml:space="preserve"> </w:t>
            </w:r>
            <w:r>
              <w:rPr>
                <w:rFonts w:cs="Arial" w:ascii="Arial" w:hAnsi="Arial"/>
                <w:sz w:val="16"/>
                <w:szCs w:val="16"/>
                <w:lang w:eastAsia="en-US"/>
              </w:rPr>
              <w:t>ознакам</w:t>
            </w:r>
            <w:r>
              <w:rPr>
                <w:rFonts w:cs="Arial" w:ascii="Arial" w:hAnsi="Arial"/>
                <w:sz w:val="16"/>
                <w:szCs w:val="16"/>
                <w:lang w:val="en-US" w:eastAsia="en-US"/>
              </w:rPr>
              <w:t xml:space="preserve"> </w:t>
            </w:r>
            <w:r>
              <w:rPr>
                <w:rFonts w:cs="Arial" w:ascii="Arial" w:hAnsi="Arial"/>
                <w:sz w:val="16"/>
                <w:szCs w:val="16"/>
                <w:lang w:eastAsia="en-US"/>
              </w:rPr>
              <w:t>технічної</w:t>
            </w:r>
            <w:r>
              <w:rPr>
                <w:rFonts w:cs="Arial" w:ascii="Arial" w:hAnsi="Arial"/>
                <w:sz w:val="16"/>
                <w:szCs w:val="16"/>
                <w:lang w:val="en-US" w:eastAsia="en-US"/>
              </w:rPr>
              <w:t xml:space="preserve"> </w:t>
            </w:r>
            <w:r>
              <w:rPr>
                <w:rFonts w:cs="Arial" w:ascii="Arial" w:hAnsi="Arial"/>
                <w:sz w:val="16"/>
                <w:szCs w:val="16"/>
                <w:lang w:eastAsia="en-US"/>
              </w:rPr>
              <w:t>помилки</w:t>
            </w:r>
            <w:r>
              <w:rPr>
                <w:rFonts w:cs="Arial" w:ascii="Arial" w:hAnsi="Arial"/>
                <w:sz w:val="16"/>
                <w:szCs w:val="16"/>
                <w:lang w:val="en-US" w:eastAsia="en-US"/>
              </w:rPr>
              <w:t xml:space="preserve">, </w:t>
            </w:r>
            <w:r>
              <w:rPr>
                <w:rFonts w:cs="Arial" w:ascii="Arial" w:hAnsi="Arial"/>
                <w:sz w:val="16"/>
                <w:szCs w:val="16"/>
                <w:lang w:eastAsia="en-US"/>
              </w:rPr>
              <w:t>вказаним</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п</w:t>
            </w:r>
            <w:r>
              <w:rPr>
                <w:rFonts w:cs="Arial" w:ascii="Arial" w:hAnsi="Arial"/>
                <w:sz w:val="16"/>
                <w:szCs w:val="16"/>
                <w:lang w:val="en-US" w:eastAsia="en-US"/>
              </w:rPr>
              <w:t xml:space="preserve">.2.4. </w:t>
            </w:r>
            <w:r>
              <w:rPr>
                <w:rFonts w:cs="Arial" w:ascii="Arial" w:hAnsi="Arial"/>
                <w:sz w:val="16"/>
                <w:szCs w:val="16"/>
                <w:lang w:eastAsia="en-US"/>
              </w:rPr>
              <w:t>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від 23 липня 2015 року № 460</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 xml:space="preserve">ЦЕФПОДО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таблетки, вкриті плівковою оболонкою, по 200 мг № 10 (10х1), № 14 (7х2), № 15 (15х1), № 20 (10х2) у блістерах</w:t>
            </w:r>
          </w:p>
          <w:p>
            <w:pPr>
              <w:pStyle w:val="Normal"/>
              <w:rPr>
                <w:rFonts w:ascii="Arial" w:hAnsi="Arial" w:cs="Arial"/>
                <w:sz w:val="18"/>
                <w:szCs w:val="18"/>
                <w:lang w:eastAsia="en-US"/>
              </w:rPr>
            </w:pPr>
            <w:r>
              <w:rPr>
                <w:rFonts w:cs="Arial" w:ascii="Arial" w:hAnsi="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УОРЛД МЕДИЦИН Лтд</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77"/>
              <w:ind w:hanging="0"/>
              <w:jc w:val="center"/>
              <w:rPr>
                <w:rFonts w:cs="Arial"/>
                <w:b w:val="false"/>
                <w:b w:val="false"/>
                <w:iCs/>
                <w:szCs w:val="18"/>
                <w:lang w:val="en-US" w:eastAsia="en-US"/>
              </w:rPr>
            </w:pPr>
            <w:r>
              <w:rPr>
                <w:rFonts w:cs="Arial"/>
                <w:b w:val="false"/>
                <w:szCs w:val="18"/>
                <w:lang w:val="en-US" w:eastAsia="en-US"/>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18"/>
                <w:lang w:val="en-US" w:eastAsia="en-US"/>
              </w:rPr>
            </w:pPr>
            <w:r>
              <w:rPr>
                <w:rFonts w:cs="Arial" w:ascii="Arial" w:hAnsi="Arial"/>
                <w:sz w:val="18"/>
                <w:szCs w:val="18"/>
                <w:lang w:val="en-US" w:eastAsia="en-US"/>
              </w:rPr>
              <w:t>ФармаВіжн Сан. ве Тідж. А.Ш.</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18"/>
                <w:lang w:val="en-US" w:eastAsia="en-US"/>
              </w:rPr>
            </w:pPr>
            <w:r>
              <w:rPr>
                <w:rFonts w:cs="Arial" w:ascii="Arial" w:hAnsi="Arial"/>
                <w:sz w:val="18"/>
                <w:szCs w:val="18"/>
                <w:lang w:val="en-US" w:eastAsia="en-US"/>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77"/>
              <w:ind w:hanging="0"/>
              <w:jc w:val="left"/>
              <w:rPr/>
            </w:pPr>
            <w:r>
              <w:rPr>
                <w:rFonts w:cs="Arial"/>
                <w:b w:val="false"/>
                <w:iCs/>
                <w:szCs w:val="18"/>
                <w:lang w:eastAsia="en-US"/>
              </w:rPr>
              <w:t xml:space="preserve">засідання </w:t>
            </w:r>
            <w:r>
              <w:rPr>
                <w:rFonts w:cs="Arial"/>
                <w:b w:val="false"/>
                <w:iCs/>
                <w:szCs w:val="18"/>
                <w:lang w:val="en-US" w:eastAsia="en-US"/>
              </w:rPr>
              <w:t>НЕР № 14 від 27.07.2017</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8"/>
                <w:szCs w:val="18"/>
                <w:lang w:val="uk-UA" w:eastAsia="en-US"/>
              </w:rPr>
            </w:pPr>
            <w:r>
              <w:rPr>
                <w:rFonts w:cs="Arial" w:ascii="Arial" w:hAnsi="Arial"/>
                <w:b/>
                <w:sz w:val="16"/>
                <w:szCs w:val="16"/>
                <w:lang w:val="uk-UA" w:eastAsia="en-US"/>
              </w:rPr>
              <w:t>Відмовити у державній реєстрації</w:t>
            </w:r>
            <w:r>
              <w:rPr>
                <w:rFonts w:cs="Arial" w:ascii="Arial" w:hAnsi="Arial"/>
                <w:sz w:val="16"/>
                <w:szCs w:val="16"/>
                <w:lang w:val="uk-UA" w:eastAsia="en-US"/>
              </w:rPr>
              <w:t xml:space="preserve"> - </w:t>
            </w:r>
            <w:r>
              <w:rPr>
                <w:rFonts w:cs="Arial" w:ascii="Arial" w:hAnsi="Arial"/>
                <w:sz w:val="18"/>
                <w:szCs w:val="18"/>
                <w:lang w:eastAsia="en-US"/>
              </w:rPr>
              <w:t xml:space="preserve">реєстрація на 5 років </w:t>
            </w:r>
          </w:p>
          <w:p>
            <w:pPr>
              <w:pStyle w:val="TextBodyIndent"/>
              <w:spacing w:before="0" w:after="120"/>
              <w:ind w:left="0" w:hanging="0"/>
              <w:jc w:val="both"/>
              <w:rPr>
                <w:rFonts w:ascii="Arial" w:hAnsi="Arial" w:cs="Arial"/>
                <w:b/>
                <w:b/>
                <w:sz w:val="18"/>
                <w:szCs w:val="18"/>
                <w:lang w:eastAsia="en-US"/>
              </w:rPr>
            </w:pPr>
            <w:r>
              <w:rPr>
                <w:rFonts w:cs="Arial" w:ascii="Arial" w:hAnsi="Arial"/>
                <w:sz w:val="18"/>
                <w:szCs w:val="18"/>
                <w:lang w:eastAsia="en-US"/>
              </w:rPr>
              <w:t>рекомендовано до відмови на етапі спеціалізованої експертизи згідно висновку Управління експертизи матеріалів з біоеквівалентності</w:t>
            </w:r>
            <w:r>
              <w:rPr>
                <w:rFonts w:cs="Arial" w:ascii="Arial" w:hAnsi="Arial"/>
                <w:b/>
                <w:sz w:val="18"/>
                <w:szCs w:val="18"/>
                <w:lang w:eastAsia="en-US"/>
              </w:rPr>
              <w:t xml:space="preserve"> -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en-US"/>
        </w:rPr>
      </w:pPr>
      <w:r>
        <w:rPr>
          <w:rFonts w:cs="Arial" w:ascii="Arial" w:hAnsi="Arial"/>
          <w:b/>
          <w:sz w:val="16"/>
          <w:szCs w:val="16"/>
          <w:lang w:val="en-US"/>
        </w:rPr>
      </w:r>
    </w:p>
    <w:sectPr>
      <w:headerReference w:type="default" r:id="rId19"/>
      <w:headerReference w:type="first" r:id="rId20"/>
      <w:footerReference w:type="default" r:id="rId21"/>
      <w:footerReference w:type="first" r:id="rId22"/>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920" w:leader="none"/>
      </w:tabs>
      <w:rPr>
        <w:lang w:val="en-US"/>
      </w:rPr>
    </w:pPr>
    <w:r>
      <w:rPr/>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819"/>
        <w:tab w:val="clear" w:pos="9639"/>
        <w:tab w:val="left" w:pos="7920"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655" w:leader="none"/>
      </w:tabs>
      <w:rPr>
        <w:lang w:val="en-US"/>
      </w:rPr>
    </w:pPr>
    <w:r>
      <w:rPr/>
      <w:tab/>
      <w:t xml:space="preserve">                                                          </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Header"/>
      <w:tabs>
        <w:tab w:val="clear" w:pos="4819"/>
        <w:tab w:val="clear" w:pos="9639"/>
        <w:tab w:val="left" w:pos="8655"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bCs/>
      <w:color w:val="000000"/>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Times New Roman"/>
      <w:b/>
      <w:sz w:val="18"/>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b/>
      <w:bCs/>
      <w:color w:val="000000"/>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Times New Roman"/>
      <w:b/>
      <w:sz w:val="1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bCs/>
      <w:color w:val="000000"/>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cs="Times New Roman"/>
      <w:b/>
      <w:bCs/>
      <w:sz w:val="28"/>
      <w:szCs w:val="28"/>
    </w:rPr>
  </w:style>
  <w:style w:type="character" w:styleId="Heading2Char">
    <w:name w:val="Heading 2 Char"/>
    <w:qFormat/>
    <w:rPr>
      <w:rFonts w:ascii="Arial" w:hAnsi="Arial" w:eastAsia="Times New Roman" w:cs="Arial"/>
      <w:b/>
      <w:caps/>
      <w:sz w:val="16"/>
    </w:rPr>
  </w:style>
  <w:style w:type="character" w:styleId="Heading4Char">
    <w:name w:val="Heading 4 Char"/>
    <w:qFormat/>
    <w:rPr>
      <w:rFonts w:ascii="Arial" w:hAnsi="Arial" w:eastAsia="Times New Roman" w:cs="Arial"/>
      <w:b/>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rPr>
  </w:style>
  <w:style w:type="character" w:styleId="BodyTextIndentChar">
    <w:name w:val="Body Text Indent Char"/>
    <w:qFormat/>
    <w:rPr>
      <w:rFonts w:ascii="Arial" w:hAnsi="Arial" w:eastAsia="Times New Roman" w:cs="Arial"/>
      <w:sz w:val="18"/>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uk-UA"/>
    </w:rPr>
  </w:style>
  <w:style w:type="character" w:styleId="Style17">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shd w:fill="FFFFFF" w:val="clear"/>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8:00Z</dcterms:created>
  <dc:creator>Valentina</dc:creator>
  <dc:description/>
  <cp:keywords/>
  <dc:language>en-US</dc:language>
  <cp:lastModifiedBy>Кунцевич Олена Іванівна</cp:lastModifiedBy>
  <cp:lastPrinted>2017-08-03T11:41:00Z</cp:lastPrinted>
  <dcterms:modified xsi:type="dcterms:W3CDTF">2017-10-17T07:38:00Z</dcterms:modified>
  <cp:revision>3</cp:revision>
  <dc:subject/>
  <dc:title> </dc:title>
</cp:coreProperties>
</file>