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11.10.2017</w:t>
      </w:r>
      <w:r>
        <w:rPr>
          <w:sz w:val="24"/>
          <w:szCs w:val="24"/>
          <w:lang w:val="uk-UA"/>
        </w:rPr>
        <w:t xml:space="preserve">                                                                                                     </w:t>
      </w:r>
      <w:r>
        <w:rPr>
          <w:sz w:val="24"/>
          <w:szCs w:val="24"/>
        </w:rPr>
        <w:t>№</w:t>
      </w:r>
      <w:r>
        <w:rPr>
          <w:sz w:val="24"/>
          <w:szCs w:val="24"/>
          <w:lang w:val="uk-UA"/>
        </w:rPr>
        <w:t xml:space="preserve">  </w:t>
      </w:r>
      <w:r>
        <w:rPr>
          <w:sz w:val="24"/>
          <w:szCs w:val="24"/>
          <w:u w:val="single"/>
          <w:lang w:val="uk-UA"/>
        </w:rPr>
        <w:t>1246</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7, 9, 10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4. Відмовити у державній реєстрації/перереєстрації та внесенні змін до реєстраційних матеріалів та Державного реєстру лікарських засобів України лікарських засобів згідно з переліком  (додаток 4).</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rPr>
      </w:pPr>
      <w:r>
        <w:rPr>
          <w:sz w:val="28"/>
          <w:szCs w:val="28"/>
        </w:rPr>
        <w:t xml:space="preserve">5. </w:t>
      </w:r>
      <w:r>
        <w:rPr>
          <w:sz w:val="28"/>
          <w:szCs w:val="28"/>
          <w:lang w:val="uk-UA"/>
        </w:rPr>
        <w:t>Контроль за виконанням цього наказу покласти на заступника Міністра  Ілика Р.Р.</w:t>
      </w:r>
    </w:p>
    <w:p>
      <w:pPr>
        <w:pStyle w:val="33"/>
        <w:tabs>
          <w:tab w:val="clear" w:pos="708"/>
          <w:tab w:val="left" w:pos="1080" w:leader="none"/>
        </w:tabs>
        <w:spacing w:before="0" w:after="0"/>
        <w:ind w:left="283" w:firstLine="720"/>
        <w:rPr>
          <w:sz w:val="28"/>
          <w:szCs w:val="28"/>
        </w:rPr>
      </w:pPr>
      <w:r>
        <w:rPr>
          <w:sz w:val="28"/>
          <w:szCs w:val="28"/>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pStyle w:val="Normal"/>
        <w:rPr>
          <w:b/>
          <w:b/>
          <w:sz w:val="28"/>
          <w:szCs w:val="28"/>
          <w:lang w:val="uk-UA"/>
        </w:rPr>
      </w:pPr>
      <w:r>
        <w:rPr>
          <w:b/>
          <w:sz w:val="28"/>
          <w:szCs w:val="28"/>
          <w:lang w:val="uk-UA"/>
        </w:rPr>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b/>
          <w:b/>
          <w:sz w:val="16"/>
          <w:szCs w:val="16"/>
          <w:lang w:val="uk-UA"/>
        </w:rPr>
      </w:pPr>
      <w:r>
        <w:rPr>
          <w:b/>
          <w:sz w:val="16"/>
          <w:szCs w:val="16"/>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11.10.2017</w:t>
            </w:r>
            <w:r>
              <w:rPr>
                <w:rFonts w:cs="Arial" w:ascii="Arial" w:hAnsi="Arial"/>
                <w:b/>
                <w:sz w:val="18"/>
                <w:szCs w:val="18"/>
              </w:rPr>
              <w:t xml:space="preserve"> № </w:t>
            </w:r>
            <w:r>
              <w:rPr>
                <w:rFonts w:cs="Arial" w:ascii="Arial" w:hAnsi="Arial"/>
                <w:b/>
                <w:sz w:val="18"/>
                <w:szCs w:val="18"/>
                <w:u w:val="single"/>
              </w:rPr>
              <w:t>1246</w:t>
            </w:r>
          </w:p>
        </w:tc>
      </w:tr>
    </w:tbl>
    <w:p>
      <w:pPr>
        <w:pStyle w:val="Normal"/>
        <w:tabs>
          <w:tab w:val="clear" w:pos="708"/>
          <w:tab w:val="left" w:pos="12600" w:leader="none"/>
        </w:tabs>
        <w:jc w:val="center"/>
        <w:rPr>
          <w:rFonts w:ascii="Arial" w:hAnsi="Arial" w:cs="Arial"/>
          <w:b/>
          <w:b/>
          <w:sz w:val="18"/>
          <w:szCs w:val="18"/>
          <w:u w:val="single"/>
          <w:lang w:val="en-US"/>
        </w:rPr>
      </w:pPr>
      <w:r>
        <w:rPr>
          <w:rFonts w:cs="Arial" w:ascii="Arial" w:hAnsi="Arial"/>
          <w:b/>
          <w:sz w:val="18"/>
          <w:szCs w:val="18"/>
          <w:u w:val="single"/>
          <w:lang w:val="en-US"/>
        </w:rPr>
      </w:r>
    </w:p>
    <w:p>
      <w:pPr>
        <w:pStyle w:val="Normal"/>
        <w:jc w:val="center"/>
        <w:rPr>
          <w:rFonts w:ascii="Arial" w:hAnsi="Arial" w:cs="Arial"/>
          <w:b/>
          <w:b/>
          <w:caps/>
          <w:sz w:val="28"/>
          <w:szCs w:val="28"/>
          <w:u w:val="single"/>
          <w:lang w:val="en-US"/>
        </w:rPr>
      </w:pPr>
      <w:r>
        <w:rPr>
          <w:rFonts w:cs="Arial" w:ascii="Arial" w:hAnsi="Arial"/>
          <w:b/>
          <w:caps/>
          <w:sz w:val="28"/>
          <w:szCs w:val="28"/>
          <w:u w:val="single"/>
          <w:lang w:val="en-US"/>
        </w:rPr>
      </w:r>
    </w:p>
    <w:p>
      <w:pPr>
        <w:pStyle w:val="Normal"/>
        <w:jc w:val="center"/>
        <w:rPr>
          <w:rFonts w:ascii="Arial" w:hAnsi="Arial" w:cs="Arial"/>
          <w:b/>
          <w:b/>
          <w:caps/>
          <w:sz w:val="28"/>
          <w:szCs w:val="28"/>
        </w:rPr>
      </w:pPr>
      <w:r>
        <w:rPr>
          <w:rFonts w:cs="Arial" w:ascii="Arial" w:hAnsi="Arial"/>
          <w:b/>
          <w:caps/>
          <w:sz w:val="28"/>
          <w:szCs w:val="28"/>
        </w:rPr>
        <w:t>ПЕРЕЛІК</w:t>
      </w:r>
    </w:p>
    <w:p>
      <w:pPr>
        <w:pStyle w:val="Normal"/>
        <w:jc w:val="center"/>
        <w:rPr>
          <w:rFonts w:ascii="Arial" w:hAnsi="Arial" w:cs="Arial"/>
          <w:b/>
          <w:b/>
          <w:caps/>
          <w:sz w:val="28"/>
          <w:szCs w:val="28"/>
        </w:rPr>
      </w:pPr>
      <w:r>
        <w:rPr>
          <w:rFonts w:cs="Arial" w:ascii="Arial" w:hAnsi="Arial"/>
          <w:b/>
          <w:caps/>
          <w:sz w:val="28"/>
          <w:szCs w:val="28"/>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jc w:val="center"/>
        <w:rPr>
          <w:rFonts w:ascii="Arial" w:hAnsi="Arial" w:cs="Arial"/>
          <w:b/>
          <w:b/>
          <w:caps/>
          <w:sz w:val="28"/>
          <w:szCs w:val="28"/>
        </w:rPr>
      </w:pPr>
      <w:r>
        <w:rPr>
          <w:rFonts w:cs="Arial" w:ascii="Arial" w:hAnsi="Arial"/>
          <w:b/>
          <w:caps/>
          <w:sz w:val="28"/>
          <w:szCs w:val="28"/>
        </w:rPr>
      </w:r>
    </w:p>
    <w:tbl>
      <w:tblPr>
        <w:tblW w:w="15964" w:type="dxa"/>
        <w:jc w:val="left"/>
        <w:tblInd w:w="-5" w:type="dxa"/>
        <w:tblLayout w:type="fixed"/>
        <w:tblCellMar>
          <w:top w:w="0" w:type="dxa"/>
          <w:left w:w="108" w:type="dxa"/>
          <w:bottom w:w="0" w:type="dxa"/>
          <w:right w:w="108" w:type="dxa"/>
        </w:tblCellMar>
      </w:tblPr>
      <w:tblGrid>
        <w:gridCol w:w="709"/>
        <w:gridCol w:w="1701"/>
        <w:gridCol w:w="1984"/>
        <w:gridCol w:w="1559"/>
        <w:gridCol w:w="1134"/>
        <w:gridCol w:w="1276"/>
        <w:gridCol w:w="1418"/>
        <w:gridCol w:w="2639"/>
        <w:gridCol w:w="1134"/>
        <w:gridCol w:w="1134"/>
        <w:gridCol w:w="1276"/>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63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ОПРОЛОЛ АУРОБІНД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28 (14х2) в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Юніт II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250/</w:t>
            </w:r>
            <w:r>
              <w:rPr>
                <w:rFonts w:cs="Arial" w:ascii="Arial" w:hAnsi="Arial"/>
                <w:sz w:val="16"/>
                <w:szCs w:val="16"/>
                <w:lang w:val="en-US"/>
              </w:rPr>
              <w:t>01/0</w:t>
            </w:r>
            <w:r>
              <w:rPr>
                <w:rFonts w:cs="Arial" w:ascii="Arial" w:hAnsi="Arial"/>
                <w:sz w:val="16"/>
                <w:szCs w:val="1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ОПРОЛОЛ АУРОБІНД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28 (14х2) в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Юніт II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250/</w:t>
            </w:r>
            <w:r>
              <w:rPr>
                <w:rFonts w:cs="Arial" w:ascii="Arial" w:hAnsi="Arial"/>
                <w:sz w:val="16"/>
                <w:szCs w:val="16"/>
                <w:lang w:val="en-US"/>
              </w:rPr>
              <w:t>01/0</w:t>
            </w:r>
            <w:r>
              <w:rPr>
                <w:rFonts w:cs="Arial" w:ascii="Arial" w:hAnsi="Arial"/>
                <w:sz w:val="16"/>
                <w:szCs w:val="16"/>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ОПРОЛОЛ АУРОБІНД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28 (14х2) в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Юніт II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250/</w:t>
            </w:r>
            <w:r>
              <w:rPr>
                <w:rFonts w:cs="Arial" w:ascii="Arial" w:hAnsi="Arial"/>
                <w:sz w:val="16"/>
                <w:szCs w:val="16"/>
                <w:lang w:val="en-US"/>
              </w:rPr>
              <w:t>01/0</w:t>
            </w:r>
            <w:r>
              <w:rPr>
                <w:rFonts w:cs="Arial" w:ascii="Arial" w:hAnsi="Arial"/>
                <w:sz w:val="16"/>
                <w:szCs w:val="16"/>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НКОМІЦИН-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500 мг у флаконі, по 1 флакону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Кселія Фармасьютикалз АпС, Данiя;</w:t>
              <w:br/>
              <w:t>випуск серії:</w:t>
              <w:br/>
              <w:t>Меркле ГмбХ, 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345/</w:t>
            </w:r>
            <w:r>
              <w:rPr>
                <w:rFonts w:cs="Arial" w:ascii="Arial" w:hAnsi="Arial"/>
                <w:sz w:val="16"/>
                <w:szCs w:val="16"/>
                <w:lang w:val="en-US"/>
              </w:rPr>
              <w:t>01/0</w:t>
            </w:r>
            <w:r>
              <w:rPr>
                <w:rFonts w:cs="Arial" w:ascii="Arial" w:hAnsi="Arial"/>
                <w:sz w:val="16"/>
                <w:szCs w:val="1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НКОМІЦИН-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1000 мг у флаконі, по 1 флакону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Кселія Фармасьютикалз АпС, Данiя;</w:t>
              <w:br/>
              <w:t>випуск серії:</w:t>
              <w:br/>
              <w:t>Меркле ГмбХ, 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345/</w:t>
            </w:r>
            <w:r>
              <w:rPr>
                <w:rFonts w:cs="Arial" w:ascii="Arial" w:hAnsi="Arial"/>
                <w:sz w:val="16"/>
                <w:szCs w:val="16"/>
                <w:lang w:val="en-US"/>
              </w:rPr>
              <w:t>01/0</w:t>
            </w:r>
            <w:r>
              <w:rPr>
                <w:rFonts w:cs="Arial" w:ascii="Arial" w:hAnsi="Arial"/>
                <w:sz w:val="16"/>
                <w:szCs w:val="16"/>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ЛАЗОЛІН® КОМБ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1,0 мг + 50 мг)/мл по 10 мл у флаконі-крапельниці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та випуск серії:</w:t>
              <w:br/>
              <w:t>Медана Фарма Акціонерне Товариство, Польща;</w:t>
              <w:br/>
              <w:t>контроль та випуск серії:</w:t>
              <w:br/>
              <w:t>Варшавський фармацевтичний завод Польфа АТ, Польщ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Звіт з безпеки повинен надаватися з періодичністю: 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4 пункту 2 глави 3 розділу V.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346/</w:t>
            </w:r>
            <w:r>
              <w:rPr>
                <w:rFonts w:cs="Arial" w:ascii="Arial" w:hAnsi="Arial"/>
                <w:sz w:val="16"/>
                <w:szCs w:val="16"/>
                <w:lang w:val="en-US"/>
              </w:rPr>
              <w:t>01/0</w:t>
            </w:r>
            <w:r>
              <w:rPr>
                <w:rFonts w:cs="Arial" w:ascii="Arial" w:hAnsi="Arial"/>
                <w:sz w:val="16"/>
                <w:szCs w:val="1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ЛАЗОЛІН® КОМБ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0,5 мг + 50 мг)/мл по 10 мл у флаконі-крапельниці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та випуск серії:</w:t>
              <w:br/>
              <w:t>Медана Фарма Акціонерне Товариство, Польща;</w:t>
              <w:br/>
              <w:t>контроль та випуск серії:</w:t>
              <w:br/>
              <w:t>Варшавський фармацевтичний завод Польфа АТ, Польщ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Звіт з безпеки повинен надаватися з періодичністю: 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4 пункту 2 глави 3 розділу V.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346/</w:t>
            </w:r>
            <w:r>
              <w:rPr>
                <w:rFonts w:cs="Arial" w:ascii="Arial" w:hAnsi="Arial"/>
                <w:sz w:val="16"/>
                <w:szCs w:val="16"/>
                <w:lang w:val="en-US"/>
              </w:rPr>
              <w:t>01/0</w:t>
            </w:r>
            <w:r>
              <w:rPr>
                <w:rFonts w:cs="Arial" w:ascii="Arial" w:hAnsi="Arial"/>
                <w:sz w:val="16"/>
                <w:szCs w:val="16"/>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МЕ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10 блістерів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НІВЕРСАЛЬНЕ АГЕНТСТВО "ПР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контроль якості та випуск серії:</w:t>
              <w:br/>
              <w:t>Вістін Фарма АС, завод Крагеро, Норвегiя;</w:t>
              <w:br/>
              <w:t>виробництво нерозфасованої продукції:</w:t>
              <w:br/>
              <w:t>Вістін Фарма АС, завод Фіккєбакке, Норвег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гiя</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996), становить: згідно з підпунктом 4 пункту 2 глави 3 розділу 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347/</w:t>
            </w:r>
            <w:r>
              <w:rPr>
                <w:rFonts w:cs="Arial" w:ascii="Arial" w:hAnsi="Arial"/>
                <w:sz w:val="16"/>
                <w:szCs w:val="16"/>
                <w:lang w:val="en-US"/>
              </w:rPr>
              <w:t>01/0</w:t>
            </w:r>
            <w:r>
              <w:rPr>
                <w:rFonts w:cs="Arial" w:ascii="Arial" w:hAnsi="Arial"/>
                <w:sz w:val="16"/>
                <w:szCs w:val="1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МЕ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50 мг; по 10 таблеток у блістері, по 10 блістерів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НІВЕРСАЛЬНЕ АГЕНТСТВО "ПР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контроль якості та випуск серії:</w:t>
              <w:br/>
              <w:t>Вістін Фарма АС, завод Крагеро, Норвегiя;</w:t>
              <w:br/>
              <w:t>виробництво нерозфасованої продукції:</w:t>
              <w:br/>
              <w:t>Вістін Фарма АС, завод Фіккєбакке, Норвег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гiя</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996), становить: згідно з підпунктом 4 пункту 2 глави 3 розділу 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347/</w:t>
            </w:r>
            <w:r>
              <w:rPr>
                <w:rFonts w:cs="Arial" w:ascii="Arial" w:hAnsi="Arial"/>
                <w:sz w:val="16"/>
                <w:szCs w:val="16"/>
                <w:lang w:val="en-US"/>
              </w:rPr>
              <w:t>01/0</w:t>
            </w:r>
            <w:r>
              <w:rPr>
                <w:rFonts w:cs="Arial" w:ascii="Arial" w:hAnsi="Arial"/>
                <w:sz w:val="16"/>
                <w:szCs w:val="16"/>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МЕ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0 мг, по 10 таблеток у блістері, по 6 блістерів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НІВЕРСАЛЬНЕ АГЕНТСТВО "ПР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контроль якості та випуск серії:</w:t>
              <w:br/>
              <w:t>Вістін Фарма АС, завод Крагеро, Норвегiя;</w:t>
              <w:br/>
              <w:t>виробництво нерозфасованої продукції:</w:t>
              <w:br/>
              <w:t>Вістін Фарма АС, завод Фіккєбакке, Норвег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гiя</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996), становить: згідно з підпунктом 4 пункту 2 глави 3 розділу 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347/</w:t>
            </w:r>
            <w:r>
              <w:rPr>
                <w:rFonts w:cs="Arial" w:ascii="Arial" w:hAnsi="Arial"/>
                <w:sz w:val="16"/>
                <w:szCs w:val="16"/>
                <w:lang w:val="en-US"/>
              </w:rPr>
              <w:t>01/0</w:t>
            </w:r>
            <w:r>
              <w:rPr>
                <w:rFonts w:cs="Arial" w:ascii="Arial" w:hAnsi="Arial"/>
                <w:sz w:val="16"/>
                <w:szCs w:val="16"/>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ОПРИНОЗИН®-РІХТЕ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250 мг/5 мл по 150 мл у флаконі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звіл на випуск серії:</w:t>
              <w:br/>
              <w:t>ТОВ "Гедеон Ріхтер Польща",</w:t>
              <w:br/>
              <w:t>Польща;</w:t>
              <w:br/>
              <w:t>виробництво нерозфасованого продукту, первинна упаковка, вторинна упаковка, контроль якості:</w:t>
              <w:br/>
              <w:t>Гедеон Ріхтер Румунія А.Т., Руму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348/</w:t>
            </w:r>
            <w:r>
              <w:rPr>
                <w:rFonts w:cs="Arial" w:ascii="Arial" w:hAnsi="Arial"/>
                <w:sz w:val="16"/>
                <w:szCs w:val="16"/>
                <w:lang w:val="en-US"/>
              </w:rPr>
              <w:t>01/0</w:t>
            </w:r>
            <w:r>
              <w:rPr>
                <w:rFonts w:cs="Arial" w:ascii="Arial" w:hAnsi="Arial"/>
                <w:sz w:val="16"/>
                <w:szCs w:val="1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АПРИЛ-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 30 (10х3)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для лікарського засобу становить -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ка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349/</w:t>
            </w:r>
            <w:r>
              <w:rPr>
                <w:rFonts w:cs="Arial" w:ascii="Arial" w:hAnsi="Arial"/>
                <w:sz w:val="16"/>
                <w:szCs w:val="16"/>
                <w:lang w:val="en-US"/>
              </w:rPr>
              <w:t>01/0</w:t>
            </w:r>
            <w:r>
              <w:rPr>
                <w:rFonts w:cs="Arial" w:ascii="Arial" w:hAnsi="Arial"/>
                <w:sz w:val="16"/>
                <w:szCs w:val="1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АПРИЛ-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 30 (10х3) або № 60 (10х6), або № 90 (10х9)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для лікарського засобу становить -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ка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349/</w:t>
            </w:r>
            <w:r>
              <w:rPr>
                <w:rFonts w:cs="Arial" w:ascii="Arial" w:hAnsi="Arial"/>
                <w:sz w:val="16"/>
                <w:szCs w:val="16"/>
                <w:lang w:val="en-US"/>
              </w:rPr>
              <w:t>01/0</w:t>
            </w:r>
            <w:r>
              <w:rPr>
                <w:rFonts w:cs="Arial" w:ascii="Arial" w:hAnsi="Arial"/>
                <w:sz w:val="16"/>
                <w:szCs w:val="16"/>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АПРИЛ-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 30 (10х3) або № 60 (10х6), або № 90 (10х9)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для лікарського засобу становить -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ка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349/</w:t>
            </w:r>
            <w:r>
              <w:rPr>
                <w:rFonts w:cs="Arial" w:ascii="Arial" w:hAnsi="Arial"/>
                <w:sz w:val="16"/>
                <w:szCs w:val="16"/>
                <w:lang w:val="en-US"/>
              </w:rPr>
              <w:t>01/0</w:t>
            </w:r>
            <w:r>
              <w:rPr>
                <w:rFonts w:cs="Arial" w:ascii="Arial" w:hAnsi="Arial"/>
                <w:sz w:val="16"/>
                <w:szCs w:val="16"/>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АПРИЛ-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 30 (10х3) або № 60 (10х6), або № 90 (10х9)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для лікарського засобу становить -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ка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349/</w:t>
            </w:r>
            <w:r>
              <w:rPr>
                <w:rFonts w:cs="Arial" w:ascii="Arial" w:hAnsi="Arial"/>
                <w:sz w:val="16"/>
                <w:szCs w:val="16"/>
                <w:lang w:val="en-US"/>
              </w:rPr>
              <w:t>01/0</w:t>
            </w:r>
            <w:r>
              <w:rPr>
                <w:rFonts w:cs="Arial" w:ascii="Arial" w:hAnsi="Arial"/>
                <w:sz w:val="16"/>
                <w:szCs w:val="16"/>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ЕРБАКС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концентрату для розчину для інфузій, 1г/0,5г, у флаконах №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Стері-Фарма, ЛЛС, США;</w:t>
              <w:br/>
              <w:t>альтернативний виробник: вторинне пакування, відповідальний за випуск серії</w:t>
              <w:br/>
              <w:t>Лабораторії Мерк Шарп і Доум Шибре, Фран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відсутні.</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для лікарського засобу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362/</w:t>
            </w:r>
            <w:r>
              <w:rPr>
                <w:rFonts w:cs="Arial" w:ascii="Arial" w:hAnsi="Arial"/>
                <w:sz w:val="16"/>
                <w:szCs w:val="16"/>
                <w:lang w:val="en-US"/>
              </w:rPr>
              <w:t>01/0</w:t>
            </w:r>
            <w:r>
              <w:rPr>
                <w:rFonts w:cs="Arial" w:ascii="Arial" w:hAnsi="Arial"/>
                <w:sz w:val="16"/>
                <w:szCs w:val="1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НІ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50 мг №14 (14х1), №28 (14х2), №56 (14х4), №84 (14х6)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УСУМ ХЕЛТХКЕР ПВТ ЛТД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для лікарського засобу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350/</w:t>
            </w:r>
            <w:r>
              <w:rPr>
                <w:rFonts w:cs="Arial" w:ascii="Arial" w:hAnsi="Arial"/>
                <w:sz w:val="16"/>
                <w:szCs w:val="16"/>
                <w:lang w:val="en-US"/>
              </w:rPr>
              <w:t>01/0</w:t>
            </w:r>
            <w:r>
              <w:rPr>
                <w:rFonts w:cs="Arial" w:ascii="Arial" w:hAnsi="Arial"/>
                <w:sz w:val="16"/>
                <w:szCs w:val="1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АНДРОНОВА КИСЛОТА - ВІСТА 150 М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3 (3х1)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04/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ТИЛ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600 мг/7 мл, по 7 мл у флаконах, по 10 флаконів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для лікарського засобу становить - відповідно до періодичності як для лікарського засобу після державної реєстрації в Україні, як у першій країні сві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351/</w:t>
            </w:r>
            <w:r>
              <w:rPr>
                <w:rFonts w:cs="Arial" w:ascii="Arial" w:hAnsi="Arial"/>
                <w:sz w:val="16"/>
                <w:szCs w:val="16"/>
                <w:lang w:val="en-US"/>
              </w:rPr>
              <w:t>01/0</w:t>
            </w:r>
            <w:r>
              <w:rPr>
                <w:rFonts w:cs="Arial" w:ascii="Arial" w:hAnsi="Arial"/>
                <w:sz w:val="16"/>
                <w:szCs w:val="1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ТАКЛ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0,1 мг/мл, по 5 мл у флаконі з крапельницею та кришкою з контролем розкриття; по 1 флакону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для лікарського засобу становить - відповідно до періодичності як для лікарського засобу після державної реєстрації в Україні, як у першій країні сві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352/</w:t>
            </w:r>
            <w:r>
              <w:rPr>
                <w:rFonts w:cs="Arial" w:ascii="Arial" w:hAnsi="Arial"/>
                <w:sz w:val="16"/>
                <w:szCs w:val="16"/>
                <w:lang w:val="en-US"/>
              </w:rPr>
              <w:t>01/0</w:t>
            </w:r>
            <w:r>
              <w:rPr>
                <w:rFonts w:cs="Arial" w:ascii="Arial" w:hAnsi="Arial"/>
                <w:sz w:val="16"/>
                <w:szCs w:val="1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ЛОРС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800 мг/1 г, по 20 мл або 25 мл або 50 мл у флаконі, по 1 флакону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для лікарського засобу становить - відповідно до періодичності як для лікарського засобу після державної реєстрації в Україні, як у першій країні сві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34</w:t>
            </w:r>
            <w:r>
              <w:rPr>
                <w:rFonts w:cs="Arial" w:ascii="Arial" w:hAnsi="Arial"/>
                <w:sz w:val="16"/>
                <w:szCs w:val="16"/>
                <w:lang w:val="en-US"/>
              </w:rPr>
              <w:t>3</w:t>
            </w:r>
            <w:r>
              <w:rPr>
                <w:rFonts w:cs="Arial" w:ascii="Arial" w:hAnsi="Arial"/>
                <w:sz w:val="16"/>
                <w:szCs w:val="16"/>
              </w:rPr>
              <w:t>/</w:t>
            </w:r>
            <w:r>
              <w:rPr>
                <w:rFonts w:cs="Arial" w:ascii="Arial" w:hAnsi="Arial"/>
                <w:sz w:val="16"/>
                <w:szCs w:val="16"/>
                <w:lang w:val="en-US"/>
              </w:rPr>
              <w:t>01/0</w:t>
            </w:r>
            <w:r>
              <w:rPr>
                <w:rFonts w:cs="Arial" w:ascii="Arial" w:hAnsi="Arial"/>
                <w:sz w:val="16"/>
                <w:szCs w:val="1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НИ ЛИСТ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истя (субстанція) у пакетах поліпропі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Сумифітофармац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орн Натурал Продактс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353/</w:t>
            </w:r>
            <w:r>
              <w:rPr>
                <w:rFonts w:cs="Arial" w:ascii="Arial" w:hAnsi="Arial"/>
                <w:sz w:val="16"/>
                <w:szCs w:val="16"/>
                <w:lang w:val="en-US"/>
              </w:rPr>
              <w:t>01/0</w:t>
            </w:r>
            <w:r>
              <w:rPr>
                <w:rFonts w:cs="Arial" w:ascii="Arial" w:hAnsi="Arial"/>
                <w:sz w:val="16"/>
                <w:szCs w:val="1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АМАРИЛ ВАКЦИНА ДЛЯ ПРОФІЛАКТИКИ ЖОВТОЇ ЛИХОМАНКИ (ЖИВА АТЕНУЙОВ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суспензії для ін’єкцій, не менше ніж 1000 МО/доза, у флаконах №1 та розчинник по 0,5 мл у попередньо заповнених шприцах з прикріпленою голкою, з однією або двома окремими голками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заповнення, ліофілізація, первинне та вторинне пакування, контроль якості, випуск серії;</w:t>
              <w:br/>
              <w:t>повний цикл виробництва, первинне та вторинне пакування, контроль якості та випуск серії розчинника:</w:t>
              <w:br/>
              <w:t>Санофі Пастер, Францiя;</w:t>
              <w:br/>
              <w:t>первинне та вторинне пакування, контроль якості, випуск серії;</w:t>
              <w:br/>
              <w:t>повний цикл виробництва, первинне та вторинне пакування, контроль якості та випуск серії розчинника:</w:t>
              <w:br/>
              <w:t>Санофі Пастер, Францiя;</w:t>
              <w:br/>
              <w:t>повний цикл виробництва, первинне пакування, контроль якості розчинника:</w:t>
              <w:br/>
              <w:t>САНОФІ ВІНТРОП ІНДАСТРІА, Францiя;</w:t>
              <w:br/>
              <w:t>вторинне пакування:</w:t>
              <w:br/>
              <w:t>Санофі-Авентіс Прайвіт Ко. Лтд., Угорщ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354/</w:t>
            </w:r>
            <w:r>
              <w:rPr>
                <w:rFonts w:cs="Arial" w:ascii="Arial" w:hAnsi="Arial"/>
                <w:sz w:val="16"/>
                <w:szCs w:val="16"/>
                <w:lang w:val="en-US"/>
              </w:rPr>
              <w:t>01/0</w:t>
            </w:r>
            <w:r>
              <w:rPr>
                <w:rFonts w:cs="Arial" w:ascii="Arial" w:hAnsi="Arial"/>
                <w:sz w:val="16"/>
                <w:szCs w:val="1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НТІВЕР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ротової порожнини, 1,5 мг/мл по 120 мл у флакон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фірма "Вертек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br/>
              <w:t>Товариство з обмеженою відповідальністю "Фармацевтична фірма "Вертекс",</w:t>
              <w:b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циклу виробництва крім випуску серії:</w:t>
              <w:br/>
              <w:t xml:space="preserve">Товариство з обмеженою відповідальністю "Фармацевтична компанія "Здоров'я", </w:t>
              <w:b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як для лікарського засобу після державної реєстрації в Україні, як у першій країні сві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355/</w:t>
            </w:r>
            <w:r>
              <w:rPr>
                <w:rFonts w:cs="Arial" w:ascii="Arial" w:hAnsi="Arial"/>
                <w:sz w:val="16"/>
                <w:szCs w:val="16"/>
                <w:lang w:val="en-US"/>
              </w:rPr>
              <w:t>01/0</w:t>
            </w:r>
            <w:r>
              <w:rPr>
                <w:rFonts w:cs="Arial" w:ascii="Arial" w:hAnsi="Arial"/>
                <w:sz w:val="16"/>
                <w:szCs w:val="16"/>
              </w:rPr>
              <w:t>1</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5948" w:type="dxa"/>
        <w:jc w:val="left"/>
        <w:tblInd w:w="-108" w:type="dxa"/>
        <w:tblLayout w:type="fixed"/>
        <w:tblCellMar>
          <w:top w:w="0" w:type="dxa"/>
          <w:left w:w="108" w:type="dxa"/>
          <w:bottom w:w="0" w:type="dxa"/>
          <w:right w:w="108" w:type="dxa"/>
        </w:tblCellMar>
      </w:tblPr>
      <w:tblGrid>
        <w:gridCol w:w="7127"/>
        <w:gridCol w:w="8821"/>
      </w:tblGrid>
      <w:tr>
        <w:trPr/>
        <w:tc>
          <w:tcPr>
            <w:tcW w:w="7127" w:type="dxa"/>
            <w:tcBorders/>
          </w:tcPr>
          <w:p>
            <w:pPr>
              <w:pStyle w:val="Normal"/>
              <w:rPr>
                <w:rFonts w:ascii="Arial" w:hAnsi="Arial" w:cs="Arial"/>
                <w:b/>
                <w:b/>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8821" w:type="dxa"/>
            <w:tcBorders/>
          </w:tcPr>
          <w:p>
            <w:pPr>
              <w:pStyle w:val="Normal"/>
              <w:snapToGrid w:val="false"/>
              <w:rPr/>
            </w:pPr>
            <w:r>
              <w:rPr/>
            </w:r>
          </w:p>
          <w:p>
            <w:pPr>
              <w:pStyle w:val="Normal"/>
              <w:jc w:val="right"/>
              <w:rPr/>
            </w:pPr>
            <w:r>
              <w:rPr>
                <w:rFonts w:eastAsia="Arial" w:cs="Arial" w:ascii="Arial" w:hAnsi="Arial"/>
                <w:b/>
                <w:sz w:val="28"/>
                <w:szCs w:val="28"/>
              </w:rPr>
              <w:t xml:space="preserve">       </w:t>
            </w:r>
            <w:r>
              <w:rPr>
                <w:rFonts w:cs="Arial" w:ascii="Arial" w:hAnsi="Arial"/>
                <w:b/>
                <w:sz w:val="28"/>
                <w:szCs w:val="28"/>
              </w:rPr>
              <w:t>Т.М. Лясковський</w:t>
            </w:r>
          </w:p>
        </w:tc>
      </w:tr>
    </w:tbl>
    <w:p>
      <w:pPr>
        <w:sectPr>
          <w:headerReference w:type="default" r:id="rId7"/>
          <w:headerReference w:type="first" r:id="rId8"/>
          <w:footerReference w:type="default" r:id="rId9"/>
          <w:footerReference w:type="first" r:id="rId10"/>
          <w:type w:val="nextPage"/>
          <w:pgSz w:orient="landscape" w:w="16838" w:h="11906"/>
          <w:pgMar w:left="540" w:right="1418" w:gutter="0" w:header="709" w:top="907" w:footer="709" w:bottom="907"/>
          <w:pgNumType w:fmt="decimal"/>
          <w:formProt w:val="false"/>
          <w:titlePg/>
          <w:textDirection w:val="lrTb"/>
          <w:docGrid w:type="default" w:linePitch="360" w:charSpace="0"/>
        </w:sectPr>
        <w:pStyle w:val="Normal"/>
        <w:jc w:val="center"/>
        <w:rPr>
          <w:rFonts w:ascii="Arial" w:hAnsi="Arial" w:cs="Arial"/>
          <w:b/>
          <w:b/>
          <w:sz w:val="22"/>
          <w:szCs w:val="22"/>
        </w:rPr>
      </w:pPr>
      <w:r>
        <w:rPr>
          <w:rFonts w:cs="Arial" w:ascii="Arial" w:hAnsi="Arial"/>
          <w:b/>
          <w:sz w:val="22"/>
          <w:szCs w:val="22"/>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2</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11.10.2017</w:t>
            </w:r>
            <w:r>
              <w:rPr>
                <w:rFonts w:cs="Arial" w:ascii="Arial" w:hAnsi="Arial"/>
                <w:b/>
                <w:sz w:val="18"/>
                <w:szCs w:val="18"/>
              </w:rPr>
              <w:t xml:space="preserve"> № </w:t>
            </w:r>
            <w:r>
              <w:rPr>
                <w:rFonts w:cs="Arial" w:ascii="Arial" w:hAnsi="Arial"/>
                <w:b/>
                <w:sz w:val="18"/>
                <w:szCs w:val="18"/>
                <w:u w:val="single"/>
              </w:rPr>
              <w:t>1246</w:t>
            </w:r>
          </w:p>
        </w:tc>
      </w:tr>
    </w:tbl>
    <w:p>
      <w:pPr>
        <w:pStyle w:val="Normal"/>
        <w:tabs>
          <w:tab w:val="clear" w:pos="708"/>
          <w:tab w:val="left" w:pos="12600" w:leader="none"/>
        </w:tabs>
        <w:jc w:val="center"/>
        <w:rPr>
          <w:rFonts w:ascii="Arial" w:hAnsi="Arial" w:cs="Arial"/>
          <w:b/>
          <w:b/>
          <w:sz w:val="18"/>
          <w:szCs w:val="18"/>
          <w:u w:val="single"/>
        </w:rPr>
      </w:pPr>
      <w:r>
        <w:rPr>
          <w:rFonts w:cs="Arial" w:ascii="Arial" w:hAnsi="Arial"/>
          <w:b/>
          <w:sz w:val="18"/>
          <w:szCs w:val="18"/>
          <w:u w:val="single"/>
        </w:rPr>
      </w:r>
    </w:p>
    <w:p>
      <w:pPr>
        <w:pStyle w:val="Heading2"/>
        <w:spacing w:before="0" w:after="0"/>
        <w:jc w:val="center"/>
        <w:rPr>
          <w:rFonts w:ascii="Arial" w:hAnsi="Arial" w:cs="Arial"/>
          <w:b w:val="false"/>
          <w:b w:val="false"/>
          <w:i w:val="false"/>
          <w:i w:val="false"/>
          <w:sz w:val="24"/>
          <w:szCs w:val="24"/>
          <w:u w:val="single"/>
        </w:rPr>
      </w:pPr>
      <w:r>
        <w:rPr>
          <w:rFonts w:cs="Arial" w:ascii="Arial" w:hAnsi="Arial"/>
          <w:b w:val="false"/>
          <w:i w:val="false"/>
          <w:sz w:val="24"/>
          <w:szCs w:val="24"/>
          <w:u w:val="single"/>
        </w:rPr>
      </w:r>
    </w:p>
    <w:p>
      <w:pPr>
        <w:pStyle w:val="Heading2"/>
        <w:spacing w:before="0" w:after="0"/>
        <w:jc w:val="center"/>
        <w:rPr>
          <w:rFonts w:ascii="Arial" w:hAnsi="Arial" w:cs="Arial"/>
          <w:i w:val="false"/>
          <w:i w:val="false"/>
          <w:sz w:val="24"/>
          <w:szCs w:val="24"/>
        </w:rPr>
      </w:pPr>
      <w:r>
        <w:rPr>
          <w:rFonts w:cs="Arial" w:ascii="Arial" w:hAnsi="Arial"/>
          <w:i w:val="false"/>
          <w:sz w:val="24"/>
          <w:szCs w:val="24"/>
        </w:rPr>
      </w:r>
    </w:p>
    <w:p>
      <w:pPr>
        <w:pStyle w:val="Heading2"/>
        <w:spacing w:before="0" w:after="0"/>
        <w:jc w:val="center"/>
        <w:rPr>
          <w:rFonts w:ascii="Arial" w:hAnsi="Arial" w:cs="Arial"/>
          <w:i w:val="false"/>
          <w:i w:val="false"/>
          <w:caps/>
          <w:sz w:val="24"/>
          <w:szCs w:val="24"/>
        </w:rPr>
      </w:pPr>
      <w:r>
        <w:rPr>
          <w:rFonts w:cs="Arial" w:ascii="Arial" w:hAnsi="Arial"/>
          <w:i w:val="false"/>
          <w:sz w:val="24"/>
          <w:szCs w:val="24"/>
        </w:rPr>
        <w:t>ПЕРЕЛІК</w:t>
      </w:r>
    </w:p>
    <w:p>
      <w:pPr>
        <w:pStyle w:val="Heading4"/>
        <w:spacing w:before="0" w:after="0"/>
        <w:jc w:val="center"/>
        <w:rPr>
          <w:rFonts w:ascii="Arial" w:hAnsi="Arial" w:cs="Arial"/>
          <w:caps/>
          <w:sz w:val="24"/>
          <w:szCs w:val="24"/>
        </w:rPr>
      </w:pPr>
      <w:r>
        <w:rPr>
          <w:rFonts w:cs="Arial" w:ascii="Arial" w:hAnsi="Arial"/>
          <w:caps/>
          <w:sz w:val="24"/>
          <w:szCs w:val="24"/>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4"/>
          <w:szCs w:val="24"/>
        </w:rPr>
      </w:pPr>
      <w:r>
        <w:rPr>
          <w:rFonts w:cs="Arial" w:ascii="Arial" w:hAnsi="Arial"/>
          <w:b/>
          <w:caps/>
          <w:sz w:val="24"/>
          <w:szCs w:val="24"/>
        </w:rPr>
      </w:r>
    </w:p>
    <w:tbl>
      <w:tblPr>
        <w:tblW w:w="16200" w:type="dxa"/>
        <w:jc w:val="left"/>
        <w:tblInd w:w="-725" w:type="dxa"/>
        <w:tblLayout w:type="fixed"/>
        <w:tblCellMar>
          <w:top w:w="0" w:type="dxa"/>
          <w:left w:w="108" w:type="dxa"/>
          <w:bottom w:w="0" w:type="dxa"/>
          <w:right w:w="108" w:type="dxa"/>
        </w:tblCellMar>
      </w:tblPr>
      <w:tblGrid>
        <w:gridCol w:w="540"/>
        <w:gridCol w:w="1701"/>
        <w:gridCol w:w="1719"/>
        <w:gridCol w:w="1355"/>
        <w:gridCol w:w="900"/>
        <w:gridCol w:w="900"/>
        <w:gridCol w:w="900"/>
        <w:gridCol w:w="4585"/>
        <w:gridCol w:w="1134"/>
        <w:gridCol w:w="1026"/>
        <w:gridCol w:w="1440"/>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1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35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458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102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4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СЕФ®</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750 мг у флаконах №1 у комплекті з розчинником по 6 мл в ампулах № 1</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Зміни І типу - Лікарські засоби. Зміна у короткій характеристиці лікарського засобу, інструкції для медичного застосування або маркуванні упаковок (потребує внесення відповідно до інформації референтного/оригінального лікарського засобу без надання жодних нових додаткових даних заявником) Зміни внесено до інструкції для медичного застосування препарату до розділу "Показання", а також до розділу "Спосіб застосування та дози" (уточнення дозування) відповідно до референтного препарату (Зинацеф, порошок для розчину для ін’єкцій по 750 мг або 1,5 мг, виробник ГлаксоСмітКляйн Мануфактуринг С.п.А.). Зміни І типу - Сертифікат відповідності Європейській фармакопеї/Сертифікат відповідності Європейській фармакопеї щодо губчатої енцефалопатії. Подання нового або оновленого сертифіката відповідності Європейській фармакопеї для АФІ або діючої речовини/для вихідного матеріалу/реагенту/проміжного продукту, що використовуються у виробництві АФІ або діючої речовини/для допоміжної речовини (сертифікат відповідності Європейській фармакопеї) - оновлений сертифікат відповідності від діючого виробника – подання оновленого Сертифікату відповідності ЄФ для виробника ACS Dobfar S.p.A., Італiя. Зміни І типу - Сертифікат відповідності Європейській фармакопеї/Сертифікат відповідності Європейській фармакопеї щодо губчатої енцефалопатії. Подання нового або оновленого сертифіката відповідності Європейській фармакопеї для АФІ або діючої речовини/для вихідного матеріалу/реагенту/проміжного продукту, що використовуються у виробництві АФІ або діючої речовини/для допоміжної речовини (сертифікат відповідності Європейській фармакопеї) - оновлений сертифікат відповідності від діючого виробника - подання оновленого Сертифікату відповідності ЄФ для виробника Fresenius Kabi Anti-Infectives S.r.l., Італiя. Зміни І типу -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w:t>
              <w:br/>
              <w:t>– зазначення критеріїв прийнятності розділу «Кількісне визначення» на момент випуску на рівні ±5%. Зміни І типу -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в пробопідготовці (редакційні правки) розділу «Ідентифікація» – умови проведення та перебіг методики не змінились. Зміни І типу -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незначні зміни в пробопідготовці (редакційні правки) розділу «Кількісне визначення» – умови проведення та перебіг методики не змінились. Розмежування методик визначення супутніх домішок та кількісного визначення на 2 окремі методики, раніше вони виконувалися паралельно. Зміни II типу -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аміна розділів «Зовнішній вигляд розчину» та «Відновлений розчин» на розділ «Прозорість розчину» (останній містить критерії прийнятності що й замінені), приведення розділу «Механічні включення» до вимог діючого видання ЄФ. Виправлення технічних помилок, згідно п.4.2.3 (г) наказу МОЗ України від 26.08.2005р. № 426 (у редакції наказу МОЗ України від 04.01.2013 № 3) - затверджено: Зберігати в недоступному для дітей, сухому, захищеному від світла місці, при температурі не вище 25 °С; запропоновано: Зберігати при температурі не вище 25 °С в оригінальній упаковці. Зберігати в недоступному для дітей місці; Зміни І типу - Вилучення виробничої дільниці (включаючи дільниці для АФІ або діючої речовини,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реєстраційному досьє) (вилучення виробничої дільниці ГЛЗ ФАРМАВІЗІОН САНАЇ ВЕ ТИДЖАРЕТ А.Ш., ТУРЕЧЧИНА); Зміни І типу -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зміна назви та приведення адреси виробника ГЛЗ у відповідність до оригінальних документів, без зміни місця виробництва); Зміни І типу - Лікарські засоби. Зміна у короткій характеристиці лікарського засобу, інструкції для медичного застосування або маркуванні упаковок (інші зміни) (заміна графічного зображення упаковки на текст маркування для первинної та вторинної упаковки у зв’язку з приведенням у відповідність до Наказу МОЗ України № 426 від 26.08.05 (у редакції Наказу МОЗ України №460 від 23.07.2015 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67/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ФЛУТОП</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 мл в ампулах; по 10 ампул у картонній коробці</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 "Біотехнос" А.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 "Біотехнос" А.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4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br/>
              <w:t xml:space="preserve">Зобов’язання при видачі реєстраційного посвідчення існують - надання доповнення до огляду клінічних даних до 30.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8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ФФИДА ФОРТ</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ї суспензії, 100 мг/2 г по 2 г у саше; по 1 або по 3, або по 6, або по 30 або по 999 саше, з'єднаних по три лінією перфорації, в картонній коробці</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та Медікел Промоушнз А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йн Фудс енд Фармасьютікалз Н.Т.М. С.П.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у розділ "Показання" (вилучення показання: "Симптоматичне лікування остеоартриту з больовим синдромом.")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3 пункту 2 глави 3 розділу 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1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ИКЛОВІР-АСТРАФАРМ</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блістері; по 1 або 2 блістери у коробці з картону</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783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МІН D2 (ЕРГОКАЛЬЦИФЕРОЛ)</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в пакеті з поліестру, алюмінієвої фольги та поліетилену для виробництва нестерильних лікарських форм</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хуан Нейджанг Хюксін Фармасеутісал Ко.,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6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БЕНКЛАМІД</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мішках для виробництва нестерильних лікарських форм</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хем СА M&amp;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рі Крішна Фармасеутікалз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2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РИТРИЦИН</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розсмоктування, по 10 таблеток у блістері, по 1 блістеру у коробці</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іце Фарма ГмбХ та Ко. К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Медіце Арцнайміттель Пюттер ГмбХ &amp; Ко. К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препарату до розділів "Показання" (уточнення формулювання), "Спосіб застосування та дози" (уточнення інформації), "Протипоказання", "Побічні реакції", "Передозування", "Застосування у період вагітності або годування груддю" (редагування тексту), "Діти" (редагування тексту), "Особливості застосування", "Здатність впливати на швидкість реакції при керуванні автотранспортом або іншими механізмами", "Взаємодія з іншими лікарськими засобами або інші види взаємодій" відповідно до матеріалів реєстраційного досьє.</w:t>
              <w:br/>
              <w:br/>
              <w:t xml:space="preserve">Зобов’язання при видачі реєстраційного посвідчення існує – надання доповнення до огляду клінічних даних до 30.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6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ОСИЛ</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2 або 4 таблетки у блістері, по 1 блістеру в коробці з картонуи</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br/>
              <w:t>Україна</w:t>
              <w:br/>
              <w:t>(фасування із "in bulk" фірми-виробника: ПрАТ "Фармацевтична фірма "ФарКоС", 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и: "Фармакологічні властивості", "Показання" (уточненння інформації), "Протипоказання", "Взаємодія з іншими лікарськими засобами та інші види взаємодій", "Побічні реакції" відповідно до інформації щодо медичного застосування референтного лікарського засобу (ВІАГРА, таблетки, вкриті плівковою оболонкою по 50 мг)</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898, зареєстрований в Міністерстві юстиції України 19 грудня 2016 року за №1649/29779 (у редакції наказу Міністерства охорони здоров’я України від 26 вересня 2016 року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6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АБЕЛ® 500</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7 таблеток у блістері, по 2 блістери у картонній упаковці</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місцезнаходження основної діяльності фармаконагляду. Зміна у розміщенні мастер-файла системи фармаконагляду. Зміна адреси уповноваженої особи. Зміна контактних даних контактної особи відповідальної за здійснення фармаконагляду в Україні.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у розділи: "Фармакотерапевтична група" (уточнення назви), "Фармакологічні властивості", "Протипоказання", "Взаємодія з іншими лікарськими засобами та інші види взаємодій", "Особливості застосування", "Передозування", "Побічні реакції" відповідно до інформації щодо медичного застосування референтного лікарського засобу (BIAXIN®HP 500mg, в Україні зареєстрований як КЛАЦИД®).</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3 пункту 2 глави 3 розділу 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3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АРЕЛТО®</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4 таблеток у блістері; по 1 або 4 блістери в картонній пачці</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Фарма А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ля всього виробничого процесу:</w:t>
              <w:br/>
              <w:t>Байєр Фарма АГ, Німеччина;</w:t>
              <w:br/>
              <w:t>Байєр Хелскер Мануфактурінг С.Р.Л., Італія; для вторинного пакування:</w:t>
              <w:br/>
              <w:t>Штегеманн  Лонферпакунг &amp; Логістішер Сервіс е.К., Німеччи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b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ів "Фармакологічні властивості", "Особливості застосування", "Застосування у період вагітності або годування груддю", "Побічні реакції" відповідно до інформації стосовно безпеки, яка зазначена в матеріалах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01/01/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ИНОПРИЛ-ТЕВ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3 або по 5 блістерів у коробці</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ева Фармацевтікал Індастріз Лтд.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у "Показання" (внесені уточнення до затверджених показань), а також до розділів «Протипоказання», «Взаємодія з іншими лікарськими засобами та інші види взаємодій», «Особливості застосування», «Спосіб застосування і дози» (внесені уточнення), «Передозування», «Застосування в період вагітності або годування груддю», «Здатність впливати на швидкість реакції при керування автотранспортом або іншими механізмами» відповідно до референтного препарату, який в Україні не зареєстровано (CARACE, Merck Sharp &amp; Dohme Limited, United Kingdom) та висновку консультативно-експертної групи "Кардіологія. Ревматологія. Лікарські засоби".</w:t>
              <w:br/>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07.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05/01/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ИНОПРИЛ-ТЕВ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3 або по 5 блістерів у коробці</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ева Фармацевтікал Індастріз Лтд.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у "Показання" (внесені уточнення до затверджених показань), а також до розділів «Протипоказання», «Взаємодія з іншими лікарськими засобами та інші види взаємодій», «Особливості застосування», «Спосіб застосування і дози» (внесені уточнення), «Передозування», «Застосування в період вагітності або годування груддю», «Здатність впливати на швидкість реакції при керування автотранспортом або іншими механізмами» відповідно до референтного препарату, який в Україні не зареєстровано (CARACE, Merck Sharp &amp; Dohme Limited, United Kingdom) та висновку консультативно-експертної групи "Кардіологія. Ревматологія. Лікарські засоби".</w:t>
              <w:br/>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07.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0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ИНОПРИЛ-ТЕВ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або по 5 блістерів у коробці</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ева Фармацевтікал Індастріз Лтд.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у "Показання" (внесені уточнення до затверджених показань), а також до розділів «Протипоказання», «Взаємодія з іншими лікарськими засобами та інші види взаємодій», «Особливості застосування», «Спосіб застосування і дози» (внесені уточнення), «Передозування», «Застосування в період вагітності або годування груддю», «Здатність впливати на швидкість реакції при керування автотранспортом або іншими механізмами» відповідно до референтного препарату, який в Україні не зареєстровано (CARACE, Merck Sharp &amp; Dohme Limited, United Kingdom) та висновку консультативно-експертної групи "Кардіологія. Ревматологія. Лікарські засоби".</w:t>
              <w:br/>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07.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05/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ИНОПРИЛ-ТЕВ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або по 5 блістерів у коробці</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ева Фармацевтікал Індастріз Лтд.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у "Показання" (внесені уточнення до затверджених показань), а також до розділів «Протипоказання», «Взаємодія з іншими лікарськими засобами та інші види взаємодій», «Особливості застосування», «Спосіб застосування і дози» (внесені уточнення), «Передозування», «Застосування в період вагітності або годування груддю», «Здатність впливати на швидкість реакції при керування автотранспортом або іншими механізмами» відповідно до референтного препарату, який в Україні не зареєстровано (CARACE, Merck Sharp &amp; Dohme Limited, United Kingdom) та висновку консультативно-експертної групи "Кардіологія. Ревматологія. Лікарські засоби".</w:t>
              <w:br/>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07.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05/0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ГНІЮ СУЛЬФАТ</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0 мг/мл, по 5 мл або по 10 мл в ампулі; по 5 ампул у контурній чарунковій упаковці; по 2 контурні чарункові упаковки в пачці; по 5 мл або по 10 мл в ампулі; по 10 ампул у коробці; по 5 мл в ампулі; по 5 ампул у контурних чарункових упаковках, запаяних папером</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0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КОТИНОВА КИСЛОТА-ЗДОРОВ'Я</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1 мл в ампулі; по 5 ампул у блістері; по 2 блістери в картонній коробці; по 1 мл в ампулі; по 10 ампул у блістері; по 1 блістеру в картонній коробці; по 1 мл в ампулі; по 10 ампул у картонній коробці</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до Інструкції для медичного застосування лікарського засобу до розділів "Взаємодія з іншими лікарськими засобами або інші види взаємодій", "Особливості застосування", "Побічні реакції"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7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ФУРОЗИД-ЗДОРОВ`Я</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0 капсул у блістері; по 1 або по 2 блістери в коробці з картону</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до Інструкції для медичного застосування лікарського засобу до розділу "Показання", а також до розділів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 "Спосіб застосування та дози", "Діти", "Побічні реакції" відповідно до оновленої інформації з безпеки діючої та допоміжних речовин лікарського засобу)</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3 пункту 2 глави 3 розділу 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0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ФУРОЗИД-ЗДОРОВ`Я</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0 мг по 10 капсул у блістері; по 1 або по 2 блістери в коробці з картону</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до Інструкції для медичного застосування лікарського засобу до розділу "Показання", а також до розділів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 "Спосіб застосування та дози", "Діти", "Побічні реакції" відповідно до оновленої інформації з безпеки діючої та допоміжних речовин лікарського засобу)</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3 пункту 2 глави 3 розділу 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07/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КС®-500</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in bulk: по 1000 таблеток у подвійному пакеті; по 1 пакету в картонній упаковці</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w:t>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7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КС®-500</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5 таблеток у блістері; по 1 блістеру в картонній упаковці</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Показання" (вилучено показання: септимеція/бактеріємія, інтраабдомінальні інфекції), "Взаємодія з іншими лікарськими засобами та інші види взаємодій", "Особливості застосування", "Спосіб застосування та дози", "Передозування", "Побічні реакції" відповідно до інформації щодо безпеки діючої речовини.</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7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КС®-750</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0 мг, in bulk: по 1000 таблеток у подвійному пакеті; по 1 пакету в картонній упаковці</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74/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КС®-750</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0 мг, по 5 таблеток у блістері; по 1 блістеру в картонній упаковці</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Показання" (вилучено показання: септимеція/бактеріємія, інтраабдомінальні інфекції), "Взаємодія з іншими лікарськими засобами та інші види взаємодій", "Особливості застосування", "Спосіб застосування та дози", "Передозування", "Побічні реакції" відповідно до інформації щодо безпеки діючої речовини.</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73/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ИКОРТ</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для застосування на шкіру, суспензія по (9,30 мг+3,10 мг)/г по 32,25 г у аерозольному балоні; по 1 балону в картонній коробці</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рхомінський фармацевтичний завод "Польфа" А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рхомінський фармацевтичний завод "Польфа" А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у "Показання" (редаговано розділ), а також до розділів "Спосіб застосування та дози", "Особливості застосування", "Побічні реакції" відповідно до оновленої інформації з безпеки діючої речовини лікарського засобу)</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w:t>
              <w:br/>
              <w:t>№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3 пункту 2 глави 3 розділу 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6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ТАМІРИН</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вушні/назальні, розчин 0,1 мг/мл по 5 мл у флаконі, по 1 флакону в пачці</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обов’язання при видачі реєстраційного посвідчення для лікарського засобу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1 пункту 2 глави 3 розділу 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2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АНТЕНОЛ-ТЕВ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мазь 5 % по 35 г мазі у тубі; по 1 тубі у картонній коробці</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атіофарм ГмбХ</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ипуск серії:</w:t>
            </w:r>
          </w:p>
          <w:p>
            <w:pPr>
              <w:pStyle w:val="Normal"/>
              <w:jc w:val="center"/>
              <w:rPr>
                <w:rFonts w:ascii="Arial" w:hAnsi="Arial" w:cs="Arial"/>
                <w:sz w:val="16"/>
                <w:szCs w:val="16"/>
              </w:rPr>
            </w:pPr>
            <w:r>
              <w:rPr>
                <w:rFonts w:cs="Arial" w:ascii="Arial" w:hAnsi="Arial"/>
                <w:sz w:val="16"/>
                <w:szCs w:val="16"/>
              </w:rPr>
              <w:t>Меркле ГмбХ, Німеччина;</w:t>
            </w:r>
          </w:p>
          <w:p>
            <w:pPr>
              <w:pStyle w:val="Normal"/>
              <w:jc w:val="center"/>
              <w:rPr>
                <w:rFonts w:ascii="Arial" w:hAnsi="Arial" w:cs="Arial"/>
                <w:sz w:val="16"/>
                <w:szCs w:val="16"/>
              </w:rPr>
            </w:pPr>
            <w:r>
              <w:rPr>
                <w:rFonts w:cs="Arial" w:ascii="Arial" w:hAnsi="Arial"/>
                <w:sz w:val="16"/>
                <w:szCs w:val="16"/>
              </w:rPr>
              <w:t>Виробництво нерозфасованої продукції, первинна та вторинна упаковка, контроль якості:</w:t>
            </w:r>
          </w:p>
          <w:p>
            <w:pPr>
              <w:pStyle w:val="Normal"/>
              <w:jc w:val="center"/>
              <w:rPr>
                <w:rFonts w:ascii="Arial" w:hAnsi="Arial" w:cs="Arial"/>
                <w:sz w:val="16"/>
                <w:szCs w:val="16"/>
              </w:rPr>
            </w:pPr>
            <w:r>
              <w:rPr>
                <w:rFonts w:cs="Arial" w:ascii="Arial" w:hAnsi="Arial"/>
                <w:sz w:val="16"/>
                <w:szCs w:val="16"/>
              </w:rPr>
              <w:t>Меркле ГмбХ, 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до інструкції для медичного застосування препарату до розділів "Спосіб застосування та дози" (редагування інформації), "Побічні реакції", "Взаємодія з іншими лікарськими засобами або інші види взаємодій" відповідно до матеріалів реєстраційного досьє)</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07.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3 пункту 2 глави 3 розділу 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4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ЛАТИФІЛІН-ЗДОРОВ'Я</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 мг/мл по 1 мл в ампулі; по 5 ампул у блістері; по 2 блістери в картонній коробці; по 1 мл в ампулі; по 10 ампул у блістері; по 1 блістеру в картонній коробці; по 1 мл в ампулі; по 10 ампул у картонній коробці з перегородками</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7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МІЗЕС® КОМ</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2,5 мг/12,5 мг; по 10 таблеток у блістері; по 3 блістери в пачці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препарат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Передозування", "Побічні реакції" відповідно до інформації щодо безпеки діючих речови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3 пункту 2 глави 3 розділу 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6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МІЗЕС® КОМ</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5 мг/25 мг; по 10 таблеток у блістері; по 3 блістери в пачці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препарат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Передозування", "Побічні реакції" відповідно до інформації щодо безпеки діючих речови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3 пункту 2 глави 3 розділу 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69/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МІПРИЛ</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виробництва нестерильних лікарських форм</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хем СА M&amp;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арті Індастріз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3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НІТАЛ</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таблеток у блістері; по 5 блістерів у картонній коробці</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3 пункту 2 глави 3 розділу 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4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АБАЛ</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 мг, 10 таблеток у блістері, по 2 блістери в картонній коробці</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ікма Фармасьютикалз Ко.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i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е Араб Фармасьютікал Менуфекчурінг Ко.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4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препарат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Побічні реакції" відповідно до інформації щодо безпеки діючої речовини);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Колчіна Ірина. Пропонована редакція: Дмитренко Юлія)</w:t>
              <w:br/>
              <w:br/>
              <w:t xml:space="preserve">Зобов’язання при видачі реєстраційного посвідчення існує – надання доповнення до огляду клінічних даних до 30.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3 пункту 2 глави 3 розділу 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2908/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ЧИН ГІСТАМІНУ ДИГІДРОХЛОРИДУ 0,01% ДЛЯ ШКІРНОЇ ДІАГНОСТИКИ АЛЕРГІЧНИХ ЗАХВОРЮВАНЬ</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0,1 мг/мл по 4,5 мл у флаконах №1, №10</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Імуноло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Імуноло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препарату до розділів "Взаємодія з іншими лікарськими засобами та інші види взаємодій" (розділ був відсутній), "Особливості застосування", "Застосування у період вагітності або годування груддю" (розділ був відсутній), "Здатність впливати на швидкість реакції при керуванні автотранспортом або роботі з іншими механізмами" (розділ був відсутній), "Спосіб застосування та дози", "Діти" (розділ був відсутній), "Передозування" (розділ був відсутній) відповідно до матеріалів реєстраційного досьє та висновків консультативно-експертних груп "Вакцини та імунологічні препарати", "Отоларингологія. Офтальмологія. Лікарські засоби", "Педіатричні лікарські засоби", "Акушерство, гінекологія. Лікарські засоби»".</w:t>
              <w:br/>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344/</w:t>
            </w:r>
            <w:r>
              <w:rPr>
                <w:rFonts w:cs="Arial" w:ascii="Arial" w:hAnsi="Arial"/>
                <w:sz w:val="16"/>
                <w:szCs w:val="16"/>
                <w:lang w:val="en-US"/>
              </w:rPr>
              <w:t>01/0</w:t>
            </w:r>
            <w:r>
              <w:rPr>
                <w:rFonts w:cs="Arial" w:ascii="Arial" w:hAnsi="Arial"/>
                <w:sz w:val="16"/>
                <w:szCs w:val="16"/>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ИРТ КАМФОРНИЙ</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10%, спиртовий по 40 мл у флаконах скляних або полімерних; по 40 мл у флаконі скляному або полімерному; по 1 флакону в пачці з картону</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4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АБІЗОЛ®</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60 мг/мл (6%) по 500 мл у флаконі із прозорого скла, по 10 флаконів у коробці</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кінцеве пакування, контроль та випукс серій:</w:t>
              <w:br/>
              <w:t>БЕРЛІН-ХЕМІ А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4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Франческо Сарло. Пропонована редакція: Дмитро Сєров.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адреси мастер-файла)</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8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ЕПСІЛС® ІНТЕНСИВ З МЕДОМ ТА ЛИМОНОМ</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о 8,75 мг, по 8 льодяників у блістері; по 2 блістери у коробці</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4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контактна особа, відповідальна за фармаконагляд в Україні - Пилипенко Юрій. Пропонована редакція: уповноважена особа заявника, відповідальна за фармаконагляд - Трейсі Крукс (Tracy Crooks). Контактна особа, відповідальна за фармаконагляд в Україні - Воєвода Олена. Зміна контактних даних контактної особи);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ів: "Показання" (уточнення формулювання), "Спосіб застосування та дози" (уточнення інформації), "Протипоказання", "Побічні реакції", "Передозування", "Застосування у період вагітності або годування груддю" (уточнення інформації), "Особливості застосування", "Здатність впливати на швидкість реакції при керуванні автотранспортом або іншими механізмами", Взаємодія з іншими лікарськими засобами або інші види взаємодій" відповідно д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9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МАДОЛ-ЗН</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1 мл або по 2 мл в ампулі, по 5 ампул у блістері; по 1 або 2 блістери в коробці з картону</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у "Спосіб застосування та дози" відповідно до інформації референтного лікарського засобу (Tramal, solution for injection, Grunenthal GmbH), яка узгоджена консультативно- експертною групою "Педіатричні лікарські засоби" та "Хірургія, анестезіологія, реаніматологія, гематологія, трансфузіологія, урологія. Лікарські засоби".</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7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МАДОЛ-М</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1 мл або по 2 мл в ампулі; по 5 ампул у блістері; по 1 або 2 блістери в коробці з картону</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у "Спосіб застосування та дози" відповідно до інформації референтного лікарського засобу (Tramal, solution for injection, Grunenthal GmbH), яка узгоджена консультативно- експертною групою "Педіатричні лікарські засоби" та "Хірургія, анестезіологія, реаніматологія, гематологія, трансфузіологія, урологія. Лікарські засоби".</w:t>
              <w:br/>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714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ФЕДРИН® ІС</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3 або 5 блістерів у пачці з картону</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923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НДЕВІТ</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драже по 50 драже у контейнерах (баночках); по 50 драже у контейнері (баночці); по 1 контейнеру (баночці) у пачці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Фармакологічні властивості", "Показання" (редагування тексту),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редагування тексту), "Здатність впливати на швидкість реакції при керуванні автотранспортом або іншими механізмами", "Спосіб застосування та дози" (редагування тексту), "Діти" (редагування тексту), "Передозування", "Побічні реакції" відповідно до оновленої інформації з безпеки діючих речови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2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ІАНОКОБАЛАМІН (ВІТАМІН В12)</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5 мг/мл по 1 мл в ампулі; по 10 ампул у контурній чарунковій упаковці; по 1 контурній чарунковій упаковці в пачці</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препарату до розділів «Побічні реакції», «Передозування» (редагування тексту) відповідно до оновленої інформації з безпеки діючої речовини "ціанокобала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3 пункту 2 глави 3 розділу 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60/01/01</w:t>
            </w:r>
          </w:p>
        </w:tc>
      </w:tr>
    </w:tbl>
    <w:p>
      <w:pPr>
        <w:pStyle w:val="Normal"/>
        <w:tabs>
          <w:tab w:val="clear" w:pos="708"/>
          <w:tab w:val="left" w:pos="12600" w:leader="none"/>
        </w:tabs>
        <w:jc w:val="center"/>
        <w:rPr>
          <w:rFonts w:ascii="Arial" w:hAnsi="Arial" w:cs="Arial"/>
          <w:b/>
          <w:b/>
          <w:lang w:val="en-US"/>
        </w:rPr>
      </w:pPr>
      <w:r>
        <w:rPr>
          <w:rFonts w:cs="Arial" w:ascii="Arial" w:hAnsi="Arial"/>
          <w:b/>
          <w:lang w:val="en-US"/>
        </w:rPr>
      </w:r>
    </w:p>
    <w:p>
      <w:pPr>
        <w:pStyle w:val="Normal"/>
        <w:tabs>
          <w:tab w:val="clear" w:pos="708"/>
          <w:tab w:val="left" w:pos="12600" w:leader="none"/>
        </w:tabs>
        <w:jc w:val="center"/>
        <w:rPr>
          <w:rFonts w:ascii="Arial" w:hAnsi="Arial" w:cs="Arial"/>
          <w:b/>
          <w:b/>
          <w:lang w:val="en-US"/>
        </w:rPr>
      </w:pPr>
      <w:r>
        <w:rPr>
          <w:rFonts w:cs="Arial" w:ascii="Arial" w:hAnsi="Arial"/>
          <w:b/>
          <w:lang w:val="en-US"/>
        </w:rPr>
      </w:r>
    </w:p>
    <w:p>
      <w:pPr>
        <w:pStyle w:val="Normal"/>
        <w:tabs>
          <w:tab w:val="clear" w:pos="708"/>
          <w:tab w:val="left" w:pos="12600" w:leader="none"/>
        </w:tabs>
        <w:jc w:val="center"/>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bl>
      <w:tblPr>
        <w:tblW w:w="15417" w:type="dxa"/>
        <w:jc w:val="left"/>
        <w:tblInd w:w="-360" w:type="dxa"/>
        <w:tblLayout w:type="fixed"/>
        <w:tblCellMar>
          <w:top w:w="0" w:type="dxa"/>
          <w:left w:w="108" w:type="dxa"/>
          <w:bottom w:w="0" w:type="dxa"/>
          <w:right w:w="108" w:type="dxa"/>
        </w:tblCellMar>
      </w:tblPr>
      <w:tblGrid>
        <w:gridCol w:w="7753"/>
        <w:gridCol w:w="7664"/>
      </w:tblGrid>
      <w:tr>
        <w:trPr/>
        <w:tc>
          <w:tcPr>
            <w:tcW w:w="7753" w:type="dxa"/>
            <w:tcBorders/>
          </w:tcPr>
          <w:p>
            <w:pPr>
              <w:pStyle w:val="Normal"/>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664"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11"/>
          <w:headerReference w:type="first" r:id="rId12"/>
          <w:footerReference w:type="default" r:id="rId13"/>
          <w:footerReference w:type="first" r:id="rId14"/>
          <w:type w:val="nextPage"/>
          <w:pgSz w:orient="landscape" w:w="16838" w:h="11906"/>
          <w:pgMar w:left="1077" w:right="1418" w:gutter="0" w:header="709" w:top="907" w:footer="709" w:bottom="765"/>
          <w:pgNumType w:fmt="decimal"/>
          <w:formProt w:val="false"/>
          <w:titlePg/>
          <w:textDirection w:val="lrTb"/>
          <w:docGrid w:type="default" w:linePitch="360" w:charSpace="0"/>
        </w:sectPr>
        <w:pStyle w:val="Normal1"/>
        <w:rPr/>
      </w:pPr>
      <w:r>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3</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11.10.2017</w:t>
            </w:r>
            <w:r>
              <w:rPr>
                <w:rFonts w:cs="Arial" w:ascii="Arial" w:hAnsi="Arial"/>
                <w:b/>
                <w:sz w:val="18"/>
                <w:szCs w:val="18"/>
              </w:rPr>
              <w:t xml:space="preserve"> № </w:t>
            </w:r>
            <w:r>
              <w:rPr>
                <w:rFonts w:cs="Arial" w:ascii="Arial" w:hAnsi="Arial"/>
                <w:b/>
                <w:sz w:val="18"/>
                <w:szCs w:val="18"/>
                <w:u w:val="single"/>
              </w:rPr>
              <w:t>1246</w:t>
            </w:r>
          </w:p>
        </w:tc>
      </w:tr>
    </w:tbl>
    <w:p>
      <w:pPr>
        <w:pStyle w:val="Normal"/>
        <w:tabs>
          <w:tab w:val="clear" w:pos="708"/>
          <w:tab w:val="left" w:pos="12600" w:leader="none"/>
        </w:tabs>
        <w:jc w:val="center"/>
        <w:rPr>
          <w:rFonts w:ascii="Arial" w:hAnsi="Arial" w:cs="Arial"/>
          <w:sz w:val="18"/>
          <w:szCs w:val="18"/>
        </w:rPr>
      </w:pPr>
      <w:r>
        <w:rPr>
          <w:rFonts w:cs="Arial" w:ascii="Arial" w:hAnsi="Arial"/>
          <w:sz w:val="18"/>
          <w:szCs w:val="18"/>
        </w:rPr>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24"/>
          <w:szCs w:val="24"/>
        </w:rPr>
      </w:pPr>
      <w:r>
        <w:rPr>
          <w:rFonts w:cs="Arial" w:ascii="Arial" w:hAnsi="Arial"/>
          <w:b/>
          <w:caps/>
          <w:sz w:val="24"/>
          <w:szCs w:val="24"/>
        </w:rPr>
        <w:t>ПЕРЕЛІК</w:t>
      </w:r>
    </w:p>
    <w:p>
      <w:pPr>
        <w:pStyle w:val="Normal"/>
        <w:jc w:val="center"/>
        <w:rPr>
          <w:rFonts w:ascii="Arial" w:hAnsi="Arial" w:cs="Arial"/>
          <w:b/>
          <w:b/>
          <w:caps/>
          <w:sz w:val="24"/>
          <w:szCs w:val="24"/>
        </w:rPr>
      </w:pPr>
      <w:r>
        <w:rPr>
          <w:rFonts w:cs="Arial" w:ascii="Arial" w:hAnsi="Arial"/>
          <w:b/>
          <w:caps/>
          <w:sz w:val="24"/>
          <w:szCs w:val="24"/>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310"/>
        <w:jc w:val="center"/>
        <w:rPr>
          <w:rFonts w:ascii="Arial" w:hAnsi="Arial" w:cs="Arial"/>
          <w:b/>
          <w:b/>
          <w:caps/>
          <w:sz w:val="24"/>
          <w:szCs w:val="24"/>
          <w:lang w:val="ru-RU"/>
        </w:rPr>
      </w:pPr>
      <w:r>
        <w:rPr>
          <w:rFonts w:cs="Arial" w:ascii="Arial" w:hAnsi="Arial"/>
          <w:b/>
          <w:caps/>
          <w:sz w:val="24"/>
          <w:szCs w:val="24"/>
          <w:lang w:val="ru-RU"/>
        </w:rPr>
      </w:r>
    </w:p>
    <w:tbl>
      <w:tblPr>
        <w:tblW w:w="16155" w:type="dxa"/>
        <w:jc w:val="left"/>
        <w:tblInd w:w="-185" w:type="dxa"/>
        <w:tblLayout w:type="fixed"/>
        <w:tblCellMar>
          <w:top w:w="0" w:type="dxa"/>
          <w:left w:w="108" w:type="dxa"/>
          <w:bottom w:w="0" w:type="dxa"/>
          <w:right w:w="108" w:type="dxa"/>
        </w:tblCellMar>
      </w:tblPr>
      <w:tblGrid>
        <w:gridCol w:w="568"/>
        <w:gridCol w:w="1412"/>
        <w:gridCol w:w="1560"/>
        <w:gridCol w:w="1559"/>
        <w:gridCol w:w="1276"/>
        <w:gridCol w:w="1842"/>
        <w:gridCol w:w="1134"/>
        <w:gridCol w:w="3969"/>
        <w:gridCol w:w="1134"/>
        <w:gridCol w:w="1701"/>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41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КЕРА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 мг, 1 флакон з порошком та 1 флакон з розчинником (натрію цитрат, пропіленгліколь, етанол 96%, вода для ін'єкцій) по 10 мл у контурній пластиковій чарунковій упаковц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пен Фарма Трейдінг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Мануфактуринг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розширення межі специфікації випуску та специфікації терміну придатності для вмісту води від не більше 2,0 % до не більше 5,0 % (приведення у відповідність до оновленої монографії ВР для готового продукту «Мелфалан для ін’єкцій»);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розширення межі специфікації для димера мелфалану, відомої супутньої домішки діючої речовини, виявленої у лікарському засобі від не більше 0,75 % до не більше 1,0 % для специфікації випуску та специфікації терміну придатності, щоб встановити її відповідність до оновленої монографії ВР для готового продукту «Мелфалан для ін’єкц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13/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ОПУРИНОЛ САНДОЗ®</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5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ютас Фарм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альтернативна дільниц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Прайвет Ліміте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 (альтернативна дільниц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 Сандоз С.Р.Л., 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і вторинне пакування, дозвіл на випуск серії (альтернативна дільниц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що відповідає за первинне і вторинне пакування Салютас Фарма ГмбХ, Німеччина (Дізельштрассе 5, 70839 Герлінген, Баден-Вюртембер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2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ОПУРИНОЛ САНДОЗ®</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0 мг по 10 таблеток у блістері; по 5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ютас Фарм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альтернативна дільниц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Прайвет Ліміте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 (альтернативна дільниц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 Сандоз С.Р.Л., 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і вторинне пакування, дозвіл на випуск серії (альтернативна дільниц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що відповідає за первинне і вторинне пакування Салютас Фарма ГмбХ, Німеччина (Дізельштрассе 5, 70839 Герлінген, Баден-Вюртембер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2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ГЕРІК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50 мг по 7 капсул у блістері; по 2, 4 або по 8 блістерів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Передозування, згідно з оновленими даними з безпеки застосування лікарського засобу.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2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ГЕРІК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75 мг по 7 капсул у блістері; по 2, 4 або по 8 блістерів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Передозування, згідно з оновленими даними з безпеки застосування лікарського засобу.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2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НОСОЛ® НЕО 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500 мл у пляш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 Сербія (контроль якості, випуск серії); Хемомонт д.о.о. , Чорногорія (виробництво нерозфасованої продукції, первинна та вторинна упаковк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 Чорногор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Яворська Тетяна Іванівна. Пропонована редакція: Пруський Станіслав Володимирович.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0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ЦИТРОН® ЕКСТРАТАБ</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1 блістеру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 (виробник, відповідальний за випуск серії; випробування контролю якості (фізичні/хімічні, мікробіологічна чистота), зберігання готової продукції; виробництво, зберігання (готової продукції, сировини та матеріалів); випробування контролю якості (фізичні/хіміч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первинної упаковки готового лікарського засобу - вилученння показника «Розміри»/«Геометричні розміри» зі специфікації на первинний пакувальний матеріал: «Плівка полівінілхлоридна» та «Фольга алюмініє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3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У БЕСИЛА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ліетиленових, вкладенних в барабани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нек Прайог Пвт.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більшення терміну придатності субстанції з 4-х років до 5-ти рок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w:t>
              <w:br/>
              <w:t xml:space="preserve">зміна у специфікації/методах контролю якості АФІ п. «Супровідні домішки», пов'язана зі змінами в монографії на Амлодипіну бесилат в ЕР та приведенням у відповідність до оригінальних документів виробника: вносяться зміни у приготування випробовуваних розчинів (а) та (б), розчинів порівняння (а), (б), (с). (d), (е); змінено розчинник для приготування випробовуваних розчинів (а), та (б); для приготування розчину порівняння (е) додатково запропоновано використання РСЗ амлодипіну бесилату; змінено відносні часи утримування до амлодипіну; додано критерій прийнятності хроматографічної системи – відносне стандартне відхилення; приведено формули розрахунку домішок; нормування домішок приведено до вимог монографії ЕР; вилучено нормування домішок B, G та H.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3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АЛЬГІ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0 мг/мл по 1 мл або по 2 мл в ампулі; по 10 ампул у коробці з картону; по 2 мл в ампулі; по 5 ампул у блістері; по 2 блістери у коробці з картону; по 2 мл в ампулі; по 10 ампул у блістері; по 1 блістеру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та адреси заявника (власника реєстраційного посвідч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зви та адреси виробника, відповідального за всі стадії виробництва, контроль якості, без зміни місця виробництв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відповідального за всі стадії виробництва, контроль якості, випуск серії, без зміни місця виробництва) (Термін введення зміни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0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ИПРАЗО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 мг, по 10 таблеток у блістері; по 1, 3 або 6 блістерів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 1-го року 6 місяців до 2-х років)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6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ИПРАЗО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1, 3 або 6 блістерів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 1-го року 6 місяців до 2-х років)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6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КОРУТ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0 таблеток у блістері, по 5 блістерів у пачці, по 10 таблеток у блістері, по 80 блістерів у коробці з картону, по 50 таблеток у контейнерах, по 1 контейнеру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без зміни місця виробництва) (Термін введення змін протягом 6-ти місяців після затвердження); Зміни І типу - Зміни щодо безпеки/ефективності та фармаконагляду (інші зміни) (приведення тексту маркування первинної та вторинної упаковки ЛЗ до вимог Наказу МОЗ України №460 від 23.07.2015 р. та внесення незначних редакційних правок у текст маркування первинної та вторинної упаковок)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9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КОРУТ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in bulk: по 5000 таблеток у контейнерах пластмасови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без зміни місця виробництва) (Термін введення змін протягом 6-ти місяців після затвердження); Зміни І типу - Зміни щодо безпеки/ефективності та фармаконагляду (інші зміни) (приведення тексту маркування первинної та вторинної упаковки ЛЗ до вимог Наказу МОЗ України №460 від 23.07.2015 р. та внесення незначних редакційних правок у текст маркування первинної та вторинної упаковок. Заміна графічного оформлення упаковки in bulk на текст маркування первинної упаковки)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0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57" w:right="-57" w:hanging="0"/>
              <w:rPr>
                <w:rFonts w:ascii="Arial" w:hAnsi="Arial" w:cs="Arial"/>
                <w:b/>
                <w:b/>
                <w:i/>
                <w:i/>
                <w:color w:val="000000"/>
                <w:sz w:val="16"/>
                <w:szCs w:val="16"/>
              </w:rPr>
            </w:pPr>
            <w:r>
              <w:rPr>
                <w:rFonts w:cs="Arial" w:ascii="Arial" w:hAnsi="Arial"/>
                <w:b/>
                <w:sz w:val="16"/>
                <w:szCs w:val="16"/>
              </w:rPr>
              <w:t xml:space="preserve">АТРИКАН 250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57" w:right="-57" w:hanging="0"/>
              <w:rPr>
                <w:rFonts w:ascii="Arial" w:hAnsi="Arial" w:cs="Arial"/>
                <w:color w:val="000000"/>
                <w:sz w:val="16"/>
                <w:szCs w:val="16"/>
              </w:rPr>
            </w:pPr>
            <w:r>
              <w:rPr>
                <w:rFonts w:cs="Arial" w:ascii="Arial" w:hAnsi="Arial"/>
                <w:color w:val="000000"/>
                <w:sz w:val="16"/>
                <w:szCs w:val="16"/>
              </w:rPr>
              <w:t>капсули кишковорозчинні м'які по 250 мг, по 8 капсул у блістері, по 1 блістер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57" w:right="-57" w:hanging="0"/>
              <w:jc w:val="center"/>
              <w:rPr>
                <w:rFonts w:ascii="Arial" w:hAnsi="Arial" w:cs="Arial"/>
                <w:color w:val="000000"/>
                <w:sz w:val="16"/>
                <w:szCs w:val="16"/>
              </w:rPr>
            </w:pPr>
            <w:r>
              <w:rPr>
                <w:rFonts w:cs="Arial" w:ascii="Arial" w:hAnsi="Arial"/>
                <w:color w:val="000000"/>
                <w:sz w:val="16"/>
                <w:szCs w:val="16"/>
              </w:rPr>
              <w:t>Лабораторія ІННОТЕК ІНТЕРНАСЬЙОН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57" w:right="-57" w:hanging="0"/>
              <w:jc w:val="center"/>
              <w:rPr>
                <w:rFonts w:ascii="Arial" w:hAnsi="Arial" w:cs="Arial"/>
                <w:color w:val="000000"/>
                <w:sz w:val="16"/>
                <w:szCs w:val="16"/>
              </w:rPr>
            </w:pPr>
            <w:r>
              <w:rPr>
                <w:rFonts w:cs="Arial" w:ascii="Arial" w:hAnsi="Arial"/>
                <w:color w:val="000000"/>
                <w:sz w:val="16"/>
                <w:szCs w:val="16"/>
              </w:rPr>
              <w:t>Франц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57" w:right="-57" w:hanging="0"/>
              <w:jc w:val="center"/>
              <w:rPr>
                <w:rFonts w:ascii="Arial" w:hAnsi="Arial" w:cs="Arial"/>
                <w:color w:val="000000"/>
                <w:sz w:val="16"/>
                <w:szCs w:val="16"/>
              </w:rPr>
            </w:pPr>
            <w:r>
              <w:rPr>
                <w:rFonts w:cs="Arial" w:ascii="Arial" w:hAnsi="Arial"/>
                <w:color w:val="000000"/>
                <w:sz w:val="16"/>
                <w:szCs w:val="16"/>
              </w:rPr>
              <w:t>Виробник відповідальний за упаковку, контроль і випуск серії:</w:t>
            </w:r>
          </w:p>
          <w:p>
            <w:pPr>
              <w:pStyle w:val="Normal"/>
              <w:tabs>
                <w:tab w:val="clear" w:pos="708"/>
                <w:tab w:val="left" w:pos="12600" w:leader="none"/>
              </w:tabs>
              <w:ind w:left="57" w:right="-57" w:hanging="0"/>
              <w:jc w:val="center"/>
              <w:rPr>
                <w:rFonts w:ascii="Arial" w:hAnsi="Arial" w:cs="Arial"/>
                <w:color w:val="000000"/>
                <w:sz w:val="16"/>
                <w:szCs w:val="16"/>
              </w:rPr>
            </w:pPr>
            <w:r>
              <w:rPr>
                <w:rFonts w:cs="Arial" w:ascii="Arial" w:hAnsi="Arial"/>
                <w:color w:val="000000"/>
                <w:sz w:val="16"/>
                <w:szCs w:val="16"/>
              </w:rPr>
              <w:t>Іннотера Шузі, Франція;</w:t>
            </w:r>
          </w:p>
          <w:p>
            <w:pPr>
              <w:pStyle w:val="Normal"/>
              <w:tabs>
                <w:tab w:val="clear" w:pos="708"/>
                <w:tab w:val="left" w:pos="12600" w:leader="none"/>
              </w:tabs>
              <w:ind w:left="57" w:right="-57" w:hanging="0"/>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непокритих капсул:</w:t>
            </w:r>
          </w:p>
          <w:p>
            <w:pPr>
              <w:pStyle w:val="Normal"/>
              <w:tabs>
                <w:tab w:val="clear" w:pos="708"/>
                <w:tab w:val="left" w:pos="12600" w:leader="none"/>
              </w:tabs>
              <w:ind w:left="57" w:right="-57" w:hanging="0"/>
              <w:jc w:val="center"/>
              <w:rPr>
                <w:rFonts w:ascii="Arial" w:hAnsi="Arial" w:cs="Arial"/>
                <w:color w:val="000000"/>
                <w:sz w:val="16"/>
                <w:szCs w:val="16"/>
              </w:rPr>
            </w:pPr>
            <w:r>
              <w:rPr>
                <w:rFonts w:cs="Arial" w:ascii="Arial" w:hAnsi="Arial"/>
                <w:color w:val="000000"/>
                <w:sz w:val="16"/>
                <w:szCs w:val="16"/>
              </w:rPr>
              <w:t>СВІСС КЕПС АГ, Швейцарія;</w:t>
            </w:r>
          </w:p>
          <w:p>
            <w:pPr>
              <w:pStyle w:val="Normal"/>
              <w:tabs>
                <w:tab w:val="clear" w:pos="708"/>
                <w:tab w:val="left" w:pos="12600" w:leader="none"/>
              </w:tabs>
              <w:ind w:left="57" w:right="-57" w:hanging="0"/>
              <w:jc w:val="center"/>
              <w:rPr>
                <w:rFonts w:ascii="Arial" w:hAnsi="Arial" w:cs="Arial"/>
                <w:color w:val="000000"/>
                <w:sz w:val="16"/>
                <w:szCs w:val="16"/>
              </w:rPr>
            </w:pPr>
            <w:r>
              <w:rPr>
                <w:rFonts w:cs="Arial" w:ascii="Arial" w:hAnsi="Arial"/>
                <w:color w:val="000000"/>
                <w:sz w:val="16"/>
                <w:szCs w:val="16"/>
              </w:rPr>
              <w:t>Виробник відповідальний за покриття капсул:</w:t>
            </w:r>
          </w:p>
          <w:p>
            <w:pPr>
              <w:pStyle w:val="Normal"/>
              <w:tabs>
                <w:tab w:val="clear" w:pos="708"/>
                <w:tab w:val="left" w:pos="12600" w:leader="none"/>
              </w:tabs>
              <w:ind w:left="57" w:right="-57" w:hanging="0"/>
              <w:jc w:val="center"/>
              <w:rPr>
                <w:rFonts w:ascii="Arial" w:hAnsi="Arial" w:cs="Arial"/>
                <w:color w:val="000000"/>
                <w:sz w:val="16"/>
                <w:szCs w:val="16"/>
              </w:rPr>
            </w:pPr>
            <w:r>
              <w:rPr>
                <w:rFonts w:cs="Arial" w:ascii="Arial" w:hAnsi="Arial"/>
                <w:color w:val="000000"/>
                <w:sz w:val="16"/>
                <w:szCs w:val="16"/>
              </w:rPr>
              <w:t>Драгенофарм Апотекер Пюшл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57" w:right="-57" w:hanging="0"/>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ind w:left="57" w:right="-57" w:hanging="0"/>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ind w:left="57" w:right="-57" w:hanging="0"/>
              <w:jc w:val="center"/>
              <w:rPr>
                <w:rFonts w:ascii="Arial" w:hAnsi="Arial" w:cs="Arial"/>
                <w:color w:val="000000"/>
                <w:sz w:val="16"/>
                <w:szCs w:val="16"/>
              </w:rPr>
            </w:pPr>
            <w:r>
              <w:rPr>
                <w:rFonts w:cs="Arial" w:ascii="Arial" w:hAnsi="Arial"/>
                <w:color w:val="000000"/>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57" w:right="-57" w:hanging="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w:t>
              <w:br/>
              <w:t xml:space="preserve">зміна адреси виробника ГЛЗ Іннотера Шузі, Францiя, без зміни місця виробництва. </w:t>
              <w:br/>
              <w:t>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57" w:right="-57" w:hanging="0"/>
              <w:jc w:val="center"/>
              <w:rPr>
                <w:rFonts w:ascii="Arial" w:hAnsi="Arial" w:cs="Arial"/>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57" w:right="-57" w:hanging="0"/>
              <w:jc w:val="center"/>
              <w:rPr>
                <w:rFonts w:ascii="Arial" w:hAnsi="Arial" w:cs="Arial"/>
                <w:sz w:val="16"/>
                <w:szCs w:val="16"/>
              </w:rPr>
            </w:pPr>
            <w:r>
              <w:rPr>
                <w:rFonts w:cs="Arial" w:ascii="Arial" w:hAnsi="Arial"/>
                <w:sz w:val="16"/>
                <w:szCs w:val="16"/>
              </w:rPr>
              <w:t>UA/1013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АЦЦ®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по 20 мг/мл по 100 мл або по 200 мл у флаконі; по 1 флакону у комплекті з мірним ковпачком та/або мірним апплікатором (шприце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bulk", первинне та вторинне пакування, тестування: Фарма Вернігероде ГмбХ, Німеччина; випуск серії: Салютас Фарма ГмбХ, Німечч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виробничої дільниці активної субстанції (Zach Systems S. p. A., France) з реєстраційних матеріалів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72/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НДАЗО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акета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истриб'юторська компанія "Фармате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еконд Фарма Ко.,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4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НДАМУСТИН - ВІ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концентрату для приготування розчину для інфузій, 2,5 мг/мл по 25 мг або по 100 мг порошку у флаконі; по 1 флак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е Королівство Великобританії і Північної Ірландії</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кваліфікована особа заявника, відповідальна за фармаконагляд: Гринько Алла Олексіївна. Пропонована редакція: Уповноважена особа заявника, відповідальна за фармаконагляд: Dr. Ascanio Maia/Доктор Асканіо Майо. Контактна особа в Україні уповноваженої особи заявника для здійснення фармаконагляду: Мігліч Олександр Олександрович. Зміна контактних даних. Зміна місцезнаходження ма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5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ГІСТИНУ ДИГІДРОХЛОРИ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мішках подвійни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истриб'юторська компанія "Фармате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абораторіос Еспінос і Бофілл, С.А. (ЛЕБС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спан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2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ОПРОЛОЛУ ГЕМІФУМАРА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 мг in bulk по 13 кг таблеток у пакета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аналіз та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р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Сінтон Хіспанія, С.Л.,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4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ОПРОЛОЛУ ГЕМІФУМАРА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мг in bulk по 13 кг таблеток у пакета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аналіз та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р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Сінтон Хіспанія, С.Л.,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4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ФОК® І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блістер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 (виробник, відповідальний за випуск серії; випробування контролю якості (фізичні/хімічні, мікробіологічна чистота), зберігання готової продукції; виробництво, зберігання (готової продукції, сировини та матеріалів); випробування контролю якості (фізичні/хіміч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первинної упаковки готового лікарського засобу - вилученння показника «Розміри»/«Геометричні розміри» зі специфікації на первинний пакувальний матеріал: «Плівка полівінілхлоридна» та «Фольга алюмініє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1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РТЕЗОМІБ-ВІ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3,5 мг; 1 флакон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е Королівство Великобританії і Північної Ірландії</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кваліфікована особа заявника, відповідальна за фармаконагляд: Гринько Алла Олексіївна. Пропонована редакція: Уповноважена особа заявника, відповідальна за фармаконагляд: Dr. Ascanio Maia/Доктор Асканіо Майо. Контактна особа в Україні уповноваженої особи заявника для здійснення фармаконагляду: Мігліч Олександр Олександрович. Зміна контактних даних. Зміна місцезнаходження ма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3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ТОКС® / BOTOX® КОМПЛЕКС БОТУЛІНІЧНОГО ТОКСИНУ ТИПУ А (ВІД CLOSTRIDIUM BOTULINUM)</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 або 200 одиниць - Аллерган у флаконі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лерган Фармасьютікалз Ірла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лерган Фармасьютікалз Ірла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більшення періоду зберігання активної речовини біологічного/імунологічного походження на основі результатів досліджень, виконаних не у відповідності до затвердженого протоколу. Збільшення періоду зберігання активної речовини з 36 до 48 місяців; зміни II типу - зміни до затвердженого протоколу стабільності: додавання контрольних точок вивчення стабільності препарату через 48 та 60 місяц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805/10-3002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ПІВАКАЇН-З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5 мл в ампулі; по 10 ампул в коробці з картону; по 5 мл в ампулі; по 5 ампул у блістері; по 2 блістери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Харківське фармацевтичне підприємство "Здоров'я народу", Україна; всі стадії виробництва, контроль якості: ТОВ "Фармацевтична компанія "Здоров'я",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незначна зміна у затверджених методах випробування); зміни І типу - зміна параметрів специфікацій та/або допустимих меж готового лікарського засобу (звуження допустимих меж); супутня зміна: зміна у методах випробування готового лікарського засобу (незначна зміна у затверджених методах випр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5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СТРИКС™ ПОЛІО (BOOSTRIX™ POLIO)</w:t>
              <w:br/>
              <w:t>КОМБІНОВАНА ВАКЦИНА ДЛЯ ПРОФІЛАКТИКИ ДИФТЕРІЇ, ПРАВЦЯ, КАШЛЮКУ (АЦЕЛЮЛЯРНИЙ КОМПОНЕНТ) ТА ПОЛІОМІЄЛІТ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0,5 мл/дозу) у попередньо наповненому шприці № 1 у комплекті з двома гол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не впливає на коротку характеристику лікарського засобу) - зміна величин розмірів основи поршня для шприців з PRTC; зміни І типу - зміна параметрів специфікацій та/або допустимих меж первинної упаковки готового лікарського засобу - доповнення специфікації тестом А (поверхневий тест) з відповідним методом випробування для показника Hydrolytic resistance Test для циліндрів шприців з PRTC; доповнення специфікації показником Visual control з відповідним методом випробування для циліндрів шприців з PRTC та внесення редакційних змін у розділ 3.2.Р.7. Container Closure System (Editorial changes); доповнення специфікації показником Identity by Total Ash Test з відповідним методом випробування для ущільнювачів поршнів шприців з PRT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7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СТРИКС™ ПОЛІО (BOOSTRIX™ POLIO)</w:t>
              <w:br/>
              <w:t>КОМБІНОВАНА ВАКЦИНА ДЛЯ ПРОФІЛАКТИКИ ДИФТЕРІЇ, ПРАВЦЯ, КАШЛЮКУ (АЦЕЛЮЛЯРНИЙ КОМПОНЕНТ) ТА ПОЛІОМІЄЛІТ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0,5 мл/дозу) у попередньо наповненому шприці № 1 у комплекті з двома гол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Експорт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 доповнення специфікації тестом А (поверхневий тест) з відповідним методом випробування для показника Hydrolytic resistance Test для циліндрів шприців з ССT;</w:t>
              <w:br/>
              <w:t>доповнення специфікації показником Identity by Total Ash Test з відповідним методом випробування для ущільнювачів поршнів шприців з ССТ; доповнення специфікації показником Visual control з відповідним методом випробування для циліндрів шприців з ССT та внесення редакційних змін у розділ 3.2.Р.7. Container Closure System (Editorial changes); зміни І типу - зміна величин розмірів основи поршня для шприців з СС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7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ОКЛІН-ДАРНИЦ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мг по 10 таблеток у контурній чарунковій упаковці; по 3 контурні чарункові упаковки в пачці; по 14 таблеток у контурній чарунковій упаковці; по 2 контурні чарункові упаковк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Адміністративні зміни. Зміна назви лікарського засобу - зміна назви лікарського засобу на англійській мові, без зміни назви на українській та російській мовах.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3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ОКЛІН-ДАРНИЦ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мг по 10 таблеток у контурній чарунковій упаковці; по 3 контурні чарункові упаковки в пачці; по 14 таблеток у контурній чарунковій упаковці; по 2 контурні чарункові упаковк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Адміністративні зміни. Зміна назви лікарського засобу - зміна назви лікарського засобу на англійській мові, без зміни назви на українській та російській мовах.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3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КЦИНА ДЛЯ ПРОФІЛАКТИКИ ПОЛІОМІЄЛІТУ, ПЕРОРАЛЬНА, БІВАЛЕНТНА, ТИПІВ 1 ТА 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перорального застосування по 20 доз (2 мл) у флаконах № 10 в картонній коробці з багатодозовою крапельницею у комплект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термінах придатності або умовах зберігання готового лікарського засобу - зміни до затвердженого протоколу стабі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9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ОКОРД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розчин по 20 мл, 50 мл у флаконі-крапельниці; по 1 флакону-крапельниці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евель Мойзельбах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евель Мойзельбах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Dr. Christine Wielsputz / Д-р Крістін Вільшпютц. Пропонована редакція: Dr.Ute Cwientzek / Д-р Уте Цвентек. Зміна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без рецепта – 20 мл, за рецептом – 50 мл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6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РІЛРИКС™ / VARILRIX™ ВАКЦИНА ДЛЯ ПРОФІЛАКТИКИ ВІТРЯНОЇ ВІСПИ ЖИВА АТЕНУЙОВА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 дозі; 1 флакон з ліофілізатом та 1 ампула з розчинником (вода для ін'єкцій) в пластиковому контейнері в картонній коробці; 1 флакон з ліофілізатом та 1 попередньо наповнений шприц з розчинником (вода для ін'єкцій) у комплекті з двома голками в пластиковому контейнері в картонній коробці; 100 флаконів з ліофілізатом та 100 ампул з розчинником (вода для ін'єкцій) (в чарунковій упаковці) в окремих картонних короб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первинної упаковки готового лікарського засобу - доповнення специфікації тестом А (поверхневий тест) з відповідним методом випробування для показника Hydrolytic resistance Test для циліндрів шприців з PRTC; доповнення специфікації показником Visual control з відповідним методом випробування для циліндрів шприців з PRTC та внесення редакційних змін у розділ 3.2.Р.7. Container Closure System (Editorial changes); доповнення специфікації показником Identity by Total Ash Test з відповідним методом випробування для ущільнювачів поршнів шприців з PRTC; зміни І типу -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не впливає на коротку характеристику лікарського засобу) - зміна величин розмірів основи поршня для шприців з PRT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6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КС АКТИВ МЕДЕКСПЕКТ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200 мг/15 мл по 120 мл або 180 мл у флаконі, по 1 флакону з мірним ковпачком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ктер енд Гембл Інтернешнл Оперейшнз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ктер енд Гембл Мануфекчурінг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зміни в описі виробничого процесу лікарського засобу, а саме: зміна розміру пор фільтра - 225 мкм; зміни І типу - подання оновленого сертифікату відповідності Європейській фармакопеї для діючої речовини від затвердженого виробника, зміна назви виробничої дільниці: R1-CEP-2002-194-Rev 01 виробнича дільниця Zhejiang Haizhou Pharmaceutical Co., Lt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4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НОРЕЛЬБІН - ВІ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 мг/мл по 1 мл (10 мг), 5 мл (50 мг) у флаконі; по 1 флакону в пачці картонні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ктавіс Італія С.п.А., Італiя; Сіндан Фарма С.Р.Л., Румунi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 Румун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мов зберігання АФІ згідно вимог монографії ЕР, для виробника Jiangsu Hanson Pharmaceutical Group Co., Ltd, China; зміни І типу - зміни в процесі виробництва АФІ (незначна зміна у закритій частині мастер-файла на АФІ) – зміни у закритій частині мастер-файла (виробник Jiangsu Hanson Pharmaceutical Group Co., Ltd, China); зміни І типу - зміна розміру серії (включаючи діапазони) АФІ або проміжного продукту, який застосовується у процесі виробництва АФІ (збільшення до 10 разів порівняно із затвердженим розміром) – збільшення розміру серії АФІ; зміни І типу - зміна власника мастер-файлу на АФІ; зміни І типу – звуження критерій прийнятності у специфікації АФІ за показником «МБЧ» (виробник Jiangsu Hanson Pharmaceutical Group Co., Ltd, China); зміни І типу - зміна виробнка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0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ДЕЛИКС® ЕВКАП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200 мг по 10 капсул у блістері; по 2 або 5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евель Мойзельбах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евель Мойзельбах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Dr. Christine Wielsputz / Д-р Крістін Вільшпютц. </w:t>
              <w:br/>
              <w:t>Пропонована редакція: Dr.Ute Cwientzek / Д-р Уте Цвентек. Зміна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3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ДЕЛИКС® КРАПЛІ БЕЗ СПИРТ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розчин по 50 мл у флаконі-крапельниці; по 1 флакону-крапельниці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евель Мойзельбах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евель Мойзельбах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Dr. Christine Wielsputz / Д-р Крістін Вільшпютц. Пропонована редакція: Dr.Ute Cwientzek / Д-р Уте Цвентек. Зміна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6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ДЕРИН ПЛЮЩ</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90 мл у флаконі або банці; по 1 флакону або банці з дозуючою скляночкою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ДКП "Фармацевтична фабр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ДКП "Фармацевтична фабр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було – ГЕДЕРИН)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2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САЛІЗ</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розсмоктування по 10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Бушара Рекорда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Бушара Рекорда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остачальника пакувальних матеріалів або комплектуючих - внесення змін до матеріал реєстраційного досьє р. 3.2.Р.7. Система контейнер/закупорювальний засіб: додавання нового виробника алюмінієвої фольги блістерної упак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600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ТАБІН-ВІ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розчину для інфузій по 200 мг, 1 флакон з порошком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а розміру серії (включаючи діапазон розміру серії) готового лікарського засобу (зміна стосується всіх інших лікарських форм сукупного (комплексного) виробничого процесу) - введення додаткового, збільшеного розміру серії лікарського засобу. Введення змін протягом 1-го місяця після затвердження; зміни I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зміни I типу - зміна у методах випробування готового лікарського засобу - заміна методу випробування готового лікарського засобу за показником «Бактериальные эндотоксины» (LAL - тест) турбидиметричний метод (MA 9982AA) на хромогенний кінетичний метод (MA 9903 A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413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ТАБІН-ВІ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розчину для інфузій по 1000 мг, 1 флакон з порошком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а розміру серії (включаючи діапазон розміру серії) готового лікарського засобу (зміна стосується всіх інших лікарських форм сукупного (комплексного) виробничого процесу) - введення додаткового, збільшеного розміру серії лікарського засобу. Введення змін протягом 1-го місяця після затвердження; зміни I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зміни I типу - зміна у методах випробування готового лікарського засобу - заміна методу випробування готового лікарського засобу за показником «Бактериальные эндотоксины» (LAL - тест) турбидиметричний метод (MA 9982AA) на хромогенний кінетичний метод (MA 9903 A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413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ТАБІН-ВІ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розчину для інфузій по 2000 мг, 1 флакон з порошком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36/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НО-ТАРДИФЕРО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ролонгованної дії по 10 таблеток у блістері; п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єр Фабр Медика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єр Фабр Медикамент Продак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відповідальна за здійснення фармаконагляду: Діюча редакція - Дебора Сзафір. Пропонована редакція - Файруз Смайл Аоудіа (Fairouz Smail Aoudia). Зміна контактних даних уповноваже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7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БОФО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500 мг/5 мг in bulk: № 1000 (10х100)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В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Технічна помилка (згідно наказу МОЗ від 23.07.2015 № 460) - помилки пов'язані з перекладом або перенесенням інформації, які були допущені під час проведення процедури реєстрації лікарського засобу (наказ №211 від 28.03.2012р.), у розділі Склад МКЯ, у складі плівкової оболонки було помилково зазначено «хіноліновий жовтий (Е 104)» замість «D&amp;C Yellow # 10 Aluminium Lake». Зазначене виправлення відповідає оригінальній документації виробника яка представлена в архівних матеріала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6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БОФО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500 мг/5 мг, по 10 таблеток у блістері; по 3, 6, або 10 блістерів у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ування із форми in bulk фірми-виробника "USV Private Limited",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Технічна помилка (згідно наказу МОЗ від 23.07.2015 № 460) - помилки пов'язані з перекладом або перенесенням інформації, які були допущені під час проведення процедури реєстрації лікарського засобу (наказ №211 від 28.03.2012р.), у розділі Склад МКЯ, у складі плівкової оболонки було помилково зазначено «хіноліновий жовтий (Е 104)» замість «D&amp;C Yellow # 10 Aluminium Lake»:. Зазначене виправлення відповідає оригінальній документації виробника яка представлена в архівних матеріала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6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ЛІКЛАЗИД-MR-ЗЕНТІВ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з модифікованим вивільненням по 30 мг № 20 (10х2)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Продутуш Фармасеутікуш, Л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тугал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онтроль та випуск серії: C.C. «Зентіва С.А.», Румунія; виробництво, первинне та вторинне пакування: Центавр Фармасьютікалс Прайвіт Лімітед, Інд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 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незначна зміна у затвердженому методі випробування АФІ гліклазиду за показником «Particle Size by Lazer Diffraction (wet method)» - запропоновано використовувати лазерний дифракційний аналізатор моделі Malvern 3000 замість затвердженого аналізатору моделі Malvern 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5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ЛІКЛАЗИД-MR-ЗЕНТІВ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з модифікованим вивільненням по 60 мг № 30 (10х3), № 90 (10х9)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Продутуш Фармасеутікуш, Л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тугал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онтроль та випуск серії: C.C. «Зентіва С.А.», Румунія; виробництво, первинне та вторинне пакування: Центавр Фармасьютікалс Прайвіт Лімітед, Інд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 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незначна зміна у затвердженому методі випробування АФІ гліклазиду за показником «Particle Size by Lazer Diffraction (wet method)» - запропоновано використовувати лазерний дифракційний аналізатор моделі Malvern 3000 замість затвердженого аналізатору моделі Malvern 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5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АГЕН® 1 МГ ГІПОКІ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 мг (1 МО) у флаконах в комплекті з розчинником по 1 мл у шприці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Ново Нордіск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лікарського засобу, первинна та вторинна упаковк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 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пуск серій кінцевого продукт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 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для збирання, маркування та упаковки, вторинного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 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розчинника (стерильна вода для ін`єкцій у шприці), контроль/випробування серій розчинни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тенс Серум Інститут, 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розчинника (стерильна вода для ін`єкцій у шприці), контроль/випробування серій розчинни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алент Бельгія СА, Бельг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ої дільниці, на якій здійснюється контроль/випробування серії розчинника – (стерильна вода для інєкцій) – Каталент Бельгія СА., як наслідок, зазначення попередньо затвердженого виробника і його функцій, без фактичних змін виробників ЛЗ: Статенс Серум Інститут);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зміна розміру серії для нового виробника розчинника (стерильна вода для інєкцій) Каталент Бельгія СА – 180 кг (для затвердженого виробника розмір становив 60 кг);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введення додаткової дільниці виробництва розчинника (стерильна вода для інєкцій) - Каталент Бельгія СА); Зміни І типу - Зміни з якості. Готовий лікарський засіб. Система контейнер/закупорювальний засіб.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не впливає на коротку характеристику лікарського засобу) (зміна у розділі 3.2.Р.7. Система упаковка/укупорка для нового виробника розчинника Каталент Бельгія СА, зокрема: до поршня у шприці для води для інєкцій додається пластиковий наконечник (для затвердженого виробника використовується силіконовий);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для збирання, маркування та упаковки, вторинного пакування А/Т Ново Нордікс, Данія) (Термін введення змін протягом 3-х місяців після затвердження); Зміни II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Стерильні лікарські засоби та лікарські засоби біологічного/імунологічного походження (зміна у матеріалі первинного пакування для нового виробника розчинника Каталент Бельгія СА, зокрема плунжер шприця з розчинником запропоновано використовувати з гуми (bromobutyl rubber);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до інструкції у розділ "Показання) (Термін введення змін протягом 3-х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до інструкції у розділи: "Склад", "Лікарська форма" (у т.ч. "Основні фізико-хімічні властивості"), Фармакотерапевтична група (уточнення назви групи відповідно до класифікатора фарм.груп і кодів АТХ ВООЗ), "Фармакологічні властивості", "Протипоказання", "Взаємодія з іншими лікарськими засобами та інші види взаємодій", "Особливості застосування" (у т.ч. "Взаємодія з іншими лікарськими засобами та інші види взаємодій",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Умови зберігання", "Упаковк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2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ОВІН XR</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1000 мг №30 (10х3)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АН БІОТЕК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афна Фармасьютікалс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було - ЦУКРОН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4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ОВІН XR</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750 мг №30 (10х3)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АН БІОТЕК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афна Фармасьютікалс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було - ЦУКРОН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4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ЛАЦИН Ц ФОСФА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50 мг/мл по 2 мл або по 4 мл в ампулі; по 1 ампулі у блістері; по 1 блістеру в картонній коробці; по 2 мл або по 4 мл в ампул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Бельгія Н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 типу - зміни щодо безпеки/ефективності та фармаконагляду - незначні редакційні правки в маркуванні первинної та вторинної упаковок. </w:t>
            </w:r>
            <w:r>
              <w:rPr>
                <w:rFonts w:cs="Arial" w:ascii="Arial" w:hAnsi="Arial"/>
                <w:b/>
                <w:color w:val="000000"/>
                <w:sz w:val="16"/>
                <w:szCs w:val="16"/>
              </w:rPr>
              <w:t>Введення змін протягом 3-х місяців після затвердження з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7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ПАКІ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57,64 мг/мл № 1: по 150 мл у флаконі; по 1 флакону з дозуючим пристроєм з пробкою-адаптором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Юнітер Ліквід Мануфекчурін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приведення у відповідність до реєстраційних матеріалів написання назви лікарського засобу в наказах МОЗ України № 880 від 18.12.2015; № 623 від 24.06.2016 та № 1091 від 19.10.2016 в процесі внесення змін</w:t>
            </w:r>
            <w:r>
              <w:rPr>
                <w:rFonts w:cs="Arial" w:ascii="Arial" w:hAnsi="Arial"/>
                <w:color w:val="000000"/>
                <w:sz w:val="16"/>
                <w:szCs w:val="16"/>
              </w:rPr>
              <w:t>. Редакція в наказі – ДЕПАКІН; Вірна редакція - ДЕПАК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1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МІДО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мг № 10 (10х1), № 30 (10х3)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запропоновано: 22,362 кг (176,1 тис. табл.) та додатково 89,45 кг (704,3 тис. таб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6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РИТРИЦ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розсмоктування, по 10 таблеток у блістері, по 1 блістеру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іце Фарма ГмбХ та Ко.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Медіце Арцнайміттель Пюттер ГмбХ &amp;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Зміна виробника ГЛЗ);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и на стадії грануляції);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Доповнення специфікації АФІ тиротрицину новим показником якості "Супутні домішки" (ВЕРХ) Related substance of tyrothricin (HPLC): Fingerprint - No significant changes Single unknown impurity: &lt; 6.0% Sum of all impurities: &lt; 15.0%);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звуження допустимих меж) (Звуження допустимих меж показника якості "Вміст відновлюючих сахарів" допоміжної речовини сорбіту (Е 420) з "≤ 0,2 %" </w:t>
              <w:br/>
              <w:t xml:space="preserve">на "≤ 0,1 %");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Подання нового сертифіката відповідності ЕР R0-CEP 2013-205-Rev 04 для АФІ тиротріцину від вже затвердженого виробника Xella Pharmaceuticals Ltd., Hungary);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ЕР R1-CEP 2000-123-Rev 03 для АФІ бензалконію хлориду, що виникла у зв’язку зі зміною назви виробника з FEF Chemicals A/S, Denmak на NOVO NORDISK PHARMATECH A/S, Denmak);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Метод ВЕРХ для АФІ тиротрицину, розділ "Супровідні домішки". Також новий метод ВЕРХ є альтернативним методом контролю для показника якості «Composition»);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Доданий до Методу контролю Якості показник «2. Запах» В затверджених Методах контролю якості даний показник контролюється, але він відображений в показнику «1. Опис». - Відбулися незначні зміни в Методах контролю якості для показників «3. Ідентифікація» (незначні зміни в методиках), «4. Середня маса», «8. Стійкість таблеток до роздавлювання» - раніше даний показник мав назву «5. Твердість», «9. Стиранність» (випробування проводять тільки при випуску), - Доданий до Методу контролю якості показник «5. Однорідність маси» - Змінена назва показнику до Методу контролю якості «6. Розміри», раніше метод був відображений як «Висота таблетки». Також в даний метод додано нормування діаметру таблетки. - Доданий до Методів контролю якості показник «7. Втрата в масі при висушуванні» (випробування проводять тільки при випуску). - Зміни в нормуванні показника у Методах контролю якості «10. Супутні домішки бензалконію хлориду», «13. Кількісне визначення». - Доданий показник до Методів контролю якості «11. Супутні домішки бензокаїну» та «12. Супутні домішки тиротріцину» - раніше нормування відбувалося відповідно Методу контролю якості «7. Супутні домішки (ВЕРХ)». - Зміни в Методі контролю якості у показнику «14. Однорідність вмісту» (випробування проводять тільки при випуску на кожній 10-ій серії або один раз на рік). - Зміни в Методі контролю якості у показнику «15. Мікробіологічна Чистота» (приведення до діючої Європейської Фармакопеї); Зміни І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Тверді лікарські форми (Зміна у первинній упаковці ГЛЗ, а саме зміна матеріалу блістера з PVC foil на PVC/PCTFE/PVC foil);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з 5-ти до 3-х років); Зміни II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введення або збільшення припустимого надлишку АФІ) (Введення 20% надлишку для активної субстанції бензокаїн);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Оновлення специфікації на готовий лікарський засіб. - Доданий показник «2. Запах» в Специфікацію випуску та Специфікацію терміну придатності. В затвердженій Специфікації даний показник контролюється, але він відображений в Показнику «1. Опис». - Відбулися незначні зміни в показник «3. Ідентифікація» (випробування проводять тільки при випуску), «4. Середня маса», «8. Стійкість таблеток до роздавлювання» - раніше даний показник мав назву «5. Твердість», «9. Стиранність» (випробування проводять тільки при випуску), - Доданий показник «5. Однорідність маси» в Специфікацію випуску та Специфікацію терміну придатності (випробування проводять тільки при випуску). - Змінена назва показника «6. Розміри» в Специфікацію випуску та Специфікацію терміну придатності (випробування проводять тільки при випуску), раніше показник був відображений як «Висота таблетки». Також в даний показник додано нормування діаметру таблетки. - Доданий показник «7. Втрата в масі при висушуванні» в Специфікацію випуску та Специфікацію терміну придатності (випробування проводять тільки при випуску). - Зміни в нормуванні показника «10. Супутні домішки бензалконію хлориду», «13. Кількісне визначення» в Специфікацію випуску та Специфікацію терміну придатності. - Доданий показник «11. Супутні домішки бензокаїну» та «12. Супутні домішки тиротріцину» - раніше нормування відбувалося відповідно Показнику «7. Супутні домішки (ВЕРХ)» в Специфікацію випуску та Специфікацію терміну придатності. - Зміни в показнику «14. Однорідність вмісту» (випробування проводять тільки при випуску на кожній 10-ій серії або один раз на рік). - Зміни в показнику «15. Мікробіологічна Чистота» (при випуску: випробування проводять на кожній 10-ій серії або один раз на рік; при терміну придатності: серії оцінюються на початку та у кінці пропонованого терміну придатності.); Зміни II типу - Зміни з якості. АФІ. (інші зміни) (оновлення розділу 3.2.S для активної субстанції бензокаїну у зв’язку з оновленими даними майстер-файлу (ASMF)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6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ЦЕТАКСЕЛ АМАКС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0 мг/мл по 1 мл, 4 мл, 7 мл, 8 мл у флаконах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Фарма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 сертифікація та випуск серії: АкВіда ГмбХ, Німеччина; вторинне пакування: Комфасс ГмбХ, Німеччина; виробництво in bulk, первинне та вторинне пакування, контроль серії: Самянг Біофармас’ютікелз Корпорейшн, Республiка Коре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Республiка Корея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тифікату відповідності Європейській фармакопеї R0-CEP 2014-105-Rev 00 від нового виробника активної субстанції доцетаксел; зміни І типу - подання нового сертифікату відповідності Європейській фармакопеї R0-CEP 2013-185-Rev 01 для доцетакселу від вж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0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ЦЕТАКСЕЛ-ВІ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0 мг/мл по 1 мл (20 мг), або по 4 мл (80 мг), або по 7 мл (140 мг)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кваліфікована особа заявника, відповідальна за фармаконагляд: Гринько Алла Олексіївна. Пропонована редакція: Уповноважена особа заявника, відповідальна за фармаконагляд: Dr. Ascanio Maia/Доктор Асканіо Майо. Контактна особа в Україні уповноваженої особи заявника для здійснення фармаконагляду: Мігліч Олександр Олександрович. Зміна контактних даних. Зміна місцезнаходження ма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8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ЦЕТАКСЕЛ-ВІ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0 мг/мл по 1 мл (20 мг), або по 4 мл (80 мг), або по 7 мл (140 мг)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остачальника пакувальних матеріалів або комплектуючих - видалення інформації щодо постачальників компонентів упаковки з розділу 3.2.Р.7. Система контейнер/закупорювальний засіб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8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ДЕМ® РІН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по 10 мл у флаконі; по 1 флакону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місця провадження діяльності виробника) (Термін введення змін протягом 3-х місяців після затвердження); Зміни І типу - Зміни щодо безпеки/ефективності та фармаконагляду (інші зміни) (Заміна графічного оформлення упаковки на текст маркування упаковки препарату) (Термін введення змін протягом 3-х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а зміна у затверджених методах випробування т. "Мікробіологічна чистота" введено періодичність, контроль першої та кожної п`ятої наступної серії; т. "Кількісне визначення бензалконію хлориду" метод 1 (ВЕРХ)- введено використання альтернативної колонки, альтернативних стандартних зразків в розчині порівня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збільшення розміру серії ГЛЗ, затверджено: 250 л, запропоновано: 250 л (25 тис. флаконів) та 850 л (85 тис. флакон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доповнення т. "Кількісне визначення бензалконію хлориду" альтернативним методом випробування (ВЕР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5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ЗОМЕПРАЗОЛ-ФАРМЕК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єкцій та інфузій по 40 мг у флаконі; по 1 флакону у пачці; або по 1 флакону у контурній чарунковій упаковці; по 1 контурній чарунковій упаковці в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3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ДЖЕРИКС™-В / ENGERIX™-B ВАКЦИНА ДЛЯ ПРОФІЛАКТИКИ ВІРУСНОГО ГЕПАТИТУ В, РЕКОМБІНАНТ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20 мкг/1 мл, по 1 мл (20 мкг) (1 доза для дорослих) та по 0,5 мл (10 мкг) (1 доза для дітей) у флаконі; по 1, або 10 або 25 скляних монодозних флаконів у картонній коробці; по 1 мл (20 мкг) (1 доза для дорослих) та по 0,5 мл (10 мкг) (1 доза для дітей) у попередньо наповненому шприці; по 1 попередньо наповненому шприц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зміни І типу -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не впливає на коротку характеристику лікарського засобу) - зміна величин розмірів основи поршня для шприців з PRTС; зміни І типу - зміна параметрів специфікацій та/або допустимих меж первинної упаковки готового лікарського засобу - доповнення специфікації показником Identity by Total Ash Test з відповідним методом випробування для ущільнювачів поршнів шприців з PRTС; доповнення специфікації тестом А (поверхневий тест) з відповідним методом випробування для показника Hydrolytic resistance Test для циліндрів шприців з PRTС; доповнення специфікації показником Visual control з відповідним методом випробування для циліндрів шприців з PRTС та внесення редакційних змін у розділ 3.2.Р.7. Container Closure System (Editorial chang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4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ДЖЕРИКС™-В / ENGERIX™-B ВАКЦИНА ДЛЯ ПРОФІЛАКТИКИ ВІРУСНОГО ГЕПАТИТУ В, РЕКОМБІНАНТ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20 мкг/1 мл, по 1 мл (20 мкг) (1 доза для дорослих) та по 0,5 мл (10 мкг) (1 доза для дітей) у флаконі; по 1, або 10 або 25 скляних монодозних флаконів у картонній коробці; по 1 мл (20 мкг) (1 доза для дорослих) та по 0,5 мл (10 мкг) (1 доза для дітей) у попередньо наповненому шприці; по 1 попередньо наповненому шприц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не впливає на коротку характеристику лікарського засобу) - зміна величин розмірів основи поршня для шприців з ССT; зміни І типу - зміна параметрів специфікацій та/або допустимих меж первинної упаковки готового лікарського засобу - доповнення специфікації показником Identity by Total Ash Test з відповідним методом випробування для ущільнювачів поршнів шприців з ССТ; доповнення специфікації показником Visual control з відповідним методом випробування для циліндрів шприців з ССT та внесення редакційних змін у розділ 3.2.Р.7. Container Closure System (Editorial changes); доповнення специфікації тестом А (поверхневий тест) з відповідним методом випробування для показника Hydrolytic resistance Test для циліндрів шприців з СС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4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ІРУБІЦИН "ЕБЕВ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 мг/мл по 5 мл (10 мг), або по 25 мл (50 мг), або по 50 мл (100 мг), або по 100 мл (200 мг) у флаконі; по 1 флакону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до розділів "Протипоказання", "Взаємодія з іншими лікарськими засобами та інші види взаємодій", "Особливості застосування", "Спосіб застосування та дози", "Передозування", "Побічні реакції" відповідно до оновленої інформації з безпеки діючої речовини.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5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БЕРІТОК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2 мг, по 20 таблеток у блістері; по 2, або по 3, або по 5, або по 10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пер &amp; Брюммер ГмбХ &amp; Ко.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пер &amp; Брюммер ГмбХ &amp;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и: "Фармакологічні властивості", "Взаємодія з іншими лікарськими засобами та інші види взаємодій", "Застосування у період вагітності або годування груддю", "Спосіб застосування та дози", "Побічні реакції". </w:t>
            </w:r>
            <w:r>
              <w:rPr>
                <w:rFonts w:cs="Arial" w:ascii="Arial" w:hAnsi="Arial"/>
                <w:b/>
                <w:color w:val="000000"/>
                <w:sz w:val="16"/>
                <w:szCs w:val="16"/>
              </w:rPr>
              <w:t>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7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ЗО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0 мг по 4 або по 10 таблеток у блістері; по 1 блістеру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лікарського засобу (з 2-х до 3-х років)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7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ПА-КАРБ®</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25 таблеток у блістері, по 2 або по 4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ндофарм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в затвердженому тексті «Маркування», а саме невірно вказаний реєстраційний 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9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ЦИНОВА СІЛЬ 2,6 - ДІАМІНОГЕКСАНОВОЇ КИСЛОТ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банках для виробництва 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Галичфар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Галич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зви АФІ або допоміжної речовини </w:t>
              <w:br/>
              <w:t xml:space="preserve">Супутня зміна: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br/>
              <w:t>- Зміни з якості. АФІ. Контроль АФІ (інші зміни) -  Зміни назви діючої речовини на загальну хімічну назву з L-лізину есцинату на Есцинову сіль 2,6 - діаміногексанової кислоти. Зміна у методах випробування за р. "Ідентифікація, " рН", "Кількісне визначення", "Залишкова кількість органічних розчинників" у зв`язку зі зміною назви діючої речовини з L-лізину есцинату на Есцинову сіль 2,6 - діаміногексанової кисл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3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СЦИТАЛОПРАМУ ГІДРОГЕН ОКСАЛАТ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0 мг in bulk по 7,7 кг у пакета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аналіз та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інтон Хіспанія, С.Л.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Сінтон Хіспанія, С.Л.,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0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СЦИТАЛОПРАМУ ГІДРОГЕН ОКСАЛАТ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мг in bulk по 7,7 кг у пакета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аналіз та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інтон Хіспанія, С.Л.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Сінтон Хіспанія, С.Л.,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0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ХІНАЦЕЇ ПУРПУРОВОЇ НАСТОЙК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40 мл, 50 мл, 100 мл у флако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П "Кілафф"</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П "Кілафф"</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зміна адреси місця провадження діяльності виробника ПП "Кілафф", Україна, на якій будуть здійснюватися всі виробничі операції, включаючи первинне та вторинне пакуванн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приведення п. «МБЧ» у Специфікації та методів контролю якості у відповідність до вимог ДФУ);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внесення змін до Специфікації/методів випробувань п. «Інші види Echinacea» та до методів випробувань п. «Ідентифікація» - приведення у відповідність до вимог монографії «Ехінацеї пурпурової настойкаN» ДФУ);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зміна адреси місця провадження діяльності виробника ПП "Кілафф", Україна); Зміни І типу - Зміни щодо безпеки/ефективності та фармаконагляду (інші зміни) (заміна графічного оформлення упаковки на маркування упаковки; внесення оновленої інформації щодо адреси виробника, способу застосування (вилучення інформації щодо зовнішнього застосування); Зміни І типу - Зміни щодо безпеки/ефективності та фармаконагляду. Зміни у терапевтичних показаннях (вилучення терапевтичного показання) (вилучення терапевтичного показання) до інструкції у розділ "Показання для застосування", як наслідок внести зміни у розділ "Спосіб застосування та доз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2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ВЕДО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5 мг; 1 флакон з ліофілізатом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вилучення внутрішньої методики виробника за показником «Бактеріальні ендотоксини» для АФІ, оскільки в специфікації та методах контролю наявна альтернативна методика визначення, яка відповідає монографії «Бактеріальні ендотоксини» діючого видання Європейської фармакопеї/Фармакопеї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2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ИВОК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0 мг по 10 таблеток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випуск серії: Пфайзер Фармасютікалз ЛЛС, США; первинне, вторинне пакування, контроль якості, випуск серії: Пфайзер Менюфекчуринг Дойчленд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 фармаконагляду: Марія Грація Журло/Maria Grazia Zurlo. Пропонована редакція: уповноважена особа з фармаконагляду Франсуаза Дума-Сіллан/ Francoise Dumas-Sillan; уповноважена особа заявника, відповідальна за фармаконагляд на регіональному рівні: Татьяна Прохорова/Tatyana Prokhorova.Зміна контактних даних уповноваженої особ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6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О-МІК® 10 М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50 таблеток у банці; по 1 банці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ірма "Мікро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ірма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осування лікарського засобу до розділів: "Фармакотерапевтична група", "Спосіб застосування та дози", "Побічні реакції", "Особливості застосування", "Фармакологічні властивості" згідно з оновленими даними з безпеки.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8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О-МІК® 20 М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50 таблеток у банці; по 1 банці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ірма "Мікро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ірма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осування лікарського засобу до розділів: "Фармакотерапевтична група", "Спосіб застосування та дози", "Побічні реакції", "Особливості застосування", "Фармакологічні властивості" згідно з оновленими даними з безпеки.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8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ГАЛІП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по 30 мл у балоні аерозольному алюмінієвому, по 1 балону з розпилювачем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27/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ГАЛІП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по 30 мл у балоні аерозольному алюмінієвому, по 1 балону з розпилювачем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27/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ДОМЕТАЦИН-ЗДОРОВ'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25 мг по 10 таблеток у блістері, по 3 блістери у картонній коробці; по 30 таблеток у блістері, по 1 блістер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ФАРМЕКС ГРУП",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 введення додаткових розмірів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6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СПР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репарату "in bulk", первинне пакування та контроль якості: Неолфарма Інк., США; виробництво препарату "in bulk", та контроль якості: Пфайзер Фармасютікалз ЛЛС, США; випуск серії, пакування, маркування, контроль якості при випуску: Фарева Амбуаз, Фран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Франц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 фармаконагляду: Марія Грація Журло/Maria Grazia Zurlo. Пропонована редакція: уповноважена особа з фармаконагляду Франсуаза Дума-Сіллан/ Francoise Dumas-Sillan; уповноважена особа заявника, відповідальна за фармаконагляд на регіональному рівні: Татьяна Прохорова/Tatyana Prokhorova. Зміна контактних даних уповноваженої особ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5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СПР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репарату "in bulk", первинне пакування та контроль якості: Неолфарма Інк., США; виробництво препарату "in bulk", та контроль якості: Пфайзер Фармасютікалз ЛЛС, США; випуск серії, пакування, маркування, контроль якості при випуску: Фарева Амбуаз, Фран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Франц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 фармаконагляду: Марія Грація Журло/Maria Grazia Zurlo. Пропонована редакція: уповноважена особа з фармаконагляду Франсуаза Дума-Сіллан/ Francoise Dumas-Sillan; уповноважена особа заявника, відповідальна за фармаконагляд на регіональному рівні: Татьяна Прохорова/Tatyana Prokhorova. Зміна контактних даних уповноваженої особ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5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КОМБІНОВАНА ВАКЦИНА ДЛЯ ПРОФІЛАКТИКИ ДИФТЕРІЇ, ПРАВЦЯ, КАШЛЮКУ АЦЕЛЮЛЯРНА ОЧИЩЕНА ІНАКТИВОВАНА РІДК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0,5 мл) у попередньо заповненому шприці № 1 у комплекті з однією або двома голками: по 1 попередньо наповненому шприцу у комплекті з однією або двома голками у пластиковому контейнері; по 1 пластиковому контейн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Біолоджікалз С.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 доповнення реліз-специфікації параметром візуального контролю з відповідним методом випробування для циліндрів шприців з PRTC, який використовують при первинній упаковці готового продукту та внесення редакційних змін у розділ 3.2.Р.7 Container Closure System (Editorial changes); доповнення реліз-специфікації параметром тесту ідентифікації загальної золи з відповідним методом випробування для ущільнювачів поршнів шприців з PRTС при первинній упаковці готового продукту; доповнення реліз-специфікації параметром тесту А (поверхневий тест) метода гідролітичної резистентності з відповідним методом випробування для циліндрів шприців з PRTC, який використовують при первинній упаковці готового продукту; зміни І типу - зміна величин деяких розмірів основи поршня шприців з PRT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2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РИНОТЕКАН-ВІ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приготування розчину для інфузій, 20 мг/мл по 5 мл (100 мг) або по 15 мл (300 мг), або 25 мл (500 мг) у флаконі; по 1 флакону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кваліфікована особа заявника, відповідальна за фармаконагляд: Гринько Алла Олексіївна. Пропонована редакція: Уповноважена особа заявника, відповідальна за фармаконагляд: Dr. Ascanio Maia/Доктор Асканіо Майо. Контактна особа в Україні уповноваженої особи заявника для здійснення фармаконагляду: Мігліч Олександр Олександрович. Зміна контактних даних. Зміна місцезнаходження ма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4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Ю ГЛЮКОНА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ліетиленови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истриб'юторська компанія "Фармате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абораторії Жейянг Руйбан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Ю ФОЛІНА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0 мг/мл по 3 мл або по 5 мл в ампулі; по 5 ампул в пачці; по 3 мл або по 5 мл в ампулі; по 5 ампул в блістері, по 1 блістеру у пачці; по 3 мл або по 5 мл в ампулі; по 100 ампул в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ГЛЗ, без зміни місця виробництва);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4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Ю ФОЛІНАТ - ВІ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5 мл або по 10 мл, або по 20 мл, або по 35 мл, або по 50 мл, або по 100 мл розчину у флаконі; по 1 флакону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е Королівство Великобританії і Північної Ірландії</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аупт Фарма Вольфратсхаузен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кваліфікована особа заявника, відповідальна за фармаконагляд: Гринько Алла Олексіївна. Пропонована редакція: Уповноважена особа заявника, відповідальна за фармаконагляд: Dr. Ascanio Maia/Доктор Асканіо Майо. Контактна особа в Україні уповноваженої особи заявника для здійснення фармаконагляду: Мігліч Олександр Олександрович. Зміна контактних даних. Зміна місцезнаходження ма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4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БОПЛАТИН "ЕБЕВ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 мг/мл по 5 мл (50 мг), 15 мл (150 мг), 45 мл (450 мг) у флаконі; по 1 флакону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Протипоказання", "Особливості застосування", "Спосіб застосування та дози", "Побічні реакції" відповідно до оновленої інформації з безпеки діючої речовини.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6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мг; по 10 таблеток у блістері; по 3 блістери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репарату in bulk, контроль якості при випуску, пакування, контроль якості (стабільність), випуск серії: Р-Фарм Джермані ГмбХ, Німеччина; виробництво препарату in bulk, контроль якості при випуску: Пфайзер Менюфекчуринг Дойчленд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до інструкції для медичного застосування у розділ "Особливості застосування"; зміни II типу -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редакційні правки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 </w:t>
              <w:br/>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7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10 таблеток у блістері; по 3 блістери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репарату in bulk, контроль якості при випуску, пакування, контроль якості (стабільність), випуск серії: Р-Фарм Джермані ГмбХ, Німеччина; виробництво препарату in bulk, контроль якості при випуску: Пфайзер Менюфекчуринг Дойчленд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до інструкції для медичного застосування у розділ "Особливості застосування"; зміни II типу -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редакційні правки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 </w:t>
              <w:br/>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7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по 10 таблеток у блістері; по 3 блістери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репарату in bulk, контроль якості при випуску, пакування, контроль якості (стабільність), випуск серії: Р-Фарм Джермані ГмбХ, Німеччина; виробництво препарату in bulk, контроль якості при випуску: Пфайзер Менюфекчуринг Дойчленд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до інструкції для медичного застосування у розділ "Особливості застосування"; зміни II типу -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редакційні правки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 </w:t>
              <w:br/>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72/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СТ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1 блістер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МІРАЛЛ,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астріас Фармасьютікас Алміралл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осування лікарського засобу до розділів: "Фармакотерапевтична група", "Побічні реакції" згідно із оновленими даними з безпеки.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28/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СТ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1 блістер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МІРАЛЛ,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астріас Фармасьютікас Алміралл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осування лікарського засобу до розділів: "Фармакотерапевтична група", "Побічні реакції" згідно із оновленими даними з безпеки.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28/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АЛЬГИН® ЛОН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0 мг/мл по 1 мл в ампулі; по 10 ампул у пачці; по 1 мл в ампулі; по 100 ампул у пачці; по 1 мл в ампулі; по 5 ампул в блістері; по 2 блістер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тифікату відповідності Європейської фармакопеї № R0-CEP 2014-369-Rev 00 від нового виробника АФІ;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14/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ПІДОГРЕЛЬ-ФАРМЕК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75 мг по 10 таблеток у блістері; по 1 або 3 блістери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9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ПІДОГРЕЛЬ-ФАРМЕК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75 мг in bulk №1000: по 1000 таблеток у подвійних поліетиленових пакетах в пластикових контейнерах; in bulk №25000: по 25000 таблеток у подвійних поліетиленових пакетах в пластикових контейн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7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ЛДРЕКС® ЮНІОР ХОТРЕ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10 саше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Консьюмер Хелскер (ЮК) Трейдінг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мітКляйн Біче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0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ГРИП ХОТ СІП®</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з малиновим смаком по 5 г порошку в саше, по 10 саше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Бріджеш Регал / Brijesh Regal. Пропонована редакція: Уповноважена особа заявника, відповідальна за фармаконагляд Д-р Ашу Дііп Шарма / Dr. Ashu Deep Sharma. Зміна контактних даних уповноваженої особ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ГРИП ХОТ СІП®</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з лимонним смаком по 5 г порошку в саше, по 10 саше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Бріджеш Регал / Brijesh Regal. Пропонована редакція: Уповноважена особа заявника, відповідальна за фармаконагляд Д-р Ашу Дііп Шарма / Dr. Ashu Deep Sharma. Зміна контактних даних уповноваженої особ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САР® 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320 мг/12,5 мг in bulk по 10 кг у мішках поліетиленови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 Дупниця АТ,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лікарського засобу для пакування in bulk: по 10 кг таблеток у мішках поліетиленових) (з 6-ти до 12 місяц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9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ЙКЕРА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 мг по 25 таблеток у флаконі; по 1 флак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пен Фарма Трейдінг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кселла ГмбХ і Ко. К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виробника ГЛЗ,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9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ДОКАЇ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3,5 мл або по 5 мл в ампулі; по 10 ампул у пачці з картону; по 3,5 мл або по 5 мл в ампулі; по 5 ампул у блістері; по 2 блістери у пачці з картону; по 3,5 мл або по 5 мл в ампулі; по 100 ампул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ГЛЗ,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8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ИНОПРИЛ-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3 або по 5 блістерів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ева Фармацевтікал Індастріз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ки у формі in bulk по 15 кг у мішках з відповідними змінами у р. "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0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ИНОПРИЛ-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або по 5 блістерів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ева Фармацевтікал Індастріз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ки у формі in bulk по 15 кг у мішках з відповідними змінами у р. "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0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ИНОПРИЛ-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або по 5 блістерів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ева Фармацевтікал Індастріз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ки у формі in bulk по 15 кг у мішках з відповідними змінами у р. "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05/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ИНОПРИЛ-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3 або по 5 блістерів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ева Фармацевтікал Індастріз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ки у формі in bulk по 15 кг у мішках з відповідними змінами у р. "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05/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ИНОПРИЛ-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3 або по 5 блістерів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ева Фармацевтікал Індастріз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0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ИНОПРИЛ-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або по 5 блістерів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ева Фармацевтікал Індастріз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0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ИНОПРИЛ-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або по 5 блістерів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ева Фармацевтікал Індастріз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05/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ИНОПРИЛ-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3 або по 5 блістерів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ева Фармацевтікал Індастріз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05/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КОЦ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00 мг/мл по 2 мл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Бельгія Н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 фармаконагляду: Марія Грація Журло/Maria Grazia Zurlo. Пропонована редакція: уповноважена особа з фармаконагляду Франсуаза Дума-Сіллан/ Francoise Dumas-Sillan; уповноважена особа заявника, відповідальна за фармаконагляд на регіональному рівні: Татьяна Прохорова/Tatyana Prokhorova. Зміна контактних даних уповноваженої особ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3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КОЦ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500 мг по 10 капсул у блістері; по 2 блістери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талія С. р. л., Італiя (упаковка, контроль якості при випуску серії, випуск серії); Пфайзер Менюфекчуринг Бельгія НВ, Бельгiя (контроль якості при випуску серії); Саніко Н.В., Бельгiя (виробництво продукції "in bul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 Бельг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 фармаконагляду: Марія Грація Журло/Maria Grazia Zurlo. Пропонована редакція: уповноважена особа з фармаконагляду Франсуаза Дума-Сіллан/ Francoise Dumas-Sillan; уповноважена особа заявника, відповідальна за фармаконагляд на регіональному рівні: Татьяна Прохорова/Tatyana Prokhorova. Зміна контактних даних уповноваженої особ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38/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ПРИМА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блістери або по 10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а та вторинна упаковка, контроль якості та випуск серії: Пфайзер Менюфекчуринг Дойчленд ГмбХ, Німеччина; виробництво in bulk, контроль якості: Пфайзер Фармасютікалз ЛЛС,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СШ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 фармаконагляду: Марія Грація Журло/Maria Grazia Zurlo. Пропонована редакція: уповноважена особа з фармаконагляду Франсуаза Дума-Сіллан/ Francoise Dumas-Sillan; уповноважена особа заявника, відповідальна за фармаконагляд на регіональному рівні: Татьяна Прохорова/Tatyana Prokhorova. Зміна контактних даних уповноваженої особ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7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ПРИМА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а та вторинна упаковка, контроль якості та випуск серії: Пфайзер Менюфекчуринг Дойчленд ГмбХ, Німеччина; виробництво in bulk, контроль якості: Пфайзер Фармасютікалз ЛЛС,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СШ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 фармаконагляду: Марія Грація Журло/Maria Grazia Zurlo. Пропонована редакція: уповноважена особа з фармаконагляду Франсуаза Дума-Сіллан/ Francoise Dumas-Sillan; уповноважена особа заявника, відповідальна за фармаконагляд на регіональному рівні: Татьяна Прохорова/Tatyana Prokhorova. Зміна контактних даних уповноваженої особ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7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ПРИМА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10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а та вторинна упаковка, контроль якості та випуск серії: Пфайзер Менюфекчуринг Дойчленд ГмбХ, Німеччина; виробництво in bulk, контроль якості: Пфайзер Фармасютікалз ЛЛС,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СШ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 фармаконагляду: Марія Грація Журло/Maria Grazia Zurlo. Пропонована редакція: уповноважена особа з фармаконагляду Франсуаза Дума-Сіллан/ Francoise Dumas-Sillan; уповноважена особа заявника, відповідальна за фармаконагляд на регіональному рівні: Татьяна Прохорова/Tatyana Prokhorova. Зміна контактних даних уповноваженої особ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77/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ПРИМА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або по 10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а та вторинна упаковка, контроль якості та випуск серії: Пфайзер Менюфекчуринг Дойчленд ГмбХ, Німеччина; виробництво in bulk, контроль якості: Пфайзер Фармасютікалз ЛЛС,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СШ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 фармаконагляду: Марія Грація Журло/Maria Grazia Zurlo. Пропонована редакція: уповноважена особа з фармаконагляду Франсуаза Дума-Сіллан/ Francoise Dumas-Sillan; уповноважена особа заявника, відповідальна за фармаконагляд на регіональному рівні: Татьяна Прохорова/Tatyana Prokhorova. Зміна контактних даних уповноваженої особ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77/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АЛОКС® МІН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 20: по 4,3 мл (6 г) у саше, по 20 саше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С.п.А., Італія; Eй. Наттерманн енд Сайі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 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их помилок у методах контролю якості, а саме: у Специфікації методів контролю якості на лікарський засіб, за показником «Мікробіологічна чист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4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ГВІ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10 таблеток у блістері; по 5 блістерів у картонній упаковці; по 50 таблеток у флаконі; по 1 флакону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ОМЕГА ФАРМА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Фармасьюти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інші зміни у методах випробувань (включаючи заміну або доповнення)); зміни І типу - зміна параметрів специфікацій та/або допустимих меж готового лікарського засобу (інші з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4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ДОПА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200 мг/50 мг по 100 таблеток у пляшці; по 1 пляшці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випробування контролю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ш С.п.А.,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пакування, вторинне пакування, випробування контролю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Опис та склад. Зміна форми або розмірів лікарської форми (лікарські форми, стійкі до дії шлункового соку, лікарські форми з модифікованим вивільненням або пролонгованої дії та ділимі таблетки, призначені для розділення на рівні дози) (зміна форми та розміру таблеток. Корекція складу допоміжних речовин) (Термін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показника якості «Распадаемость» зі специфікації ГЛЗ) (Термін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введення показника якості «Растворение бенсеразида и леводопы» до специфікації ГЛЗ з відповідною корекцією та оновленням тексту методів випробування) (Термін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незначні зміни у процесі виробництва ГЛЗ які стосуються механічних налаштувань відповідної роторної машини для стиснення яка здійснює таблетування суміші в таблетки)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5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МАНТИНУ ГІДРОХЛОРИ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0 мг in bulk по 10,3 кг у пакета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аналіз та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інтон Хіспанія, С.Л.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Сінтон Хіспанія, С.Л.,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7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МАНТИНУ ГІДРОХЛОРИ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мг in bulk по 10,3 кг у пакета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аналіз та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інтон Хіспанія, С.Л.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Сінтон Хіспанія, С.Л.,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7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АМІ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10 таблеток у блістері; по 3 або по 10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КУСУМ 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6/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АМІ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850 мг, по 10 таблеток у блістері; по 3 або по 10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КУСУМ 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6/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АМІ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00 мг по 15 таблеток у блістері; по 2 або по 6 блістерів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КУСУМ 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6/02/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АМІН® SR</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500 мг по 7 таблеток у блістері, по 4 блістери в картонній упаковці; по 15 таблеток у блістері, по 2 або 6 блістерів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МІДОСТАД КОМБІ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 мл в ампулі; по 5 ампул в пачці з перегородками; по 1 мл в ампулі; по 5 ампул в однобічному блістері; по 1 блістеру в пачці; по 1 мл в ампулі; по 100 ампул у коробці з перегород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запропоновано: 81818 штук ампул та додатково 480000 штук ампу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1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МІДОСТАД КОМБІ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in bulk по 1 мл в ампулі; по 100 ампул у коробці з перегородкам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запропоновано: 81818 штук ампул та додатково 480000 штук ампу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1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МІЛТ НАЗАЛЬНІ КРАПЛІ®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по 10 мл у флаконі; по 1 флакону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а зміна у методах випробувань т. "Мікробіологічна чистота" введено періодичність, контроль першої та кожної п`ятої наступної серії; т. "Кількісне визначення бензалконію хлориду" метод 1 (ВЕРХ)- введено використання альтернативної колонки, альтернативних стандартних зразків в розчині порівня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доповнення т. "Кількісне визначення бензалконію хлориду" альтернативним методом випробування (ВЕРХ);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місця провадження діяльності виробника) (Термін введення змін протягом 3-х місяців після затвердження); Зміни І типу - Зміни щодо безпеки/ефективності та фармаконагляду (інші зміни) (Заміна графічного оформлення упаковки на текст маркування упаковки препарату) (Термін введення змін протягом 3-х місяців після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збільшення розміру серії ГЛЗ, затверджено: 250 л, запропоновано: 250 л (25 тис. фл.) та 850 л (85 тис. ф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5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РКВИ ДИКОЇ ПЛОДІВ І НАГІДОК КВІТІВ ЕКСТРАКТ ГУС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кстракт густий (субстанція) в бочках полімерни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безпосередній упаковці АФІ - зміна об`єму упаковки, без зміни матеріалу первинної упаковки; зміни І типу - зміна у методах випробування АФІ або вихідного матеріалу/проміжного продукту/реагенту, що використовується у процесі виробництва АФІ - зміни до розділу "Склад" на АФІ враховуючи співвідношення лікарська рослинна сировина: густий екстр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8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РІЮ АДЕНОЗИНТРИФОСФА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1 мл в ампулі; по 10 ампул у коробці з картону; по 1 мл в ампулі; по 5 ампул у блістері; по 2 блістери у коробці з картону; по 1 мл в ампулі; по 10 ампул у блістері; по 1 блістеру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та адреси заявника (власника реєстраційного посвідч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зви та адреси виробника, відповідального за всі стадії виробництва, контроль якості, без зміни місця виробництв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відального за всі стадії виробництва, контроль якості, випуск серії, без зміни місця виробництва) (Термін введення зміни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2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ТРИЗО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агінальні по 4 таблетки у стрипі; по 2 стрипи разом з аплікатором у картонній коробці; по 8 таблеток у блістері; по 1 блістеру разом з аплікатор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Бріджеш Регал / Brijesh Regal. Пропонована редакція: Уповноважена особа заявника, відповідальна за фармаконагляд Д-р Ашу Дііп Шарма / Dr. Ashu Deep Sharma. Зміна контактних даних уповноваженої особ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7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ФУРОКСАЗИД РІХТЕ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220 мг/5 мл по 90 мл у флаконі; по 1 флакону з ложкою-дозатором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дозвіл на випуск серії: ТОВ "Гедеон Ріхтер Польща", Польща; виробництво нерозфасованого продукту, первинна упаковка, вторинна упаковка, контроль якості: "Гедеон Ріхтер Румунія" А.Т., Руму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 Румун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т."Ідентифікація" (метод ВЕРХ) - зміна розчину порівняння зі стандартного розчину W на розчин розподілу R; заміна окремого методу визначення вмісту домішки А (УФ-метод) та методу визначення інших домішок (метод ВЕРХ) на один метод ВЕРХ; виправлення технічної помилки р. "вміст діючої речовини"; зміни І типу - зміна параметрів специфікацій та/або допустимих меж готового лікарського засобу - зміна параметрів специфікації т."мікробіологічна чистота", у зв`язку з приведенням до вимог 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60/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КАЇН-ДАРНИЦ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2 мл або по 5 мл в ампулі, по 10 ампул у коробці; по 5 ампул у контурній чарунковій упаковці, по 2 контурні чарункові упаковк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зміни І типу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додаткового виробника АФІ Новокаїн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7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КАЇН-ДАРНИЦ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2 мл в ампулі, по 10 ампул у коробці; по 5 ампул у контурній чарунковій упаковці, по 2 контурні чарункові упаковк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зміни І типу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додаткового виробника АФІ Новокаїн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7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СЕВЕ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приготування розчину для ін'єкцій по 5 мг (250 КМО), 1 скляний флакон з ліофілізованим порошком у комплекті з 1 попередньо заповненим шприцом, який містить 5 мл розчинника (гістидин, вода для ін`єкцій), штоком поршня, перехідником для флакона в індивідуальній упаковці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діючої речовини, готового продукту та виробник, відповідальний за випуск серій готового продукт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 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ільниця виробництва, на якій проводиться контроль/випробування серії готового продукт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Ново Нордіск, Дан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ільниця, на якій проводиться виготовлення розчинника у попередньо наповненому шприці та його перв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ттер Фарма-Фертігунг ГмбХ унд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ільниця виробництва, на якій проводиться контроль/випробування розчинника у попередньо наповненому шприц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ттер Фарма-Фертігунг ГмбХ унд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ільниця виробництва, на якій проводиться вторинне пакування готового продукт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 Д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дільниці для вторинного пакування готового продукту: А/Т Ново Нордіск, Данія. Введення змін протягом 6-ти місяців після затвердження. Зміни II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 якості/випробування серії для біологічного/імунологічного лікарського засобу, та будь-якої дільниці, на якій застосовується біологічний/імунологічний метод випробування) – введення додаткової дільниці для контролю ГЛЗ – А/Т Ново Нордіск.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78/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СЕВЕ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приготування розчину для ін'єкцій по 2 мг (100 КМО), 1 скляний флакон з ліофілізованим порошком у комплекті з 1 попередньо заповненим шприцом, який містить 2 мл розчинника (гістидин, вода для ін`єкцій), штоком поршня, перехідником для флакона в індивідуальній упаковці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діючої речовини, готового продукту та виробник, відповідальний за випуск серій готового продукт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 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ільниця виробництва, на якій проводиться контроль/випробування серії готового продукт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Ново Нордіск, Дан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ільниця, на якій проводиться виготовлення розчинника у попередньо наповненому шприці та його перв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ттер Фарма-Фертігунг ГмбХ унд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ільниця виробництва, на якій проводиться контроль/випробування розчинника у попередньо наповненому шприц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ттер Фарма-Фертігунг ГмбХ унд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ільниця виробництва, на якій проводиться вторинне пакування готового продукт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 Д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дільниці для вторинного пакування готового продукту: А/Т Ново Нордіск, Данія. Введення змін протягом 6-ти місяців після затвердження. Зміни II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 якості/випробування серії для біологічного/імунологічного лікарського засобу, та будь-якої дільниці, на якій застосовується біологічний/імунологічний метод випробування) – введення додаткової дільниці для контролю ГЛЗ – А/Т Ново Нордіск.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78/01/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ЗЕРЛІ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400 мг; по 10 таблеток у блістері; по 1 блістеру у картонній упаковці; по 10 таблеток у блістері; по 1 блістеру у картонній упаковці; по 10 картонних упаковок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5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АЛІПЛАТІН-ВІ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фузій (5 мг/мл) по 50 мг у флаконах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кваліфікована особа заявника, відповідальна за фармаконагляд: Гринько Алла Олексіївна. Пропонована редакція: Уповноважена особа заявника, відповідальна за фармаконагляд: Dr. Ascanio Maia/Доктор Асканіо Майо. Контактна особа в Україні уповноваженої особи заявника для здійснення фармаконагляду: Мігліч Олександр Олександрович. Зміна контактних даних. Зміна місцезнаходження ма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8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АЛІПЛАТІН-ВІ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фузій (5 мг/мл) по 100 мг у флаконах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кваліфікована особа заявника, відповідальна за фармаконагляд: Гринько Алла Олексіївна. Пропонована редакція: Уповноважена особа заявника, відповідальна за фармаконагляд: Dr. Ascanio Maia/Доктор Асканіо Майо. Контактна особа в Україні уповноваженої особи заявника для здійснення фармаконагляду: Мігліч Олександр Олександрович. Зміна контактних даних. Зміна місцезнаходження ма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8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ИКОР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для застосування на шкіру, суспензія по (9,30 мг+3,10 мг)/г по 32,25 г у аерозольному балоні; по 1 бал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рхомінський фармацевтичний завод "Польфа"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рхомінс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 для АФІ окситетрацикліну гідрохлорид від вже затвердженого виробника Norbrook laboratories Ltd., Northern Ireland R1-CEP 1999-162-Rev 05 (затвердженого: R1-CEP 1999-162-Rev 04);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Приведення у відповідність до монографії ЕР специфікації АФІ окситетрацикліну гідрохлорид (затверджено: QS-290341-05 ed.04); Зміни І типу - Зміни з якості. Готовий лікарський засіб. Опис та склад. Зміна у складі (допоміжних речовинах) готового лікарського засобу (інші зміни) ( Склад лікарського засобу приведено у відповідність до оригінальних документів виробника у зв’язку з уніфікуванням назв допоміжних речовин </w:t>
              <w:br/>
              <w:t xml:space="preserve">затверджено: сорбитантриолеат*, лецитин, изопропилмиристат, смесь пропана, бутана и изобутана** (* - Спан 85; ** - Дривосоль 35А);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 2-х до 3-х рок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коригування у методах контролю за наступними розділами: «Описание концентрата», «Содержание концентрата в упаковке», «Содержание воды», «Идентификация», «Содержание примесей», «Содержание окситетрациклина гидрохлорида», «Содержание гидрокортизона», «Микробиологическая чистота»);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Стандартизація опису концентрату з метою уточнення зовнішнього вигляду концентрату в кінці терміну придатності ГЛЗ </w:t>
              <w:br/>
              <w:t xml:space="preserve">затверджено: спецификация выпуска/срока годности «Однородная суспензия жёлтого цвета с характерным запахом»; </w:t>
              <w:br/>
              <w:t>запропоновано: спецификация выпуска: «Однородная суспензия жёлтого цвета с характерным запахом»; спецификация срока годности: «Однородная суспензия от жёлтого до бежевого цвета с характерным запах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6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ОМЕПРАЗОЛ-ТЕВ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гастрорезистентні тверді по 40 мг по 10 капсул у блістері; по 3 блістери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 С.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зі специфікації готового лікарського засобу показника «Ідентифікація барвників капсул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5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ОМЕПРАЗОЛ-ТЕВ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гастрорезистентні тверді по 20 мг по 10 капсул у блістері; по 3 блістери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 С.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зі специфікації готового лікарського засобу показника «Ідентифікація барвників капсул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5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ТАМІР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вушні/назальні, розчин 0,1 мг/мл, по 5 мл у флаконі, по 1 флакону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равовому статусі лікарського засобу (для генеричних/гібридних/біоподібних лікарських засобів після зміни затвердженого правового статусу референтного препарату) - змінено категорію відпуску лікарського засобу. Стало: 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2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КЛІТАКСЕЛ-ВІ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6 мг/мл по 5 мл (30 мг), або по 16,7 мл (100 мг), або по 25 мл (150 мг), або по 43,33 мл (260 мг), або по 50 мл (300 мг)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кваліфікована особа заявника, відповідальна за фармаконагляд: Гринько Алла Олексіївна. Пропонована редакція: Уповноважена особа заявника, відповідальна за фармаконагляд: Dr. Ascanio Maia/Доктор Асканіо Майо. Контактна особа в Україні уповноваженої особи заявника для здійснення фармаконагляду: Мігліч Олександр Олександрович. Зміна контактних даних. Зміна місцезнаходження ма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8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КРЕАТ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кишковорозчинні, по 250 мг по 10 таблеток у блістері; по 1, або по 2, або по 5, або по 6 блістерів у пачці 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337/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ТЕНОЛ-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5 % по 35 г мазі у тубі; по 1 тубі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атіофарм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пуск серії:</w:t>
              <w:br/>
              <w:t>Меркле ГмбХ</w:t>
              <w:br/>
              <w:t>Німеччина</w:t>
              <w:br/>
              <w:t>Виробництво нерозфасованої продукції, первинна та вторинна упаковка, контроль якості:</w:t>
              <w:br/>
              <w:t>Меркле ГмбХ,</w:t>
              <w:br/>
              <w:t>Німеччин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 зазначення функцій виробничих дільниць виробника ГЛЗ, без зміни самих функцій. Введення змін протягом 6-ти місяців після затвердження. Зміни І типу - Зміни щодо безпеки/ефективності та фармаконагляду (інші зміни) - Зміна в маркуванні упаковок у зв'язку з приведенням тексту на упаковці у відповідність до корпоративних стандартів та зазначенням виробничої дільниці </w:t>
              <w:br/>
              <w:t xml:space="preserve">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4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АЛЕН® ЕКСТР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 12 (12х1), № 24 (12х2)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первинної упаковки готового лікарського засобу – вилучення незначного показника «Ширина рулона фольги» та показника «Ширина рулона плівки ПВХ» із специфікації для контролю фольги алюмінієвої та плівки ПВ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5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АЛЕН® ТИМ'ЯН-ПРИМУЛ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дина оральна по 100 мл у флаконі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 Наттерманн енд Сайі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параметрів специфікацій та/або допустимих меж готового лікарського засобу - розширення нижнього ліміту рН специфікації готового лікарського засобу протягом терміну придат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6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АЛГІН-Ф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блістеру в пачці з картону; по 10 таблеток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 № R1-CEP 2000-124-Rev 07 для АФІ парацетамолу від вже затвердженого виробника Anqiu Lu'an Pharmaceutical Co., Ltd., Китай);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 № R1-CEP 2004-309-Rev 01 для АФІ парацетамолу від вже затвердженого виробника Zhejiang Kangle Pharmaceutical Co., Ltd., Китай);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Зменшення терміну придатності готового лікарського засобу з3-х до 2-х років);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додавання нового методу випробування та допустимих меж) (зміна до розділів реєстраційного досьє ГЛЗ: 3.2.P.3.3. Опис виробничого процесу та контролю процесу, 3.2.P.3.4. Контроль критичних стадій і проміжної продукції, 3.2.P.3.5. Валідація процесу та/або його оцінка, а саме додано контроль за показником «Супровідні домішки»);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зміна до розділу реєстраційного досьє ГЛЗ: 3.2.P.3.5. Валідація процесу та/або його оцінка, а саме посилення вимог до гранулометричного складу каліброваної маси на стадії «Калібровка та опудрювання грану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1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АС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пролонгованої дії по 1 г у пакетиках № 50, № 100, № 1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Інтернешнл Сентер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ервинне та вторинне пакування, контроль якості: Феррінг Інтернешнл Сентер СА, Швейцарія; відповідальний за випуск серії: Феррінг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незначна зміна у затверджених методах випроб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90/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АС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пролонгованої дії по 2 г у пакетиках № 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Інтернешнл Сентер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ервинне та вторинне пакування, контроль якості: Феррінг Інтернешнл Сентер СА, Швейцарія; відповідальний за випуск серії: Феррінг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незначна зміна у затверджених методах випроб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90/03/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ГОВЕРІ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1 або 3 флакони з порошком у комплекті з 1 або 3 флаконами з 1 мл розчинника (вода для ін'єкцій) у контурній чарунковій упаковці; по 1 контурній чарунковій упаковці в коробці; 5 флаконів з порошком у комплекті з 5 флаконами з 1 мл розчинника (вода для ін'єкцій) у контурній чарунковій упаковці; по 2 контурні чарункові упаковки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ес Трейдінг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ероно С.А., відділення у м. Об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ведення до специфікації нових показників «Опис», «Бактеріальні ендотоксини» з відповідними методами випробування, для приведення у відповідність до вимог монографії «Концентрований розчин фолітропіну» ЕР та показника «Мікробіологічна чистота» - для приведення у відповідність до вимог матеріалів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2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АСКЛЕДИН® 3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 капсул у блістері; по 1 блістеру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уар Експансьєн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нерозфасованої продукції: Тіллотс Фарма АГ, Швейцарія; відповідальний за повний цикл виробництва: Лаборатуар Експансьєнс, Франц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Франц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зміни І типу - подання оновлених СЕР для допоміжної речовини Gelatin від затверджених виробників: № R1-CEP 2000-027-Rev 02 – зі зміною власника СЕР. Запропоновано</w:t>
            </w:r>
            <w:r>
              <w:rPr>
                <w:rFonts w:cs="Arial" w:ascii="Arial" w:hAnsi="Arial"/>
                <w:color w:val="000000"/>
                <w:sz w:val="16"/>
                <w:szCs w:val="16"/>
                <w:lang w:val="en-US"/>
              </w:rPr>
              <w:t xml:space="preserve">: Name of Holder Rousselot Kanaaldijk Noord 20-21 The Netherlands-5691 NM Son; № R1-CEP 2000-029-Rev 05 – </w:t>
            </w:r>
            <w:r>
              <w:rPr>
                <w:rFonts w:cs="Arial" w:ascii="Arial" w:hAnsi="Arial"/>
                <w:color w:val="000000"/>
                <w:sz w:val="16"/>
                <w:szCs w:val="16"/>
              </w:rPr>
              <w:t>зі</w:t>
            </w:r>
            <w:r>
              <w:rPr>
                <w:rFonts w:cs="Arial" w:ascii="Arial" w:hAnsi="Arial"/>
                <w:color w:val="000000"/>
                <w:sz w:val="16"/>
                <w:szCs w:val="16"/>
                <w:lang w:val="en-US"/>
              </w:rPr>
              <w:t xml:space="preserve"> </w:t>
            </w:r>
            <w:r>
              <w:rPr>
                <w:rFonts w:cs="Arial" w:ascii="Arial" w:hAnsi="Arial"/>
                <w:color w:val="000000"/>
                <w:sz w:val="16"/>
                <w:szCs w:val="16"/>
              </w:rPr>
              <w:t>зміною</w:t>
            </w:r>
            <w:r>
              <w:rPr>
                <w:rFonts w:cs="Arial" w:ascii="Arial" w:hAnsi="Arial"/>
                <w:color w:val="000000"/>
                <w:sz w:val="16"/>
                <w:szCs w:val="16"/>
                <w:lang w:val="en-US"/>
              </w:rPr>
              <w:t xml:space="preserve"> </w:t>
            </w:r>
            <w:r>
              <w:rPr>
                <w:rFonts w:cs="Arial" w:ascii="Arial" w:hAnsi="Arial"/>
                <w:color w:val="000000"/>
                <w:sz w:val="16"/>
                <w:szCs w:val="16"/>
              </w:rPr>
              <w:t>власника</w:t>
            </w:r>
            <w:r>
              <w:rPr>
                <w:rFonts w:cs="Arial" w:ascii="Arial" w:hAnsi="Arial"/>
                <w:color w:val="000000"/>
                <w:sz w:val="16"/>
                <w:szCs w:val="16"/>
                <w:lang w:val="en-US"/>
              </w:rPr>
              <w:t xml:space="preserve"> </w:t>
            </w:r>
            <w:r>
              <w:rPr>
                <w:rFonts w:cs="Arial" w:ascii="Arial" w:hAnsi="Arial"/>
                <w:color w:val="000000"/>
                <w:sz w:val="16"/>
                <w:szCs w:val="16"/>
              </w:rPr>
              <w:t>СЕР</w:t>
            </w:r>
            <w:r>
              <w:rPr>
                <w:rFonts w:cs="Arial" w:ascii="Arial" w:hAnsi="Arial"/>
                <w:color w:val="000000"/>
                <w:sz w:val="16"/>
                <w:szCs w:val="16"/>
                <w:lang w:val="en-US"/>
              </w:rPr>
              <w:t xml:space="preserve">. </w:t>
            </w:r>
            <w:r>
              <w:rPr>
                <w:rFonts w:cs="Arial" w:ascii="Arial" w:hAnsi="Arial"/>
                <w:color w:val="000000"/>
                <w:sz w:val="16"/>
                <w:szCs w:val="16"/>
              </w:rPr>
              <w:t>Запропоновано</w:t>
            </w:r>
            <w:r>
              <w:rPr>
                <w:rFonts w:cs="Arial" w:ascii="Arial" w:hAnsi="Arial"/>
                <w:color w:val="000000"/>
                <w:sz w:val="16"/>
                <w:szCs w:val="16"/>
                <w:lang w:val="en-US"/>
              </w:rPr>
              <w:t xml:space="preserve">: Name of Holder Rousselot Kanaaldijk Noord 20-21 The Netherlands-5691 NM Son № R1-CEP 2005-217-Rev 00 </w:t>
            </w:r>
            <w:r>
              <w:rPr>
                <w:rFonts w:cs="Arial" w:ascii="Arial" w:hAnsi="Arial"/>
                <w:color w:val="000000"/>
                <w:sz w:val="16"/>
                <w:szCs w:val="16"/>
              </w:rPr>
              <w:t>від</w:t>
            </w:r>
            <w:r>
              <w:rPr>
                <w:rFonts w:cs="Arial" w:ascii="Arial" w:hAnsi="Arial"/>
                <w:color w:val="000000"/>
                <w:sz w:val="16"/>
                <w:szCs w:val="16"/>
                <w:lang w:val="en-US"/>
              </w:rPr>
              <w:t xml:space="preserve"> </w:t>
            </w:r>
            <w:r>
              <w:rPr>
                <w:rFonts w:cs="Arial" w:ascii="Arial" w:hAnsi="Arial"/>
                <w:color w:val="000000"/>
                <w:sz w:val="16"/>
                <w:szCs w:val="16"/>
              </w:rPr>
              <w:t>затвердженого</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Nitta Gelatin Inc, Japan № R1-CEP 2003-172-Rev 01 </w:t>
            </w:r>
            <w:r>
              <w:rPr>
                <w:rFonts w:cs="Arial" w:ascii="Arial" w:hAnsi="Arial"/>
                <w:color w:val="000000"/>
                <w:sz w:val="16"/>
                <w:szCs w:val="16"/>
              </w:rPr>
              <w:t>від</w:t>
            </w:r>
            <w:r>
              <w:rPr>
                <w:rFonts w:cs="Arial" w:ascii="Arial" w:hAnsi="Arial"/>
                <w:color w:val="000000"/>
                <w:sz w:val="16"/>
                <w:szCs w:val="16"/>
                <w:lang w:val="en-US"/>
              </w:rPr>
              <w:t xml:space="preserve"> </w:t>
            </w:r>
            <w:r>
              <w:rPr>
                <w:rFonts w:cs="Arial" w:ascii="Arial" w:hAnsi="Arial"/>
                <w:color w:val="000000"/>
                <w:sz w:val="16"/>
                <w:szCs w:val="16"/>
              </w:rPr>
              <w:t>затвердженого</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GELITA Group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7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НОВІ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по 10 мл у флаконі; по 1 флакон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у методах випробування ГЛЗ за розділом «Ідентифікація», та «Кількісне визначення» додано посилання на ДФУ 2.2.46 "Методи хроматографічного розділ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зміна юридичної на фактичну адресу виробництва) (Термін введення змін протягом 3-х місяців після затвердження); Зміни І типу - Зміни щодо безпеки/ефективності та фармаконагляду (інші зміни) (зміна графічного зображення упаковки на текст маркування упаковки препарату) (Термін введення змін протягом 3-х місяців після затвердження);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зміни у специфікації ГЛЗ за показником «Кількісне визначення», зокрема зміни до встановлених меж компонентного вмісту ефірних олій: α-пінену та менто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06/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МІПЕКСОЛ І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5 мг, по 10 таблеток у блістері; по 3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 (виробник, відповідальний за випуск серії; випробування контролю якості (фізичні/хімічні, мікробіологічна чистота), зберігання готової продукції; виробництво, зберігання (готової продукції, сировини та матеріалів); випробування контролю якості (фізичні/хіміч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первинної упаковки готового лікарського засобу - вилученння показника «Розміри»/«Геометричні розміри» зі специфікації на первинний пакувальний матеріал: «Плівка полівінілхлоридна», "Плівка бар'єрна" та «Фольга алюмініє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2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МІПЕКСОЛ І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мг, по 10 таблеток у блістері; по 3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  (виробник, відповідальний за випуск серії; випробування контролю якості (фізичні/хімічні, мікробіологічна чистота), зберігання готової продукції; виробництво, зберігання (готової продукції, сировини та матеріалів); випробування контролю якості (фізичні/хіміч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зміна параметрів специфікацій та/або допустимих меж первинної упаковки готового лікарського засобу - вилученння показника «Розміри»/«Геометричні розміри» зі специфікації на первинний пакувальний матеріал: «Плівка полівінілхлоридна», "Плівка бар'єрна" та «Фольга алюмініє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2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ІОРИКС™ / PRIORIX™ КОМБІНОВАНА ВАКЦИНА ДЛЯ ПРОФІЛАКТИКИ КОРУ, ЕПІДЕМІЧНОГО ПАРОТИТУ ТА КРАСНУХ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1 монодозовий флакон (1 доза) з ліофілізатом у комплекті з розчинником (вода для ін'єкцій) у попередньо наповненому шприці та двома голками в картонній коробці; 100 монодозових (1 доза) флаконів з ліофілізатом у комплекті з розчинником (вода для ін'єкцій) в ампулах № 100 в окремій упаковці; 1 мультидозовий (2 дози) флакон з ліофілізатом у комплекті з розчинником (вода для ін'єкцій) в ампулі; по 100 штук флаконів та ампул в окремих короб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не впливає на коротку характеристику лікарського засобу) - зміна величин деяких розмірів основи поршня шприців з ССТ; зміни І типу - зміна параметрів специфікацій та/або допустимих меж первинної упаковки готового лікарського засобу - доповнення реліз-специфікації параметром тесту А (поверхневий тест) метода гідролітичної резистентності з відповідним методом випробування для циліндрув шприців з ССТ, який використовують при первинній упаковці готового продукту; доповнення реліз-специфікації параметром тесту ідентифікації загальної золи з відповідним методом випробування для ущільнювачів поршнів шприців з ССТ при первинній упаковці готового продукту; доповнення реліз-специфікації параметром візуального контролю з відповідним методом випробування для циліндрів шприців з ССТ, який використовують при первинній упаковці готового продукту та внесення редакційних змін у розділ 3.2.Р.7 Container Closure System (Editorial chang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9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ІОРИКС™ / PRIORIX™ КОМБІНОВАНА ВАКЦИНА ДЛЯ ПРОФІЛАКТИКИ КОРУ, ЕПІДЕМІЧНОГО ПАРОТИТУ ТА КРАСНУХ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1 монодозовий флакон (1 доза) з ліофілізатом у комплекті з розчинником (вода для ін'єкцій) у попередньо наповненому шприці та двома голками в картонній коробці; 100 монодозових (1 доза) флаконів з ліофілізатом у комплекті з розчинником (вода для ін'єкцій) в ампулах № 100 в окремій упаковці; 1 мультидозовий (2 дози) флакон з ліофілізатом у комплекті з розчинником (вода для ін'єкцій) в ампулі; по 100 штук флаконів та ампул в окремих короб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велечини деяких розмірів основи поршня шприців PRTC; зміни І типу -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 доповнення реліз-специфікації паратетром тесту ідентифікації загальної золи з відповідним методом випробування для ущільнювачів поршнів шприців з PRTC при первинній упаковці готового продукту; доповнення реліз-специфікації параметром візуального контролю з відповідним методом випробування для циліндрів шприців з PRTC, який використовують при первинній упаковці готового продукту та внесення редакційних змін у розділ 3.2.Р.7. Container Closure System (Editorial changes); доповнення реліз-специфікації параметром тесту А (поверхневий тест) метода гідролітичної резистентності з відповідним методом випробування для циліндрів шприців з PRTC, який використовують при первинній упаковці готового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9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ВМАЛГ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15 мг, по 5 супозиторіїв у стрипі; по 1 або по 2 стрип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тифікату від нового виробника;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введення нового виробника діючої речовини мелоксикаму з наданням сертифікату відповідності ЕР(R1-CEP 2008-301-Rev 00) і як наслідок внесення змін до розділу «Залишкові кількості органічних розчинників» специфікації та методів вхідного контролю; 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ка діючої речовини мелоксикам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0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НЕЙР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0 мг/мл по 4 мл в ампулі; по 5 ампул у касеті; по 1 касеті в пачці з картону; по 4 мл в ампулі; по 5 ампул у касеті; по 2 касет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ірма "МІКРО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та контроль/випробування серії, не включаючи випуск серії: Приватне акціонерне товариство "Лекхім-Харків", Україна; відповідальний за випуск серії, не включаючи контроль/випробування серії: ТОВ Науково-виробнича фірма "МІКРОХІМ",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6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ПАРИЛ®-ГЕЛЬ 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40 г геля в алюмінієвій або ламінатній тубі; по 1 туб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Фарма ГмбХ енд Ко.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ДАУС ГмбХ</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коду АТХ (Зміни внесено до інструкції для медичного застосування лікарського засобу до розділу "Фармакотерапевтична група" відповідно міжнародному класифікатору ВОО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2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ТМОКО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5 мл, 10 мл в ампулі; по 10 ампул з ножем для розкриття ампул або скарифікатором ампульним у пачці з картону; по 5 мл в ампулі; по 5 ампул у блістері; по 2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ФарКо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контроль,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ФарКоС",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контроль,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ФарКоС",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 первинне,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 Україн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БІОФАРМА",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 первинне,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ТОВ «Фармацевтична компанія «ФарКоС» (вул. Леніна перейменували на вул. Свято-Покров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22/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АБА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 мг, 10 таблеток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ікма Фармасьютикалз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е Араб Фармасьютікал Менуфекчурінг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місцезнаходження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адреси виробника Зе Араб Фармасьютікал Менуфекчурінг Ко. Лтд., без зміни місця виробництва);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заміна виробника, що відповідає за випуск серії Хікма Фармасьютикалз Ко. Лтд., Йорданія на Зе Араб Фармасьютікал Менуфекчурінг Ко. Лтд, Йорда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08/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А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 % по 25 г у тубі; по 1 тубі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Сапіга Юлія Анатоліївна. Запропоновано: Кухар Тетяна Григорівна. Зміна контактних даних контактної особи в Україні уповноваженої особи заявника для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5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ЧИН ГІСТАМІНУ ДИГІДРОХЛОРИДУ 0,01% ДЛЯ ШКІРНОЇ ДІАГНОСТИКИ АЛЕРГІЧНИХ ЗАХВОРЮВА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0,1 мг/мл по 4,5 мл у флаконах №1, №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Імун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Іму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коду АТХ (Зміни внесені до інструкції у розділ "Фармакотерапевтична група", відповідно до класифікатора кодів АТС ВОО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633/11-3002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ЧИН ГІСТАМІНУ ДИГІДРОХЛОРИДУ 0,01% ДЛЯ ШКІРНОЇ ДІАГНОСТИКИ АЛЕРГІЧНИХ ЗАХВОРЮВА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0,1 мг/мл по 4,5 мл у флаконах №1, №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Імун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Іму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аміна графічного зображення упаковки на текст маркування для первинної та вторинної упаковки для приведення у відповідність до Наказу МОЗ України № 426 від 26.08.05 (у редакції Наказу МОЗ України №460 від 23.07.2015 р.); Зміни І типу - Зміни з якості. Готовий лікарський засіб. Опис та склад. Зміна форми або розмірів лікарської форми (інші зміни) (Приведення лікарської форми у відповідність до вимог Державної Фармакопеї України); Зміни І типу - Зміни з якості. Готовий лікарський засіб. Стабільність. Зміна у термінах придатності або умовах зберігання готового лікарського засобу (інші зміни) (Приведення інформації про умови зберігання у відповідність до Настанови з якості 42-3.3:2004 "Лікарські засоби. Випробування стабільності" та Настанови СТ-Н МОЗУ42-5.1:2011 "Лікарські засоби. Належна практика зберігання"); Зміни І типу - Адміністративні зміни. Зміна найменування та/або адреси заявника (власника реєстраційного посвідчення) (Зміна адреси заявника (перенайменування вул. Збишка на вул. Дмитра Майбороди);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перенайменування вул. Збишка на вул. Дмитра Майбор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633/11-3002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УМІД ФАРМЮНІО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2 г ; 1 флакон з порошком у коробці 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тібіотіке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відповідальний за вторинне пакування, тестування та випуск серій кінцевого продукту: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тібіотіке С.А., 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відповідальний за виробництво та первинне пакуванн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офарм Жиюн (Шеньчжен) Фармасьютикал Ко., Лтд., Кита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зви та адреси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7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УМІД ФАРМЮНІО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1 г ; 1 флакон з порошком у коробці 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тібіотіке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відповідальний за вторинне пакування, тестування та випуск серій кінцевого продукту: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тібіотіке С.А., 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відповідальний за виробництво та первинне пакуванн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офарм Жиюн (Шеньчжен) Фармасьютикал Ко., Лтд., Кита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зви та адреси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7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ДАФІТОН® ФОРТ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 6х2, № 6х4, № 6х8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країна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ервинне/вторинне пакування, контроль якості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ервинне/вторинне пакування,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приведення написання назви лікарського засобу в наказі МОЗ України № 1049 від 04.09.2017 до затверджених реєстраційних матеріалів в процесі внесення змін</w:t>
            </w:r>
            <w:r>
              <w:rPr>
                <w:rFonts w:cs="Arial" w:ascii="Arial" w:hAnsi="Arial"/>
                <w:color w:val="000000"/>
                <w:sz w:val="16"/>
                <w:szCs w:val="16"/>
              </w:rPr>
              <w:t xml:space="preserve"> (Зміни І типу - Адміністративні зміни. Зміна найменування та/або адреси заявника (власника реєстраційного посвідчення) (зміна найменування заявника та адреси) (Термін введення змін протягом 1-го року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зміна форми власності підприємства та перейменування м. Артемівськ в м. Бахмут) (Термін введення змін протягом 1-го року після затвердження)). Редакція в наказі – СЕДАФІТОН ФОРТЕ; Вірна редакція - СЕДАФІТОН® ФОРТ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26/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ДІСТРЕ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3 та 6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арма Старт"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арма Стар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з 1 року 6 місяців до 2-х років)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4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НФЛОРИКС™ ВАКЦИНА ДЛЯ ПРОФІЛАКТИКИ ПНЕВМОКОКОВОЇ ІНФЕКЦІЇ (ПОЛІСАХАРИДНИЙ АНТИГЕН) ТА НЕТИПОВАНОЇ ГЕМОФІЛЬНОЇ ІНФЕКЦІЇ, КОН’ЮГОВАНА, АДСОРБОВА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0,5 мл) у попередньо наповнених одноразових шприцах № 1 у комплекті з однією або двома голками та без голок та № 10 у комплекті з 10 голками та без голок або у монодозових флаконах № 1, 10 та 100; по 2 дози (1 мл) у мультидозових флаконах № 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 доповнення специфікації тестом А (поверхневий тест) з відповідним методом випробування для показника Hydrolytic resistance Test для циліндрів шприців з ССT; доповнення специфікації показником Visual control з відповідним методом випробування для циліндрів шприців з ССT та внесення редакційних змін у розділ 3.2.Р.7. Container Closure System (Editorial changes); доповнення специфікації показником Identity by Total Ash Test з відповідним методом випробування для ущільнювачів поршнів шприців з ССТ; зміни І типу - зміна величин розмірів основи поршня для шприців з СС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6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НФЛОРИКС™ ВАКЦИНА ДЛЯ ПРОФІЛАКТИКИ ПНЕВМОКОКОВОЇ ІНФЕКЦІЇ (ПОЛІСАХАРИДНИЙ АНТИГЕН) ТА НЕТИПОВАНОЇ ГЕМОФІЛЬНОЇ ІНФЕКЦІЇ, КОН’ЮГОВАНА, АДСОРБОВА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0,5 мл) у попередньо наповнених одноразових шприцах № 1 у комплекті з однією або двома голками та без голок та № 10 у комплекті з 10 голками та без голок або у монодозових флаконах № 1, 10 та 100; по 2 дози (1 мл) у мультидозових флаконах № 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 доповнення специфікації показником Visual control з відповідним методом випробування для циліндрів шприців з PRTC та внесення редакційних змін у розділ 3.2.Р.7. Container Closure System (Editorial changes); доповнення специфікації показником Identity by total ash test з відповідним методом випробування для ущільнювачів поршнів шприців із PRTC; доповнення реліз-специфікації Limit test hydrolytic resistance (test A) з відповідним методом випробування для циліндрів шприців із PRTC, які використовують при первинній упаковці готового продукту; зміни І типу - зміна величин розмірів основи поршня для шприців з PRT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6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ФРАДЕК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вушні № 1: по 5 мл у флаконі; по 1 флакону разом із крапельницею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Індія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д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зміни І типу - зміна розміру серії (включаючи діапазон розміру серії) готового лікарського засобу - вилучення альтернативного розміру серії 805 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6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ИРТ ЕТИЛОВИЙ 7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спиртовий для зовнішнього застосування 70 % по 50 мл або 100 мл у флако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остачальника пакувальних матеріалів або комплектуючих - введення додаткового закупорювального засобу від нового виробника ТОВ «Фармацевтична фірма «Вертекс», Україна (кришки під різьбову горловину з контролем першого розкриття), як наслідок, змінюється розмір, якісний та кількісний склад закупорювального засобу. Незначні зміни розмірів затверджених закупорювальних засобів: кришки КБЗ виробника ЗАТ «Фірма Еліпс», Україна та кришок 1.1, 1.4 д та пробки ніпельної 2.1 виробника ТОВ «Фарммаш», Україна; супутня зміна: зміна у первинній упаковці готового лікарського засобу (якісний та кількісний склад); зміна форми або розміру контейнера чи закупорювального засобу (первинної упаковки); зміни І типу - зміна параметрів специфікацій та/або допустимих меж первинної упаковки готового лікарського засобу (звуження допустимих меж, визначених у специфікації); супутня зміна: зміна у методах випробування первинної упаковки готового лікарського засобу (незначні зміни у затверджених методах випробув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7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ИРТ ЕТИЛОВИЙ 9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спиртовий для зовнішнього застосування 96 % по 50 мл або 100 мл у флако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остачальника пакувальних матеріалів або комплектуючих - введення додаткового закупорювального засобу від нового виробника ТОВ «Фармацевтична фірма «Вертекс», Україна (кришки під різьбову горловину з контролем першого розкриття), як наслідок, змінюється розмір, якісний та кількісний склад закупорювального засобу. Незначні зміни розмірів затверджених закупорювальних засобів: кришки КБЗ виробника ЗАТ «Фірма Еліпс», Україна та кришок 1.1, 1.4 д та пробки ніпельної 2.1 виробника ТОВ «Фарммаш», Україна; супутня зміна: зміна у первинній упаковці готового лікарського засобу (якісний та кількісний склад); зміна форми або розміру контейнера чи закупорювального засобу (первинної упаковки); зміни І типу - зміна параметрів специфікацій та/або допустимих меж первинної упаковки готового лікарського засобу (звуження допустимих меж, визначених у специфікації); супутня зміна: зміна у методах випробування первинної упаковки готового лікарського засобу (незначні зміни у затверджених методах випробув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7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УКТУ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500 мг по 12 капсул у блістері; по 5 блістерів у картонній упаковці, по 20 капсул у блістері; по 3 блістери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єр Фабр Медика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єр Фабр Медикамент Продак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відповідальна за здійснення фармаконагляду: Діюча редакція - Дебора Сзафір. Пропонована редакція - Файруз Смайл Аоудіа (Fairouz Smail Aoudia). Зміна контактних даних уповноваже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0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ЛЬФОКАМФОКАЇН-ДАРНИЦ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2 мл в ампулі; по 5 ампул у контурній чарунковій упаковці; по 2 контурні чарункові упаковк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9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РДИФЕРО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ролонгованої дії по 80 мг по 10 таблеток у блістері; п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єр Фабр Медика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єр Фабр Медикамент Продак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відповідальна за здійснення фармаконагляду: Діюча редакція - Дебора Сзафір. Пропонована редакція - Файруз Смайл Аоудіа (Fairouz Smail Aoudia). Зміна контактних даних уповноваже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7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ВІНРИКС™ / TWINRIX™ ВАКЦИНА ДЛЯ ПРОФІЛАКТИКИ ГЕПАТИТІВ А (ІНАКТИВОВАНА) І В (АДСОРБОВА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1 мл/дозу) у попередньо наповненому шприці № 1 у комплекті з голко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не впливає на коротку характеристику лікарського засобу) - зміна величин деяких розмірів основи поршня шприців з PRTC; зміни І типу - зміна параметрів специфікацій та/або допустимих меж первинної упаковки готового лікарського засобу; доповнення реліз-специфікації параметром теста А (поверхневий тест) метода гідролітичної резистентності з відповідним методом випробування для циліндрів шприців з PRTC, який використовують при миттєвому пакуванні готового продукту; доповнення реліз-специфікації параметром візуального контролю з відповідним методом випробування для циліндрів шприців з PRTC, який використовують при миттєвому пакуванні готового продукту та внесення редакційних змін у розділ 3.2.Р.7 Container Closure System (Editorial changes); доповнення реліз-специфікації параметром теста ідентифікації загальної золи з відповідним методом випробування для ущільнювачів поршнів шприців з PRTC при миттєвому пакуванні готового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5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ВІНРИКС™ / TWINRIX™ ВАКЦИНА ДЛЯ ПРОФІЛАКТИКИ ГЕПАТИТІВ А (ІНАКТИВОВАНА) І В (АДСОРБОВА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1 мл/дозу) у попередньо наповненому шприці № 1 у комплекті з голко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илучення випробування на визначення інгібіторної активності сироватки щодо вірусу діареї великої рогатої худоби із монографії на FBS (фетальну бичачу сироватку), у зв'язку із оновленням Директиви EMA/CHMP/BWP/457920/2012 rev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5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ЛПРЕ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4 таблеток у блістері; по 2 або по 7 блістерів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ЛІКОНСА, С.А.,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 ДР. Ф. ЕЧЕВАРНЕ, АНАЛІСІС, С.А., Іспа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9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ЛПРЕ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 мг, по 14 таблеток у блістері; по 2 або по 7 блістерів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ЛІКОНСА, С.А.,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 ДР. Ф. ЕЧЕВАРНЕ, АНАЛІСІС, С.А., Іспа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9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ЛПРЕ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мг, по 14 таблеток у блістері; по 2 або по 7 блістерів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ЛІКОНСА, С.А.,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 ДР. Ф. ЕЧЕВАРНЕ, АНАЛІСІС, С.А., Іспа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93/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ЛПРЕС ПЛЮ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 мг/12,5 мг, по 14 таблеток у блістері; по 2 або по 7 блістерів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ЛІКОНСА, С.А.,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 ДР. Ф. ЕЧЕВАРНЕ, АНАЛІСІС, С.А., Іспа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4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ЛПРЕС ПЛЮ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мг/25 мг, по 14 таблеток у блістері; по 2 або по 7 блістерів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ЛІКОНСА, С.А.,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 ДР. Ф. ЕЧЕВАРНЕ, АНАЛІСІС, С.А., Іспа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4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ЛПРЕС ПЛЮ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мг/12,5 мг, по 14 таблеток у блістері; по 2 або по 7 блістерів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ЛІКОНСА, С.А.,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 ДР. Ф. ЕЧЕВАРНЕ, АНАЛІСІС, С.А., Іспа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49/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РОЗО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5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 вилучення із Специфікації / Методів контролю якості готового лікарського засобу показника ідентифікація барвників (заліза оксид, титану діокси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4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ФЕДРИН® І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3 або 5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 ((випробування контролю якості (фізичні/хімічні, мікробіологічна чистота), зберігання готової продукції, виробник, відповідальний за випуск серії; виробництво, зберігання (готової продукції, сировини та матеріалів); випробування контролю якості (фізичні/хіміч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первинної упаковки готового лікарського засобу - вилученння показника «Розміри»/«Геометричні розміри» зі специфікації на первинний пакувальний матеріал: «Плівка полівінілхлоридна» та «Фольга алюмініє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3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ФЕДРИН® І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 10 (10х1), № 30 (10х3), № 50 (10х5)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активної речовини Фенобарбітал; зміни І типу - подання оновленого сертифікату відповідності ЕР для АФІ Теофілін від затвердженого виробника;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и І типу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незначні зміни у методах контролю якості АФІ теофілін безводний, у зв`язку з приведенням до вимог ДФУ; 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міни у методах випробування АФІ фенобарбітал відповідно до вимог ДФУ за т. "Супровідні домішки": заміна методу ТШХ на метод ВЕРХ; зміни І типу - зміни випробувань або допустимих меж, встановлених у специфікаціях, під час виробництва готового лікарського засобу (додавання нового методу випробування та допустимих меж); супутня зміна: Зміни з якості. Готовий лікарський засіб. Опис та склад (інші зміни); зміни І типу -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 вилучення п. "Залишкова вологість" зі специфікації та методів контролю проміжного продукту "Гранулят неопудрений"; зміни І типу - зміни випробувань або допустимих меж, встановлених у специфікаціях, під час виробництва готового лікарського засобу (інші зміни) - зміни нормування діючих речовин ефедрину гідрохлорид, теофіліну безводного, фенобарбіталу у відповідність до затверджених меж в готовому лікарському засобі; зміни І типу - зміна параметрів специфікацій та/або допустимих меж для допоміжної речовини (інші зміни) - приведення специфікації та методів випробування допоміжних речовин; зміни І типу -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т. «Стиранність», «Розпадання» зі специфікації та методів контролю готового лікарського засобу; зміни І типу - зміна у методах випробування готового лікарського засобу (незначна зміна у затверджених методах випробування) - незначні зміни до методів контролю якості готового лікарського засобу; зміни І типу -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w:t>
              <w:br/>
              <w:t>доповнення специфікації первинного пакування "Плівка полівінілхлоридна" т."Ідентифіка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3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ІУМ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600 мг/300 мг № 30 у флако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іВ Хелскер ЮК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го продукту: Глаксо Оперейшнс ЮК Лімітед, Велика Британiя; первинна та вторинна упаковка, дозвіл на випуск серії: Глаксо Веллком С.А.,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 Іспан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и: "Взаємодія з іншими лікарськими засобами та інші види взаємодій", "Особливості застосування", "Спосіб застосування та дози", "Побічні реакції".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1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ПСАРИН УПСА 500 М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500 мг № 16 (4х4) у стрип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 вилучення показника якості «Твердість» (ЕР 2.9.8) зі специфікації на термін зберігання лікарського засобу; зміни І типу - зміна у методах випробування готового лікарського засобу - вилучення методу ТШХ ЕР 2.2.27 для ідентифікації діючої речовини; зміни І типу - зміна у методах випробування готового лікарського засобу - вилучення методу випробування готового лікарського засобу (ЕР 2.2.29, А – стандартний метод, з метанолом), що використовувався для ідентифікації та кількісного визначення АФІ та продуктів розпаду; зміни І типу - зміна у методах випробування готового лікарського засобу - введення методу випробування готового лікарського засобу (ЕР 2.2.29,Б – альтернативний метод з етанолом) для кількісного визначення продуктів розпаду, ідентифікації та кількісного визначення діючої речовини; зміни І типу - зміна у методах випробування готового лікарського засобу - заміна у методі випробування готового лікарського засобу для кількісного визначення продуктів розпаду, ідентифікації та кількісного визначення діючої речовини (заміна ЕР 2.2.29, з етанолом на ЕР 2.2.29, з ізопропанолом, що буде використовуватися як стандартний метод А); зміни І типу - зміна параметрів специфікацій та/або допустимих меж готового лікарського засобу - доповнення специфікації готового лікарського засобу на випуск та термін зберігання показником «Аналіз на чистоту. Загальний вміст продуктів розпаду» із критеріями прийнятності на випуск: 0,7%; на термін зберігання: 3,0%; зміни І типу - зміна параметрів специфікацій та/або допустимих меж готового лікарського засобу - доповнення специфікації готового лікарського засобу новим показником якості «Аналіз на чистоту. Одиничні неідентифіковані продукти розпаду» із критеріями прийнятності 0,05% (у специфікації на випуск та термін зберігання); зміни II типу - зміна параметрів специфікацій та/або допустимих меж для допоміжної речовини - зміна кількісного визначення натрію цитрату в специфікації допоміжних речовин; зміни II типу - зміна параметрів специфікацій та/або допустимих меж готового лікарського засобу - зміна вмісту продукту розпаду саліцилової кислоти з 3,0% до 3,6%, і відповідно, загального вмісту продуктів розпа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0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НИГАН® ФАС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in bulk: по 30 г у ламінованій тубі; по 200 туб у картонній упаковці; по 100 г у ламінованій тубі; по 100 туб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9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НИГАН® ФАС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30 г або по 100 г у алюмінієвій або ламінованій тубі; по 1 тубі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6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РМАТЕК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агінальні по 20 мг, по 12 таблеток у тубі; по 1 тубі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Іннотек Інтернасьйон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 bulk, контроль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нотера Шузі, 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радіс, Фран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Супутня зміна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приведення розділу «Опис» та «Розпадання» у відповідність до оригінальних матеріалів виробника) (Термін внесення змін протягом 6-ти місяців з дати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без зміни місця виробництва – приведення у відповідність до Висновку щодо підтвердження відповідності умов виробництва вимогам GMP, виданого Держлікслужбою)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0/05/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ВАР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5 таблеток у блістері; по 1 або 2 блістери в картонній коробці; по 20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Хелскеа Продактс Б.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йлан Лабораторіз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здійснення фармаконагляду - Dr. Eiko Sohlke / Др. Ейко Сойке. Контактна особа з фармаконагляду заявника для здійснення фармаконагляду в Україні - Молодецький Олександр. Пропонована редакція: Уповноважена особа заявника, відповідальна за здійснення фармаконагляду: Dr. Monica Rusu / Др. Моніка Русу. Контактна особа з фармаконагляду заявника для здійснення фармаконагляду в Україні - Самоненко Марина Володимирівна. Зміна контактних даних уповноваженої особи.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9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ВАР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5 таблеток у блістері; по 1 або 2 блістери в картонній коробці; по 20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Хелскеа Продактс Б.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йлан Лабораторіз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здійснення фармаконагляду - Dr. Eiko Sohlke / Др. Ейко Сойке. Контактна особа з фармаконагляду заявника для здійснення фармаконагляду в Україні - Молодецький Олександр. Пропонована редакція: Уповноважена особа заявника, відповідальна за здійснення фармаконагляду: Dr. Monica Rusu / Др. Моніка Русу. Контактна особа з фармаконагляду заявника для здійснення фармаконагляду в Україні - Самоненко Марина Володимирівна. Зміна контактних даних уповноваженої особи.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9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БРИНАЗА-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10 мг, по 10 таблеток у блістері; по 1, 3 або по 10 блістерів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додаткової упаковки по 10 таблеток у блістері; по 3 блістери у картонній пачці з відповідними змінами у р. "Упаковк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2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БРИНАЗА-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10 мг по 10 таблеток у блістері; по 1 або по 10 блістерів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Бріджеш Регал / Brijesh Regal. Пропонована редакція: Уповноважена особа заявника, відповідальна за фармаконагляд Д-р Ашу Дііп Шарма / Dr. Ashu Deep Sharma. Зміна контактних даних уповноваженої особ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2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БРИНАЗА-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10 мг по 10 таблеток у блістері; по 1 або по 10 блістерів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Бріджеш Регал / Brijesh Regal. Пропонована редакція: Уповноважена особа заявника, відповідальна за фармаконагляд Д-р Ашу Дііп Шарма / Dr. Ashu Deep Sharma. Зміна контактних даних уповноваженої особ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2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БРИНАЗА-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20 мг, по 10 таблеток у блістері; по 1, 3 або по 10 блістерів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додаткової упаковки по 10 таблеток у блістері; по 3 блістери у картонній пачці з відповідними змінами у р. "Упаковк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2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БРИНАЗА-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20 мг по 10 таблеток у блістері; по 1 або по 10 блістерів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Бріджеш Регал / Brijesh Regal. Пропонована редакція: Уповноважена особа заявника, відповідальна за фармаконагляд Д-р Ашу Дііп Шарма / Dr. Ashu Deep Sharma. Зміна контактних даних уповноваженої особ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2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БРИНАЗА-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20 мг in bulk: по 2500 таблеток у контейн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Бріджеш Регал / Brijesh Regal. Пропонована редакція: Уповноважена особа заявника, відповідальна за фармаконагляд Д-р Ашу Дііп Шарма / Dr. Ashu Deep Sharma. Зміна контактних даних уповноваженої особ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2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ІКСОТИД™ ЕВОХАЛЕ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для інгаляцій, дозований, 125 мкг/дозу по 60 доз або по 120 доз в аерозольному балоні з дозуючим клапаном; по 1 балону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Веллком Продакшн, 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Веллком С.А.,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илучення (сила дії) (Вилучено силу дії 250 мкг та зміни внесено в розділи "Склад" та "Упаковка" інструкції для медичного застосування лікарського засобу)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4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ІКСОТИД™ ЕВОХАЛЕ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для інгаляцій, дозований, 50 мкг/дозу по 120 доз в аерозольному балоні з дозуючим клапаном; по 1 балону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Веллком Продакшн, 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Веллком С.А.,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илучення (сила дії) (Вилучено силу дії 250 мкг та зміни внесено в розділи "Склад" та "Упаковка" інструкції для медичного застосування лікарського засобу)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4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ІКСОТИД™ ЕВОХАЛЕ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для інгаляцій, дозований, 250 мкг/дозу по 60 доз в аерозольному балоні з дозуючим клапаном; по 1 балону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Веллком Продакшн, 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Веллком С.А.,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илучення (сила дії) (Вилучено силу дії 250 мкг та зміни внесено в розділи "Склад" та "Упаковка" інструкції для медичного застосування лікарського засобу)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47/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ліксир для орального застосування, по 100 мл у флаконі; по 1 флакону у коробці; по 100 мл у пляш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додаткового розміру серії для цеху ФХЦ (дільниця МРЛФСіА); запропоновано: 5,000 тис. уп. по 100 мл та додатковий розмір серії 0,600 тис. уп. по 100 м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1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ДАРАБІН-ВІ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або інфузій по 50 мг, 1 флакон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кваліфікована особа заявника, відповідальна за фармаконагляд: Гринько Алла Олексіївна. Пропонована редакція: Уповноважена особа заявника, відповідальна за фармаконагляд: Dr. Ascanio Maia/Доктор Асканіо Майо. Контактна особа в Україні уповноваженої особи заявника для здійснення фармаконагляду: Мігліч Олександр Олександрович. Зміна контактних даних. Зміна місцезнаходження ма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8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ОРОУРАЦИЛ- ВІ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5 мл або 10 мл, або 20 мл у флаконах; по 1 флакону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е Королівство Великобританії і Північної Ірландії</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аупт Фарма Вольфратсхаузен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кваліфікована особа заявника, відповідальна за фармаконагляд: Гринько Алла Олексіївна. Пропонована редакція: Уповноважена особа заявника, відповідальна за фармаконагляд: Dr. Ascanio Maia/Доктор Асканіо Майо. Контактна особа в Україні уповноваженої особи заявника для здійснення фармаконагляду: Мігліч Олександр Олександрович. Зміна контактних даних. Зміна місцезнаходження ма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1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ЦИ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5 мг/г; по 30 г гелю у тубі; по 1 тубі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лікарського засобу (з 2-х до 3-х років)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17/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ЕТАСОРБ 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500 мл у пляш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ерозфасованої продукції, первинна та вторинна упаковка, контроль серії: Хемомонт д.о.о., Чорногорія; дозвіл на випуск серії: "Хемофарм" АД, Сербi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орногорія/ Серб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Яворська Тетяна Іванівна. Пропонована редакція: Пруський Станіслав Володимирович.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3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ЕТАСОРБ 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500 мл у пляш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ерозфасованої продукції, первинна та вторинна упаковка, контроль серії: Хемомонт д.о.о., Чорногорія; дозвіл на випуск серії: "Хемофарм" АД, Сербi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орногорія/ Серб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Яворська Тетяна Іванівна. Пропонована редакція: Пруський Станіслав Володимирович.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3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ІБЕРИКС™ / HIBERIX™</w:t>
              <w:br/>
              <w:t>ВАКЦИНА ДЛЯ ПРОФІЛАКТИКИ ЗАХВОРЮВАНЬ, ЗБУДНИКОМ ЯКИХ Є HAEMOPHILUS INFLUENZAE ТИПУ B</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єкцій по 1 дозі у флаконі № 1 в комплекті з розчинником у попередньо наповненому шприці № 1 та двома голками; по 1 дозі у флаконах № 100 у комплекті з розчинником у ампулах № 100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первинної упаковки готового лікарського засобу -доповнення специфікації показником Identity by Total Ash Test з відповідним методом випробування для ущільнювачів поршнів шприців з PRTC; доповнення специфікації показником Visual control з відповідним методом випробування для циліндрів шприців з PRTC та внесення редакційних змін у розділ 3.2.Р.7. Container Closure System (Editorial changes); доповнення специфікації тестом А (поверхневий тест) з відповідним методом випробування для показника Hydrolytic resistance Test для циліндрів шприців з PRTC; зміни І типу -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не впливає на коротку характеристику лікарського засобу) - зміна величин розмірів основи поршня для шприців з PRT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4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ОНДРОІТИН-ФІТОФАР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гель для зовнішнього застосування 5% по 25 г або 40 г у тубі; по 1 тубі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 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ГЛЗ, без зміни місця виробництва (зміна форми власності підприємства та перейменування м. Артемівськ в м. Бахмут), з відповідними змінами у маркуванні упаковки) (Термін введення змін протягом 1-го року після затвердження);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Термін введення змін протягом 1-го року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9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РВАРИКС™ /CERVARIX™</w:t>
              <w:br/>
              <w:t>ВАКЦИНА ДЛЯ ПРОФІЛАКТИКИ ЗАХВОРЮВАНЬ, ЩО ВИКЛИКАЮТЬСЯ ВІРУСОМ ПАПІЛОМИ ЛЮДИНИ ТИПІВ 16 ТА 1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1 доза) у попередньо наповненому шприці № 1 у комплекті з голкою або у флаконах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не впливає на коротку характеристику лікарського засобу) - зміна величин розмірів основи поршня для шприців з PRTС; зміни І типу - зміна параметрів специфікацій та/або допустимих меж первинної упаковки готового лікарського засобу - доповнення специфікації показником Identity by Total Ash Test з відповідним методом випробування для ущільнювачів поршнів шприців з PRTС; доповнення специфікації показником Visual control з відповідним методом випробування для циліндрів шприців з PRTС та внесення редакційних змін у розділ 3.2.Р.7. Container Closure System (Editorial changes); доповнення специфікації тестом А (поверхневий тест) з відповідним методом випробування для показника Hydrolytic resistance Test для циліндрів шприців з PRT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1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РУКА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 50 у флаконах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Побiчнi реакцiї, згідно з оновленими даними з безпеки застосування лікарського засобу.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9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КЛО 3® ФОР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 капсул у блістері; по 3 блістери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єр Фабр Медика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єр Фабр Медикамент Продак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відповідальна за здійснення фармаконагляду: Діюча редакція - Дебора Сзафір. Пропонована редакція - Файруз Смайл Аоудіа (Fairouz Smail Aoudia). Зміна контактних даних уповноваже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5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НКТЕРА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24 мг по 25 таблеток у блістері; по 1 або по 2 блістери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складі (допоміжних речовинах) готового лікарського засобу - заміна затвердженого барвника Азорубін лак (Е 122) на аналогічний барвник Азорубін лак (Е 122) від нового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5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ЧАРОЗЕТ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0,075 мг по 28 таблеток у блістері, по 1 блістеру у саше; по 1, або по 3, або по 6 саше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В. Орган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Європейській фармакопеї для діючої речовини дезогестрел від затвердженого виробника, запропоновано: R1-CEP 2009-300 Rev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93/01/01</w:t>
            </w:r>
          </w:p>
        </w:tc>
      </w:tr>
    </w:tbl>
    <w:p>
      <w:pPr>
        <w:pStyle w:val="310"/>
        <w:jc w:val="center"/>
        <w:rPr>
          <w:sz w:val="26"/>
          <w:szCs w:val="26"/>
          <w:lang w:val="en-US"/>
        </w:rPr>
      </w:pPr>
      <w:r>
        <w:rPr>
          <w:sz w:val="26"/>
          <w:szCs w:val="26"/>
          <w:lang w:val="en-US"/>
        </w:rPr>
      </w:r>
    </w:p>
    <w:p>
      <w:pPr>
        <w:pStyle w:val="310"/>
        <w:jc w:val="center"/>
        <w:rPr>
          <w:sz w:val="26"/>
          <w:szCs w:val="26"/>
          <w:lang w:val="en-US"/>
        </w:rPr>
      </w:pPr>
      <w:r>
        <w:rPr>
          <w:sz w:val="26"/>
          <w:szCs w:val="26"/>
          <w:lang w:val="en-US"/>
        </w:rPr>
      </w:r>
    </w:p>
    <w:p>
      <w:pPr>
        <w:pStyle w:val="310"/>
        <w:jc w:val="center"/>
        <w:rPr>
          <w:sz w:val="26"/>
          <w:szCs w:val="26"/>
          <w:lang w:val="en-US"/>
        </w:rPr>
      </w:pPr>
      <w:r>
        <w:rPr>
          <w:sz w:val="26"/>
          <w:szCs w:val="26"/>
          <w:lang w:val="en-US"/>
        </w:rPr>
      </w:r>
    </w:p>
    <w:tbl>
      <w:tblPr>
        <w:tblW w:w="15408" w:type="dxa"/>
        <w:jc w:val="left"/>
        <w:tblInd w:w="-108" w:type="dxa"/>
        <w:tblLayout w:type="fixed"/>
        <w:tblCellMar>
          <w:top w:w="0" w:type="dxa"/>
          <w:left w:w="108" w:type="dxa"/>
          <w:bottom w:w="0" w:type="dxa"/>
          <w:right w:w="108" w:type="dxa"/>
        </w:tblCellMar>
      </w:tblPr>
      <w:tblGrid>
        <w:gridCol w:w="7127"/>
        <w:gridCol w:w="8281"/>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8281"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sectPr>
          <w:headerReference w:type="default" r:id="rId15"/>
          <w:headerReference w:type="first" r:id="rId16"/>
          <w:footerReference w:type="default" r:id="rId17"/>
          <w:footerReference w:type="first" r:id="rId18"/>
          <w:type w:val="nextPage"/>
          <w:pgSz w:orient="landscape" w:w="16838" w:h="11906"/>
          <w:pgMar w:left="540" w:right="1134" w:gutter="0" w:header="709" w:top="907" w:footer="709" w:bottom="907"/>
          <w:pgNumType w:fmt="decimal"/>
          <w:formProt w:val="false"/>
          <w:titlePg/>
          <w:textDirection w:val="lrTb"/>
          <w:docGrid w:type="default" w:linePitch="360" w:charSpace="0"/>
        </w:sectPr>
        <w:pStyle w:val="Normal"/>
        <w:jc w:val="center"/>
        <w:rPr/>
      </w:pPr>
      <w:r>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даток 4</w:t>
            </w:r>
          </w:p>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u w:val="single"/>
              </w:rPr>
              <w:t>11.10.2017</w:t>
            </w:r>
            <w:r>
              <w:rPr>
                <w:rFonts w:cs="Arial" w:ascii="Arial" w:hAnsi="Arial"/>
                <w:b/>
                <w:sz w:val="18"/>
                <w:szCs w:val="18"/>
              </w:rPr>
              <w:t xml:space="preserve"> № </w:t>
            </w:r>
            <w:r>
              <w:rPr>
                <w:rFonts w:cs="Arial" w:ascii="Arial" w:hAnsi="Arial"/>
                <w:b/>
                <w:sz w:val="18"/>
                <w:szCs w:val="18"/>
                <w:u w:val="single"/>
              </w:rPr>
              <w:t>1246</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ПЕРЕЛІК</w:t>
      </w:r>
    </w:p>
    <w:p>
      <w:pPr>
        <w:pStyle w:val="Normal"/>
        <w:jc w:val="center"/>
        <w:rPr/>
      </w:pPr>
      <w:r>
        <w:rPr>
          <w:rFonts w:cs="Arial" w:ascii="Arial" w:hAnsi="Arial"/>
          <w:b/>
          <w:sz w:val="24"/>
          <w:szCs w:val="24"/>
        </w:rPr>
        <w:t>ЛІКАРСЬКИХ ЗАСОБІВ</w:t>
      </w:r>
      <w:r>
        <w:rPr>
          <w:rFonts w:cs="Arial" w:ascii="Arial" w:hAnsi="Arial"/>
          <w:sz w:val="24"/>
          <w:szCs w:val="24"/>
        </w:rPr>
        <w:t xml:space="preserve"> </w:t>
      </w:r>
      <w:r>
        <w:rPr>
          <w:rFonts w:cs="Arial" w:ascii="Arial" w:hAnsi="Arial"/>
          <w:b/>
          <w:sz w:val="24"/>
          <w:szCs w:val="24"/>
        </w:rPr>
        <w:t xml:space="preserve">(МЕДИЧНИХ ІМУНОБІОЛОГІЧНИХ ПРЕПАРАТІВ), ЯКИМ ВІДМОВЛЕНО У ДЕРЖАВНІЙ РЕЄСТРАЦІЇ, ПЕРЕРЕЄСТРАЦІЇ ТА ВНЕСЕННІ ЗМІН ДО РЕЄСТРАЦІЙНИХ МАТЕРІАЛІВ </w:t>
      </w:r>
    </w:p>
    <w:p>
      <w:pPr>
        <w:pStyle w:val="Normal"/>
        <w:jc w:val="center"/>
        <w:rPr>
          <w:rFonts w:ascii="Arial" w:hAnsi="Arial" w:cs="Arial"/>
          <w:b/>
          <w:b/>
          <w:sz w:val="24"/>
          <w:szCs w:val="24"/>
        </w:rPr>
      </w:pPr>
      <w:r>
        <w:rPr>
          <w:rFonts w:cs="Arial" w:ascii="Arial" w:hAnsi="Arial"/>
          <w:b/>
          <w:sz w:val="24"/>
          <w:szCs w:val="24"/>
        </w:rPr>
        <w:t>ТА ДЕРЖАВНОГО РЕЄСТРУ ЛІКАРСЬКИХ ЗАСОБІВ УКРАЇНИ</w:t>
      </w:r>
    </w:p>
    <w:p>
      <w:pPr>
        <w:pStyle w:val="Normal"/>
        <w:jc w:val="center"/>
        <w:rPr>
          <w:rFonts w:ascii="Arial" w:hAnsi="Arial" w:cs="Arial"/>
          <w:b/>
          <w:b/>
          <w:sz w:val="24"/>
          <w:szCs w:val="24"/>
        </w:rPr>
      </w:pPr>
      <w:r>
        <w:rPr>
          <w:rFonts w:cs="Arial" w:ascii="Arial" w:hAnsi="Arial"/>
          <w:b/>
          <w:sz w:val="24"/>
          <w:szCs w:val="24"/>
        </w:rPr>
      </w:r>
    </w:p>
    <w:tbl>
      <w:tblPr>
        <w:tblW w:w="15556" w:type="dxa"/>
        <w:jc w:val="left"/>
        <w:tblInd w:w="-252" w:type="dxa"/>
        <w:tblLayout w:type="fixed"/>
        <w:tblCellMar>
          <w:top w:w="0" w:type="dxa"/>
          <w:left w:w="108" w:type="dxa"/>
          <w:bottom w:w="0" w:type="dxa"/>
          <w:right w:w="108" w:type="dxa"/>
        </w:tblCellMar>
      </w:tblPr>
      <w:tblGrid>
        <w:gridCol w:w="547"/>
        <w:gridCol w:w="1827"/>
        <w:gridCol w:w="1843"/>
        <w:gridCol w:w="1417"/>
        <w:gridCol w:w="1417"/>
        <w:gridCol w:w="1701"/>
        <w:gridCol w:w="1276"/>
        <w:gridCol w:w="1984"/>
        <w:gridCol w:w="3544"/>
      </w:tblGrid>
      <w:tr>
        <w:trPr/>
        <w:tc>
          <w:tcPr>
            <w:tcW w:w="54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w:t>
            </w:r>
            <w:r>
              <w:rPr>
                <w:rFonts w:eastAsia="Arial" w:cs="Arial" w:ascii="Arial" w:hAnsi="Arial"/>
                <w:b/>
                <w:i/>
                <w:sz w:val="22"/>
                <w:szCs w:val="22"/>
                <w:lang w:eastAsia="en-US"/>
              </w:rPr>
              <w:t xml:space="preserve"> </w:t>
            </w:r>
            <w:r>
              <w:rPr>
                <w:rFonts w:cs="Arial" w:ascii="Arial" w:hAnsi="Arial"/>
                <w:b/>
                <w:i/>
                <w:sz w:val="22"/>
                <w:szCs w:val="22"/>
                <w:lang w:eastAsia="en-US"/>
              </w:rPr>
              <w:t>п/п</w:t>
            </w:r>
          </w:p>
        </w:tc>
        <w:tc>
          <w:tcPr>
            <w:tcW w:w="1827" w:type="dxa"/>
            <w:tcBorders>
              <w:top w:val="single" w:sz="4" w:space="0" w:color="000000"/>
              <w:left w:val="single" w:sz="4"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Назва лікарського засобу</w:t>
            </w:r>
          </w:p>
        </w:tc>
        <w:tc>
          <w:tcPr>
            <w:tcW w:w="1843"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Форма випуску</w:t>
            </w:r>
          </w:p>
        </w:tc>
        <w:tc>
          <w:tcPr>
            <w:tcW w:w="1417"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Заявник</w:t>
            </w:r>
          </w:p>
        </w:tc>
        <w:tc>
          <w:tcPr>
            <w:tcW w:w="1417"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Країна</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Виробник</w:t>
            </w:r>
          </w:p>
        </w:tc>
        <w:tc>
          <w:tcPr>
            <w:tcW w:w="1276"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Країна</w:t>
            </w:r>
          </w:p>
        </w:tc>
        <w:tc>
          <w:tcPr>
            <w:tcW w:w="198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Підстава</w:t>
            </w:r>
          </w:p>
        </w:tc>
        <w:tc>
          <w:tcPr>
            <w:tcW w:w="354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Процедур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i/>
                <w:sz w:val="18"/>
                <w:szCs w:val="18"/>
                <w:lang w:eastAsia="en-US"/>
              </w:rPr>
            </w:pPr>
            <w:r>
              <w:rPr>
                <w:rFonts w:cs="Arial" w:ascii="Arial" w:hAnsi="Arial"/>
                <w:b/>
                <w:i/>
                <w:sz w:val="18"/>
                <w:szCs w:val="18"/>
                <w:lang w:eastAsia="en-US"/>
              </w:rPr>
            </w:r>
          </w:p>
        </w:tc>
        <w:tc>
          <w:tcPr>
            <w:tcW w:w="1827"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i/>
                <w:i/>
                <w:sz w:val="18"/>
                <w:szCs w:val="18"/>
                <w:lang w:eastAsia="en-US"/>
              </w:rPr>
            </w:pPr>
            <w:r>
              <w:rPr>
                <w:rFonts w:cs="Arial" w:ascii="Arial" w:hAnsi="Arial"/>
                <w:b/>
                <w:i/>
                <w:sz w:val="18"/>
                <w:szCs w:val="18"/>
                <w:lang w:eastAsia="en-US"/>
              </w:rPr>
            </w:r>
          </w:p>
        </w:tc>
        <w:tc>
          <w:tcPr>
            <w:tcW w:w="1843" w:type="dxa"/>
            <w:tcBorders>
              <w:top w:val="single" w:sz="4" w:space="0" w:color="000000"/>
              <w:bottom w:val="single" w:sz="4" w:space="0" w:color="000000"/>
            </w:tcBorders>
          </w:tcPr>
          <w:p>
            <w:pPr>
              <w:pStyle w:val="Normal"/>
              <w:snapToGrid w:val="false"/>
              <w:spacing w:lineRule="auto" w:line="276"/>
              <w:jc w:val="both"/>
              <w:rPr>
                <w:rFonts w:ascii="Arial" w:hAnsi="Arial" w:cs="Arial"/>
                <w:b/>
                <w:b/>
                <w:i/>
                <w:i/>
                <w:sz w:val="16"/>
                <w:szCs w:val="16"/>
                <w:lang w:eastAsia="en-US"/>
              </w:rPr>
            </w:pPr>
            <w:r>
              <w:rPr>
                <w:rFonts w:cs="Arial" w:ascii="Arial" w:hAnsi="Arial"/>
                <w:b/>
                <w:i/>
                <w:sz w:val="16"/>
                <w:szCs w:val="16"/>
                <w:lang w:eastAsia="en-US"/>
              </w:rPr>
            </w:r>
          </w:p>
        </w:tc>
        <w:tc>
          <w:tcPr>
            <w:tcW w:w="1417" w:type="dxa"/>
            <w:tcBorders>
              <w:top w:val="single" w:sz="4" w:space="0" w:color="000000"/>
              <w:bottom w:val="single" w:sz="4" w:space="0" w:color="000000"/>
            </w:tcBorders>
          </w:tcPr>
          <w:p>
            <w:pPr>
              <w:pStyle w:val="Normal"/>
              <w:snapToGrid w:val="false"/>
              <w:spacing w:lineRule="auto" w:line="276"/>
              <w:jc w:val="center"/>
              <w:rPr>
                <w:rFonts w:ascii="Arial" w:hAnsi="Arial" w:cs="Arial"/>
                <w:b/>
                <w:b/>
                <w:i/>
                <w:i/>
                <w:sz w:val="16"/>
                <w:szCs w:val="16"/>
                <w:lang w:eastAsia="en-US"/>
              </w:rPr>
            </w:pPr>
            <w:r>
              <w:rPr>
                <w:rFonts w:cs="Arial" w:ascii="Arial" w:hAnsi="Arial"/>
                <w:b/>
                <w:i/>
                <w:sz w:val="16"/>
                <w:szCs w:val="16"/>
                <w:lang w:eastAsia="en-US"/>
              </w:rPr>
            </w:r>
          </w:p>
        </w:tc>
        <w:tc>
          <w:tcPr>
            <w:tcW w:w="1417" w:type="dxa"/>
            <w:tcBorders>
              <w:top w:val="single" w:sz="4" w:space="0" w:color="000000"/>
              <w:bottom w:val="single" w:sz="4" w:space="0" w:color="000000"/>
            </w:tcBorders>
          </w:tcPr>
          <w:p>
            <w:pPr>
              <w:pStyle w:val="Normal"/>
              <w:snapToGrid w:val="false"/>
              <w:spacing w:lineRule="auto" w:line="276"/>
              <w:jc w:val="center"/>
              <w:rPr>
                <w:b/>
                <w:b/>
                <w:i/>
                <w:i/>
                <w:sz w:val="16"/>
                <w:szCs w:val="16"/>
                <w:lang w:eastAsia="en-US"/>
              </w:rPr>
            </w:pPr>
            <w:r>
              <w:rPr>
                <w:b/>
                <w:i/>
                <w:sz w:val="16"/>
                <w:szCs w:val="16"/>
                <w:lang w:eastAsia="en-US"/>
              </w:rPr>
            </w:r>
          </w:p>
        </w:tc>
        <w:tc>
          <w:tcPr>
            <w:tcW w:w="1701" w:type="dxa"/>
            <w:tcBorders>
              <w:top w:val="single" w:sz="4" w:space="0" w:color="000000"/>
              <w:bottom w:val="single" w:sz="4" w:space="0" w:color="000000"/>
            </w:tcBorders>
          </w:tcPr>
          <w:p>
            <w:pPr>
              <w:pStyle w:val="Normal"/>
              <w:snapToGrid w:val="false"/>
              <w:spacing w:lineRule="auto" w:line="276"/>
              <w:jc w:val="center"/>
              <w:rPr>
                <w:b/>
                <w:b/>
                <w:i/>
                <w:i/>
                <w:sz w:val="16"/>
                <w:szCs w:val="16"/>
                <w:lang w:eastAsia="en-US"/>
              </w:rPr>
            </w:pPr>
            <w:r>
              <w:rPr>
                <w:b/>
                <w:i/>
                <w:sz w:val="16"/>
                <w:szCs w:val="16"/>
                <w:lang w:eastAsia="en-US"/>
              </w:rPr>
            </w:r>
          </w:p>
        </w:tc>
        <w:tc>
          <w:tcPr>
            <w:tcW w:w="1276" w:type="dxa"/>
            <w:tcBorders>
              <w:top w:val="single" w:sz="4" w:space="0" w:color="000000"/>
              <w:bottom w:val="single" w:sz="4" w:space="0" w:color="000000"/>
            </w:tcBorders>
          </w:tcPr>
          <w:p>
            <w:pPr>
              <w:pStyle w:val="Normal"/>
              <w:snapToGrid w:val="false"/>
              <w:spacing w:lineRule="auto" w:line="276"/>
              <w:jc w:val="center"/>
              <w:rPr>
                <w:b/>
                <w:b/>
                <w:i/>
                <w:i/>
                <w:sz w:val="16"/>
                <w:szCs w:val="16"/>
                <w:lang w:eastAsia="en-US"/>
              </w:rPr>
            </w:pPr>
            <w:r>
              <w:rPr>
                <w:b/>
                <w:i/>
                <w:sz w:val="16"/>
                <w:szCs w:val="16"/>
                <w:lang w:eastAsia="en-US"/>
              </w:rPr>
            </w:r>
          </w:p>
        </w:tc>
        <w:tc>
          <w:tcPr>
            <w:tcW w:w="1984" w:type="dxa"/>
            <w:tcBorders>
              <w:top w:val="single" w:sz="4" w:space="0" w:color="000000"/>
              <w:bottom w:val="single" w:sz="4" w:space="0" w:color="000000"/>
            </w:tcBorders>
          </w:tcPr>
          <w:p>
            <w:pPr>
              <w:pStyle w:val="Normal"/>
              <w:snapToGrid w:val="false"/>
              <w:jc w:val="center"/>
              <w:rPr>
                <w:rFonts w:ascii="Arial" w:hAnsi="Arial" w:cs="Arial"/>
                <w:b/>
                <w:b/>
                <w:i/>
                <w:i/>
                <w:sz w:val="18"/>
                <w:szCs w:val="18"/>
                <w:lang w:eastAsia="en-US"/>
              </w:rPr>
            </w:pPr>
            <w:r>
              <w:rPr>
                <w:rFonts w:cs="Arial" w:ascii="Arial" w:hAnsi="Arial"/>
                <w:b/>
                <w:i/>
                <w:sz w:val="18"/>
                <w:szCs w:val="18"/>
                <w:lang w:eastAsia="en-US"/>
              </w:rPr>
            </w:r>
          </w:p>
        </w:tc>
        <w:tc>
          <w:tcPr>
            <w:tcW w:w="3544" w:type="dxa"/>
            <w:tcBorders>
              <w:top w:val="single" w:sz="4" w:space="0" w:color="000000"/>
              <w:bottom w:val="single" w:sz="4" w:space="0" w:color="000000"/>
              <w:right w:val="single" w:sz="6" w:space="0" w:color="000000"/>
            </w:tcBorders>
          </w:tcPr>
          <w:p>
            <w:pPr>
              <w:pStyle w:val="Normal"/>
              <w:snapToGrid w:val="false"/>
              <w:jc w:val="both"/>
              <w:rPr>
                <w:rFonts w:ascii="Arial" w:hAnsi="Arial" w:cs="Arial"/>
                <w:b/>
                <w:b/>
                <w:i/>
                <w:i/>
                <w:sz w:val="18"/>
                <w:szCs w:val="18"/>
                <w:lang w:eastAsia="en-US"/>
              </w:rPr>
            </w:pPr>
            <w:r>
              <w:rPr>
                <w:rFonts w:cs="Arial" w:ascii="Arial" w:hAnsi="Arial"/>
                <w:b/>
                <w:i/>
                <w:sz w:val="18"/>
                <w:szCs w:val="18"/>
                <w:lang w:eastAsia="en-US"/>
              </w:rPr>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rFonts w:ascii="Arial" w:hAnsi="Arial" w:cs="Arial"/>
                <w:b/>
                <w:b/>
                <w:i/>
                <w:i/>
                <w:sz w:val="18"/>
                <w:szCs w:val="18"/>
                <w:lang w:eastAsia="en-US"/>
              </w:rPr>
            </w:pPr>
            <w:r>
              <w:rPr>
                <w:rFonts w:cs="Arial" w:ascii="Arial" w:hAnsi="Arial"/>
                <w:b/>
                <w:i/>
                <w:sz w:val="18"/>
                <w:szCs w:val="18"/>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8"/>
                <w:szCs w:val="18"/>
                <w:lang w:eastAsia="en-US"/>
              </w:rPr>
            </w:pPr>
            <w:r>
              <w:rPr>
                <w:rFonts w:cs="Arial" w:ascii="Arial" w:hAnsi="Arial"/>
                <w:b/>
                <w:sz w:val="18"/>
                <w:szCs w:val="18"/>
                <w:lang w:eastAsia="en-US"/>
              </w:rPr>
              <w:t xml:space="preserve">МЕТОПРОЛОЛ ЗЕНТІВ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таблетки по 100 мг № 50 (10х5): по 10 таблеток у блістері; по 5 блістерів у картонній коробці</w:t>
            </w:r>
          </w:p>
          <w:p>
            <w:pPr>
              <w:pStyle w:val="Normal"/>
              <w:spacing w:lineRule="auto" w:line="276"/>
              <w:rPr>
                <w:rFonts w:ascii="Arial" w:hAnsi="Arial" w:cs="Arial"/>
                <w:sz w:val="18"/>
                <w:szCs w:val="18"/>
                <w:lang w:eastAsia="en-US"/>
              </w:rPr>
            </w:pPr>
            <w:r>
              <w:rPr>
                <w:rFonts w:cs="Arial" w:ascii="Arial" w:hAnsi="Arial"/>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АТ "Зентіва"</w:t>
            </w:r>
          </w:p>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77"/>
              <w:spacing w:lineRule="auto" w:line="276"/>
              <w:ind w:hanging="0"/>
              <w:jc w:val="center"/>
              <w:rPr>
                <w:rFonts w:cs="Arial"/>
                <w:b w:val="false"/>
                <w:b w:val="false"/>
                <w:iCs/>
                <w:szCs w:val="18"/>
                <w:lang w:val="en-US" w:eastAsia="en-US"/>
              </w:rPr>
            </w:pPr>
            <w:r>
              <w:rPr>
                <w:rFonts w:cs="Arial"/>
                <w:b w:val="false"/>
                <w:szCs w:val="18"/>
                <w:lang w:val="en-US" w:eastAsia="en-US"/>
              </w:rPr>
              <w:t>Словацька Республік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rFonts w:ascii="Arial" w:hAnsi="Arial" w:cs="Arial"/>
                <w:sz w:val="18"/>
                <w:szCs w:val="18"/>
                <w:lang w:val="en-US" w:eastAsia="en-US"/>
              </w:rPr>
            </w:pPr>
            <w:r>
              <w:rPr>
                <w:rFonts w:cs="Arial" w:ascii="Arial" w:hAnsi="Arial"/>
                <w:sz w:val="18"/>
                <w:szCs w:val="18"/>
                <w:lang w:val="en-US" w:eastAsia="en-US"/>
              </w:rPr>
              <w:t>АТ "Санека Фармасьютікалз"</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rFonts w:ascii="Arial" w:hAnsi="Arial" w:cs="Arial"/>
                <w:sz w:val="18"/>
                <w:szCs w:val="18"/>
                <w:lang w:val="en-US" w:eastAsia="en-US"/>
              </w:rPr>
            </w:pPr>
            <w:r>
              <w:rPr>
                <w:rFonts w:cs="Arial" w:ascii="Arial" w:hAnsi="Arial"/>
                <w:sz w:val="18"/>
                <w:szCs w:val="18"/>
                <w:lang w:val="en-US" w:eastAsia="en-US"/>
              </w:rPr>
              <w:t>Словацька Республіка</w:t>
            </w:r>
          </w:p>
        </w:tc>
        <w:tc>
          <w:tcPr>
            <w:tcW w:w="1984" w:type="dxa"/>
            <w:tcBorders>
              <w:top w:val="single" w:sz="4" w:space="0" w:color="000000"/>
              <w:left w:val="single" w:sz="4" w:space="0" w:color="000000"/>
              <w:bottom w:val="single" w:sz="4" w:space="0" w:color="000000"/>
              <w:right w:val="single" w:sz="4" w:space="0" w:color="000000"/>
            </w:tcBorders>
          </w:tcPr>
          <w:p>
            <w:pPr>
              <w:pStyle w:val="77"/>
              <w:spacing w:lineRule="auto" w:line="276"/>
              <w:ind w:hanging="0"/>
              <w:jc w:val="left"/>
              <w:rPr/>
            </w:pPr>
            <w:r>
              <w:rPr>
                <w:rFonts w:cs="Arial"/>
                <w:b w:val="false"/>
                <w:iCs/>
                <w:szCs w:val="18"/>
                <w:lang w:eastAsia="en-US"/>
              </w:rPr>
              <w:t xml:space="preserve">засідання </w:t>
            </w:r>
            <w:r>
              <w:rPr>
                <w:rFonts w:cs="Arial"/>
                <w:b w:val="false"/>
                <w:iCs/>
                <w:szCs w:val="18"/>
                <w:lang w:val="en-US" w:eastAsia="en-US"/>
              </w:rPr>
              <w:t>НТР № 27 від 27.07.2017</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rFonts w:ascii="Arial" w:hAnsi="Arial" w:cs="Arial"/>
                <w:b/>
                <w:b/>
                <w:sz w:val="18"/>
                <w:szCs w:val="18"/>
                <w:lang w:eastAsia="en-US"/>
              </w:rPr>
            </w:pPr>
            <w:r>
              <w:rPr>
                <w:rFonts w:cs="Arial" w:ascii="Arial" w:hAnsi="Arial"/>
                <w:b/>
                <w:sz w:val="18"/>
                <w:szCs w:val="18"/>
                <w:lang w:val="uk-UA" w:eastAsia="en-US"/>
              </w:rPr>
              <w:t>Відмовити у</w:t>
            </w:r>
            <w:r>
              <w:rPr>
                <w:rFonts w:cs="Arial" w:ascii="Arial" w:hAnsi="Arial"/>
                <w:b/>
                <w:sz w:val="18"/>
                <w:szCs w:val="18"/>
                <w:lang w:val="en-US" w:eastAsia="en-US"/>
              </w:rPr>
              <w:t xml:space="preserve"> затвердженн</w:t>
            </w:r>
            <w:r>
              <w:rPr>
                <w:rFonts w:cs="Arial" w:ascii="Arial" w:hAnsi="Arial"/>
                <w:b/>
                <w:sz w:val="18"/>
                <w:szCs w:val="18"/>
                <w:lang w:val="uk-UA" w:eastAsia="en-US"/>
              </w:rPr>
              <w:t>і</w:t>
            </w:r>
            <w:r>
              <w:rPr>
                <w:rFonts w:cs="Arial" w:ascii="Arial" w:hAnsi="Arial"/>
                <w:b/>
                <w:sz w:val="18"/>
                <w:szCs w:val="18"/>
                <w:lang w:val="en-US" w:eastAsia="en-US"/>
              </w:rPr>
              <w:t xml:space="preserve"> - </w:t>
            </w:r>
            <w:r>
              <w:rPr>
                <w:rFonts w:cs="Arial" w:ascii="Arial" w:hAnsi="Arial"/>
                <w:sz w:val="18"/>
                <w:szCs w:val="18"/>
                <w:lang w:val="en-US" w:eastAsia="en-US"/>
              </w:rPr>
              <w:t xml:space="preserve">технічна помилка (згідно наказу МОЗ від 23.07.2015 № 460) невідповідність інформації (різночитання) у межах одного документа, які були допущені при перереєстрації (наказ №11 від 15.01.2015 р.), а саме: у розділі 3.2.Р.5.1. Specification назва параметру приведена у відповідність до ЄФ 2.9.40, відповідно до п.2.4 розділу VI наказу МОЗ України від 26.08.2005 р. № 426 (у редакції наказу МОЗ України від 23.07.2015 р № 460), технічна помилка – невідповідності, допущені у затверджених при реєстрації документах. </w:t>
            </w:r>
            <w:r>
              <w:rPr>
                <w:rFonts w:cs="Arial" w:ascii="Arial" w:hAnsi="Arial"/>
                <w:sz w:val="18"/>
                <w:szCs w:val="18"/>
                <w:lang w:eastAsia="en-US"/>
              </w:rPr>
              <w:t>Розділи реєстраційного досьє не відносяться до документів, які затверджуються у процесі реєстрації/перереєстрації</w:t>
            </w:r>
          </w:p>
        </w:tc>
      </w:tr>
    </w:tbl>
    <w:p>
      <w:pPr>
        <w:pStyle w:val="Normal1"/>
        <w:rPr/>
      </w:pPr>
      <w:r>
        <w:rPr/>
      </w:r>
    </w:p>
    <w:p>
      <w:pPr>
        <w:pStyle w:val="Normal1"/>
        <w:rPr/>
      </w:pPr>
      <w:r>
        <w:rPr/>
      </w:r>
    </w:p>
    <w:p>
      <w:pPr>
        <w:pStyle w:val="Normal"/>
        <w:jc w:val="center"/>
        <w:rPr>
          <w:rFonts w:ascii="Arial" w:hAnsi="Arial" w:cs="Arial"/>
          <w:b/>
          <w:b/>
        </w:rPr>
      </w:pPr>
      <w:r>
        <w:rPr>
          <w:rFonts w:cs="Arial" w:ascii="Arial" w:hAnsi="Arial"/>
          <w:b/>
        </w:rPr>
      </w:r>
    </w:p>
    <w:tbl>
      <w:tblPr>
        <w:tblW w:w="15228" w:type="dxa"/>
        <w:jc w:val="left"/>
        <w:tblInd w:w="-108" w:type="dxa"/>
        <w:tblLayout w:type="fixed"/>
        <w:tblCellMar>
          <w:top w:w="0" w:type="dxa"/>
          <w:left w:w="108" w:type="dxa"/>
          <w:bottom w:w="0" w:type="dxa"/>
          <w:right w:w="108" w:type="dxa"/>
        </w:tblCellMar>
      </w:tblPr>
      <w:tblGrid>
        <w:gridCol w:w="7127"/>
        <w:gridCol w:w="8101"/>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8101"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pStyle w:val="Normal1"/>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11145" w:leader="none"/>
        </w:tabs>
        <w:rPr/>
      </w:pPr>
      <w:r>
        <w:rPr/>
        <w:tab/>
      </w:r>
    </w:p>
    <w:p>
      <w:pPr>
        <w:pStyle w:val="Normal"/>
        <w:rPr>
          <w:sz w:val="16"/>
          <w:szCs w:val="16"/>
          <w:lang w:val="uk-UA"/>
        </w:rPr>
      </w:pPr>
      <w:r>
        <w:rPr>
          <w:sz w:val="16"/>
          <w:szCs w:val="16"/>
          <w:lang w:val="uk-UA"/>
        </w:rPr>
      </w:r>
    </w:p>
    <w:sectPr>
      <w:headerReference w:type="default" r:id="rId19"/>
      <w:footerReference w:type="default" r:id="rId20"/>
      <w:type w:val="nextPage"/>
      <w:pgSz w:orient="landscape" w:w="16838" w:h="11906"/>
      <w:pgMar w:left="1077" w:right="1134" w:gutter="0" w:header="709"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175" w:leader="none"/>
      </w:tabs>
      <w:rPr/>
    </w:pPr>
    <w:r>
      <w:rPr/>
      <w:tab/>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tabs>
        <w:tab w:val="clear" w:pos="4819"/>
        <w:tab w:val="clear" w:pos="9639"/>
        <w:tab w:val="left" w:pos="817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7860" w:leader="none"/>
      </w:tabs>
      <w:rPr/>
    </w:pPr>
    <w:r>
      <w:rPr/>
      <w:tab/>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Header"/>
      <w:tabs>
        <w:tab w:val="clear" w:pos="4819"/>
        <w:tab w:val="clear" w:pos="9639"/>
        <w:tab w:val="left" w:pos="786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595" w:leader="none"/>
      </w:tabs>
      <w:rPr/>
    </w:pPr>
    <w:r>
      <w:rPr/>
      <w:tab/>
      <w:t xml:space="preserve">                                                         </w:t>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91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7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p>
    <w:pPr>
      <w:pStyle w:val="Header"/>
      <w:tabs>
        <w:tab w:val="clear" w:pos="4819"/>
        <w:tab w:val="clear" w:pos="9639"/>
        <w:tab w:val="left" w:pos="8595"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595" w:leader="none"/>
      </w:tabs>
      <w:rPr/>
    </w:pPr>
    <w:r>
      <w:rPr/>
      <w:tab/>
      <w:t xml:space="preserve">                                                         </w:t>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91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8.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p>
    <w:pPr>
      <w:pStyle w:val="Header"/>
      <w:tabs>
        <w:tab w:val="clear" w:pos="4819"/>
        <w:tab w:val="clear" w:pos="9639"/>
        <w:tab w:val="left" w:pos="859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bCs/>
      <w:color w:val="000000"/>
      <w:sz w:val="18"/>
      <w:szCs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lang w:val="ru-RU"/>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Times New Roman"/>
      <w:b/>
      <w:sz w:val="18"/>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b/>
      <w:bCs/>
      <w:color w:val="000000"/>
      <w:sz w:val="18"/>
      <w:szCs w:val="1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Times New Roman"/>
      <w:b/>
      <w:sz w:val="18"/>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b/>
      <w:bCs/>
      <w:color w:val="000000"/>
      <w:sz w:val="18"/>
      <w:szCs w:val="1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Appleconvertedspace">
    <w:name w:val="apple-converted-space"/>
    <w:basedOn w:val="Style10"/>
    <w:qFormat/>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3">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
    <w:name w:val="Заголовок 21"/>
    <w:basedOn w:val="Normal"/>
    <w:qFormat/>
    <w:pPr/>
    <w:rPr>
      <w:rFonts w:ascii="Arial" w:hAnsi="Arial" w:eastAsia="Times New Roman" w:cs="Arial"/>
      <w:b/>
      <w:caps/>
      <w:sz w:val="16"/>
    </w:rPr>
  </w:style>
  <w:style w:type="paragraph" w:styleId="41">
    <w:name w:val="Заголовок 41"/>
    <w:basedOn w:val="Normal"/>
    <w:qFormat/>
    <w:pPr/>
    <w:rPr>
      <w:rFonts w:ascii="Arial" w:hAnsi="Arial" w:eastAsia="Times New Roman" w:cs="Arial"/>
      <w:b/>
    </w:rPr>
  </w:style>
  <w:style w:type="paragraph" w:styleId="Style18">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1">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2">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2">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1">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19">
    <w:name w:val="Текст примечания"/>
    <w:basedOn w:val="Normal"/>
    <w:qFormat/>
    <w:pPr/>
    <w:rPr>
      <w:rFonts w:eastAsia="Times New Roman"/>
      <w:lang w:val="uk-UA"/>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1">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
    <w:name w:val="Основной текст с отступом61"/>
    <w:basedOn w:val="Normal"/>
    <w:qFormat/>
    <w:pPr>
      <w:ind w:firstLine="708"/>
      <w:jc w:val="both"/>
    </w:pPr>
    <w:rPr>
      <w:rFonts w:ascii="Arial" w:hAnsi="Arial" w:eastAsia="Times New Roman" w:cs="Arial"/>
      <w:b/>
      <w:sz w:val="18"/>
      <w:lang w:val="uk-UA"/>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1">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rFonts w:ascii="Calibri" w:hAnsi="Calibri" w:cs="Calibri"/>
      <w:sz w:val="21"/>
      <w:szCs w:val="21"/>
      <w:shd w:fill="FFFFFF" w:val="clear"/>
      <w:lang w:val="uk-UA"/>
    </w:rPr>
  </w:style>
  <w:style w:type="paragraph" w:styleId="73">
    <w:name w:val="Основной текст с отступом73"/>
    <w:basedOn w:val="Normal"/>
    <w:qFormat/>
    <w:pPr>
      <w:ind w:firstLine="708"/>
      <w:jc w:val="both"/>
    </w:pPr>
    <w:rPr>
      <w:rFonts w:ascii="Arial" w:hAnsi="Arial" w:eastAsia="Times New Roman" w:cs="Arial"/>
      <w:b/>
      <w:sz w:val="18"/>
      <w:lang w:val="uk-UA"/>
    </w:rPr>
  </w:style>
  <w:style w:type="paragraph" w:styleId="74">
    <w:name w:val="Основной текст с отступом74"/>
    <w:basedOn w:val="Normal"/>
    <w:qFormat/>
    <w:pPr>
      <w:ind w:firstLine="708"/>
      <w:jc w:val="both"/>
    </w:pPr>
    <w:rPr>
      <w:rFonts w:ascii="Arial" w:hAnsi="Arial" w:eastAsia="Times New Roman" w:cs="Arial"/>
      <w:b/>
      <w:sz w:val="18"/>
      <w:lang w:val="uk-UA"/>
    </w:rPr>
  </w:style>
  <w:style w:type="paragraph" w:styleId="75">
    <w:name w:val="Основной текст с отступом75"/>
    <w:basedOn w:val="Normal"/>
    <w:qFormat/>
    <w:pPr>
      <w:ind w:firstLine="708"/>
      <w:jc w:val="both"/>
    </w:pPr>
    <w:rPr>
      <w:rFonts w:ascii="Arial" w:hAnsi="Arial" w:eastAsia="Times New Roman" w:cs="Arial"/>
      <w:b/>
      <w:sz w:val="18"/>
      <w:lang w:val="uk-UA"/>
    </w:rPr>
  </w:style>
  <w:style w:type="paragraph" w:styleId="76">
    <w:name w:val="Основной текст с отступом76"/>
    <w:basedOn w:val="Normal"/>
    <w:qFormat/>
    <w:pPr>
      <w:ind w:firstLine="708"/>
      <w:jc w:val="both"/>
    </w:pPr>
    <w:rPr>
      <w:rFonts w:ascii="Arial" w:hAnsi="Arial" w:eastAsia="Times New Roman" w:cs="Arial"/>
      <w:b/>
      <w:sz w:val="18"/>
      <w:lang w:val="uk-UA"/>
    </w:rPr>
  </w:style>
  <w:style w:type="paragraph" w:styleId="77">
    <w:name w:val="Основной текст с отступом77"/>
    <w:basedOn w:val="Normal"/>
    <w:qFormat/>
    <w:pPr>
      <w:ind w:firstLine="708"/>
      <w:jc w:val="both"/>
    </w:pPr>
    <w:rPr>
      <w:rFonts w:ascii="Arial" w:hAnsi="Arial" w:eastAsia="Times New Roman" w:cs="Arial"/>
      <w:b/>
      <w:sz w:val="18"/>
      <w:lang w:val="uk-UA"/>
    </w:rPr>
  </w:style>
  <w:style w:type="paragraph" w:styleId="78">
    <w:name w:val="Основной текст с отступом78"/>
    <w:basedOn w:val="Normal"/>
    <w:qFormat/>
    <w:pPr>
      <w:ind w:firstLine="708"/>
      <w:jc w:val="both"/>
    </w:pPr>
    <w:rPr>
      <w:rFonts w:ascii="Arial" w:hAnsi="Arial" w:eastAsia="Times New Roman" w:cs="Arial"/>
      <w:b/>
      <w:sz w:val="18"/>
      <w:lang w:val="uk-UA"/>
    </w:rPr>
  </w:style>
  <w:style w:type="paragraph" w:styleId="79">
    <w:name w:val="Основной текст с отступом79"/>
    <w:basedOn w:val="Normal"/>
    <w:qFormat/>
    <w:pPr>
      <w:ind w:firstLine="708"/>
      <w:jc w:val="both"/>
    </w:pPr>
    <w:rPr>
      <w:rFonts w:ascii="Arial" w:hAnsi="Arial" w:eastAsia="Times New Roman" w:cs="Arial"/>
      <w:b/>
      <w:sz w:val="18"/>
      <w:lang w:val="uk-UA"/>
    </w:rPr>
  </w:style>
  <w:style w:type="paragraph" w:styleId="81">
    <w:name w:val="Основной текст с отступом81"/>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6:24:00Z</dcterms:created>
  <dc:creator>Valentina</dc:creator>
  <dc:description/>
  <cp:keywords/>
  <dc:language>en-US</dc:language>
  <cp:lastModifiedBy>Кунцевич Олена Іванівна</cp:lastModifiedBy>
  <cp:lastPrinted>2017-08-03T11:41:00Z</cp:lastPrinted>
  <dcterms:modified xsi:type="dcterms:W3CDTF">2017-10-12T06:24:00Z</dcterms:modified>
  <cp:revision>3</cp:revision>
  <dc:subject/>
  <dc:title> </dc:title>
</cp:coreProperties>
</file>