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9.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11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4</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2"/>
        <w:tabs>
          <w:tab w:val="clear" w:pos="708"/>
          <w:tab w:val="left" w:pos="1080" w:leader="none"/>
        </w:tabs>
        <w:spacing w:before="0" w:after="0"/>
        <w:ind w:left="283" w:firstLine="720"/>
        <w:rPr>
          <w:sz w:val="28"/>
          <w:szCs w:val="28"/>
        </w:rPr>
      </w:pPr>
      <w:r>
        <w:rPr>
          <w:sz w:val="28"/>
          <w:szCs w:val="28"/>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0.09.2017 № 1117</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4"/>
          <w:szCs w:val="24"/>
        </w:rPr>
      </w:pPr>
      <w:r>
        <w:rPr>
          <w:rFonts w:cs="Arial" w:ascii="Arial" w:hAnsi="Arial"/>
          <w:b/>
          <w:caps/>
          <w:sz w:val="24"/>
          <w:szCs w:val="24"/>
        </w:rPr>
        <w:t>ПЕРЕЛІК</w:t>
      </w:r>
    </w:p>
    <w:p>
      <w:pPr>
        <w:pStyle w:val="Heading4"/>
        <w:spacing w:before="0" w:after="0"/>
        <w:jc w:val="center"/>
        <w:rPr>
          <w:rFonts w:ascii="Arial" w:hAnsi="Arial" w:cs="Arial"/>
          <w:caps/>
          <w:sz w:val="24"/>
          <w:szCs w:val="24"/>
        </w:rPr>
      </w:pPr>
      <w:r>
        <w:rPr>
          <w:rFonts w:cs="Arial" w:ascii="Arial" w:hAnsi="Arial"/>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94" w:type="dxa"/>
        <w:jc w:val="left"/>
        <w:tblInd w:w="-545" w:type="dxa"/>
        <w:tblLayout w:type="fixed"/>
        <w:tblCellMar>
          <w:top w:w="0" w:type="dxa"/>
          <w:left w:w="108" w:type="dxa"/>
          <w:bottom w:w="0" w:type="dxa"/>
          <w:right w:w="108" w:type="dxa"/>
        </w:tblCellMar>
      </w:tblPr>
      <w:tblGrid>
        <w:gridCol w:w="540"/>
        <w:gridCol w:w="1701"/>
        <w:gridCol w:w="1984"/>
        <w:gridCol w:w="1715"/>
        <w:gridCol w:w="952"/>
        <w:gridCol w:w="1276"/>
        <w:gridCol w:w="1417"/>
        <w:gridCol w:w="2835"/>
        <w:gridCol w:w="1134"/>
        <w:gridCol w:w="90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алюмінієвих або поліетиленових пакетах для фармацевтичного застосув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30</w:t>
            </w:r>
            <w:r>
              <w:rPr>
                <w:rFonts w:cs="Arial" w:ascii="Arial" w:hAnsi="Arial"/>
                <w:sz w:val="16"/>
                <w:szCs w:val="16"/>
                <w:lang w:val="en-US"/>
              </w:rPr>
              <w:t>4</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ФЕ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 30 (10х3), № 60 (10х6),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 (10х12) у блістерах</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0</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Ю БР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их пакетах з поліетилену для фармацевтичного застосування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узохіміка С.п.А.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0</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ПР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0,2 мл в однодозовому контейнері, по 5 однодозових контейнерів з`єднаних між собою у стрічку (стрип) у саше; по 6 саше (№30) у картонній коробці</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0</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100 мл у флаконі полімерному, по одному флакону разом з ложкою дозувальною в пачці; по 100 мл у банці полімерній, по одній банці разом з ложкою дозувальною в пачці; по 100 мл у флаконі скляному, по одному флакону разом з ложкою дозувальною в пачці</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0</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0х3), №60 (10х6) у блістерах</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Макс Целлєр Зьоне АГ, </w:t>
              <w:br/>
              <w:t>Швейцарія</w:t>
              <w:br/>
              <w:t>первинне пакування (фасування), вторинне пакування, маркування:</w:t>
              <w:br/>
              <w:t>Гінсана СА, Швейцарiя</w:t>
              <w:br/>
              <w:t>контроль якості:</w:t>
              <w:br/>
              <w:t>Лабор Цоллінгер АГ, Швейцарія</w:t>
              <w:br/>
              <w:t>контроль якості:</w:t>
              <w:br/>
              <w:t>Інтерлабор Белп АГ, Швейцарі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20.09.2017 № 1117</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sz w:val="24"/>
          <w:szCs w:val="24"/>
          <w:u w:val="single"/>
          <w:lang w:val="en-US"/>
        </w:rPr>
      </w:pPr>
      <w:r>
        <w:rPr>
          <w:rFonts w:cs="Arial" w:ascii="Arial" w:hAnsi="Arial"/>
          <w:i w:val="false"/>
          <w:sz w:val="24"/>
          <w:szCs w:val="24"/>
          <w:u w:val="single"/>
          <w:lang w:val="en-US"/>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19" w:type="dxa"/>
        <w:jc w:val="left"/>
        <w:tblInd w:w="-725" w:type="dxa"/>
        <w:tblLayout w:type="fixed"/>
        <w:tblCellMar>
          <w:top w:w="0" w:type="dxa"/>
          <w:left w:w="108" w:type="dxa"/>
          <w:bottom w:w="0" w:type="dxa"/>
          <w:right w:w="108" w:type="dxa"/>
        </w:tblCellMar>
      </w:tblPr>
      <w:tblGrid>
        <w:gridCol w:w="568"/>
        <w:gridCol w:w="1701"/>
        <w:gridCol w:w="1691"/>
        <w:gridCol w:w="1260"/>
        <w:gridCol w:w="1080"/>
        <w:gridCol w:w="1080"/>
        <w:gridCol w:w="900"/>
        <w:gridCol w:w="4320"/>
        <w:gridCol w:w="999"/>
        <w:gridCol w:w="992"/>
        <w:gridCol w:w="152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у пачці; по 20 таблеток 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 "Протипоказання", "Взаємодія з іншими лікарськими засобами та інші види взаємодій", "Особливості застосування", "Спосіб застосування та дози", "Побічні реакції " відповідно до оновленої інструкції референтного лікарського засобу (Амінокапронова кислота, порошок для орального застосування, виробництва ТОВ"Фармацевтична компанія"Здоров'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в ампулі; по 10 або 100 ампул у пачці; по 5 мл в ампулі; по 10 або 100 ампул у пачці; по 2 мл в ампулі; по 5 ампул у блістері; по 2 блістери у пачці; по 5 мл в ампулі; по 5 ампул у блістері; по 2 блістери у пачці; по 10 мл в ампулі; по 5 або 10, або 100 ампул у пачці; по 10 мл в ампулі; по 5 ампул у блістері, по 1 або 2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по 5 мл або по 10 мл в ампулі, по 100 ампул у коробці з перегород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СЕЧОВИНА МЕДАК</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0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первинної упаковки,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лікарського засобу, первинне, вторинне пакування, маркування, контроль/випробування серії:</w:t>
              <w:br/>
              <w:t>Хаупт Фарма Амарег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 мг, 10 флаконів з порошком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ротипоказання"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Резцов Сергій Володимирович. Пропонована редакція: Контактна особа в Україні уповноваженої особи заявника для здійснення фармаконагляду - Вольвач Неля Микола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200 мг, 10 флаконів з порошком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ротипоказання"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Резцов Сергій Володимирович. Пропонована редакція: Контактна особа в Україні уповноваженої особи заявника для здійснення фармаконагляду - Вольвач Неля Микола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 1 флакон з порош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ротипоказання"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Резцов Сергій Володимирович. Пропонована редакція: Контактна особа в Україні уповноваженої особи заявника для здійснення фармаконагляду - Вольвач Неля Микола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0 мг, 1 флакон з порош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ротипоказання"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Резцов Сергій Володимирович. Пропонована редакція: Контактна особа в Україні уповноваженої особи заявника для здійснення фармаконагляду - Вольвач Неля Микола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редаговано розділ), "Побічні реакції" відповідно до оновленої інформації з безпеки діючої та допоміжних речовин лікарського засобу)</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КОНАЗОЛ</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або по 90 таблеток у контейнері: по 1 контейнер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к Гезельшафт фюр клініше Шпеціальпрепарате 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Резцов Сергій Володимирович. Пропонована редакція: Контактна особа в Україні уповноваженої особи заявника для здійснення фармаконагляду - Вольвач Неля Микола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 мг, по 15, або по 30, або по 90 таблеток у контейнері: по 1 контейнер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к Гезельшафт фюр клініше Шпеціальпрепарате 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Резцов Сергій Володимирович. Пропонована редакція: Контактна особа в Україні уповноваженої особи заявника для здійснення фармаконагляду - Вольвач Неля Микола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5 г in bulk: по 5000 таблеток у контейнерах пластмасови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075 г in bulk: по 5000 таблеток у контейнерах пластмасови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75 г по 10 таблеток у блістері; по 1 або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та годування груддю", "Передозування" відповідно до оновленої інформації з безпеки діючої речовини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5 г; по 10 таблеток у блістері; по 1 або по 2 блістери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Лекхім-Харк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та годування груддю", "Передозування" відповідно до оновленої інформації з безпеки діючої речовини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приведення коду АТХ у відповідність до референтного лікарського засобу) "Показання"(уточнення інформації),"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уточнення інформації), "Діти"(уточнення інформації) , "Побічні реакції " відповідно до інформації референтного лікарського засобу)</w:t>
              <w:br/>
              <w:br/>
              <w:t xml:space="preserve">Зобов’язання при видачі реєстраційного посвідчення існують - надання доповнення до огляду клінічних даних до 0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приведення коду АТХ у відповідність до референтного лікарського засобу) "Показання"(уточнення інформації),"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уточнення інформації), "Діти"(уточнення інформації) , "Побічні реакції " відповідно до інформації референтного лікарського засобу)</w:t>
              <w:br/>
              <w:br/>
              <w:t xml:space="preserve">Зобов’язання при видачі реєстраційного посвідчення існують - надання доповнення до огляду клінічних даних до 0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ЗДОРОВ'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блістері; по 2 блістери в картонній коробці; по 1 мл в ампулі; по 10 ампул у блістері; по1 блістеру в картонній коробці; по 1 мл в ампулі; по 10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по 5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додано показання: Для лікування гепатобіліарних порушень при муковісцидозі дітям віком від 6 років), "Проти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Urdox 150 mg, 300mg film-coated tablets.</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5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додано показання: Для лікування гепатобіліарних порушень при муковісцидозі дітям віком від 6 років), "Проти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Urdox 150 mg, 300mg film-coated tablets.</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ЛАК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ерорального застосування по 10 г; по 10,167 г порошку в пакетику; по 10 або по 20 паке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уточнення формулювання), "Фармакотерапевтична група" (редагування тексту), "Фармакологічні властивості",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Діти" (уточнення інформації), "Особливості застос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ОВА МАЗЬ</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і; по 1 туб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1 у комплекті з голкою або у флаконах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b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відповідно до матеріалів реєстраційного досьє)</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10/</w:t>
            </w:r>
            <w:r>
              <w:rPr>
                <w:rFonts w:cs="Arial" w:ascii="Arial" w:hAnsi="Arial"/>
                <w:sz w:val="16"/>
                <w:szCs w:val="16"/>
                <w:lang w:val="en-US"/>
              </w:rPr>
              <w:t>01/0</w:t>
            </w:r>
            <w:r>
              <w:rPr>
                <w:rFonts w:cs="Arial" w:ascii="Arial" w:hAnsi="Arial"/>
                <w:sz w:val="16"/>
                <w:szCs w:val="16"/>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9.2017 № 1117</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3"/>
        <w:jc w:val="center"/>
        <w:rPr>
          <w:rFonts w:ascii="Arial" w:hAnsi="Arial" w:cs="Arial"/>
          <w:b/>
          <w:b/>
          <w:caps/>
          <w:sz w:val="24"/>
          <w:szCs w:val="24"/>
        </w:rPr>
      </w:pPr>
      <w:r>
        <w:rPr>
          <w:rFonts w:cs="Arial" w:ascii="Arial" w:hAnsi="Arial"/>
          <w:b/>
          <w:caps/>
          <w:sz w:val="24"/>
          <w:szCs w:val="24"/>
        </w:rPr>
      </w:r>
    </w:p>
    <w:tbl>
      <w:tblPr>
        <w:tblW w:w="16103" w:type="dxa"/>
        <w:jc w:val="left"/>
        <w:tblInd w:w="-725" w:type="dxa"/>
        <w:tblLayout w:type="fixed"/>
        <w:tblCellMar>
          <w:top w:w="0" w:type="dxa"/>
          <w:left w:w="108" w:type="dxa"/>
          <w:bottom w:w="0" w:type="dxa"/>
          <w:right w:w="108" w:type="dxa"/>
        </w:tblCellMar>
      </w:tblPr>
      <w:tblGrid>
        <w:gridCol w:w="568"/>
        <w:gridCol w:w="1559"/>
        <w:gridCol w:w="1653"/>
        <w:gridCol w:w="1260"/>
        <w:gridCol w:w="1080"/>
        <w:gridCol w:w="1080"/>
        <w:gridCol w:w="900"/>
        <w:gridCol w:w="5400"/>
        <w:gridCol w:w="1134"/>
        <w:gridCol w:w="146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60 мл або по 100 мл у флаконах № 1 разом з мірною лож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інформацією щодо медичного застосування референтного (КСИЗАЛ) лікарського засобу); Зміни І типу - Зміни щодо безпеки/ефективності та фармаконагляду (інші зміни) (В. (х) ІА)</w:t>
              <w:br/>
              <w:t>зміни до тексту маркування упаковок у розділ 6 первинної упаковки та розділ 7 вторинної упаковки щодо застосування дітям та привести текст маркування упаковок лікарського засобу до вимог Наказу МОЗ України № 426 від 26.08.2005 (у редакції Наказу МОЗ України №460 від 23.07.2015);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К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по 50 мл або 100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АЗИМ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капсули по 250 мг по 6 або по 10 капсул в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Внесення змін до реєстраційних матеріалів: зміни І типу - зміна параметрів специфікацій та/або допустимих меж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7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ТРОМБІН ІІІ БАКСТЕ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50 МО/мл; по 1 флакону з порошком (по 500 МО або по 1000 МО) у комплекті з 1 флаконом розчинника (вода для ін`єкцій по 10 мл або 20 мл) в картонній коробці; упаковка також містить голку-перехідник, голку з фільтром, голку з повітропроводом, одноразову голку, інфузійну сис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мельн Фармацевтикалс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в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зміни до інструкції для медичного застосування у розділи: "Показання" (вилучення показання: "наявність або ризик розвитку синдрому дисемінованого внутрішньосудинного згортання крові (наприклад, при множинній травмі, септичних ускладненнях, шоці, прееклампсії та інших розладах, пов’язаних з гострою коагулопатією споживання), "Діти" (уточнення інформації),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сеті; по 2 касети в пачці з картону; по 2 мл в ампулі; по 10 ампул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ІБСА, С.А.", Iспан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ФЕН ДЛЯ ДІ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0 мг; по 5 супозиторіїв у алюмінієвому стрипі; по 2 стрип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е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50 мг/мл по 5 мл в ампулах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en-US"/>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 фармаконагляду: Марія Грація Журло/Maria Grazia Zurlo. Запропоновано: уповноважена особа з фармаконагляду: Франсуаза Дума-Сіллан/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32/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300 КАПСУ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0 мг по 15 капсул у блістері, по 1 або по 2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Каталент Німеччина; Ебербах ГмбХ, Німеччина;</w:t>
              <w:br/>
              <w:t>Пакування:</w:t>
              <w:br/>
              <w:t>Каталент Німеччина Шорндорф ГмбХ, Німеччина;</w:t>
              <w:br/>
              <w:t>Випуск серій:</w:t>
              <w:br/>
              <w:t>БЕРЛІН-ХЕМІ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щодо розділення спільної для двох дозувань інструкції на дві інструкції - окремо для дозування 300 мг (БЕРЛІТІОН® 300 КАПСУЛИ) та дозування 600 мг (БЕРЛІТІОН® 600 КАПСУЛИ)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БЕРЛІТІОН® 300 КАПСУЛИ у розділи: «Спосіб застосування та дози», «Побічні реакції», «Застосування у період вагітності або годування груддю», «Особливості застосування», «Застосування у період вагітності або годування груддю», «Виробник» (вилучення уточення «Випуск серій», вилучення назви виробника англійською мовою), Місцезнаходження (вилучення адреси виробника англійською мовою)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КАПСУ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600 мг; по 15 капсул у блістері, по 1 або по 2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контроль серій: </w:t>
              <w:br/>
              <w:t>Каталент Німеччина Ебербах ГмбХ, Німеччина;</w:t>
              <w:br/>
              <w:t>Виробник, відповідальний за первинне та вторинне пакування:</w:t>
              <w:br/>
              <w:t>Каталент Німеччина Шорндорф ГмбХ, Німеччина;</w:t>
              <w:br/>
              <w:t xml:space="preserve">Виробник, відповідальний за первинне та вторинне пакування та випуск серій: </w:t>
              <w:br/>
              <w:t>БЕРЛІН-ХЕМІ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 БЕРЛІН-ХЕМІ АГ, Німеччин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ння – БЕРЛІН-ХЕМІ АГ, Німеччина) (Термін введення змін протягом 6-ти місяців після затвердження); Зміни І типу - Зміни щодо безпеки/ефективності та фармаконагляду (інші зміни) (зміни стосуються зміни тексту маркування пакувальних матеріалів ЛЗ, а саме видалення із тексту маркування усіх виробників окрім виробника, відповідального за випуск серії)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редакційних змін до методів контролю до розділів «Випробування на чистоту. Полімери», «Випробування на чистоту. Споріднені сполуки», «Випробування на чистоту. Залишкові розчинники»)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R1-CEP 2001-424-Rev 03);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періоду повторного випробування на основі результатів досліджень стабільності у реальному часі для нового виробника АФІ Olon S.p.A.,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R1-CEP 2007-269-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0-ти до 36 місяців) (Термін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а в кількісному складі допоміжних речовин, а саме розчину сорбіту, що не кристалізуєтьс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атверджено: 1000000 капсул; запропоновано: 100000, 260000 капсул);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методу випробування для ідентифікації допоміжної речовини барвника – Кармінового лаку, в оболонці м’якої капсули)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CEP 2003-17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R1-CEP 2000-116-Rev 0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більшення частоти проведення тестів за показниками «Ідентифікація титану діоксиду» «Ідентифікація кармінового лаку», «Випробування на чистоту Залишкові розчинники», «МБЧ», Внесення редакційної зміни за параметром «Розпаданн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методу випробування «Розчинення тіоктової кислоти») (Термін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а кількісного складу допоміжної речовини в ГЛЗ - гліцеролу) (Термін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а кількісного складу допоміжної речовини желатину) (Термін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а кількісного складу допоміжної речовини в ГЛЗ – титану діоксид)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КАПСУ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600 мг по 15 капсул у блістері, по 1 або по 2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контроль серій: </w:t>
              <w:br/>
              <w:t>Каталент Німеччина Ебербах ГмбХ, Німеччина;</w:t>
              <w:br/>
              <w:t>Виробник, відповідальний за первинне та вторинне пакування:</w:t>
              <w:br/>
              <w:t>Каталент Німеччина Шорндорф ГмбХ, Німеччина;</w:t>
              <w:br/>
              <w:t xml:space="preserve">Виробник, відповідальний за первинне та вторинне пакування та випуск серій: </w:t>
              <w:br/>
              <w:t>БЕРЛІН-ХЕМІ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нєстраційних матеріалів: Зміни І типу - Зміни щодо безпеки/ефективності та фармаконагляду (інші зміни) (зміни щодо розділення спільної для двох дозувань інструкції на дві інструкції - окремо для дозування 300 мг (БЕРЛІТІОН® 300 КАПСУЛИ) та дозування 600 мг (БЕРЛІТІОН® 600 КАПСУЛИ)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БЕРЛІТІОН® 300 КАПСУЛИ у розділи: «Спосіб застосування та дози», «Побічні реакції», «Застосування у період вагітності або годування груддю», «Особливості застосування», «Застосування у період вагітності або годування груддю», «Виробник» (вилучення уточення «Випуск серій», вилучення назви виробника англійською мовою), Місцезнаходження (вилучення адреси виробника англійською мовою)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БЕРЛІТІОН® 600 КАПСУЛИ у розділи: «Склад» (щодо допоміжної речовини оболонки капсули), «Спосіб застосування та дози», «Побічні реакції», «Застосування у період вагітності або годування груддю», «Особливості застосування», «Застосування у період вагітності або годування груддю», «Термін придатності», «Виробник» (вилучення уточення «Випуск серій», вилучення назви виробника англійською мовою), Місцезнаходження (вилучення адреси виробника англійською мовою)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Т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40 мг у 5 мл, по 100 г у флаконі або у банці; по 1 флакону або банці разом з дозуючою скляночк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видалення альтернативного пристрою для вимірювання дози ЛЗ (мірної ложки) з відповідними змінами до розділу «Упаков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БУПІВАКАЇН-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ТОВ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приведення п. "Механічні включення" до вимог ДФУ; зміни І типу - зміна параметрів специфікацій та/або допустимих меж готового лікарського засобу (звуження допустимих меж);</w:t>
              <w:br/>
              <w:t>супутня зміна - зміна у методах випробування готового лікарського засобу (незначна зміна у затверджених методах випробування), звуження допустимих меж готового лікарського засобу зі зміною у методах випробувань (метод ВЕРХ) п. "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7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30 або по 100 таблеток у флаконі з водопоглинаючою капсулою;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Спільну для обох дозувань інструкцію розділено на дві інструкції – для кожного дозування окрема (відповідно до референтного препрарату ДЕПАКІН ХРОНО® 300 мг, ДЕПАКІН ХРОНО® 500 мг).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30 або по 100 таблеток у флаконі з водопоглинаючою капсулою;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Спільну для обох дозувань інструкцію розділено на дві інструкції – для кожного дозування окрема (відповідно до референтного препрарату ДЕПАКІН ХРОНО® 300 мг, ДЕПАКІН ХРОНО® 500 мг).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ВЕРАПАМІЛУ ГІДРОХЛОРИ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таблетки, по 40 мг по 10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Верапамілу гідрохлориду;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хідного контролю АФІ показником "Залишкові кількості органічних розчинників" у відповідності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ГР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по 10 г у пеналi або флаконі з кришкою; по 1 пеналу або флакону з кришкою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Національна Гомеопатична Спіл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Національна Гомеопатична Спі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ашкель Вікторія Сергіївна. Пропонована редакція: Бадья Олена Анатоліївна); Зміни І типу - Зміни щодо безпеки/ефективності та фармаконагляду (інші зміни) (зміни до інструкції у розділ "Особливості застосування" (щодо застереження для осіб з непереносимістю цукр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in bulk: по 1000 драже у контейн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ГЛЕНЦЕ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таблетки, вкриті оболонкою, по 5 мг по 10 таблеток у блістері; по 1 або по 3, або по 10 блістерів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Гленмарк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виправлення технічної помилки у методах контролю якості на готовий лікарський засіб, в методиці випробування за показником «Ідентифікація. Левоцитиризина дигідрохлорид»; методиці випробування показника «Супутні домішки» та методиці випробування показника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1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у попередньо наповнених шприцах №1,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 xml:space="preserve">АМВ ГмбХ Арцнейміттельверк Варнгау, Німеччина </w:t>
              <w:br/>
              <w:t>стерилізація:</w:t>
              <w:br/>
              <w:t>Синерджі Хеалс Аллерсхаузен ГмбХ, Німеччина</w:t>
              <w:br/>
              <w:t>мікробіологічне тестування:</w:t>
              <w:br/>
              <w:t>Єврофінс БіоФарма Продакт Тестінг Мюнхен ГмбХ, Німеччина</w:t>
              <w:br/>
              <w:t>стерилізація, мікробіологічне тестування:</w:t>
              <w:br/>
              <w:t>ББФ Стерілізейшнсерві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Затверджено: по 3,6 мг імплантат розмір серії: 40 г по 10,8 мг імплантат розмір серії: 66 г. Запропоновано: по 3,6 мг імплантат Діапазон розміру серії: від 40 г до 200 г (11 100 імплантатів (шприців) по 10,8 мг імплантат Діапазон розміру серії: від 66 г до 411 г (9300 імплантатів (шприц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льтернативної виробничої дільниці для мікробіологічного тестування готового лікарського засобу (ББФ Стерілізейшнсервіз ГмбХ (BBF Sterilisationsservice GmbH),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виробничої дільниці для стерилізації готового лікарського засобу (ББФ Стерілізейшнсервіз ГмбХ (BBF Sterilisationsservice GmbH),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у попередньо наповнених шприцах №1,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 xml:space="preserve">АМВ ГмбХ Арцнейміттельверк Варнгау, Німеччина </w:t>
              <w:br/>
              <w:t>стерилізація:</w:t>
              <w:br/>
              <w:t>Синерджі Хеалс Аллерсхаузен ГмбХ, Німеччина</w:t>
              <w:br/>
              <w:t>мікробіологічне тестування:</w:t>
              <w:br/>
              <w:t>Єврофінс БіоФарма Продакт Тестінг Мюнхен ГмбХ, Німеччина</w:t>
              <w:br/>
              <w:t>стерилізація, мікробіологічне тестування:</w:t>
              <w:br/>
              <w:t>ББФ Стерілізейшнсерві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Затверджено: по 3,6 мг імплантат розмір серії: 40 г по 10,8 мг імплантат розмір серії: 66 г. Запропоновано: по 3,6 мг імплантат Діапазон розміру серії: від 40 г до 200 г (11 100 імплантатів (шприців) по 10,8 мг імплантат Діапазон розміру серії: від 66 г до 411 г (9300 імплантатів (шприц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льтернативної виробничої дільниці для мікробіологічного тестування готового лікарського засобу (ББФ Стерілізейшнсервіз ГмбХ (BBF Sterilisationsservice GmbH),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виробничої дільниці для стерилізації готового лікарського засобу (ББФ Стерілізейшнсервіз ГмбХ (BBF Sterilisationsservice GmbH),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КІДС ЛИМ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порошку в пакеті; по 5 або 10 пакет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ики випробування парацетамолу та хлорфеніраміну малеату (пробопідготовка, умови хроматографування, формули розрахунку) та зміна методу випробування кислоти аскорбінової (затверджено: ВЕРХ; </w:t>
              <w:br/>
              <w:t>запропоновано: метод титрування) за показником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іни у специфікації та методах контролю якості ГЛЗ за показниками: - «Ідентифікація» (зміна методики випробування парацетамолу та хлорфеніраміну малеату (пробопідготовка, умови хроматографування, формули розрахунку) методом ВЕРХ; введення методу адсорбційна спектрофотометрія для випробування парацетамолу та хлорфеніраміну та зміна методу випробування кислоти аскорбінової (затверджено: ВЕРХ; запропоновано: якісна реакція)); - «Однорідність дозованих одиниць» (зміна методики випробування парацетамолу та хлорфеніраміну малеату (пробопідготовка, умови хроматографування, формули розрахунку) методом ВЕРХ та зміна методу випробування кислоти аскорбіново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вхідного контролю якості допоміжних речовин лактоза моногідрат за показниками «Розчинність», «Ідентифікація», «Прозорість розчину», «Забарвленість розчину», «Оптична густина» у відповідність до вимог ЕР та ароматизатор «Лимон» за показником «Мікробіологічна чистота» у відповідність до вимог діючого видання ДФУ); Зміни II типу - Зміни з якості. Готовий лікарський засіб. Опис та склад. Зміна у складі (допоміжних речовинах) готового лікарського засобу (інші зміни) (Термін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рмін введення змін протягом 3-х місяців після затвердження) – зміна у складі допоміжних речовин і як наслідок зміна у специфікації та методах контролю якості ГЛЗ за показниками «Опис», «Ідентифікація» (вилучено тест випробування на барвник тартразин (E 102)) та «4-амінофенол» (метод адсорбційної спектрофотометрії змінено на метод тонкошарової хроматографії, без зміни допустимої межі вмісту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КІДС ОРАНЖ</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порошку в пакеті; по 5 або 10 пакет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специфікації та методах контролю якості ГЛЗ за показниками: - «Ідентифікація» (зміна методики випробування парацетамолу та хлорфеніраміну малеату (пробопідготовка, умови хроматографування, формули розрахунку) методом ВЕРХ; введення методу адсорбційна спектрофотометрія для випробування парацетамолу та хлорфеніраміну та зміна методу випробування кислоти аскорбінової (затверджено: ВЕРХ; запропоновано: якісна реакція)); - «Однорідність дозованих одиниць» (зміна методики випробування парацетамолу та хлорфеніраміну малеату (пробопідготовка, умови хроматографування, формули розрахунку) методом ВЕРХ та зміна методу випробування кислоти аскорбінової (затверджено: ВЕРХ; запропоновано: метод титр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ики випробування парацетамолу та хлорфеніраміну малеату (пробопідготовка, умови хроматографування, формули розрахунку) та зміна методу випробування кислоти аскорбінової (затверджено: ВЕРХ);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вхідного контролю якості допоміжної речовини лактоза моногідрат за показниками «Розчинність», «Ідентифікація», «Прозорість розчину», «Забарвленість розчину», «Оптична густина» у відповідність до вимог ЕР); Зміни II типу - Зміни з якості. Готовий лікарський засіб. Опис та склад. Зміна у складі (допоміжних речовинах) готового лікарського засобу (інші зміни) (Термін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рмін введення змін протягом 3-х місяців після затвердження); – зміна у складі допоміжних речовин і як наслідок зміна у специфікації та методах контролю якості ГЛЗ за показниками «Опис», «Ідентифікація» (вилучено тест випробування на барвник жовтий захід FCF (E 110)) та «4-амінофенол» (метод адсорбційної спектрофотометрії змінено на метод тонкошарової хроматографії, без зміни допустимої межі вмісту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ФОСФ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ах №5, №10, по 1 мл в ампулах №5 (5х1), №10(5х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без зміни місця виробництва (зміна юридичної адреси на фактичн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у флаконах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розчинення або відновлення (підтверджується даними реального часу) (зміни у термінах придатності після відновлення готового лікарського засобу, згідно даних досліджень з стабільності ГЛЗ, з відповідними змінами у р. «Умови зберігання») (Термін введення змін протягом 3-х місяців після затвердження); Зміни І типу - Зміни щодо безпеки/ефективності та фармаконагляду (інші зміни) (зміни до інструкції у розділ "Спосіб застосування та дози" – оновлення способу застосування для показання "вирівнювання середніх і різких глабелярних зморшок (вертикальних зморшок між бровами) у дорослих") (Термін введення змін протягом 3-х місяців після затвердження); Зміни І типу - Зміни щодо безпеки/ефективності та фармаконагляду (інші зміни) (зміни в маркуванні первинної та вторинної упаковки ГЛЗ у зв’язку з оновленням інформації до р. «Спосіб та шлях введення»; «Категорія відпуску», адреси виробника, доповнення інформації щодо логотипу компанії на вторинній упаковці та внесення редакційних поправок на первинній упаковц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ез зміни місця виробництва)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за кількістю змін, затверджених у країні виробника) до інструкції у розділи: "Фармакологічні властивості", "Протипоказання" (редагування тексту розділу), "Особливі заходи безпеки", "Особливості застосування" (в т.ч. "Застосування у період вагітності або годування груддю"), "Спосіб застосування та дози" (в т.ч. "Діти" – редагування термінології: термін "спастичність м?язів руки" замінено на "спастичність верхніх кінцівок" ),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за кількістю змін, затверджених у країні виробника) до інструкції у розділи: "Фармакологічні властивості", "Протипоказання" (редагування тексту розділу), "Особливі заходи безпеки", "Особливості застосування" (в т.ч. "Застосування у період вагітності або годування груддю"), "Спосіб застосування та дози" (в т.ч. "Діти" – редагування термінології: термін "спастичність м?язів руки" замінено на "спастичність верхніх кінцівок" ),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за кількістю змін, затверджених у країні виробника) до інструкції у розділи: "Фармакологічні властивості", "Протипоказання" (редагування тексту розділу), "Особливі заходи безпеки", "Особливості застосування" (в т.ч. "Застосування у період вагітності або годування груддю"), "Спосіб застосування та дози" (в т.ч. "Діти" – редагування термінології: термін "спастичність м?язів руки" замінено на "спастичність верхніх кінцівок" ),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05 г № 10 у блістерах; № 20 (10х2) у блістерах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інші зміни) (зміна параметрів специфікації за показником "Опис", а саме: вилучення інформації щодо опису поверхні драже, що обумовлено особливостями виробництва даної лікарської форми; внесення уточнення щодо кольору драже)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1 г № 10 у блістерах; № 20 (10х2) у блістерах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інші зміни) (зміна параметрів специфікації за показником "Опис", а саме: вилучення інформації щодо опису поверхні драже, що обумовлено особливостями виробництва даної лікарської форми; внесення уточнення щодо кольору драже)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05 г in bulk по 5 кг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інші зміни) (зміна параметрів специфікації за показником "Опис", а саме: вилучення інформації щодо опису поверхні драже, що обумовлено особливостями виробництва даної лікарської форми; внесення уточнення щодо кольору драже)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1 г in bulk по 5 кг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інші зміни) (зміна параметрів специфікації за показником "Опис", а саме: вилучення інформації щодо опису поверхні драже, що обумовлено особливостями виробництва даної лікарської форми; внесення уточнення щодо кольору драже)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ДОКСОРУБІЦИН "ЕБЕВ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концентрат для розчину для інфузій, 2 мг/мл по 5 мл (10 мг), по 25 мл (50 мг), по 50 мл (100 мг), по 100 мл (200 м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встр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АФІ за розділом «Ідентифікація Доксорубіцину (ВЕРХ)»; зміни І типу - зміна у методах випробування готового лікарського засобу - зміни до методик випробування готового лікарського засобу за розділом «Ідентифікація Доксорубіцину (ВЕРХ») та «Ідентифікація Доксорубіфцину (ТШ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СТ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1 блістеру в картонній коробці; по 14 або 28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а також внесені пов"язані з доданим показанням зміни до розділів "Фармакологічні властивості", "Протипоказання", "Спосіб застосування та дози",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ЕЛІГАРД 22,5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порошок для приготування розчину для підшкірних ін'єкцій по 22,5 мг;</w:t>
              <w:br/>
              <w:t xml:space="preserve">комплект містить 2 лотки: </w:t>
              <w:br/>
              <w:t>-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w:t>
              <w:br/>
              <w:t>-2 лоток містить попередньо наповнений шприц Б з порошком, стерильну голку та пакетик з вологопоглинаючим агентом.</w:t>
              <w:br/>
              <w:t>Комплект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теллас Фарма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i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теллас Фарма Юроп Б.В., Нiдерланди (відповідальний за вторинну упаковку та випуск серії); Канджін біо Фарма Інс., США (відповідальний за виробництво шприца Б); Толмар Інк., США (відповідальний за виробництво шприца А, шприца Б, кінцеву упаковку та контроль я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ідерланди/СШ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Внесення змін до реєстраційних матеріалів: зміни І типу - зміна у методах випробування первинної упаковки готового лікарського засобу (незначні зміни у затверджених методах випробувань) - внесення незначних змін до розділу 3.2.Р.7. Система контейнер/закупорювальний засіб - незначні зміни у методах контролю якості контейнера п. «МБЧ»: змінено посилання на мікробіологічний метод, без зміни методу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ЕЛІГАРД 45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порошок для приготування розчину для підшкірних ін'єкцій по 45 мг;</w:t>
              <w:br/>
              <w:t xml:space="preserve">комплект містить 2 лотки: </w:t>
              <w:br/>
              <w:t>-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w:t>
              <w:br/>
              <w:t>-2 лоток містить попередньо наповнений шприц Б з порошком, стерильну голку та пакетик з вологопоглинаючим агентом.</w:t>
              <w:br/>
              <w:t>Комплект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теллас Фарма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i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теллас Фарма Юроп Б.В., Нiдерланди (відповідальний за вторинну упаковку та випуск серії); Канджін біо Фарма Інс., США (відповідальний за виробництво шприца Б); Толмар Інк., США (відповідальний за виробництво шприца А, шприца Б, кінцеву упаковку та контроль я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ідерланди/СШ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Внесення змін до реєстраційних матеріалів: зміни І типу - зміна у методах випробування первинної упаковки готового лікарського засобу (незначні зміни у затверджених методах випробувань) - внесення незначних змін до розділу 3.2.Р.7. Система контейнер/закупорювальний засіб - незначні зміни у методах контролю якості контейнера п. «МБЧ»: змінено посилання на мікробіологічний метод, без зміни методу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7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ЕЛІГАРД 7,5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порошок для приготування розчину для підшкірних ін'єкцій по 7,5 мг;</w:t>
              <w:br/>
              <w:t xml:space="preserve">комплект містить 2 лотки: </w:t>
              <w:br/>
              <w:t>-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w:t>
              <w:br/>
              <w:t>-2 лоток містить попередньо наповнений шприц Б з порошком, стерильну голку та пакетик з вологопоглинаючим агентом.</w:t>
              <w:br/>
              <w:t>Комплект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теллас Фарма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i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теллас Фарма Юроп Б.В., Нiдерланди (відповідальний за вторинну упаковку та випуск серії); Канджін біо Фарма Інс., США (відповідальний за виробництво шприца Б); Толмар Інк., США (відповідальний за виробництво шприца А, шприца Б, кінцеву упаковку та контроль я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ідерланди/СШ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Внесення змін до реєстраційних матеріалів: зміни І типу - зміна у методах випробування первинної упаковки готового лікарського засобу (незначні зміни у затверджених методах випробувань) - внесення незначних змін до розділу 3.2.Р.7. Система контейнер/закупорювальний засіб - незначні зміни у методах контролю якості контейнера п. «МБЧ»: змінено посилання на мікробіологічний метод, без зміни методу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РАМІПРИЛ Н 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таблеток у блістері; по 1 блістер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ти зміни в інструкцію для медичного застосування контактну інформацію з питань щодо безпеки та побічних ефектів)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вторинну упаковк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РАМІПРИЛ Н 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2,5 мг по 20 таблеток у блістері; по 1 блістер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ти зміни в інструкцію для медичного застосування контактну інформацію з питань щодо безпеки та побічних ефектів)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вторинну упаковк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0 мг/мл, по 200 мл у банці з кришкою, по 1 банці разом зі шприцом місткістю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 мл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ок, з відповідною заміною розділу «Графічне оформлення упаковки» на розділ «Маркування», та внесення незначних редакційних правок у текст маркування вторинної упаковки. Введення змін протягом 6-ти місяців після затвердже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 ДУ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 г крему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НДР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пластиковому флак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якості випущених серій, відповідає за випуск серій:</w:t>
              <w:br/>
              <w:t>Саночеміа Фармасьютіка АГ , Австрія;</w:t>
              <w:br/>
              <w:t>виробник, відповідальний за вторинне пакування:</w:t>
              <w:br/>
              <w:t>Саночеміа Фармасьютіка АГ Верк 2,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en-US"/>
              </w:rPr>
              <w:t xml:space="preserve">Внесення змін до реєстраційних матеріалів: </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50 мл у флаконі; по 1 флакону разом з поршневою піпеткою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Хемофарм АД, Вршац, Сербія (виробництво нерозфасованого продукту)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Хемофарм АД, Вршац, Сербія (первинна упаков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Хемофарм АД, Вршац, Сербія (вторинна упаков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вже затвердженого виробника відповідно до Висновку щодо підтвердження відповідності умов виробництва лікарських засобів вимогам належної виробничої практики виданого Держлікслужбою Україн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Р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5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і К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КАЛЕНДУЛИ МАЗ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мазь по 30 г у туб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супутня зміна - зміна параметрів специфікацій та/або допустимих меж готового лікарського засобу (інші змін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8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В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у разом з аплікатор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ів,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КАСАР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 xml:space="preserve">таблетки по 32 мг; по 10 таблеток у блістері ; по 3 блістери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2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КАСАР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 xml:space="preserve">таблетки по 16 мг; по 10 таблеток у блістері ; по 3 блістери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24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КІВЕК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таблетки, вкриті плівковою оболонкою, по 600 мг/300 мг № 30 (10х3), № 90 (10х3х3) у блістерах, № 30 у флак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ііВ Хелскер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Глаксо Веллком С.А., Іспанiя (додатковий виробник для пакування та випуску серії); Глаксо Оперейшнс ЮК Лімітед, Велика Британiя; </w:t>
              <w:br/>
              <w:t>ГлаксоСмітКляйн Фармасьютикалз С.А., Польща (додатковий виробник для нерозфасован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спанія/Велика британія/Польщ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1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КОДЕТЕРП</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таблетки по 10 таблеток у блістері; по 1 блістер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ТОВ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ТОВ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а найменування виробника діючої речовини Терпінгід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3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3 або 5 блістерів у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без зміни місця виробництва (зміна юридичної адреси на фактичну) (Термін введення змін протягом 3-х місяців після затвердження); Зміни I типу: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вторинної упаковки, а саме: внесення інформації щодо допоміжної речовини калію ацесульфаму, вилучення інформації щодо призначення до застосування ЛЗ та внесення незначних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АЗИМ 1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кишковорозчинні, по 10 капсул у блістері, по 2 блістери у пачці і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АЗИМ 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кишковорозчинні, по 10 капсул у блістері, по 2 блістери у пачці і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40 мл у банці; по 1 банці разом з шприцом місткістю 10 мл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ЛЕЙКЕР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таблетки, вкриті плівковою оболонкою, по 2 мг по 25 таблеток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Аспен Фарма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р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Екселла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II типу - зміни внесено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3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або по 90 таблеток у контейнері: по 1 контейн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к Гезельшафт фюр клініше Шпеціальпрепарате 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назви: медак ГмбХ, Німеччина на Медак Гезельшафт фюр клініше Шпеціальпрепарате мбХ, Німеччина. Зміна юридичної адреси виробника на Театерштрассе 6, 22880 Ведель, Німеччин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0-ти до 36-ти місяців)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і МКЯ у відповідність до матеріалів виробника – зазначення десяткових і сотих нулів в затверджених межах: за показником «Кількісне визначення» </w:t>
              <w:br/>
              <w:t>затверджено 95-105%; запропоновано: 95,0%- 105,0%; за показником « супровідні домішки» затверджено: домішка В 0,3%; невідома індивідуальна домішка 0,2%; запропоновано: домішка В 0,30%; невідома індивідуальна домішка 0,2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Для діючої речовини лефлюноміду подання оновленого СЕР № R1-CEP 2007-172-Rev 01 від виробника ALEMBIC PHARMACEUTICALS LIMITED);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несення до реєстраційного посвідчення функціональних обов`язків, що до цього не були зазначені в реєстраційному посвідченні, але були зазначені в реєстраційному досьє: виробник, що відповідає за маркування, вторинне пакування, контроль/випробування серії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пакування, маркування, вторинне пакування, контроль/випробування серії та за випуск серії Хаупт Фарма Мюнстер ГмбХ, Німеччин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Arava не зареєстрований в Україні) лікарського засобу) (Терміни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пропозиції щодо маркування упаковки. Зазначено маркування упаковки окремо для 2 виробників, відповідальних за випуск сер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5 або по 30, або по 90 таблеток у контейнері: по 1 контейн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к Гезельшафт фюр клініше Шпеціальпрепарате 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назви: медак ГмбХ, Німеччина на Медак Гезельшафт фюр клініше Шпеціальпрепарате мбХ, Німеччина. Зміна юридичної адреси виробника на Театерштрассе 6, 22880 Ведель, Німеччин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0-ти до 36-ти місяців)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і МКЯ у відповідність до матеріалів виробника – зазначення десяткових і сотих нулів в затверджених межах: за показником «Кількісне визначення» </w:t>
              <w:br/>
              <w:t>затверджено 95-105%; запропоновано: 95,0%- 105,0%; за показником « супровідні домішки» затверджено: домішка В 0,3%; невідома індивідуальна домішка 0,2%; запропоновано: домішка В 0,30%; невідома індивідуальна домішка 0,2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Для діючої речовини лефлюноміду подання оновленого СЕР № R1-CEP 2007-172-Rev 01 від виробника ALEMBIC PHARMACEUTICALS LIMITED);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несення до реєстраційного посвідчення функціональних обов`язків, що до цього не були зазначені в реєстраційному посвідченні, але були зазначені в реєстраційному досьє: виробник, що відповідає за маркування, вторинне пакування, контроль/випробування серії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пакування, маркування, вторинне пакування, контроль/випробування серії та за випуск серії Хаупт Фарма Мюнстер ГмбХ, Німеччин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Arava не зареєстрований в Україні) лікарського засобу) (Терміни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пропозиції щодо маркування упаковки. Зазначено маркування упаковки окремо для 2 виробників, відповідальних за випуск сер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ІРЕ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ермін введення змін протягом 3-ьо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додавання способу та шляху введення на вторинну упаковку, а також внесення редакційних правок на первинну та вторинну упаковки) (Термін введення змін протягом 3-ь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І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 по 125 мл у банці; по 1 банці з мірною ложкою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 С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НЕ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або блістері; по 3 або 6 стрипів або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ктавіс Індоне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ермін введення змін протягом 3-ьо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додавання способу та шляху введення на вторинну упаковку, а також внесення редакційних правок на первинну та вторинну упаковки) (Термін введення змін протягом 3-ь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ФОРТ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ктавіс Індоне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ермін введення змін протягом 3-ьо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додавання способу та шляху введення на вторинну упаковку, а також внесення редакційних правок на первинну та вторинну упаковки) (Термін введення змін протягом 3-ь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 з перегородками, по 5 ампул в блістері, по 2 блістери у пачці з картону, по 100 ампул в коробці з картону з перегород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як наслідок - відповідні зміни в графічному зображенні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НІЛ ПД4 З 1,1% ВМІСТОМ АМІНОКИСЛО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0-CEP 2010-083-Rev 02 для АФІ натрію хлориду від вже затвердженого виробника ESCO FRANCE SAS (EUROPEAN SALT COMPANY), Франція із зазначенням в МКЯ власника СЕР та виробничу дільниц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8-105-Rev 00 для АФІ натрію хлориду від вже затвердженого виробника Akzo Nobel Salt A/S, Д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1999-038-Rev 01 для АФІ натрію лактату від вже затвердженого виробника PURAC BIOCHEM BV, Нідерланди із зазначенням в МКЯ власника СЕР та виробничі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7-356-Rev 00 для АФІ кальцію хлориду від вже затвердженого виробника Merck KGaA, Німеччина.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ідповідно до підпункту 1.13 пункту 1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иконано зобов’язання щодо надання для лікарського засобу детального опису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Резюме плану управління ризиками додається. Інформація з безпеки, що представлена в інструкції для медичного застосування лікарського засобу відображає заходи з мінімізації ризиків та у плані управління ризиками, наданих заявником. Співвідношення очікуваної користі до можливого ризику при застосуванні лікарського засобу є позитивним.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иконано зобов’язання щодо надання для лікарського засобу доповнення до огляду клінічних даних. Інформація з безпеки, що представлена в інструкції для медичного застосування лікарського засобу відповідає інформації, викладеній у доповненні до огляду клінічних даних. Співвідношення очікуваної користі до можливого ризику при застосуванні лікарського засобу є позитив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П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3 блістери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льтернативний виробник, що здійснює вторинне пакування, контроль якості та випуск серії:</w:t>
              <w:br/>
              <w:t>ТОВ "КУСУМ ФАРМ",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 "КУСУМ ФАРМ", Україна для вторинного пакування готового лікарського засобу (крім упаковки in bulk);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ОВ "КУСУМ ФАРМ", Україна, що відповідає за контроль якості та випуск серії ГЛЗ (крім упаковк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0 мг, 1 флакон з ліофілізатом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ічне оформлення упаковок» замінено розділом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пачці з картону; по 10 таблеток у блістері; по 100 блістерів у коробці з картону; по 10 таблеток у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до них незначних редакційних пра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in bulk: по 9000 або по 16000 таблеток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до них незначних редакційних пра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Ф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6 г в скляному контейнері; по 1 контейнеру з аплікатором-крапельницею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Паретс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айн Дангарва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ПАНТЕВЕН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гель по 40 г у тубі та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подання нового сертифіката відповідності Європейській фармакопеї від нового виробника;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BASF SE, Німеччина для АФІ декспантенолу з наданням нового СЕР № R1-CEP 2006-233-Rev 00 до вже затвердженого виробника, та як наслідок зміни до специфікації вхідного контролю АФІ, а саме введено додаткові критерії прийнятності за показником «Супровідні домішки» з відповідним методом випробування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2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10 (10х1), №20 (10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w:t>
              <w:b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2 г, по 5 супозиторіїв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як наслідок відповідні зміни в графічному зображенні упаковки лікарського засобу);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02 г, in bulk №1250: по 5 супозиторієв у блістері; по 250 блістерів у ящику з гофро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як наслідок відповідні зміни в графічному зображенні упаковки лікарського засобу);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контролю тесту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з 2-х до 3-х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отового лікарського засобу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0,088 мг, 0,35 мг та 1,1 мг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 Галена Фарма Ой Саммонкату 10, 70500 Куопіо,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8 мг; по 10 таблеток у блістері; по 3 блістери у картонній коробці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илучення (сила дії) (вилучення дозування 0,088 мг, 0,35 мг та 1,1 мг лікарського засобу), у зв’язку із цим анулювання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sz w:val="16"/>
                <w:szCs w:val="16"/>
              </w:rPr>
              <w:t>UA/12404/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5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илучення (сила дії) (вилучення дозування 0,088 мг, 0,35 мг та 1,1 мг лікарського засобу), у зв’язку із цим анулювання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sz w:val="16"/>
                <w:szCs w:val="16"/>
              </w:rPr>
              <w:t>UA/12404/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1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илучення (сила дії) (вилучення дозування 0,088 мг, 0,35 мг та 1,1 мг лікарського засобу), у зв’язку із цим анулювання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sz w:val="16"/>
                <w:szCs w:val="16"/>
              </w:rPr>
              <w:t>UA/12404/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Специфар С.А., Греція;</w:t>
              <w:br/>
              <w:t>Альтернативний виробник, що здійснює вторинне пакування:</w:t>
              <w:br/>
              <w:t>Галена Фарма Ой, Фінлянд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0,088 мг, 0,35 мг та 1,1 мг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 Галена Фарма Ой Саммонкату 10, 70500 Куопіо,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ВІТУ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708 мг/100 мл по 100 мл або 200 мл у флаконі; по 1 флакону разом з мірною ложко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кулапіус Фармасьютіч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тім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у скляному флаконі № 1 у комплекті з розчинником по 10 мл у однодозовому контейнері № 1 і кришкою крапельнице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w:t>
              <w:br/>
              <w:t xml:space="preserve">Україна </w:t>
              <w:br/>
              <w:t>виробник розчинника:</w:t>
              <w:br/>
              <w:t>виробництво, первинне пакування, маркування, контроль якості:</w:t>
              <w:br/>
              <w:t>ТОВ "Юрія-Фарм",</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міна або додавання нової сили дії/розведення під новою назвою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UA/</w:t>
            </w:r>
            <w:r>
              <w:rPr>
                <w:rFonts w:cs="Arial" w:ascii="Arial" w:hAnsi="Arial"/>
                <w:sz w:val="16"/>
                <w:szCs w:val="16"/>
                <w:lang w:val="en-US"/>
              </w:rPr>
              <w:t>15042</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5 блістерів у пачці з картону; по 50 або по 100 блістерів у короб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ФЕ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800 мг/15 мл по 15 мл розчину у флаконі; по 10 флакон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кулапіус Фармасьютіч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тім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бо 100 ампул у пачці з картону; по 5 мл в ампулі; по 5 ампул у блістері; по 1 або 2 блістери у пачці з картону; по 2 мл в ампулі; по 5 або 10, або 100 ампул у пачці з картону; по 2 мл в ампулі; по 5 ампул у блістері; по 1 аб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як наслідок, відповідні зміни в тексті маркування (розчин для ін'єкцій по 2 мл в ампулі), та в графічному зображенні упаковки лікарського засобу (розчин для ін'єкцій по 5 мл в ампулі).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РОЗЧИН ХЛОРГЕКСИДИНУ ГЛЮКОНАТ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розчин (субстанція) у бочках із поліетилену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ТОВ "ТК "Авр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БЕЙЗІК ФАРМА ЛАЙФ САІНЗ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3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НОРМ-ФАРМ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2 стрип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поштового індексу) виробника ТОВ "ФАРМЕКС ГРУП" без зміни фактичного місця ведення діяльності з 08300 на 08301, відповідно листа Українського державного підприємства поштового зв'язку "Укрпошта" № 04-520 від 05.09.16 та уточнення написання адреси у відповідності до ліцензії. Оновлена інформація по ліцензії на виробництво лікарських засобів внесена до ліцензійного реєстру згідно листа Держлікслужби Укрїни від 04.10.16 №3718-1.1.1/3.0/171-16. Переоформлення ліцензії не передбачається)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 раніш затверджених об'ємів серій 80 кг, 160 кг, 200 кг додаткового об'єму серії - 20 кг готового лікарського засобу(для дозування 0,88 г). У зв'язку із введенням додаткового об'єму серії, вводиться додаткове обладнання у технологічну схему виробництва - приготування супозиторної маси необхідно виконати в мобільній ємності до лінії SAAS 15 AP/AV.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внесення змін у кількісний склад допоміжних речовин готового лікарського засобу (збільшення вмісту натрію карбонату декагідрату (на 0,71%) та кислоти стеаринової (на 0,29%) за рахунок зменшення вмісту макроголу 400 (на 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НОРМ-ФАРМ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2 стрип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поштового індексу) виробника ТОВ "ФАРМЕКС ГРУП" без зміни фактичного місця ведення діяльності з 08300 на 08301, відповідно листа Українського державного підприємства поштового зв'язку "Укрпошта" № 04-520 від 05.09.16 та уточнення написання адреси у відповідності до ліцензії. Оновлена інформація по ліцензії на виробництво лікарських засобів внесена до ліцензійного реєстру згідно листа Держлікслужби Укрїни від 04.10.16 №3718-1.1.1/3.0/171-16. Переоформлення ліцензії не передбачається)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 раніш затверджених об'ємів серій 80 кг, 160 кг, 200 кг додаткового об'єму серії - 20 кг готового лікарського засобу(для дозування 0,88 г). У зв'язку із введенням додаткового об'єму серії, вводиться додаткове обладнання у технологічну схему виробництва - приготування супозиторної маси необхідно виконати в мобільній ємності до лінії SAAS 15 AP/AV.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внесення змін у кількісний склад допоміжних речовин готового лікарського засобу (збільшення вмісту натрію карбонату декагідрату (на 0,71%) та кислоти стеаринової (на 0,29%) за рахунок зменшення вмісту макроголу 400 (на 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СМЕКТА® ВАНІ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порошок для оральної суспензії по 3 г; по 3,76 г порошку у пакетику, по 10, 12 або 30 пакети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БОФУР ІПСЕН ІНДУ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Франц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иправлення технічної помилки в інструкції для медичного застосування лікарського засобу у розділі "Місцезнаходження виробника та його адреса місця провадження діяльності". Введення змін протягом 3-х місяців після затвер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0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Біолік", Україна; </w:t>
              <w:br/>
              <w:t>Товариство з обмеженою відповідальністю "Фарма Черка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Біолік", Україна; </w:t>
              <w:br/>
              <w:t>Товариство з обмеженою відповідальністю "Фарма Черка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ТЕЛЬМІСТА® HD 8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 xml:space="preserve">таблетки по 80 мг/ 25,0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Словен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иправлення технічної помилки у Специфікації методів контролю якості, за показником «Кількісний вміст телмісартану», «Кількісний вміст гідрохлоротіа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 (ВІТАМІН В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пачці з перегородками, по 1 мл в ампулі, по 5 ампул в однобічном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 відповідними змінами у графічному зображенні упаковки);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для виробника ТОВ "ФАРМЕКС ГРУП"); по 4 мл в ампулі, по 5 ампул у блістері; по 1 блістеру у картонній пачці; по 4 мл в ампулі, по 5 ампул у картонній пачці з перегородками (для виробника ТОВ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 урахування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а винятко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10 мг, № 28 (7х4): по 7 капсул у блістері,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і Заклади Фармацевтичне Польф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 Адамед Фарма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капсул у блістері та кількості блістерів у коробці готового лікарського засобу: по 7 капсул у блістері, по 4 блістери у картонній коробці (№28 (7х4))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 28 (7х4): по 7 капсул у блістері,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і Заклади Фармацевтичне Польфа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капсул у блістері та кількості блістерів у коробці готового лікарського засобу: по 7 капсул у блістері, по 4 блістери у картонній коробці (№28 (7х4))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28 (7х4) або №56 (7х8): по 7 капсул у блістері, по 4 або 8 блістерів у картонній коробці; №90 (15х6): по 15 капсул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і Заклади Фармацевтичне Польфа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капсул у блістері та кількості блістерів у коробці готового лікарського засобу: по 7 капсул у блістері, по 4 або 8 блістерів у картонній коробці (№28 (7х4), №56 (7х8)); по 15 капсул у блістері, по 6 блістерів у картонній коробці (№90 (15х6))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ГР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i або флаконі з кришкою; по 1 пеналу або флакону з кришко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ашкель Вікторія Сергіївна. Пропонована редакція: Бадья Олена Анатоліїв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Зміни щодо безпеки/ефективності та фармаконагляду (інші зміни) (зміни до інструкції у розділ "Особливості застосування" (щодо застереження для осіб з непереносимістю цукрів); Зміни І типу - Зміни щодо безпеки/ефективності та фармаконагляду (інші зміни) (зміна графічного оформлення упаковки на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5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р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по 5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р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5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Виробнича дільниця, найменування та адресу якої змінено,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по 5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Виробнича дільниця, найменування та адресу якої змінено,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розділу без зміни показань). Внести зміни до інструкції у розділи: "Фармакологічні властивості", "Протипоказання" (редагування тексту розділу),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розділу без зміни показань). Внести зміни до інструкції у розділи: "Фармакологічні властивості", "Протипоказання" (редагування тексту розділу),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розділу без зміни показань). Внести зміни до інструкції у розділи: "Фармакологічні властивості", "Протипоказання" (редагування тексту розділу),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2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92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2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819"/>
        <w:tab w:val="clear" w:pos="9639"/>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60" w:leader="none"/>
      </w:tabs>
      <w:rPr/>
    </w:pPr>
    <w:r>
      <w:rPr/>
      <w:tab/>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tabs>
        <w:tab w:val="clear" w:pos="4819"/>
        <w:tab w:val="clear" w:pos="9639"/>
        <w:tab w:val="left" w:pos="90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3:00Z</dcterms:created>
  <dc:creator>Valentina</dc:creator>
  <dc:description/>
  <cp:keywords/>
  <dc:language>en-US</dc:language>
  <cp:lastModifiedBy>Кунцевич Олена Іванівна</cp:lastModifiedBy>
  <cp:lastPrinted>2017-08-03T11:41:00Z</cp:lastPrinted>
  <dcterms:modified xsi:type="dcterms:W3CDTF">2017-09-21T06:59:00Z</dcterms:modified>
  <cp:revision>5</cp:revision>
  <dc:subject/>
  <dc:title> </dc:title>
</cp:coreProperties>
</file>