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0.09.2017</w:t>
      </w:r>
      <w:r>
        <w:rPr>
          <w:sz w:val="24"/>
          <w:szCs w:val="24"/>
          <w:lang w:val="uk-UA"/>
        </w:rPr>
        <w:t xml:space="preserve">                                                                                                    </w:t>
      </w:r>
      <w:r>
        <w:rPr>
          <w:sz w:val="24"/>
          <w:szCs w:val="24"/>
        </w:rPr>
        <w:t>№</w:t>
      </w:r>
      <w:r>
        <w:rPr>
          <w:sz w:val="24"/>
          <w:szCs w:val="24"/>
          <w:lang w:val="uk-UA"/>
        </w:rPr>
        <w:t xml:space="preserve">  </w:t>
      </w:r>
      <w:r>
        <w:rPr>
          <w:sz w:val="24"/>
          <w:szCs w:val="24"/>
          <w:u w:val="single"/>
          <w:lang w:val="uk-UA"/>
        </w:rPr>
        <w:t>111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4</w:t>
      </w:r>
      <w:r>
        <w:rPr>
          <w:sz w:val="28"/>
          <w:szCs w:val="28"/>
        </w:rPr>
        <w:t xml:space="preserve">.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20.09.2017 № 1116</w:t>
            </w:r>
          </w:p>
        </w:tc>
      </w:tr>
    </w:tbl>
    <w:p>
      <w:pPr>
        <w:pStyle w:val="Heading2"/>
        <w:tabs>
          <w:tab w:val="clear" w:pos="708"/>
          <w:tab w:val="left" w:pos="12600" w:leader="none"/>
        </w:tabs>
        <w:jc w:val="center"/>
        <w:rPr>
          <w:sz w:val="24"/>
          <w:szCs w:val="24"/>
        </w:rPr>
      </w:pPr>
      <w:r>
        <w:rPr>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ПЕРЕЛІК</w:t>
      </w:r>
    </w:p>
    <w:p>
      <w:pPr>
        <w:pStyle w:val="Heading4"/>
        <w:spacing w:before="0" w:after="0"/>
        <w:jc w:val="center"/>
        <w:rPr>
          <w:rFonts w:ascii="Arial" w:hAnsi="Arial" w:cs="Arial"/>
          <w:caps/>
          <w:sz w:val="24"/>
          <w:szCs w:val="24"/>
        </w:rPr>
      </w:pPr>
      <w:r>
        <w:rPr>
          <w:rFonts w:cs="Arial" w:ascii="Arial" w:hAnsi="Arial"/>
          <w:sz w:val="24"/>
          <w:szCs w:val="24"/>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119" w:type="dxa"/>
        <w:jc w:val="left"/>
        <w:tblInd w:w="-725" w:type="dxa"/>
        <w:tblLayout w:type="fixed"/>
        <w:tblCellMar>
          <w:top w:w="0" w:type="dxa"/>
          <w:left w:w="108" w:type="dxa"/>
          <w:bottom w:w="0" w:type="dxa"/>
          <w:right w:w="108" w:type="dxa"/>
        </w:tblCellMar>
      </w:tblPr>
      <w:tblGrid>
        <w:gridCol w:w="568"/>
        <w:gridCol w:w="1412"/>
        <w:gridCol w:w="1984"/>
        <w:gridCol w:w="1436"/>
        <w:gridCol w:w="900"/>
        <w:gridCol w:w="1440"/>
        <w:gridCol w:w="900"/>
        <w:gridCol w:w="4140"/>
        <w:gridCol w:w="999"/>
        <w:gridCol w:w="900"/>
        <w:gridCol w:w="1440"/>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4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ТРА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у флаконі №1 в комплекті з ампулою розчинника по 2 мл</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Ей.Бі.Сі. Фармачеутічі"</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АБОРАТОРІО ФАРМАСЬЮТІКО Сі.Ті."</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8</w:t>
            </w:r>
            <w:r>
              <w:rPr>
                <w:rFonts w:cs="Arial" w:ascii="Arial" w:hAnsi="Arial"/>
                <w:sz w:val="16"/>
                <w:szCs w:val="16"/>
                <w:lang w:val="en-US"/>
              </w:rPr>
              <w:t>4</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ТРА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і №1 в комплекті з ампулою розчинника по 3,5 мл</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Ей.Бі.Сі. Фармачеутічі"</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ССЕТІ ФАРМАЧЕУТІЧІ", Італiя</w:t>
              <w:br/>
              <w:t>ТОВ "ЛАБОРАТОРІО ФАРМАСЬЮТІКО Сі.Ті."</w:t>
              <w:br/>
              <w:t xml:space="preserve">Італi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8</w:t>
            </w:r>
            <w:r>
              <w:rPr>
                <w:rFonts w:cs="Arial" w:ascii="Arial" w:hAnsi="Arial"/>
                <w:sz w:val="16"/>
                <w:szCs w:val="16"/>
                <w:lang w:val="en-US"/>
              </w:rPr>
              <w:t>4</w:t>
            </w:r>
            <w:r>
              <w:rPr>
                <w:rFonts w:cs="Arial" w:ascii="Arial" w:hAnsi="Arial"/>
                <w:sz w:val="16"/>
                <w:szCs w:val="16"/>
              </w:rPr>
              <w:t>/</w:t>
            </w:r>
            <w:r>
              <w:rPr>
                <w:rFonts w:cs="Arial" w:ascii="Arial" w:hAnsi="Arial"/>
                <w:sz w:val="16"/>
                <w:szCs w:val="16"/>
                <w:lang w:val="en-US"/>
              </w:rPr>
              <w:t>01/0</w:t>
            </w:r>
            <w:r>
              <w:rPr>
                <w:rFonts w:cs="Arial" w:ascii="Arial" w:hAnsi="Arial"/>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ВАФЕР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10 мг/мл, по 125 мл у банці №1 разом з мірним стаканчиком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8</w:t>
            </w:r>
            <w:r>
              <w:rPr>
                <w:rFonts w:cs="Arial" w:ascii="Arial" w:hAnsi="Arial"/>
                <w:sz w:val="16"/>
                <w:szCs w:val="16"/>
                <w:lang w:val="en-US"/>
              </w:rPr>
              <w:t>5</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80 мг, по 10 таблеток у блістері, по 3 блістери у пачці з картон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ВЕРСАЛЬНЕ АГЕНТСТВО "ПРО-ФАР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w:t>
              <w:br/>
              <w:t>Балканфарма - Дупниця АД</w:t>
              <w:br/>
              <w:t>виробництво, пакування та контроль якості:</w:t>
              <w:br/>
              <w:t>Актавіс Лтд</w:t>
              <w:br/>
              <w:t>Мальт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Мальт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згідно з підпунктом 4 пунктом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8</w:t>
            </w:r>
            <w:r>
              <w:rPr>
                <w:rFonts w:cs="Arial" w:ascii="Arial" w:hAnsi="Arial"/>
                <w:sz w:val="16"/>
                <w:szCs w:val="16"/>
                <w:lang w:val="en-US"/>
              </w:rPr>
              <w:t>6</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 по 10 таблеток у блістері, по 3 блістери у пачці з картон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w:t>
              <w:br/>
              <w:t>Балканфарма - Дупниця АД, Болгарія</w:t>
              <w:br/>
              <w:t>виробництво, пакування та контроль якості:</w:t>
              <w:br/>
              <w:t>Актавіс Лтд</w:t>
              <w:br/>
              <w:t>Мальт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Мальт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8</w:t>
            </w:r>
            <w:r>
              <w:rPr>
                <w:rFonts w:cs="Arial" w:ascii="Arial" w:hAnsi="Arial"/>
                <w:sz w:val="16"/>
                <w:szCs w:val="16"/>
                <w:lang w:val="en-US"/>
              </w:rPr>
              <w:t>7</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 по 10 таблеток у блістері, по 3 блістери у пачці з картон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w:t>
              <w:br/>
              <w:t>Балканфарма - Дупниця АД, Болгарія</w:t>
              <w:br/>
              <w:t>виробництво, пакування та контроль якості:</w:t>
              <w:br/>
              <w:t>Актавіс Лтд</w:t>
              <w:br/>
              <w:t>Мальт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Мальт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8</w:t>
            </w:r>
            <w:r>
              <w:rPr>
                <w:rFonts w:cs="Arial" w:ascii="Arial" w:hAnsi="Arial"/>
                <w:sz w:val="16"/>
                <w:szCs w:val="16"/>
                <w:lang w:val="en-US"/>
              </w:rPr>
              <w:t>8</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саухінг ТБД-Біодіскавер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8</w:t>
            </w:r>
            <w:r>
              <w:rPr>
                <w:rFonts w:cs="Arial" w:ascii="Arial" w:hAnsi="Arial"/>
                <w:sz w:val="16"/>
                <w:szCs w:val="16"/>
                <w:lang w:val="en-US"/>
              </w:rPr>
              <w:t>9</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БІНУ ТАР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ляшках з темного скла для фармацевтичного застосув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накем Хай Потент С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b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90/</w:t>
            </w:r>
            <w:r>
              <w:rPr>
                <w:rFonts w:cs="Arial" w:ascii="Arial" w:hAnsi="Arial"/>
                <w:sz w:val="16"/>
                <w:szCs w:val="16"/>
                <w:lang w:val="en-US"/>
              </w:rPr>
              <w:t>01/0</w:t>
            </w: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ЙН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14 (7х2) у стрипа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згідно з підпунктом 4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9</w:t>
            </w:r>
            <w:r>
              <w:rPr>
                <w:rFonts w:cs="Arial" w:ascii="Arial" w:hAnsi="Arial"/>
                <w:sz w:val="16"/>
                <w:szCs w:val="16"/>
                <w:lang w:val="en-US"/>
              </w:rPr>
              <w:t>1</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ЙНЕКС®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7 (7х1) у стрипа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згідно з підпунктом 4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9</w:t>
            </w:r>
            <w:r>
              <w:rPr>
                <w:rFonts w:cs="Arial" w:ascii="Arial" w:hAnsi="Arial"/>
                <w:sz w:val="16"/>
                <w:szCs w:val="16"/>
                <w:lang w:val="en-US"/>
              </w:rPr>
              <w:t>2</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100 мг №50 (10х5), №50 (50х1) у блістера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9</w:t>
            </w:r>
            <w:r>
              <w:rPr>
                <w:rFonts w:cs="Arial" w:ascii="Arial" w:hAnsi="Arial"/>
                <w:sz w:val="16"/>
                <w:szCs w:val="16"/>
                <w:lang w:val="en-US"/>
              </w:rPr>
              <w:t>3</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КОБ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кг №30 (10х3), №100 (10х10) у блістера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згідно з підпунктом 4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9</w:t>
            </w:r>
            <w:r>
              <w:rPr>
                <w:rFonts w:cs="Arial" w:ascii="Arial" w:hAnsi="Arial"/>
                <w:sz w:val="16"/>
                <w:szCs w:val="16"/>
                <w:lang w:val="en-US"/>
              </w:rPr>
              <w:t>4</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ЗИ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СП ГАЛЕНА </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9</w:t>
            </w:r>
            <w:r>
              <w:rPr>
                <w:rFonts w:cs="Arial" w:ascii="Arial" w:hAnsi="Arial"/>
                <w:sz w:val="16"/>
                <w:szCs w:val="16"/>
                <w:lang w:val="en-US"/>
              </w:rPr>
              <w:t>5</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 по 1 флакону в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9</w:t>
            </w:r>
            <w:r>
              <w:rPr>
                <w:rFonts w:cs="Arial" w:ascii="Arial" w:hAnsi="Arial"/>
                <w:sz w:val="16"/>
                <w:szCs w:val="16"/>
                <w:lang w:val="en-US"/>
              </w:rPr>
              <w:t>6</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2 або по 4 блістери в пачц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фасування із форми "in bulk" виробників Саніко Н.В., Бельгія; Сінтон Хіспанія С.Л., Іспа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згідно з підпунктом 4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9</w:t>
            </w:r>
            <w:r>
              <w:rPr>
                <w:rFonts w:cs="Arial" w:ascii="Arial" w:hAnsi="Arial"/>
                <w:sz w:val="16"/>
                <w:szCs w:val="16"/>
                <w:lang w:val="en-US"/>
              </w:rPr>
              <w:t>7</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ліетиленових для фармацевтичного застосування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Хуахай Фарма'сютікал Ко., Лт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9</w:t>
            </w:r>
            <w:r>
              <w:rPr>
                <w:rFonts w:cs="Arial" w:ascii="Arial" w:hAnsi="Arial"/>
                <w:sz w:val="16"/>
                <w:szCs w:val="16"/>
                <w:lang w:val="en-US"/>
              </w:rPr>
              <w:t>8</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У ЦИ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мішках для фармацевтичного застосув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Органікс Прайвит Ліміте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00/</w:t>
            </w:r>
            <w:r>
              <w:rPr>
                <w:rFonts w:cs="Arial" w:ascii="Arial" w:hAnsi="Arial"/>
                <w:sz w:val="16"/>
                <w:szCs w:val="16"/>
                <w:lang w:val="en-US"/>
              </w:rPr>
              <w:t>01/0</w:t>
            </w: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в ампулах № 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АРМ CA</w:t>
              <w:br/>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01/</w:t>
            </w:r>
            <w:r>
              <w:rPr>
                <w:rFonts w:cs="Arial" w:ascii="Arial" w:hAnsi="Arial"/>
                <w:sz w:val="16"/>
                <w:szCs w:val="16"/>
                <w:lang w:val="en-US"/>
              </w:rPr>
              <w:t>01/0</w:t>
            </w: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У НАТРІЄВА СІЛЬ СТЕРИЛЬ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тришарових поліетиленових та/або у контейнерах алюмінієвих для фармацевтичного затосув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Хай Тек Фарм Ко., Лтд.</w:t>
              <w:br/>
              <w:t xml:space="preserve"> Корея</w:t>
              <w:br/>
              <w:t>виробництво, контроль якості, первинне та вторинне пакування:</w:t>
              <w:br/>
              <w:t>Кіонгбо Фармас'ютикал Ко., ЛТД</w:t>
              <w:br/>
              <w:t>Корея</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02/</w:t>
            </w:r>
            <w:r>
              <w:rPr>
                <w:rFonts w:cs="Arial" w:ascii="Arial" w:hAnsi="Arial"/>
                <w:sz w:val="16"/>
                <w:szCs w:val="16"/>
                <w:lang w:val="en-US"/>
              </w:rPr>
              <w:t>01/0</w:t>
            </w: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ФОСФАМІДУ МОНО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03/</w:t>
            </w:r>
            <w:r>
              <w:rPr>
                <w:rFonts w:cs="Arial" w:ascii="Arial" w:hAnsi="Arial"/>
                <w:sz w:val="16"/>
                <w:szCs w:val="16"/>
                <w:lang w:val="en-US"/>
              </w:rPr>
              <w:t>01/0</w:t>
            </w:r>
            <w:r>
              <w:rPr>
                <w:rFonts w:cs="Arial" w:ascii="Arial" w:hAnsi="Arial"/>
                <w:sz w:val="16"/>
                <w:szCs w:val="16"/>
              </w:rPr>
              <w:t>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sz w:val="18"/>
          <w:szCs w:val="18"/>
        </w:rPr>
      </w:pPr>
      <w:r>
        <w:rPr>
          <w:rFonts w:cs="Arial" w:ascii="Arial" w:hAnsi="Arial"/>
          <w:b/>
          <w:sz w:val="18"/>
          <w:szCs w:val="18"/>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0.09.2017 № 1116</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spacing w:before="0" w:after="0"/>
        <w:jc w:val="center"/>
        <w:rPr>
          <w:rFonts w:ascii="Arial" w:hAnsi="Arial" w:cs="Arial"/>
          <w:i w:val="false"/>
          <w:i w:val="false"/>
          <w:sz w:val="24"/>
          <w:szCs w:val="24"/>
          <w:u w:val="single"/>
          <w:lang w:val="en-US"/>
        </w:rPr>
      </w:pPr>
      <w:r>
        <w:rPr>
          <w:rFonts w:cs="Arial" w:ascii="Arial" w:hAnsi="Arial"/>
          <w:i w:val="false"/>
          <w:sz w:val="24"/>
          <w:szCs w:val="24"/>
          <w:u w:val="single"/>
          <w:lang w:val="en-US"/>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19" w:type="dxa"/>
        <w:jc w:val="left"/>
        <w:tblInd w:w="-725" w:type="dxa"/>
        <w:tblLayout w:type="fixed"/>
        <w:tblCellMar>
          <w:top w:w="0" w:type="dxa"/>
          <w:left w:w="108" w:type="dxa"/>
          <w:bottom w:w="0" w:type="dxa"/>
          <w:right w:w="108" w:type="dxa"/>
        </w:tblCellMar>
      </w:tblPr>
      <w:tblGrid>
        <w:gridCol w:w="568"/>
        <w:gridCol w:w="1412"/>
        <w:gridCol w:w="1620"/>
        <w:gridCol w:w="1260"/>
        <w:gridCol w:w="720"/>
        <w:gridCol w:w="1080"/>
        <w:gridCol w:w="900"/>
        <w:gridCol w:w="5040"/>
        <w:gridCol w:w="999"/>
        <w:gridCol w:w="992"/>
        <w:gridCol w:w="1528"/>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4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ЄНД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 in bulk №7200 (4х1800): по 4 таблетки у блістері, по 180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ЄНД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 по 4 таблетки у блістері, по 1 блістеру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Показання" (уточнення інформації),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уточнення інформації),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FOSAMAX® Once Weekly 70 mg tablets (не зареєстрований в Украї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1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ЕФО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0 таблеток в блістері; по 6 блістерів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1/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М'ЯТНА СУСПЕНЗ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50 мл або по 300 мл у флако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 КОМП. ХЕ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по 2, або 20 контурних чарункових упаковок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Спосіб застосування та дози" (вилучено пероральний шлях введення), "Діти" (було: з 6 місяців, стало: з 3 років) відповідно до оновленої інформації стосовно безпеки, яка зазначена в матеріалах реєстраційного досьє.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ЛАЗИД-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0 мг, по 10 таблеток у блістері, по 3 блістери в картонній коробці; по 30 таблеток у блістері, по 1 блістеру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ФАРМЕКС ГРУП"</w:t>
              <w:b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іншими механізмами", "Діти","Передозування", "Побічні реакції " відповідно до оновленої інформації з безпеки діючої речовини та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ПР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пачці картон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br/>
              <w:t>Балканфарма-Дупниця АТ, Болг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Особливості застосування", "Застосування у період вагітності або годування груддю", "Побічні реакції "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2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ПР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пачці картон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br/>
              <w:t>Балканфарма-Дупниця АТ, Болг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Особливості застосування", "Застосування у період вагітності або годування груддю", "Побічні реакції "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2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 Г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 % по 30 г у тубі; по 1 тубі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b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6/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5 мг, по 10 таблеток у блістері; по 3 блістери в коробці; по 30 таблеток у блістері; по 1 блістеру в коробці; по 30 таблеток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w:t>
              <w:br/>
              <w:t xml:space="preserve">"Протипоказання", "Взаємодія з іншими лікарськими засобами та інші види взаємодій", "Особливості застосування", </w:t>
              <w:br/>
              <w:t>"Діти" (було - Безпека застосування препарату дітям не доведена, стало - Препарат протипоказаний для застосування у педіатричній практиці), "Передоз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3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В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розчинні по 100 мг, по 30 або по 120 таблеток у поліетиленовом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арін Інтернешнл Ліміт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у флакони та контроль якості лікарського засобу:</w:t>
              <w:br/>
              <w:t>Екселла ГмбХ,  Німеччина;</w:t>
              <w:br/>
              <w:t>контроль якості лікарського засобу (мікробне тестування):</w:t>
              <w:br/>
              <w:t>Лабор Л+С АГ, Німеччина або</w:t>
              <w:br/>
              <w:t>СГС Інститут Фрезеніус ГмбХ, Німеччина;</w:t>
              <w:br/>
              <w:t>маркування флаконів та вторинне пакування:</w:t>
              <w:br/>
              <w:t xml:space="preserve">Мерк КГаА і Ко. (завод у м. Шпітталь), Австрія </w:t>
              <w:br/>
              <w:t>або</w:t>
              <w:br/>
              <w:t>Міллмаунт Хелскеар Лтд, Ірландія</w:t>
              <w:br/>
              <w:t>або</w:t>
              <w:br/>
              <w:t>БіоМарін Інтернешнл Лімітед, Ірландiя;</w:t>
              <w:br/>
              <w:t>відповідальний за випуск серії:</w:t>
              <w:br/>
              <w:t>БіоМарін Інтернешнл Лімітед, Ірланд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 у зв'язку закінченням дії реєстраційного посвідчення</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000 ОД, по 10 таблеток у блістері; п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ередозування", "Побічні реакції" "Діти" відповідно до оновленої інформації з безпеки діючої та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по 10 таблеток у блістері; по 1 блістеру в коробці з картону; по 10 таблеток у блістері; по 2 блістери у коробці з карт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оказання" (вилучення показання: "Профілактика інфекцій, спричинених анаеробними бактеріями, під час хірургічних втручань, особливо на товстій кишці та гінекологічних операціях"), "Фармакологічні властивості" (редагування тексту), "Спосіб застосування та дози", "Побічні реакції", "Застосування у період вагітності або годування груддю" (уточнення інформації), "Особливості застосування", "Взаємодія з іншими лікарськими засобами та інші види взаємодій"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ЦЕ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блістері; по 1 або 3 блістери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Показання",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відповідно до інформації референтного лікарського засобу "Артродар", капсули по 50 мг.</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по 2500 таблеток у пакеті; по 1 пакету у коробці із гофро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єстрація на необмежений термін. </w:t>
              <w:br/>
              <w:br/>
              <w:t xml:space="preserve">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єстрація на необмежений термін. </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діючих речови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Бріджеш Регал / Brijesh Regal. Пропонована редакція: Уповноважена особа заявника, відповідальна за фармаконагляд Д-р Ашу Дііп Шарма / Dr. Ashu Deep Sharma. Зміна контактних даних уповноваженої особи)</w:t>
              <w:br/>
              <w:br/>
              <w:t xml:space="preserve">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1, або по 2, або по 5 блістерів у картонній коробці; по 20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оказання" (вилучено показання: Муковісцидоз (кістозний фіброз)), "Особливості застосування", "Спосіб застосування та дози", "Побічні реакції" відповідно до інформації щодо безпеки діючої речовини та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in bulk: по 1000 таблеток у пакеті у контейнері, in bulk: по 12000 таблеток у пакеті у контейнер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 ФОРТЕ 14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in bulk: по 1000 або по 6000 таблеток у пакеті у контейн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 ФОРТЕ 14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1, або по 2, або по 5 блістерів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 xml:space="preserve">Товариство з обмеженою відповідальністю "Фармацевтична компанія "Здоров'я" </w:t>
              <w:br/>
              <w:t>Україна;</w:t>
              <w:br/>
              <w:t>всі стадії виробництва, контроль якості:</w:t>
              <w:br/>
              <w:t>Товариство з обмеженою відповідальністю "ФАРМЕКС ГРУП"</w:t>
              <w:b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казання" (вилучено показання: Муковісцидоз (кістозний фіброз)), "Особливості застосування", "Спосіб застосування та дози", "Побічні реакції" відповідно до інформації щодо безпеки діючої речовини та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0 мг, по 10 таблеток у блістерах; по 10 таблеток у блістері, по 5 блістерів у пачці з картон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Й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блістері; по 1 блістеру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00 мг; in bulk: по 3500 або 6000 таблеток у контейне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блістерах; по 10 таблеток у блістері, по 5 блістерів у пачці з картону; по 10 таблеток у блістері, по 90 блістерів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Взаємодія з іншими лікарськими засобами та інші види взаємодій", «Передозування», «Протипоказання» відповідно до оновленої інформації з безпеки діючої речовини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АЗОЛ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5 мг/мл по 10 мл у флаконі з пробкою-крапельницею або у флаконі з дозатором, по 1 флакону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Фармакотерапевтична група" (редагування тексту), "Показання" (уточнення інформації), "Фармакологічні властивості", "Протипоказання", "Побічні реакції", "Спосіб застосування та дози", "Особливості застосування", "Застосування у період вагітності або годування груддю" (уточнення інформації), "Взаємодія з іншими лікарськими засобами та інші види взаємодій" відповідно до інформації референтного лікарського засобу (Називін, краплі назаль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АЗОЛ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25 мг/мл по 10 мл у флаконі з пробкою-крапельницею або у флаконі з дозатором, по 1 флакону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Фармакотерапевтична група" (редагування тексту), "Показання" (уточнення інформації), "Фармакологічні властивості", "Протипоказання", "Побічні реакції", "Спосіб застосування та дози", "Особливості застосування", "Застосування у період вагітності або годування груддю" (уточнення інформації), "Взаємодія з іншими лікарськими засобами та інші види взаємодій" відповідно до інформації референтного лікарського засобу (Називін, краплі назаль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АЗОЛ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назальні, 0,1 мг/мл по 10 мл у флаконі, по 1 флакону в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Фармакотерапевтична група" (редагування тексту), "Показання" (уточнення формулювання), "Фармакологічні властивості" (уточнення інформації), "Протипоказання", "Побічні реакції", "Особливості застосування", "Застосування у період вагітності або годування груддю" (уточнення інформації) відповідно до інформації референтного лікарського засобу (Називін Сенситив, краплі назальн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19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АЗОЛ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0,5 мг/мл по 15 мл у флаконі, по 1 флакону в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Фармакотерапевтична група" (редагування тексту), "Показання" (уточнення формулювання), "Протипоказання", "Побічні реакції", "Особливості застосування", "Застосування у період вагітності або годування груддю", "Взаємодія з іншими лікарськими засобами та інші види взаємодій" відповідно до інформації референтного лікарського засобу (Називін Сенситив, спрей назальний)</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МП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по 600 мг in bulk № 200: 200 флаконів з порошком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b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 - Дільниця стерильних лікарських засобів</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Пропонована редакція: Пеліх Олена Борисівна.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МП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по 600 мг у флаконах,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b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 - Дільниця стерильних лікарських засоб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b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референтного лікарського засобу Rifadin for Infusion 600mg);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Пропонована редакція: Пеліх Олена Борисівна.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w:t>
              <w:br/>
              <w:t>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МПІЦ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ньянг Антібіотік Мануфактур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0,1 % по 20 мл, 50 мл у флаконі, по 1 флакону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Бойко А.М. Пропонована редакція: Канішевська Олена Станіславівна. Зміна контактних даних контактної особи в Україні уповноваженої особи заявника для здійснення фармаконагляд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25 г, 50 г у тубі, по 1 тубі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рмафарм АГ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Бойко А.М. Пропонована редакція: Канішевська Олена Станіславівна. Зміна контактних даних контактної особи в Україні уповноваженої особи заявника для здійснення фармаконагляд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25 г, 50 г у тубі, по 1 тубі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Бойко А.М. Пропонована редакція: Канішевська Олена Станіславівна. Зміна контактних даних контактної особи в Україні уповноваженої особи заявника для здійснення фармаконагляд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ДО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5 г, по 10 таблеток у блістері; по 1 або 3 блістери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казання" (уточнення), "Фармакологічні властивості", "Протипоказання", "Застосування у період вагітності та годування груддю", "Спосіб застосування та дози", "Спосіб застосування та дози", "Побічні реакції "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ДО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5 г, in bulk: №10000 (по 10 таблеток у блістері; по 1000 блістерів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СЕП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96% по 50 мл у флаконах; по 100 мл у флаконах або ба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Віва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лі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9/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0.09.2017 № 1116</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4"/>
          <w:szCs w:val="24"/>
        </w:rPr>
      </w:pPr>
      <w:r>
        <w:rPr>
          <w:rFonts w:cs="Arial" w:ascii="Arial" w:hAnsi="Arial"/>
          <w:b/>
          <w:caps/>
          <w:sz w:val="24"/>
          <w:szCs w:val="24"/>
        </w:rPr>
      </w:r>
    </w:p>
    <w:tbl>
      <w:tblPr>
        <w:tblW w:w="16103" w:type="dxa"/>
        <w:jc w:val="left"/>
        <w:tblInd w:w="-725" w:type="dxa"/>
        <w:tblLayout w:type="fixed"/>
        <w:tblCellMar>
          <w:top w:w="0" w:type="dxa"/>
          <w:left w:w="108" w:type="dxa"/>
          <w:bottom w:w="0" w:type="dxa"/>
          <w:right w:w="108" w:type="dxa"/>
        </w:tblCellMar>
      </w:tblPr>
      <w:tblGrid>
        <w:gridCol w:w="568"/>
        <w:gridCol w:w="1412"/>
        <w:gridCol w:w="1620"/>
        <w:gridCol w:w="1440"/>
        <w:gridCol w:w="900"/>
        <w:gridCol w:w="1080"/>
        <w:gridCol w:w="900"/>
        <w:gridCol w:w="5580"/>
        <w:gridCol w:w="1163"/>
        <w:gridCol w:w="144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ЙКА-ТЕРНОФА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по 200 мл у флаконі; по 1 флакону з ложкою мірною або стаканом мірним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запропоновано: 1350,0 кг (не менше 9863 упаковок по 100 мл у флаконі; не менше 4932 упаковок по 200 мл у флаконі)</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ДАРН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2 мл в ампулі; по 5 ампул у контурній чарунковій упаковці; по 2 контурні чарункові упаковки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подання нового сертифіката відповідності Європейській фармакопеї від нового виробника Hebei Jiheng (Group) Pharmaceutical Co., Ltd, Китай з введенням додаткового показника «Формальдегід», який передбачено СЕР;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специфікації вхідного контролю до вимог монографії ЕР, рекомендацій ДФУ та в зв’язку з введенням нового виробника АФІ; 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 приведення терміну зберігання до вимог виробників АФІ; 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інші зміни); зміни І типу - подання нового сертифіката відповідності Європейській фармакопеї СЕР № R1-CEP 2001-356-Rev 03 від затвердженого виробника з адресою нової виробничої дільниці.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2/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ПРАН Е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0 мг по 10 таблеток кишковорозчинних у блістері; по 1 або 2 блістери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90,78 кг (170000 табл.); 90,78 кг; 58,74 кг (110000 табл.); та додатково 272,34 (510000 табл.))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ПРАН Е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50 мг по 10 таблеток кишковорозчинних у блістері; по 1 або 2 блістери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відповідальна за фармаконагляд: Jan Karasiewicz/ Ян Карасевіч. Запропоновано: уповноважена особа, відповідальна за фармаконагляд: Agnieszka Stankiewicz/ Агнежка Станкевич. Зміна місця здійснення основної діяльності з фармаконагляду. Зміна контактних даних уповноваженої особи, відповідальної за фармаконагляд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ПРАН Е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0 мг по 10 таблеток кишковорозчинних у блістері; по 1 або 2 блістери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відповідальна за фармаконагляд: Jan Karasiewicz/ Ян Карасевіч. запропоновано: уповноважена особа, відповідальна за фармаконагляд: Agnieszka Stankiewicz/ Агнежка Станкевич. Зміна місця здійснення основної діяльності з фармаконагляду. Зміна контактних даних уповноваженої особи, відповідальної за фармаконагляд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СТРОЗОЛ САНДО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блістери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вторинне пакування: Салютас Фарма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розподілу розмірів гранул у відсотках, при контролі проміжної продукції на стадії фінального змішува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СТА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60 мг по 15 таблеток у блістері; по 2 або по 4 блістери в картонній коробц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ьфарм Реймc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зображення первинної та вторинної упаковок на текст маркування упаковок, заміна розділу «Графічне оформлення упаковки» на «Маркування» в МКЯ ЛЗ, з внесенням змін до тексту маркування: додавання заявника та категорії відпуску на вторинну упаковку, а також нанесення логотипу компанії на первинну упаковку) (Термін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Sabine Jeck Thole. Контактна особа в Україні уповноваженої особи заявника для здійснення фармаконагляду - Артеменко Олександр.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СТА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80 мг по 10 капсул у блістері; по 2 або 5 блістерів у картонній коробці;по 20 капсул у блістері; по 5 блістерів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нсана СА,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Реймс, Франц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зображення первинної та вторинної упаковок на текст маркування упаковок, заміна розділу «Графічне оформлення упаковки» на «Маркування» в МКЯ ЛЗ, з внесенням змін до тексту маркування: додавання заявника та категорії відпуску на вторинну упаковку, а також нанесення логотипу компанії на первинну упаковку) (Термін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Sabine Jeck Thole. Контактна особа в Україні уповноваженої особи заявника для здійснення фармаконагляду - Артеменко Олександр.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ФЛ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 таблеток у блістері; по 1 блістеру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br/>
              <w:t>Контракт Фармакал Корпорейшн, США;</w:t>
              <w:br/>
              <w:t>виробництво in bulk:</w:t>
              <w:br/>
              <w:t xml:space="preserve">Контракт Фармакал Корпорейшн, СШ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ФЛ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7 г у пакеті; по 5 пакетів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br/>
              <w:t>Контракт Фармакал Корпорейшн, США;</w:t>
              <w:br/>
              <w:t>Виробництво in bulk:</w:t>
              <w:br/>
              <w:t>Контракт Фармакал Корпорейшн,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1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УЗ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стрипі; по 2 стрипи в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для здійснення фармаконагляду: </w:t>
              <w:br/>
              <w:t>Діюча редакція- Іщук Наталка Петрівна. Пропонована редакція - Совгира Сергій Сергійович</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ЛЕВ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блістеру в картонній коробці; по 15 таблеток у блістері, по 2 блістери в картонній коробці; по 25 таблеток у блістері, по 2 або 4 блістери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нніг Арцнайміттель ГмбХ &amp;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альтернативного виробника АФІ Цинаризину Janssen Pharmaceutica NV, Belgium; зміни I типу - подання нового СЕР від нового виробника АФІ Цинаризину HIKAL Limited, India – R1-CEP 2004-271-Rev 01; зміни I типу - зміна періоду повторних випробувань/періоду зберігання або умов зберігання АФІ - введення терміну зберігання АФІ для нового виробника Цинаризину HIKAL Limited, India – 60 місяців;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специфікації і методу випробування АФІ за показником якості «Розмір часток» для виробника АФІ цинаризину – FDC Limited India. Визначення запропоновано виконувати методом лазерної дифракції світла (ЕР 2.9.31) замість мікроскопічного аналізу (ЕР 2.9.13) та аналітичного просіювання (ЕР 2.9.38); зміни I типу - зміна параметрів специфікацій та/або допустимих меж готового лікарського засобу; заміна тесту ЕР 2.9.5. «Однорідність маси» на тест ЕР 2.9.40. «Однорідність дозованих одиниць»; вилучення показника якості «Однорідність маси» із затвердженого тесту «Середня маса і однорідність маси, таким чином параметр буде називатися «Середня маса» (ЕР 2.9.5); зміна частоти проведення контролю готового лікарського засобу за показником «Мікробіологічна чистота», запропоновано контроль на початку та в кінці терміну придатності; зміни I типу - зміна у методах випробування готового лікарського засобу - незначна зміна в методі ТШХ для ідентифікації цинаризину та дименгідринату, зокрема, модифікація рухомої фази; введення нового методу для визначення кількісного вмісту цинаризину та дименгідринату (HPLC Method II); зміни I типу - зміна параметрів специфікацій та/або допустимих меж готового лікарського засобу - зміни у специфікації готового лікарського засобу за показником «Опис» - доповнення інформацією щодо діаметру таблетки; вилучення зі специфікації готового лікарського засобу параметра «Розміри» (діаметр та висота таблетки); розширення допустимих меж у специфікації готового лікарського засобу за показником «Супровідні домішк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або по 100 таблеток у контейнері; по 1 контейнеру в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внесення змін до реєстраційних матеріалів: Зміни щодо безпеки/ефективності та фармаконагляду (інші змі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едення тексту маркування первинної та вторинної упаковки ЛЗ до вимог Наказу МОЗ України №460 від 23.07.2015 р. та внесення незначних редакційних правок у текст маркування первинної та вторинної упаковок. Введення змін протягом 6-ти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Введення змін протягом 6-ти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У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2, 5 або 10 блістерів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для здійснення фармаконагляду: </w:t>
              <w:br/>
              <w:t>Діюча редакція- Іщук Наталка Петрівна. Пропонована редакція - Совгира Сергій Сергійович</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НОЛОЛ-АСТРАФА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блістери в короб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20 000 тис. упаковок № 10х2 (400 000 одиниць дозованого ЛЗ) та додатковий розмір 50 000 тис. упаковок № 10х2 (1 000 000 одиниць дозованого ЛЗ)</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НОЛОЛ-АСТРАФА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блістери в короб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20 000 тис. упаковок № 10х2 (400 000 одиниць дозованого ЛЗ) та додатковий розмір 50 000 тис. упаковок № 10х2 (1 000 000 одиниць дозованого ЛЗ)</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4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ПІНУ СУЛЬФ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ах; по 10 ампул у пачці з картону;по 1 мл в ампулах; по 10 ампул у блістері; по 1 блістеру в пачці з картону;по 1 мл в ампулах; по 5 ампул у блістері; по 2 блістери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мішка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 СА M&am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R1-CEP 1998-029-Rev 07 для АФІ Aciclovir від вже затвердженого виробника MYLAN LABORATORIES LIMITED з відповідними змінами у адресі виробника –внесення додаткової виробничої дільниці та вилучення адреси офісу; у специфікації та методах контролю якості АФІ – приведення показників «Розчинність» та «Супутні домішки» у відповідність до монографії Aciclovir Е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ПАНТ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по 30 г або 100 г у тубі; по 1 тубі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П Грензах Продуктіонс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 - орфографічна помилка у розділі "Застосування у період вагітності або годування груддю"</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 20 (10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 (Виробництво нерозфасованої продукції, контроль серії); Меркле ГмбХ, Німеччина (Первинна та вторинна упаковка, контроль серії; Дозвіл на випуск серії); Каталент Джермані Шорндорф ГмбХ, Німеччина (Виробництво нерозфасованої продукції, контроль сер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контролю серій готового лікарського засобу)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ЗОН ПЛЮ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по 15 г або 30 г у тубі; по 1 тубі у короб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випуск серії:</w:t>
              <w:br/>
              <w:t>Товариство з обмеженою відповідальністю "Фармацевтична компанія "Здоров'я", Україна;</w:t>
              <w:br/>
              <w:t>контроль якості:</w:t>
              <w:br/>
              <w:t>Товариство з обмеженою відповідальністю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 Зміни І типу - Адміністративні зміни. Зміна найменування та/аТермін введення змін протягом 3-х місяців після затвердження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их дільниць виробника Товариство з обмеженою відповідальністю «Фармацевтична компанія «Здоров‘я»,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ФАРМЕКС ГРУП» (контроль якості), без зміни місця виробництва) (Термін введення змін протягом 3-х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 ФАРМА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00 мг/80 мг № 20 (20х1)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150,0 кг (250 тис. табл.) та додатково 300 кг (500 тис. табл.)</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3 або 5 блістерів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63,503 кг та додатково 300 кг</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3 або 5 блістерів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63,50 кг та додатково 300 кг</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3 або 5 блістерів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50 кг та додатково 300 кг</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ГЕКСИН 4 БЕРЛІН-ХЕМ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4 мг/5 мл по 60 мл або 100 мл у флаконі, по 1 флакону з мірною ложкою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 зміни в інформації з безпеки відповідно до короткої характеристики на препарат, до рекомендації PRAC на препарат у розділах інструкції для медичного застосування. Введення змін протягом 3-х місяців після затвердження; зміни І типу - подання оновлених сертифікатів R1-CEP 2003-021-Rev 01 та R1-CEP 2007-032-Rev 01 від вже затверджених виробників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66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КОП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 мг, по 6 супозиторіїв у блістері; по 1 блістеру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Sabine Jeck Thole. Контактна особа в Україні уповноваженої особи заявника для здійснення фармаконагляду - Артеменко Олександр.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 Введення змін протягом 6-ти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ної та вторинної упаковок ЛЗ з внесенням змін до тексту маркування: додавання заявника та категорії відпуску на вторинну упаковку, а також нанесення логотипу компанії на первинну упаковку. Введення змін протягом 6-ти місяців після затвердження. Зміни І та ІІ типу,Зміна заявника (власника реєстраційного посвідчення).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8/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КОП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г/мл, по 1 мл в ампулі; по 5 ампул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Еспана, С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Sabine Jeck Thole. Контактна особа в Україні уповноваженої особи заявника для здійснення фармаконагляду - Артеменко Олександр.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 (Термін введення змін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додавання заявника та категорії відпуску на вторинну упаковку, а також нанесення логотипу компанії на первинну упаковку)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КОП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10 мг; по 20 таблеток у блістері; по 1 блістеру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ьфарм Реймс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Sabine Jeck Thole. Контактна особа в Україні уповноваженої особи заявника для здійснення фармаконагляду - Артеменко Олександр.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 Введення змін протягом 6-ти місяців після затвердження. Зміни І типу - Зміни щодо безпеки/ефективності та фармаконагляду (інші зміни) - заміна графічного зображення первинної та вторинної упаковок на текст маркування упаковок, заміна розділу «Графічне оформлення упаковки» на «Маркування» в МКЯ ЛЗ, з внесенням змін до тексту маркування: додавання заявника, категорії відпуску та інших редакційних правок на вторинну упаковку. Введення змін протягом 6-ти місяців після затвердження. Зміни І та ІІ типу,Зміна заявника (власника реєстраційного посвідчення).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BOOSTRIX™ POLIO)</w:t>
              <w:br/>
              <w:t>КОМБІНОВАНА ВАКЦИНА ДЛЯ ПРОФІЛАКТИКИ ДИФТЕРІЇ, ПРАВЦЯ, КАШЛЮКУ (АЦЕЛЮЛЯРНИЙ КОМПОНЕНТ) ТА ПОЛІОМІЄЛІТ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риведення специфікацій алюмінію гідроксиду у відповідність до вимог European Pharmacopoeia Monograph for Aluminium Hydroxide, Hydrated, for Adsorption;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приміщення N310 (Gorzhausen II) для виробництва гідроксиду алюмінію на GSK Vaccines GmbH, Marburg, Germany, що призведе до збільшення розміру серії гідроксиду алюмінію на 5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ЕКСТР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 50 (10х5), № 50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 зміни до р." Умови зберігання" АФІ на основі даних стабільності в оригінальній упаковці при температурі не вище 25° С. Заміна графічного оформлення упаковки АФІ на текст маркування; зміни І типу - зміна у безпосередній упаковці АФІ - зміна об`єму упаковки АФІ, без зміни матеріалу первинної упаковки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аміна р. "Втрата маси при висушуванні" на "Сухий залишок", у зв`язку з приведенням до вимог ДФУ; супутня зміна: зміна у методах випробування АФІ або вихідного матеріалу/проміжного продукту/реагенту, що використовується у процесі виробництва АФІ</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5/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ЕКСТР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5 блістерів у пачці; по 50 таблеток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в процесі виробництва, а саме: на підготовчий стадії проводиться переконтроль кількості сировини, зазначено на якому обладнанні здійснюється грануляція та опудрювання маси, заміна дражувальних котлів на машини для покритт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5/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ОКОРД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20 мл, 50 мл у флаконі-крапельниці; по 1 флакону-крапельниці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5-118-Rev 02 для діючої речовини Phenobarbital від вже затвердженого виробника з відповідними змінами в адресі виробничої дільниці</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 20 мл, за рецептом – 50 м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ІЛРИКС™ / VARILRIX™ ВАКЦИНА ДЛЯ ПРОФІЛАКТИКИ ВІТРЯНОЇ ВІСПИ ЖИВА АТЕНУЙОВ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1 флакон з ліофілізатом та розчинник (вода для ін'єкцій) в ампулі № 1 або попередньо наповненому шприці № 1 в комплекті з двома голками в пластиковому контейнері в коробці; 100 флаконів з ліофілізатом та 100 ампул з розчинником в окремих короб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апровадження 100% візуального інспектування вакцини у зареєстрованому приміщенні WN02 виробничої дільниці Wavre-Nord (Belgium) згідно вимог Європейської фармакопеї</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3 блістери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первинної та вторинної упаковки лікарського засобу до вимог Наказу МОЗ України № 426 від 26.08.05 (у редакції Наказу МОЗ України №460 від 23.07.2015 р.) та внесення незначних редакційних правок у текст маркування вторинної упаковки.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ЕРАДА АМАКСА® РЕТАРД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по 50 мг, № 30 (30х1), №90 (10х9), № 30 (10х3) , №90 (30х3)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Фарма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реланд Ліміте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отекер Пюшль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Кепс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виробничої дільниці (виробництво in bulk);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чої дільниці (первинне та вторинне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виробничої дільниці (первинне та вторинне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виробничої дільниці (контроль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аміна виробничої дільниці (випуск серії);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приведення п. «Однорідність маси» у відповідність до загальної статті 2.9.40 "Однорідність дозованих одиниць/Відхилення маси" 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подання нового СЕР (№ R1-CEP 2001-424-Rev 03) for Gelatin від вже затвердженого виробника Gelita Group, Germany) Супутня зміна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СЕР (№ R1-CEP 2003-172-Rev 01) for Gelatin від вже затвердженого виробника Gelita Group, Germany) - подання оновленого СЕР (№ R1-CEP 2000-029-Rev 05) for Gelatin від вже затвердженого виробника Rousselot, Netherlands);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СЕР (№ R1-CEP 2004-022-Rev 00) від виробника PB Leiner)</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У ГІДРОХЛО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2 блістери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5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У ГІДРОХЛО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2 блістери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асоленко Юлія Валеріївна. Запропоновано: Плаксіна Олена Володимирівна. Зміна контактних даних уповноваженої особи. Зміна адреси мастер-файл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ГАНТ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олійний, 0,5 мг/мл по 10 мл у флаконі; по 1 флакону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9-050-Rev 01 на діючу речовину холекальциферол від затвердженого виробника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АЛ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або стрипах; по 10 таблеток у блістері; по 2 або 10 блістерів у пачці з картону; по 10 таблеток у стрипі; по 2 або 10 стрипів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для здійснення фармаконагляду: </w:t>
              <w:br/>
              <w:t>Діюча редакція- Іщук Наталка Петрівна. Пропонована редакція - Совгира Сергій Сергійович</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ДАРН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в контурній чарунковій упаковці; по 3 або по 5 контурних чарункових упаковок у пачц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супутня зміна: </w:t>
              <w:br/>
              <w:t xml:space="preserve">зміна у методах випробування готового лікарського засобу (інші зміни у методах випробувань (включаючи заміну або доповнення));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УГІЛЛЯ АКТИВО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10 таблеток у блістерах; по 10 таблеток у блістері, по 3 блістери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ДЕ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90 мл у флаконі або банці; по 1 флакону або банці з дозуючою скляночкою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Медичні пристрої. Зміна пристроїв для вимірювання дози або введення лікарського засобу (вилучення пристрою) (видалення альтернативного пристрою для вимірювання дози ЛЗ (мірної ложки) з відповідними змінами до розділу «Упаковка»)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ЛІ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10 таблеток у блістері; по 3 блістери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розділу 3.2.S.4.1. Специфікація для АФІ біклотимолу за тестом «Супровідні домішки» - звуження допустимих меж домішки 4-хлортимолу та виправлення типографічної помилки за показниками «будь-яка інша домішка (для кожної)» та «сума домішок»; зміни до розділу 3.2.S.4.1. Специфікація для АФІ біклотимолу за тестом «Розчинність», а саме вилучення розчинності АФІ у гексані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СПР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750 мг/30 г по 30 г у аерозольному флаконі; по 1 флакону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розділу 3.2.S.4.1. Специфікація для АФІ біклотимолу за показником «Гранулометрія» - звуження нижньої межі специфікації на основі статистичних даних; зміни до розділу 3.2.S.4.1. Специфікація для АФІ біклотимолу за тестом «Супровідні домішки» - звуження допустимих меж домішки 4-хлортимолу та виправлення типографічної помилки за показниками «будь-яка інша домішка (для кожної)» та «сума домішок»; зміни до розділу 3.2.S.4.1. Специфікація для АФІ біклотимолу за тестом «Розчинність», а саме вилучення розчинності АФІ у гексані</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ЕБЕВ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20 мл (200 мг), або по 50 мл (500 мг), або по 100 мл (1000 мг) у флаконі; по 1 флакону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их СЕР №R1-CEP 2007-075-Rev 04 та №R1-CEP 2006-272-Rev 03 для діючої речовини Gemcitabine hydrochloride від затверджених виробників</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ЕБЕВ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200 мг), або по 25 мл (1000 мг), або по 50 мл (2000 мг) у флаконі; по 1 флакону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их СЕР №R1-CEP 2007-075-Rev 04 та №R1-CEP 2006-272-Rev 03 для діючої речовини Gemcitabine hydrochloride від затверджених виробників</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400 мг, по 5 флаконів з ліофілізатом у блістері та 5 ампул з розчинником по 5 мл у блістері; по 1 блістеру з флаконами та по 1 блістеру з ампулами у пачц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зі специфікації на допоміжну речовину L-лізину п. Важкі метали; зміни І типу - зміна у методах випробування допоміжної речовини (інші зміни у методах випробування (включаючи заміну або додавання)) - зміни у методах випробування на допоміжну речовину L-лізину: р. Температура плавлення заміна методу випробування з ДФУ 2.2.16 на ДФУ 2.2.60, р. Мікробіологічна чистота - зміна пробопідготовки; зміни І типу - зміна у методах випробування допоміжної речовини (незначні зміни у затверджених методах випробувань) - незначні зміни у затверджених методах випробувань на допоміжну речовину L-лізину р. Прозорість розчину - зміна пробопідготовк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РОМБ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30 000 МО/100 г по 40 г у тубі; по 1 тубі в картонній упако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 "Хемофарм" АД, Вршац, відділ виробнича дільниця Шабац, Сербія; контроль серії, дозвіл на випуск серії: "Хемофарм" АД, Серб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Яворська Тетяна Іванівна. Запропоновано: Пруський Станіслав Володимирович. Зміна контактних даних контактної особ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РОМБ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000 МО/100 г по 40 г у тубі; по 1 тубі в картонній упако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 "Хемофарм" АД, Вршац, відділ виробнича дільниця Шабац, Сербія; контроль серії, дозвіл на випуск серії: "Хемофарм" АД, Серб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Яворська Тетяна Іванівна. Запропоновано: Пруський Станіслав Володимирович. Зміна контактних даних контактної особ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РОМБ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30 000 МО/100 г по 40 г у тубі; по 1 тубі в картонній упако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 "Хемофарм" АД, Вршац, відділ виробнича дільниця Шабац, Сербія; контроль серії, дозвіл на випуск серії: "Хемофарм" АД, Серб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Яворська Тетяна Іванівна. Запропоновано: Пруський Станіслав Володимирович. Зміна контактних даних контактної особ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РОМБ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0 000 МО/100 г по 40 г у тубі; по 1 тубі в картонній упако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 "Хемофарм" АД, Вршац, відділ виробнича дільниця Шабац, Сербія; контроль серії, дозвіл на випуск серії: "Хемофарм" АД, Серб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Яворська Тетяна Іванівна. Запропоновано: Пруський Станіслав Володимирович. Зміна контактних даних контактної особ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Я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0 мг/мл по 4 мл в ампулі; по 5 ампул у блістері; по 1 або 2 блістери у пачці з картону; по 4 мл в ампулі, по 5 або по 10 ампул у пачці з картон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запропоновано: 250 л (58479 шт), 500 л (116959 шт), 1060 л </w:t>
              <w:br/>
              <w:t>(247953 шт)</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Я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3 або 6 блістерів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меншення до 10 разів) - введення додаткового розміру серії, запропоновано: 120 тис. капсул, 140 тис. капсул та додатково 60 тис. капсул</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 X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по 10 таблеток у блістері; по 3 або по 6 блістерів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Францiя; Мерк Кга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подання оновленого сертифіката відповідності Європейській фармакопеї № R1-CEP 1997-029-Rev 04 для діючої речовини Metformin Hydrochloride від вже затвердженого виробника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БАЛЬЗ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3 г/10 г у 100 г по 10 г, 20 г, 40 г у тубах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статусу рекламування в процесі реєстрації</w:t>
            </w:r>
            <w:r>
              <w:rPr>
                <w:rFonts w:cs="Arial" w:ascii="Arial" w:hAnsi="Arial"/>
                <w:color w:val="000000"/>
                <w:sz w:val="16"/>
                <w:szCs w:val="16"/>
              </w:rPr>
              <w:t xml:space="preserve"> в наказі МОЗ Украї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640 від 12.06.2017 (редакція в наказі – не підлягає; </w:t>
            </w:r>
            <w:r>
              <w:rPr>
                <w:rFonts w:cs="Arial" w:ascii="Arial" w:hAnsi="Arial"/>
                <w:b/>
                <w:color w:val="000000"/>
                <w:sz w:val="16"/>
                <w:szCs w:val="16"/>
              </w:rPr>
              <w:t>вірна редакція - підлягає)</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ТТАЛА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20 таблеток у тубі; по 1 тубі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ьфарм Реймc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Sabine Jeck Thole. Контактна особа в Україні уповноваженої особи заявника для здійснення фармаконагляду - Артеменко Олександр.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 (Термін введення змін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додавання заявника та категорії відпуску на вторинну упаковку, а також нанесення логотипу компанії на первинну та вторинну упаковку)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3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ТТАЛАКС® ПІКОСУЛЬФ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7,5 мг/мл по 15 мл або 30 мл у флаконі; по 1 флакону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Sabine Jeck Thole. Контактна особа в Україні уповноваженої особи заявника для здійснення фармаконагляду - Артеменко Олександр.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 Введення змін протягом 6-ти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ної та вторинної упаковок ЛЗ з внесенням змін до тексту маркування: додавання заявника та категорії відпуску на вторинну упаковку, а також внесення редакційних правок в текст маркування первинної та вторинної упаковок. Введення змін протягом 6-ти місяців після затвердження.  Зміни І та ІІ типу, Зміна заявника (власника реєстраційного посвідчення).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3 КРАПЕЛЬК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4000 МО/мл по 10 мл у флаконі-крапельниці, по 1 флакону-крапельниці в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9-050-Rev 01 для діючої речовини Cholecalciferol від вже затвердженого виробника з відповідними змінами в описі системи пакування (aluminium cans placed in a carton box), доданням інформації щодо проміжної дільниці для виробниц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0 таблеток у блістерах; по 1 або 5 блістерів у короб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а постачальника пакувальних матеріалів або комплектуючих (якщо зазначено в досьє) (заміна або додавання постачальника) - введення нового постачальника первинного пакування (плівки полівінілхлоридної); супутня зміна: зміна у первинній упаковці готового лікарського засобу (якісний та кількісний склад) - тверді лікарські форми – зміна у первинній упаковці, у зв'язку зі зміною постачальника; зміна параметрів специфікацій та/або допустимих меж первинної упаковки готового лікарського засобу - приведення параметрів специфікації первинної упаковки готового лікарського засобу до нормативної документації запропонованого вироб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зміна вимог параметрів специфікацій допоміжних речовин; супутня зміна: зміна у методах випробування допоміжної речовини (незначні зміни у затверджених методах випробувань) - зміна методів випробування допоміжних речовин лактози моногідрат, крохмалю картопляного, кальцію стеарату, натрію кроскармелози, у звязку зі заміною вимог ДФУ на 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й допоміжних речовин до вимог ЕР; супутня зміна: зміна у методах випробування допоміжної речовини (незначні зміни у затверджених методах випробувань) – приведення методів випробування допоміжних речовин лактози моногідрат, крохмаль картопляний, кальцію стеарат, натрію кроскармелоза; зміни І типу - зміна параметрів специфікацій та/або допустимих меж первинної упаковки готового лікарського засобу - зміна показника специфікації «Мікробіологічна чистота» первинної упаковки готового лікарського засобу, а саме показник приведено до загально допустимих меж критерів прийнятності пакувальних матеріалів; супутня зміна: зміна у методах випробування первинної упаковки готового лікарського засобу (незначні зміни у затверджених методах випробувань) - зміна методів випробування первинної упаковки готового лікарського засобу за показником «Мікробіологічна чистот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мпул у блістері; по 5 блістерів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методі випробувань кількісний вміст гліцерину (метод ГХ) - зміна умов хроматографування; приготуванні розчинів для випробувань</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ДАРН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 мг/мл по 5 мл або по 10 мл у флаконі; по 1 флакону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на АФІ від затвердженого виробника Crystal Pharma S.A.U., Spain R1-CEP 2008-026-Rev 00, як наслідок, зміни у специфікації вхідного контролю АФІ за розділами «Етанол», «Вода», «Кількісне визначення», «Залишкові кількості органічних розчинників» згідно вимог монографії ЕР; зміни І типу - зміна періоду повторних випробувань/періоду зберігання або умов зберігання АФІ - зміна терміну зберігання АФІ: 2 роки, з наступним переконтролем; зміни І типу - зміна у методах випробування АФІ або вихідного матеріалу/проміжного продукту/реагенту, що використовується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у специфікації та методах вхідного контролю АФІ незначні зміни за р. «Опис», редакційні виправлення за показниками якості "Розчинення", "Прозоріть розчину", "рН розчину", "Питоме оптичне обертання", "Супутні домішки", "Неорганічні фосфати", розділ «Мікробіологічна чистота» приведено у відповідність до вимог ДФУ 5.1.4.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ДАРН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мпул у контурній чарунковій упаковці; по 2 контурні чарункові упаковки в пачці; по 5 або по 10 ампул у контурній чарунковій упаковці; по 1 контурній чарунковій упаковці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на АФІ від затвердженого виробника Crystal Pharma S.A.U., Spain R1-CEP 2008-026-Rev 00, як наслідок, зміни у специфікації вхідного контролю АФІ за розділами «Етанол», «Вода», «Кількісне визначення», «Залишкові кількості органічних розчинників» згідно вимог монографії ЕР; зміни І типу - зміна періоду повторних випробувань/періоду зберігання або умов зберігання АФІ - зміна терміну зберігання АФІ: 2 роки, з наступним переконтролем; зміни І типу - зміна у методах випробування АФІ або вихідного матеріалу/проміжного продукту/реагенту, що використовується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у специфікації та методах вхідного контролю АФІ незначні зміни за р. «Опис», редакційні виправлення за показниками якості "Розчинення", "Прозоріть розчину", "рН розчину", "Питоме оптичне обертання", "Супутні домішки", "Неорганічні фосфати", розділ «Мікробіологічна чистота» приведено у відповідність до вимог ДФУ 5.1.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еток у перфорованому блістері; по 1 або 3 блістери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альтернативна дільниця для вторинного пакування: ФармЛог Фарма Лоджістік ГмбХ, Німеччина; Штегеманн Льонферпакунген унд Логістішер Сервіс е. К., Німечч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постачальника вихідного матеріалу (S)-3-Hydroxytetrahydrofurane WP Mannheim GmbH1; зміни I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та адреси постачальника вихідного матеріалу BI 10773 Fluoride; зміна найменування та адреси постачальника вихідного матеріалу (S)-3-Hydroxytetrahydrofurane; зміни 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виробника Boehringer Ingelheim Espana, S.A., SPAIN, який відповідає за контроль якості АФІ</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еток у перфорованому блістері; по 1 або 3 блістери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альтернативна дільниця для вторинного пакування: ФармЛог Фарма Лоджістік ГмбХ, Німеччина; Штегеманн Льонферпакунген унд Логістішер Сервіс е. К., Німечч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постачальника вихідного матеріалу (S)-3-Hydroxytetrahydrofurane WP Mannheim GmbH1; зміни I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та адреси постачальника вихідного матеріалу BI 10773 Fluoride; зміна найменування та адреси постачальника вихідного матеріалу (S)-3-Hydroxytetrahydrofurane; зміни 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виробника Boehringer Ingelheim Espana, S.A., SPAIN, який відповідає за контроль якості АФІ</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1 г № 10 (5х2) у блістерах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 R1-CEP 1997-066-Rev 03 для АФІ диклофенаку натрію від вже затвердженого вироб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вхідного контролю АФІ диклофенаку натрію у відповідність до вимог монографії «Diclofenac sodium» ЕР за показниками «Супровідні домішки», «Важкі метали», «Кількісне визнач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1 г in bulk № 1000 (5х200) блістерів у ящ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 R1-CEP 1997-066-Rev 03 для АФІ диклофенаку натрію від вже затвердженого вироб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вхідного контролю АФІ диклофенаку натрію у відповідність до вимог монографії «Diclofenac sodium» ЕР за показниками «Супровідні домішки», «Важкі метали», «Кількісне визнач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 мг по 5 супозиторіїв у блістері; по 2 блістери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Взаємодія з іншими лікарськими засобами та інші види взаємодій", "Передозування", "Побічні реакції". </w:t>
            </w:r>
            <w:r>
              <w:rPr>
                <w:rFonts w:cs="Arial" w:ascii="Arial" w:hAnsi="Arial"/>
                <w:b/>
                <w:color w:val="000000"/>
                <w:sz w:val="16"/>
                <w:szCs w:val="16"/>
              </w:rPr>
              <w:t>Введення змін протягом 3-х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5 супозиторіїв у блістері; по 2 блістери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Взаємодія з іншими лікарськими засобами та інші види взаємодій", "Передозування", "Побічні реакції". </w:t>
            </w:r>
            <w:r>
              <w:rPr>
                <w:rFonts w:cs="Arial" w:ascii="Arial" w:hAnsi="Arial"/>
                <w:b/>
                <w:color w:val="000000"/>
                <w:sz w:val="16"/>
                <w:szCs w:val="16"/>
              </w:rPr>
              <w:t>Введення змін протягом 3-х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ФАРМ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 мг №10 (5х2) у стрип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з 2-х років до 3-х років для упаковки у стрипах з плівки ПВХ/ПЕ, Затверджено: Термін придатності: 2 роки; Запропоновано: Термін придатності: 2 роки для упаковки у стрипах з плівки ПВХ/ПВДХ/ПЕ, 3 роки для упаковки у стрипах з плівки ПВХ/ПЕ; </w:t>
              <w:br/>
              <w:t xml:space="preserve">Введення змін протягом 3-х місяців після затвердження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ФАРМ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 мг in bulk №1160 (5х232) у стрипах; in bulk №2750 (5х550) у стрип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з 2-х років до 3-х років для упаковки у стрипах з плівки ПВХ/ПЕ, Затверджено: Термін придатності: 2 роки; Запропоновано: Термін придатності: 2 роки для упаковки у стрипах з плівки ПВХ/ПВДХ/ПЕ, 3 роки для упаковки у стрипах з плівки ПВХ/ПЕ; </w:t>
              <w:br/>
              <w:t xml:space="preserve">Введення змін протягом 3-х місяців після затвердження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СБ-ФА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100 мг по 10 драже у блістері; по 2 блістери в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Вітамін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а тексту маркування, а саме додання інформації, щодо наявності штрих-коду</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СБ-ФА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мг по 10 драже у блістері; по 2 блістери в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Вітамін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а тексту маркування, а саме додання інформації, щодо наявності штрих-коду</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ах №6 в комплекті з розчинником по 1 мл в ампулах в №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 Фарма ГмбХ енд Ко. К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логічі Італія Лабораторіз С.р.Л.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до р. " Бактеріальні ендотоксин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до р. "Об`єм , що витягаєтьс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до р. "Об`єм , що витягаєтьс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опису розчину ампули А та суміші ампул А та Б)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параметрів нормувань рН розчину А (оскільки середнє значення рН розчину А складає 2,2 та допустими межі специфікації для суміші розчину А+ В 6,5-7,5 не зазнали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до методики т. "кількісне визначення лідокаїну гідрохлориду (ампула А) - зміна умов хроматографування : зміна дліни волни з 230 нм на 254 нм);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до методики т. "визначення діетаноламіну " (ампула В) (метод потенціометричне титрування, зміни з "manual, with indicator" на "automatic potentiometric");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випробування супутніх домішок (ампула А) з ТШХ на ВЕРХ);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пропоновано: Уповноважена особа заявника, відповідальна за фармаконагляд - Dr. Thomas Stuhr. Контактна особа в Україні уповноваженої особи заявника для здійснення фармаконагляду - Петрушанко Максим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діючої редакції адреси виробника ГЛЗ у відповідність до адреси , вказаної в оновленому сертифікаті GMP)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УТЕРОК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для перорального застосування, спиртовий по 30 мл або 50 мл у флаконах; по 30 мл або 50 мл у флаконі; по 1 флакону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Уповноважена особа заявника, відповідальна за фармаконагляд - Твердохліб Петро Олександрович. Зміна контактних даних уповноваженої особи заявника, відповідальної за фармаконагляд</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1 % по 15 г у тубі; по 1 тубі в короб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иробництво, контроль якості, пакування): Новартіс Фарма Продакшн ГмбХ, Німеччина; виробник, відповідальний за випуск серії: МЕДА Фарма ГмбХ енд Ко. КГ, Німеччина; альтернативний виробник (включаючи випуск серії): МЕДА Меньюфекчеринг, Франц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Франц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незначної домішки N 007-96 зі специфікації АФІ пімекролімусу, який виготовляється альтернативним виробником Lek Pharmaceutical d.d., Словенія; зміни І типу - зміна у безпосередній упаковці АФІ – АФІ пімекролімус, який виготовляється Lek Pharmaceutical d.d., Словенія упакований у поліетиленовий пакет, потім у вторинну упаковку – тришаровий мішок з алюмінієвої фольги, який вставляється в барабан для транспортування, що еквівалентно системі упаковки/укупорки від затверженого виробника АФІ;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в методі газової хроматографії за показником «Визначення залишкових кількостей органічних розчинників», яку використовує альтернативний виробник Lek Pharmaceutical d.d., Словенія; зміни І типу - зміна періоду повторних випробувань/періоду зберігання або умов зберігання АФІ - зменшення; супутня зміна: зміна періоду повторних випробувань/періоду зберігання або умов зберігання АФІ - більш жорсткі умови зберігання; зміни І типу - зміна у методах випробування АФІ або вихідного матеріалу/проміжного продукту/реагенту, що використовується у процесі виробництва АФІ – додання альтернативних методик за показниками визначення розміру часток (Malvern), визначення вмісту важких металів (ICP-MS), визначення вмісту фосфору (ICP-MS), визначення ідентифікації, супровідних домішок та кількісне визначення методом ВЕРХ, визначення мікробіологічної чистоти, які використовуються альтернативним виробником;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використовує спосіб синтезу, що суттєво відрізняється від попереднього, або умови виробництва, які потенційно можуть змінити важливі характеристики якості АФІ, такі як якісний та/або кількісний профіль домішок, що потребують кваліфікації, або фізико-хімічні властивості АФІ, що впливають на біодоступність); супутня зміна: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ведення виробника Lek Pharmaceutical d.d., Словенія, як альтернативного виробника пімекролімусу, діючої речовини лікарського засобу</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АН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20 мг, по 7 капсул у блістері; по 1, 2 або 4 блістери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 КРКА, д.д., Ново место, Слове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щодо пакувальних матеріалів у процесі виробництва та термінів придатності проміжних продуктів у процесі виробництва;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змін у реєстраційні матеріали 3.2.Р.3.3. Опис виробничого процесу та контролю процесу: зміна розмірів чарунок сита після третього покриття гранул для видалення агломератів</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АН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40 мг, по 7 капсул у блістері; по 1, 2 або 4 блістери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 КРКА, д.д., Ново место, Слове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щодо пакувальних матеріалів у процесі виробництва та термінів придатності проміжних продуктів у процесі виробництва;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змін у реєстраційні матеріали 3.2.Р.3.3. Опис виробничого процесу та контролю процесу: зміна розмірів чарунок сита після третього покриття гранул для видалення агломератів</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ОЗИД® 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або по 3 блістери в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159,0 кг (1060 тис. табл.) та додатково: 300 кг (2000 тис. табл.))</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ОЗИД® 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2 або 3 блістери у пачці з картон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159,0 кг (530 тис. табл.) та додатково: 300 кг (1000 тис. табл.))</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ФУ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8 капсул у блістері; по 1 або 2 блістери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 збільшення періоду повторних випробувань для АФІ; зміни І типу - зміна у безпосередній упаковці АФІ (якісні та/або кількісні зміни складу) - зміни у підрозділі 3.2.S.6. Система упаковка/укупорк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в специфікації АФІ в частині відносно залишкових розчинників "Додаткові тести", а саме звуження допустимих меж вмісту гидразину та введення визначення вмісту бензену; зміни І типу - зміна у методах випробування АФІ або вихідного матеріалу/проміжного продукту/реагенту, що використовується у процесі виробництва АФІ - оптимізація методу газової хроматографії для кількісного визначення та ідентифікації розчинника (Residual methanol &amp; Benzene) зміна методу РХ на метод ГХ (Hydrazinе)</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ЦЕФА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ерорального застосування, 80,5 мг/5 мл по 200 мл (4 г) у флаконі; по 1 флакону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КГаА і Ко. Верк Шпітта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вуження допустимих меж показника "Кількісне визначення в 5 мл" (наприкінці терміну придатності для пропілпарагідроксибензоату, метилпарагідроксибензоату, калію сорбату); звуження допустимих меж показника "Визначення чистоти"; зміни ІІ типу - оновлення Модулю 3, діюча речовина: зміни допустимих меж показника "Кількісне визначення" в специфікації для реагенту Кислота хлористоводнева (Розділ 3.2.S.2.3); звуження меж показників "Зовнішній вигляд" та "Вміст води" в специфікації для проміжного продукту Піритинолу (сировина)(Розділ 3.2.S.2.3); звуження допустимих меж гомогенної речовини моносульфіду продукту (Розділ 3.2.S.4.); звуження меж показника "Сума невідомих речовин", додавання показника "Сума домішок" до специфікації на діючу речовину (Розділ 3.2.S.4.); показник "Етанол" додається до специфікації на діючу речовину (Розділ 3.2.S.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0,5 мг/мл по 150 мл у флаконі; по 1 флаконі у комплекті з мірною ложечкою або мірним пристороєм у вигляді шприца у картонній коробц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СТАДА Арцнайміттель АГ, Німеччина; виробництво та пакування, контроль серій: Специфар С.А., Грец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оновлення специфікації АФІ Дезлоратадину виробництва Specifar та Cipla згідно вимог ЕP; зміни І типу - контроль АФІ – зміна опису зовнішнього виду АФІ Дезлоратадину: кристалічний порошок від білого до світло-рожевого; зміни І типу - зміна періоду повторних випробувань/періоду зберігання або умов зберігання АФІ - зменшення періоду повторного випробуваання АФІ який скороченний з 2-х років до повторної перевірки терміном на 1 рік на основі наявних даних про стабільність в довгостроковій перспективі і прискорених умовах;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міністративної адреси офісу виробника Сіplа у р.3.2.S. Діюча речовини, р.3.2.S.2.1. Виробник, модулю 3 Якість;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ключення альтернативного постачальника Саdila Pharmaceuticals Limited (використовується в якості вихідного матеріалу для виготовлення дезлоратадину) із закритої частини DMFv0007 АФІ Дезлоратадіну;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й АФІ зі 100 кг до 200 кг лоратадину; зміни І типу - зміни випробувань або допустимих меж у процесі виробництва АФІ, що встановлені у специфікаціях (додавання нового випробування та допустимих меж) - додаткове тестування в процесі виробництва (р. 3.2.S.2.2. Опис виробничого процесу та його контролю) для форми-ІІ методом XRD після струминого подрібнення і змішування форми І і форми ІІ; зміни І типу - зміна будь-якої частини матеріалу первинної упаковки, що не контактує з готовим лікарським засобом - oновлення р. 3.2.Р.7. Система упаковки/укупорки, у зв'язку з заміною поліпропілену марки Moplen RP315M на пропілен марки Purell RP315M, який складає зовнішню і внутрішню частини кришки для захисту від дітей</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 В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або 10, або 25, або 50, або 100 мл у флаконі; по 1 флакону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iя; Сіндан Фарма С.Р.Л., Руму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Румун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4-067-Rev 03 для діючої речовини Epirubicin hydrochloride від вже затвердженого виробника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АЕТИЛ 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Євразі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Уповноважена особа заявника, відповідальна за фармаконагляд - Твердохліб Петро Олександрович. Зміна контактних даних уповноваженої особи заявника, відповідальної за фармаконагляд</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АЕТИЛ 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96 % по 100 мл у флак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Євразі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Уповноважена особа заявника, відповідальна за фармаконагляд - Твердохліб Петро Олександрович. Зміна контактних даних уповноваженої особи заявника, відповідальної за фармаконагляд</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РСІ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30 млн ОД/0,5 мл по 0,5 мл розчину в попередньо заповненому шприці, оснащеного поршнем, ін'єкційною голкою, ковпачком та захисним пристроєм для запобігання пошкодження голкою після застосування, у блістерній упаковці; по 1 або 5 блістерних упаковок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акування, контроль серії: </w:t>
              <w:br/>
              <w:t>Ай Ді Ті  Біологіка ГмбХ, Німеччина;</w:t>
              <w:br/>
              <w:t>вторинне пакування:</w:t>
              <w:br/>
              <w:t>ГП Гренцах Продакшнз ГмбХ, Німеччина;</w:t>
              <w:br/>
              <w:t>вторинне пакування:</w:t>
              <w:br/>
              <w:t>Сандоз ГмбХ - БП Шафтенау, Австрія;</w:t>
              <w:br/>
              <w:t>відповідальний за випуск серії:</w:t>
              <w:br/>
              <w:t>Сандоз ГмбХ - БП Кундль, Авст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Сандоз ГмбХ-БП Кундль (відповідальний за випуск серії)</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РСІ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48 млн ОД/0,5 мл по 0,5 мл розчину в попередньо заповненому шприці, оснащеного поршнем, ін'єкційною голкою, ковпачком та захисним пристроєм для запобігання пошкодження голкою після застосування, у блістерній упаковці; по 1 або 5 блістерних упаковок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акування, контроль серії: </w:t>
              <w:br/>
              <w:t>Ай Ді Ті  Біологіка ГмбХ, Німеччина;</w:t>
              <w:br/>
              <w:t>вторинне пакування:</w:t>
              <w:br/>
              <w:t>ГП Гренцах Продакшнз ГмбХ, Німеччина;</w:t>
              <w:br/>
              <w:t>вторинне пакування:</w:t>
              <w:br/>
              <w:t>Сандоз ГмбХ - БП Шафтенау, Австрія;</w:t>
              <w:br/>
              <w:t>відповідальний за випуск серії:</w:t>
              <w:br/>
              <w:t>Сандоз ГмбХ - БП Кундль, Авст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Сандоз ГмбХ-БП Кундль (відповідальний за випуск серії)</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ПІКЛОН-З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по 10 таблеток у блістері; по 1 або 2, або 3 блістери у короб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Товариство з обмеженою відповідальністю "ФАРМЕКС ГРУП", Україна</w:t>
              <w:br/>
              <w:t>всі стадії виробництва, контроль якості:</w:t>
              <w:br/>
              <w:t>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скороченої форми власності виробника ГЛЗ ТОВ «Харківське фармацевтичне підприємство «Здоров’я народу»,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та скороченої форми власності виробників ГЛЗ ТОВ «ФАРМЕКС ГРУП» та ТОВ «Фармацевтична компанія «Здоров’я», без зміни місця виробниц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 мл в ампулі; по 5 ампул у блістері; по 2 блістери у пачці з картону; по 10 мл в ампулі; по 5 ампул у касеті; по 2 касети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w:t>
              <w:br/>
              <w:t>відповідальний за випуск серії:</w:t>
              <w:br/>
              <w:t>ТОВ Науково-виробнича фірма "Мікрохім",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 "Показання"). Внести зміни до інструкції у розділи: "Фармакотерапевтична група" (уточнення назви групи відповідно до класифікатора фарм.груп і кодів АТХ ВООЗ),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iчнi властивостi", "Несумісність" (згідно з референтним препаратом ІЗОКЕТ®) (Термін введення змін протягом 3-х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50 г у тубі, по 1 тубі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сра Арцнайміттель ГмбХ і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сра Арцнайміттель ГмбХ і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меншення до 10 разів) - 2100 кг (42000 туби по 25 г), 1200 кг (24000 туби по 50 г)</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ФЛАЗІ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30 мл або по 50 мл, або по 60 мл у флаконах з скла або пластику; по 1 флакону разом з дозуючою ємністю в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 Україна; ПАТ "Фармак",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В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оболонкою, по 3 мг, № 28 (7х4) у блістерах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осiйська Федерац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лікарського засобу: </w:t>
              <w:br/>
              <w:t xml:space="preserve">Алза Корпорейшн, США; </w:t>
              <w:br/>
              <w:t xml:space="preserve">Янссен-Сілаг Мануфекчуринг ЛЛС, США; </w:t>
              <w:br/>
              <w:t xml:space="preserve">Первинна і вторинна упаковка, випуск серії: </w:t>
              <w:br/>
              <w:t>Янссен-Сілаг С.п.А., 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діючої речовини Паліперидон,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на англійській мові) та адреси виробника, без зміни місця виробниц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В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оболонкою, по 6 мг, № 28 (7х4) у блістерах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осiйська Федерац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лікарського засобу: </w:t>
              <w:br/>
              <w:t xml:space="preserve">Алза Корпорейшн, США; </w:t>
              <w:br/>
              <w:t xml:space="preserve">Янссен-Сілаг Мануфекчуринг ЛЛС, США; </w:t>
              <w:br/>
              <w:t xml:space="preserve">Первинна і вторинна упаковка, випуск серії: </w:t>
              <w:br/>
              <w:t>Янссен-Сілаг С.п.А., 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діючої речовини Паліперидон,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на англійській мові) та адреси виробника, без зміни місця виробниц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В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оболонкою, по 9 мг, № 28 (7х4) у блістерах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осiйська Федерац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лікарського засобу: </w:t>
              <w:br/>
              <w:t xml:space="preserve">Алза Корпорейшн, США; </w:t>
              <w:br/>
              <w:t xml:space="preserve">Янссен-Сілаг Мануфекчуринг ЛЛС, США; </w:t>
              <w:br/>
              <w:t xml:space="preserve">Первинна і вторинна упаковка, випуск серії: </w:t>
              <w:br/>
              <w:t>Янссен-Сілаг С.п.А., 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діючої речовини Паліперидон,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на англійській мові) та адреси виробника, без зміни місця виробниц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у попередньо наповненому одноразовому шприці у комплекті з двома голками та ліофілізат (Hib) у флаконі, що змішуються перед використанням, № 1 або №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введення додаткового приміщення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их одноразових шприцах у комплекті з голками, № 1 або № 10 у пластиковому контейнері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риведення специфікацій алюмінію гідроксиду у відповідність до вимог European Pharmacopoeia Monograph for Aluminium Hydroxide, Hydrated, for Adsorption;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приміщення N310 (Gorzhausen II) для виробництва гідроксиду алюмінію на GSK Vaccines GmbH, Marburg, Germany, що призведе до збільшення розміру серії гідроксиду алюмінію на 5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введення додаткового приміщення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 введення додаткового приміщення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ДЕ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крему в тубі; по 1 тубі в картонній упако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 ПЛЮ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12,5 мг, по 14 таблеток у блістері; по 2 або 6 блістерів у картонній упако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бо додавання штампів, потовщень або інших маркувань, уключаючи заміну або додавання фарб для маркування лікарського засобу; супутня зміна: зміна параметрів специфікацій та/або допустимих меж готового лікарського засобу - внесення змін до Специфікації / Методів контролю якості лікарського засобу за показником "Опис", а саме: вилучення тиснення логотипу фірми з поверхні таблетк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 ПЛЮ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12,5 мг по 14 таблеток у блістері; по 2 або 6 блістерів у картонній упако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бо додавання штампів, потовщень або інших маркувань, уключаючи заміну або додавання фарб для маркування лікарського засобу; супутня зміна: зміна параметрів специфікацій та/або допустимих меж готового лікарського засобу - внесення змін до Специфікації / Методів контролю якості лікарського засобу за показником "Опис", а саме: вилучення тиснення логотипу фірми з поверхні таблетк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С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блістеру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МІРАЛЛ,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астріас Фармасьютікас Алмірал С.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120 кг (приблизно 923000 таблеток) та додатковий 240 кг (приблизно 1846000 таблеток); зміни II типу - зміни в процесі виробництва АФІ (значна зміна у процесі виробництва АФІ, що може мати істотний вплив на якість, безпеку або ефективність лікарського засобу) - оновлення Модуля 3.2.S для активної речовини ебастин (мікронізований) оскільки виробник Ranke Quimica S.А., Іспанiя вводить альтернативний виробничий процес та приведення специфікації до відповідної монографії Е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С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блістеру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МІРАЛЛ,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астріас Фармасьютікас Алмірал С.Л.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120 кг (приблизно 923000 таблеток) та додатковий 240 кг (приблизно 1846000 таблеток); зміни II типу - зміни в процесі виробництва АФІ (значна зміна у процесі виробництва АФІ, що може мати істотний вплив на якість, безпеку або ефективність лікарського засобу) - оновлення Модуля 3.2.S для активної речовини ебастин (мікронізований) оскільки виробник Ranke Quimica S.А., Іспанiя вводить альтернативний виробничий процес та приведення специфікації до відповідної монографії Е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8/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з у балонах для стиснутого газу об'ємом 2 л, 5 л, 10 л, 40 л або з газифікаторів кріоген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Кріогенсерві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Товариство з обмеженою відповідальністю Фірма "Кріогенсервіс", Україна; виробництво готового лікарського засобу: Товариство з обмеженою відповідальністю Фірма "Кріогенсервіс", Україна; сертифікація серій, контроль якості: Товариство з обмеженою відповідальністю Фірма "Кріогенсерв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191 балон об’ємом 2 л, або 5 л, або 10 л, або 40 л та додатково 382 балон об’ємом 2 л, або 5 л, або 10 л, або 40 л</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БЕСК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05 % по 25 г у тубі; по 1 тубі у короб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випуск серії:</w:t>
              <w:br/>
              <w:t>Товариство з обмеженою відповідальністю "Фармацевтична компанія "Здоров'я", Україна;</w:t>
              <w:br/>
              <w:t>контроль якості:</w:t>
              <w:br/>
              <w:t>Товариство з обмеженою відповідальністю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овариство з обмеженою відповідальністю «Фармацевтична компанія «Здоров‘я»)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ФАРМЕКС ГРУП») (Термін введення змін протягом 3-х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АР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60 мл у флаконі з мірним ковпачком; по 1 флакону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вімед Лабс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розділі Склад методів контролю якості</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ДОН 17 P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трійних ламінованих мішках для виробництва 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а компанія "Авро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СФ С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 R1-CEP 2007-077-Rev 02 для АФІ Povidone від затвердженого виробника БАСФ СЕ, Німеччина з відповідними змінами в специфікації, методах контролю АФІ, р. «Упаковк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ВІ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 таблеток у флаконі; по 1 флакону в картонній коробці; по 10 таблеток у блістері; по 6 блістерів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 ГлаксоСмітКляйн Фармасьютикалз С.А., Поль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5-063-Rev 02 для діючої речовини Zidovudine від вже затвердженого виробника з відповідними змінами у адресі виробника (зміна назви Штату Індії на Telangana) та введення лінії виробництва Survey № 1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НТРАХІСТ АЛЕРДЖІ®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блістеру в картонній коробці; по 7 таблеток у блістері, по 1 блістеру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Консьюмер Хелск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та випуск серії: Паб'яніцький фармацевтичний завод Польфа А.Т., Польща; виробництво, первинне та вторинне пакування: Заклад Фармацевтичний Адамед Фарма С.А., Поль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відповідальна за фармаконагляд: Jan Karasiewicz/ Ян Карасевіч. Запропоновано: уповноважена особа, відповідальна за фармаконагляд: Agnieszka Stankiewicz/ Агнежка Станкевич. Зміна місця здійснення основної діяльності з фармаконагляду. Зміна контактних даних уповноваженої особи, відповідальної за фармаконагляд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АРГ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5 блістерів у пачці з картону; по 10 таблеток у блістері; по 90 блістерів у короб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первинної та вторинної упаковки лікарського засобу до вимог Наказу МОЗ України № 426 від 26.08.05 (у редакції Наказу МОЗ України №460 від 23.07.2015 р.) та внесення незначних редакційних правок у текст маркування вторинної упаковки.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іn bulk: по 1 мл в ампулі; по 100 ампул у коробці з перегородками; in bulk: по 1 мл в ампулі; по 10 ампул у блістері; по 10 блістерів у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атверджених видів упаковок ГЛЗ in bulk: по 1 мл в ампулі; по 100 ампул у коробці з перегородками; in bulk: по 1 мл в ампулі, по 10 ампул у блістері, по 10 блістерів у коробці), у зв’язку із цим анулювання реєстраційного посвідчення </w:t>
            </w:r>
            <w:r>
              <w:rPr>
                <w:rFonts w:cs="Arial" w:ascii="Arial" w:hAnsi="Arial"/>
                <w:sz w:val="16"/>
                <w:szCs w:val="16"/>
              </w:rPr>
              <w:t>UA/12737/01/0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іn bulk: по 1 мл в ампулі; по 100 ампул у коробці з перегородками; in bulk: по 1 мл в ампулі; по 10 ампул у блістері; по 10 блістерів у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атверджених видів упаковок ГЛЗ in bulk: по 1 мл в ампулі; по 100 ампул у коробці з перегородками; in bulk: по 1 мл в ампулі, по 10 ампул у блістері, по 10 блістерів у коробці), у зв’язку із цим анулювання реєстраційного посвідчення </w:t>
            </w:r>
            <w:r>
              <w:rPr>
                <w:rFonts w:cs="Arial" w:ascii="Arial" w:hAnsi="Arial"/>
                <w:sz w:val="16"/>
                <w:szCs w:val="16"/>
              </w:rPr>
              <w:t>UA/12737/01/0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3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1 мл в ампулі; по 10 ампул у пачці; по 1 мл в ампулі; по 10 ампул в блістері, по 1 блістеру в пачці; по 1 мл в ампулі; по 5 ампул у блістері, по 2 блістери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атверджених видів упаковок ГЛЗ in bulk: по 1 мл в ампулі; по 100 ампул у коробці з перегородками; in bulk: по 1 мл в ампулі, по 10 ампул у блістері, по 10 блістерів у коробці)</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 мл в ампулі; по 10 ампул у пачці; по 1 мл в ампулі; по 10 ампул в блістері, по 1 блістеру в пачці; по 1 мл в ампулі; по 5 ампул у блістері, по 2 блістери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атверджених видів упаковок ГЛЗ in bulk: по 1 мл в ампулі; по 100 ампул у коробці з перегородками; in bulk: по 1 мл в ампулі, по 10 ампул у блістері, по 10 блістерів у коробці)</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60 мл у флаконі з мірним ковпачком; по 1 флакону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удосконалення розділу "Супровідні домішки" з урахуванням вимог діючого видання BP та власних даних досліджень готового лікарського засобу; додавання показника "Однорідність дозованої маси" та Ідентифікація барвника "Желтый закат FCF"; звуження допустимих меж за п. Кількісне визначення для консервантів (без зміни методики випробування) на термін придатності; супутня зміна: зміна параметрів специфікацій та/або допустимих меж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та перорального застосування, 15 мг/2 мл по 100 мл у флаконі з крапельницею; по 1 флакону у комплекті з мірним ковпачком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стітуто де Анжелі С.р.л.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Sabine Jeck Thole. Контактна особа в Україні уповноваженої особи заявника для здійснення фармаконагляду - Артеменко Олександр.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 Введення змін протягом 6-ти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ної та вторинної упаковок ЛЗ з внесенням змін до тексту маркування: додавання заявника на вторинну упаковку та внесення інших редакційних правок. Введення змін протягом 6-ти місяців після затвердження. Зміна заявника (власника реєстраційного посвідчення).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5 мг/2 мл; по 2 мл в ампулах; по 10 ампул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спана,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Sabine Jeck Thole. Контактна особа в Україні уповноваженої особи заявника для здійснення фармаконагляду - Артеменко Олександр.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 Введення змін протягом 6-ти місяців після затвердження. Зміни І типу - Зміни щодо безпеки/ефективності та фармаконагляду (інші зміни) - заміна графічного зображення первинної та вторинної упаковок на текст маркування упаковок, заміна розділу «Графічне оформлення упаковки» на «Маркування» в МКЯ ЛЗ, з внесенням змін до тексту маркування: додавання заявника та категорії відпуску на вторинну упаковку, а також нанесення логотипу компанії на первинну упаковку. Введення змін протягом 6-ти місяців після затвердження. Зміна заявника (власника реєстраційного посвідчення).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по 15 мг по 10 пастилок у блістері; по 2 або по 4 блістери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та контроль якості (за винятком тесту "Мікробіологічна чисто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дер Арцнайміттель ГмбХ енд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лише за тестом "Мікробіологічна чисто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Хем Лябор фюр Біологіше унд Хеміше Аналітік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КГ,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Sabine Jeck Thole. Контактна особа в Україні уповноваженої особи заявника для здійснення фармаконагляду - Артеменко Олександр.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  Введення змін протягом 6-ти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ної та вторинної упаковок ЛЗ з внесенням змін до тексту маркування: додавання заявника на вторинну упаковку. Введення змін протягом 6-ти місяців після затвердження. Зміна заявника (власника реєстраційного посвідчення).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або по 5 блістерів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Еллас А.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Sabine Jeck Thole. Контактна особа в Україні уповноваженої особи заявника для здійснення фармаконагляду - Артеменко Олександр.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 Введення змін протягом 6-ти місяців після затвердження. Зміни І типу - Зміни щодо безпеки/ефективності та фармаконагляду (інші зміни) - заміна графічного зображення первинної та вторинної упаковок на текст маркування упаковок, заміна розділу «Графічне оформлення упаковки» на «Маркування» в МКЯ ЛЗ, з внесенням змін до тексту маркування: додавання заявника, категорії відпуску та інших редакційних правок на вторинну упаковку. Введення змін протягом 6-ти місяців після затвердження. Зміна заявника (власника реєстраційного посвідчення).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 З ПОЛУНИЧНО-ВЕРШКОВИМ СМА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00 мл або по 200 мл у флаконі; по 1 флакону в комплекті з пластиковим мірним ковпачком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Реймc,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спана, СА, Іспа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Sabine Jeck Thole. Контактна особа в Україні уповноваженої особи заявника для здійснення фармаконагляду - Артеменко Олександр.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 Введення змін протягом 6-ти місяців після затвердження.Зміни І типу - Зміни щодо безпеки/ефективності та фармаконагляду (інші зміни) - оновлення затвердженого тексту маркування первинної та вторинної упаковок ЛЗ з внесенням змін до тексту маркування: додавання заявника на вторинну упаковку та внесення інших редакційних правок. Введення змін протягом 6-ти місяців після затвердження. Зміна заявника (власника реєстраційного посвідчення).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 ЗІ СМАКОМ ЛІСОВИХ ЯГІ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або по 200 мл у флаконі; по 1 флакону в комплекті з пластиковим мірним ковпачком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спана,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Реймс, Франц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новлення затвердженого тексту маркування первинної та вторинної упаковок ЛЗ з внесенням змін до тексту маркування: додавання заявника, зазначення інформації щодо застосування ЛЗ та внесення інших редакційних правок на вторинну упаковку для виробника Дельфарм Реймс, Франція. Заміна графічного зображення первинної та вторинної упаковок на текст маркування упаковок, заміна розділу «Графічне оформлення упаковки» на «Маркування» в МКЯ ЛЗ, з внесенням змін до тексту маркування: додавання заявника, категорії відпуску та інформації щодо застосування ЛЗ на вторинну упаковку для виробника Берінгер Інгельхайм Еспана, СА, Іспані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Sabine Jeck Thole. Контактна особа в Україні уповноваженої особи заявника для здійснення фармаконагляду - Артеменко Олександр.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 Введення змін протягом 6-ти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заявника (власника реєстраційного посвідчення).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 МА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пролонгованою дією по 75 мг по 10 капсул у блістері; по 1, 2 або 5 блістерів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мар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мар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Реймс, Франц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Sabine Jeck Thole. Контактна особа в Україні уповноваженої особи заявника для здійснення фармаконагляду - Артеменко Олександр.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 Введення змін протягом 6-ти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ної та вторинної упаковок ЛЗ з внесенням змін до тексту маркування: додавання заявника на вторинну упаковку та внесення інших редакційних правок. Введення змін протягом 6-ти місяців після затвердження. Зміна заявника (власника реєстраційного посвідчення).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18 мг/мл по 10 мл у скляному балончику з дозуючим пристроєм; по 1 балончику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юча редакція: Уповноважена особа заявника відповідальна за фармаконагляд - Sabine Jeck Thole. Контактна особа в Україні уповноваженої особи заявника для здійснення фармаконагляду - Артеменко Олександр.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 Введення змін протягом 6-ти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ної та вторинної упаковок ЛЗ з внесенням змін до тексту маркування: додавання заявника та категорії відпуску на вторинну упаковку, а також нанесення логотипу компанії на первинну упаковку. Введення змін протягом 6-ти місяців після затвердження. Зміна заявника (власника реєстраційного посвідчення).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ТУЛОЗ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70 мг/мл по 200 мл в банці, по 1 банці разом з мірним стаканчиком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сування із форми in bulk фірми-виробника Фрезеніус Кабі Австрія ГмБХ, Авст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и до реєстраційних матеріалів: Зміни І типу - Зміни щодо безпеки/ефективності та фармаконагляду (інші зміни) (приведення тексту маркування первинної та вторинної упаковки ЛЗ до вимог Наказу МОЗ України №460 від 23.07.2015 р. та внесення незначних редакційних правок у текст маркування первинної та вторинної упаковок)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АЛОН ®SI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350 мг у флаконах №4 (по 598,5 мг у флаконі) у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w:t>
              <w:br/>
              <w:t xml:space="preserve">МАДАУС ГмбХ, Німеччина </w:t>
              <w:br/>
              <w:t>Виробник відповідальний за виробництво in bulk, наповнення та пакування:</w:t>
              <w:br/>
              <w:t>БАГ Хеалс Кеа ГмбХ, Німеччина</w:t>
              <w:br/>
              <w:t xml:space="preserve">альтернативний виробник/вторинне пакування: </w:t>
              <w:br/>
              <w:t xml:space="preserve">МАДАУС ГмбХ, Німечч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Термін введення змін протягом 6-ти місяців після затвердження); Зміна заявника (власника реєстраційного посвідчення) (згідно наказу МОЗ від 23.07.2015 </w:t>
              <w:br/>
              <w:t>№ 460)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КОСІ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0 мкг/мл (30 млн МО) in bulk: по 390 флаконів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АБ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б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нтр молекулярної імунолог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б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інші зміни) </w:t>
              <w:br/>
              <w:t>внесення уточнень щодо сили дії лікарського засобу у відповідності до інформації зазначеної у оригінальних матеріалах виробника та затверджених МКЯ ЛЗ (п. Кількісне визначення), з відповідними змінами до р. «Склад»</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ПРОРЕЛІН САНДО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3,6 мг по 1 шприцу з імплантатом та вологопоглиначем у пакеті, по 1, або 3, або 6 пакетів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Евер Фарма Йена ГмбХ, Німеччина; вторинне пакування: ЕВЕР Фарма Йена ГмбХ, Німеччина; випуск серії: ЕБЕВЕ Фарма Гес.м.б.Х. Нфг. КГ, Авст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Австр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стерилізації готового лікарського засобу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ПРОРЕЛІН САНДО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5 мг, по 1 шприцу з імплантатом та вологопоглиначем у пакеті, по 1, або 3, або 6 пакетів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Евер Фарма Йена ГмбХ, Німеччина; вторинне пакування: ЕВЕР Фарма Йена ГмбХ, Німеччина; випуск серії: ЕБЕВЕ Фарма Гес.м.б.Х. Нфг. КГ, Авст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Австр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стерилізації готового лікарського засобу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РОЛ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0 мг/мл по 10 мл у поліетиленовому флаконі-крапельниці, по 1 флакону-крапельниці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нтен АТ, Фiнляндiя; виробник, відповідальний за виробництво in bulk, первинне та вторинне пакування: Сантен Фармасьютікал Чайна Ко. Лтд, Китай; виробник, відповідальний за контроль якості та випуск серії: Сантен АТ, Фiнлянд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Китай</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0-CEP 2013-136-Rev 02 для діючої речовини Sodium cromoglicate від затвердженого вироб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РОЛ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40 мг/мл по 5 мл у флаконі-крапельниці, по 1 флакону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нтен АТ, Фiнляндiя; виробник, відповідальний за виробництво in bulk, первинне та вторинне пакування: Сантен Фармасьютікал Чайна Ко. Лтд, Китай; виробник, відповідальний за контроль якості та випуск серії: Сантен АТ, Фiнлянд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Китай</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0-CEP 2013-136-Rev 02 для діючої речовини Sodium cromoglicate від затвердженого виробника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контурній чарунковій упаковці, по 1 контурній чарунковій упаковці в пачці; по 10 таблеток у контурній чарунковій упаковці, по 10 контурних чарункових упаковок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 у специфікації та методах вхідного контролю АФІ зміна назви показника якості «Оптичне обертання» на «Питоме оптичне обертання», без зміни критерій прийнятності (ДФУ, 2.2.7); 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інші зміни у методах випробувань (включаючи заміну або доповнення)) - вилучення тесту «Тальк і титану діоксид» зі специфікації готового лікарського засобу, приведення р. «Мікробіологічна чистота» до вимог ДФУ 5.1.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контурній чарунковій упаковці, по 1 контурній чарунковій упаковці в пачці; по 10 таблеток у контурній чарунковій упаковці, по 10 контурних чарункових упаковок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 у специфікації та методах вхідного контролю АФІ зміна назви показника якості «Оптичне обертання» на «Питоме оптичне обертання», без зміни критерій прийнятності (ДФУ, 2.2.7); 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інші зміни у методах випробувань (включаючи заміну або доповнення)) - вилучення тесту «Тальк і титану діоксид» зі специфікації готового лікарського засобу, приведення р. «Мікробіологічна чистота» до вимог ДФУ 5.1.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артонній пачці з перегородками; по 2 мл в ампулі; по 5 ампул в однобічному блістері; по 2 блістери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як наслідок зміна в графічному зображенні упаковки лікарського засобу)</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нового виробника для АФІ лідокаїну гідрохлориду з наданням мастер-файлу на АФІ</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СТ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блістеру у пачці; по 20 таблеток у банці полімерній, по 1 банці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приведення посилань ДФУ до діючої редакції з незначними правками та доповненнями у специфікації та методах контролю якості готового лікарського засобу без зміни критеріїв прийнятності та аналітичних методик за наступними показниками: «Опис», «Середня маса», «Стійкість до роздавлювання», «Домішка Н», «Супровідні домішки», «Розчинення», «Мікробіологічна чистота».; зміни І типу -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зміни І типу - зміна параметрів специфікацій та/або допустимих меж готового лікарського засобу - звуження допустимих меж за показниками: «Стираність» - затверджено: (не більше 1%); запропоновано: (не більше 1,0%); «Кількісне визначення»;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АЛІН 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50 мг по 10 капсул у стрипі; по 3 або 6 стрипів у картонній упаковц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пункті 17 розділу Маркування "Інформація щодо маркування шрифтом Брайл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або 6 блістерів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або 6 блістерів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3 або 6 блістерів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ЛІФОРТ 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1 або 3 блістери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ОКО РЕМЕДІЗ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R1-CEP 1998-079-Rev 07 для діючої речовини Metformin Hydrochloride від затвердженого виробника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ЛІФОРТ 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або 3 блістери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R1-CEP 1998-079-Rev 07 для діючої речовини Metformin Hydrochloride від затвердженого виробника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ГЛІФОРТ 85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1 або 3 блістери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ОКО РЕМЕДІЗ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R1-CEP 1998-079-Rev 07 для діючої речовини Metformin Hydrochloride від затвердженого виробника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ПЕНЕ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 г, 1 флакон з порошком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вуження допустимих меж т. «Кількісне визначення натрію»; зміни І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аміна виробника АФІ (меропену та натрію карбонату - стерильна суміш) Savior Lifetec Corporation, Taiwan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5 мг/мл по 5 мл у флаконі; по 1 флакону та кришкою-крапельницею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Товариство з обмеженою відповідальністю «Дослідний завод «ГНЦЛС» та зміна адреси виробника Товариство з обмеженою відповідальністю «ФАРМЕКС ГРУП»)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зви, адреси заявника (власника реєстраційного посвідчення) (Термін введення змін протягом 3-х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5 г № 10 (10х1) , № 20 (10х2) у блістерах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0/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5 г in bulk № 5000 у контейн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1/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75 г №10 (10х1), №20 (10х2) у блістерах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75 г in bulk № 5000 у контейн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НТИН 10 - 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Фармацевтікал Індастріз Лтд., Ізраїль; первинна та вторинна упаковка,контроль якості: Тева Фармацевтікал Індастріз Лтд., Ізраїль; первинна та вторинна упаковка, контроль якості, випуск серії: АТ Фармацевтичний завод ТЕВА, Угорщ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Угорщ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подання оновленої версії мастер-файлу на діючу речовину мемантину гідрохлорид</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УРАЦИ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5 г по 5 супозиторіїв у стрипі; по 2 стрипи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Монфар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для здійснення фармаконагляду: Діюча редакція - Іщук Наталка Петрівна. Пропонована редакція - Совгира Сергій Сергійович</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У ГІДРОХЛО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у касеті; по 2 касети в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від у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подання оновленого сертифікату відповідності Європейській фармакопеї R1-CEP 2004-075-Rev 03 для діючої речовини Metoclopramide Hydrochloride від затвердженого виробника з відповідними змінами у специфікації та методах вхідного контролю АФІ у розділах "Залишкові кількості органічних розчинників" та «Супровідні домішки» - приведено у відповідність до СЕ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10 мг), по 5 мл (50 мг) у флаконі; по 1 флакону в картонній коробці; по 1 мл (10 мг) в ампулі; по 10 ампул у картонній коробці; по 5 мл (50 мг) в ампулі; по 5 ампул у картонній коробці; по 0,75 мл (7,5 мг), по 1 мл (10 мг), по 1,5 мл (15 мг), по 2 мл (20 мг) у попередньо заповненому шприці; по 1 або по 5 попередньо заповнених шприців у кратонній коробці разом зі стерильною інє'кційною голкою та сервет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МПЛ Мікробіологішес Прюфлабор ГмбХ, Австрія; тестування: Лабор Л+САГ,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до інструкції для медичного застосування у розділ Спосіб застосування та дози (візуальні елементи, що демонструють вказівки з використання), для більш безпечного застосування попередньо заповнених шприців з лікарським засобом. </w:t>
            </w:r>
            <w:r>
              <w:rPr>
                <w:rFonts w:cs="Arial" w:ascii="Arial" w:hAnsi="Arial"/>
                <w:b/>
                <w:color w:val="000000"/>
                <w:sz w:val="16"/>
                <w:szCs w:val="16"/>
              </w:rPr>
              <w:t>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 Д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ясен по 20 г в тубі; по 1 тубі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Діюча редакція - Агнешка Майчер - Данн. Пропонована редакція - Марія Спіт. Зміна контактних даних уповноваженої особ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Контактна особа в Україні уповноваженої особи заявника для здійснення фармаконагляду: Діюча редакція - Прудієв Денис Дмитрович. Пропонована редакція - Арнаутова Юлія Леонідівна. Зміна контактних даних контактної особ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 по 100 мл у пляш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2000,00 л та додатковий розмір серії 4000,00 л (39447 пляшок)</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 1000 (по 1000 таблеток у контейнері); in bulk № 1000 (по 10 таблеток у блістері; по 100 блістерів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ОКО РЕМЕДІЗ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R1-CEP 1998-079-Rev 07 для діючої речовини Metformin Hydrochloride від затвердженого виробника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in bulk № 1000 (по 1000 таблеток у контейнері); in bulk № 1000 (по 10 таблеток у блістері; по 100 блістерів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R1-CEP 1998-079-Rev 07 для діючої речовини Metformin Hydrochloride від затвердженого виробника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in bulk № 1000 (по 1000 таблеток у контейнері); in bulk № 1000 (по 10 таблеток у блістері; по 100 блістерів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R1-CEP 1998-079-Rev 07 для діючої речовини Metformin Hydrochloride від затвердженого виробника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ТАЗАПІН САНДО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20 (10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ів лікарської форми (лікарські форми, стійкі до дії шлункового соку, лікарські форми з модифікованим вивільненням або пролонгованої дії та ділимі таблетки, призначені для розділення на рівні дози); супутня зміна: зміни випробувань або допустимих меж, встановлених у специфікаціях, під час виробництва готового лікарського засобу – «Діаметр», «Стійкість до роздавлювання». Введення змін протягом 6-ти місяців після затвердження;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міст води»; супутня зміна: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трати при висушуванні"</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ТАЗАПІН САНДО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 20 (10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лютас Фарма ГмбХ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ів лікарської форми (лікарські форми, стійкі до дії шлункового соку, лікарські форми з модифікованим вивільненням або пролонгованої дії та ділимі таблетки, призначені для розділення на рівні дози); супутня зміна: зміни випробувань або допустимих меж, встановлених у специфікаціях, під час виробництва готового лікарського засобу – «Діаметр», «Стійкість до роздавлювання». Введення змін протягом 6-ти місяців після затвердження;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міст води»; супутня зміна: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трати при висушуванні"</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3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У СУЛЬФ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5 г по 10 таблеток у блістері; по 5 блістерів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зміна параметрів специфікацій та/або допустимих меж для допоміжної речовини (інші зміни); зміни І типу - зміни випробувань або допустимих меж, встановлених у специфікаціях, під час виробництва готового лікарського засобу (інші зміни); зміни І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зміни І типу -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параметрів специфікацій та/або допустимих меж готового лікарського засобу (інші зміни);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У СУЛЬФ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01 г по 10 таблеток у блістері; по 1 або по 5 блістерів у пачці з картону; по 10 таблеток у блістері; по 14 блістерів у груповій тар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зміна параметрів специфікацій та/або допустимих меж для допоміжної речовини (інші зміни); зміни І типу - зміни випробувань або допустимих меж, встановлених у специфікаціях, під час виробництва готового лікарського засобу (інші зміни); зміни І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зміни І типу -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параметрів специфікацій та/або допустимих меж готового лікарського засобу (інші зміни);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ИЛІУ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в картонній упаковці; по 30 таблеток у блістері; по 1 блістеру в картонній упако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cен-Сіла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1996-069-Rev 08 для діючої речовини Domperidone від вже затвердженого виробника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7,5 мг/мл по 2 мл в ампулі, по 5 або 10 ампул в пачці з картону, або по 5 ампул в блістері, 1 або 2 блістери в пачці з картон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додаткових упаковок: по 5 ампул у пачці з картону; по 5 ампул у блістері; по 1 блістеру в пачці з картону з відповідними змінами у р. "Упаковк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АЗОФЕРОН®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00 000 МО/мл по 5 мл у флаконі з брунатного скла або у флаконі скляному світлозахисному, закритому насосом-дозатором з розпилювачем; по 1 флакону в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АФІ т. Аномальна токсичність</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АЗОФЕРОН®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100 000 МО/мл по 5 мл у флаконі з брунатного скла або у флаконі скляному світлозахисному, закупореному крапельницею; по 1 флакону в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АФІ т. Аномальна токсичність</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МІНОСАЛІЦИЛ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кишковорозчинні 0,8 г/1 г по 100 г у пакеті; по 1 пакету разом із дозуючим пристроєм у контейнер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первинної та вторинної упаковки лікарського засобу до вимог Наказу МОЗ України № 426 від 26.08.05 (у редакції Наказу МОЗ України №460 від 23.07.2015 р.) та внесення незначних редакційних правок у текст маркування вторинної упаковки.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АБІН 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3 або по 6 блістерів в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вилучення тексту маркування російською мовою, з раніш затвердженого українською та російською мовами, а також внесення логотипу компанії та іншої технічної інформації на вторинну упаковку) (Термін введення змін протягом 6-ти місяців після затвердження); Зміни І типу - Зміни щодо безпеки/ефективності та фармаконагляду (інші зміни) (внести зміни щодо додання в інструкцію для медичного застосування інформації щодо контактів із питань щодо безпеки та побічних ефектів)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АБІН 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3 або по 6 блістерів в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вилучення тексту маркування російською мовою, з раніш затвердженого українською та російською мовами, а також внесення логотипу компанії та іншої технічної інформації на вторинну упаковку) (Термін введення змін протягом 6-ти місяців після затвердження); Зміни І типу - Зміни щодо безпеки/ефективності та фармаконагляду (інші зміни) (внести зміни щодо додання в інструкцію для медичного застосування інформації щодо контактів із питань щодо безпеки та побічних ефектів)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РВИПЛЕКС-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бо 100 ампул у пачці, по 2 мл в ампулі, по 5 ампул в однобічному блістері, по 1 блістеру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як наслідок - зміни у тексті маркування упаковки ЛЗ)</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КОТИНОВА КИСЛОТА-ДАРН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 по 1 мл в ампулі; по 10 ампул у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супутня зміна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до специфікації та методів вхідного контролю АФІ нікотинової кислоти до вимог монографії 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II типу - введення нового виробника АФІ нікотинової кислоти з наданням мастер-файла на АФІ на заміну затвердженого виробника.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ЦЕРОМА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 мг, 1 або 4 флакони з ліофілізатом в контурній чарунковій упаковці, по 1 контурній чарунковій упаковці в картонній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и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розділу «Графічне зображення упаковок» на розділ «Маркування» в МКЯ ЛЗ, а також оновлення затвердженого тексту маркування первинної та вторинної упаковок ЛЗ з внесенням змін до тексту маркування: внесення фармакотерапевтичної групи на вторинну упаковку)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ВІТР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0 мкг/0,5 мл по 0,5 мл у попередньо заповненому шприці; по 1 попередньо заповненому шприцу в контурній чарунковій упаковці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 Італія; Мерк Сероно С.А., відділення у м. Обонн,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Швейцар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у процесі виробництва АФІ, що встановлені у специфікаціях - зміна в процесі виробництва АФІ передбачає заміну виду контролю для тестування вірусної безпеки необробленої культуральної рідини хоріогонадотропіну альфа тест, а саме зворотна транскриптаза (Reverse Transcriptase RT), який використовується для детектування наявності ретровірусів у біореакторі замінюється на розширений флуоресцентний метод (Extended S+L- focus assay)</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1 М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30 таблеток у блістері; по 1 або по 2 блістери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УСВ Лімітед, Індія; виробництво "in bulk", кінцеве пакування, випуск серій: А. Менаріні Мануфактурінг Логістікс енд Сервісес С.р.Л., Італія; контроль серії: А. Менаріні Мануфактурінг Логістікс енд Сервісес С.р.Л., 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Італ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вторинних упаковок щодо місцезнаходження заяв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2 М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30 таблеток у блістері; по 1 або по 2 блістери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УСВ Лімітед, Індія; виробництво "in bulk", кінцеве пакування, випуск серій: А. Менаріні Мануфактурінг Логістікс енд Сервісес С.р.Л., Італія; контроль серії: А. Менаріні Мануфактурінг Логістікс енд Сервісес С.р.Л., 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Італ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вторинних упаковок щодо місцезнаходження заяв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3 М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30 таблеток у блістері; по 1 або по 2 блістери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УСВ Лімітед, Індія; виробництво "in bulk", кінцеве пакування, випуск серій: А. Менаріні Мануфактурінг Логістікс енд Сервісес С.р.Л., Італія; контроль серії: А. Менаріні Мануфактурінг Логістікс енд Сервісес С.р.Л., 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Італ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вторинних упаковок щодо місцезнаходження заяв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 мг, по 10 таблеток у блістері; по 1 блістеру в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первинної та вторинної упаковки лікарського засобу до вимог Наказу МОЗ України № 426 від 26.08.05 (у редакції Наказу МОЗ України №460 від 23.07.2015 р.) та внесення незначних редакційних правок у текст маркування вторинної упаковки.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 мг, по 10 таблеток у блістері; по 1 блістеру в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первинної та вторинної упаковки лікарського засобу до вимог Наказу МОЗ України № 426 від 26.08.05 (у редакції Наказу МОЗ України №460 від 23.07.2015 р.) та внесення незначних редакційних правок у текст маркування вторинної упаковки.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ЦЕ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блістері; по 1 або 3 блістери в картонній упако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аклеодс Фармасьютикалс Лімітед, Індія, без зміни місця виробництва (українською мовою)</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по 2500 таблеток у пакеті; по 1 пакету у коробці із гофро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Внести зміни до інструкції у розділ «Фармакотерапевтична група» відповідно до класифікатора кодів АТХ ВООЗ)</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Внести зміни до інструкції у розділ «Фармакотерапевтична група» відповідно до класифікатора кодів АТХ ВООЗ)</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Н® КАТАХ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10 мл у флаконі з крапельницею, по 1 флакону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тен АТ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4-110-Rev 03 для діючої речовини Nicotinamide від вже затвердженого виробника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КТАВІ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67 мл [16,7 мл] (100 мг), або по 25 мл (150 мг), або по 43,33 мл (260 мг), або по 50 мл (300 мг) у флаконі, по 1 флакону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9-209-Rev 00 для діючої речовини Paclitaxel від вже затвердженого виробника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КТАВІ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in bulk: по 5 мл (30 мг) або по 16,67 мл [16,7 мл] (100 мг) у флаконі, по 100 флаконів у картонній пачці; in bulk: по 25 мл (150 мг) або по 43,33 мл (260 мг), або по 50 мл (300 мг) у флаконі, по 20 флаконів у картонній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9-209-Rev 00 для діючої речовини Paclitaxel від вже затвердженого виробника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КСТРА ЕДВАН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 таблеток у блістері; по 1 блістеру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а ІІ типу, Зміна заявника (власника реєстраційного посвідчення) (згідно наказу МОЗ від 23.07.2015 № 460)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СОЛЮБЛ</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 по 2 таблетки у багатошаровому стрипі; по 6 стрипів у картонній коробц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А.В.Е. Антоса плант, Грецiя; </w:t>
              <w:br/>
              <w:t>ГлаксоСмітКлайн Дангарван Лімітед, Iрландi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Iрландiя</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2/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8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10 таблеток у блістері; по 2 або по 5 блістерів у пачці; по 90 блістерів у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первинної та вторинної упаковки лікарського засобу до вимог Наказу МОЗ України № 426 від 26.08.05 (у редакції Наказу МОЗ України №460 від 23.07.2015 р.) та внесення до них незначних редакційних правок.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8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гастрорезистентні in bulk: по 4000 таблеток у контейнер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первинної та вторинної упаковки лікарського засобу до вимог Наказу МОЗ України № 426 від 26.08.05 (у редакції Наказу МОЗ України №460 від 23.07.2015 р.) та внесення до них незначних редакційних правок.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20 мг по 5 супозиторіїв у блістері; по 2 блістери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Нижфар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Яворська Тетяна Іванівна. Запропоновано: Пруський Станіслав Володимирович. Зміна контактних даних контактної особи заявника для здійснення фармаконагляду в Україні</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80 мг, по 5 супозиторіїв у стрипі, по 2 стрипи в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ФАРМЕКС ГРУП»)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 мг, по 5 супозиторіїв у стрипі, по 2 стрипи в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ФАРМЕКС ГРУП»)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ТУС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г або по 100 г у флаконі; по 1 флакону в пачці з картону; по 50 г або по 100 г у флак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й, запропоновано: 948,5 кг (по 50 г – не менше 17608 флаконів, по 100 г – 8804 флакони) та додатково 1350,0 кг (по 50 г – не менше 25065 флаконів, по 100 г – 12533 флаконів);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илучення операції «ТП 2.2 Фільтрування цукрового сиропу»</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ЧАЄВСЬКИЙ ВАЛІДОЛ-НА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10 таблеток у блістерах; по 10 таблеток у блістері, по 1 блістеру у пачці з картону; по 10 таблеток у контейнері, по 1 контейнеру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а адреси заяв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а адреси виробника готового лікарського засобу, без зміни місця виробництв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міна графічного оформлення упаковки на текст маркування первинної та вторинної упаковок, з відповідною заміною розділу «Графічне оформлення упаковки» на розділ «Маркування», та внесення незначних редакційних правок у текст маркування вторинної упаков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ЛА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блістеру в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 запропоновано: 35 кг (291,666 тис. табл.); та додатковий розмір серії: 150 кг (1250 тис. табл.)</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ЛА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по 3 блістери в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 запропоновано: 145 кг (805,555 тис. табл.); та додатковий розмір серії: 300 кг (1666,666 тис. табл.)</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7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en-US"/>
              </w:rPr>
            </w:pPr>
            <w:r>
              <w:rPr>
                <w:rFonts w:cs="Arial" w:ascii="Arial" w:hAnsi="Arial"/>
                <w:b/>
                <w:sz w:val="16"/>
                <w:szCs w:val="16"/>
                <w:lang w:eastAsia="en-US"/>
              </w:rPr>
              <w:t>ПІРАЦЕТАМ-ДАРН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en-US"/>
              </w:rPr>
            </w:pPr>
            <w:r>
              <w:rPr>
                <w:rFonts w:cs="Arial" w:ascii="Arial" w:hAnsi="Arial"/>
                <w:color w:val="000000"/>
                <w:sz w:val="16"/>
                <w:szCs w:val="16"/>
                <w:lang w:eastAsia="en-US"/>
              </w:rPr>
              <w:t xml:space="preserve">таблетки по 400 мг по 10 таблеток у контурній чарунковій упаковкці; по 3 контурні чарункові упаковки у пачц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 xml:space="preserve">ПрАТ "Фармацевтична фірма "Дарниц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en-US"/>
              </w:rPr>
            </w:pPr>
            <w:r>
              <w:rPr>
                <w:rFonts w:cs="Arial" w:ascii="Arial" w:hAnsi="Arial"/>
                <w:color w:val="000000"/>
                <w:sz w:val="16"/>
                <w:szCs w:val="16"/>
                <w:lang w:eastAsia="en-US"/>
              </w:rPr>
              <w:t>внесення змін до реєстраційних матеріалів: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специфікація та методи вхідного контролю АФІ Пірацетаму за показниками «Опис», «Розчинність», «Ідентифікація», «Прозорість розчину», «Супутні домішки», «Кількісне визначення», «Мікробіологічна чистота» приведено до вимог монографії «Piracetam» 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супутня зміна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до специфікації вхідного контролю АФІ Пірацетаму за показником «Залишкові кількості органічних розчинників»; зміни І типу - зміна параметрів специфікацій та/або допустимих меж готового лікарського засобу (звуження допустимих меж); супутня зміна - зміна у методах випробування готового лікарського засобу (незначна зміна у затверджених методах випробування) – зміни до специфікації та методу контролю ГЛЗ за показником «Супутні домішки»; зміни І типу - введення нової виробничої дільниці від затвердженого виробника АФІ Пірацетаму на заміну затвердженій дільниці; зміни І типу - зміна параметрів специфікацій та/або допустимих меж готового лікарського засобу (інші зміни); супутня зміна - зміна у методах випробування готового лікарського засобу (інші зміни у методах випробувань (включаючи заміну або доповнення)) – незначні зміни до розділів специфікації та методів контролю готового лікарського засобу за показниками «Ідентифікація А», «Ідентифікація В», «Однорідність дозованих одиниць», «Мікробіологічна чистота», «Кількісне визначення»; 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термін придатності АФІ Пірацетаму приведено у відповідність до матеріалів вироб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en-US"/>
              </w:rPr>
            </w:pPr>
            <w:r>
              <w:rPr>
                <w:rFonts w:cs="Arial" w:ascii="Arial" w:hAnsi="Arial"/>
                <w:i/>
                <w:sz w:val="16"/>
                <w:szCs w:val="16"/>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32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ИНУ ГІДРОХЛОРИД (ВІТАМІН В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у пачці з перегородками; по 1 мл в ампулі; по 5 ампул в однобічному блістері; по 2 блістери в пачці з картону; по 1 мл в ампулі; по 100 ампул у коробці з перегород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як наслідок зміна в графічному зображенні упаковки лікарського засобу)</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НІ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0 МО в флаконах № 3 та розчинник (розчин натрію хлориду 0,9 %) по 1 мл в флаконах №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орошок для розчину для ін`єкцій), вторинне пакування та випуск серії (розчинник (розчин натрію хлориду 0,9 %):</w:t>
              <w:br/>
              <w:t>Н.В. Органон, Нідерланди;</w:t>
              <w:br/>
              <w:t>Виробництво, контроль якості та випуск серії, пакування (розчинник in bulk (розчин натрію хлориду 0,9 %):</w:t>
              <w:br/>
              <w:t>Джубілант XoллicтepCтаєp ЛЛC,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у зв`язку зі зміною первинного пакування ампули на флакони, до специфікації ГЛЗ додано аналітичні методики, а саме: " Загальне окислення", "Дезамінування", "Високомолекулярна вага", "Вміст білку", "Цілісність системи контейнера") (Термін введення змін протягом 6-ти місяців після затвердження);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зменшення розміру серії ГЛЗ для хоріоничного гонадотропину (порошок для ін`єкцій ) (затверджено: 79 л, запропоновано: 74,5 л, (143 фл.) для розчинника (розчинник натрію хлориду 0,9%) (затверджено: 664,0 кг( 660 л), запропоновано: 656, 0 кг (652 л) (Термін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заміна виробника "Н. В. Органон", Нідерланди на Джубілант ХоллістерСтаєр ЛЛС, США, відповідального за виробничий процес ГЛЗ ( розчин натрію хлориду 0,9%) (Термін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заміна виробника "Н. В. Органон", Нідерланди на Джубілант ХоллістерСтаєр ЛЛС, США, відповідального за контролю якості готового лікарського засобу та випуск серії) (Термін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Термін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редакційні правки у специфікації ГЛЗ; вилучення зі специфікації на термін придатності т. «Ідентифікація», «Кількісне визначення манітолу», «Однорідність дозованих одиниць») (Термін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заміна т. " Однородність маси" (ЕР 2.9.5) на тест " Однорідність дозованих одиниць" (ЕР 2.9.40) у зв`язку з приведенням до вимог монографії ЕР) (Термін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для тесту "Кількісний вміст: натрію хлорид" для розчинника (розчин натрію хлориду 0,9%), (Термін введення змін протягом 6-ти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зменшення терміну придатності для розчинника (розчин натрію хлориду 0,9%) у флаконах (Термін введення змін протягом 6-ти місяців після затвердження); Зміни I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лікарський засіб є лікарським засобом біологічного/імунологічного походження та зміна вимагає проведення порівняльних досліджень) (для випуску препарату у флаконах було вилучено 5% надлишку, що мав місце при випуску в ампулах, з оновленням розділів 3.2.Р.2.2.1; 3.2.Р.2.2.2; 3.2.Р.3.3.1.; 3.2.S) (Термін введення змін протягом 6-ти місяців після затвердження); Зміни II типу: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заміна первинної упаковки з ампул на флакони для хоріоничного гонадотропину (порошок для ін`єкцій по 1500 МО та 5 000 МО) та розчинника ( розчин для ін`єкцій 0,9%)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UA/3483/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НІ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0 МО в флаконі № 1 та розчинник (розчин натрію хлориду 0,9 %) по 1 мл в флаконі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орошок для розчину для ін`єкцій), вторинне пакування та випуск серії (розчинник (розчин натрію хлориду 0,9 %):</w:t>
              <w:br/>
              <w:t>Н.В. Органон, Нідерланди;</w:t>
              <w:br/>
              <w:t>Виробництво, контроль якості та випуск серії, пакування (розчинник in bulk (розчин натрію хлориду 0,9 %):</w:t>
              <w:br/>
              <w:t>Джубілант XoллicтepCтаєp ЛЛC,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у зв`язку зі зміною первинного пакування ампули на флакони, до специфікації ГЛЗ додано аналітичні методики, а саме: " Загальне окислення", "Дезамінування", "Високомолекулярна вага", "Вміст білку", "Цілісність системи контейнера") (Термін введення змін протягом 6-ти місяців після затвердження);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зменшення розміру серії ГЛЗ для хоріоничного гонадотропину (порошок для ін`єкцій ) (затверджено: 79 л, запропоновано: 74,5 л, (143 фл.) для розчинника (розчинник натрію хлориду 0,9%) (затверджено: 664,0 кг( 660 л), запропоновано: 656, 0 кг (652 л) (Термін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заміна виробника "Н. В. Органон", Нідерланди на Джубілант ХоллістерСтаєр ЛЛС, США, відповідального за виробничий процес ГЛЗ ( розчин натрію хлориду 0,9%) (Термін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заміна виробника "Н. В. Органон", Нідерланди на Джубілант ХоллістерСтаєр ЛЛС, США, відповідального за контролю якості готового лікарського засобу та випуск серії) (Термін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Термін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редакційні правки у специфікації ГЛЗ; вилучення зі специфікації на термін придатності т. «Ідентифікація», «Кількісне визначення манітолу», «Однорідність дозованих одиниць») (Термін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заміна т. " Однородність маси" (ЕР 2.9.5) на тест " Однорідність дозованих одиниць" (ЕР 2.9.40) у зв`язку з приведенням до вимог монографії ЕР) (Термін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для тесту "Кількісний вміст: натрію хлорид" для розчинника (розчин натрію хлориду 0,9%), (Термін введення змін протягом 6-ти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зменшення терміну придатності для розчинника (розчин натрію хлориду 0,9%) у флаконах (Термін введення змін протягом 6-ти місяців після затвердження); Зміни I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лікарський засіб є лікарським засобом біологічного/імунологічного походження та зміна вимагає проведення порівняльних досліджень) (для випуску препарату у флаконах було вилучено 5% надлишку, що мав місце при випуску в ампулах, з оновленням розділів 3.2.Р.2.2.1; 3.2.Р.2.2.2; 3.2.Р.3.3.1.; 3.2.S) (Термін введення змін протягом 6-ти місяців після затвердження); Зміни II типу: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заміна первинної упаковки з ампул на флакони для хоріоничного гонадотропину (порошок для ін`єкцій по 1500 МО та 5 000 МО) та розчинника ( розчин для ін`єкцій 0,9%)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СОЛ-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прей для ротової порожнини по 20 г або по 60 г у контейнері з механічним насосом; по 1 контейнеру разом з розпилювачем та захисним ковпачком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кількості загрузок на серію, затверджено: 6 послідовних загрузок до реактору; запропоновано: 1 загрузка до реактору</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ЙЗОДЕГ ФЛЕКСТА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який міститься у багатодозовій одноразовій шприц-ручці; по 1 або по 5 шприц-ручок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аповнення в первинну упаковку та контроль балку. Відповідальний за випуск: А/Т Ново Нордіск, Данiя; виробництво, наповнення в первинну упаковку та контроль балку. Комплектування, маркування та вторинне пакування готового продукту. Контроль якості балку готового продукту та кінцевого готового продукту: А/Т Ново Нордіск, Данія; маркування та вторинне пакування готового продукту: А/Т Ново Нордіск, Данія; Ново Нордіск Продюксьон САС, Франц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щодо використання ручки FlexTouch у відповідності до EN ISO 14971, для попередження ризиків у випадку неправильного використання пристрою. </w:t>
              <w:br/>
            </w:r>
            <w:r>
              <w:rPr>
                <w:rFonts w:cs="Arial" w:ascii="Arial" w:hAnsi="Arial"/>
                <w:b/>
                <w:color w:val="000000"/>
                <w:sz w:val="16"/>
                <w:szCs w:val="16"/>
              </w:rPr>
              <w:t>Внес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ДИТУ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0 мл (100 мг) або 50 мл (500 мг) у флаконі; по 1 флакону в картонній коробці; по 1 картонній коробці у пластиковому мішк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илучення проміжної упаковки – пластикового контейнеру, з відповідними змінами у розділі «Упаковка») (Термін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Е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5 або по 10 таблеток у блістері; по 1 блістеру в картонній упако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пекс Фарма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пекс Фарма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 лікарського засобу - місцезнахо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Е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5 або по 10 таблеток у блістері; по 1 блістеру в картонній упако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пекс Фарма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пекс Фарма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 лікарського засобу - місцезнахо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РОВІ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 мг/мл по 200 мл у флаконах № 1 разом із шприцем для дозування об'ємом 10 мл у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Ін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5-063-Rev 02 для діючої речовини Zidovudine від вже затвердженого виробника з відповідними змінами у адресі виробника (зміна назви Штату Індії на Telangana) та введення лінії виробництва Survey №1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2/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ЗАТРИПТАНУ БЕНЗО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Фармакем Індія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Фармакем Індія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періоду переконтролю лікарського засобу з 3-х років до 4 рок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для АФІ Ризатриптану бензоат, порошок (субстанція) № R0-CEP 2013-206-Rev 01 від затвердженого виробника Апотекс Фармакем Індія Пвт. Лтд., Інді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ТМОК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бо по 10 мл в ампулі; по 10 ампул з ножем для розкриття ампул або скарифікатором ампульним у пачці з картону; по 5 мл в ампулі; по 5 ампул у блістері; по 2 блістери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випуск серії: ПрАТ "Фармацевтична фірма "ФарКоС", Україна; вторинне пакування, контроль, випуск серії: ТОВ "Фармацевтична компанія ФарКоС", Україна; виробник in bulk, первинне, вторинне пакування: ТОВ "ФЗ "БІОФАРМА",</w:t>
              <w:br/>
              <w:t>Україна; виробник in bulk: ПрАТ "БІОФАРМА", Україна; виробник in bulk, первинне, вторинне пакування: Приватне акціонерне товариство "Лекхім-Харків",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на тутульній сторінці методів контролю якості на лікарський засіб та у пункті 1 тексту маркування вторинної упаковк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МП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по 600 мг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 - Дільниця стерильних лікарських засобів</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та приведення місцезнаходження виробника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міни II типу - Зміна заявника (Зміна заявника (передача прав іншому заявнику)</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МП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по 600 мг in bulk у флаконах № 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 - Дільниця стерильних лікарських засобів</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та приведення місцезнаходження виробника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міни II типу - Зміна заявника (Зміна заявника (передача прав іншому заявнику)</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МПІЦИН+ІЗОНІАЗ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 таблеток у блістері; по 15 блістерів у картонній коробці; по 28 таблеток у стрипі; по 24 стрипи у картонній коробці по 28 таблеток у блістері; по 24 блістери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МПІЦИН+ІЗОНІАЗ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поліетиленових бан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ГЕРА РОЗ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або по 400 мл у пляшк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ОФЛУР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для інгаляцій 100 %, по 250 мл препарату у флак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рамал Крітікал Кер Ін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рамал Крітікал Кер Ін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ФІ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2х2, № 12х4, № 12х8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ервинне/вторинне пакування, контроль якості та випуск серії: </w:t>
              <w:br/>
              <w:t>ПРАТ "ФІТОФАРМ", Україна</w:t>
              <w:br/>
              <w:t xml:space="preserve">відповідальний за виробництво, первинне/вторинне пакування та контроль якості: </w:t>
              <w:br/>
              <w:t>ПАТ "Вітаміни",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а адреси) (Термін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а форми власності підприємства та перейменування м. Артемівськ в м. Бахмут) (Термін введення змін протягом 1-го року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ФІ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 1000 у банках поліетиленови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а адреси) (Термін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а форми власності підприємства та перейменування м. Артемівськ в м. Бахмут) (Термін введення змін протягом 1-го року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У ЦИ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in bulk: по 300 таблеток у мішках з поліетиле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VI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У ЦИ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in bulk: по 550 таблеток у мішках з поліетиле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7 таблеток у блістері, по 2, 4 або по 8 блістерів у картонній упако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Польщ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0-CEP 2012-115-Rev 01 для діючої речовини Montelukast sodium від затвердженого виробника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1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7 таблеток у блістері, по 2, 4 або по 8 блістерів у картонній упако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Польщ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0-CEP 2012-115-Rev 01 для діючої речовини Montelukast sodium від затвердженого виробника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11/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2, 4 або 8 блістерів у картонній упако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Гедеон Ріхтер", Угорщина (випуск серії); ТОВ "Гедеон Ріхтер Польща", Польща (контроль якості, дозвіл на випуск серії; </w:t>
              <w:br/>
              <w:t>виробництво нерозфасованого продукту, первинна упаковка, вторинна 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Польщ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0-CEP 2012-115-Rev 01 для діючої речовини Montelukast sodium від затвердженого виробника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МІДОНА УН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5 мг по 30 таблеток у блістері; по 1 або 3 блістери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акс Целлєр Зьоне АГ, Швейцарія; альтернативний виробник: контроль якості: Лабор Цоллінгер АГ, Швейцарія; альтернативний виробник: первинне пакування (фасування), вторинне пакування, маркування: Гінсана СА, Швейцарiя; альтернативний виробник: контроль серій: Інтерлабор Белп АГ,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робником був присвоєний новий номер аналітичної методики для випробування з визначення залишкових розчинників для АФІ сухого екстракту кореневищ циміцифуги. Методика випробування не зазнала змін</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МІДОНА ФОРТ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3 мг по 30 таблеток у блістері; по 1 або 3 блістери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акс Целлєр Зьоне АГ, Швейцарія; альтернативний виробник: контроль якості: Лабор Цоллінгер АГ, Швейцарія; альтернативний виробник: первинне пакування (фасування), вторинне пакування, маркування: Гінсана СА, Швейцарiя; альтернативний виробник: контроль серій: Інтерлабор Белп АГ,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робником був присвоєний новий номер аналітичної методики для випробування з визначення залишкових розчинників для АФІ сухого екстракту кореневищ циміцифуги. Методика випробування не зазнала змін</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5 г/3,95 г по 3,95 г в саше; по 10 або 30 саше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п. Важкі метали зі специфікації АФІ (глюкозаміну сульфат натрієва сіль), у зв`язку з приведенням до вимог монографії ЕР; зміни специфікації на АФІ вхідного контролю т. Мікробіологічна чистота - додатково введено визначення показників на окремі мікроорганізм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ЗИМ ФОР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0 F.I.P. ОД, по 10 таблеток у блістері, по 2 блістери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Внесення незначних редакційних правок у текст маркування вторинної упаковки. </w:t>
              <w:br/>
              <w:t>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ЛПАДЕЇН®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блістеру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Глаксо</w:t>
            </w:r>
            <w:r>
              <w:rPr>
                <w:rFonts w:cs="Arial" w:ascii="Arial" w:hAnsi="Arial"/>
                <w:color w:val="000000"/>
                <w:sz w:val="16"/>
                <w:szCs w:val="16"/>
              </w:rPr>
              <w:t>СмітКляйн Консьюмер Хелскер (ЮК) Трейдінг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айн Дангарван Ліміте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приведення у відповідність до реєстраційних матеріалів написання назви заявника (виправлення граматичної помилки) в наказі МОЗ України </w:t>
            </w:r>
          </w:p>
          <w:p>
            <w:pPr>
              <w:pStyle w:val="Normal"/>
              <w:tabs>
                <w:tab w:val="clear" w:pos="708"/>
                <w:tab w:val="left" w:pos="12600" w:leader="none"/>
              </w:tabs>
              <w:jc w:val="center"/>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640 від 12.06.2017</w:t>
            </w:r>
            <w:r>
              <w:rPr>
                <w:rFonts w:cs="Arial" w:ascii="Arial" w:hAnsi="Arial"/>
                <w:color w:val="000000"/>
                <w:sz w:val="16"/>
                <w:szCs w:val="16"/>
              </w:rPr>
              <w:t xml:space="preserve"> в процесі внесення змін (внесення змін до реєстраційних матеріалів: Зміна заявника (власника реєстраційного посвідчення) (згідно наказу МОЗ від 23.07.2015 № 460) (Термін введення змін протягом 6-ти місяців після затвердження). Редакція в наказі – ГласкоСмітКляйн Консьюмер Хелскер (ЮК) Трейдінг Лімітед, Велика Британія; Вірна редакція - ГлаксоСмітКляйн Консьюмер Хелскер (ЮК) Трейдінг Лімітед, Велика Британі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4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8 мкг, по 10 капсул з порошком для інгаляцій у блістері, по 3 блістери в картонній коробці; по 10 капсул з порошком для інгаляцій у блістері, по 1 або 3 блістери в комплекті з пристроєм Хенді Хейлер®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у процесі виробництва готового лікарського засобу, застосування більш вузького діапазону періоду зволоження під час етапу виробництва "Кондиціювання" (з 23,5 до 24,5 год) замість 16-48 год.;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вторинної упаковки допоміжної речовини (лактози моногідрат) після мікронізації - заміна картонної упаковки на упаковку з поліетилену високої щільності (пластиков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8 мкг, по 10 капсул з порошком для інгаляцій у блістері, по 3 блістери в картонній коробці; по 10 капсул з порошком для інгаляцій у блістері, по 1 або 3 блістери в комплекті з пристроєм Хенді Хейлер®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альтернативної дільниці СГС Іститут Фрезеніус ГмбХ, Німечччина з контролю якості готового лікарського засобу за тестом мікробіологічна чистота; введення дільниці Евонік Технолоджі енд Інфрастрактуре ГмбХ (Евонік ДЕ (Марл)), Німеччина з контролю якості готового лікарського засобу визначення загального вмісту азоту допоміжної речовини Лактози моногідрату, що входить до складу готового лікарського засобу</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РОК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по 15 г у тубі; по 1 тубі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інші зміни у методах випробувань (включаючи заміну або доповнення))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МО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0,1 % по 125 мл в банці, по 1 банці в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Внесення незначних редакційних правок у текст маркування первинної та вторинної упаковок лікарського засобу.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стрипах або блістерах; по 10 таблеток у стрипі; по 2 або 10 стрипів у пачці з картону; по 10 таблеток у блістері; по 2 або 10 блістерів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для здійснення фармаконагляду: </w:t>
              <w:br/>
              <w:t>Діюча редакція- Іщук Наталка Петрівна. Пропонована редакція - Совгира Сергій Сергійович</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ТОКС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стрипах або блістерах; по 10 таблеток у стрипі або блістері; по 2 або 10 стрипів або блістерів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Монфар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для здійснення фармаконагляду - Іщук Наталка Петрівна. Пропонована редакція: Уповноважена особа для здійснення фармаконагляду - Совгира Сергій Сергійович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ОЗИТОРІЇ З ОЛІЄЮ НАСІННЯ ГАРБ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0,5 г, по 5 супозиторіїв у стрипі, по 2 стрипи в пачці з картон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Монфар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для здійснення фармаконагляду - Іщук Наталка Петрівна. Запропоновано: Уповноважена особа для здійснення фармаконагляду - Совгира Сергій Сергійович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С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або 3 блістери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й: запропоновано: 24 кг та 12 кг та додатковий 100 кг</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С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по 3, або по 9 блістерів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й: запропоновано: 26 кг та 52 кг та додатковий 100 кг</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7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С-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таблеток у блістері; по 2 блістери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а Фарма, С.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1999-103-Rev 05 для діючої речовини Dextromethorphan hydrobromide від вже затвердженого виробника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ЕНАКСА 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таблетки, вкриті оболонкою</w:t>
            </w:r>
            <w:r>
              <w:rPr>
                <w:rFonts w:cs="Arial" w:ascii="Arial" w:hAnsi="Arial"/>
                <w:b/>
                <w:color w:val="000000"/>
                <w:sz w:val="16"/>
                <w:szCs w:val="16"/>
              </w:rPr>
              <w:t xml:space="preserve">, по 500 мг </w:t>
            </w:r>
            <w:r>
              <w:rPr>
                <w:rFonts w:cs="Arial" w:ascii="Arial" w:hAnsi="Arial"/>
                <w:color w:val="000000"/>
                <w:sz w:val="16"/>
                <w:szCs w:val="16"/>
              </w:rPr>
              <w:t>по 6 таблеток у стрипі; по 2 стрипи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дозування в процесі внесення змін</w:t>
            </w:r>
            <w:r>
              <w:rPr>
                <w:rFonts w:cs="Arial" w:ascii="Arial" w:hAnsi="Arial"/>
                <w:color w:val="000000"/>
                <w:sz w:val="16"/>
                <w:szCs w:val="16"/>
              </w:rPr>
              <w:t xml:space="preserve"> (зміни І типу - внесення незначних редакційних правок у текст маркування вторинної упаковки лікарського засобу) в наказі МОЗ України № 921 від 09.08.2017 (було - таблетки, вкриті оболонкою, по 250 мг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8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АКУ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у тубі, по 1 тубі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 збільшення терміну придатності АФІ Гентаміцину сульфат: 4 рок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АКУ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більшення терміну придатності АФІ Гентаміцину сульфат. Запропоновано: 4 рок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НЕФРОН-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по 6 блістерів у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ЛІК-КАР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0 мг, по 10 таблеток у блістері; по 2 блістери у картонній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Приведення тексту маркування первинної та вторинної упаковки лікарського засобу до вимог Наказу МОЗ України № 426 від 26.08.05 (у редакції Наказу МОЗ України №460 від 23.07.2015 р.) та внесення до них незначних редакційних правок.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ІКЛОФ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1 % по 5 мл у контейнері-крапельниці; по 1 контейнеру-крапельниці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внесення змін до матеріалів реєстраційного досьє: зміна назви лабораторії, без зміни місця контролю</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ВАК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6 мг № 30 (10х3) у блістерах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М Фарма С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и до інструкції для медичного застосування у розділи: "Побічні реакції",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СЕП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96% по 50 мл у флаконах; 100 мл у флаконах або бан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Вів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лі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затвердженого вироб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або 60 капсул у пляшці, по 1 пляшці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Капс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нсана СА, Швейцар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i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овлення затвердженого тексту маркування первинної та вторинної упаковок ЛЗ з внесенням змін до тексту маркування: додавання заявника та категорії відпуску на вторинну упаковку.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Sabine Jeck Thole. Контактна особа в Україні уповноваженої особи заявника для здійснення фармаконагляду - Артеменко Олександр.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 Введення змін протягом 6-ти місяців після затвердження. Зміна заявника (власника реєстраційного посвідчення),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ОН® КІДД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таблеток у флаконі; по 1 флакону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інсана С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w:t>
              <w:br/>
              <w:t xml:space="preserve">заміна графічного зображення первинної та вторинної упаковок на текст маркування упаковок, заміна розділу «Графічне оформлення упаковки» на «Маркування» в МКЯ ЛЗ, з внесенням змін до тексту маркування: додавання заявника, категорії відпуску та інших редакційних правок на вторинну та вторинну упаковку.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 </w:t>
              <w:br/>
              <w:t>Введення змін протягом 6-ти місяців після затвердження. Зміна заявника (власника реєстраційного посвідчення)</w:t>
              <w:br/>
              <w:t>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ОН® КІДД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в комплекті з мірним ковпачком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інсана С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w:t>
              <w:br/>
              <w:t xml:space="preserve">заміна графічного зображення первинної та вторинної упаковок на текст маркування упаковок, заміна розділу «Графічне оформлення упаковки» на «Маркування» в МКЯ ЛЗ, з внесенням змін до тексту маркування: додавання заявника, категорії відпуску та інших редакційних правок на вторинну та вторинну упаковку.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 </w:t>
              <w:br/>
              <w:t>Введення змін протягом 6-ти місяців після затвердження. Зміна заявника (власника реєстраційного посвідчення)</w:t>
              <w:br/>
              <w:t>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З МАЛИНОВИМ СМА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ПСА САС,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ПСА САС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на АФІ парацетамол від затвердженого виробника R1-CEP 1998-047-Rev 04 зі змінами в адресі виробничої дільниці, без перенесення місця виробництв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оновлення специфікації на діючу речовину феніраміну малеат: вилучення визначення домішок С, D;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оновлення специфікації на діючу речовину феніраміну малеат: вилучення тесту «Оптичне оберта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оновлення специфікації на діючу речовину феніраміну малеат: введення визначення неідентифікованих домішок;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оновлення специфікації на діючу речовину феніраміну малеат: звуження критерій прийнятності за показником «Кількісне визнач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оновлення специфікації на діючу речовину феніраміну малеат: введення тесту «Залишкові кількості органічних розчинників»</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АЛГ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0,5 % по 35 г або 50 г у тубі, по 1 тубі в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Ц.П.М. КонтрактФарма ГмбХ і Ко. К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 Введення змін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метою приведення до вимог ТОВ «Санофі-Авентіс Україна», а саме: додавання заявника та категорії відпуску на вторинну упаковку, а також нанесення логотипу компанії на первинну упаковку туби 35 г. Введення змін протягом 6-ти місяців після затвердження. Зміна заявника (власника реєстраційного посвідчення).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АЛГ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тубі; по 1 тубі у комплекті з аплікатором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т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ОБОФАРМ Фармацойтіше Продукціонз-унд Хандельсгезельшафт 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не включаючи контроль серії/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овлення затвердженого тексту маркування первинної та вторинної упаковок ЛЗ з внесенням змін до тексту маркування: додавання заявника та категорії відпуску на вторинну упаковку, а також внесення редакційних правок на первинну та вторинну упаковки.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Sabine Jeck Thole. Контактна особа в Україні уповноваженої особи заявника для здійснення фармаконагляду - Артеменко Олександр.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 Введення змін протягом 6-ти місяців після затвердження. Зміна заявника (власника реєстраційного посвідчення). Введення змін протягом 6-ти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Ш 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50 мг по 2 г у саше, по 5 саше у картонній упако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ЄВРО ФАРМА ІНТЕРНЕШН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РОПІЕН ІДЖІПШЕН ФАРМАС'ЮТІКАЛ ІНДАСТРІЗ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гипе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Чумак Артем Володимирович. Пропонована редакція: Тимошенко Ольга Сергіївна. Зміна контактних даних уповноваженої особи заявника, відповідальної за фармаконагляд</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ЦЕ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у картонній коробці; по 7 таблеток у блістері, по 2 блістери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 Алкем Лабораторіз Лімітед, Індія; відповідальний за вторинну упаковку: КРКА, д.д., Ново место, Словенія; відповідальний за контроль серії: КРКА, д.д., Ново место, Словенія; відповідальний за вторинну упаковку, контроль та випуск серії: КРКА, д.д., Ново место, Слове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Словен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тексту маркування вторинної упаковки лікарського засобу, у зв‘язку з доповненням розділів маркування «Дата закінчення терміну придатності» та «Номер серії лікарського засобу» інформацією англійською мовою</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ЦЕ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у картонній коробці; по 7 таблеток у блістері, по 2 блістери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 Алкем Лабораторіз Лімітед, Індія; відповідальний за вторинну упаковку: КРКА, д.д., Ново место, Словенія; відповідальний за контроль серії: КРКА, д.д., Ново место, Словенія; відповідальний за вторинну упаковку, контроль та випуск серії: КРКА, д.д., Ново место, Слове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Словен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тексту маркування вторинної упаковки лікарського засобу, у зв‘язку з доповненням розділів маркування «Дата закінчення терміну придатності» та «Номер серії лікарського засобу» інформацією англійською мовою</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КОНЦИ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 16 (8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 Сандоз ГмбХ, Австрія; відповідальний за виробництво "in bulk", первинне пакування, вторинне пакування: Юнічем Лабораторіес Лімітед, Індія; відповідальний за контроль серії, дозвіл на випуск серії: КРКА, д.д., Ново место, Слове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Індія/ Словен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 вилучення ГЕ-сертифікатів для желатину, які використовувалися фірмою ACG Lukaps, Croatia для виробництва желатинових капсул: R1-CEP 2000-027-Rev 02 Rousselot, The Netherlands; R1-CEP 2001-332-Rev 02 Rousselot, The Netherlands; R1-CEP 2002-110-Rev 00 PB Gelatins Belgium; R1-CEP 2001-211-Rev 01 Sterling Biotech Limited, India; R1-CEP 2000-344-Rev 02 Nitta Gelatin India Ltd., India; R1-CEP 2003-172-Rev 01 GELITA Group, Germany; R1-CEP 2000-029-Rev 05 Rousselot, The Netherlands; R1-CEP 2000-045-Rev 03 PB Gelatins, Belgium; R1-CEP 2001-424-Rev 03 GELITA Group, Germany; R1-CEP 2010-043-Rev 00 Rousselot, The Netherlands; R1-CEP 2002-115-Rev 02 Rousselot, The Netherlands; зміни І типу – подання оновлених ГЕ-сертифікатів від затвердженого виробника желатинових капсул, Capsugel, Belgium: R1-CEP 2000-027-Rev 02, Rousselot,The Netherlands; R1-CEP 2000-029-Rev 05, Rousselot,The Netherlands; R1-CEP 2002-110-Rev 00, PB Gelatins, Belgium; R1-CEP 2003-172-Rev 01 Gelita Group, Germany; R1-CEP 2001-211-Rev 01 Sterling Biotech Limited, India; R1-CEP 2004-320-Rev 00 Nitta Gelatin Inc., Japan; R1-CEP 2005-217-Rev 00 Nitta Gelatin Inc., Japan; зміни І типу - подання нових ГЕ-сертифікатів від затвердженого виробника желатинових капсул, Capsugel, Belgium: R1-CEP 2001-332-Rev 02 Rousselot,The Netherlands; R1-CEP 2000-344-Rev 02 Nitta Gelatin India Ltd., India; R1-CEP 2000-045-Rev 03 PB Gelatins, Belgium; R1-CEP 2001-424-Rev 03 Gelita Group, Germany; R1-CEP 2004-247-Rev 00 Nitta Gelatin Inc., Japan; подання нових ГЕ-сертифікатів від нового виробника желатинових капсул, ACG Associated Capsules Pvt Ltd, India: R1-CEP 2000-344-Rev 02 Nitta Gelatin India Ltd., India; R1-CEP 2001-211-Rev 01 Sterling Biotech Limited, India; R1-CEP 2000-050-Rev 02 Gelita Group, Germany; R1-CEP 2003-172-Rev 01 Gelita Group, Germany; R1-CEP 2001-424-Rev 03 Gelita Group, Germany; R1-CEP 2000-027-Rev 02 Rousselot,The Netherlands; R1-CEP 2000-029-Rev 05 Rousselot,The Netherlands; R1-CEP 2010-043-Rev 00 Rousselot,The Netherlands; R1-CEP 2001-332-Rev 02 Rousselot,The Netherlands; R1-CEP 2002-115-Rev 02 Rousselot,The Netherlands; R1-CEP 2002-110-Rev 00 PB Gelatins, Belgium; R1-CEP 2000-045-Rev 03 PB Gelatins, Belgium; R1-CEP 2006-086-Rev 00 Gelco S.A.S, Colombia</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9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КОНЦИ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 16 (8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 Сандоз ГмбХ, Австрія; відповідальний за виробництво "in bulk", первинне пакування, вторинне пакування: Юнічем Лабораторіес Лімітед, Індія; відповідальний за контроль серії, дозвіл на випуск серії: КРКА, д.д., Ново место, Слове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Індія/ Словен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 вилучення ГЕ-сертифікатів для желатину, які використовувалися фірмою ACG Lukaps, Croatia для виробництва желатинових капсул: R1-CEP 2000-027-Rev 02 Rousselot, The Netherlands; R1-CEP 2001-332-Rev 02 Rousselot, The Netherlands; R1-CEP 2002-110-Rev 00 PB Gelatins Belgium; R1-CEP 2001-211-Rev 01 Sterling Biotech Limited, India; R1-CEP 2000-344-Rev 02 Nitta Gelatin India Ltd., India; R1-CEP 2003-172-Rev 01 GELITA Group, Germany; R1-CEP 2000-029-Rev 05 Rousselot, The Netherlands; R1-CEP 2000-045-Rev 03 PB Gelatins, Belgium; R1-CEP 2001-424-Rev 03 GELITA Group, Germany; R1-CEP 2010-043-Rev 00 Rousselot, The Netherlands; R1-CEP 2002-115-Rev 02 Rousselot, The Netherlands; зміни І типу – подання оновлених ГЕ-сертифікатів від затвердженого виробника желатинових капсул, Capsugel, Belgium: R1-CEP 2000-027-Rev 02, Rousselot,The Netherlands; R1-CEP 2000-029-Rev 05, Rousselot,The Netherlands; R1-CEP 2002-110-Rev 00, PB Gelatins, Belgium; R1-CEP 2003-172-Rev 01 Gelita Group, Germany; R1-CEP 2001-211-Rev 01 Sterling Biotech Limited, India; R1-CEP 2004-320-Rev 00 Nitta Gelatin Inc., Japan; R1-CEP 2005-217-Rev 00 Nitta Gelatin Inc., Japan; зміни І типу - подання нових ГЕ-сертифікатів від затвердженого виробника желатинових капсул, Capsugel, Belgium: R1-CEP 2001-332-Rev 02 Rousselot,The Netherlands; R1-CEP 2000-344-Rev 02 Nitta Gelatin India Ltd., India; R1-CEP 2000-045-Rev 03 PB Gelatins, Belgium; R1-CEP 2001-424-Rev 03 Gelita Group, Germany; R1-CEP 2004-247-Rev 00 Nitta Gelatin Inc., Japan; подання нових ГЕ-сертифікатів від нового виробника желатинових капсул, ACG Associated Capsules Pvt Ltd, India: R1-CEP 2000-344-Rev 02 Nitta Gelatin India Ltd., India; R1-CEP 2001-211-Rev 01 Sterling Biotech Limited, India; R1-CEP 2000-050-Rev 02 Gelita Group, Germany; R1-CEP 2003-172-Rev 01 Gelita Group, Germany; R1-CEP 2001-424-Rev 03 Gelita Group, Germany; R1-CEP 2000-027-Rev 02 Rousselot,The Netherlands; R1-CEP 2000-029-Rev 05 Rousselot,The Netherlands; R1-CEP 2010-043-Rev 00 Rousselot,The Netherlands; R1-CEP 2001-332-Rev 02 Rousselot,The Netherlands; R1-CEP 2002-115-Rev 02 Rousselot,The Netherlands; R1-CEP 2002-110-Rev 00 PB Gelatins, Belgium; R1-CEP 2000-045-Rev 03 PB Gelatins, Belgium; R1-CEP 2006-086-Rev 00 Gelco S.A.S, Colombia</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96/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А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0,5 мг/мл по 60 мл, 120 мл, 150 мл у флаконі; по 1 флакону у комплекті з мірною ложечкою або дозувальним шприцом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влон План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відповідальна за фармаконагляд: Jan Karasiewicz/ Ян Карасевіч. запропоновано: уповноважена особа, відповідальна за фармаконагляд: Agnieszka Stankiewicz/ Агнежка Станкевич. Зміна місця здійснення основної діяльності з фармаконагляду. Зміна контактних даних уповноваженої особи, відповідальної за фармаконагляд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А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 мг по 10 таблеток у блістері, по 1 блістеру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відповідальна за фармаконагляд: Jan Karasiewicz/ Ян Карасевіч. Запропоновано: уповноважена особа, відповідальна за фармаконагляд: Agnieszka Stankiewicz/ Агнежка Станкевич. Зміна місця здійснення основної діяльності з фармаконагляду. Зміна контактних даних уповноваженої особи, відповідальної за фармаконагляд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9/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А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5 мг по 10 таблеток у блістері, по 1 або 3 блістери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відповідальна за фармаконагляд: Jan Karasiewicz/ Ян Карасевіч. запропоновано: уповноважена особа, відповідальна за фармаконагляд: Agnieszka Stankiewicz/ Агнежка Станкевич. Зміна місця здійснення основної діяльності з фармаконагляду. Зміна контактних даних уповноваженої особи, відповідальної за фармаконагляд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разом з 1 саше силікагелю в тришаровому алюмінієвому пакеті; по 1 пакету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разом з 1 саше силікагелю в тришаровому алюмінієвому пакеті; по 1 пакету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2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БІ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 г, 1 флакон з порошком у картонній упако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аупт Фарма Латіна С.р.л.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лікарського засобу у розділи: "Фармакологічні властивості", "Особливості застосування", "Застосування у період вагітності або годування груддю", "Спосіб застосування та дози", "Побічні реакції". </w:t>
            </w:r>
            <w:r>
              <w:rPr>
                <w:rFonts w:cs="Arial" w:ascii="Arial" w:hAnsi="Arial"/>
                <w:b/>
                <w:color w:val="000000"/>
                <w:sz w:val="16"/>
                <w:szCs w:val="16"/>
              </w:rPr>
              <w:t>Введення змін протягом З-х місяців після затвердж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ТИНОЛ АКУ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таблеток у блістері; по 2 блістера у картонній коробці, по 20 таблеток у блістері, по 2 або 3, або 5 блістерів у картонній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пер &amp; Брюммер ГмбХ &amp;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пер &amp; Брюммер ГмбХ &amp;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10 таблеток у стрипах; по 6 або 10 таблеток у блістерах; по 6 таблеток у стрипі; по 2 або 10 стрипів у пачці з картону; по 10 таблеток у стрипі; по 2 або 10 стрипів у пачці з картону; по 6 таблеток у блістері; по 2 або 10 блістерів у пачці з картону; по 10 таблеток у блістері; по 2 або 10 блістерів у пач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для здійснення фармаконагляду: </w:t>
              <w:br/>
              <w:t>Діюча редакція- Іщук Наталка Петрівна. Пропонована редакція - Совгира Сергій Сергійович</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59/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pPr>
      <w:r>
        <w:rPr/>
      </w:r>
    </w:p>
    <w:p>
      <w:pPr>
        <w:pStyle w:val="Normal"/>
        <w:rPr>
          <w:rFonts w:ascii="Arial" w:hAnsi="Arial" w:cs="Arial"/>
          <w:sz w:val="18"/>
          <w:szCs w:val="18"/>
        </w:rPr>
      </w:pPr>
      <w:r>
        <w:rPr>
          <w:rFonts w:cs="Arial" w:ascii="Arial" w:hAnsi="Arial"/>
          <w:sz w:val="18"/>
          <w:szCs w:val="18"/>
        </w:rPr>
      </w:r>
    </w:p>
    <w:p>
      <w:pPr>
        <w:pStyle w:val="Normal"/>
        <w:tabs>
          <w:tab w:val="clear" w:pos="708"/>
          <w:tab w:val="left" w:pos="13695" w:leader="none"/>
        </w:tabs>
        <w:rPr>
          <w:rFonts w:ascii="Arial" w:hAnsi="Arial" w:cs="Arial"/>
          <w:b/>
          <w:b/>
          <w:sz w:val="22"/>
          <w:szCs w:val="22"/>
        </w:rPr>
      </w:pPr>
      <w:r>
        <w:rPr>
          <w:rFonts w:cs="Arial" w:ascii="Arial" w:hAnsi="Arial"/>
          <w:sz w:val="18"/>
          <w:szCs w:val="18"/>
        </w:rPr>
        <w:tab/>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400" w:leader="none"/>
      </w:tabs>
      <w:rPr/>
    </w:pPr>
    <w:r>
      <w:rPr/>
      <w:tab/>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tabs>
        <w:tab w:val="clear" w:pos="4819"/>
        <w:tab w:val="clear" w:pos="9639"/>
        <w:tab w:val="left" w:pos="84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400" w:leader="none"/>
      </w:tabs>
      <w:rPr/>
    </w:pPr>
    <w:r>
      <w:rPr/>
      <w:tab/>
      <w:t xml:space="preserve">                                                              </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Header"/>
      <w:tabs>
        <w:tab w:val="clear" w:pos="4819"/>
        <w:tab w:val="clear" w:pos="9639"/>
        <w:tab w:val="left" w:pos="84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b/>
      <w:bCs/>
      <w:color w:val="000000"/>
      <w:sz w:val="18"/>
      <w:szCs w:val="18"/>
    </w:rPr>
  </w:style>
  <w:style w:type="character" w:styleId="WW8Num3z0">
    <w:name w:val="WW8Num3z0"/>
    <w:qFormat/>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b/>
      <w:bCs/>
      <w:color w:val="000000"/>
      <w:sz w:val="18"/>
      <w:szCs w:val="18"/>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b/>
      <w:bCs/>
      <w:color w:val="000000"/>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38:00Z</dcterms:created>
  <dc:creator>Valentina</dc:creator>
  <dc:description/>
  <cp:keywords/>
  <dc:language>en-US</dc:language>
  <cp:lastModifiedBy>Кунцевич Олена Іванівна</cp:lastModifiedBy>
  <cp:lastPrinted>2017-05-23T15:05:00Z</cp:lastPrinted>
  <dcterms:modified xsi:type="dcterms:W3CDTF">2017-09-21T06:39:00Z</dcterms:modified>
  <cp:revision>3</cp:revision>
  <dc:subject/>
  <dc:title> </dc:title>
</cp:coreProperties>
</file>