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8.08.2017</w:t>
      </w:r>
      <w:r>
        <w:rPr>
          <w:sz w:val="24"/>
          <w:szCs w:val="24"/>
          <w:lang w:val="uk-UA"/>
        </w:rPr>
        <w:t xml:space="preserve">                                                                                                   </w:t>
      </w:r>
      <w:r>
        <w:rPr>
          <w:sz w:val="24"/>
          <w:szCs w:val="24"/>
        </w:rPr>
        <w:t>№</w:t>
      </w:r>
      <w:r>
        <w:rPr>
          <w:sz w:val="24"/>
          <w:szCs w:val="24"/>
          <w:lang w:val="uk-UA"/>
        </w:rPr>
        <w:t xml:space="preserve">  </w:t>
      </w:r>
      <w:r>
        <w:rPr>
          <w:sz w:val="24"/>
          <w:szCs w:val="24"/>
          <w:u w:val="single"/>
          <w:lang w:val="uk-UA"/>
        </w:rPr>
        <w:t>97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5.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8.08.2017 № 971</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Heading4"/>
        <w:spacing w:before="0" w:after="0"/>
        <w:jc w:val="center"/>
        <w:rPr>
          <w:rFonts w:ascii="Arial" w:hAnsi="Arial" w:cs="Arial"/>
          <w:caps/>
          <w:sz w:val="26"/>
          <w:szCs w:val="26"/>
        </w:rPr>
      </w:pPr>
      <w:r>
        <w:rPr>
          <w:rFonts w:cs="Arial" w:ascii="Arial" w:hAnsi="Arial"/>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04" w:type="dxa"/>
        <w:jc w:val="left"/>
        <w:tblInd w:w="-725" w:type="dxa"/>
        <w:tblLayout w:type="fixed"/>
        <w:tblCellMar>
          <w:top w:w="0" w:type="dxa"/>
          <w:left w:w="108" w:type="dxa"/>
          <w:bottom w:w="0" w:type="dxa"/>
          <w:right w:w="108" w:type="dxa"/>
        </w:tblCellMar>
      </w:tblPr>
      <w:tblGrid>
        <w:gridCol w:w="540"/>
        <w:gridCol w:w="1701"/>
        <w:gridCol w:w="1984"/>
        <w:gridCol w:w="1535"/>
        <w:gridCol w:w="1080"/>
        <w:gridCol w:w="1620"/>
        <w:gridCol w:w="1062"/>
        <w:gridCol w:w="2882"/>
        <w:gridCol w:w="1080"/>
        <w:gridCol w:w="992"/>
        <w:gridCol w:w="1528"/>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ДАМ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 Фарма Ліміте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48/</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у флаконах №1 у комплекті з розчинником: вода для ін’єкцій по 5 мл у флаконах №1 та засобами для розчинення та введення (1 фільтр, 1 шприц одноразовий з голкою для ін’єкцій, 1 крильчата інфузійна система)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w:t>
              <w:br/>
              <w:t xml:space="preserve">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49/</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у флаконах №1 у комплекті з розчинником: вода для ін’єкцій по 10 мл у флаконах №1 та засобами для розчинення та введення (1 фільтр, 1 шприц одноразовий з голкою для ін’єкцій, 1 крильчата інфузійна система)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w:t>
              <w:br/>
              <w:t xml:space="preserve">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49/</w:t>
            </w:r>
            <w:r>
              <w:rPr>
                <w:rFonts w:cs="Arial" w:ascii="Arial" w:hAnsi="Arial"/>
                <w:sz w:val="16"/>
                <w:szCs w:val="16"/>
                <w:lang w:val="en-US"/>
              </w:rPr>
              <w:t>01/0</w:t>
            </w:r>
            <w:r>
              <w:rPr>
                <w:rFonts w:cs="Arial" w:ascii="Arial" w:hAnsi="Arial"/>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0 МО у флаконах №1 у комплекті з розчинником: вода для ін’єкцій по 10 мл у флаконах №1 та засобами для розчинення та введення (1 фільтр, 1 шприц одноразовий з голкою для ін’єкцій, 1 крильчата інфузійна система)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w:t>
              <w:br/>
              <w:t xml:space="preserve">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49/</w:t>
            </w:r>
            <w:r>
              <w:rPr>
                <w:rFonts w:cs="Arial" w:ascii="Arial" w:hAnsi="Arial"/>
                <w:sz w:val="16"/>
                <w:szCs w:val="16"/>
                <w:lang w:val="en-US"/>
              </w:rPr>
              <w:t>01/0</w:t>
            </w:r>
            <w:r>
              <w:rPr>
                <w:rFonts w:cs="Arial" w:ascii="Arial" w:hAnsi="Arial"/>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 АПЕЛЬСИН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10, № 12 у блістері; №20 (10х2), № 24 (12х2) у блістерах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1/</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100 мл у флаконах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БРО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жиріцький вітамінний завод" Публічного акціонерного товариства "Укрмедпр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2/</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 Чем Фарма Ліміте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3/</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ИЦИТА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урус Лабс Ліміте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4/</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ОЛО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чжоу Чжаньван Фармасьютікал Ко. ЛТ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5/</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а, по 18 г (140 доз) у флаконі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6/</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пакетах поліпропіленови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далія Ко.</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7/</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ОПРОСТ 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0 мкг/мл, по 2,5 мл у флаконах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8/</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ААР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0 мг/100 мл, по 100 мл у контейнері №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9/</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25 мг №30 (10х3), №100 (10х10)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Асіно Фарма АГ, Швейцарія;</w:t>
              <w:br/>
              <w:t>первинна та вторинна упаковка:</w:t>
              <w:br/>
              <w:t>Асіно Фарма АГ, Швейцарі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0/</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30 (10х3), №100 (10х10)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Асіно Фарма АГ, Швейцарія;</w:t>
              <w:br/>
              <w:t>первинна та вторинна упаковка:</w:t>
              <w:br/>
              <w:t>Асіно Фарма АГ, Швейцарі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1/</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пакетах поліпропіленови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далія Ко</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2/</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Л ЧЕМ. ПВТ. ЛТ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3/</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у флаконах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та первинне пакування лікарського засобу:</w:t>
            </w:r>
          </w:p>
          <w:p>
            <w:pPr>
              <w:pStyle w:val="Normal"/>
              <w:jc w:val="center"/>
              <w:rPr>
                <w:rFonts w:ascii="Arial" w:hAnsi="Arial" w:cs="Arial"/>
                <w:sz w:val="16"/>
                <w:szCs w:val="16"/>
              </w:rPr>
            </w:pPr>
            <w:r>
              <w:rPr>
                <w:rFonts w:cs="Arial" w:ascii="Arial" w:hAnsi="Arial"/>
                <w:sz w:val="16"/>
                <w:szCs w:val="16"/>
              </w:rPr>
              <w:t>онкомед мануфакторінг а.с., Чеська Республiка;</w:t>
            </w:r>
          </w:p>
          <w:p>
            <w:pPr>
              <w:pStyle w:val="Normal"/>
              <w:jc w:val="center"/>
              <w:rPr>
                <w:rFonts w:ascii="Arial" w:hAnsi="Arial" w:cs="Arial"/>
                <w:sz w:val="16"/>
                <w:szCs w:val="16"/>
              </w:rPr>
            </w:pPr>
            <w:r>
              <w:rPr>
                <w:rFonts w:cs="Arial" w:ascii="Arial" w:hAnsi="Arial"/>
                <w:sz w:val="16"/>
                <w:szCs w:val="16"/>
              </w:rPr>
              <w:t>вторинне пакування лікарського засобу:</w:t>
            </w:r>
          </w:p>
          <w:p>
            <w:pPr>
              <w:pStyle w:val="Normal"/>
              <w:jc w:val="center"/>
              <w:rPr>
                <w:rFonts w:ascii="Arial" w:hAnsi="Arial" w:cs="Arial"/>
                <w:sz w:val="16"/>
                <w:szCs w:val="16"/>
              </w:rPr>
            </w:pPr>
            <w:r>
              <w:rPr>
                <w:rFonts w:cs="Arial" w:ascii="Arial" w:hAnsi="Arial"/>
                <w:sz w:val="16"/>
                <w:szCs w:val="16"/>
              </w:rPr>
              <w:t>ГЕ Фармасьютікалс, Лтд., Болгарія;</w:t>
            </w:r>
          </w:p>
          <w:p>
            <w:pPr>
              <w:pStyle w:val="Normal"/>
              <w:jc w:val="center"/>
              <w:rPr>
                <w:rFonts w:ascii="Arial" w:hAnsi="Arial" w:cs="Arial"/>
                <w:sz w:val="16"/>
                <w:szCs w:val="16"/>
              </w:rPr>
            </w:pPr>
            <w:r>
              <w:rPr>
                <w:rFonts w:cs="Arial" w:ascii="Arial" w:hAnsi="Arial"/>
                <w:sz w:val="16"/>
                <w:szCs w:val="16"/>
              </w:rPr>
              <w:t>відповідальні за випуск серії:</w:t>
            </w:r>
          </w:p>
          <w:p>
            <w:pPr>
              <w:pStyle w:val="Normal"/>
              <w:jc w:val="center"/>
              <w:rPr>
                <w:rFonts w:ascii="Arial" w:hAnsi="Arial" w:cs="Arial"/>
                <w:sz w:val="16"/>
                <w:szCs w:val="16"/>
              </w:rPr>
            </w:pPr>
            <w:r>
              <w:rPr>
                <w:rFonts w:cs="Arial" w:ascii="Arial" w:hAnsi="Arial"/>
                <w:sz w:val="16"/>
                <w:szCs w:val="16"/>
              </w:rPr>
              <w:t>Сінтон Хіспанія, С.Л., Іспанiя;</w:t>
            </w:r>
          </w:p>
          <w:p>
            <w:pPr>
              <w:pStyle w:val="Normal"/>
              <w:jc w:val="center"/>
              <w:rPr>
                <w:rFonts w:ascii="Arial" w:hAnsi="Arial" w:cs="Arial"/>
                <w:sz w:val="16"/>
                <w:szCs w:val="16"/>
              </w:rPr>
            </w:pPr>
            <w:r>
              <w:rPr>
                <w:rFonts w:cs="Arial" w:ascii="Arial" w:hAnsi="Arial"/>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47/</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у флаконах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та первинне пакування лікарського засобу:</w:t>
            </w:r>
          </w:p>
          <w:p>
            <w:pPr>
              <w:pStyle w:val="Normal"/>
              <w:jc w:val="center"/>
              <w:rPr>
                <w:rFonts w:ascii="Arial" w:hAnsi="Arial" w:cs="Arial"/>
                <w:sz w:val="16"/>
                <w:szCs w:val="16"/>
              </w:rPr>
            </w:pPr>
            <w:r>
              <w:rPr>
                <w:rFonts w:cs="Arial" w:ascii="Arial" w:hAnsi="Arial"/>
                <w:sz w:val="16"/>
                <w:szCs w:val="16"/>
              </w:rPr>
              <w:t>онкомед мануфакторінг а.с., Чеська Республiка;</w:t>
            </w:r>
          </w:p>
          <w:p>
            <w:pPr>
              <w:pStyle w:val="Normal"/>
              <w:jc w:val="center"/>
              <w:rPr>
                <w:rFonts w:ascii="Arial" w:hAnsi="Arial" w:cs="Arial"/>
                <w:sz w:val="16"/>
                <w:szCs w:val="16"/>
              </w:rPr>
            </w:pPr>
            <w:r>
              <w:rPr>
                <w:rFonts w:cs="Arial" w:ascii="Arial" w:hAnsi="Arial"/>
                <w:sz w:val="16"/>
                <w:szCs w:val="16"/>
              </w:rPr>
              <w:t>вторинне пакування лікарського засобу:</w:t>
            </w:r>
          </w:p>
          <w:p>
            <w:pPr>
              <w:pStyle w:val="Normal"/>
              <w:jc w:val="center"/>
              <w:rPr>
                <w:rFonts w:ascii="Arial" w:hAnsi="Arial" w:cs="Arial"/>
                <w:sz w:val="16"/>
                <w:szCs w:val="16"/>
              </w:rPr>
            </w:pPr>
            <w:r>
              <w:rPr>
                <w:rFonts w:cs="Arial" w:ascii="Arial" w:hAnsi="Arial"/>
                <w:sz w:val="16"/>
                <w:szCs w:val="16"/>
              </w:rPr>
              <w:t>ГЕ Фармасьютікалс, Лтд., Болгарія;</w:t>
            </w:r>
          </w:p>
          <w:p>
            <w:pPr>
              <w:pStyle w:val="Normal"/>
              <w:jc w:val="center"/>
              <w:rPr>
                <w:rFonts w:ascii="Arial" w:hAnsi="Arial" w:cs="Arial"/>
                <w:sz w:val="16"/>
                <w:szCs w:val="16"/>
              </w:rPr>
            </w:pPr>
            <w:r>
              <w:rPr>
                <w:rFonts w:cs="Arial" w:ascii="Arial" w:hAnsi="Arial"/>
                <w:sz w:val="16"/>
                <w:szCs w:val="16"/>
              </w:rPr>
              <w:t>відповідальні за випуск серії:</w:t>
            </w:r>
          </w:p>
          <w:p>
            <w:pPr>
              <w:pStyle w:val="Normal"/>
              <w:jc w:val="center"/>
              <w:rPr>
                <w:rFonts w:ascii="Arial" w:hAnsi="Arial" w:cs="Arial"/>
                <w:sz w:val="16"/>
                <w:szCs w:val="16"/>
              </w:rPr>
            </w:pPr>
            <w:r>
              <w:rPr>
                <w:rFonts w:cs="Arial" w:ascii="Arial" w:hAnsi="Arial"/>
                <w:sz w:val="16"/>
                <w:szCs w:val="16"/>
              </w:rPr>
              <w:t>Сінтон Хіспанія, С.Л., Іспанiя;</w:t>
            </w:r>
          </w:p>
          <w:p>
            <w:pPr>
              <w:pStyle w:val="Normal"/>
              <w:jc w:val="center"/>
              <w:rPr>
                <w:rFonts w:ascii="Arial" w:hAnsi="Arial" w:cs="Arial"/>
                <w:sz w:val="16"/>
                <w:szCs w:val="16"/>
              </w:rPr>
            </w:pPr>
            <w:r>
              <w:rPr>
                <w:rFonts w:cs="Arial" w:ascii="Arial" w:hAnsi="Arial"/>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47/</w:t>
            </w:r>
            <w:r>
              <w:rPr>
                <w:rFonts w:cs="Arial" w:ascii="Arial" w:hAnsi="Arial"/>
                <w:sz w:val="16"/>
                <w:szCs w:val="16"/>
                <w:lang w:val="en-US"/>
              </w:rPr>
              <w:t>01/0</w:t>
            </w:r>
            <w:r>
              <w:rPr>
                <w:rFonts w:cs="Arial" w:ascii="Arial" w:hAnsi="Arial"/>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пакетах поліпропіленови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далія Ко.</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4/</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 28 (14х2)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5/</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 28 (14х2)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5/</w:t>
            </w:r>
            <w:r>
              <w:rPr>
                <w:rFonts w:cs="Arial" w:ascii="Arial" w:hAnsi="Arial"/>
                <w:sz w:val="16"/>
                <w:szCs w:val="16"/>
                <w:lang w:val="en-US"/>
              </w:rPr>
              <w:t>01/0</w:t>
            </w:r>
            <w:r>
              <w:rPr>
                <w:rFonts w:cs="Arial" w:ascii="Arial" w:hAnsi="Arial"/>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28 (14х2)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5/</w:t>
            </w:r>
            <w:r>
              <w:rPr>
                <w:rFonts w:cs="Arial" w:ascii="Arial" w:hAnsi="Arial"/>
                <w:sz w:val="16"/>
                <w:szCs w:val="16"/>
                <w:lang w:val="en-US"/>
              </w:rPr>
              <w:t>01/0</w:t>
            </w:r>
            <w:r>
              <w:rPr>
                <w:rFonts w:cs="Arial" w:ascii="Arial" w:hAnsi="Arial"/>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МАКС-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20 г у тубах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ого в Міністерстві юстиції України 19 грудня 2016 року за №1649/29779 (у редакції наказу Міністерства охорони здоров'я України від 26 вересня 2016 року №996), становить -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6/</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in bulk: по 1 л, 5 л, 10 л, 20 л у каністрах полімерни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П Книш Вітал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42/</w:t>
            </w:r>
            <w:r>
              <w:rPr>
                <w:rFonts w:cs="Arial" w:ascii="Arial" w:hAnsi="Arial"/>
                <w:sz w:val="16"/>
                <w:szCs w:val="16"/>
                <w:lang w:val="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 скляни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П Книш Вітал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43/</w:t>
            </w:r>
            <w:r>
              <w:rPr>
                <w:rFonts w:cs="Arial" w:ascii="Arial" w:hAnsi="Arial"/>
                <w:sz w:val="16"/>
                <w:szCs w:val="16"/>
                <w:lang w:val="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мг/г, по 15 г у тубі; по 1 тубі у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99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750 мг/10 мл у саше по 10 мл №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Іннотера Шузі, Франція;</w:t>
              <w:br/>
              <w:t>Виробник відповідальний за "in bulk", первинне та вторинне пакування, контроль серії:</w:t>
              <w:br/>
              <w:t>Юнітер Ліквід Мануфекчурінг, Франція;</w:t>
              <w:br/>
              <w:t>Виробник відповідальний за контроль серії (додатковий):</w:t>
              <w:br/>
              <w:t>Юнітер Девелоппман Бордо, Францi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08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БРЕЦЮ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пакетах поліпропіленови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далія Ко</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68/</w:t>
            </w:r>
            <w:r>
              <w:rPr>
                <w:rFonts w:cs="Arial" w:ascii="Arial" w:hAnsi="Arial"/>
                <w:sz w:val="16"/>
                <w:szCs w:val="16"/>
                <w:lang w:val="en-US"/>
              </w:rPr>
              <w:t>01/0</w:t>
            </w:r>
            <w:r>
              <w:rPr>
                <w:rFonts w:cs="Arial" w:ascii="Arial" w:hAnsi="Arial"/>
                <w:sz w:val="16"/>
                <w:szCs w:val="16"/>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2600" w:leader="none"/>
        </w:tabs>
        <w:jc w:val="center"/>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8.08.2017 № 97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20" w:type="dxa"/>
        <w:jc w:val="left"/>
        <w:tblInd w:w="-545" w:type="dxa"/>
        <w:tblLayout w:type="fixed"/>
        <w:tblCellMar>
          <w:top w:w="0" w:type="dxa"/>
          <w:left w:w="108" w:type="dxa"/>
          <w:bottom w:w="0" w:type="dxa"/>
          <w:right w:w="108" w:type="dxa"/>
        </w:tblCellMar>
      </w:tblPr>
      <w:tblGrid>
        <w:gridCol w:w="568"/>
        <w:gridCol w:w="1701"/>
        <w:gridCol w:w="1795"/>
        <w:gridCol w:w="1440"/>
        <w:gridCol w:w="1134"/>
        <w:gridCol w:w="1206"/>
        <w:gridCol w:w="1190"/>
        <w:gridCol w:w="3386"/>
        <w:gridCol w:w="1080"/>
        <w:gridCol w:w="992"/>
        <w:gridCol w:w="152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3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50 мг/62,5 мг в 5 мл) по 25 г порошку у флаконі (для 100 мл суспензії); по 1 флакону разом з поршневою піпеткою в картонній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 відповідно до оновленої інформації референтного лікарського засобу (Аугментин, порошок для оральної суспензії 50 мг /12,5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0 мг/мл </w:t>
              <w:br/>
              <w:t>по 2 мл в ампулах; по 10 ампул у пачці з картону з перегородками;</w:t>
              <w:br/>
              <w:t>по 2 мл в ампулах; по 5 ампул в однобічному блістері; по 2 блістер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Хелскер Ліміте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по 3 мл в ампулі; по 5 ампул у блістері; по 1, 2 або 20 блістерів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Спосіб застосування та дози", "Протипоказання",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ПРЕ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00 мл у флаконі, по 1 флакон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Особливості застосування", "Застосування у період вагітності та годування груддю", "Спосіб застосування та дози" (уточнення інформації), "Діти" (було - Не слід застосовувати дітям віком до 1 року, стало - Не застосовувати дітям віком до 2 років),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ПРЕ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таблеток у блістері; по 2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Особливості застосування", "Застосування у період вагітності або годування груддю", "Спосіб застосування та дози",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АСТРАФАР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5000 таблеток у контейн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АСТРАФАР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5 блістерів у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А - ФОРТ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Передозування", "Особливості застосування" відповідно до оновленої інформації з безпеки діючої речовини.</w:t>
              <w:br/>
              <w:br/>
              <w:t>Зобов’язання при видачі реєстраційного посвідчення для лікарського засобу Кокарбоксилаза - Форте, Таблетки по 25 мг, 50 мг; по 10 таблеток у блістері; по 3 блістери у коробці з картону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А - ФОРТ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Передозування", "Особливості застосування" відповідно до оновленої інформації з безпеки діючої речовини.</w:t>
              <w:br/>
              <w:br/>
              <w:t>Зобов’язання при видачі реєстраційного посвідчення для лікарського засобу Кокарбоксилаза - Форте, Таблетки по 25 мг, 50 мг; по 10 таблеток у блістері; по 3 блістери у коробці з картону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10 ампул у коробці з перегородками; по 2 мл в ампулі, по 5 ампул у блістері, по 2 блістери в коробці; по 2 мл в ампулі, по 10 ампул у блістері, по 1 блістеру в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20 мг/мл або 100 мг/мл) до розділу "Особливості застосування", "Спосіб застосування та дози" відповідно до оновленої інформації з безпеки діючої речовини лікарського засобу)</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2 мл в ампулі; по 10 ампул у коробці з перегородками; по 2 мл в ампулі, по 5 ампул у блістері, по 2 блістери в коробці; по 2 мл в ампулі, по 10 ампул у блістері, по 1 блістеру в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20 мг/мл або 100 мг/мл) до розділу "Особливості застосування", "Спосіб застосування та дози" відповідно до оновленої інформації з безпеки діючої речовини лікарського засобу)</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78 г крему у тубі; по 1 тубі у комплекті з амплікатором у контейнері; по 1 контейнеру в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 по 4,3 мл (6 г) у саше, по 20 саше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br/>
              <w:t>Eй.  Наттерманн  енд  Сайі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оказання" (уточнення формулювання), "Протипоказання" (уточнення формулювання), "Побічні реакції", "Передозування", "Застосування у період вагітності або годування груддю" (уточнення інформації), "Особливості застосування",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блістер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br/>
              <w:b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72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30 таблеток у флаконі; по 1 флакону в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br/>
              <w:t>Феррінг Інтернешнл Сентер СА, Швейцарія;</w:t>
              <w:br/>
              <w:t>відповідальний за випуск серії:</w:t>
              <w:br/>
              <w:t>Феррінг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короткої характеристики лікарського засобу та висновка консультативно-експертної групи "Ендокринологія та обмін речовин. Лікарські засоби") </w:t>
            </w:r>
            <w:r>
              <w:rPr>
                <w:rFonts w:cs="Arial" w:ascii="Arial" w:hAnsi="Arial"/>
                <w:b/>
                <w:color w:val="000000"/>
                <w:sz w:val="16"/>
                <w:szCs w:val="16"/>
              </w:rPr>
              <w:t xml:space="preserve">та зміна реєстраційного номера у зв’язку з дублюванням на інший лікарський засіб </w:t>
            </w:r>
            <w:r>
              <w:rPr>
                <w:rFonts w:cs="Arial" w:ascii="Arial" w:hAnsi="Arial"/>
                <w:b/>
                <w:i/>
                <w:color w:val="000000"/>
                <w:sz w:val="16"/>
                <w:szCs w:val="16"/>
              </w:rPr>
              <w:t>(було - UA/5118/02/02)</w:t>
            </w:r>
            <w:r>
              <w:rPr>
                <w:rFonts w:cs="Arial" w:ascii="Arial" w:hAnsi="Arial"/>
                <w:color w:val="000000"/>
                <w:sz w:val="16"/>
                <w:szCs w:val="16"/>
              </w:rPr>
              <w:br/>
              <w:br/>
              <w:t xml:space="preserve">Зобов’язання при видачі реєстраційного посвідчення існує – надання доповнення до огляду клінічних даних до 17.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36/</w:t>
            </w:r>
            <w:r>
              <w:rPr>
                <w:rFonts w:cs="Arial" w:ascii="Arial" w:hAnsi="Arial"/>
                <w:sz w:val="16"/>
                <w:szCs w:val="16"/>
                <w:lang w:val="en-US"/>
              </w:rPr>
              <w:t>01/0</w:t>
            </w: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30 таблеток у флаконі; по 1 флакону в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br/>
              <w:t>Феррінг Інтернешнл Сентер СА, Швейцарія;</w:t>
              <w:br/>
              <w:t>відповідальний за випуск серії:</w:t>
              <w:br/>
              <w:t>Феррінг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короткої характеристики лікарського засобу та висновка консультативно-експертної групи "Ендокринологія та обмін речовин. Лікарські засоби") </w:t>
            </w:r>
            <w:r>
              <w:rPr>
                <w:rFonts w:cs="Arial" w:ascii="Arial" w:hAnsi="Arial"/>
                <w:b/>
                <w:color w:val="000000"/>
                <w:sz w:val="16"/>
                <w:szCs w:val="16"/>
              </w:rPr>
              <w:t xml:space="preserve">та зміна реєстраційного номера у зв’язку з дублюванням на інший лікарський засіб </w:t>
            </w:r>
            <w:r>
              <w:rPr>
                <w:rFonts w:cs="Arial" w:ascii="Arial" w:hAnsi="Arial"/>
                <w:b/>
                <w:i/>
                <w:color w:val="000000"/>
                <w:sz w:val="16"/>
                <w:szCs w:val="16"/>
              </w:rPr>
              <w:t>(було - UA/5118/02/01)</w:t>
            </w:r>
            <w:r>
              <w:rPr>
                <w:rFonts w:cs="Arial" w:ascii="Arial" w:hAnsi="Arial"/>
                <w:color w:val="000000"/>
                <w:sz w:val="16"/>
                <w:szCs w:val="16"/>
              </w:rPr>
              <w:br/>
              <w:br/>
              <w:t xml:space="preserve">Зобов’язання при видачі реєстраційного посвідчення існує – надання доповнення до огляду клінічних даних до 17.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 МІКРОНІЗОВ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имбайотек Фармалеб Пріват Лімітед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по 5 мл (30 мг), або по 16,67 мл [16,7 мл] (100 мг); по 100 флаконів у пачці; in bulk: по 25 мл (150 мг), або по 43,33 мл (260 мг), або по 50 мл (300 мг) у флаконі; по 20 флакон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Особливі заходи безпеки",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 відповідно до інформації референтного лікарського засобу (Taxol -Bristol Myers Squibb). </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67 мл [16,7 мл](100 мг), або по 25 мл (150 мг), або по 43,33 мл (260 мг), або по 50 мл (300 мг) у флаконі; по 1 флакону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Особливі заходи безпеки",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 відповідно до інформації референтного лікарського засобу (Taxol -Bristol Myers Squibb). </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44"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ІДАЗО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4 таблетки у блістері; по 1 блістер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t>Болгарія;</w:t>
              <w:br/>
              <w:t>Балканфарма-Разград АТ, Болгар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Спосіб застосування та дози", "Протипоказання", "Побічні реакції", "Застосування у період вагітності або годування груддю", "Діти" (уточнення формулювання),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інформації референтного лікарського засобу (Фазижин, таблетки по 5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2/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8.08.2017 № 971</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62" w:type="dxa"/>
        <w:jc w:val="left"/>
        <w:tblInd w:w="-147" w:type="dxa"/>
        <w:tblLayout w:type="fixed"/>
        <w:tblCellMar>
          <w:top w:w="0" w:type="dxa"/>
          <w:left w:w="108" w:type="dxa"/>
          <w:bottom w:w="0" w:type="dxa"/>
          <w:right w:w="108" w:type="dxa"/>
        </w:tblCellMar>
      </w:tblPr>
      <w:tblGrid>
        <w:gridCol w:w="682"/>
        <w:gridCol w:w="1440"/>
        <w:gridCol w:w="1984"/>
        <w:gridCol w:w="1535"/>
        <w:gridCol w:w="1134"/>
        <w:gridCol w:w="1386"/>
        <w:gridCol w:w="1190"/>
        <w:gridCol w:w="4111"/>
        <w:gridCol w:w="1134"/>
        <w:gridCol w:w="1566"/>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0,165 мл у попередньо заповнененому шприці № 1 у блістері; по 0,278 мл у скляному флаконі № 1 з фільтрувальною голкою 18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серії, відповідальний за випуск серії для флаконів, контроль серії для попередньо заповнених шприців: Байєр Фарма АГ, Берлін, Німеччина; відповідальний за випуск серії, вторинна упаковка: для попередньо заповнених шприців: ГП Грензах Продуктіонс ГмбХ, Німеччина; виробництво нерозфасованої продукції: Редженерон Фармасьютікалс, Інк., США; первинна та вторинна упаковка, контроль серії: Веттер Фарма-Фертігунг ГмбХ і Ко. КГ, Німеччина; контроль серії: Байєр Фарма АГ, Вупперталь, Німеччина; контроль якості для флаконів: Байєр Фарма АГ, Леверкузен,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в процесі виробництва АФІ (інші зміни);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або по 2 блістери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по 2 блістери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7/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К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8 таблеток у пляшці; по 1 пляшці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6-170-Rev 01 для діючої речовини Cabergoline від вже затвердженого виробника з відповідними змінами в виробничому процесі, зміни в специфікації та методах контролю АФІ, незначні редакційні правки в розділі 3.2.Р.1.2. – зміна посилання для контролю АФІ з «in house» на ЕР, оскільки для АФІ затверджено діючий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10 мл у флаконі з пробкою-крапельницею; по 1 флакону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in bulk: по 200 л у бочках з нержавіючої стал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in bulk: по 3000 таблеток у контейн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по 10 таблеток у блістері; по 1 або 2 блістери у пачці з картону; по 10 таблеток у блістері; по 50 або 100 блістерів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 Петрохем &amp; Фарма (Індія) Пвт.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 (ЕНІСАМІУМ ЙОД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допоміжної речовини (інші зміни у методах випробування); зміни І типу - зміна параметрів специфікацій та/або допустимих меж для допоміжної речовини (звуження допустимих меж); зміни І типу - зміни в процесі виробництва АФІ (незначна зміна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ОЛ® НЕО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000 л та додатковий – 2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ОЛ® НЕО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Хемомонт д.о.о., Чорногорія; контроль якості, випуск серії: "Хемофарм" АД, Серб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000 л та додатковий – 2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6 блістер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их сертифікатів відповідності Європейській фармакопеї - № R1-CEP 2003-216-Rev 06 та № R1-CEP 2009-031-Rev 01 для діючої речовини Amiodarone hydrochloride від вже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29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г/3 мл по 3 мл в ампулах № 5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их сертифікатів відповідності Європейській фармакопеї - № R1-CEP 2003-216-Rev 06 та № R1-CEP 2009-031-Rev 01 для діючої речовини Amiodarone hydrochloride від вже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5/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4 мг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оновленими даними з безпеки застосування діючих речовин амлодипін, периндоприл.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8 мг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оновленими даними з безпеки застосування діючих речовин амлодипін, периндоприл.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8 мг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оновленими даними з безпеки застосування діючих речовин амлодипін, периндоприл.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4 мг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оновленими даними з безпеки застосування діючих речовин амлодипін, периндоприл.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59/01/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по 25 г (100 мл) порошку у флаконі; по 1 флакону разом з поршневою піпеткою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 Лек Фармацевтична компанія д. 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ах випробувань готового лікарського засобу т. "Кількісне визначення", "Супутні домішки/ продукти деградації", термін придатності розчину для ідентифікації компонентів збільшено з 15 до 28 діб; більш детально описано процедуру приготування окремих розчинів; уточнено розрахункові форм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0 пастилок у блістері, по 10 пастилок у блістері; по 1 або по 3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зі смаком ментолу, по 10 пастилок у блістері, по 10 пастилок у блістері; по 1 або по 3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зі смаком меду та лимона, по 10 пастилок у блістері, по 10 пастилок у блістері; по 1 або по 3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по 2 блістери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методів вхідного контролю АФІ за показниками «Опис», «Розчинність», «Ідентифікація», «Супровідні домішки» та «Важкі метали» у відповідність до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 % по 12,5 г або 25 г у флаконах з дозуючим пристроєм та захисним ковпачком; по 1 флакону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Вальтроп Гмб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Специфікації / методах контролю якості лікарського засобу за показником "Распределение частиц по размеру", а саме: зазначення допустим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сСіАй ФАРМТЕХ, ІНК.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R1-CEP 2003-215-Rev 06 для артикаїну гідрохлорид від вже затвердженого виробника SCI PHARMATECH, INC, зі зміною адреси виробника (виробнича дільниця та усі виробничі операції залишаються незмінними) та зміна терміну переконтролю діючої речовини затверджено: 4 роки; </w:t>
              <w:br/>
              <w:t>запропоновано: 4,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10 (10х1),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Матюха Світлана Як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77/01/01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10 (10х1),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Матюха Світлана Як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4 блістери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6 таблеток у блістері; по 5 блістерів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або по 10 мл у флаконі; по 1 флакону в комплекті з кришкою-крапельницею в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стрипах; по 10 таблеток у блістерах; по 10 таблеток у блістері; по 2 блістери в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 по 10 таблеток у блістері; по 3 або 9 блістер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ше Дженерікс Лімітед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КОРДИНОРМ КОР)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у флаконі; 1 флакон з порошком в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ури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ЕСТ плюс, с.р.о.,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Джі І Фармасьютікалс, Лтд (було ГЕ Фармасьтікалс ЛТД) на українській мов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у флаконі; 1 флакон з порошком в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ури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ЕСТ плюс, с.р.о.,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Джі І Фармасьютікалс, Лтд (було ГЕ Фармасьтікалс ЛТД) на українській мов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in bulk: 1920 флаконів з порошком в картонному короб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ури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ЕСТ плюс, с.р.о.,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Джі І Фармасьютікалс, Лтд (було ГЕ Фармасьтікалс ЛТД) на українській мов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in bulk: 1920 флаконів з порошком в картонному короб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ури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ЕСТ плюс, с.р.о.,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Джі І Фармасьютікалс, Лтд (було ГЕ Фармасьтікалс ЛТД) на українській мов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 1 пеналу в пачці з картону або у флаконі з кришкою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флакону з кришкою, з відповідними змінами у р. «Упаков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Дашкель Вікторія Сергіївна. Запропоновано: Бадья Олена Анатоліївна); Зміни І типу - Зміни щодо безпеки/ефективності та фармаконагляду (інші зміни) (зміни до інструкції у розділ "Особливості застосування" (щодо застереження для осіб з непереносимістю цукрів); Зміни І типу - Зміни щодо безпеки/ефективності та фармаконагляду (інші зміни) (зміна графічного оформлення упаковки на маркування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ка ПрАТ «Фірма Еліс», Україна у зв’язку з введенням нового флакону з кришкою ць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5 мл по 100 мл у флаконах № 1, по 200 мл у флаконах №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реєстраційної процедури  в наказі МОЗ України №  236 від 02.03.2017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ого закупорювального засобу -  кришки під різьбову горловину з контролем першого розкриття виробника ТОВ «Фармацевтична фірма «Вертекс». Як наслідок, змінюється розмір, якісний та кількісний склад закупорювального засобу. </w:t>
            </w:r>
            <w:r>
              <w:rPr>
                <w:rFonts w:cs="Arial" w:ascii="Arial" w:hAnsi="Arial"/>
                <w:b/>
                <w:color w:val="000000"/>
                <w:sz w:val="16"/>
                <w:szCs w:val="16"/>
              </w:rPr>
              <w:t>Незначні зміни розмірів затверджених флакону полімерного ФВП-200 та кришки КБЗ виробника ЗАТ «Фірма Еліпс», Україна; зміни габаритних розмірів кришки 1.4 д виробника ТОВ «Фарммаш», Україна.</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а у специфікації та методах випробування первинної упаковки (флакони та кришки) за п. «МБ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7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BOOSTRIX™)</w:t>
              <w:br/>
              <w:t>КОМБІНОВАНА ВАКЦИНА ДЛЯ ПРОФІЛАКТИКИ ДИФТЕРІЇ, ПРАВЦЯ, КАШЛЮКУ АЦЕЛЮЛЯРНА ОЧИЩЕ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дозу)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тесту аглютинації для визначення специфічних для груп крові сполук А та В як недіючого реліз-тесту контролю якості кожної серії DTcc;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тесту ідентифікації 2-феноксиетанолу як недіючого реліз-тесту контролю якості кожної серії D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BOOSTRIX™)</w:t>
              <w:br/>
              <w:t>КОМБІНОВАНА ВАКЦИНА ДЛЯ ПРОФІЛАКТИКИ ДИФТЕРІЇ, ПРАВЦЯ, КАШЛЮКУ АЦЕЛЮЛЯРНА ОЧИЩЕ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дозу)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випробування In vivo potency test із специфікації проміжного продукту D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1 флакон з ліофілізатом та 1 попередньо наповнений шприц з розчинником (вода для ін'єкцій) у комплекті з двома голками; 100 флаконів з ліофілізатом та 100 ампул з розчинником (вода для ін'єкцій) (в чарунковій упаковці) в окремих коробк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виробництва (виготовлення, наповнення, ліофілізація продукту) та контролю якості лікарського засоб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90 кг (360000 табл.), 180 кг (720000 табл.), 360 кг (1440000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90 кг (240000 табл.), 100 кг (266666 табл.), 180 кг (480000 табл.), 360 кг (960000 таб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ДА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 30 (10х3), № 60 (10х6) у блістерах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перенесення опису приготування випробуваного розчину з п "Ідентифікація, 2.1" в п. "Ідентифікація, 2.2" та видалення посилання на приготування випробовуваного розчину для тесту "Ідентифікація, 2.3", а також уточнення типу паперових фільтрів і способу висушування кристалів; уточнення типу паперових фільтрів у п. "Ідентифікаці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ЛЛЕР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 % по 2,5 мл у пластиковому флаконі з крапельницею; по 1 флакону у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I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IСС ФАРМА ПВТ.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а саме: у Специфікації при випуску та на термін придатності методів контролю якості на лікарський засіб був пропущений тест «Загальний вміст хлорид-іонів», натомість у методах контролю викладена методика визначення цього тесту. У зв'язку з виправлення цієї помилки, зміна порядкової нумерації тестів у Специфікації та методиц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І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ах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Марин Інтернешнл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стерильності:</w:t>
              <w:br/>
              <w:t>Веттер Фарма-Фертігунг ГмбХ і Ко. КГ, Німеччина;</w:t>
              <w:br/>
              <w:t>маркування та вторинне пакування:</w:t>
              <w:br/>
              <w:t>АндерсонБрекон (ЮК) Лімітед, Великобританія;</w:t>
              <w:br/>
              <w:t>контроль стерильності:</w:t>
              <w:br/>
              <w:t>Веттер Фарма-Фертігунг ГмбХ і Ко. КГ, Німеччина;</w:t>
              <w:br/>
              <w:t>маркування та вторинне пакування, виробник, відповідальний за випуск серії:</w:t>
              <w:br/>
              <w:t xml:space="preserve">БіоМарин Інтернешнл Лімітед, Ірландія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Німеччина/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sz w:val="16"/>
                <w:szCs w:val="16"/>
              </w:rPr>
              <w:t xml:space="preserve">доповнення реєстраційної процедури затвердженої наказом МОЗ України № 203 від 02.03.2017 , а саме: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Спосіб застосування та дози"). </w:t>
            </w:r>
            <w:r>
              <w:rPr>
                <w:rFonts w:cs="Arial" w:ascii="Arial" w:hAnsi="Arial"/>
                <w:b/>
                <w:color w:val="000000"/>
                <w:sz w:val="16"/>
                <w:szCs w:val="16"/>
              </w:rPr>
              <w:t>Термін введення змін протягом 6-ти місяців після затвердження</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для виробника VLAS на стадії проміжного продукту FBDS - введення стадії фільтрації через фільтр 0,2 мкм, що дозволяє збільшити час зберігання рекомбінованого FBDS (з моменту завершення рекомбінації до завершення асептичного розливу ЛЗ ) з 72 годин до "не більше 93 годин при температурі від 2°С до 8°С"). </w:t>
            </w:r>
            <w:r>
              <w:rPr>
                <w:rFonts w:cs="Arial" w:ascii="Arial" w:hAnsi="Arial"/>
                <w:b/>
                <w:color w:val="000000"/>
                <w:sz w:val="16"/>
                <w:szCs w:val="16"/>
              </w:rPr>
              <w:t>Термін введення змін протягом 6-ти місяців після затвердження</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ільниці вторинного пакування БіоМарин Інтернешнл Лімітед, адреса місця провадження діяльності Шабаллі, Рінгаскідді, Ко. Корк, Ірландія). </w:t>
            </w:r>
            <w:r>
              <w:rPr>
                <w:rFonts w:cs="Arial" w:ascii="Arial" w:hAnsi="Arial"/>
                <w:b/>
                <w:color w:val="000000"/>
                <w:sz w:val="16"/>
                <w:szCs w:val="16"/>
              </w:rPr>
              <w:t>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ІЛІН® (БАЛЬЗАМ ШОСТАКОВСЬ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50 г у банках № 1; по 100 г у банках № 1 або флаконах №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6/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14 (7х2), №28 (7х4),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контроль серії,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е пакування, контроль серії,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0-ти місяців до 3-х років)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14 (7х2), №28 (7х4),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контроль серії,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е пакування, контроль серії,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0-ти місяців до 3-х років)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2/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ОРМСТО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по 3 таблетки у блістері, по 1 блістеру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З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було - АЛЬБЕНД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ОРМСТО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in bulk по 1000 таблеток у контейн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З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було - АЛЬБЕНД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з наданням мастер-файла на АФІ. Виправлення орфографічної помилки в р. «Скл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ПРО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Введення змін протягом 6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ТОВ «ФАРМЕКС ГРУП».</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ОВА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в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1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ВА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по 1 флакону разом з пульверизатором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стер Бьюті Енд Хелскеа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мастер-файлу на АФІ холіну саліцилату виробництва BASF Pharma (Evionnaz) SA, Щ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ВА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5 мл у флаконі; по 1 флакону разом з мірним стаканчиком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стер Бьюті Енд Хелскеа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мастер-файлу на АФІ холіну саліцилату виробництва BASF Pharma (Evionnaz) SA, Щ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2/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ЕНКЛ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5 або по 10 блістерів у пач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171,0 кг (1140 тис. табл.) та додатковий 342,0 кг (2280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1-CEP 2006-243-Rev 02 від вже затвердженого виробника із зміною назви виробника АФІ; зміни І типу - збільшення періоду повторного випробування АФІ з 3 років до 5 років на основі результатів дослідже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1-CEP 2006-243-Rev 02 від вже затвердженого виробника із зміною назви виробника АФІ; зміни І типу - збільшення періоду повторного випробування АФІ з 3 років до 5 років на основі результатів дослідже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1-CEP 2006-243-Rev 02 від вже затвердженого виробника із зміною назви виробника АФІ; зміни І типу - збільшення періоду повторного випробування АФІ з 3 років до 5 років на основі результатів дослідже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ІВІР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5 блістерів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ка АФІ інозину пронабекс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0,5 мг/мл, по 60 мл у банці, по 1 банці разом з мірною ложкою у пачці з картону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 мг/мл, по 1 мл або по 2 мл в ампулі; по 5 ампул у пачці;по 1 мл або по 2 мл в ампулі; по 5 ампул у блістері, по 1 блістеру у пач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й «всі стадії виробництва» з раніше затверджених функцій (всі стадії виробництва, контроль якості, випуск серії) виробника Товариство з обмеженою відповідальністю «Дослідний завод «ГНЦЛС».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их видів упаковок, а саме: по 1 мл або по 2 мл в ампулі; по 10 ампул пачці з картону; по 1 мл або по 2 мл в ампулі; по 10 ампул в блістері, по 1 блістеру в пачці з картону; по 1 мл або по 2 мл в ампулі; по 5 ампул у блістері, по 2 блістери в пачці з картону; in bulk: по 1 мл або по 2 мл в ампулі; по 100 ампул в коробці з картону; in bulk: по 1 мл або по 2 мл в ампулі, по 10 ампул у блістері, по 10 блістерів в коробці з картону з відповідними змінами у розділі «Упаковк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несення функцій «контроль якості та випуск серії» до раніше затверджених «всі стадії виробництва» виробника Товариство з обмеженою відповідальністю «Фармацевтична компанія «Здоров‘я», Україн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w:t>
              <w:br/>
              <w:t xml:space="preserve">зміна назви та адреси заявника Товариство з обмеженою відповідальністю «Дослідний завод «ГНЦЛС».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ів Товариство з обмеженою відповідальністю «Дослідний завод «ГНЦЛС» та Товариство з обмеженою відповідальністю «Фармацевтична компанія «Здоров‘я». Введення змін протягом 3-х місяців після затвердження. Зміни І типу - Зміни щодо безпеки/ефективності та фармаконагляду (інші зміни) -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28: по 24 таблетки рожевого кольору і по 4 таблетки світло-оранжевого кольору в блістері, по 1 блістеру в картонній пач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дозвіл на випуск серії: </w:t>
              <w:br/>
              <w:t xml:space="preserve">Байєр Фарма АГ, Німеччина; </w:t>
              <w:br/>
              <w:t xml:space="preserve">Виробництво за повним циклом: </w:t>
              <w:br/>
              <w:t>Байєр Ваймар ГмбХ і Ко. КГ,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айєр Ваймар ГмбХ і Ко. КГ, Німеччина (на англійській мов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оптимізація схеми виробничого процесу на стадії 4 «Упаковка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ЛІПО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1/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1,25 мг та розчинник для суспензії для ін'єкцій пролонгованого вивільнення у флаконах № 1 у комплекті з розчинником по 2 мл в ампулі, шприцом для одноразового використання та двома голками (у блістерній упаковці)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маркування та пакування, вторинне пакування, контроль якості та випуск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чин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 Франц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ти зміни до інструкції для медичного застосування та у розділи: (згідно оновлених даних з безпеки) Побічні реакції. Особливості застосування); Зміни І типу - Зміни з якості. Готовий лікарський засіб. Опис та склад (інші зміни) (зміна редакції написання складу ГЛЗ (порошок) у методах контролю якості р. «Склад» та маркуванні упаковки: приведення у відповідність до матеріалів реєстраційного досьє (Medicinal product certificate, Summary of product characteristics); Зміни І типу - Зміни щодо безпеки/ефективності та фармаконагляду (інші зміни) (Зміна маркування первинної (флакон, ампула), блістерної упаковки та вторинної упаковки - вилучення з тексту маркування російською мовою), внесення редакційних правок у текст маркування упаковок. Згідно з підпунктом 7.20 пункту 7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3 № 460) до інструкції додано розділи Заявник та Мiсцезнаходження заявника, заявник при цьому не змінювався) (Термін введення змін протягом 3-х місяців після затвердження); Зміни І типу - Зміни щодо безпеки/ефективності та фармаконагляду (інші зміни) (зміни до інструкції для медичного застосування у розділи: (розділи доповнені інформацією щодо подовження інтервалу QT згідно рекомендацій PRAC EMA)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2 мл по 2 мл в ампулі, по 50 ампул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незначних змін до Методів контролю якості, а саме в опис методики кількісного визначення етамзилату до підпису розрахункової формули: зазначення правильної абревіатури "st" та "s"; внесення змін в опис аналітичної методики визначення супутніх домішок: видалено розрахунок для домішок на стадії оцінки (наявна текстова оцінка роз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Сапіга Юлія Анатолівна. Запропоновано: Кухар Тетяна Григорівна. Зміна контактних даних контактної особи в Україні уповноваженої особи заявника для здійснення фармаконагля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виробника ГЛЗ у відповідність до матеріалів реєстраційного досьє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приведення назви заявника у відповідність до матеріалів реєстраційного досьє)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ТИМ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приведення назви заявника у відповідність до матеріалів реєстраційного досьє.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виробника ГЛЗ у відповідність до матеріалів реєстраційного досьє без зміни місця виробництв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апіга Юлія Анатолівна. Запропоновано: Кухар Тетяна Григор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К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30 мг, по 14 капсул у блістері; по 2 блістери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пеле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лкар Кімія Санаї ве Тіджарет А.Ш., Тур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К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60 мг, по 14 капсул у блістері; по 2 блістери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пеле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лкар Кімія Санаї ве Тіджарет А.Ш., Тур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1/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30 (15х2), № 30 (30х1)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ах № 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по 30 мл або по 50 мл у флаконах; по 30 мл або по 50 мл у флаконі; по 1 флакону в пач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ГЛЗ ПрАТ Фармацевтична фабрика «Віола», без зміни місця виробництва (зміна назви вулиці). Введення змін протягом 3-х місяців після затвердження.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ПрАТ Фармацевтична фабрика «Віола», без зміни місця виробництва (зміна назви вулиці).</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50 мг, 1 флакон з порошком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Патеон Мануфекчурінг Сервісез Ел. Ел. Сі., США; тестування стабільності та якість:</w:t>
              <w:br/>
              <w:t>Мерк Шарп і Доум Корп., США; виробник, відповідальний за вторинне пакування та випуск серії: Мерк Шарп і Доум Б.В., Нідерланд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Діти" (редагування тексту), "Побічні реакції". </w:t>
            </w:r>
            <w:r>
              <w:rPr>
                <w:rFonts w:cs="Arial" w:ascii="Arial" w:hAnsi="Arial"/>
                <w:b/>
                <w:color w:val="000000"/>
                <w:sz w:val="16"/>
                <w:szCs w:val="16"/>
              </w:rPr>
              <w:t>Введення змін протягом 3 -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еталонного стандарту HBsAg серія SWN0592A03, який відповідає серії AHBVBPA208, на HBsAg еталонний стандарт серії SWN0592А05, суміш чотирьох HBsAg bulk: AHBVBPA406, AHBVBPA407, AHBVBPA411 та AHBVBPA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та таблетки, вкриті плівковою оболонкою, по 2,5 мг; комбі-упаковка: по 5 таблеток (більшого розміру) по 10 мг та 5 таблеток, вкритих плівковою оболонкою, (меншого розміру) по 2,5 мг у блістері; по 3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КС® ДУ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та таблетки, вкриті плівковою оболонкою, по 2,5 мг; комбі-упаковка: по 10 таблеток (більшого розміру) по 10 мг та 5 таблеток, вкритих плівковою оболонкою, (меншого розміру) по 2,5 мг у блістері; по 3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КС® ДУО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та таблетки, вкриті плівковою оболонкою, по 2,5 мг; комбі-упаковка: по 10 таблеток (більшого розміру) 20 мг та 5 таблеток, вкритих плівковою оболонкою, (меншого розміру) по 2,5 мг у блістері; по 3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4 таблеток у блістері; по 2 блістери в картонній короб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4 таблеток у блістері; по 2 блістери в картонній короб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1/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З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по 30 мл у флаконі з пробкою-крапельницею та кришкою, по 1 флакону в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пеєстраційних матеріалів: Зміни I типу: Адміністративні зміни. Зміна найменування та/або адреси заявника (власника реєстраційного посвідчення) (Зміна адреси заявника) (Термін введення змін - протягом 3-х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збільшення терміну придатності готового лікарського засобу (з 2-х до 3-х років) (Термін введення змін - протягом 3-х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Товариство з обмеженою відповідальністю "Фармацевтична компанія "Здоров'я" у відповідність до реєстраційних матеріалів, без зміни місця виробництва) (Термін введення змін - протягом 3-х місяців після затвердження); Зміни I типу: Зміни щодо безпеки/ефективності та фармаконагляду (інші зміни) (Заміна графічного зображення упаковки на текст маркування первинної та вторинної упаковки)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З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in bulk: по 10 л або по 50 л у металевих бочках КЕ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пеєстраційних матеріалів: Зміни I типу: Адміністративні зміни. Зміна найменування та/або адреси заявника (власника реєстраційного посвідчення) (Зміна адреси заявника) (Термін введення змін - протягом 3-х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Товариство з обмеженою відповідальністю "Фармацевтична компанія "Здоров'я" у відповідність до реєстраційних матеріалів, без зміни місця виробництва) (Термін введення змін - протягом 3-х місяців після затвердження); Зміни I типу: Зміни щодо безпеки/ефективності та фармаконагляду (інші зміни) (Заміна графічного зображення упаковки на текст маркування первинної та вторинної упаковки)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О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блістери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О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8/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 50 (25х2), № 100 (25х4) у блістерах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атвердження використання обох затверджених методів визначення води для проведення випробування при випуску та для тестування стабільності; зміни І типу - зміна у методах випробування готового лікарського засобу - оновлення методу «Розчинення»; зміни І типу - зміна у методах випробування готового лікарського засобу - оновлення методів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 50 (25х2), № 100 (25х4) у блістерах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атвердження використання обох затверджених методів визначення води для проведення випробування при випуску та для тестування стабільності; зміни І типу - зміна у методах випробування готового лікарського засобу - оновлення методу «Розчинення»; зміни І типу - зміна у методах випробування готового лікарського засобу - оновлення методів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 50 (25х2), № 100 (25х4) у блістерах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атвердження використання обох затверджених методів визначення води для проведення випробування при випуску та для тестування стабільності; зміни І типу - зміна у методах випробування готового лікарського засобу - оновлення методу «Розчинення»; зміни І типу - зміна у методах випробування готового лікарського засобу - оновлення методів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 50 (25х2), № 100 (25х4) у блістерах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атвердження використання обох затверджених методів визначення води для проведення випробування при випуску та для тестування стабільності; зміни І типу - зміна у методах випробування готового лікарського засобу - оновлення методу «Розчинення»; зміни І типу - зміна у методах випробування готового лікарського засобу - оновлення методів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 50 (25х2), № 100 (25х4) у блістерах в карто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атвердження використання обох затверджених методів визначення води для проведення випробування при випуску та для тестування стабільності; зміни І типу - зміна у методах випробування готового лікарського засобу - оновлення методу «Розчинення»; зміни І типу - зміна у методах випробування готового лікарського засобу - оновлення методів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 50 (25х2), № 100 (25х4) у блістерах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атвердження використання обох затверджених методів визначення води для проведення випробування при випуску та для тестування стабільності; зміни І типу - зміна у методах випробування готового лікарського засобу - оновлення методу «Розчинення»; зміни І типу - зміна у методах випробування готового лікарського засобу - оновлення методів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1,25 мг/дозу по 15 мл (300 доз) у флаконі з розпилювачем; по 1 флакону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у розділ "Показання". Внести зміни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iї" (згідно з референтним препаратом ІЗОКЕТ®).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ТРЕКС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у тубі, по 1 тубі в картонній коробці</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лика Британiя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іфел Лабораторіз (Ірландія) Лтд.</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 інструкції у розділ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20 (20х1): по 20 таблеток у блістері, по 1 блістеру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у розділи: "Показання" (уточнення формулюв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формулювання), "Побічні реакц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 З РОМАШ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оном-насосом, по 1 балону з насадкою-розпилювачем та захисним ковпачком у коробці; по 50 мл у флаконі з захисним ковпачком, по 1 флакону з оральним розпилювальним пристроєм та захисним ковпачком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ною відповідальністю "Фармацевтична компанія "Здоров'я"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 Зміни І типу - Зміни щодо безпеки/ефективності та фармаконагляду (інші зміни) - заміна графічних зображень упаковок на текст маркування первинної та вторинної упаковок та внесення додаткової інформації згідно інструкції для медичного застосування в розділ "ІНШЕ" у текст маркування вторинної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их одноразових шприцах у комплекті з голкою; по 1 або 10 попередньо заповнених одноразових шприців у пластиковому контейнері; по 1 контрейнеру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випробування In vivo potency test із специфікації проміжного продукту D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2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25 г, або по 50 г, по 100 г у тубі; по 1 тубі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оновленого СЕР (№ R1-CEP 2001-298-Rev 02) від вже затвердженого виробника АФІ Бензалконію хлорид, зі зміною найменування з уточненням адреси місцепровадження діяльності та як наслідок зміни у специфікації за показником "Домішки А, В та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in bulk: по 50 кг у бочках сталевих, закритих кришками з затискним кільцем для виготовлення готових лікарських засобі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оновленого СЕР (№ R1-CEP 2001-298-Rev 02) від вже затвердженого виробника АФІ Бензалконію хлорид, зі зміною найменування з уточненням адреси місцепровадження діяльності та як наслідок зміни у специфікації за показником "Домішки А, В та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5 таблеток у тубі, по 2 туби в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з відповідною заміною розділу «Графічне оформлення упаковки» на розділ «Маркування» у МКЯ ЛЗ.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12,5 мг, по 14 таблеток у блістері; по 2 або 6 блістерів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4 таблеток у блістері; по 2 або 6 блістерів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та вторинне пакування, контроль серії: "ХЕМОФАРМ" д.о.о., Боснія і Герцеговина; виробник, відповідальний за контроль серії, випуск серії: "ХЕМОФАРМ" АД, Серб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 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 мг in bulk: по 8000 таблеток у контейнерах пластмасових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24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або 6 блістерів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флаконах; по 100 мл у флаконах № 1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Маркування» методів контролю якості на лікарський засіб, у пункті 6. «Спосіб, а за необхідності – шлях введе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300 мг по 10 таблеток у блістері; по 3 блістери в коробці з картону; по 10 таблеток у блістері; по 3 блістери в коробці з картону, по 3 коробки в контейнерній упаковці типу "мультипак"; по 30 таблеток у флаконі з кришкою із захистом від відкриття дітьми, по 1 флакону в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додатковий виробник для нерозфасованої продукції: ГлаксоСмітКляйн Фармасьютикалз С.А., Польща; додатковий виробник для пакування та випуску серії: Глаксо Веллком С.А., Іспан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Польща/ 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на термін придатності в методах контролю якості на лікарський засіб, в примітці b) була допущена друкарська поми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300 мг in bulk: № 600 (10х60): по 10 таблеток у блістері; по 60 блістерів у контейнер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додатковий виробник для нерозфасованої продукції: ГлаксоСмітКляйн Фармасьютикалз С.А., Польща; додатковий виробник для пакування та випуску серії: Глаксо Веллком С.А., Іспан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Польща/ 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на термін придатності в методах контролю якості на лікарський засіб, в примітці b) була допущена друкарська поми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БЕЛ®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БЕЛ®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4-148-Rev 05 для діючої речовини Clarithromycin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6 блістерів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у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Лілль САС - ЛУС-ЛЕЗ-ЛАН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помилки у МКЯ, пов'язані з перекладом або перенесенням інформації, які були допущені при перереєстрації (наказ №31 від 21.01.2016 р.), а саме: у розділі «Упаковка» МКЯ на лікарський засіб, помилково була зазначена зайва інформація - «в паперовому мішечку».Зазначене виправлення відповідає документації виробника яка представлена в архівних матеріа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інші зміни) - введення додаткової точки контролю якості на проміжний продукт «Клоназепам, перекристалізований зі спирту ізопропілового» (специфікації та методів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0 мг № 6 (3х2) у блістерах разом з аплікатором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первинна та вторинна упаковка, контроль якості); МЕДА Мануфекчурінг ГмбХ, Німеччина (виробництво нерозфасованої продукції, первинна та вторинна упаковка, контроль якості)</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до матеріалів реєстраційного досьє вноситься альтернативний матеріал для товкачика апліка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0/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 3 (3х1) у блістерах разом з аплікатором</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первинна та вторинна упаковка, контроль якості); МЕДА Мануфекчурінг ГмбХ, Німеччина (виробництво нерозфасованої продукції, первинна та вторинна упаковка, контроль якості)</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до матеріалів реєстраційного досьє вноситься альтернативний матеріал для товкачика апліка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0/02/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ТРАХІСТ АЛЕРДЖ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 Паб'яніцький фармацевтичний завод Польфа А.Т., Польща; виробництво, первинне та вторинне пакування: Заклад Фармацевтичний Адамед Фарма С.А., Польщ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за показником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150 мг № 20, № 50, № 100 у флаконах; № 20 (10х2), № 10 (10х1), № 30 (10х3) у блістерах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в специфікації ГЛЗ протягом терміну придатності для ліпази) (Термін введення змін протягом 6 - 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для ГЛЗ з 3-х років до 24 місяців) (Термін введення змін протягом 6 - 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звуження допустимих меж в специфікації ГЛЗ при випуску для ліпази) (Термін введення змін протягом 6 -ти місяців після затвердження);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введення специфічної для кожної серії маси наповнення капсул в межах ±10% від цільової маси наповнення капсул у процесі виробництва готового лікарського засобу) (Термін введення змін протягом 6-ти місяців після затвердження); Супутня зміна: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зміна діапазону розміру серії при інкапсуляції вводиться як наслідок введення специфічної для кожної серії маси наповнення капсул. Розмір серії гастрорезистетних гранул (пелет) не змінюється, але введення варіативності маси наповнення капсул призводить до розширення можливого діапазону серії при інкапсуляції);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зміна/конвертування допустимих меж ферментативної активності в специфікаціях на гастро-резистентні гранули (пелети): - конвертування допустимих меж ферментативної активності у специфікації на пелети(unbleded pellets) - з од. Євр.Фарм./дозована одиниця(фіксована маса наповнення) в од. Євр.Фарм./г пелет (варіативна маса наповнення); межі специфікації залишаються незмінними; - зміна (звуження, включаючи конвертування з од. Євр.Фарм./дозована одиниця в од. Євр.Фарм./г пелет) допустимих меж активності ліпази у специфікації на пелети (blended pellets) - для забезпечення відповідності звуженим межам активності ліпази у специфікації на ГЛЗ; - конвертування допустимих меж активності амілази та протеази у специфікації на пелети (bleded pellets) - з од. Євр.Фарм./дозована одиниця в співвідношення активності амілаза/ліпази та протеаза/ліпаза (для забезпечення відповідності допустимим межам активності даних ферментів у специфікації на ГЛЗ в зв'язку із введенням варіативності маси наповнення капсул; межі специфікації залишаються незмінним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2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300 мг № 20, № 50, № 100 у флаконах; № 20 (10х2) у блістерах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в специфікації ГЛЗ протягом терміну придатності для ліпази) (Термін введення змін протягом 6 - 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для ГЛЗ з 3-х років до 24 місяців) (Термін введення змін протягом 6 - 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звуження допустимих меж в специфікації ГЛЗ при випуску для ліпази) (Термін введення змін протягом 6 -ти місяців після затвердження);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введення специфічної для кожної серії маси наповнення капсул в межах ±10% від цільової маси наповнення капсул у процесі виробництва готового лікарського засобу) (Термін введення змін протягом 6-ти місяців після затвердження); Супутня зміна: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зміна діапазону розміру серії при інкапсуляції вводиться як наслідок введення специфічної для кожної серії маси наповнення капсул. Розмір серії гастрорезистетних гранул (пелет) не змінюється, але введення варіативності маси наповнення капсул призводить до розширення можливого діапазону серії при інкапсуляції);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зміна/конвертування допустимих меж ферментативної активності в специфікаціях на гастро-резистентні гранули (пелети): - конвертування допустимих меж ферментативної активності у специфікації на пелети(unbleded pellets) - з од. Євр.Фарм./дозована одиниця(фіксована маса наповнення) в од. Євр.Фарм./г пелет (варіативна маса наповнення); межі специфікації залишаються незмінними; - зміна (звуження, включаючи конвертування з од. Євр.Фарм./дозована одиниця в од. Євр.Фарм./г пелет) допустимих меж активності ліпази у специфікації на пелети (blended pellets) - для забезпечення відповідності звуженим межам активності ліпази у специфікації на ГЛЗ; - конвертування допустимих меж активності амілази та протеази у специфікації на пелети (bleded pellets) - з од. Євр.Фарм./дозована одиниця в співвідношення активності амілаза/ліпази та протеаза/ліпаза (для забезпечення відповідності допустимим межам активності даних ферментів у специфікації на ГЛЗ в зв'язку із введенням варіативності маси наповнення капсул; межі специфікації залишаються незмінним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400 мг № 20, № 50, № 100 у флаконах; № 20 (10х2) у блістерах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в специфікації ГЛЗ протягом терміну придатності для ліпази) (Термін введення змін протягом 6 - 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для ГЛЗ з 3-х років до 24 місяців) (Термін введення змін протягом 6 - 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звуження допустимих меж в специфікації ГЛЗ при випуску для ліпази) (Термін введення змін протягом 6 -ти місяців після затвердження);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введення специфічної для кожної серії маси наповнення капсул в межах ±10% від цільової маси наповнення капсул у процесі виробництва готового лікарського засобу) (Термін введення змін протягом 6-ти місяців після затвердження); Супутня зміна: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зміна діапазону розміру серії при інкапсуляції вводиться як наслідок введення специфічної для кожної серії маси наповнення капсул. Розмір серії гастрорезистетних гранул (пелет) не змінюється, але введення варіативності маси наповнення капсул призводить до розширення можливого діапазону серії при інкапсуляції);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зміна/конвертування допустимих меж ферментативної активності в специфікаціях на гастро-резистентні гранули (пелети): - конвертування допустимих меж ферментативної активності у специфікації на пелети(unbleded pellets) - з од. Євр.Фарм./дозована одиниця(фіксована маса наповнення) в од. Євр.Фарм./г пелет (варіативна маса наповнення); межі специфікації залишаються незмінними; - зміна (звуження, включаючи конвертування з од. Євр.Фарм./дозована одиниця в од. Євр.Фарм./г пелет) допустимих меж активності ліпази у специфікації на пелети (blended pellets) - для забезпечення відповідності звуженим межам активності ліпази у специфікації на ГЛЗ; - конвертування допустимих меж активності амілази та протеази у специфікації на пелети (bleded pellets) - з од. Євр.Фарм./дозована одиниця в співвідношення активності амілаза/ліпази та протеаза/ліпаза (для забезпечення відповідності допустимим межам активності даних ферментів у специфікації на ГЛЗ в зв'язку із введенням варіативності маси наповнення капсул; межі специфікації залишаються незмінним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6"/>
                <w:szCs w:val="16"/>
              </w:rPr>
            </w:pPr>
            <w:r>
              <w:rPr>
                <w:rFonts w:cs="Arial" w:ascii="Arial" w:hAnsi="Arial"/>
                <w:b/>
                <w:bCs/>
                <w:color w:val="222222"/>
                <w:sz w:val="16"/>
                <w:szCs w:val="16"/>
              </w:rPr>
              <w:t>ЛАН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повний цикл виробництва, відповідальний за випуск серії:</w:t>
            </w:r>
          </w:p>
          <w:p>
            <w:pPr>
              <w:pStyle w:val="Normal"/>
              <w:jc w:val="center"/>
              <w:rPr>
                <w:rFonts w:ascii="Arial" w:hAnsi="Arial" w:cs="Arial"/>
                <w:color w:val="222222"/>
                <w:sz w:val="16"/>
                <w:szCs w:val="16"/>
              </w:rPr>
            </w:pPr>
            <w:r>
              <w:rPr>
                <w:rFonts w:cs="Arial" w:ascii="Arial" w:hAnsi="Arial"/>
                <w:color w:val="000000"/>
                <w:sz w:val="16"/>
                <w:szCs w:val="16"/>
              </w:rPr>
              <w:t>НОБЕЛ ІЛАЧ САНАЇ ВЕ ТІДЖАРЕТ А.Ш., Туреччина;</w:t>
            </w:r>
          </w:p>
          <w:p>
            <w:pPr>
              <w:pStyle w:val="Normal"/>
              <w:jc w:val="center"/>
              <w:rPr>
                <w:rFonts w:ascii="Arial" w:hAnsi="Arial" w:cs="Arial"/>
                <w:color w:val="222222"/>
                <w:sz w:val="16"/>
                <w:szCs w:val="16"/>
              </w:rPr>
            </w:pPr>
            <w:r>
              <w:rPr>
                <w:rFonts w:cs="Arial" w:ascii="Arial" w:hAnsi="Arial"/>
                <w:color w:val="000000"/>
                <w:sz w:val="16"/>
                <w:szCs w:val="16"/>
              </w:rPr>
              <w:t>виробництво мікропелет:</w:t>
            </w:r>
          </w:p>
          <w:p>
            <w:pPr>
              <w:pStyle w:val="Normal"/>
              <w:jc w:val="center"/>
              <w:rPr>
                <w:rFonts w:ascii="Arial" w:hAnsi="Arial" w:cs="Arial"/>
                <w:color w:val="222222"/>
                <w:sz w:val="16"/>
                <w:szCs w:val="16"/>
              </w:rPr>
            </w:pPr>
            <w:r>
              <w:rPr>
                <w:rFonts w:cs="Arial" w:ascii="Arial" w:hAnsi="Arial"/>
                <w:color w:val="000000"/>
                <w:sz w:val="16"/>
                <w:szCs w:val="16"/>
              </w:rPr>
              <w:t>Улкар Кімія Санаї ве Тіджарет А.Ш., Тур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 реєстраційних документах зазначається альтернативний виробник мікропелет - Улкар Кімія Санаї ве Тіджарет А.Ш., Туреччина, який був завжди в реєстраційному досьє).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затверджено: по 1333333 капсул; запропоновано: по 1333333 капсул та додатковий по 795200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i/>
                <w:iCs/>
                <w:color w:val="222222"/>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222222"/>
                <w:sz w:val="16"/>
                <w:szCs w:val="16"/>
              </w:rPr>
              <w:t>UA/393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6"/>
                <w:szCs w:val="16"/>
              </w:rPr>
            </w:pPr>
            <w:r>
              <w:rPr>
                <w:rFonts w:cs="Arial" w:ascii="Arial" w:hAnsi="Arial"/>
                <w:b/>
                <w:bCs/>
                <w:color w:val="222222"/>
                <w:sz w:val="16"/>
                <w:szCs w:val="16"/>
              </w:rPr>
              <w:t>ЛАН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повний цикл виробництва, відповідальний за випуск серії:</w:t>
            </w:r>
          </w:p>
          <w:p>
            <w:pPr>
              <w:pStyle w:val="Normal"/>
              <w:jc w:val="center"/>
              <w:rPr>
                <w:rFonts w:ascii="Arial" w:hAnsi="Arial" w:cs="Arial"/>
                <w:color w:val="222222"/>
                <w:sz w:val="16"/>
                <w:szCs w:val="16"/>
              </w:rPr>
            </w:pPr>
            <w:r>
              <w:rPr>
                <w:rFonts w:cs="Arial" w:ascii="Arial" w:hAnsi="Arial"/>
                <w:color w:val="000000"/>
                <w:sz w:val="16"/>
                <w:szCs w:val="16"/>
              </w:rPr>
              <w:t>НОБЕЛ ІЛАЧ САНАЇ ВЕ ТІДЖАРЕТ А.Ш., Туреччина;</w:t>
            </w:r>
          </w:p>
          <w:p>
            <w:pPr>
              <w:pStyle w:val="Normal"/>
              <w:jc w:val="center"/>
              <w:rPr>
                <w:rFonts w:ascii="Arial" w:hAnsi="Arial" w:cs="Arial"/>
                <w:color w:val="222222"/>
                <w:sz w:val="16"/>
                <w:szCs w:val="16"/>
              </w:rPr>
            </w:pPr>
            <w:r>
              <w:rPr>
                <w:rFonts w:cs="Arial" w:ascii="Arial" w:hAnsi="Arial"/>
                <w:color w:val="000000"/>
                <w:sz w:val="16"/>
                <w:szCs w:val="16"/>
              </w:rPr>
              <w:t>виробництво мікропелет:</w:t>
            </w:r>
          </w:p>
          <w:p>
            <w:pPr>
              <w:pStyle w:val="Normal"/>
              <w:jc w:val="center"/>
              <w:rPr>
                <w:rFonts w:ascii="Arial" w:hAnsi="Arial" w:cs="Arial"/>
                <w:color w:val="222222"/>
                <w:sz w:val="16"/>
                <w:szCs w:val="16"/>
              </w:rPr>
            </w:pPr>
            <w:r>
              <w:rPr>
                <w:rFonts w:cs="Arial" w:ascii="Arial" w:hAnsi="Arial"/>
                <w:color w:val="000000"/>
                <w:sz w:val="16"/>
                <w:szCs w:val="16"/>
              </w:rPr>
              <w:t>Улкар Кімія Санаї ве Тіджарет А.Ш., Тур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 реєстраційних документах зазначається альтернативний виробник мікропелет - Улкар Кімія Санаї ве Тіджарет А.Ш., Туреччина, який був завжди в реєстраційному досьє)</w:t>
            </w:r>
          </w:p>
          <w:p>
            <w:pPr>
              <w:pStyle w:val="Normal"/>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тверджено: по 667667 капсул; запропоновано: по 667667 капсул та додатковий по 795200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i/>
                <w:iCs/>
                <w:color w:val="222222"/>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222222"/>
                <w:sz w:val="16"/>
                <w:szCs w:val="16"/>
              </w:rPr>
              <w:t>UA/393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16"/>
                <w:szCs w:val="16"/>
              </w:rPr>
            </w:pPr>
            <w:r>
              <w:rPr>
                <w:rFonts w:cs="Arial" w:ascii="Arial" w:hAnsi="Arial"/>
                <w:b/>
                <w:bCs/>
                <w:color w:val="222222"/>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color w:val="222222"/>
                <w:sz w:val="16"/>
                <w:szCs w:val="16"/>
              </w:rPr>
              <w:t>супозиторії по 500 000 МО по 3 супозиторія по 1 г у контурній чарунковій упаковці; по 1 контурній чарунковій упаковці в пачці; по 5 супозиторіїв по 1 г у контурній чарунковій упаковці; по 1 або по 2 контурні чарункові упаковки в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АТ "БІОФАРМА", ТОВ "ФЗ "БІОФАРМ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країна</w:t>
              <w:b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222222"/>
                <w:sz w:val="16"/>
                <w:szCs w:val="16"/>
                <w:shd w:fill="FFFFFF" w:val="clear"/>
              </w:rPr>
              <w:t>внесення змін до реєстраційних матеріалів: виправлення технічної помилки в наказі МОЗ України від 06.11.2014 № 812 щодо рекламування в процесі внесення змін (було - підлягає; стало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222222"/>
                <w:sz w:val="16"/>
                <w:szCs w:val="16"/>
              </w:rPr>
            </w:pPr>
            <w:r>
              <w:rPr>
                <w:rFonts w:cs="Arial" w:ascii="Arial" w:hAnsi="Arial"/>
                <w:i/>
                <w:iCs/>
                <w:color w:val="222222"/>
                <w:sz w:val="16"/>
                <w:szCs w:val="16"/>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222222"/>
                <w:sz w:val="16"/>
                <w:szCs w:val="16"/>
              </w:rPr>
              <w:t>UA/13779/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1 блістеру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показника «Розчинність» зі специфікації та медотів контролю АФ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Запропоновано: 200 кг, 300 кг, 500 кг, 1200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1000-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в блістері, по 3 або по 6 блістерів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СЕР № R0-CEP 2011-302-Rev 03 для діючої речовини леветирацетаму від вже затвердженого виробника (ТАРІ) на заміну затвердженого мастер-файла;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иці кількісного визначення для вхідного контролю АФІ – зазначення обробки розчинів ультразвуком під час приготування, звуження RSD з 2,0 до 1,0 %); зміна в методі вхідного контролю АФІ щодо визначення домішок (введення додаткових розчинів стандартів в тій же концентрації і розчину межі кількісного визначення без зміни критеріїв прийнятності); зміна в методиці вхідного контролю АФІ для визначення D-леветирацетаму (введення додаткових стандартних розчинів, незначна зміна часу виходу піку, критеріїв розділення піків; зміна в методиці вхідного контролю АФІ на вміст органічних розчинників (незначна зміна пробопідготовки без фактичної зміни концентрації); зміна в методиці визначення домішки (S)-2-Aminobutanamide для вхідного контролю АФІ (подовжено час хроматографування і зазначено додаткові інжекції стандартних розчин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розділу «Питоме оптичне обертання» до специфікації вхідного контролю АФІ, що відповідає монографії ЕР «Леветирацетам»;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визначення важких металів для вхідного контролю АФІ з ЕР 2.4.8.С на ЕР 2.4.8. А, що відповідає монографії ЕР «Леветирацетам»; зміна методу визначення води для вхідного контролю АФІ з напівмікрометоду ЕР 2.5.12 на мікрометод ЕР 2.5.32, що відповідає монографії ЕР «Леветирацетам»; зміни І типу - зміна періоду повторних випробувань/періоду зберігання або умов зберігання АФІ - введення періоду повторного випробування протягом 60 місяців для діючої речовини – леветирацетаму на основі результатів досліджень в реальному часі; зміни І типу - контроль АФІ - вилучення частоти випробувань із специфікації вхідного контролю АФІ. Також вилучається інформація щодо вхідного контролю за показником «Ідентифікація» і прийому за сертифікатом виробника АФІ, оскільки дана інформація відповідає чинним вимогам і не потребує окремого зазначення. Зміни відповідають затвердженим в 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250-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3 або по 6 блістерів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СЕР № R0-CEP 2011-302-Rev 03 для діючої речовини леветирацетаму від вже затвердженого виробника (ТАРІ) на заміну затвердженого мастер-файла;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иці кількісного визначення для вхідного контролю АФІ – зазначення обробки розчинів ультразвуком під час приготування, звуження RSD з 2,0 до 1,0 %); зміна в методі вхідного контролю АФІ щодо визначення домішок (введення додаткових розчинів стандартів в тій же концентрації і розчину межі кількісного визначення без зміни критеріїв прийнятності); зміна в методиці вхідного контролю АФІ для визначення D-леветирацетаму (введення додаткових стандартних розчинів, незначна зміна часу виходу піку, критеріїв розділення піків; зміна в методиці вхідного контролю АФІ на вміст органічних розчинників (незначна зміна пробопідготовки без фактичної зміни концентрації); зміна в методиці визначення домішки (S)-2-Aminobutanamide для вхідного контролю АФІ (подовжено час хроматографування і зазначено додаткові інжекції стандартних розчин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розділу «Питоме оптичне обертання» до специфікації вхідного контролю АФІ, що відповідає монографії ЕР «Леветирацетам»;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визначення важких металів для вхідного контролю АФІ з ЕР 2.4.8.С на ЕР 2.4.8. А, що відповідає монографії ЕР «Леветирацетам»; зміна методу визначення води для вхідного контролю АФІ з напівмікрометоду ЕР 2.5.12 на мікрометод ЕР 2.5.32, що відповідає монографії ЕР «Леветирацетам»; зміни І типу - зміна періоду повторних випробувань/періоду зберігання або умов зберігання АФІ - введення періоду повторного випробування протягом 60 місяців для діючої речовини – леветирацетаму на основі результатів досліджень в реальному часі; зміни І типу - контроль АФІ - вилучення частоти випробувань із специфікації вхідного контролю АФІ. Також вилучається інформація щодо вхідного контролю за показником «Ідентифікація» і прийому за сертифікатом виробника АФІ, оскільки дана інформація відповідає чинним вимогам і не потребує окремого зазначення. Зміни відповідають затвердженим в 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500-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3 або по 6 блістерів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СЕР № R0-CEP 2011-302-Rev 03 для діючої речовини леветирацетаму від вже затвердженого виробника (ТАРІ) на заміну затвердженого мастер-файла;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иці кількісного визначення для вхідного контролю АФІ – зазначення обробки розчинів ультразвуком під час приготування, звуження RSD з 2,0 до 1,0 %); зміна в методі вхідного контролю АФІ щодо визначення домішок (введення додаткових розчинів стандартів в тій же концентрації і розчину межі кількісного визначення без зміни критеріїв прийнятності); зміна в методиці вхідного контролю АФІ для визначення D-леветирацетаму (введення додаткових стандартних розчинів, незначна зміна часу виходу піку, критеріїв розділення піків; зміна в методиці вхідного контролю АФІ на вміст органічних розчинників (незначна зміна пробопідготовки без фактичної зміни концентрації); зміна в методиці визначення домішки (S)-2-Aminobutanamide для вхідного контролю АФІ (подовжено час хроматографування і зазначено додаткові інжекції стандартних розчин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розділу «Питоме оптичне обертання» до специфікації вхідного контролю АФІ, що відповідає монографії ЕР «Леветирацетам»;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визначення важких металів для вхідного контролю АФІ з ЕР 2.4.8.С на ЕР 2.4.8. А, що відповідає монографії ЕР «Леветирацетам»; зміна методу визначення води для вхідного контролю АФІ з напівмікрометоду ЕР 2.5.12 на мікрометод ЕР 2.5.32, що відповідає монографії ЕР «Леветирацетам»; зміни І типу - зміна періоду повторних випробувань/періоду зберігання або умов зберігання АФІ - введення періоду повторного випробування протягом 60 місяців для діючої речовини – леветирацетаму на основі результатів досліджень в реальному часі; зміни І типу - контроль АФІ - вилучення частоти випробувань із специфікації вхідного контролю АФІ. Також вилучається інформація щодо вхідного контролю за показником «Ідентифікація» і прийому за сертифікатом виробника АФІ, оскільки дана інформація відповідає чинним вимогам і не потребує окремого зазначення. Зміни відповідають затвердженим в 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750-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в блістері, по 3 або по 6 блістерів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СЕР № R0-CEP 2011-302-Rev 03 для діючої речовини леветирацетаму від вже затвердженого виробника (ТАРІ) на заміну затвердженого мастер-файла;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иці кількісного визначення для вхідного контролю АФІ – зазначення обробки розчинів ультразвуком під час приготування, звуження RSD з 2,0 до 1,0 %); зміна в методі вхідного контролю АФІ щодо визначення домішок (введення додаткових розчинів стандартів в тій же концентрації і розчину межі кількісного визначення без зміни критеріїв прийнятності); зміна в методиці вхідного контролю АФІ для визначення D-леветирацетаму (введення додаткових стандартних розчинів, незначна зміна часу виходу піку, критеріїв розділення піків; зміна в методиці вхідного контролю АФІ на вміст органічних розчинників (незначна зміна пробопідготовки без фактичної зміни концентрації); зміна в методиці визначення домішки (S)-2-Aminobutanamide для вхідного контролю АФІ (подовжено час хроматографування і зазначено додаткові інжекції стандартних розчин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розділу «Питоме оптичне обертання» до специфікації вхідного контролю АФІ, що відповідає монографії ЕР «Леветирацетам»;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визначення важких металів для вхідного контролю АФІ з ЕР 2.4.8.С на ЕР 2.4.8. А, що відповідає монографії ЕР «Леветирацетам»; зміна методу визначення води для вхідного контролю АФІ з напівмікрометоду ЕР 2.5.12 на мікрометод ЕР 2.5.32, що відповідає монографії ЕР «Леветирацетам»; зміни І типу - зміна періоду повторних випробувань/періоду зберігання або умов зберігання АФІ - введення періоду повторного випробування протягом 60 місяців для діючої речовини – леветирацетаму на основі результатів досліджень в реальному часі; зміни І типу - контроль АФІ - вилучення частоти випробувань із специфікації вхідного контролю АФІ. Також вилучається інформація щодо вхідного контролю за показником «Ідентифікація» і прийому за сертифікатом виробника АФІ, оскільки дана інформація відповідає чинним вимогам і не потребує окремого зазначення. Зміни відповідають затвердженим в 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запропоновано: 200 кг, 300 кг, 500 кг, 1200 кг;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іn bulk: по 6 кг таблеток у поліетиленових пакет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запропоновано: 200 кг, 300 кг, 500 кг, 1200 кг;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запропоновано: 200 кг, 300 кг, 500 кг, 1200 кг;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іn bulk: по 6 кг таблеток у поліетиленових пакет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запропоновано: 200 кг, 300 кг, 500 кг, 1200 кг;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7/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7 (7х1), № 14 (14х1), № 28 (14х2), № 60 (15х4), № 90 (15х6)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БЕРЛІН-ХЕМІ АГ, Німеччина; пакування, контроль та випуск серій: БЕРЛІН-ХЕМІ АГ,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Однорідність маси» замінюється на «Однорідність дозованих одиниць». Введення змін протягом 6-ти місяців після затвердження; зміни І типу - зміна у методах випробування готового лікарського засобу - «Однорідність маси» замінюється на «Однорідність дозованих одиниць».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II типу - Зміни з якості. АФІ. Виробництво (інші зміни) – оновлення мастер-файлу на діючу речовину від затвердженого виробника АФІ; зміни II типу - введення нового виробника АФІ із наданням мастер-файлу на АФІ; зміни II типу - зміни до інструкції для медичного застосування у розділи: "Лікарська форма" (щодо основних фізико-хімічних властивостей - редагування розділу без зміни інформації по суті),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10 блістерів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концентрації суспензії для плівкового покриття за рахунок зменшення кількості води очищеної; зміни І типу - зміна розміру серії (включаючи діапазон розміру серії) готового лікарського засобу - введення додаткового розміру серії: 330000 таблеток вкритих плівковою оболонкою / 34,155 кг, та додатково 400000 таблеток вкритих плівковою оболонкою / 41,4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в інфузійній системі (контейнері) з прозорого, безбарвного або жовтуватого поліпропілену, з одним портом або двома портами для вивільнення лікарського засобу. 1 інфузійна система в прозорому целофановому контейнері (захисній оболонці), по 1 або 10 інфузійних систем (контейнер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 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ЕСТ плюс,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ИКА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АС ПЛЮС ЕКСПЕКТО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0 мл у флаконі; по 1 флакону у пачці картонні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пункті 6. «Інше», тексту маркування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8,02 кг (34004 табл.) та додатковий розмір серії 84,06 кг (102014 табл.), 155,50 кг (188713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3/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ІР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100 кг (500 000 табл.), 140 кг (700 000 табл.) та додатковий розмір серії 280 кг (1400 000 табл.), 420 кг (2100 000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мг/5 мл по 100 мл у флаконі; по 1 флакону з мірною ложкою в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реєстраційної процедури в наказі МОЗ України </w:t>
              <w:br/>
              <w:t>№ 478 від 28.04.2017 в процесі внесення змін</w:t>
            </w:r>
            <w:r>
              <w:rPr>
                <w:rFonts w:cs="Arial" w:ascii="Arial" w:hAnsi="Arial"/>
                <w:color w:val="000000"/>
                <w:sz w:val="16"/>
                <w:szCs w:val="16"/>
              </w:rPr>
              <w:t xml:space="preserve"> -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 введення додаткового закупорювального засобу від нового виробника ТОВ «Фармацевтична фірма «Вертекс», Україна (кришки під різьбову горловину з контролем першого розкриття) та змінюється розмір, якісний та кількісний склад закупорювального засобу; </w:t>
            </w:r>
            <w:r>
              <w:rPr>
                <w:rFonts w:cs="Arial" w:ascii="Arial" w:hAnsi="Arial"/>
                <w:b/>
                <w:color w:val="000000"/>
                <w:sz w:val="16"/>
                <w:szCs w:val="16"/>
              </w:rPr>
              <w:t>незначні зміни розмірів затверджених кришки КБЗ виробника ЗАТ «Фірма Еліпс», Україна та кришки 1.4 д виробника ТОВ «Фарммаш»,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з виробничих дільниць виробника Novasyl для АФІ саліцилової кислоти; зміни І типу - подання оновленого сертифіката відповідності Європейській фармакопії для діючої речовини кислоти саліцилової від затвердженого виробника та зміна адреси однієї з виробничих діль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 по 4,3 мл (6 г) у саше, по 20 саше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Eй.  Наттерманн  енд  Сайі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Ей. Наттерманн енд Сайі ГмбХ, Німеччи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w:t>
              <w:br/>
              <w:t xml:space="preserve">зміни до інструкції у розділ "Фармакотерапевтична група" відповідно до класифікатора кодів АТС ВОО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1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або по 10 блістерів у картонній упаковці; по 25 таблеток у блістері; по 2 або по 4 блістери у картонній упаковці; по 14 таблеток у блістері; по 2 блістери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у картонній упа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3 блістери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3 блістери у картонній упаковці, по 4 таблетки у блістері; по 1 блістеру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10 (10х1)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 приведення у відповідність до Висновку щодо підтвердження відповідності виробництва ЛЗ вимогам GMP (Держлікслужба України) з відповідними змінами в тексті маркування упаковок)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4/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З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мг/г по 15 г у тубі; по 1 тубі у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без зміни місця виробництв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Товариство з обмеженою відповідальністю "ФАРМЕКС ГРУП",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ЕРГОБРЕ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блістері; по 10 блістерів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500 мг, по 5 супозиторіїв у стрипі, по 2 стрипи в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внесення редакційних правок на вторинну упаковк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2,5 мг по 7 таблеток у блістері; по 4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а саме: у Специфікації Методів контролю якості на готовий лікарський засіб, за показником «Разложение активного ингред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2,5 мг по 7 таблеток у блістері; по 4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а саме: у Специфікації Методів контролю якості на готовий лікарський засіб, за показником «Разложение активного ингред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 30 у флаконах №1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br/>
              <w:t>Феррінг Інтернешнл Сентер СА, Швейцарія;</w:t>
              <w:br/>
              <w:t>відповідальний за випуск серії:</w:t>
              <w:br/>
              <w:t>Феррінг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Приведення адреси виробника, відповідального за випуск серії у відповідність до підтвердження сертифікату GMP, виданого Держлікслужбою Украї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БЧ у відповідність до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тесту «Розпадання» за наявності тесту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Заміна рр. «Однорідність маси» і «Однорідність вмісту десмопресину» на р. «Однорідність дозованих одиниц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ключення індивідуальних меж ідентифікованих домішок, які визначаються затвердженим методом випробування, але не були окремо зазначені в специфікації.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Звуження меж і введення окремих специфікацій на момент випуску і на термін придатності за р. «Кількісне визначення десмопрессин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правлення невідповідностей в МКЯ відносно до матеріалів виробника: р. «Вміст води» ( в специфікації зазначається «Кулонометричне титрування»), розділ «Розчинення» (додано «Від заявленої кількості ( відповідно з USP діючим виданням)», лопасний прилад, 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Н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 30 у флаконах №1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br/>
              <w:t>Феррінг Інтернешнл Сентер СА, Швейцарія;</w:t>
              <w:br/>
              <w:t>відповідальний за випуск серії:</w:t>
              <w:br/>
              <w:t>Феррінг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Приведення адреси виробника, відповідального за випуск серії у відповідність до підтвердження сертифікату GMP, виданого Держлікслужбою Украї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БЧ у відповідність до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тесту «Розпадання» за наявності тесту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Заміна рр. «Однорідність маси» і «Однорідність вмісту десмопресину» на р. «Однорідність дозованих одиниц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ключення індивідуальних меж ідентифікованих домішок, які визначаються затвердженим методом випробування, але не були окремо зазначені в специфікації.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Звуження меж і введення окремих специфікацій на момент випуску і на термін придатності за р. «Кількісне визначення десмопрессин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правлення невідповідностей в МКЯ відносно до матеріалів виробника: р. «Вміст води» ( в специфікації зазначається «Кулонометричне титрування»), розділ «Розчинення» (додано «Від заявленої кількості ( відповідно з USP діючим виданням)», лопасний прилад, 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60 мкг, по 10 ліофілізатів у блістері; по 1, або по 3 або по 10 блістер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w:t>
              <w:br/>
              <w:t>Каталент Ю.К. Свіндон Зідіс Лімітед, Великобританія;</w:t>
              <w:br/>
              <w:t>вторинне пакування:</w:t>
              <w:br/>
              <w:t>Феррінг Інтернешнл Сентер СА, Швейцарія;</w:t>
              <w:br/>
              <w:t>відповідальний за контроль якості, випуск серії:</w:t>
              <w:br/>
              <w:t>Феррінг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118/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120 мкг, по 10 ліофілізатів у блістері; по 1, або по 3 або по 10 блістер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w:t>
              <w:br/>
              <w:t>Каталент Ю.К. Свіндон Зідіс Лімітед, Великобританія;</w:t>
              <w:br/>
              <w:t>вторинне пакування:</w:t>
              <w:br/>
              <w:t>Феррінг Інтернешнл Сентер СА, Швейцарія;</w:t>
              <w:br/>
              <w:t>відповідальний за контроль якості, випуск серії:</w:t>
              <w:br/>
              <w:t>Феррінг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118/02/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240 мкг, по 10 ліофілізатів у блістері; по 1, або по 3 або по 10 блістер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w:t>
              <w:br/>
              <w:t>Каталент Ю.К. Свіндон Зідіс Лімітед, Великобританія;</w:t>
              <w:br/>
              <w:t>вторинне пакування:</w:t>
              <w:br/>
              <w:t>Феррінг Інтернешнл Сентер СА, Швейцарія;</w:t>
              <w:br/>
              <w:t>відповідальний за контроль якості, випуск серії:</w:t>
              <w:br/>
              <w:t>Феррінг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118/02/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 МІКРОН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виробництва нестерильних лікарських форм</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имбайотек Фармалеб Пріват Лімітед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II типу - Зміни з якості. АФІ. Виробництво (інші зміни) (подання оновленого майстер-файла на АФІ метамізону фуроату мікронізованого від фірми-виробника Simbiotec Pharmalab Private Limited, Індія ( Симбайотек Фармалеб Пріват Лімітед, Індія) зі зміною назви виробника (затверджено: Simbiotec Pharmalab Limited, Індія) та з приведенням показників якості АФІ до оновленої документації виробника: - «Опис» – додано посилання на ЕР 1.4 - «Розчинення» – змінено ступінь розчинності субстанції в ацетоні Р та метиленхлориді Р з «легко розчинний» на «розчинний». - «Температура плавлення» – додано посилання на ВР додатково до ЕР - «Ідентифікація» – додано посилання на ВР додатково до ЕР - «Питоме оптично обертання (при 20 °С)» – додано посилання на ВР додатково до ЕР - «Супровідні домішки» – згідно оновленого майстер-файлу виробника АФІ, що з дев’яти супровідних домішок (A, B, C, D, E, F, G, H, I), описаних в монографії ЕР, тільки домішки А, D та G можуть бути присутніми в кінцевому продукті. Для домішок А, D та G виробник встановив нормування «не більше 0,15%», що вдвічі менше фармакопейного. Додатково виробник в кінцевому продукті контролює не описані у монографії ЕР наступні дві домішки 8 DМ (9:11 епоксид) з нормуванням «не більше 0,10 %» та 21-хлоро-9:11 епоксид з нормуванням «не більше 0,10 %». Зазначені домішки є можливими технологічними домішками, а саме домішка 8 DМ (9:11 епоксид) – це вихідна сполука синтезу, домішка 21-хлоро-9:11 епоксид - проміжний продукт синтезу. Однак за результатами контролю серій жодна із вказаних домішок не детектується. Усі домішки, зазначені в специфікації виробника, контролюється за часами утримування, для ідентифікації часів утримування домішок використовують хроматограму розчину суміші всіх вказаних домішок з урахуванням вказаних в методиці приблизних часів утримування. Інші домішки, що детектуються, контролюються за нормуванням «не більше 0,10 %» - «Залишкові кількості органічних розчинників» – звуження нормування визначуваних залишкових розчинників та внесені зміни до аналітичної методики Затверджено: Запропоновано: Метанол Ацетон Метиленхлорид Тетрагідрофуран Диметилформамід не більше 0,3 % не більше 0,5 % не більше 0,06 % не більше 0,5 % не більше 0,088 % Метанол Ацетон Метиленхлорид Тетрагідрофуран Диметилформамід не більше 1500 ppm не більше 2000 ppm не більше 300 ppm не більше 300 ppm не більше 200 ppm - «Розмір часток» – замість посилання на ЕР 2.9.31 зазначено «Метод лазерної дифракції (сухе дспергування)» - «Втрата в масі при висушуванні (при 105 °С)» – додано посилання на ВР додатково до ЕР - «Мікробіологічна чистота» – вилучення показника зі специфікації - «Кількісне визначення УФ-методом» – додано посилання на ВР додатково до ЕР - «Кількісне визначення ВЕРХ-метод» – додано тест кількісного визначення методом рідинної хроматографії згідно вимог US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5 % по 125 мл у банці; по 1 банці та мірній ложці у пачці з картону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7,5 мг/мл по 2 мл в ампулі, по 10 ампул в пачці з картону; по 5 ампул в блістері, по 2 блістери в пач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8/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з назальним аплікатором, по 1 флакону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на момент випуску та протягом терміну придатності, в методах контролю якості на лікарський засіб, за показником «Відносна гу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з назальним аплікатором, по 1 флакону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Біофарм С.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на момент випуску та протягом терміну придатності, в методах контролю якості на лікарський засіб, за показником «Відносна гу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9 % по 500 мл у пляшках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3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в пачці з картону; по 10 таблеток у блістері; по 5 блістерів в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Спосіб застосування та дози. Побічні реакції. Передозування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рате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Л. Молтені і К. деі Ф.ллі Алітті Сосіета ді Езерчиціо С.п.А., Італія; виробництво ін балк, первинне та вторинне пакування, контроль серії: Фрезеніус Кабі Австрія ГмбХ, Австр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етяна Вітко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УР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лерган Фармасьютікалз Ірландія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и внесено до інструкції для медичного застосування до розділу "Назва лікарського засобу" (було - ОЗУРДЕКС™), як наслідок відповідні зміни в тексті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 для виробника ПрАТ "Біофарма": по 1 мл в ампулі; по 10 ампул у пачці з картону; для виробника ТОВ "ФЗ "БІОФАРМА": по 1 мл в ампулі; по 5 ампул у блістері; по 2 блістери в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 адреси виробника діючої речовини Гідроксипрогестерону капрона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1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30 таблеток у блістері; по 1 або по 2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СВ Лімітед, Індія; виробництво "in bulk", кінцеве пакування, випуск серій: А. Менаріні Мануфактурінг Логістікс енд Сервісес С.р.Л., Італія; контроль серії: А. Менаріні Мануфактурінг Логістікс енд Сервісес С.р.Л., Італ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АМАРИЛ)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2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або по 2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СВ Лімітед, Індія; виробництво "in bulk", кінцеве пакування, випуск серій: А. Менаріні Мануфактурінг Логістікс енд Сервісес С.р.Л., Італія; контроль серії: А. Менаріні Мануфактурінг Логістікс енд Сервісес С.р.Л., Італ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АМАРИЛ)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3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блістері; по 1 або по 2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СВ Лімітед, Індія; виробництво "in bulk", кінцеве пакування, випуск серій: А. Менаріні Мануфактурінг Логістікс енд Сервісес С.р.Л., Італія; контроль серії: А. Менаріні Мануфактурінг Логістікс енд Сервісес С.р.Л., Італ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АМАРИЛ)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пластир лікувальний по 140 мг/12 годин на 140 см</w:t>
            </w:r>
            <w:r>
              <w:rPr>
                <w:rFonts w:cs="Arial" w:ascii="Arial" w:hAnsi="Arial"/>
                <w:color w:val="000000"/>
                <w:sz w:val="16"/>
                <w:szCs w:val="16"/>
                <w:vertAlign w:val="superscript"/>
              </w:rPr>
              <w:t>2</w:t>
            </w:r>
            <w:r>
              <w:rPr>
                <w:rFonts w:cs="Arial" w:ascii="Arial" w:hAnsi="Arial"/>
                <w:color w:val="000000"/>
                <w:sz w:val="16"/>
                <w:szCs w:val="16"/>
              </w:rPr>
              <w:t xml:space="preserve"> №2: по 2 пластирі у пакеті з паперово-алюмінієво-поліетиленової плівки; по 1 пакету в картонній коробці; №5: по 5 пластирів у пакеті з паперово-алюмінієво-поліетиленової плівки; по 1 пакету в картонній коробці; №10: по 5 пластирів у пакеті з паперово-алюмінієво-поліетиленової плівки; по 2 пакет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нерозфасованого продукту;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йка Фармасьютикал Ко., Лт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Опис та склад (інші з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зви лікарської форми. Введення змін протягом 3-х місяців після затвердження. Зміни I типу: Адміністративні зміни. Зміна назви лікарського засобу - Зміни внесено до інструкції для медичного застосування до розділу "Назва лікарського засобу", Як наслідок, відповідні зміни у тексті маркування (було - ОЛФЕН™ ТРАНСДЕРМАЛЬНИЙ ПЛАСТИР).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РАФЕ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100 мг/5 мл по 200 мл у флаконі, по 1 флакону в комплекті зі шприцем-дозатором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а параметрів специфікації готового лікарського засобу за показником «Мікробіологічна чистота» згідн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у тубі; по 1 тубі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вторинне пакування, контроль серії: "Хемофарм" АД, Вршац, відділ виробнича дільниця Шабац, Сербія; виробник, відповідальний за випуск серії: Хемофарм» Д, Серб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w:t>
              <w:br/>
              <w:t>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116 г у контейнері; по 1 контейнеру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аналітичних методиках за показниками «Ідентифікація. Декспантенол (метод ТШХ)» (пробопідготовка), «Супровідні домішки. 3-амінопропанол» (пробопідготовка, умови та порядок проведення хроматографування, зазначення використовуваних стандартних зразків), «Пропіленгліколь» (умови хроматографування, умови придатності хроматографічної системи) та «Мікробіологічна чистота» (приведено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К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у тубах №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ммлер Італіа С.р.л.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уповноваженої особи заявника для здійснення фармаконагляду - Вірста Ольга Василівна. Запропоновано: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ки на текст маркування на упаковці з відповідною зміною у методах контролю якості (розділ «ГРАФИЧЕСКОЕ ОФОРМЛЕНИЕ УПАКОВКИ» замінено розділом «МАРКИРОВК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К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15 г у тубах №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ммлер Італіа С.р.л.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ки на текст маркування на упаковці з відповідною зміною у методах контролю якості (розділ «ГРАФИЧЕСКОЕ ОФОРМЛЕНИЕ УПАКОВКИ» замінено розділом «МАРКИРОВКА»)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уповноваженої особи заявника для здійснення фармаконагляду - Вірста Ольга Василівна. Запропоновано: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6/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in bulk №100: по 1 мл в ампулі; по 100 ампул у коробці з перегородками та in bulk №100: по 1 мл в ампулі; по 10 ампул у блістрі; по 10 блістерів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in bulk №100: по 1 мл в ампулі; по 100 ампул у коробці з перегородками та in bulk №100: по 1 мл в ампулі; по 10 ампул у блістрі; по 10 блістерів у коробці, з відповідними змінами у р. "Упаковка");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з відповідною заміною розділу «Графічне оформлення упаковки» на розділ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а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in bulk №100: по 1 мл в ампулі; по 100 ампул у коробці з перегородками та in bulk №100: по 1 мл в ампулі; по 10 ампул у блістрі; по 10 блістерів у коробці, з відповідними змінами у р. "Упаковка");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з відповідною заміною розділу «Графічне оформлення упаковки» на розділ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 % для виробника ПрАТ "БІОФАРМА": по 1 мл в ампулі; по 10 ампул у пачці з картону; для виробника ТОВ "ФЗ "БІОФАРМА": по 1 мл в ампулі; по 5 ампул у блістері, по 2 блістери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 зміна найменування та адреси виробника діючої речовини Прогестеро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2,5 % для виробника ПрАТ "БІОФАРМА": по 1 мл в ампулі; по 10 ампул у пачці з картону; для виробника ТОВ "ФЗ "БІОФАРМА": по 1 мл в ампулі; по 5 ампул у блістері, по 2 блістери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 зміна назви та адреси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21 таблетці у блістері; по 1 блістеру в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Лілль САС - ЛУС-ЛЕЗ-ЛАН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 зміна якісного та кількісного складу цукрової оболонки: вилучення допоміжних речовини титану діоксид,індиго кармін та гліцерин 85%; зміна кількісного складу допоміжних речовин сахарози, повідон К90, макрогол 6000, кальцію карбонат та тальк, як наслідок, зміни у специфікації ГЛЗ за показником «Опис».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зокрема, видалення етапу фарбування оболонки у блакитний колір з процесу покриття цукровою оболонкою, зміни у технологічному обладнанні, доповнення додаткової інформації стосовно часів витримки гранул та таблетки-ядра та введення часу витримки нерозфасованих таблеток, вкритих оболонк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контролю за параметром «Ідентифікація титану діоксид» та «Ідентифікація індиго кар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за показником «Мікробіологічна чистота» згідно вимог провідних фармакоп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АН®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по 20 г мазі у тубі; по 1 тубі з аплікатором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дозвіл на випуск серії: "Хемофарм" АД, Сербія; виробництво нерозфасованої продукції, первинна та вторинна упаковка, контроль серії: "Хемофарм"АД, Вршац, відділ виробнича дільниця Шабац, Серб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4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АН®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2 блістера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дозвіл на випуск серії: "Хемофарм" АД, Сербія; виробництво нерозфасованої продукції, первинна та вторинна упаковка, контроль серії: "Хемофарм" АД, Вршац, відділ виробнича дільниця Шабац, Серб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45/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ОТАРГ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мар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ка готового лікарського засобу та виробника розчинника на титульну сторінку МКЯ ЛЗ та Специфікацію МКЯ «Розчинник вода для ін‘єкцій», які були зазначені в матеріалах реєстраційного досьє. Виробничі дільниці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по 0,780 мл (600 МО/0,72 мл) у картриджі, по 1 картриджу у відкритому пластиковому лотку в комплекті з голками, по 2 комплекти голок- 2 картонні коробки ( кожен комплект по 3 голки, кожна голка в індивідуальному пластиковому контейнері) у картонній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ТЕН 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75 мг) в ампулі, по 5 ампул у блістері, по 1 блістеру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w:t>
              <w:br/>
              <w:t>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ТЕН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40 г у тубі, по 1 тубі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Сербія (виробник готового лікарського засобу, первинне, вторинне пакування, контроль серії); "Хемофарм" АД, Сербія (виробник, відповідальний за випуск серії)</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03/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ТЕН РАП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блістеру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серії, випуск серії: "Хемофарм" АД, Сербія; виробництво нерозфасованої продукції, первинна та вторинна упаковка, контроль серії: "Хемофарм" д.о.о., Боснія і Герцеговин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Боснія і Герцегов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ТЕН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0 мг по 10 таблеток у блістері, по 2 блістери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w:t>
              <w:br/>
              <w:t>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75 або 100 драже у контейн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53/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in bulk: по 2000 драже у контейнерах пластмасових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5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ЕРБ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мг/3 мл, по 3 мл в попередньо наповненому шприці; по 1 попередньо наповненому шприцу в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терильних лікарських засобів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Внести зміни щодо торговельної назви ГЛЗ та як наслідок відповідні зміни в тексті маркування упаковок. </w:t>
              <w:br/>
              <w:t xml:space="preserve">було: Ібандронова кисл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ЕРБ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мг/3 мл, in bulk: по 3 мл в попередньо наповненому шприці; по 100 попередньо наповнених шприц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терильних лікарських засобів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Внести зміни щодо торговельної назви ГЛЗ та як наслідок відповідні зміни в тексті маркування упаковок. </w:t>
              <w:br/>
              <w:t xml:space="preserve">було: Ібандронова кисл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АДИН-К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2 блістери в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інші зміни) - зміна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ХОТСИП З ВІТАМІНОМ С ЗІ СМАКОМ АПЕЛЬС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пакетиках № 5, № 10, № 25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w:t>
              <w:br/>
              <w:t>Кон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5, № 10; за рецептом – № 2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ХОТСИП З ВІТАМІНОМ С ЗІ СМАКОМ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або 25 пакетик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Пропонована редакція - Марія Спіт. Зміна контактних даних уповноваженої особи. Контактна особа в Україні уповноваженої особи заявника для здійснення фармаконагляду: Пропонована редакція - Арнаутова Юлія Леонід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5, № 10; за рецептом – № 2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ХОТСИП З ВІТАМІНОМ С ЗІ СМАКОМ ЧОРНОЇ СМОР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або 25 пакетик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Пропонована редакція - Марія Спіт. Зміна контактних даних уповноваженої особи. Контактна особа в Україні уповноваженої особи заявника для здійснення фармаконагляду: Пропонована редакція - Арнаутова Юлія Леонід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5, № 10; за рецептом – № 2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2 або 6 блістерів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6-ті місяців до 30-ті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6 блістерів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6-ті місяців до 30-ті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по 10 таблеток у блістері; по 2 або 6 блістерів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6-ті місяців до 30-ті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або 6 блістерів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6-ті місяців до 30-ті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АБ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5 мг/5 мл) по 60 мл сиропу у флаконі; по 1 флакону з піпеткою-дозатором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 Араб Фармасьютікал Менуфекчурінг Ко. Лтд.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чої дільниц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чої дільниц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отового лікарського засобу затверджено: 2500 л, запропоновано: 16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8/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Т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ивофарм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РЕСТОР) лікарського засоб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у відповідність до реєстраційних матеріал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РЕСТОР) лікарського засоб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у відповідність до реєстраційних матеріал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0/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АЗОПІРИН EN-ТАБ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0 мг, по 100 таблеток у флаконі; по 1 флакону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ціфарм Уппсала АБ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АФІ Кемвел АБ,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0 капсул у блістері, по 2 або 4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параметрів специфікації та методів контролю якості на АФІ Розторопші плямистої екстракт сухий за показником "Мікробіологічна чистота" відповідно до вимог діючого видання ДФ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щодо безпеки/ефективності та фармаконагляду (інші зміни) (заміна затвердженого графічного зображення на оновлений текст маркування первинного та вторинного пакування (з первинної упаковки для виробничої ділянки ТОВ "Фармацевтична компанія "Здоров'я" вилучена інформація щодо адреси: м. Харків, Україна. На вторинному пакуванні для виробничих дільниць ТОВ "Фармацевтична компанія "Здоров'я" та ТОВ "Фармекс Груп" зазначено шлях введення та докладна інформація для споживача: - Силібор Макс (силімарин); - вказівки: "містить силімарин із плодів розторопші плямистої", "гепатопротекторна та антитоксична дія") (Термін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и у специфікації за показником "Опис"; - зміни у специфікації та методах вхідного контролю за показником "Ідентифікація", "Втрата маси при висушуванні", "Кількісне визначення"; - виключення показників "Сульфатна зола", "Важкі метали" - приведення АФІ Розторопші плямистої екстракт сухий до вимог діючого видання монографії ЕР)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1-CEP 2008-237-Rev 01) від вже затвердженого виробника АФІ Розторопші плямистої екстракт сухий, з уточненням найменування та адреси місцепровадження діяльності. Зміни у методах вхідного контролю за показником «Залишкова кількість органічних розчинників» - приведення методів контролю якості на АФІ до матеріалів виробника(згідно представленого СЕР)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Адміністративні зміни. Зміна назви АФІ або допоміжної речовини (зміна назви АФІ Силімарин (затверджено: Силімарин, запропоновано: Розторопші плямистої екстракт сухий, очищений та стандартизований (22-27:1, екстрагент – ацетон 95 %) – приведено до монографії Milk thistle dry extract, refined and standardised діючого видання ЕР)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ТОВ "Фармацевтична компанія "Здоров'я". У реєстраційному досьє залишився затверджений виробник TEVA CZECH INDUSTRIES S.R.O., Czech Republic, що виконує таку саму функцію, що і ви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4/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МВАСТ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2 блістери у картонній короб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МВАСТ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2 блістери у картонній короб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4/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траназального застосування, 35 доз, гемолітичний індекс 1:6000 - 1:12000 у флаконах № 1 у комплекті з розчинником по 5 мл в ампулах № 1 та розпилювачем-дозатором</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веріа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абораторіо Рейг Жофр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зміни у методі випробувань п. Цв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РБЕНТ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135 г, 270 г, 405 г у контейнері; по 1 контейнеру в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нестерильні лікарські засоби); зміна параметрів специфікацій та/або допустимих меж первинної упаковки готового лікарського засобу (інші зміни) - заміна виробника пакувального матеріалу (матеріал для герметизації контейнерів, кришки із фольги алюмінієвої): запропонований виробник: ПАТ «Виробниче підприємство «Твін-Друк», Україна. Як наслідок, незначні зміни габаритних розмірів матеріалу для герметизації контейнерів. Змінено параметри специфікації до матеріалу для герметизації контейнерів за показниками: «Зовнішній вигляд», «Геометричні розміри» та «Маса поліетиленового покриття» (видалено). Якісний та кількісний склад не змінилися; 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у специфікації та методах випробування первинної упаковки (контейнери та кришки із полімерних матеріалів для лікарських засобів)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РБЕНТ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in bulk по 135 г у контейнері, по 60 контейнерів в коробці з картону; по 270 г у контейнері, по 30 контейнерів в коробці з картону; по 405 г у контейнері, по 20 контейнерів в коробці з картону; по 50 кг або по 100 кг у пакетах подвійних з плівки поліетиленової</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нестерильні лікарські засоби); зміна параметрів специфікацій та/або допустимих меж первинної упаковки готового лікарського засобу (інші зміни) - заміна виробника пакувального матеріалу (матеріал для герметизації контейнерів, кришки із фольги алюмінієвої): запропонований виробник: ПАТ «Виробниче підприємство «Твін-Друк», Україна. Як наслідок, незначні зміни габаритних розмірів матеріалу для герметизації контейнерів. Змінено параметри специфікації до матеріалу для герметизації контейнерів за показниками: «Зовнішній вигляд», «Геометричні розміри» та «Маса поліетиленового покриття» (видалено). Якісний та кількісний склад не змінилися; 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у специфікації та методах випробування первинної упаковки (контейнери та кришки із полімерних матеріалів для лікарських засобів)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30 (10х3) у контурних чарункових упаковках в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виробництво за повним циклом: ТОВ Тева Оперейшнз Поланд, Польщ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ї дільниці для контролю якості діючої речовини за показником мікробіологічна чистота;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діючої речовини Бутамірату цитрат, виробнича дільниця та усі виробничі операції не змінились; зміни II типу - подання оновленого мастер-файлу на діючу речовину бутамірату цитрат від виробника Farmak a.s. Czech Republi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3/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в пач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50 мг по 10 таблеток у блістері, по 3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Ф.Хоффманн-Ля Рош Лтд, Швейцарія; Рош С.п.А., Італія; Кремерс Урбан Фармасьютікалз Інк, США; пакування: Ф.Хоффманн-Ля Рош Лтд, Швейцарія; Іверс-Лі АГ, Швейцарія; Рош С.п.А., Італія; випробування контролю якості: Рош Фарма АГ, Німеччина; Рош С.п.А., Італія; Ф.Хоффманн-Ля Рош Лтд, Швейцарія; Ф.Хоффманн-Ля Рош Лтд, Швейцарія; випуск серії: Ф.Хоффманн-Ля Рош Лтд, Швейцарія; Рош С.п.А., Італія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 США/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 запропоновано: 110 000 табл. та додатковий розмір 240 000 табл. для діючої дільниці з виробництва нерозфасованої продукції Ф. Хоффманн - Ля Рош Лтд, Швейцарія.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еталонного стандарту HBsAg серія SWN0592A03, який відповідає серії AHBVBPA208, на HBsAg еталонний стандарт серії SWN0592А05, суміш чотирьох HBsAg bulk: AHBVBPA406, AHBVBPA407, AHBVBPA411 та AHBVBPA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у шприці №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 розміру серії) готового лікарського засобу - збільшення розміру серії готового лікарського засобу на виробничій дільниці Teva Pharmaceutical Industries, Ltd., Kfar Saba, Israel до двох разів: з 4 250 – 24 725 мл (що відповідає 3 360 – 37 920 шприців з дозуванням 30 МО/0,5 мл або 3 040 – 20 320 шприців з дозуванням 48 МО/0,8 мл) до 35 833 – 48 400 мл (що відповідає 58 604 – 95 308 шприців з дозуванням 30 МО/0,5 мл або 37 484 – 61 522 шприців з дозуванням 48 МО/0,8 мл), і цей процес пропонується в якості альтернативного до затвердженого. (згідно із затвердженим процесом виробництва, одна серія діючої речовини(ДР) філграстиму використовується для виробництва однієї серії лікарського засобу (ЛЗ)філграстиму. Запропонований процес передбачає об'єднання до двох серій діючої речовини (ДР) філграстиму для виробництва однієї комерційної серії ЛЗ філграстиму (по 30 МО/0,5 мл або 48 МО/0,8 мл)). В результаті масштабування процесу виробництва планується внесення наступних змін: Окреме приготування буферного розчину - Додавання параметрів контролю в процесі виробництва для буферного розчину (на бактеріальні ендотоксини та на біологічне забруднення з вимогами "не більше 0,2 ОЕ/мл" та "не більше 10 КУО/100 мл" відповідно. Методики випробувань ті самі, що затверджені методики для випробування для нефасованого розчину) - Технічні/редакційні зміни(перегляд розділу 3.2.Р.2.3 Розробка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у шприці №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 розміру серії) готового лікарського засобу - збільшення розміру серії готового лікарського засобу на виробничій дільниці Teva Pharmaceutical Industries, Ltd., Kfar Saba, Israel до двох разів: з 4 250 – 24 725 мл (що відповідає 3 360 – 37 920 шприців з дозуванням 30 МО/0,5 мл або 3 040 – 20 320 шприців з дозуванням 48 МО/0,8 мл) до 35 833 – 48 400 мл (що відповідає 58 604 – 95 308 шприців з дозуванням 30 МО/0,5 мл або 37 484 – 61 522 шприців з дозуванням 48 МО/0,8 мл), і цей процес пропонується в якості альтернативного до затвердженого. (згідно із затвердженим процесом виробництва, одна серія діючої речовини(ДР) філграстиму використовується для виробництва однієї серії лікарського засобу (ЛЗ)філграстиму. Запропонований процес передбачає об'єднання до двох серій діючої речовини (ДР) філграстиму для виробництва однієї комерційної серії ЛЗ філграстиму (по 30 МО/0,5 мл або 48 МО/0,8 мл)). В результаті масштабування процесу виробництва планується внесення наступних змін: Окреме приготування буферного розчину - Додавання параметрів контролю в процесі виробництва для буферного розчину (на бактеріальні ендотоксини та на біологічне забруднення з вимогами "не більше 0,2 ОЕ/мл" та "не більше 10 КУО/100 мл" відповідно. Методики випробувань ті самі, що затверджені методики для випробування для нефасованого розчину) - Технічні/редакційні зміни(перегляд розділу 3.2.Р.2.3 Розробка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блістерів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w:t>
              <w:br/>
              <w:t>вилучення зі Специфікації / Методів контролю якості готового лікарського засобу показника ідентифікація барвників (заліза оксид, титану ді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Р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уфарма-Індустріа Фармасьютіка,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1-353-Rev 02 для діючої речовини Levetiracetam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0/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Е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5 таблеток у блістері; по 2 або 6 блістерів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Е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або 9 блістерів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5/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Е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0 таблеток у блістері; по 3 або 9 блістерів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5/0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Е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6 таблеток у блістері; по 5 або 15 блістерів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5/01/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ГЛЗ виробника Товариство з обмеженною відповідальністю "Фармацевтична компанія "Здоров'я", Україна та виробника Товариство з обмеженою відповідальністю "ФАРМЕКС ГРУП", Україна. Викладення затверджених розмірів серій у кілограмах та у тис. упаковок у оновленому теоретичному розрахунку; виробник: Товариство з обмеженою відповідальністю "Фармацевтична компанія "Здоров'я", Україна, Цех ГЛЗ: Додатковий розмір серії складає: 0,933 тис.уп. № 30 (10х3) (4,340 кг), 0,580 тис. уп. № 30 (10х3) (2,697 кг), 1,340 тис. уп. № 30 (10х3) (6,231 кг); виробник: Товариство з обмеженою відповідальністю "ФАРМЕКС ГРУП", Україна, Додатковий розмір серії складає: 54,000 тис. таблеток або 1,800 тис. уп. № 30 (10х3) (8,37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ГЛЗ виробника Товариство з обмеженною відповідальністю "Фармацевтична компанія "Здоров'я", Україна та виробника Товариство з обмеженою відповідальністю "ФАРМЕКС ГРУП", Україна. Викладення затверджених розмірів серій у кілограмах та у тис. упаковок у оновленому теоретичному розрахунку; виробник: Товариство з обмеженою відповідальністю "Фармацевтична компанія "Здоров'я", Україна, Цех ГЛЗ: Додатковий розмір серії складає: 1,111 тис.уп. № 30 (10х3)(15,333 кг), 0,193 тис. уп. № 30 (10х3) (2,668 кг), 0,457 тис. уп. № 30 (10х3) (6,302 кг), 1,333 тис. уп. № 30 (10х3)(18,400 кг); виробник: Товариство з обмеженою відповідальністю "ФАРМЕКС ГРУП", Україна: Додатковий розмір серії складає: 90,000 тис. таблеток або 3,000 тис. уп. № 30 (10х3) (41,4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 по 30 таблеток у блістері; по 1, 2 або 3 блістери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триметазидину дигідрохлориду; зміни І типу - подання нового СЕР № R1-CEP 2006-178-Rev 01 для АФІ від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АФІ триметазидину дігідрохлорид за показником «Мікробіологічна чистота» у відповідність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0/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10 МГ/1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у розділи: "Фармакологічні властивості", "Взаємодія з іншими лікарськими засобами та інші види взаємодій", "Особливості застосування", "Побічні реакції".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10 МГ/1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2004-307-Rev 03 для діючої речовини від затвердженого виробника Cambrex Profarmaco Milano S.r.l., Italy, подання оновленого СЕР R1-CEP 2004-058-Rev 01 для діючої речовини від затвердженого виробника PHARMACEUTICAL WORKS POLPHARMA S.A., Poland;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5 МГ/1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у блісте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у розділи: "Фармакологічні властивості", "Взаємодія з іншими лікарськими засобами та інші види взаємодій", "Особливості застосування", "Побічні реакції".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5 МГ/1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2004-307-Rev 03 для діючої речовини від затвердженого виробника Cambrex Profarmaco Milano S.r.l., Italy, подання оновленого СЕР R1-CEP 2004-058-Rev 01 для діючої речовини від затвердженого виробника PHARMACEUTICAL WORKS POLPHARMA S.A., Poland;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5, або 10 блістерів у картонній короб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 bulk", контроль серії); БЕРЛІН-ХЕМІ АГ, Німеччина (кінцеве пакування, контроль та випуск серії)</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тифікату відповідності ЕР для торасеміду від затвердженого виробника, запропоновано: R1-CEP-2009-061-Rev-00; зміни І типу - оновлення сертифікату відповідності ЕР для торасеміду від затвердженого виробника, запропоновано R1-CEP-2006-287-Rev01 з відповідними змінами до р. 3.2.S.7;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ведення змін протягом 6-ти місяців після затвердження; зміни І типу -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Введення змін протягом 6-ти місяців після затвердження; зміни І типу - зміна у методах випробування готового лікарського засобу (інші зміни у методах випробувань (включаючи заміну або доповн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С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in bulk, контроль серії: БЕРЛІН-ХЕМІ АГ, Німеччина; кінцеве пакування, контроль та випуск серії: БЕРЛІН-ХЕМІ АГ,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оновлення сертифікату відповідності ЕР для торасеміду від затвердженого виробника, запропоновано R1-CEP-2006-287-Rev01 з відповідними змінами до р. 3.2.S.7; зміни І типу - оновлення сертифікату відповідності ЕР для торасеміду від затвердженого виробника, запропоновано: R1-CEP-2009-061-Rev-00;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1 мг/мл по 15 мл або по 20 мл у флаконі поліетиленовому; по 1 флакону у пачці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Фармакотерапевтична група, відповідно до класифікатора кодів АТС ВООЗ Затверджено: Антигістамінні засоби для системного застосування. Код АТС R06A X. Запропоновано: Антигістамінні засоби для системного застосування. Код АТХ R06A X31.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та методів контролю ГЛЗ п. "Однорідність маси половинок таблеток".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Зміна до р. "Опис" нанесення розділювальної лінії для забезпечення правильного дозування в педіатричній практиці, (затверджено: плоскоцилиндрічна таблетки з фаскою білого або майже білого кольору, запропоновано: плоскоцилиндрічна таблетки з фаскою білого або майже білого кольору з фаскою та рискою з однієї сторони таблетк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 зменшення розміру ячейки сита, зміна умов зберігання проміжного продукта, додавання показника "однорідність маси половини таблет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ів контролю ГЛЗ п. «Ідентифікація» описом проведення аналізу методом ТШХ.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нового методу випробування та допустимих меж п. "Однорідність маси половинок таб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Б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по 20 г або по 40 г, або по 100 г у тубі, по 1 тубі у пач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1-го року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2/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0 мг/5 мл по 100 мл у флаконах № 1 з мірною ложкою у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БЕРЛІН-ХЕМІ АГ</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і застереження. Побічні ефекти, згідно з оновленими даними з безпеки застосування лікарського засобу. Фармакологічні властивості. Діти. Спосіб застосування та дози. Взаємодія з іншими лікарськими засобами та інші види взаємодій, згідно з інформацією щодо медичного застосування референтного (ЛАЗОЛВАН®)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30 г, або 40 г в ламінованій тубі; по 1 тубі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а п."Кількісне визначення"; супутня зміна: зміна параметрів специфікацій та/або допустимих меж готового лікарського засобу за п. "Ідентифікація", у зв`язку зі змінами за п."Кількісне визначення"; супутня зміна: зміна у методах випробування готового лікарського засобу за п. "Ідентифікація", у зв`язку зі змінами за п."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5 (5х1), № 10 (10х1) у блістерах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Левофлоксацину гемігідрат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Левофлоксацину гемігід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3 або 7 капсул у блістері; по 1 блістеру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4/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або 2 капсули у блістері; по 1 блістеру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4/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0 (10х1), № 20 (10х2) у блістер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Люпін Лімітед, Індія; вторинне пакування, випуск серії: Алкалоїд АД-Скоп’є, Республіка Македон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67,5 кг (150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0 (10х1), № 20 (10х2) у блістер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Люпін Лімітед, Індія; вторинне пакування, випуск серії: Алкалоїд АД-Скоп’є, Республіка Македон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67,5 кг (300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МОПАМІД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по 10 таблеток у блістері, по 3 блістери в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Хемофарм" АД, Вршац, відділ виробнича дільниця Шабац, Сербія; первинна та вторинна упаковка, дозвіл на випуск серії: «Хемофарм» АД, Серб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незначного показника "Стиранність" для терміну придатності; зміни І типу - зміна у методах випробування готового лікарського засобу - незначна зміна до т. "Стиранність", т."мікробіологічна чистота", "однорідність маси", приведено у відповідність до вимог EP; зміни II типу - зміна параметрів специфікацій та/або допустимих меж готового лікарського засобу - зміна до р. "Стійкість до роздавлювання" (для терміну придат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розширено діапазон розміру серії: діапазон розміру серії – від 30 кг до 410 кг (кількість в кг/ розмір серії: 30,2 кг, 101 кг, 201 кг, 40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7/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го об'єкту RX 15 (Rixensart Building 15) із переліку зареєстрованих виробничих потужностей, де здійснюється стадія зведення компонентів вакц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по 10 блістерів у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 ПАТ "Фітофарм", Україна; виробник, відповідальний за виробництво, первинне, вторинне пакування, контроль якості: ТОВ "Астрафарм", Украї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або по 3 блістери у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лфарма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акування, маркування, контроль якості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та короткої характеристики у розділ "Показання" (редагування тексту без зміни інформації по суті);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БРОЛІ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15,2 мг/мл по 1 мл (215,2 мг) в ампулі; по 10 ампул в картонній коробці; по 2 мл (430,4 мг) в ампулі; по 10 ампул в картонній коробці; по 5 мл (1076 мг) або 10 мл (2152 мг) або по 20 мл (4304 мг) в ампулі; по 5 ампул в картонній коробці; </w:t>
              <w:br/>
              <w:t>по 30 мл (6456 мг) або 50 мл (10760 мг) у флаконі; по 1 флакону в картонній короб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ї виробничої дільниці для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8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л (250 мг/5мл) по 40 г у флаконі; по 1 флакону разом з мірною ложкою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та вторинне пакування, контроль серії: Хемомонт д.о.о., Чорногорія; виробник контроль та випуск серії: «Хемофарм» АД, Сербі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 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8/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ПОТЕК®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 таблеток у блістері; по 2 або 4 блістери у картонній упаковці; по 7 таблеток у блістері; по 2 блістери у картонній упако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9/0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 по 1 контурній чарунковій упаковці в пачці</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 мл в ампулі; по 10 ампул у коробці з гофрованою вкладкою,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lang w:val="en-US"/>
        </w:rPr>
      </w:pPr>
      <w:r>
        <w:rPr>
          <w:sz w:val="26"/>
          <w:szCs w:val="26"/>
          <w:lang w:val="en-US"/>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8.08.2017 № 97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40" w:type="dxa"/>
        <w:jc w:val="left"/>
        <w:tblInd w:w="-725" w:type="dxa"/>
        <w:tblLayout w:type="fixed"/>
        <w:tblCellMar>
          <w:top w:w="0" w:type="dxa"/>
          <w:left w:w="108" w:type="dxa"/>
          <w:bottom w:w="0" w:type="dxa"/>
          <w:right w:w="108" w:type="dxa"/>
        </w:tblCellMar>
      </w:tblPr>
      <w:tblGrid>
        <w:gridCol w:w="547"/>
        <w:gridCol w:w="1827"/>
        <w:gridCol w:w="1843"/>
        <w:gridCol w:w="1417"/>
        <w:gridCol w:w="1026"/>
        <w:gridCol w:w="1559"/>
        <w:gridCol w:w="1141"/>
        <w:gridCol w:w="1595"/>
        <w:gridCol w:w="4885"/>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0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4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5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8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843"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02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4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595"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885"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ДЕКАМЕТОКСИ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кристалічний порошок (субстанція) у полімерних пакетах для фармацевтичного застосування</w:t>
            </w:r>
          </w:p>
          <w:p>
            <w:pPr>
              <w:pStyle w:val="Normal"/>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ТОВ "Юрія-Фарм"</w:t>
            </w:r>
          </w:p>
          <w:p>
            <w:pPr>
              <w:pStyle w:val="Normal"/>
              <w:ind w:left="170" w:hanging="0"/>
              <w:jc w:val="center"/>
              <w:rPr>
                <w:rFonts w:ascii="Arial" w:hAnsi="Arial" w:cs="Arial"/>
                <w:sz w:val="18"/>
                <w:szCs w:val="18"/>
                <w:lang w:val="en-US" w:eastAsia="en-US"/>
              </w:rPr>
            </w:pPr>
            <w:r>
              <w:rPr>
                <w:rFonts w:cs="Arial" w:ascii="Arial" w:hAnsi="Arial"/>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76"/>
              <w:ind w:hanging="0"/>
              <w:jc w:val="center"/>
              <w:rPr>
                <w:rFonts w:cs="Arial"/>
                <w:b w:val="false"/>
                <w:b w:val="false"/>
                <w:iCs/>
                <w:szCs w:val="18"/>
                <w:lang w:val="en-US" w:eastAsia="en-US"/>
              </w:rPr>
            </w:pPr>
            <w:r>
              <w:rPr>
                <w:rFonts w:cs="Arial"/>
                <w:b w:val="false"/>
                <w:szCs w:val="18"/>
                <w:lang w:val="en-US" w:eastAsia="en-US"/>
              </w:rPr>
              <w:t>ТОВ "Юрія-Фарм"</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en-US" w:eastAsia="en-US"/>
              </w:rPr>
            </w:pPr>
            <w:r>
              <w:rPr>
                <w:rFonts w:cs="Arial" w:ascii="Arial" w:hAnsi="Arial"/>
                <w:sz w:val="18"/>
                <w:szCs w:val="18"/>
                <w:lang w:val="en-US" w:eastAsia="en-US"/>
              </w:rPr>
              <w:t>Україна</w:t>
            </w:r>
          </w:p>
        </w:tc>
        <w:tc>
          <w:tcPr>
            <w:tcW w:w="1595" w:type="dxa"/>
            <w:tcBorders>
              <w:top w:val="single" w:sz="4" w:space="0" w:color="000000"/>
              <w:left w:val="single" w:sz="4" w:space="0" w:color="000000"/>
              <w:bottom w:val="single" w:sz="4" w:space="0" w:color="000000"/>
              <w:right w:val="single" w:sz="4" w:space="0" w:color="000000"/>
            </w:tcBorders>
          </w:tcPr>
          <w:p>
            <w:pPr>
              <w:pStyle w:val="76"/>
              <w:ind w:hanging="0"/>
              <w:jc w:val="left"/>
              <w:rPr/>
            </w:pPr>
            <w:r>
              <w:rPr>
                <w:rFonts w:cs="Arial"/>
                <w:b w:val="false"/>
                <w:iCs/>
                <w:szCs w:val="18"/>
                <w:lang w:eastAsia="en-US"/>
              </w:rPr>
              <w:t xml:space="preserve">засідання </w:t>
            </w:r>
            <w:r>
              <w:rPr>
                <w:rFonts w:cs="Arial"/>
                <w:b w:val="false"/>
                <w:iCs/>
                <w:szCs w:val="18"/>
                <w:lang w:val="en-US" w:eastAsia="en-US"/>
              </w:rPr>
              <w:t>НТР № 26 від 20.07.2017</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bCs/>
                <w:color w:val="222222"/>
                <w:sz w:val="16"/>
                <w:szCs w:val="16"/>
                <w:lang w:val="uk-UA"/>
              </w:rPr>
              <w:t xml:space="preserve">Відмовити у затвердженні </w:t>
            </w:r>
            <w:r>
              <w:rPr>
                <w:rFonts w:cs="Arial" w:ascii="Arial" w:hAnsi="Arial"/>
                <w:b/>
                <w:sz w:val="18"/>
                <w:szCs w:val="18"/>
                <w:lang w:val="en-US" w:eastAsia="en-US"/>
              </w:rPr>
              <w:t xml:space="preserve">- </w:t>
            </w:r>
            <w:r>
              <w:rPr>
                <w:rFonts w:cs="Arial" w:ascii="Arial" w:hAnsi="Arial"/>
                <w:sz w:val="18"/>
                <w:szCs w:val="18"/>
                <w:lang w:val="en-US" w:eastAsia="en-US"/>
              </w:rPr>
              <w:t>зміни І типу -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2.1.2.1. (в) ІА) - додання методу ідентифікації ВЕРХ, яке відбувається під час випробування на вміст супровідних домішок, оскільки не затверджується метод визначення супровідних домішок;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2.1.2.2. (ґ) ІБ) - зміна методу випробування за р. «Кількісне визначення» з титриметричного на ВЕРХ, за р. «Супровідні домішки» з ГХ на ВЕРХ, оскільки надані дані з валідації методик випробування не відповідають заявленим змінам, наданим розділам «Специфікація», «Методики випробування», також надані некоректні дані з валідації, відсутні результати випробування за розділом «Супровідні домішки» після зберігання в стресових умовах, порівняльні валідаційні дані або, якщо обґрунтовано, порівняльні результати аналізу, які підтверджують, що затверджені і запропоновані методики випробування ідентичні, необгрунтовано вилучено затверджені ідентифіковані домішки і методику їх визначення; зміни II типу - АФІ або діюча речовина. Виробництво. Зміни в процесі виробництва АФІ або діючої речовини (інші зміни) (2.1.1.2. (д) II); супутня зміна -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2.1.2.1. (ж) ІБ) - розширення меж за р. «Супровідні домішки», оскільки у відповідь на надані зауваження, були надані матеріали, які не відповідають заявленим змінам, зокрема щодо опису процесу виробництва і запропонованої специфікації, надана порівняльна таблиця затвердженого і запропонованого виробничого процесу не відповідає опису виробництва, не були надані порівняльні результати аналізу ГЛЗ, виробленого за затвердженим і оновленим описом виробництва, надані некоректні дані з валідації методики визначення супровідних домішок, відсутні порівняльні валідаційні дані або, якщо обґрунтовано, порівняльні результати аналізу, які підтверджують, що затверджені і запропоновані методики випробування ідентичні, без належного обґрунтування вилучено затверджені ідентифіковані домішки і методику їх визначення, не було проведено стресових випробувань щодо впливу лугу, кислоти, розчинення, вологи, окиснювача, температури, світла на АФІ з метою визначення профілю домішок з застосуванням нової методики випробування</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КОЛПОСЕПТИ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вагінальні по 6 таблеток у блістері; по 3 блістери в коробці</w:t>
            </w:r>
          </w:p>
          <w:p>
            <w:pPr>
              <w:pStyle w:val="Normal"/>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ТОВ "Тева Україна"</w:t>
            </w:r>
          </w:p>
          <w:p>
            <w:pPr>
              <w:pStyle w:val="Normal"/>
              <w:ind w:left="170" w:hanging="0"/>
              <w:jc w:val="center"/>
              <w:rPr>
                <w:rFonts w:ascii="Arial" w:hAnsi="Arial" w:cs="Arial"/>
                <w:sz w:val="18"/>
                <w:szCs w:val="18"/>
                <w:lang w:val="en-US" w:eastAsia="en-US"/>
              </w:rPr>
            </w:pPr>
            <w:r>
              <w:rPr>
                <w:rFonts w:cs="Arial" w:ascii="Arial" w:hAnsi="Arial"/>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76"/>
              <w:ind w:hanging="0"/>
              <w:jc w:val="center"/>
              <w:rPr>
                <w:rFonts w:cs="Arial"/>
                <w:b w:val="false"/>
                <w:b w:val="false"/>
                <w:iCs/>
                <w:szCs w:val="18"/>
                <w:lang w:val="en-US" w:eastAsia="en-US"/>
              </w:rPr>
            </w:pPr>
            <w:r>
              <w:rPr>
                <w:rFonts w:cs="Arial"/>
                <w:b w:val="false"/>
                <w:szCs w:val="18"/>
                <w:lang w:val="en-US" w:eastAsia="en-US"/>
              </w:rPr>
              <w:t>Конфарма Франс, Францiя (контроль серії (тільки мікробіологічне тестування)); Лабораторія МАКОР, Францiя (Виробництво за повним циклом); Тева Фармасьютикалз Юероп Б.В., Нідерланди (дозвіл на випуск серії)</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en-US" w:eastAsia="en-US"/>
              </w:rPr>
            </w:pPr>
            <w:r>
              <w:rPr>
                <w:rFonts w:cs="Arial" w:ascii="Arial" w:hAnsi="Arial"/>
                <w:sz w:val="18"/>
                <w:szCs w:val="18"/>
                <w:lang w:val="en-US" w:eastAsia="en-US"/>
              </w:rPr>
              <w:t>Францiя/ Нідерланди</w:t>
            </w:r>
          </w:p>
        </w:tc>
        <w:tc>
          <w:tcPr>
            <w:tcW w:w="1595" w:type="dxa"/>
            <w:tcBorders>
              <w:top w:val="single" w:sz="4" w:space="0" w:color="000000"/>
              <w:left w:val="single" w:sz="4" w:space="0" w:color="000000"/>
              <w:bottom w:val="single" w:sz="4" w:space="0" w:color="000000"/>
              <w:right w:val="single" w:sz="4" w:space="0" w:color="000000"/>
            </w:tcBorders>
          </w:tcPr>
          <w:p>
            <w:pPr>
              <w:pStyle w:val="76"/>
              <w:ind w:hanging="0"/>
              <w:jc w:val="left"/>
              <w:rPr/>
            </w:pPr>
            <w:r>
              <w:rPr>
                <w:rFonts w:cs="Arial"/>
                <w:b w:val="false"/>
                <w:iCs/>
                <w:szCs w:val="18"/>
                <w:lang w:eastAsia="en-US"/>
              </w:rPr>
              <w:t xml:space="preserve">засідання </w:t>
            </w:r>
            <w:r>
              <w:rPr>
                <w:rFonts w:cs="Arial"/>
                <w:b w:val="false"/>
                <w:iCs/>
                <w:szCs w:val="18"/>
                <w:lang w:val="en-US" w:eastAsia="en-US"/>
              </w:rPr>
              <w:t>НТР № 26 від 20.07.2017</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bCs/>
                <w:color w:val="222222"/>
                <w:sz w:val="16"/>
                <w:szCs w:val="16"/>
                <w:lang w:val="uk-UA"/>
              </w:rPr>
              <w:t xml:space="preserve">Відмовити у затвердженні </w:t>
            </w:r>
            <w:r>
              <w:rPr>
                <w:rFonts w:cs="Arial" w:ascii="Arial" w:hAnsi="Arial"/>
                <w:b/>
                <w:sz w:val="18"/>
                <w:szCs w:val="18"/>
                <w:lang w:val="en-US" w:eastAsia="en-US"/>
              </w:rPr>
              <w:t xml:space="preserve">- </w:t>
            </w:r>
            <w:r>
              <w:rPr>
                <w:rFonts w:cs="Arial" w:ascii="Arial" w:hAnsi="Arial"/>
                <w:sz w:val="18"/>
                <w:szCs w:val="18"/>
                <w:lang w:val="en-US" w:eastAsia="en-US"/>
              </w:rPr>
              <w:t>виправлення технічної помилки в інструкції для медичного застосування в розділі "Показання" на підставі негативних висновків експертних комісій та з урахуванням рішення Науково-технічно</w:t>
            </w:r>
            <w:r>
              <w:rPr>
                <w:rFonts w:cs="Arial" w:ascii="Arial" w:hAnsi="Arial"/>
                <w:sz w:val="18"/>
                <w:szCs w:val="18"/>
                <w:lang w:eastAsia="en-US"/>
              </w:rPr>
              <w:t>ї</w:t>
            </w:r>
            <w:r>
              <w:rPr>
                <w:rFonts w:cs="Arial" w:ascii="Arial" w:hAnsi="Arial"/>
                <w:sz w:val="18"/>
                <w:szCs w:val="18"/>
                <w:lang w:val="en-US" w:eastAsia="en-US"/>
              </w:rPr>
              <w:t xml:space="preserve"> ради ДЕЦ МОЗ України від 22.06.2017 протокол № 23 та Науково-технічної ради ДЕЦ МОЗ України від 20.07.2017 протокол № 26</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МЕТОПРОЛОЛ ЗЕНТІ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по 100 мг № 50 (10х5): по 10 таблеток у блістері; по 5 блістерів у картонній коробці</w:t>
            </w:r>
          </w:p>
          <w:p>
            <w:pPr>
              <w:pStyle w:val="Normal"/>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АТ "Зентіва"</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77"/>
              <w:ind w:hanging="0"/>
              <w:jc w:val="center"/>
              <w:rPr>
                <w:rFonts w:cs="Arial"/>
                <w:b w:val="false"/>
                <w:b w:val="false"/>
                <w:iCs/>
                <w:szCs w:val="18"/>
                <w:lang w:val="en-US" w:eastAsia="en-US"/>
              </w:rPr>
            </w:pPr>
            <w:r>
              <w:rPr>
                <w:rFonts w:cs="Arial"/>
                <w:b w:val="false"/>
                <w:szCs w:val="18"/>
                <w:lang w:val="en-US" w:eastAsia="en-US"/>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АТ "Санека Фармасьютікалз"</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lang w:val="en-US" w:eastAsia="en-US"/>
              </w:rPr>
            </w:pPr>
            <w:r>
              <w:rPr>
                <w:rFonts w:cs="Arial" w:ascii="Arial" w:hAnsi="Arial"/>
                <w:sz w:val="18"/>
                <w:szCs w:val="18"/>
                <w:lang w:val="en-US" w:eastAsia="en-US"/>
              </w:rPr>
              <w:t>Словацька Республіка</w:t>
            </w:r>
          </w:p>
        </w:tc>
        <w:tc>
          <w:tcPr>
            <w:tcW w:w="1595" w:type="dxa"/>
            <w:tcBorders>
              <w:top w:val="single" w:sz="4" w:space="0" w:color="000000"/>
              <w:left w:val="single" w:sz="4" w:space="0" w:color="000000"/>
              <w:bottom w:val="single" w:sz="4" w:space="0" w:color="000000"/>
              <w:right w:val="single" w:sz="4" w:space="0" w:color="000000"/>
            </w:tcBorders>
          </w:tcPr>
          <w:p>
            <w:pPr>
              <w:pStyle w:val="77"/>
              <w:ind w:hanging="0"/>
              <w:jc w:val="left"/>
              <w:rPr/>
            </w:pPr>
            <w:r>
              <w:rPr>
                <w:rFonts w:cs="Arial"/>
                <w:b w:val="false"/>
                <w:iCs/>
                <w:szCs w:val="18"/>
                <w:lang w:eastAsia="en-US"/>
              </w:rPr>
              <w:t xml:space="preserve">засідання </w:t>
            </w:r>
            <w:r>
              <w:rPr>
                <w:rFonts w:cs="Arial"/>
                <w:b w:val="false"/>
                <w:iCs/>
                <w:szCs w:val="18"/>
                <w:lang w:val="en-US" w:eastAsia="en-US"/>
              </w:rPr>
              <w:t>НТР № 27 від 27.07.2017</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bCs/>
                <w:color w:val="222222"/>
                <w:sz w:val="16"/>
                <w:szCs w:val="16"/>
                <w:lang w:val="uk-UA"/>
              </w:rPr>
              <w:t xml:space="preserve">Відмовити у затвердженні </w:t>
            </w:r>
            <w:r>
              <w:rPr>
                <w:rFonts w:cs="Arial" w:ascii="Arial" w:hAnsi="Arial"/>
                <w:b/>
                <w:sz w:val="18"/>
                <w:szCs w:val="18"/>
                <w:lang w:val="en-US" w:eastAsia="en-US"/>
              </w:rPr>
              <w:t xml:space="preserve">- </w:t>
            </w:r>
            <w:r>
              <w:rPr>
                <w:rFonts w:cs="Arial" w:ascii="Arial" w:hAnsi="Arial"/>
                <w:sz w:val="18"/>
                <w:szCs w:val="18"/>
                <w:lang w:val="en-US" w:eastAsia="en-US"/>
              </w:rPr>
              <w:t xml:space="preserve">технічна помилка (згідно наказу МОЗ від 23.07.2015 № 460) невідповідність інформації (різночитання) у межах одного документа, які були допущені при перереєстрації (наказ №11 від 15.01.2015 р.), а саме: у розділі 3.2.Р.5.1. Specification назва параметру приведена у відповідність до ЄФ 2.9.40, відповідно до п.2.4 розділу VI наказу МОЗ України від 26.08.2005 р. № 426 (у редакції наказу МОЗ України від 23.07.2015 р № 460), технічна помилка – невідповідності, допущені у затверджених при реєстрації документах. </w:t>
            </w:r>
            <w:r>
              <w:rPr>
                <w:rFonts w:cs="Arial" w:ascii="Arial" w:hAnsi="Arial"/>
                <w:sz w:val="18"/>
                <w:szCs w:val="18"/>
                <w:lang w:eastAsia="en-US"/>
              </w:rPr>
              <w:t>Розділи реєстраційного досьє не відносяться до документів, які затверджуються у процесі реєстрації/перереєстрації</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ПОЛІМІ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кти, вкриті оболонкою, по 10 таблеток у блістері; по 1 блістеру в картонній упаковці</w:t>
            </w:r>
          </w:p>
          <w:p>
            <w:pPr>
              <w:pStyle w:val="Normal"/>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КУСУМ ХЕЛТХКЕР ПВТ ЛТД</w:t>
            </w:r>
          </w:p>
          <w:p>
            <w:pPr>
              <w:pStyle w:val="Normal"/>
              <w:ind w:left="170" w:hanging="0"/>
              <w:jc w:val="center"/>
              <w:rPr>
                <w:rFonts w:ascii="Arial" w:hAnsi="Arial" w:cs="Arial"/>
                <w:sz w:val="18"/>
                <w:szCs w:val="18"/>
                <w:lang w:val="en-US" w:eastAsia="en-US"/>
              </w:rPr>
            </w:pPr>
            <w:r>
              <w:rPr>
                <w:rFonts w:cs="Arial" w:ascii="Arial" w:hAnsi="Arial"/>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76"/>
              <w:ind w:hanging="0"/>
              <w:jc w:val="center"/>
              <w:rPr>
                <w:rFonts w:cs="Arial"/>
                <w:b w:val="false"/>
                <w:b w:val="false"/>
                <w:iCs/>
                <w:szCs w:val="18"/>
                <w:lang w:val="en-US" w:eastAsia="en-US"/>
              </w:rPr>
            </w:pPr>
            <w:r>
              <w:rPr>
                <w:rFonts w:cs="Arial"/>
                <w:b w:val="false"/>
                <w:szCs w:val="18"/>
                <w:lang w:val="en-US" w:eastAsia="en-US"/>
              </w:rPr>
              <w:t>КУСУМ ХЕЛТХКЕР ПВТ ЛТД</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3" w:hanging="0"/>
              <w:rPr>
                <w:rFonts w:ascii="Arial" w:hAnsi="Arial" w:cs="Arial"/>
                <w:sz w:val="18"/>
                <w:szCs w:val="18"/>
                <w:lang w:val="en-US" w:eastAsia="en-US"/>
              </w:rPr>
            </w:pPr>
            <w:r>
              <w:rPr>
                <w:rFonts w:cs="Arial" w:ascii="Arial" w:hAnsi="Arial"/>
                <w:sz w:val="18"/>
                <w:szCs w:val="18"/>
                <w:lang w:val="en-US" w:eastAsia="en-US"/>
              </w:rPr>
              <w:t>Індія</w:t>
            </w:r>
          </w:p>
        </w:tc>
        <w:tc>
          <w:tcPr>
            <w:tcW w:w="1595" w:type="dxa"/>
            <w:tcBorders>
              <w:top w:val="single" w:sz="4" w:space="0" w:color="000000"/>
              <w:left w:val="single" w:sz="4" w:space="0" w:color="000000"/>
              <w:bottom w:val="single" w:sz="4" w:space="0" w:color="000000"/>
              <w:right w:val="single" w:sz="4" w:space="0" w:color="000000"/>
            </w:tcBorders>
          </w:tcPr>
          <w:p>
            <w:pPr>
              <w:pStyle w:val="76"/>
              <w:ind w:hanging="0"/>
              <w:jc w:val="left"/>
              <w:rPr/>
            </w:pPr>
            <w:r>
              <w:rPr>
                <w:rFonts w:cs="Arial"/>
                <w:b w:val="false"/>
                <w:iCs/>
                <w:szCs w:val="18"/>
                <w:lang w:eastAsia="en-US"/>
              </w:rPr>
              <w:t xml:space="preserve">засідання </w:t>
            </w:r>
            <w:r>
              <w:rPr>
                <w:rFonts w:cs="Arial"/>
                <w:b w:val="false"/>
                <w:iCs/>
                <w:szCs w:val="18"/>
                <w:lang w:val="en-US" w:eastAsia="en-US"/>
              </w:rPr>
              <w:t>НТР № 26 від 20.07.2017</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bCs/>
                <w:color w:val="222222"/>
                <w:sz w:val="16"/>
                <w:szCs w:val="16"/>
                <w:lang w:val="uk-UA"/>
              </w:rPr>
              <w:t xml:space="preserve">Відмовити у затвердженні </w:t>
            </w:r>
            <w:r>
              <w:rPr>
                <w:rFonts w:cs="Arial" w:ascii="Arial" w:hAnsi="Arial"/>
                <w:b/>
                <w:sz w:val="18"/>
                <w:szCs w:val="18"/>
                <w:lang w:eastAsia="en-US"/>
              </w:rPr>
              <w:t xml:space="preserve">- </w:t>
            </w:r>
            <w:r>
              <w:rPr>
                <w:rFonts w:cs="Arial" w:ascii="Arial" w:hAnsi="Arial"/>
                <w:sz w:val="18"/>
                <w:szCs w:val="18"/>
                <w:lang w:eastAsia="en-US"/>
              </w:rPr>
              <w:t xml:space="preserve">зміни </w:t>
            </w:r>
            <w:r>
              <w:rPr>
                <w:rFonts w:cs="Arial" w:ascii="Arial" w:hAnsi="Arial"/>
                <w:sz w:val="18"/>
                <w:szCs w:val="18"/>
                <w:lang w:val="en-US" w:eastAsia="en-US"/>
              </w:rPr>
              <w:t>II</w:t>
            </w:r>
            <w:r>
              <w:rPr>
                <w:rFonts w:cs="Arial" w:ascii="Arial" w:hAnsi="Arial"/>
                <w:sz w:val="18"/>
                <w:szCs w:val="18"/>
                <w:lang w:eastAsia="en-US"/>
              </w:rPr>
              <w:t xml:space="preserve">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В.</w:t>
            </w:r>
            <w:r>
              <w:rPr>
                <w:rFonts w:cs="Arial" w:ascii="Arial" w:hAnsi="Arial"/>
                <w:sz w:val="18"/>
                <w:szCs w:val="18"/>
                <w:lang w:val="en-US" w:eastAsia="en-US"/>
              </w:rPr>
              <w:t>I</w:t>
            </w:r>
            <w:r>
              <w:rPr>
                <w:rFonts w:cs="Arial" w:ascii="Arial" w:hAnsi="Arial"/>
                <w:sz w:val="18"/>
                <w:szCs w:val="18"/>
                <w:lang w:eastAsia="en-US"/>
              </w:rPr>
              <w:t xml:space="preserve">.6. (а) </w:t>
            </w:r>
            <w:r>
              <w:rPr>
                <w:rFonts w:cs="Arial" w:ascii="Arial" w:hAnsi="Arial"/>
                <w:sz w:val="18"/>
                <w:szCs w:val="18"/>
                <w:lang w:val="en-US" w:eastAsia="en-US"/>
              </w:rPr>
              <w:t>II</w:t>
            </w:r>
            <w:r>
              <w:rPr>
                <w:rFonts w:cs="Arial" w:ascii="Arial" w:hAnsi="Arial"/>
                <w:sz w:val="18"/>
                <w:szCs w:val="18"/>
                <w:lang w:eastAsia="en-US"/>
              </w:rPr>
              <w:t>), у зв’язку із недостатністю наданих матеріалів, які обгрунтовують заявлені зміни (відсутність підтвердження затвердження запропонованих змін в країні-виробнику, недостатність клінічного обгрунтування ефективності)</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tabs>
          <w:tab w:val="clear" w:pos="708"/>
          <w:tab w:val="left" w:pos="11145" w:leader="none"/>
        </w:tabs>
        <w:rPr/>
      </w:pPr>
      <w:r>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90" w:leader="none"/>
      </w:tabs>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819"/>
        <w:tab w:val="clear" w:pos="9639"/>
        <w:tab w:val="left" w:pos="87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b/>
      <w:sz w:val="1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Times New Roman"/>
      <w:b/>
      <w:sz w:val="1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0:00Z</dcterms:created>
  <dc:creator>Valentina</dc:creator>
  <dc:description/>
  <cp:keywords/>
  <dc:language>en-US</dc:language>
  <cp:lastModifiedBy>Кунцевич Олена Іванівна</cp:lastModifiedBy>
  <cp:lastPrinted>2017-08-03T11:41:00Z</cp:lastPrinted>
  <dcterms:modified xsi:type="dcterms:W3CDTF">2017-08-29T13:01:00Z</dcterms:modified>
  <cp:revision>3</cp:revision>
  <dc:subject/>
  <dc:title> </dc:title>
</cp:coreProperties>
</file>