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9.08.2017</w:t>
      </w:r>
      <w:r>
        <w:rPr>
          <w:sz w:val="24"/>
          <w:szCs w:val="24"/>
          <w:lang w:val="uk-UA"/>
        </w:rPr>
        <w:t xml:space="preserve">                                                                                                     </w:t>
      </w:r>
      <w:r>
        <w:rPr>
          <w:sz w:val="24"/>
          <w:szCs w:val="24"/>
        </w:rPr>
        <w:t>№</w:t>
      </w:r>
      <w:r>
        <w:rPr>
          <w:sz w:val="24"/>
          <w:szCs w:val="24"/>
          <w:lang w:val="uk-UA"/>
        </w:rPr>
        <w:t xml:space="preserve">  </w:t>
      </w:r>
      <w:r>
        <w:rPr>
          <w:sz w:val="24"/>
          <w:szCs w:val="24"/>
          <w:u w:val="single"/>
          <w:lang w:val="uk-UA"/>
        </w:rPr>
        <w:t>92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4</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9.08.2017 № 920</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Heading4"/>
        <w:spacing w:before="0" w:after="0"/>
        <w:jc w:val="center"/>
        <w:rPr>
          <w:rFonts w:ascii="Arial" w:hAnsi="Arial" w:cs="Arial"/>
          <w:caps/>
          <w:sz w:val="26"/>
          <w:szCs w:val="26"/>
        </w:rPr>
      </w:pPr>
      <w:r>
        <w:rPr>
          <w:rFonts w:cs="Arial" w:ascii="Arial" w:hAnsi="Arial"/>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953" w:type="dxa"/>
        <w:jc w:val="left"/>
        <w:tblInd w:w="-289" w:type="dxa"/>
        <w:tblLayout w:type="fixed"/>
        <w:tblCellMar>
          <w:top w:w="0" w:type="dxa"/>
          <w:left w:w="108" w:type="dxa"/>
          <w:bottom w:w="0" w:type="dxa"/>
          <w:right w:w="108" w:type="dxa"/>
        </w:tblCellMar>
      </w:tblPr>
      <w:tblGrid>
        <w:gridCol w:w="568"/>
        <w:gridCol w:w="1701"/>
        <w:gridCol w:w="1984"/>
        <w:gridCol w:w="1843"/>
        <w:gridCol w:w="1134"/>
        <w:gridCol w:w="1276"/>
        <w:gridCol w:w="1417"/>
        <w:gridCol w:w="2421"/>
        <w:gridCol w:w="916"/>
        <w:gridCol w:w="992"/>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10 мл, 20 мл, 100 мл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Вольфратсхаузен ГмбХ,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10/</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ТМІЛ КАРД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30(10х3) у блістер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t>(виробництво з продукції in bulk виробника 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12/</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У НАТРІЮ ФОСФ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ьюхем С.п.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b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18/</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АМАК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25 мл або 75 мл у флаконах № 1, № 2 або № 5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й:</w:t>
              <w:br/>
              <w:t>селл фарм ГмбХ Німеччина;</w:t>
              <w:br/>
              <w:t>виробництво розчину bulk, заповнення, контроль якості, первинне та вторинне пакування:</w:t>
              <w:br/>
              <w:t>Тимоорган Фармаціе ГмбХ</w:t>
              <w:br/>
              <w:t>Німеччина</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і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13/</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АМАК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або 100 мл у флаконах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й:</w:t>
              <w:br/>
              <w:t>селл фарм ГмбХ, Німеччина</w:t>
              <w:br/>
              <w:t>виробництво розчину bulk, заповнення, контроль якості, первинне та вторинне пакування:</w:t>
              <w:br/>
              <w:t>Тимоорган Фармаціе ГмбХ</w:t>
              <w:br/>
              <w:t xml:space="preserve">Німеччина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b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15/</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МЕ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у флаконах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25/01/0</w:t>
            </w:r>
            <w:r>
              <w:rPr>
                <w:rFonts w:cs="Arial" w:ascii="Arial" w:hAnsi="Arial"/>
                <w:sz w:val="16"/>
                <w:szCs w:val="16"/>
                <w:lang w:val="en-U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24 (12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Лек Фармацевтична компанія д.д.</w:t>
              <w:br/>
              <w:t>Словенія</w:t>
              <w:br/>
              <w:t>виробництво за повним циклом:</w:t>
              <w:br/>
              <w:t>Лабораторіа Кваліфар НВ (Кваліфар НВ)</w:t>
              <w:br/>
              <w:t>Бельгi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Бельгiя</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08/</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ІЗИНОПРИЛУ ДИГІДР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исталічний порошок (субстанція) для фармацевтичного застосування у поліетиленових пакет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Жеджіанг Хуахай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итай</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16/</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по 50000 таблеток у подвійному поліетиленовому паке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за винятком випуску серій:</w:t>
              <w:br/>
              <w:t>Саніко Н.В., Бельгiя</w:t>
              <w:br/>
              <w:t>виробництво, аналіз та випуск серій:</w:t>
              <w:br/>
              <w:t>Сінтон Хіспанія С.Л.</w:t>
              <w:br/>
              <w:t>Іспан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Іспанія</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07/</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ОНТЕЛУКА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жувальні по 4 мг, in bulk по 42000 таблеток у подвійному поліетиленовому паке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сі стадії виробництва за винятком випуску серій:</w:t>
              <w:br/>
              <w:t>Саніко Н.В., Бельгiя;</w:t>
              <w:br/>
              <w:t>виробництво, аналіз та випуск серій:</w:t>
              <w:br/>
              <w:t>Сінтон Хіспанія С.Л., Іспан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 Іспанія</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07/</w:t>
            </w:r>
            <w:r>
              <w:rPr>
                <w:rFonts w:cs="Arial" w:ascii="Arial" w:hAnsi="Arial"/>
                <w:sz w:val="16"/>
                <w:szCs w:val="16"/>
                <w:lang w:val="en-US"/>
              </w:rPr>
              <w:t>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ОНТЕЛУКА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жувальні по 5 мг, in bulk по 34000 таблеток у подвійному поліетиленовому паке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сі стадії виробництва за винятком випуску серій:</w:t>
              <w:br/>
              <w:t>Саніко Н.В., Бельгiя;</w:t>
              <w:br/>
              <w:t>виробництво, аналіз та випуск серій:</w:t>
              <w:br/>
              <w:t>Сінтон Хіспанія С.Л., Іспан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 Іспанія</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07/</w:t>
            </w:r>
            <w:r>
              <w:rPr>
                <w:rFonts w:cs="Arial" w:ascii="Arial" w:hAnsi="Arial"/>
                <w:sz w:val="16"/>
                <w:szCs w:val="16"/>
                <w:lang w:val="en-US"/>
              </w:rPr>
              <w:t>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4 мг № 10 (10х1), №20 (10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19/</w:t>
            </w:r>
            <w:r>
              <w:rPr>
                <w:rFonts w:cs="Arial" w:ascii="Arial" w:hAnsi="Arial"/>
                <w:sz w:val="16"/>
                <w:szCs w:val="16"/>
                <w:lang w:val="en-US"/>
              </w:rPr>
              <w:t>01/0</w:t>
            </w: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8 мг № 10 (10х1), №20 (10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19/</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у пляшках, по 200 мл, 400 мл у контейн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лан управління ризиками відображає ризикпропорційні заходи з мінімізації ризиків та активності з фармаконагляду. Резюме плану управління ризиками додається. У проекті інструкції для медичного застосування відображені заходи з мінімізації ризиків, зазначені у наданих документах.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11/</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У СУЛЬФ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поліетиленових пакет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чан Санься Фармасьютікал Ко., Лтд.,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17/</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СЕВДОВАК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у скляній (тип І) ампулі, по 5 ампул у пластиковій контурній чарунковій упаковці, по 1 контурній чарунковій упаков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Медінтор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титут біотехнології сироваток і вакцин БІОМЕД АТ/ІБСВ БІОМЕД 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09/01/0</w:t>
            </w:r>
            <w:r>
              <w:rPr>
                <w:rFonts w:cs="Arial" w:ascii="Arial" w:hAnsi="Arial"/>
                <w:sz w:val="16"/>
                <w:szCs w:val="16"/>
                <w:lang w:val="en-US"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ЛА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30 (10х3), №90 (10х9)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b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06/</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ІТ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3 мг/2 мг № 28 (21+7) у блістер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юніон БСВ Девелопмен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20/</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in-bulk у флаконах № 50, № 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ч Прайвет Лімітед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21/</w:t>
            </w:r>
            <w:r>
              <w:rPr>
                <w:rFonts w:cs="Arial" w:ascii="Arial" w:hAnsi="Arial"/>
                <w:sz w:val="16"/>
                <w:szCs w:val="16"/>
                <w:lang w:val="en-US"/>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in-bulk у флаконах № 50, № 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ч Прайвет Лімітед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21/</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in-bulk у флаконах № 50, № 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ч Прайвет Лімітед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22/</w:t>
            </w:r>
            <w:r>
              <w:rPr>
                <w:rFonts w:cs="Arial" w:ascii="Arial" w:hAnsi="Arial"/>
                <w:sz w:val="16"/>
                <w:szCs w:val="16"/>
                <w:lang w:val="en-US"/>
              </w:rPr>
              <w:t>01/0</w:t>
            </w: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in-bulk у флаконах № 50, № 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ч Прайвет Лімітед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22/</w:t>
            </w:r>
            <w:r>
              <w:rPr>
                <w:rFonts w:cs="Arial" w:ascii="Arial" w:hAnsi="Arial"/>
                <w:sz w:val="16"/>
                <w:szCs w:val="16"/>
                <w:lang w:val="en-US"/>
              </w:rPr>
              <w:t>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720"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9.08.2017 № 920</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773" w:type="dxa"/>
        <w:jc w:val="left"/>
        <w:tblInd w:w="-289" w:type="dxa"/>
        <w:tblLayout w:type="fixed"/>
        <w:tblCellMar>
          <w:top w:w="0" w:type="dxa"/>
          <w:left w:w="108" w:type="dxa"/>
          <w:bottom w:w="0" w:type="dxa"/>
          <w:right w:w="108" w:type="dxa"/>
        </w:tblCellMar>
      </w:tblPr>
      <w:tblGrid>
        <w:gridCol w:w="568"/>
        <w:gridCol w:w="1701"/>
        <w:gridCol w:w="1984"/>
        <w:gridCol w:w="1843"/>
        <w:gridCol w:w="1134"/>
        <w:gridCol w:w="1334"/>
        <w:gridCol w:w="1359"/>
        <w:gridCol w:w="1881"/>
        <w:gridCol w:w="1276"/>
        <w:gridCol w:w="992"/>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3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ІСТ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30 мл або по 50 мл у флаконі; по 1 флакон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Біолік"</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МПРИЛ® H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або по 6, або по 9 блістерів у коробці; по 7 таблеток у блістері, по 2 або по 4, або по 8, або по 12, або по 14 блістерів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Протипоказання", "Взаємодія з іншими лікарськими засобами та інші види взаємодії", "Особливості застосування", "Побічні реакції " відповідно до оновленої інформації з безпеки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i/>
                <w:sz w:val="16"/>
                <w:szCs w:val="16"/>
              </w:rPr>
              <w:t>н</w:t>
            </w:r>
            <w:r>
              <w:rPr>
                <w:rFonts w:cs="Arial" w:ascii="Arial" w:hAnsi="Arial"/>
                <w:i/>
                <w:sz w:val="16"/>
                <w:szCs w:val="16"/>
                <w:lang w:val="en-US"/>
              </w:rPr>
              <w:t>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90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МПРИЛ® H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або по 6, або по 9 блістерів у коробці; по 7 таблеток у блістері, по 2 або по 4, або по 8, або по 12, або по 14 блістерів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 Фармакологічні властивості", "Протипоказання", "Побічні реакції ", "Особливості застосування", "Взаємодія з іншими лікарськими засобами та інші види взаємодії" -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90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200 мг/40 мг у 5 мл, по 100 мл суспензії у флаконі, по 1 флакону в комплекті з мірною ложкою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кування, випробування контролю якості:</w:t>
              <w:br/>
              <w:t xml:space="preserve">Сенексі САС, Франція </w:t>
              <w:br/>
              <w:t>Випуск серії:</w:t>
              <w:br/>
              <w:t xml:space="preserve">Ф.Хоффманн-Ля Рош Лтд, Швейцарія </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Швейцар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6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РОВЕНТ-МФ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інгаляцій дозований, 200 мкг/дозу по 15 мл (300 доз) у металевому балоні з розпилювачем та захисним ковпачком, по 1 балону в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Спосіб застосування та дози" (уточнення інформації), "Побічні реакції", "Передозування", "Застосування у період вагітності або годування груддю" (редагування тексту), "Діти" (редагування тексту),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 "фенотеролу гідроброміду")</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23.07.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РОВЕНТ-МФ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інгаляцій, дозований, 100 мкг/дозу по 15 мл (300 доз) у металевому балоні з розпилювачем та захисним ковпачком, по 1 балону в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Спосіб застосування та дози" (уточнення інформації), "Побічні реакції", "Передозування", "Застосування у період вагітності або годування груддю" (редагування тексту), "Діти" (редагування тексту),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 "фенотеролу гідробромід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23.07.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15 мл у флакон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25 мл у флаконі-крапельниці; по 25 мл у флаконі-крапельниці; по 1 флакону-крапельниці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З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Україна</w:t>
              <w:br/>
              <w:t>всі стадії виробництва, контроль якості:</w:t>
              <w:br/>
              <w:t>ТОВ "Фармацевтична компанія "Здоров'я"</w:t>
              <w:br/>
              <w:t>Украї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АЛОПРИ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у коробці з картону; по 1 мл в ампулі; по 5 ампул у блістері; по 2 блістери в коробці з картону; по 1 мл в ампулі; по 10 ампул у блістері; по 1 блістеру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Україна</w:t>
              <w:br/>
              <w:t>всі стадії виробництва, контроль якості:</w:t>
              <w:br/>
              <w:t>Товариство з обмеженою відповідальністю "Фармацевтична компанія "Здоров'я",</w:t>
              <w:br/>
              <w:t>Украї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 та оновленої інформації з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spacing w:lineRule="auto" w:line="276"/>
              <w:ind w:left="-185" w:hanging="0"/>
              <w:jc w:val="center"/>
              <w:rPr>
                <w:rFonts w:ascii="Arial" w:hAnsi="Arial" w:cs="Arial"/>
                <w:sz w:val="16"/>
                <w:szCs w:val="16"/>
              </w:rPr>
            </w:pPr>
            <w:r>
              <w:rPr>
                <w:rFonts w:cs="Arial" w:ascii="Arial" w:hAnsi="Arial"/>
                <w:i/>
                <w:sz w:val="16"/>
                <w:szCs w:val="16"/>
                <w:lang w:val="en-US"/>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5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ЛІ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і заходи безпеки", "Взаємодія з іншими лікарськими засобами та інші види взаємодій",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СПР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750 мг/30 г, по 30 г у аерозольном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Особливості застосування", "Спосіб застосування та дози", "Побічні реакції", "Передозування"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І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24+ 4) таблеток у блістері; по 1 (1х24+4) або по 3 (3х24+4) блістери разом з пласким картонним футляром для зберігання блістера та тижневим календарем-стікером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ЖІСІ ФЛЮ / GC FLU</w:t>
              <w:br/>
              <w:t>ВАКЦИНА ДЛЯ ПРОФІЛАКТИКИ ГРИПУ (РОЗЩЕПЛЕНИЙ ВІРІОН, ІНАКТИВ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по 0,5 мл та 0,25 мл у попередньо наповнених шприцах №1,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БІОТЕК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Грін Кросс Корпорейшн </w:t>
              <w:br/>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ре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Спосіб застосування та дози", "Особливості застосування", "Передозування", "Побічні реакції" "Діти" (додано розділ без зміни суті інформації),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 та узгоджена консультативно- експертною групою "Вакцини та імунологічні препарат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UA/16223/</w:t>
            </w:r>
            <w:r>
              <w:rPr>
                <w:rFonts w:cs="Arial" w:ascii="Arial" w:hAnsi="Arial"/>
                <w:color w:val="000000"/>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ЛО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1 або 4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едеон Ріхтер Польща" </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яка зазначена в Інструкції для медичного застосування референтного лікарського засобу (Ксизал, таблетки, вкриті плівковою оболонкою, 5 мг)</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Взаємодія з іншими лікарськими засобами та інші види взаємодій","Особливості застосування", "Побічні реакції " відповідно до матеріалів реєстраційного досьє.</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УМ ХЛОРАТУМ СІЛЬ ДОКТОРА ШЮССЛЕРА № 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йче Хомеопаті-Уніон ДХУ-Арцнайміттель ГмбХ &amp; Ко.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йче Хомеопаті-Уніон ДХУ-Арцнайміттель ГмбХ &amp; Ко. КГ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 г; 1 флакон з порошком у комплекті з розчинником по 3,2 мл в ампулі (бактеріостатична вода для ін'єкцій з бензиловим спиртом, 9 мг/мл) у блістері; по 1 бліст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 Кіпр</w:t>
              <w:br/>
              <w:t>Лабораторіо Італіано Біокіміко Фармасьютіко Лізафарма С.П.А.</w:t>
              <w:br/>
              <w:t>Італія</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Італія</w:t>
              <w:b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ОЕНЗИМ КОМПОЗИТУ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Спосіб застосування та дози" (вилучена інформація стосовно дозування дітям віком до 3 років), "Діти" (було: з 6 місяців, стало: з 3 років), "Несумісність" (додано розділ) відповідно до інформації стосовно безпеки, яка зазначена в матеріалах реєстраційного досьє.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rFonts w:ascii="Arial" w:hAnsi="Arial" w:cs="Arial"/>
                <w:color w:val="222222"/>
                <w:sz w:val="16"/>
                <w:szCs w:val="16"/>
              </w:rPr>
            </w:pPr>
            <w:r>
              <w:rPr>
                <w:rFonts w:cs="Arial" w:ascii="Arial" w:hAnsi="Arial"/>
                <w:b/>
                <w:bCs/>
                <w:color w:val="222222"/>
                <w:sz w:val="16"/>
                <w:szCs w:val="16"/>
              </w:rPr>
              <w:t>КОНВУЛЕКС 300 МГ РЕТАР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rFonts w:ascii="Arial" w:hAnsi="Arial" w:cs="Arial"/>
                <w:color w:val="222222"/>
                <w:sz w:val="16"/>
                <w:szCs w:val="16"/>
              </w:rPr>
            </w:pPr>
            <w:r>
              <w:rPr>
                <w:rFonts w:cs="Arial" w:ascii="Arial" w:hAnsi="Arial"/>
                <w:color w:val="000000"/>
                <w:sz w:val="16"/>
                <w:szCs w:val="16"/>
              </w:rPr>
              <w:t>таблетки, вкриті плівковою оболонкою, пролонгованої дії по 300 мг; по 50 таблеток у контейнері з поліетилену; по 1 контейнеру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маркування, пакування, контроль якості:</w:t>
              <w:br/>
              <w:t>Г.Л. Фарма ГмбХ</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br/>
              <w:t>виробник, відповідальний за випуск серії:</w:t>
              <w:br/>
              <w:t>Г.Л. Фарма ГмбХ</w:t>
              <w:br/>
              <w:t>Австрія</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b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center"/>
              <w:rPr>
                <w:rFonts w:ascii="Arial" w:hAnsi="Arial" w:cs="Arial"/>
                <w:color w:val="222222"/>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до розділу "Показання", а також до розділів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розділ редаговано), відповідно до інформації референтного лікарського засобу (ДЕПАКІН ХРОНО 300 мг, таблетки, вкриті оболонкою, пролонгованої дії); 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center"/>
              <w:rPr>
                <w:rFonts w:ascii="Arial" w:hAnsi="Arial" w:cs="Arial"/>
                <w:color w:val="222222"/>
                <w:sz w:val="16"/>
                <w:szCs w:val="16"/>
              </w:rPr>
            </w:pPr>
            <w:r>
              <w:rPr>
                <w:rFonts w:cs="Arial" w:ascii="Arial" w:hAnsi="Arial"/>
                <w:i/>
                <w:iCs/>
                <w:color w:val="222222"/>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center"/>
              <w:rPr>
                <w:rFonts w:ascii="Arial" w:hAnsi="Arial" w:cs="Arial"/>
                <w:color w:val="222222"/>
                <w:sz w:val="16"/>
                <w:szCs w:val="16"/>
              </w:rPr>
            </w:pPr>
            <w:r>
              <w:rPr>
                <w:rFonts w:cs="Arial" w:ascii="Arial" w:hAnsi="Arial"/>
                <w:i/>
                <w:iCs/>
                <w:color w:val="222222"/>
                <w:sz w:val="16"/>
                <w:szCs w:val="16"/>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center"/>
              <w:rPr>
                <w:rFonts w:ascii="Arial" w:hAnsi="Arial" w:cs="Arial"/>
                <w:color w:val="222222"/>
                <w:sz w:val="16"/>
                <w:szCs w:val="16"/>
              </w:rPr>
            </w:pPr>
            <w:r>
              <w:rPr>
                <w:rFonts w:cs="Arial" w:ascii="Arial" w:hAnsi="Arial"/>
                <w:color w:val="222222"/>
                <w:sz w:val="16"/>
                <w:szCs w:val="16"/>
              </w:rPr>
              <w:t>UA/6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ОНВУЛЕКС 500 МГ РЕТАР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0 мг; по 50 таблеток у контейнері з поліетилену; по 1 контейнеру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маркування, пакування, контроль якості:</w:t>
              <w:br/>
              <w:t>Г.Л. Фарма ГмбХ</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br/>
              <w:t>виробник, відповідальний за випуск серії:</w:t>
              <w:br/>
              <w:t>Г.Л. Фарма ГмбХ</w:t>
              <w:br/>
              <w:t>Австрія</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b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Перереєстрація на термін. Зміни І необмежений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до розділів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референтного лікарського засобу (ДЕПАКІН ХРОНО 500 мг, таблетки, вкриті оболонкою, пролонгованої дії). </w:t>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6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А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30 (10х3): по 10 таблеток у блістері; по 3 блістери у картонній коробці; №30 (15х2): по 15 таблеток у блістері; по 2 блістери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відповідно до інформації стосовно безпеки, яка зазначена в матеріалах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ИПІН X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40 мг №20 (10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Протипоказання", "Взаємодія з іншими лікарськими засобами та інші види взаємодії",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Діти" ( було - Не застосовують дітям до 14 років., стало - Безпека та ефективність ніфедипіну для дітей вивчена недостатньо, тому цей препарат не призначають дітям віком до 18 років.), "Передозування","Побічні реакції "відповідно до інформації референтного лікарського засобу (Adalat LA 30mg таблетки пролонгованої д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10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125 мг по 7 таблеток у блістері, по 4 блістери в картонній коробці;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ї",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Діти" ( було - Не рекомендується призначати Коріол® дітям, стало - Безпека та ефективність застосування Коріолу® дітям не встановлені, тому застосовування препарату дітям протипоказано ), "Передозування", "Побічні реакції "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7 таблеток у блістері, по 4 блістери в картонній коробці;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ї",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Діти" ( було - Не рекомендується призначати Коріол® дітям, стало - Безпека та ефективність застосування Коріолу® дітям не встановлені, тому застосовування препарату дітям протипоказано ), "Передозування", "Побічні реакції "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ІД С 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в мішках подвійних поліетиленових для виробництва стерильних та нестерильних лікарських форм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поід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поід ГмбХ</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ОРА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мг, по 7 таблеток у блістері, по 1 блістеру в картонній коробці; по 10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доз Фармасьютікалз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in bulk,пакування, випуск серії:</w:t>
              <w:br/>
              <w:t>Салютас Фарма ГмбХ</w:t>
              <w:br/>
              <w:t>Німеччина</w:t>
              <w:br/>
              <w:t> пакування, випуск серії:</w:t>
              <w:br/>
              <w:t>Лек С. А.,  Польща</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9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ЕВЕРИНУ ГІДРО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що містять субстанцію у пакетах подвійних поліетиленови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СМОФАРМ С.А.</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5 контурних чарункових упаковок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Побічні реакції", "Передозування" відповідно до оновленої інформації з безпеки діючої речовини "метоклопраміду гідрохлорид".</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контурній чарунковій упаковці; по 2 контурні чарункові упаковки в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та допоміжних речовин лікарського засобу.</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УТАМ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1 мг/мл по 2 мл або 2,5 мл у контейнерах однодозових; по 10 контейнерів у пакеті з полімерної плівки; по 1 або по 4 пакет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ІАЛ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лі Ліллі Недерланд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br/>
              <w:t>Ліллі дель Карібе Інк.</w:t>
              <w:br/>
              <w:t xml:space="preserve">Сполучені Штати (США); </w:t>
              <w:br/>
              <w:t>Первинна та вторинна упаковка, дозвіл на випуск серії:</w:t>
              <w:br/>
              <w:t>Ліллі С.А., Іспанія</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олучені Штати (США)/ Іспан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оказання" (редагування тексту), "Фармакологічні властивості" (уточнення формулювання), "Спосіб застосування та дози" (уточнення інформації), "Протипоказання", "Побічні реакції", "Застосування у період вагітності або годування груддю" (редагування тексту), "Особливості застосування", "Взаємодія з іншими лікарськими засобами або інші види взаємодій"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8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ІАЛ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2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лі Ліллі Недерланд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br/>
              <w:t>Ліллі дель Карібе Інк.</w:t>
              <w:br/>
              <w:t xml:space="preserve">Сполучені Штати (США); </w:t>
              <w:br/>
              <w:t>Первинна та вторинна упаковка, дозвіл на випуск серії:</w:t>
              <w:br/>
              <w:t>Ліллі С.А., Іспанія</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олучені Штати (США)/ Іспан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оказання" (редагування тексту), "Фармакологічні властивості" (уточнення формулювання), "Спосіб застосування та дози" (уточнення інформації), "Протипоказання", "Побічні реакції", "Застосування у період вагітності або годування груддю" (редагування тексту), "Особливості застосування", "Взаємодія з іншими лікарськими засобами або інші види взаємодій"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UA/788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 по 40 мл у флаконах скляних або полімерни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ВЕН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ах, по 40 г у тубі, по 1 тубі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БС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йче Хомеопаті-Уніон ДХУ-Арцнайміттель ГмбХ &amp; Ко.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йче Хомеопаті-Уніон ДХУ-Арцнайміттель ГмбХ &amp; Ко. КГ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ИСТОТІЛУ ТР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г у фільтр-пакеті; по 20 фільтр-пакет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8/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5417" w:type="dxa"/>
        <w:jc w:val="left"/>
        <w:tblInd w:w="-36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9.08.2017 № 920</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18"/>
          <w:szCs w:val="18"/>
          <w:lang w:val="en-US"/>
        </w:rPr>
      </w:pPr>
      <w:r>
        <w:rPr>
          <w:rFonts w:cs="Arial" w:ascii="Arial" w:hAnsi="Arial"/>
          <w:b/>
          <w:caps/>
          <w:sz w:val="18"/>
          <w:szCs w:val="18"/>
          <w:lang w:val="en-U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val="ru-RU"/>
        </w:rPr>
      </w:pPr>
      <w:r>
        <w:rPr>
          <w:rFonts w:cs="Arial" w:ascii="Arial" w:hAnsi="Arial"/>
          <w:b/>
          <w:caps/>
          <w:sz w:val="26"/>
          <w:szCs w:val="26"/>
          <w:lang w:val="ru-RU"/>
        </w:rPr>
      </w:r>
    </w:p>
    <w:tbl>
      <w:tblPr>
        <w:tblW w:w="16013" w:type="dxa"/>
        <w:jc w:val="left"/>
        <w:tblInd w:w="-5" w:type="dxa"/>
        <w:tblLayout w:type="fixed"/>
        <w:tblCellMar>
          <w:top w:w="0" w:type="dxa"/>
          <w:left w:w="108" w:type="dxa"/>
          <w:bottom w:w="0" w:type="dxa"/>
          <w:right w:w="108" w:type="dxa"/>
        </w:tblCellMar>
      </w:tblPr>
      <w:tblGrid>
        <w:gridCol w:w="568"/>
        <w:gridCol w:w="1701"/>
        <w:gridCol w:w="1984"/>
        <w:gridCol w:w="1843"/>
        <w:gridCol w:w="1134"/>
        <w:gridCol w:w="1276"/>
        <w:gridCol w:w="1417"/>
        <w:gridCol w:w="3397"/>
        <w:gridCol w:w="1134"/>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1-МЕТИЛ-2-((ФЕНІЛТІО)МЕТИЛ)-3-КАРБЕТОКСИ-4-((ДИМЕТИЛАМІНО) МЕТИЛ)-5-ГІДРОКСИ-6-БРОМІНДОЛ ГІДРОХЛОРИД (УМІФЕНОВІРУ ГІДРО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порошок (cубстанція) у подвійних пакетах з поліетилену для фармацевтичного застосуванн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Ченгду Хаоджи Фармчем Корпорейш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итай</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специфікації та методах контролю АФІ, у зв’язку з приведення у відповідність до оригінальної документації виробника, а саме: «Супровідні домішки» - змінено посилання на метод випробування у специфікації, що обумовлено заміною методики тонкошарової хроматографії (ТШХ) на методику високоефективної рідинної хроматографії (ВЕР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ЦЕФ ФАРМЮНІ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ібіотіке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торинне пакування, тестування та випуск серії кінцевого продукту: </w:t>
              <w:br/>
              <w:t>Антібіотіке С.А., Румунія</w:t>
              <w:br/>
              <w:t xml:space="preserve">Виробник,відповідальний за виробництво та первинне пакування: </w:t>
              <w:br/>
              <w:t>Сінофарм Жиюн (Шеньчжен) Фармасьютикал Ко., Лтд. , Кит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Китай</w:t>
              <w:b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ГЛЗ Шеньчжень Жиюн Фармасьютикал Ко., Лтд, Китай, відповідального за виробництво та первинне пакування лікарського засоб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ЦЕФ ФАРМЮНІ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ібіотіке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торинне пакування, тестування та випуск серії кінцевого продукту: </w:t>
              <w:br/>
              <w:t>Антібіотіке С.А., Румунія</w:t>
              <w:br/>
              <w:t xml:space="preserve">Виробник,відповідальний за виробництво та первинне пакування: </w:t>
              <w:br/>
              <w:t>Сінофарм Жиюн (Шеньчжен) Фармасьютикал Ко., Лтд. , Кит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Китай</w:t>
              <w:b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ГЛЗ Шеньчжень Жиюн Фармасьютикал Ко., Лтд, Китай, відповідального за виробництво та первинне пакування лікарського засоб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ОФЛЮСАЛ ФОРСПІР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250 мкг/дозу в пластиковому інгаляційному засобі, що містить блістер з 60 попередньо відміряними дозами порошку №1,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ерофарм ГмбХ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 зміна або додавання нової сили дії/розведення (затверджено: порошок для інгаляцій, дозований, 50 мкг/500 мкг/дозу)</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КВАВІТ-Д3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75 мкг/мл (15000 МО/мл) по 10 мл у флаконах, по 1 флакону з пробкою-крапельницею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ок, з відповідною заміною розділу «Графічне оформлення упаковки» на розділ «Маркування», та внесення незначних редакційних правок у текст маркування первинної та вторинної упаковок)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ІР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75мг/3 мл по 3 мл в ампулах №5 (5х1), №10 (5х2) у блістера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ої дільниці у відповідність до Висновку щодо підтвердження відповідності виробництва лікарських засобів вимогам належної виробничої практики (GMP),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ЛМІР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єкцій, 75 мг/3 мл по 3 мл в ампулах № 5 (5х1), № 10 (5х2) у блістера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iпр</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 Запропоновано: Пелех Людмила Олександр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4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ЛЬМ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подання оновленої версії (April 2016) мастер-файлу від DR. REDDY'S на діючу речов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8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ЛЬМ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подання оновленої версії (April 2016) мастер-файлу від DR. REDDY'S на діючу речов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8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МБРОКС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 100 мл у флаконі або у банці, по 1 флакону або 1 банці з ложкою мірною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713,66 кг (теоретичний вихід по 100 мл – 6233 уп.; очікуваний вихід по 100 мл - не менше 5729 уп.) та додатковий розмір серії 1200,0 кг (теоретичний вихід по 100 мл – 10480 уп.; очікуваний вихід по 100 мл - не менше 9632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НДИПАЛ-ФОР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таблеток у стрипах; по 10 таблеток у стрипі; по 10 стрип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виробника активної речовини бендазолу гідрохлорид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виробника активної речовини папаверину гідрохлор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1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ПОНІ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0 мг № 20 (10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 (Центральний Завод), Кiпр; 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iпр</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ю. Запропоновано: Пелех Людмила Олександр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7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та адреси виробника ГЛЗ у відповідність до матеріалів реєстраційного досьє,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приведення найменування та адреси заявника у відповідність до матеріалів реєстраційного досьє)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енмарк Фармасьютикалз Лтд.,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200 мг/40 мг у 5 мл, по 100 мл суспензії у флаконі, по 1 флакону в комплекті з мірною ложкою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акування, випробування контролю якості: </w:t>
              <w:br/>
              <w:t xml:space="preserve">Сенексі САС, Франція; </w:t>
              <w:br/>
              <w:t>Випуск серії:</w:t>
              <w:b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Швейцар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 інструкції у розділ "Показання")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у розділи: "Фармакологічні властивості", "Протипоказання"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Спосіб застосування та дози", "Передозування", "Побічні реакції", "Діт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ВЕНТ-М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00 мкг/дозу по 15 мл (300 доз) у балонах з розпилювачем та зихисним ковпачком, по 1 балону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Бритвін Олександр Сергійович. Запропоновано: Хонда Валерій Васильович.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ВЕНТ-М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00 мкг/дозу по 15 мл (300 доз) у балонах з розпилювачем та зихисним ковпачком, по 1 балону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Бритвін Олександр Сергійович. Запропоновано: Хонда Валерій Васильович.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43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15 мл у флакон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і в розділ "Фармакотерапевтична група" (приведення коду АТХ у відповідність до міжнародного класифікатора ВООЗ)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ІНТЕЛ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50 мкг/доза, по 200 доз (10 мл) у балоні №1 з пластиковим адаптером та кришкою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п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отового лікарського засобу, без зміни місця виробництва);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2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ІНТЕЛ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200 мкг/доза, по 200 доз (10 мл) у балоні №1 з пластиковим адаптером та кришкою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п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отового лікарського засобу, без зміни місця виробництва);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ордаті Індастріа Хіміка І Фармас`ютіка Ес.пі.Ей.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діючої речовини Верапамілу гідрохлорид,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ВІЛЬПРАФ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за повним циклом: Драгенофарм Апотекер Пюшл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лікарського засобу у специфікації - допустимі межі п. "Однородность мас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3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НАМ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1000 мг №20, №60 у флакон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контроль якості: </w:t>
              <w:br/>
              <w:t xml:space="preserve">Янссен Орто ЛЛС, США; </w:t>
              <w:br/>
              <w:t xml:space="preserve">Первинна та вторинна упаковка, контроль якості, випуск серії: </w:t>
              <w:b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Янссен Орто ЛЛС, СШ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НАМ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1000 мг №20, № 60 у флакона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контроль якості: </w:t>
              <w:br/>
              <w:t xml:space="preserve">Янссен Орто ЛЛС, США; </w:t>
              <w:br/>
              <w:t xml:space="preserve">Первинна та вторинна упаковка, контроль якості, випуск серії: </w:t>
              <w:b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Янссен Орто ЛЛС, СШ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ЦЕТ ЕДВАН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 або по 14, або по 28 або по 50 таблеток у контейнері, по 1 контейн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енмарк Фармасьютикалз Лтд.,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ЕНКЛАМ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контейнері; по 1 контейнеру в пачці і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оеєстраційних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КЛА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з модифікованим вивільненням по 60 мг № 30 (15x2), № 60 (15x4), № 90 (15x6)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а розміру серії (включаючи діапазон розміру серії) готового лікарського засобу - збільшення діапазону розміру серії: запропоновано: від min. 100 000 табл. до max. 2 550 000 таб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1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ЦЕ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ідина (субстанція) у бочках полімерни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альтернативної виробничої ділянки АФІ, як вихідної сир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7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І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24+4) таблеток у блістері; по 1 (1х24+4) або по 3 (3х24+4) блістери разом з пласким картонним футляром для зберігання блістера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а до інструкції у розділ "Показання", "Протипоказання", "Спосіб застосування та дози", "Побічні реак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та інші види взаємодій", "Фармакологічні властивості". Приведення до референтного препарату Yaz 0.02 mg/3 mg film coated tablets);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Додавання тижневого календаря-стікера до блістера для зручності використання таблеток, який допоможе пацієнткам спостерігати в який день тижня почалося і продовжується застосування таблеток з послідовними змінами у р. "Упаков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І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24+4) таблеток у блістері; по 1 (1х24+4) або по 3 (3х24+4) блістери разом з пласким картонним футляром для зберігання блістера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9-402-Rev 00 для АФІ дроспіренону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ЕКАС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0,2 мг/мл по 50 мл або по 100 мл, або по 200 мл або по 400 мл в пляшках скляних; по 50 мл або по 100 мл, або по 250 мл, або по 500 мл, або по 1000 мл, або по 2000 мл, або по 3000 мл, або по 5000 мл в контейнерах полімерних; по 2 мл або по 5 мл в контейнері однодозовому, по 10 контейнерів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хнічна помилка у тексті маркування первинної упаковки по 2 мл та у тексті маркування первинної упаковки по 5 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3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ЖІСІ ФЛЮ / GC FLU</w:t>
              <w:br/>
              <w:t>ВАКЦИНА ДЛЯ ПРОФІЛАКТИКИ ГРИПУ (РОЗЩЕПЛЕНИЙ ВІРІОН, ІНАКТИВ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по 0,5 мл та 0,25 мл у попередньо наповнених шприцах № 1,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рін Кросс Корпорейш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ре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874/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50 таблеток у банці, по 1 банці у пачці з картону, по 10 таблеток у блістері, по 5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КАРДИКЕТ® РЕТАРД)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50 таблеток у банці, по 1 банці у пачці з картону, по 10 таблеток у блістері, по 5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КАРДИКЕТ® РЕТАРД)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50 таблеток у банці, по 1 банці у пачці з картону, по 10 таблеток у блістері, по 5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КАРДИКЕТ® РЕТАРД)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ИСО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фузій по 400 мл у пляшка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Контроль готового лікарського засобу (інші зміни) - вилучення п. "Аномальна токсичність" зі специфікації, методів випробування готового лікарського засобу;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 "Аномальна токсичність" зі специфікації під час виробничого процес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ИФЕРЕ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по 0,1 мг та розчинник для розчину для ін'єкцій; по 7 флаконів з порошком та 7 ампул з 1 мл розчинника (розчин натрію хлориду 0,9 %)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рошок - виробництво, тестування, пакування, випуск серії: ІПСЕН ФАРМА БІОТЕК, Франція; розчинник - виробництво, первинне пакування та контроль якості: СЕНЕКСІ, Франція; вторинне пакування, випуск серії: ІПСЕН ФАРМА БІОТЕК, Франц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до інструкції для медичного застосування у розділи: (розділи доповнені інформацією щодо подовження інтервалу QT згідно рекомендацій PRAC EMA). Взаємодія з іншими лікарськими засобами та інші види взаємодій. Побічні реакції;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у розділи: (згідно оновлених даних з безпеки) Побічні реакції. Згідно з підпунктом 7.20 пункту 7 додатку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w:t>
              <w:br/>
              <w:t>№ 426 (у редакції наказу МОЗ України від 23.07.2013 № 460) до інструкції додано розділи Заявник та Мiсцезнаходження заявника, заявник при цьому не змінював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69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ИФЕРЕ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по 0,1 мг та розчинник для розчину для ін'єкцій; по 7 флаконів з порошком та 7 ампул з 1 мл розчинника (розчин натрію хлориду 0,9 %)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рошок - виробництво, тестування, пакування, випуск серії: ІПСЕН ФАРМА БІОТЕК, Франція; розчинник - виробництво, первинне пакування та контроль якості: СЕНЕКСІ, Франція; вторинне пакування, випуск серії: ІПСЕН ФАРМА БІОТЕК, Франц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розміру серії (включаючи діапазони) АФІ або проміжного продукту, який застосовується у процесі виробництва АФІ (зменшення обсягу виробництва до 10 разів); зміни І типу - зміни в процесі виробництва АФІ (незначна зміна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69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ОКТОР МОМ® ЗІ СМАКОМ АНАНА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Взаємодія з іншими лікарськими засобами та інші види взаємодій"; зміни І типу - зміни щодо безпеки/ефективності та фармаконагляду (інші зміни) - внесення додаткової інформації до розділу маркування вторинної упаковки лікарського засобу, а саме інформаційного напису "ЛЬОДЯНИКИ ПРИ КАШЛ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4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ОКТОР МОМ® ЗІ СМАКОМ АПЕЛЬС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Взаємодія з іншими лікарськими засобами та інші види взаємодій"; зміни І типу - зміни щодо безпеки/ефективності та фармаконагляду (інші зміни) - внесення додаткової інформації до розділу маркування вторинної упаковки лікарського засобу, а саме інформаційного напису "ЛЬОДЯНИКИ ПРИ КАШЛ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4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ОКТОР МОМ® ЗІ СМАКОМ ЛИМО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Взаємодія з іншими лікарськими засобами та інші види взаємодій"; зміни І типу - зміни щодо безпеки/ефективності та фармаконагляду (інші зміни) - внесення додаткової інформації до розділу маркування вторинної упаковки лікарського засобу, а саме інформаційного напису "ЛЬОДЯНИКИ ПРИ КАШЛ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4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ДОКТОР МОМ® ЗІ СМАКОМ МАЛИН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Взаємодія з іншими лікарськими засобами та інші види взаємодій"; зміни І типу - зміни щодо безпеки/ефективності та фармаконагляду (інші зміни) - внесення додаткової інформації до розділу маркування вторинної упаковки лікарського засобу, а саме інформаційного напису "ЛЬОДЯНИКИ ПРИ КАШЛ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ОКТОР МОМ® ЗІ СМАКОМ ПОЛУНИЦ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Взаємодія з іншими лікарськими засобами та інші види взаємодій"; зміни І типу - зміни щодо безпеки/ефективності та фармаконагляду (інші зміни) - внесення додаткової інформації до розділу маркування вторинної упаковки лікарського засобу, а саме інформаційного напису "ЛЬОДЯНИКИ ПРИ КАШЛ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UA/2411/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ОКТОР МОМ® ІЗ ФРУКТОВИМ СМА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Взаємодія з іншими лікарськими засобами та інші види взаємодій"; зміни І типу - зміни щодо безпеки/ефективності та фармаконагляду (інші зміни) - внесення додаткової інформації до розділу маркування вторинної упаковки лікарського засобу, а саме інформаційного напису "ЛЬОДЯНИКИ ПРИ КАШЛ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0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ОКТОР МОМ® ІЗ ЯГІДНИМ СМА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ьодяники № 20 (4х5) у стрипах, № 16 (8х2), № 24 (8х3) у блістерах; № 1 у плівці; № 100 у бан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Взаємодія з іншими лікарськими засобами та інші види взаємодій"; зміни І типу - зміни щодо безпеки/ефективності та фармаконагляду (інші зміни) - внесення додаткової інформації до розділу маркування вторинної упаковки лікарського засобу, а саме інформаційного напису "ЛЬОДЯНИКИ ПРИ КАШЛ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0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ПЛЕКО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5 мг, по 10 таблеток у блістері;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деон Ріхтер Румунія А.Т., Румунiя; </w:t>
              <w:br/>
              <w:t xml:space="preserve">Додаткове місце випуску серії: </w:t>
              <w:br/>
              <w:t>ВАТ "Гедеон Ріхтер", Угорщ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Угорщ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виробника Гедеон Ріхтер Румунія А.Т./S.C. Gedeon Richter Romania S.A. (виробництво за повним цикло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ПЛЕКО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5 мг, по 10 таблеток у блістері;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деон Ріхтер Румунія А.Т., Румунiя; </w:t>
              <w:br/>
              <w:t xml:space="preserve">Додаткове місце випуску серії: </w:t>
              <w:br/>
              <w:t>ВАТ "Гедеон Ріхтер", Угорщ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Угорщ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виробника Гедеон Ріхтер Румунія А.Т./S.C. Gedeon Richter Romania S.A. (виробництво за повним цикло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ПЛЕКО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0 таблеток у блістері;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деон Ріхтер Румунія А.Т., Румунiя; </w:t>
              <w:br/>
              <w:t xml:space="preserve">Додаткове місце випуску серії: </w:t>
              <w:br/>
              <w:t>ВАТ "Гедеон Ріхтер", Угорщ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Угорщ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виробника Гедеон Ріхтер Румунія А.Т./S.C. Gedeon Richter Romania S.A. (виробництво за повним цикло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ПЛЕКО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0 таблеток у блістері;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деон Ріхтер Румунія А.Т., Румунiя; </w:t>
              <w:br/>
              <w:t xml:space="preserve">Додаткове місце випуску серії: </w:t>
              <w:br/>
              <w:t>ВАТ "Гедеон Ріхтер", Угорщ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Угорщ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виробника Гедеон Ріхтер Румунія А.Т./S.C. Gedeon Richter Romania S.A. (виробництво за повним цикло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ВКАЗОЛІН® АК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прей назальний, 1 мг/г по 10 г у флаконі скляному з насосом-дозатором з розпилювачем назального призначення;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UA/36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ГІДРОЛОСЬЙ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мг/мл по 200 мл у флаконі; по 1 флакону в кортонній коробці; по 500 мл у флакон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піріг Фарма АГ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назви лікарського засобу в наказі МОЗ України № 169 від 21.02.2017</w:t>
            </w:r>
            <w:r>
              <w:rPr>
                <w:rFonts w:cs="Arial" w:ascii="Arial" w:hAnsi="Arial"/>
                <w:color w:val="000000"/>
                <w:sz w:val="16"/>
                <w:szCs w:val="16"/>
              </w:rPr>
              <w:t xml:space="preserve"> в процесі внесення змін - технічна помилка у маркуванні первинної упаковки щодо назви лікарського засобу </w:t>
            </w:r>
            <w:r>
              <w:rPr>
                <w:rFonts w:cs="Arial" w:ascii="Arial" w:hAnsi="Arial"/>
                <w:i/>
                <w:color w:val="000000"/>
                <w:sz w:val="16"/>
                <w:szCs w:val="16"/>
              </w:rPr>
              <w:t xml:space="preserve">(було - </w:t>
            </w:r>
            <w:r>
              <w:rPr>
                <w:rFonts w:cs="Arial" w:ascii="Arial" w:hAnsi="Arial"/>
                <w:i/>
                <w:sz w:val="16"/>
                <w:szCs w:val="16"/>
              </w:rPr>
              <w:t>ЕКСИПІАЛ М ГІДРОЛОСЬ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1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20 мг; по 7 капсул у блістері; по 1,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контролю серії готового лікарського засобу. Зазначення функцій раніш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2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40 мг; по 7 капсул у блістері; по 1,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контролю серії готового лікарського засобу. Зазначення функцій раніш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НГІСТ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незначна зміна у затверджених методах випробування т."Мікробіологічна чистота", т. "Однорідність маси", "Стиранність", у зв`язку з приведенням у відповідність до вимог EP; зміни II типу - зміна параметрів специфікацій та/або допустимих меж готового лікарського засобу - зміна до р. "Стійкість до роздавлювання" (для терміну придат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05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 ЛІНГВАЛЬ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 мг по 6 таблеток у блістері; по 1 блістер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w:t>
              <w:br/>
              <w:t>Янссен Сілаг - Вал де Рюй, Франція;</w:t>
              <w:br/>
              <w:t>Каталент ЮК Свіндон Зидіс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Велика Британ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чої дільниці – Янссен Сілаг - Вал де Рюй, Домен де Мегремон, Вал- де -Рюй, 27100, Франц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відповідальної за вторинне пакування – Янссен Сілаг - Вал де Рюй, Домен де Мегремон, Вал- де -Рюй, 27100, Франц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Янссен-Сілаг С.п.А.,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983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ДЖ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0 мг, по 14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йцар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СД Інтернешнл ГмбХ (філія Сінгапур), Сінгапур</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дерланд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евних видів упаковки лікарського засоб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Спосіб застосування та дози", "Особливості застосування", "Взаємодія з іншими лікарськими засобами та інші види взаємодій", "Фармакологічні властив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ДЖ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0 мг, по 14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йцар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СД Інтернешнл ГмбХ (філія Сінгапур), Сінгапур</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дерланд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евних видів упаковки лікарського засоб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Спосіб застосування та дози", "Особливості застосування", "Взаємодія з іншими лікарськими засобами та інші види взаємодій", "Фармакологічні властив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ДЖ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40 мг, по 14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йцар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СД Інтернешнл ГмбХ (філія Сінгапур), Сінгапур</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дерланд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евних видів упаковки лікарського засоб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Спосіб застосування та дози", "Особливості застосування", "Взаємодія з іншими лікарськими засобами та інші види взаємодій", "Фармакологічні властив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естом А (поверхневий тест) з відповідним методом випробування для показника Hydrolytic resistance Test для циліндрів шприців з ССT;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показником Visual control з відповідним методом випробування для циліндрів шприців з ССT;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показником Identity by Total Ash Test з відповідним методом випробування для ущільнювачів поршнів шприців з ССТ;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діючих речовин дифтерійного (D) та правцевого (T) компонентів вакцини, у зв'язку із придбанням компанією </w:t>
            </w:r>
            <w:r>
              <w:rPr>
                <w:rFonts w:cs="Arial" w:ascii="Arial" w:hAnsi="Arial"/>
                <w:color w:val="000000"/>
                <w:sz w:val="16"/>
                <w:szCs w:val="16"/>
                <w:lang w:val="en-US"/>
              </w:rPr>
              <w:t xml:space="preserve">GSK Vaccines GmbH </w:t>
            </w:r>
            <w:r>
              <w:rPr>
                <w:rFonts w:cs="Arial" w:ascii="Arial" w:hAnsi="Arial"/>
                <w:color w:val="000000"/>
                <w:sz w:val="16"/>
                <w:szCs w:val="16"/>
              </w:rPr>
              <w:t>підприємства</w:t>
            </w:r>
            <w:r>
              <w:rPr>
                <w:rFonts w:cs="Arial" w:ascii="Arial" w:hAnsi="Arial"/>
                <w:color w:val="000000"/>
                <w:sz w:val="16"/>
                <w:szCs w:val="16"/>
                <w:lang w:val="en-US"/>
              </w:rPr>
              <w:t xml:space="preserve"> Novartis Vaccines and Diagnostics GmbH &amp; Co. K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33/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МФОМ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аерозоль по 30 г у балоні аерозольному алюмінієвому; по 1 балону з розпилювачем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Сто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3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ВЕТИРОН XR 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200 мг по 10 таблеток у блістері; по 1 або по 3, або по 6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подання нового СЕР R0-CEP 2014-108-Rev 00 для АФІ кветіапіну фумарату від затвердженого виробника;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вхідного контролю АФІ кветіапіну фумарату за показником «Мікробіологічна чистота» у відповідність до вимог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кветіапіну фумар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0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КВЕТИРОН XR 400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1 або по 3, або по 6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подання нового СЕР R0-CEP 2014-108-Rev 00 для АФІ кветіапіну фумарату від затвердженого виробника;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вхідного контролю АФІ кветіапіну фумарату за показником «Мікробіологічна чистота» у відповідність до вимог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кветіапіну фумар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0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ВЕТИРОН XR 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50 мг по 10 таблеток у блістері; по 1 або по 3, або по 6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подання нового СЕР R0-CEP 2014-108-Rev 00 для АФІ кветіапіну фумарату від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вхідного контролю АФІ кветіапіну фумарату за показником «Мікробіологічна чистота» у відповідність до вимог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вхідного контролю АФІ кветіапіну фумарату;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08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100 мл у пляш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контролю якості і випуску серії: Україна, 23219, Вінницька обл., Вінницький р-н, с. Вінницькі Хутори, вул. Немирівське шосе, б. 84 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розмір серії не змінюються. Незначні зміни в обладнанні відповідають вимогам GMР; зміна викладення інформації у схемі і описі виробниц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НІКОТИН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50 таблеток у контейнері, по 1 контейнер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Технолог», без зміни місця виробництва (перейменування вул. Мануїльського на вул. Стара прорізн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Зміни щодо безпеки/ефективності та фармаконагляду (інші зміни) (зміни у тексті маркування вторинної упаковки: внесення інформації щодо способу та шляху введення, категорії відпуску, інформації щодо застосування, логотипу виробника та інших незначних редакційних поправок; зміни у тексті маркування первинної упаковки: внесення інформації щодо кількості діючої речовини та логотипу вироб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2 г; 1 флакон з порошком у комплекті з розчинником по </w:t>
              <w:br/>
              <w:t>3,2 мл в ампулі (бактеріостатична вода для ін'єкцій з бензиловим спиртом, 9 мг/мл) у блістері; по 1 бліст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 Кiпр</w:t>
              <w:br/>
              <w:t>Лабораторіо Італіано Біокіміко Фармасьютіко Лізафарма С.П.А., Італ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Італ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их дільниць у відповідність до Висновку щодо підтвердження відповідності виробництва лікарських засобів вимогам належної виробничої практики (GMP)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І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випробування контролю якості, випуск серії: </w:t>
              <w:br/>
              <w:t xml:space="preserve">Ф.Хоффманн-Ля Рош Лтд, Швейцарія; </w:t>
              <w:br/>
              <w:t>Виробництво нерозфасованої продукції, первинне та вторинне пакування:</w:t>
              <w:br/>
              <w:t>Сенексі, Франція</w:t>
              <w:br/>
              <w:t xml:space="preserve">Первинне та вторинне пакування, випробування контролю якості: </w:t>
              <w:b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Франція/ Швейцар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дільниці з виробництва діючої речовини мефлохін, без зміни місця виробництв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ільниці Сенексі, Франція, як дільниці первинного пакування лікарського засобу)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і Сенексі, Франція, як дільниці вторинного пакування лікарського засобу)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дільниці Сенексі, Франція, як дільниці з виробництва нерозфасованої продукції лікарського засобу)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уточнення) назви та адреси виробничої дільниці Ф.Хоффман-Ля Рош Лтд, Швейцарія, яка здійснює виробництво нерозфасованої продукції, випробування контролю якості, випуск серії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уточнення) назви та адреси виробничої дільниці Ф.Хоффман-Ля Рош Лтд, Швейцарія, яка здійснює первинне та вторинне пакування, випробування контролю якості,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блістері; по 1 бліст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1 бліст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або 10 таблеток у блістері, по 1 бліст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ї упаковки готового лікарського засобу по 5 таблеток у блістері; по 1 блістеру у картонній коробці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ІМЕН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позиторії вагінальні № 7 (7х1), № 14 (7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аявника, відповідальна за фармаконагляд – п. Мехмет Алі Тефеклі / Mr. Mehmet Ali Tefekli. Запропоновано: Уповноважена особа заявника, відповідальна за фармаконагляд - Савіщева Лариса / Savishcheva Larisa.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по 100 мл , по 200 мл або по 400 мл у пляш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в специфікацію та методи контроля якості вноситься нормування за показником «Механічні включення: невидимі частки» для додаткової упаковки дозуванням 100 мл);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введення додаткової упаковки по 100 мл у пляшках, з відповідними змінам у р. «Упаковка». Первинний пакувальний матеріал не змінив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ЕД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1,0 г, по 10 флаконів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Harbin Pharmaceutical Group CO., LTD General Pharm. Factory, China, відповідальної за виробництво АФІ цефтриаксон натр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ЕД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2 г, по 10 флаконів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Harbin Pharmaceutical Group CO., LTD General Pharm. Factory, China, відповідальної за виробництво АФІ цефтриаксон натр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5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ЕДИХРОНАЛ®-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ранули, пакет № 1 та пакет № 2 у пачці; 7 пакетів № 1 та 7 пакетів № 2 у пачці; 21 пакет № 1 та 21 пакет № 2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6"/>
                <w:szCs w:val="16"/>
              </w:rPr>
              <w:t xml:space="preserve">зміни І типу - подання оновлених сертифікатів відповідності Європейській фармакопеї (СЕР № R1-CEP 1996-030-Rev 04) фірмою виробником Roquette Freres, France та (СЕР № R1-CEP 1997-059-Rev 03) фірмою виробником Cargill S.L.U., Spain, на діючу речовину Glucose monohydrate та відповідні зміни та редакційні уточнення до методів вхідного контролю діючої речовини відповідно до монографії ЕР Glucose monohydrate.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 специфікації та методів контролю якості діючої речовини Glucose monohydrate вносяться зміни в розділ «Мікробіологічна чистота» відповідно до вимог ДФ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ЕЛБЕ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3 блістери у картонній упаковці; по 4 таблетки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на лікарський засіб, у методиці випробування показника «Розчинення» була допущена помилка при зазначенні концентрації стандартного розчину</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9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5 г, по 5 супозиторіїв у блістері, по 1 або 2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895/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5 г, in bulk: №1000 (по 5 супозиторіїв у блістері, по 200 блістерів у ящи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824/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АЗІК® ДЛЯ ДІТ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8-255-Rev 01 для діючої речовини Xylometazoline hydro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ФАРМ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6"/>
                <w:szCs w:val="16"/>
              </w:rPr>
              <w:t xml:space="preserve">розчин для ін'єкцій, 10 мг/мл, по 1 або по 2 мл у попередньо заповненому шприці; по 1 або 5 попередньо наповнених шприців у комплекті з голками у контурній чарунковій упаковці </w:t>
            </w:r>
            <w:r>
              <w:rPr>
                <w:rFonts w:cs="Arial" w:ascii="Arial" w:hAnsi="Arial"/>
                <w:b/>
                <w:color w:val="000000"/>
                <w:sz w:val="16"/>
                <w:szCs w:val="16"/>
              </w:rPr>
              <w:t>або блістері</w:t>
            </w:r>
            <w:r>
              <w:rPr>
                <w:rFonts w:cs="Arial" w:ascii="Arial" w:hAnsi="Arial"/>
                <w:color w:val="000000"/>
                <w:sz w:val="16"/>
                <w:szCs w:val="16"/>
              </w:rPr>
              <w:t xml:space="preserve">; по 1 контурній чарунковій упаковці </w:t>
            </w:r>
            <w:r>
              <w:rPr>
                <w:rFonts w:cs="Arial" w:ascii="Arial" w:hAnsi="Arial"/>
                <w:b/>
                <w:color w:val="000000"/>
                <w:sz w:val="16"/>
                <w:szCs w:val="16"/>
              </w:rPr>
              <w:t>або блістеру</w:t>
            </w:r>
            <w:r>
              <w:rPr>
                <w:rFonts w:cs="Arial" w:ascii="Arial" w:hAnsi="Arial"/>
                <w:color w:val="000000"/>
                <w:sz w:val="16"/>
                <w:szCs w:val="16"/>
              </w:rPr>
              <w:t xml:space="preserve"> у пачці; по 1 мл або по 2 мл в ампулі; по 5 ампул у блістері; по 1 або 2 блістери у пач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ключаючи випуск серії:</w:t>
              <w:br/>
              <w:t>ТОВ "ФАРМЕКС ГРУП", Україна;</w:t>
              <w:br/>
              <w:t>всі стадії, окрім випуску серії:</w:t>
              <w:br/>
              <w:t>ТОВ "ХФП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упаковок в процесі внесення змін</w:t>
            </w:r>
            <w:r>
              <w:rPr>
                <w:rFonts w:cs="Arial" w:ascii="Arial" w:hAnsi="Arial"/>
                <w:color w:val="000000"/>
                <w:sz w:val="16"/>
                <w:szCs w:val="16"/>
              </w:rPr>
              <w:t xml:space="preserve">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 «ХФП «Здоров‘я народу»)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7 таблеток у блістері, по 4 блістери в коробці; по 10 таблеток у блістері по 3 блістери в коробці; по 10 таблеток у блістері по 2 блістери в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 20 (10 ? 2) у блістері, з відповідними змінами до розділу упаковка, первинний пакувальний матеріал не змінивс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РОД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6 блістерів у пачці і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згідно з інформацією щодо медичного застосування референтного (КАНЕФРОН® Н ) лікарського засобу) (Термін введення змін протягом 1 місяця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ЗДОРОВ'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000 ОД по 10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армацевтична компанія «Здоров‘я»)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по 10 таблеток з маркуванням українською та російською мовами без вкладання в коробку та упаковку по 10 таблеток у блістері, по 1 блістеру у картонній коробці);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ЛЗ Товариство з обмеженою відповідальністю «Фармацевтична компанія «Здоров‘я» та Товариство з обмеженою відповідальністю «ФАРМЕКС ГРУП» без зміни самих функцій)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упаковок на текст маркування первинної та вторинної упаковки та зазначення допоміжної речовини, а саме натрію кроскармелоза на вторинній упаковці; заміна розділу «Графічне оформлення упаковки» на розділ «Маркув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ІСТАТИНОВА МАЗ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мазь, 100 000 ОД/г по 15 г у тубі; по 1 тубі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8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9 мг по 10 таблеток у блістерах; по 10 таблеток у блістері; по 5 блістерів у пачці з картону; по 50 таблеток у контейнері; по 1 контейнеру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ок та внесення незначних редакційних правок у текст маркування вторинної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2 мг по 10 таблеток у блістерах; по 10 таблеток у блістері; по 5 блістерів у пачці з картону; по 50 таблеток у контейнері; по 1 контейнеру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ок, з відповідною заміною розділу «Графічне оформлення упаковки» на розділ «Маркування», та внесення незначних редакційних правок у текст маркування вторинної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2 мг in bulk : по 3000 таблеток у контейн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ок, з відповідною заміною розділу «Графічне оформлення упаковки» на розділ «Маркування», та внесення незначних редакційних правок у текст маркування вторинної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9 мг in bulk : по 6000 таблеток у контейн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ок, з відповідною заміною розділу «Графічне оформлення упаковки» на розділ «Маркування», та внесення незначних редакційних правок у текст маркування вторинної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ІЦЕРГО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3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2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ОВАРИ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В.Органон, Нiдерланди (за повним циклом); Органон (Ірландія) Лтд., Ірландiя (вторинне пакування та випуск сер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 Ірланд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дільниці яка відповідає за проведення контролю якості (тільки мікробіологічні випробування) АФІ Етоногестр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АФІ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105 мл у флаконі; по 1 флакону з мірною ложечкою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ЕРУВІЛЬ СЕНТ КЛЕР,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Францiя/ Бельг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з введенням окремого тексту маркування вторинної упаковки для кожного виробника, що відповідає за випуск серії)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Шерінг-Плау, Франція та адреси виробника Шерінг-Плау Лабо Н.В., Бельгія,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4 г №10 (5х2) у блістерах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04 г in bulk: № 1000 (по 5 супозиторіїв у блістері; по 200 блістерів у ящик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ЛІПИХОВА О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35 г №10 (5х2) у блістерах,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ЛІПИХОВА О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35 г in bulk №1000 (5х200) у блістерах, у ящи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ОКСО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мазь 0,25 % по 10 г у тубі; по 1 тубі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1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З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7 капсул у блістері; по 1 або по 4 блістери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3-х ро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сертифікату відповідності ЄФ R1-СЕР 2000-029-Rev 05 для діючої речовини Gelatin від нов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сертифікату відповідності ЄФ R1-СЕР 2001-424-Rev 03 для діючої речовини Gelatin від нов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сертифікату відповідності ЄФ R1-СЕР 2000-045-Rev 03 для діючої речовини Gelatin від нового виробника PB Gelatin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сертифікату відповідності ЄФ R1-СЕР 2004-022-Rev 00 для діючої речовини Gelatin від виробника PB Leiner Argentina 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сертифікату відповідності Європейській фармакопеї (СЕР)№ R1-CEP 2003-172-Rev 01 для АФІ Gelatin від затвердженого виробника GELITA Grou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ОМЕПРАЗОЛ -ТЕВ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гастрорезистентні тверді по 40 мг по 10 капсул у блістері; по 3 блістер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 С.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R1-CEP 2011-065-Rev 00 для діючої речовини Omeprazol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ОМЕПРАЗОЛ -ТЕВ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гастрорезистентні тверді по 20 мг по 10 капсул у блістері; по 3 блістер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 С.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R1-CEP 2011-065-Rev 00 для діючої речовини Omeprazol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1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in bulk: по 2000 капсул у контейнерах пластмасови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для первинної та вторинної упаковки до вимог Наказу МОЗ України № 426 від 26.08.05 (у редакції Наказу МОЗ України №460 від 23.07.2015 р.) та внесення до них незначних редакційних пра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по 10 капсул у блістері; по 1 або 3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для первинної та вторинної упаковки до вимог Наказу МОЗ України № 426 від 26.08.05 (у редакції Наказу МОЗ України №460 від 23.07.2015 р.) та внесення до них незначних редакційних пра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ОФТАМІ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чні/вушні/назальні, розчин, 0,1 мг/мл по 5 мл у флаконі,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Наумова Ірина Олександрівна. Пропонована редакція: Уповноважена особа заявника, відповідальна за фармаконагляд - Смовж Станіслава Анатолії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багатошаровому стрипі; по 6 стрип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А.В.Е. Антоса плант, Грецiя </w:t>
              <w:br/>
              <w:t xml:space="preserve">ГлаксоСмітКлайн Дангарван Лімітед, Iрландi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Iрланд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у блістерах; по 10 таблеток у блістері, по 5 блістер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для первинної та вторинної упаковки до вимог Наказу МОЗ України № 426 від 26.08.05 (у редакції Наказу МОЗ України №460 від 23.07.2015 р.) та внесення до них незначних редакційних пра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ЕРИНДОПРИЛ-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контейнері; по 1 контейн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ПРЕСТАРIУМ)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ЕРИНДОПРИЛ-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30 таблеток у контейнері; по 1 контейн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ПРЕСТАРIУМ)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9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ЕРИНДОПРИЛ-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30 таблеток у контейнері; по 1 контейн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ПРЕСТАРIУМ)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91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я у стрипі; по 1 або 2 стрипи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ки на текст маркування на упаковці з відповідною зміною у методах контролю якості (розділ «ГРАФИЧЕСКОЕ ОФОРМЛЕНИЕ УПАКОВКИ» замінено розділом «МАРКИРОВКА»)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уповноваженої особи заявника для здійснення фармаконагляду - Вірста Ольга Василівна. Пропонована редакція: Уповноважена особа заявника, відповідальна за фармаконагляд : Жані Вілладсен / Janie Willadsen. Контактна особа в Україні уповноваженої особи заявника для здійснення фармаконагляду - Кучма Володимир Олександ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30 г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уповноваженої особи заявника для здійснення фармаконагляду - Вірста Ольга Василівна. </w:t>
              <w:br/>
              <w:t>Запропоновано: Уповноважена особа заявника, відповідальна за фармаконагляд : Жані Вілладсен / Janie Willadsen. Контактна особа в Україні уповноваженої особи заявника для здійснення фармаконагляду - Кучма Володимир Олександ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20 таблеток у банці, по 1 банці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ї лікарської форми, дозвіл на випуск серії: </w:t>
              <w:br/>
              <w:t xml:space="preserve">Астеллас Фарма Юроп Б.В., Нідерланди; </w:t>
              <w:br/>
              <w:t xml:space="preserve">первинна, вторинна упаковки: </w:t>
              <w:br/>
              <w:t>Хаупт Фарма Берлін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Нім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ки на текст маркування на упаковці з відповідною зміною у методах контролю якості (розділ «ГРАФИЧЕСКОЕ ОФОРМЛЕНИЕ УПАКОВКИ» замінено розділом «МАРКИРОВКА»)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уповноваженої особи заявника для здійснення фармаконагляду - Вірста Ольга Василівна. Запропоновано: Уповноважена особа заявника, відповідальна за фармаконагляд : Жані Вілладсен / Janie Willadsen. Контактна особа в Україні уповноваженої особи заявника для здійснення фармаконагляду - Кучма Володимир Олександ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єкцій у монодозових (1 доза) флаконах у комплекті з розчинником (вода для ін'єкцій) у попередньо наповненому шприці № 1 у комплекті з двома голками; монодозових (1 доза) флаконах № 100 у комплекті з розчинником (вода для ін'єкцій) в ампулах № 100 в окремій упаковці; мультидозових (2 дози) флаконах № 100 у комплекті з розчинником (вода для ін'єкцій) в ампулах № 100 в окремих короб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дільниці з виробництва розчинника для монодозної вакцини; супутня зміна: зміна параметрів специфікацій та/або допустимих меж готового лікарського засобу; звуження меж критеріїв показника "Нітрати" у специфікації для розчинника, внаслідок вилучення виробничої дільниці, для якої були встановлені дані критер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ПИ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3 % по 10 г, або по 30 г, або по 60 г у тубах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та пакування: </w:t>
              <w:br/>
              <w:t xml:space="preserve">Астеллас Ірланд Ко., Лтд, Ірландія; </w:t>
              <w:br/>
              <w:t xml:space="preserve">відповідальний за виробництво балку та заповнення туби: </w:t>
              <w:br/>
              <w:t>Астеллас Фарма Тех Ко., Лтд. Тояма Технолоджі Центр, Япо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Япон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ок лікарського засобу)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уповноваженої особи заявника для здійснення фармаконагляду - Вірста Ольга Василівна. Пропонована редакція: Уповноважена особа заявника, відповідальна за фармаконагляд : Жані Вілладсен / Janie Willadsen. Контактна особа в Україні уповноваженої особи заявника для здійснення фармаконагляду - Кучма Володимир Олександрович. Зміна контактних даних уповноваженої особи. Зміна контактних даних контактної особи. </w:t>
              <w:br/>
              <w:t>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ПИ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0 г, або по 30 г, або по 60 г у тубах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та пакування: </w:t>
              <w:br/>
              <w:t xml:space="preserve">Астеллас Ірланд Ко., Лтд, Ірландія; </w:t>
              <w:br/>
              <w:t xml:space="preserve">відповідальний за виробництво балку та заповнення туби: </w:t>
              <w:br/>
              <w:t>Астеллас Фарма Тех Ко., Лтд. Тояма Технолоджі Центр, Япо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Япон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ок лікарського засобу)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уповноваженої особи заявника для здійснення фармаконагляду - Вірста Ольга Василівна. Пропонована редакція: Уповноважена особа заявника, відповідальна за фармаконагляд : Жані Вілладсен / Janie Willadsen. Контактна особа в Україні уповноваженої особи заявника для здійснення фармаконагляду - Кучма Володимир Олександрович. Зміна контактних даних уповноваженої особи. Зміна контактних даних контактної особи. </w:t>
              <w:br/>
              <w:t>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СОРІАТ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мазь по 50 г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ь за т. "Кількісний вміст бензилового спирту" (метод ВЕРХ) - заміна приготування випробуваного розчину в етанолі замість пропан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7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УРИ-НЕТ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0 мг № 25 у флаконі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кселла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аявника, відповідальна за фармаконагляд - Томас Макконан / Thomas Mcconnon. Контактна особа в Україні уповноваженої особи заявника для здійснення фармаконагляду - Кулай Олена Володимирівна. Запропоновано: Уповноважена особа заявника, відповідальна за фармаконагляд - Кароліна Сзкудларек / Karolina Szkudlarek. Контактна особа в Україні уповноваженої особи заявника для здійснення фармаконагляду - Нагорна Катерина Іванівна.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РАМАГ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вний цикл виробництва: Актавіс Лтд, Мальта; повний цикл виробництва: Актавіс АТ, Ісландія; повний цикл виробництва: Балканфарма - Дупниця АД, Болг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 Ісландія/ Болгар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Спосіб застосування та дози", "Побічні реакції", "Особливі заходи безпеки", "Особливості застосування", "Взаємодія з іншими лікарськими засобами та інші види взаємодій", "Фармакологічні властивості", згідно з рекомендаціями національних компетентних органів, після внесення тієї самої зміни для однокомпонентного препарату ТРИТАЦЕ®, таблетки, що входить до затвердженого переліку референтних лікарських засобів.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РАМАГ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вний цикл виробництва: Актавіс Лтд, Мальта; повний цикл виробництва: Актавіс АТ, Ісландія; повний цикл виробництва: Балканфарма - Дупниця АД, Болг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 Ісландія/ Болгар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Спосіб застосування та дози", "Побічні реакції", "Особливі заходи безпеки", "Особливості застосування", "Взаємодія з іншими лікарськими засобами та інші види взаємодій", "Фармакологічні властивості", згідно з рекомендаціями національних компетентних органів, після внесення тієї самої зміни для однокомпонентного препарату ТРИТАЦЕ®, таблетки, що входить до затвердженого переліку референтних лікарських засобів.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5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АМІМ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мг № 30 (10х3)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нерозфасованого продукту, контроль якості, дозвіл на випуск серії: Медокемі ЛТД (Центральний Завод), Кіпр; первинне та вторинне пакування: Медокемі ЛТД (Завод AZ), Кi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 Кіпр</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ю. </w:t>
              <w:br/>
              <w:t>Запропоновано: Пелех Людмила Олександр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АМІМ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 30 (10х3)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нерозфасованого продукту, контроль якості, дозвіл на випуск серії: Медокемі ЛТД (Центральний Завод), Кіпр; первинне та вторинне пакування: Медокемі ЛТД (Завод AZ), Кi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 Кіпр</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ю. </w:t>
              <w:br/>
              <w:t>Запропоновано: Пелех Людмила Олександр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1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АМІМ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мг № 30 (10х3)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нерозфасованого продукту, контроль якості, дозвіл на випуск серії: Медокемі ЛТД (Центральний Завод), Кіпр; первинне та вторинне пакування: Медокемі ЛТД (Завод AZ), Кi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 Кіпр</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ю. </w:t>
              <w:br/>
              <w:t>Запропоновано: Пелех Людмила Олександр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1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АМІМЕД КОМБ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мг/12,5 мг № 30 (10х3)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нерозфасованого продукту, контроль якості, дозвіл на випуск серії: Медокемі ЛТД (Центральний Завод), Кіпр; первинне та вторинне пакування: 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 Кіпр</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ю. Запропоновано: Пелех Людмила Олександрів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1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АМІМЕД КОМБ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25 мг № 30 (10х3)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нерозфасованого продукту, контроль якості, дозвіл на випуск серії: Медокемі ЛТД (Центральний Завод), Кіпр; первинне та вторинне пакування: 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 Кіпр</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ю. Запропоновано: Пелех Людмила Олександрів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1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ЕТИНОЛУ АЦЕТ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нашкірний та оральний, олійний 34,4 мг/мл по 10 мл у флаконі; по 1 флакон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незначні зміни у затверджених методах випробуван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4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ИБАВІРИН-АСТРАФАР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200 мг № 30 (10х3), № 60 (10х6) у блістерах у короб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Мельник Ірина Вікторівна. Запропоновано: Шовкова Ірина Валентинівна.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3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ИСПОЛЕПТ КОН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2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Alaris™ Smart Site® для приготування суспензії та 1 голку Needle-Pro® (із захисним пристроєм) для внутрішньом'язових ін'єкцій у пачці; </w:t>
              <w:br/>
              <w:t>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 Сілаг АГ, Швейцарія; виробництво та первинна упаковка порошку: Алкермес Інк., США; вторинна упаковка та випуск серії: Сілаг АГ,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 СШ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Рисперидон,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ИСПОЛЕПТ КОН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37,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Alaris™ Smart Site® для приготування суспензії та 1 голку Needle-Pro® (із захисним пристроєм) для внутрішньом'язових ін'єкцій у пачці; </w:t>
              <w:br/>
              <w:t>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 Сілаг АГ, Швейцарія; виробництво та первинна упаковка порошку: Алкермес Інк., США; вторинна упаковка та випуск серії: Сілаг АГ,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 СШ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Рисперидон,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ИСПОЛЕП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2 мг по 10 таблеток у блістері; по 2 або по 6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Рисперидон,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6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25 г у тубі; по 1 туб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 показника "Опис" ГЛЗ посилання на "запах" та уточнення розділ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виробника у відповідність до адміністративних документів)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приведення найменування заявника у відповідність до адміністративних документ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ОСТ-НОР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Дашкель Вікторія Сергіївна. Запропоновано: Бадья Олена Анатоліїв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МІКСОН ФАРМЮНІ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ібіотіке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торинне пакування, тестування та випуск серій кінцевого продукту: </w:t>
              <w:br/>
              <w:t xml:space="preserve">Антібіотіке С.А., Румунія; </w:t>
              <w:br/>
              <w:t xml:space="preserve">Виробник, відповідальний за виробництво та первинне пакування: </w:t>
              <w:br/>
              <w:t>Сінофарм Жиюн (Шеньчжен) Фармасьютикал Ко., Лтд., Кит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Китай</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МІКСОН ФАРМЮНІ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ібіотіке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торинне пакування, тестування та випуск серій кінцевого продукту: </w:t>
              <w:br/>
              <w:t xml:space="preserve">Антібіотіке С.А., Румунія; </w:t>
              <w:br/>
              <w:t xml:space="preserve">Виробник, відповідальний за виробництво та первинне пакування: </w:t>
              <w:br/>
              <w:t>Сінофарм Жиюн (Шеньчжен) Фармасьютикал Ко., Лтд., Кит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Китай</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ЦИНКОВА ПА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контейнерах; по 20 г у тубах; по 20 г у тубі; по 1 туб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рАТ Фармацевтична фабрика «Віола», без зміни місця виробництва (зміна назви вулиці)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ПрАТ Фармацевтична фабрика «Віол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емульсія, 1 мг/мл, по 10 мл у флаконі; по 1 флакону разом із кришкою-крапельницею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5 мг/мл, по 10 мл у флаконі зі скла; по 1 флакону, оснащеному крапельницею та кришкою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флаконі з механічним розпилювачем; по 1 флакону разом з аплікатором для порожнини носа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по 1 флакону разом із кришкою-крапельницею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ИРОП ВІД КАШЛЮ ДР. ТАЙССА З ЕКСТРАКТОМ ПЛЮ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ироп по 100 мл або по 250 мл у флаконі; по 1 флакону з мірним стаканчи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готового лікарського засобу (Запропоновано: Розмір серії (включаючи діапазон розміру серії) готового лікарського засобу 200 кг - 5500 кг.); зміни І типу - зміна форми або розміру контейнера чи закупорювального засобу (первинної упаковки) – зміна висоти гвинтової частини флакону по 250 мл, у зв‘язку зі зменшенням висоти гвинтової частини флакона по 250 мл додається для цього флакону альтернативний закупорювальний засіб типу (HDPE/LDPE), який раніше використовувався для флаконів по 100 м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3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2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анд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w:t>
              <w:br/>
              <w:t xml:space="preserve">Ліллі дель Карібе Інк., Сполучені Штати (США) Первинна та вторинна упаковка, дозвіл на випуск серії: </w:t>
              <w:br/>
              <w:t>Ліллі С.А., Іспа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США)/ Іспан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Ліллі дель Карібе Інк,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анд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w:t>
              <w:br/>
              <w:t xml:space="preserve">Ліллі дель Карібе Інк., Сполучені Штати (США) Первинна та вторинна упаковка, дозвіл на випуск серії: </w:t>
              <w:br/>
              <w:t>Ліллі С.А., Іспа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США)/ Іспан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Ліллі дель Карібе Інк,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ТРЕПСІЛС® БЕЗ ЦУКРУ, ЗІ СМАКОМ ЛИМО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 по 12 льодяників у блістері; по 1 або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2,4-дихлорбензилового спирту у відповідність до вимог монографії «2,4-Dichlorobenzyl Alcohol» ЕР 8.1.; зміни І типу - зміна періоду повторних випробувань/періоду зберігання або умов зберігання АФІ - збільшення періоду повторного випробування АФІ 2,4-дихлорбензилового спирту; зміни І типу - зміни в процесі виробництва АФІ - незначна зміна у процесі виробництва 2,4 - дихлорбензилового спирт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ТРЕПТОЦ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300 мг по 10 таблеток у стрипі; по 10 таблеток у блістері, по 1 блістер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2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апсули по 250 мг по 6 капсул у блістері; по 1 блістеру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рват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 зміна маси оболонки капсу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39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УСТАНОН®-2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250 мг/мл по 1 мл в ампулі; по 1 ампулі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В.Орган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аявника, відповідальна за фармаконагляд – Діюча редакція: Уповноважена особа заявника, відповідальна за фармаконагляд - Др. Гай Демол / Dr. Guy Demol. Контактна особа в Україні уповноваженої особи заявника для здійснення фармаконагляду - Елена Андруца. </w:t>
              <w:br/>
              <w:t>Запропоновано: Уповноважена особа заявника, відповідальна за фармаконагляд - Кароліна Сзкудларек / Karolina Szkudlarek. Контактна особа в Україні уповноваженої особи заявника для здійснення фармаконагляду - Нагорна Катерина Іван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АВІПЕ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кишковорозчинні м'які по 150 мг; по 10 капсул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графічного оформлення первинної упаковки на текст маркування упаковки; внесення змін до тексту маркування первинної упаковки (оновлено написання терміну придатності та номеру серії лікарського засобу; внесено інформацію щодо виробника) та вторинної упаковки (вилучено назву лікарського засобу на англійській мо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6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Б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Хелтхкер (відділення Орхід Кемікалс eнд Фармасьюті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Б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Хелтхкер (відділення Орхід Кемікалс eнд Фармасьюті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Б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ч Прайве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значення виробничої дільниці Астрал Стерітеч Прайвет Лімітед, яка відповідає за випуск серії, включаючи контроль/випробування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ої дільниці Астрал Стерітеч Прайвет Лімітед, яка відповідає за повний цикл виробництва. Місце виробництва залишається не змінн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Б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ч Прайве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значення виробничої дільниці Астрал Стерітеч Прайвет Лімітед, яка відповідає за випуск серії, включаючи контроль/випробування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ої дільниці Астрал Стерітеч Прайвет Лімітед, яка відповідає за повний цикл виробництва. Місце виробництва залишається не змінн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ВІНРИКС™ / TWINRIX™ ВАКЦИНА ДЛЯ ПРОФІЛАКТИКИ ГЕПАТИТІВ А (ІНАКТИВОВАНА) І В (АДСОРБОВ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естом А (поверхневий тест) з відповідним методом випробування для показника Hydrolytic resistance Test для циліндрів шприців з ССT;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показником Visual control з відповідним методом випробування для циліндрів шприців з ССT;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показником Identity by Total Ash Test з відповідним методом випробування для ущільнювачів поршнів шприців з С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ЕРАФЛ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порошок для орального розчину зі смаком лісових ягід у пакетах № 1, № 1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Консьюмер Хел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Діана Урбанович / Diane Urbanowicz. Контактна особа в Україні уповноваженої особи заявника для здійснення фармаконагляду - Решетевський Назарій Олександрович. Пропонована редакція: Уповноважена особа заявника, відповідальна за фармаконагляд - Др.Стівен Хоббиджер / Dr. Stephen Hobbiger. Контактна особа в Україні уповноваженої особи заявника для здійснення фармаконагляду - Лапчинська Інна Ігор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4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ЕРАФЛЮ ВІД ГРИПУ ТА ЗАСТУДИ ЗІ СМАКОМ ЛИМО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орального розчину у пакетах № 1,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МАР ОРЛЕ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Діана Урбанович / Diane Urbanowicz. Контактна особа в Україні уповноваженої особи заявника для здійснення фармаконагляду - Решетевський Назарій Олександрович. Пропонована редакція: Уповноважена особа заявника, відповідальна за фармаконагляд - Др.Стівен Хоббиджер / Dr. Stephen Hobbiger. Контактна особа в Україні уповноваженої особи заявника для здійснення фармаконагляду - Лапчинська Інна Ігор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ТЕРАФЛЮ ЕКСТРА ЗІ СМАКОМ ЛИМОН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орального розчину у пакетах № 1,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мар Орле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Діана Урбанович / Diane Urbanowicz. Контактна особа в Україні уповноваженої особи заявника для здійснення фармаконагляду - Решетевський Назарій Олександрович. Пропонована редакція: Уповноважена особа заявника, відповідальна за фармаконагляд - Др.Стівен Хоббиджер / Dr. Stephen Hobbiger. Контактна особа в Україні уповноваженої особи заявника для здійснення фармаконагляду - Лапчинська Інна Ігор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7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ЕРЖИН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агінальні № 6, № 10 у стрипах; по 1 стрип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офартек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 показника «Залишкові розчинники», специфікації на АФІ, випробування на метанол; введення до показника «Супутні домішки», специфікації на АФІ, визначення домішки преднізолону піридинію; зміни І типу - зміни в процесі виробництва АФІ - вилучення з синтезу діючої речовини преднізалону натрію метасульфобензоату органічного розчинника метано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РАМА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скляному флаконі; по 1 флакону в комплекті з мірним пластиковим шприцом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w:t>
              <w:br/>
              <w:t>Фармалабор - Продутос Фармасьютікос С.А., Португалiя;</w:t>
              <w:br/>
              <w:t>Повний виробничий цикл, включаючи контроль якості готового лікарського засобу та випуск серії:</w:t>
              <w:br/>
              <w:t xml:space="preserve">Блуфарма-Індустріа Фармасьютіка, С.А., Португалі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РАУМЕЛЬ 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до т. "Стиранність", у зв`язку з приведенням у відповідність до вимог EP; зміни II типу - зміна параметрів специфікацій та/або допустимих меж готового лікарського засобу - зміна до р. "Стійкість до роздавлювання" (для терміну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9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УНІЛ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чні, розчин 50 мкг/мл по 2,5 мл у флаконі-крапельниці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інш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АБРАЗ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ах № 1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ензайм Лімітед, Велика Британiя (вторинна упаковка, дозвіл на випуск серії); Хоспіра Інк., Сполучені Штати Америки (виробництво, первинна упак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 Сполучені Штати Америк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АНИГАН® ФА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ель по 30 г або 100 г у алюмінієвій або ламінованій тубі; по 1 тубі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апропоновано: 300 кг (10000 туб по 30 г або 3000 туб по 100 г), 1200 кг (40000 туб по 30 г або 12000 туб по 100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6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УЦИНА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ель, 0,25 мг/г по 15 г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завод Єльфа A.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2004-103-Rev 01 для діючої речовини Fluocinolone acetonide Micronised від затвердженого виробника з оновленням розділу 3.2.S.4.1. Специфікація, 3.2.S.4.2. Аналітичні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УЦИНАР® 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завод Єльфа 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2004-103-Rev 01 для діючої речовини від затвердженого виробника з оновленням розділу 3.2.S.4.1. Специфікація, 3.2.S.4.2. Аналітичні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8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РАКСИПА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9500 МО анти-Ха/мл по 0,3 мл (2850 МО анти-Ха/0,3 мл) та по 0,4 мл (3800 МО анти-Ха/0,4 мл) у попередньо заповненому шприці № 10 (2х5) у блістер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пен Нотер Дам де Бондеві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аявника, відповідальна за фармаконагляд - Стів Хоббігер / Steve Hobbiger. Контактна особа в Україні уповноваженої особи заявника для здійснення фармаконагляду - Лапчинська Інна. Запропоновано: Уповноважена особа заявника, відповідальна за фармаконагляд - Кароліна Сзкудларек / Karolina Szkudlarek. Контактна особа в Україні уповноваженої особи заявника для здійснення фармаконагляду - Нагорна Катерина Іван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9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РАКСИПА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єкцій, 9500 МО анти-Ха/мл по 0,6 мл (5700 МО анти-Ха) у попередньо заповнених шприцах № 10; по 0,8 мл (7600 МО анти-Ха) у попередньо заповнених шприцах № 1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пен Нотер Дам де Бондеві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аявника, відповідальна за фармаконагляд - Стів Хоббігер / Steve Hobbiger. Контактна особа в Україні уповноваженої особи заявника для здійснення фармаконагляду - Лапчинська Інна. Запропоновано: Уповноважена особа заявника, відповідальна за фармаконагляд - Кароліна Сзкудларек / Karolina Szkudlarek. Контактна особа в Україні уповноваженої особи заявника для здійснення фармаконагляду - Нагорна Катерина Іван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УРОСЕМІД-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0 мг/мл по 2 мл в ампулах № 10 (10х1), № 10 (5х2) у контурних чарункових упаковках; по 2 мл в ампулах № 10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35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1 в комплекті з розчинником у попередньо наповненому шприці №1 та двома голками; по 1 дозі у флаконах №100 у комплекті з розчинником у ампулах №10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вакцини у флаконах №100 у комплекті з розчинником у флаконах №100 в окремих коробках)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діючої речовини правцевого (T) компоненту вакцини, у зв'язку із придбанням компанією </w:t>
            </w:r>
            <w:r>
              <w:rPr>
                <w:rFonts w:cs="Arial" w:ascii="Arial" w:hAnsi="Arial"/>
                <w:color w:val="000000"/>
                <w:sz w:val="16"/>
                <w:szCs w:val="16"/>
                <w:lang w:val="en-US"/>
              </w:rPr>
              <w:t xml:space="preserve">GSK Vaccines GmbH </w:t>
            </w:r>
            <w:r>
              <w:rPr>
                <w:rFonts w:cs="Arial" w:ascii="Arial" w:hAnsi="Arial"/>
                <w:color w:val="000000"/>
                <w:sz w:val="16"/>
                <w:szCs w:val="16"/>
              </w:rPr>
              <w:t>підприємства</w:t>
            </w:r>
            <w:r>
              <w:rPr>
                <w:rFonts w:cs="Arial" w:ascii="Arial" w:hAnsi="Arial"/>
                <w:color w:val="000000"/>
                <w:sz w:val="16"/>
                <w:szCs w:val="16"/>
                <w:lang w:val="en-US"/>
              </w:rPr>
              <w:t xml:space="preserve"> Novartis Vaccines and Diagnostics GmbH &amp; Co. K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УМОДАР® Б 100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отового лікарського засобу по 5 мл у флаконах з 2-х до 3-х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УМОДАР® Б 100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суспензія для ін'єкцій, 100 МО/млn bulk: № 100, № 200 (по 5 мл у флаконі; по 100 або 200 флаконів у коробі); in bulk: № 100, </w:t>
              <w:br/>
              <w:t xml:space="preserve">№ 200 (по 10 мл у флаконі; по 100 або 200 флаконів у короб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отового лікарського засобу по 5 мл у флаконах з 2-х до 3-х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7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УМОДАР® К25 100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3 або по 5 картриджів у пачці з картону; по 5 мл у флаконі; по 1 або по 5 флаконів у пачці з картону; по 10 мл у флаконі; по 1 флакон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отового лікарського засобу по 5 мл у флаконах з 2-х до 2,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УМОДАР® К25 100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суспензія для ін'єкцій, 100 МО/мл in bulk: № 100, № 200 (по 5 мл у флаконі; по 100 або по 200 флаконів у коробі); in bulk: № 100, № 200 (по 10 мл у флаконі; по 100 або по 200 флаконів у короб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отового лікарського засобу по 5 мл у флаконах з 2-х до 2,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7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АН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г/ 0,5г, 1 флакон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Хелтхкер (відділення Орхід Кемікалс eнд Фармасьютікалс Лімітед), (Астрал Фармасьютікал Індастрі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АН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г/ 1г , 1 флакон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Хелтхкер (відділення Орхід Кемікалс eнд Фармасьютікалс Лімітед), (Астрал Фармасьютікал Індастрі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АН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г/ 0,5г, 1 флакон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ч Прайве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значення виробничої дільниці Астрал Стерітеч Прайвет Лімітед, яка відповідає за випуск серії, включаючи контроль/випробування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ої дільниці Астрал Стерітеч Прайвет Лімітед, яка відповідає за повний цикл виробництва. Місце виробництва залишається не змінн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АН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г, 1 флакон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ч Прайве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значення виробничої дільниці Астрал Стерітеч Прайвет Лімітед, яка відповідає за випуск серії, включаючи контроль/випробування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ої дільниці Астрал Стерітеч Прайвет Лімітед, яка відповідає за повний цикл виробництва. Місце виробництва залишається не змінн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ЕРВАРИКС™ /CERVARIX™</w:t>
              <w:br/>
              <w:t>ВАКЦИНА ДЛЯ ПРОФІЛАКТИКИ ЗАХВОРЮВАНЬ, ЩО ВИКЛИКАЮТЬСЯ ВІРУСОМ ПАПІЛОМИ ЛЮДИНИ ТИПІВ 16 ТА 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 1 у комплекті з голкою або у флаконах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обрит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показником Identity by Total Ash Test з відповідним методом випробування для ущільнювачів поршнів шприців з ССT;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показником Visual control з відповідним методом випробування для циліндрів шприців з ССT;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естом А (поверхневий тест) з відповідним методом випробування для показника Hydrolytic resistance Test для циліндрів шприців з ССT;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зміна величин розмірів основи поршня для шприців з СС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686/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зміна написання адреси виробника,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внесення до тексту маркування вторинної упаковки інформації щодо виробничої ліценз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зміна написання адреси виробника,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внесення до тексту маркування вторинної упаковки інформації щодо виробничої ліценз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ЕФПОТЕК® 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200 мг № 10 (5х2), № 14 (7х2), № 20 (5х4)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уточнення маси наважки амонію ацетату, що використовується для приготування 0,02 М розчину амонію ацетату методів випро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4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ИКЛО 3® Ф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тверді по 10 капсул у блістері;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у безпосередній упаковці АФІ (якісні та/або кількісні зміни складу) - введення альтернативної упаковки для сухого екстракту іглиці з титрованим вмістом стеролових гетерозидів; зміни І типу - зміни в процесі виробництва АФІ - введення альтернативного сита (1 мм) на стадії подрібнення сухого екстракту іглиці; зміни І типу - зміна у безпосередній упаковці АФІ (якісні та/або кількісні зміни складу) - введення альтернативної упаковки для гесперидину метилхалькон; зміни І типу - зміни в процесі виробництва АФІ - введення альтернативного способу подрібнення і сушіння на стадіях подрібнення-перемішування та сушіння гесперидину метилхалько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Е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блістери у пачці з картону, по 60 капсул у контейнері, по 1 контейнеру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Зміни І типу - Зміни щодо безпеки/ефективності та фармаконагляду (інші зміни) (зміни у тексті маркування первинної та вторинної упаковки: внесення інформації щодо логотипу виробника та інших незначних редакційних поправок. )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ИТРІ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орального розчину, по 22,13 г в саше; по 10 саше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пропоновано: 44,26 кг (2 тис. уп.), 88,52 (4 тис. уп.), 177,04 (8 тис. уп.), 354,08 (16 тис. уп.), 531,12 (24 тис. уп.), 708,16 (32 тис.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885/01/01</w:t>
            </w:r>
          </w:p>
        </w:tc>
      </w:tr>
    </w:tbl>
    <w:p>
      <w:pPr>
        <w:pStyle w:val="310"/>
        <w:jc w:val="center"/>
        <w:rPr>
          <w:sz w:val="18"/>
          <w:szCs w:val="18"/>
          <w:lang w:val="ru-RU"/>
        </w:rPr>
      </w:pPr>
      <w:r>
        <w:rPr>
          <w:sz w:val="18"/>
          <w:szCs w:val="18"/>
          <w:lang w:val="ru-RU"/>
        </w:rPr>
      </w:r>
    </w:p>
    <w:p>
      <w:pPr>
        <w:pStyle w:val="310"/>
        <w:jc w:val="center"/>
        <w:rPr>
          <w:sz w:val="18"/>
          <w:szCs w:val="18"/>
          <w:lang w:val="ru-RU"/>
        </w:rPr>
      </w:pPr>
      <w:r>
        <w:rPr>
          <w:sz w:val="18"/>
          <w:szCs w:val="18"/>
          <w:lang w:val="ru-RU"/>
        </w:rPr>
      </w:r>
    </w:p>
    <w:p>
      <w:pPr>
        <w:pStyle w:val="310"/>
        <w:jc w:val="center"/>
        <w:rPr>
          <w:sz w:val="18"/>
          <w:szCs w:val="18"/>
          <w:lang w:val="ru-RU"/>
        </w:rPr>
      </w:pPr>
      <w:r>
        <w:rPr>
          <w:sz w:val="18"/>
          <w:szCs w:val="18"/>
          <w:lang w:val="ru-RU"/>
        </w:rPr>
      </w:r>
    </w:p>
    <w:p>
      <w:pPr>
        <w:pStyle w:val="310"/>
        <w:jc w:val="center"/>
        <w:rPr>
          <w:sz w:val="18"/>
          <w:szCs w:val="18"/>
          <w:lang w:val="ru-RU"/>
        </w:rPr>
      </w:pPr>
      <w:r>
        <w:rPr>
          <w:sz w:val="18"/>
          <w:szCs w:val="18"/>
          <w:lang w:val="ru-RU"/>
        </w:rPr>
      </w:r>
    </w:p>
    <w:p>
      <w:pPr>
        <w:pStyle w:val="310"/>
        <w:jc w:val="center"/>
        <w:rPr>
          <w:sz w:val="18"/>
          <w:szCs w:val="18"/>
          <w:lang w:val="ru-RU"/>
        </w:rPr>
      </w:pPr>
      <w:r>
        <w:rPr>
          <w:sz w:val="18"/>
          <w:szCs w:val="18"/>
          <w:lang w:val="ru-RU"/>
        </w:rPr>
      </w:r>
    </w:p>
    <w:tbl>
      <w:tblPr>
        <w:tblW w:w="15408" w:type="dxa"/>
        <w:jc w:val="left"/>
        <w:tblInd w:w="-108" w:type="dxa"/>
        <w:tblLayout w:type="fixed"/>
        <w:tblCellMar>
          <w:top w:w="0" w:type="dxa"/>
          <w:left w:w="108" w:type="dxa"/>
          <w:bottom w:w="0" w:type="dxa"/>
          <w:right w:w="108" w:type="dxa"/>
        </w:tblCellMar>
      </w:tblPr>
      <w:tblGrid>
        <w:gridCol w:w="7127"/>
        <w:gridCol w:w="828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pPr>
      <w:r>
        <w:rPr/>
      </w:r>
    </w:p>
    <w:p>
      <w:pPr>
        <w:pStyle w:val="Normal"/>
        <w:rPr>
          <w:sz w:val="16"/>
          <w:szCs w:val="16"/>
          <w:lang w:val="uk-UA"/>
        </w:rPr>
      </w:pPr>
      <w:r>
        <w:rPr>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819"/>
        <w:tab w:val="clear" w:pos="9639"/>
        <w:tab w:val="left" w:pos="90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Times New Roman"/>
      <w:b/>
      <w:sz w:val="1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Times New Roman"/>
      <w:b/>
      <w:sz w:val="1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Valentina</dc:creator>
  <dc:description/>
  <cp:keywords/>
  <dc:language>en-US</dc:language>
  <cp:lastModifiedBy>Кунцевич Олена Іванівна</cp:lastModifiedBy>
  <cp:lastPrinted>2017-05-23T15:05:00Z</cp:lastPrinted>
  <dcterms:modified xsi:type="dcterms:W3CDTF">2017-08-10T11:33:00Z</dcterms:modified>
  <cp:revision>3</cp:revision>
  <dc:subject/>
  <dc:title> </dc:title>
</cp:coreProperties>
</file>