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u w:val="single"/>
          <w:lang w:val="uk-UA"/>
        </w:rPr>
        <w:t>01.08.2017</w:t>
      </w:r>
      <w:r>
        <w:rPr>
          <w:sz w:val="24"/>
          <w:szCs w:val="24"/>
          <w:lang w:val="uk-UA"/>
        </w:rPr>
        <w:t xml:space="preserve">                                                                                                     </w:t>
      </w:r>
      <w:r>
        <w:rPr>
          <w:sz w:val="24"/>
          <w:szCs w:val="24"/>
          <w:u w:val="single"/>
        </w:rPr>
        <w:t>№</w:t>
      </w:r>
      <w:r>
        <w:rPr>
          <w:sz w:val="24"/>
          <w:szCs w:val="24"/>
          <w:u w:val="single"/>
          <w:lang w:val="uk-UA"/>
        </w:rPr>
        <w:t xml:space="preserve">  887</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pPr>
      <w:r>
        <w:rPr>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ів 5, 7, 10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на підставі результатів експертизи реєстраційних матеріалів лікарських засобів (медичних імунобіологічних препаратів) та контролю якості тих, що подані на державну реєстрацію (перереєстрацію),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лікарського засобу (медичного імунобіологічного препарату), рекомендації його до державної реєстрації (перереєстрації) та внесення змін до реєстраційних матеріалів</w:t>
      </w:r>
    </w:p>
    <w:p>
      <w:pPr>
        <w:pStyle w:val="33"/>
        <w:ind w:left="0" w:hanging="0"/>
        <w:rPr>
          <w:rFonts w:ascii="Times New Roman" w:hAnsi="Times New Roman" w:cs="Times New Roman"/>
          <w:b/>
          <w:b/>
          <w:bCs/>
          <w:sz w:val="28"/>
          <w:szCs w:val="28"/>
          <w:lang w:val="uk-UA"/>
        </w:rPr>
      </w:pPr>
      <w:r>
        <w:rPr>
          <w:rFonts w:cs="Times New Roman"/>
          <w:b/>
          <w:bCs/>
          <w:sz w:val="28"/>
          <w:szCs w:val="28"/>
          <w:lang w:val="uk-UA"/>
        </w:rPr>
      </w:r>
    </w:p>
    <w:p>
      <w:pPr>
        <w:pStyle w:val="33"/>
        <w:ind w:left="0" w:hanging="0"/>
        <w:rPr>
          <w:b/>
          <w:b/>
          <w:bCs/>
          <w:sz w:val="28"/>
          <w:szCs w:val="28"/>
          <w:lang w:val="uk-UA"/>
        </w:rPr>
      </w:pPr>
      <w:r>
        <w:rPr>
          <w:b/>
          <w:bCs/>
          <w:sz w:val="28"/>
          <w:szCs w:val="28"/>
          <w:lang w:val="uk-UA"/>
        </w:rPr>
        <w:t>НАКАЗУЮ:</w:t>
      </w:r>
    </w:p>
    <w:p>
      <w:pPr>
        <w:pStyle w:val="Normal"/>
        <w:tabs>
          <w:tab w:val="clear" w:pos="708"/>
          <w:tab w:val="left" w:pos="1080" w:leader="none"/>
        </w:tabs>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rPr>
      </w:pPr>
      <w:r>
        <w:rPr>
          <w:sz w:val="28"/>
          <w:szCs w:val="28"/>
          <w:lang w:val="uk-UA"/>
        </w:rPr>
        <w:t>4</w:t>
      </w:r>
      <w:r>
        <w:rPr>
          <w:sz w:val="28"/>
          <w:szCs w:val="28"/>
        </w:rPr>
        <w:t xml:space="preserve">. </w:t>
      </w:r>
      <w:r>
        <w:rPr>
          <w:sz w:val="28"/>
          <w:szCs w:val="28"/>
          <w:lang w:val="uk-UA"/>
        </w:rPr>
        <w:t>Контроль за виконанням цього наказу покласти на заступника Міністра  Ілика Р.Р.</w:t>
      </w:r>
    </w:p>
    <w:p>
      <w:pPr>
        <w:pStyle w:val="33"/>
        <w:tabs>
          <w:tab w:val="clear" w:pos="708"/>
          <w:tab w:val="left" w:pos="1080" w:leader="none"/>
        </w:tabs>
        <w:spacing w:before="0" w:after="0"/>
        <w:ind w:left="283" w:firstLine="72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В.о. Міністра                                                                                         У. СУПРУН</w:t>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Normal"/>
        <w:rPr>
          <w:b/>
          <w:b/>
          <w:sz w:val="16"/>
          <w:szCs w:val="16"/>
          <w:lang w:val="uk-UA"/>
        </w:rPr>
      </w:pPr>
      <w:r>
        <w:rPr>
          <w:b/>
          <w:sz w:val="16"/>
          <w:szCs w:val="16"/>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1</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u w:val="single"/>
              </w:rPr>
              <w:t>01.08.2017</w:t>
            </w:r>
            <w:r>
              <w:rPr>
                <w:rFonts w:cs="Arial" w:ascii="Arial" w:hAnsi="Arial"/>
                <w:b/>
                <w:sz w:val="18"/>
                <w:szCs w:val="18"/>
              </w:rPr>
              <w:t xml:space="preserve"> № </w:t>
            </w:r>
            <w:r>
              <w:rPr>
                <w:rFonts w:cs="Arial" w:ascii="Arial" w:hAnsi="Arial"/>
                <w:b/>
                <w:sz w:val="18"/>
                <w:szCs w:val="18"/>
                <w:u w:val="single"/>
              </w:rPr>
              <w:t>887</w:t>
            </w:r>
          </w:p>
        </w:tc>
      </w:tr>
    </w:tbl>
    <w:p>
      <w:pPr>
        <w:pStyle w:val="Normal"/>
        <w:tabs>
          <w:tab w:val="clear" w:pos="708"/>
          <w:tab w:val="left" w:pos="12600" w:leader="none"/>
        </w:tabs>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caps/>
          <w:sz w:val="28"/>
          <w:szCs w:val="28"/>
          <w:u w:val="single"/>
        </w:rPr>
      </w:pPr>
      <w:r>
        <w:rPr>
          <w:rFonts w:cs="Arial" w:ascii="Arial" w:hAnsi="Arial"/>
          <w:b/>
          <w:caps/>
          <w:sz w:val="28"/>
          <w:szCs w:val="28"/>
          <w:u w:val="single"/>
        </w:rPr>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t>ПЕРЕЛІК</w:t>
      </w:r>
    </w:p>
    <w:p>
      <w:pPr>
        <w:pStyle w:val="Heading4"/>
        <w:spacing w:before="0" w:after="0"/>
        <w:jc w:val="center"/>
        <w:rPr>
          <w:rFonts w:ascii="Arial" w:hAnsi="Arial" w:cs="Arial"/>
          <w:caps/>
          <w:sz w:val="26"/>
          <w:szCs w:val="26"/>
        </w:rPr>
      </w:pPr>
      <w:r>
        <w:rPr>
          <w:rFonts w:cs="Arial" w:ascii="Arial" w:hAnsi="Arial"/>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953" w:type="dxa"/>
        <w:jc w:val="left"/>
        <w:tblInd w:w="-289" w:type="dxa"/>
        <w:tblLayout w:type="fixed"/>
        <w:tblCellMar>
          <w:top w:w="0" w:type="dxa"/>
          <w:left w:w="108" w:type="dxa"/>
          <w:bottom w:w="0" w:type="dxa"/>
          <w:right w:w="108" w:type="dxa"/>
        </w:tblCellMar>
      </w:tblPr>
      <w:tblGrid>
        <w:gridCol w:w="568"/>
        <w:gridCol w:w="1701"/>
        <w:gridCol w:w="1984"/>
        <w:gridCol w:w="1843"/>
        <w:gridCol w:w="1134"/>
        <w:gridCol w:w="1276"/>
        <w:gridCol w:w="1417"/>
        <w:gridCol w:w="2061"/>
        <w:gridCol w:w="1276"/>
        <w:gridCol w:w="992"/>
        <w:gridCol w:w="1701"/>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p>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п/п</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206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АНТОЇ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оліетиленових пакетах для фармацевтичного застосуванн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унань Цзюдянь Фармасьютікал Ко., Лт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ська Народна Республіка</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618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ЕРГЕНИ СУБЛІНГВАЛЬНІ ДІАТЕР</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сублінгвальний, ініціальний набір флакон С (3 мл), № 1, флакони D (9 мл) № 2, у пластиковому контейнері;</w:t>
              <w:br/>
              <w:t>підтримуючий набір флакон D (9 мл) № 2, у пластиковому контейнер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еоПробіоКеар Інк.</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ІАТЕР ЛАБОРАТОРІО ДЕ ДІАГНОСТІКО І АПЛІКАСІОНЕС ТЕРАПЕУТІКАС, С.А. </w:t>
              <w:br/>
              <w:t xml:space="preserve"> </w:t>
              <w:b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для лікарського засобу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UA/16214/</w:t>
            </w:r>
            <w:r>
              <w:rPr>
                <w:rFonts w:cs="Arial" w:ascii="Arial" w:hAnsi="Arial"/>
                <w:sz w:val="16"/>
                <w:szCs w:val="16"/>
                <w:lang w:val="en-US"/>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lang w:val="en-US"/>
              </w:rPr>
            </w:pPr>
            <w:r>
              <w:rPr>
                <w:rFonts w:cs="Arial" w:ascii="Arial" w:hAnsi="Arial"/>
                <w:b/>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ЦИТРОН® ПЛЮС</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5 г у саше № 1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додатковою відповідальністю "ІНТЕРХІ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додатковою відповідальністю "ІНТЕРХІМ"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для лікарського засобу становить - відповідно до періодичності як для лікарського засобу після державної реєстрації в Україні, як у першій країні світу.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618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ЦИТРОН® ПЛЮС БЕЗ ЦУКРУ</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5 г у саше №1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додатковою відповідальністю "ІНТЕРХІ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додатковою відповідальністю "ІНТЕРХІМ"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для лікарського засобу становить - відповідно до періодичності як для лікарського засобу після державної реєстрації в Україні, як у першій країні світу.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618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ТАКЛА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400 мг/57 мг/5 мл, по 30 мл, 60 мл, 70 мл, 100 мл у флакон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w:t>
              <w:br/>
              <w:t>Мікро Лабс Лімітед, Індія;</w:t>
              <w:br/>
              <w:t>вторинне пакування, контроль та випуск серії:</w:t>
              <w:br/>
              <w:t>КРКА, д.д., Ново место, Словенія;</w:t>
              <w:br/>
              <w:t>вторинне пакування:</w:t>
              <w:br/>
              <w:t>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w:t>
              <w:br/>
              <w:t>КРКА, д.д., Ново место, Словені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618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КНУ - 100 МГ</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100 мг у флаконах №1 у комплекті з розчинником (спирт безводний) у флаконах №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мкур Фармасьютікалс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мкур Фармасьютікалс Лт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618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МІСАР 16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60 мг № 90 (90х1) у флакон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для лікарського засобу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6186/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МІСАР 32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20 мг № 90 (90х1) у флакон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для лікарського засобу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6186/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МІСАР 4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 30 (30х1) у флакон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для лікарського засобу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618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МІСАР 8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 № 90 (90х1) у флакон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для лікарського засобу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618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НБЛАСТИНУ СУЛЬФА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ляшках з темного скла для фармацевтичного застосуванн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накем Хай Потент 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618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НКРИСТИНУ СУЛЬФА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ляшках з темного скла для фармацевтичного застосуванн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накем Хай Потент 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618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РПЕСТІЛ</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10 мг/г, по 5 г у тубі №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відсутні.</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як для лікарського засобу після державної реєстрації в Україні, як у першій країні світ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618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АНУФІНК® ПРОС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 30 (10х3), № 150 (10х15), № 60 (20х3), № 120 (20х6), № 200 (20х10) у блістерах</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ОМЕГА ФАРМА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мега Фарма Меньюфекчерінг ГмбХ і Ко. КГ</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619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АНУФІНК® ПРОСТА ФОРТ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 20 (10х2), № 40 (10х4), № 80 (10х8), № 140 (10х14) у блістерах</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ОМЕГА ФАРМА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мега Фарма Меньюфекчерінг ГмбХ і Ко. КГ</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619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ЗОНІАЗИД</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акетах подвійних поліетиленових для фармацевтичного застосуванн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лікс Кемікалз енд Фармасьютікалз Ліміте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619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ІТРУД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5 мг/мл, по 4 мл у флаконі № 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 контроль якості та тестування стабільності, первинне пакування:</w:t>
              <w:br/>
              <w:t>МСД Ірландія (Карлоу), Ірландія</w:t>
              <w:br/>
              <w:t>контроль якості та тестування стабільності:</w:t>
              <w:br/>
              <w:t>Шерінг-Плау Брінні Ко., Ірландiя;</w:t>
              <w:br/>
              <w:t>Н.В. Органон, Нідерланди;</w:t>
              <w:br/>
              <w:t>Кованс Лабораторіз Лімітед (Кованс), Велика Британiя; тестування стабільності:</w:t>
              <w:br/>
              <w:t>Нувісан ГмбХ, Німеччина;</w:t>
              <w:br/>
              <w:t>вторинне пакування, дозвіл на випуск серії:</w:t>
              <w:br/>
              <w:t>Шерінг-Плау Лабо Н.В., Бельгі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 Ірландiя/ Нідерланди/ Велика Британiя Німеччина/ Бельгія</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відсутні.</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для лікарського засобу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UA/16209/</w:t>
            </w:r>
            <w:r>
              <w:rPr>
                <w:rFonts w:cs="Arial" w:ascii="Arial" w:hAnsi="Arial"/>
                <w:sz w:val="16"/>
                <w:szCs w:val="16"/>
                <w:lang w:val="en-US"/>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lang w:val="en-US"/>
              </w:rPr>
            </w:pPr>
            <w:r>
              <w:rPr>
                <w:rFonts w:cs="Arial" w:ascii="Arial" w:hAnsi="Arial"/>
                <w:b/>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ВАЛОЛ-ЗДОРОВ`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розчин по 20 мл або по 50 мл у флаконі, укупореному пробкою-крапельницею №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t>(виробництво з продукції in bulk виробника ТОВ "Харківське фармацевтичне підприємство "Здоров'я народу", Украї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 відповідно до періодичності як для лікарського засобу після державної реєстрації в Україні, як у першій країні світ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 - флакони по 20 мл;</w:t>
              <w:br/>
              <w:t>за рецептом - флакони по 50 мл</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о 50 мл - не підлягає; по 20 мл -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619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ЕОРІК АЙРОН ГЛОБУЛІ ВЕЛАТІ</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гомеопатичні по 20 г у флаконах № 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ЛА Хайльміттель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ЛА Хайльміттель Гмб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619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РОНІДАЗОЛ</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есарії по 500 мг по 5 песаріїв у стрипі по 2 стрипа у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ІН БІЗНЕС СОЛЮШНЗ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прі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олдова</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для лікарського засобу,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5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ТОКСИФІЛІ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оліетиленових мішках для фармацевтичного застосуванн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ека Фармасьютікалз а.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ека Фармасьютікалз а.с.</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619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ТОКСИФІЛІ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5 мл в ампулах, по 5 ампул в контурній чарунковій упаковці; по 2 контурні чарункові упаковки в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відсутні.</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898, зареєстрований в Міністерстві юстиції України 19 грудня 2016 року за №1649/29779 (у редакції наказу Міністерства охорони здоров’я України від 26 вересня 2016 року №996), для лікарського засобу становить - відповідно до періодичності як для лікарського засобу після державної реєстрації в Україні, як у першій країні світ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619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МЕТИКО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оральні, 40 мг/мл по 30 мл у флаконі №1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фірма "Вертек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фірма "Вертекс"</w:t>
              <w:br/>
              <w:t>(виробництво з продукції in bulk Товариства з обмеженою відповідальністю "Фармацевтична компанія "Здоров'я", Украї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як для лікарського засобу після державної реєстрації в Україні, як у першій країні світ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619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МСУЛІД</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з модифікованим вивільненням по 0,4 мг по 10 капсул в блістері; по 3 блістери в пачці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br/>
              <w:t>(фасування із форми "in bulk" виробників Сінтон Хіспанія С.Л., Іспанія, Фамар А.В.Е. Антоусса Плант, Греція; Роттендорф Фарма ГмбХ, Німеччи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відсутні.</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для лікарського засобу становить - відповідно до періодичності як для лікарського засобу після державної реєстрації в Україні, як у першій країні світ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619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МСУЛОЗИ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з модифікованим вивільненням по 0,4 мг in bulk по 20 000 капсул у подвійному пакеті поліетиленовом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всі стадії виробництва за винятком випуску серії:</w:t>
            </w:r>
          </w:p>
          <w:p>
            <w:pPr>
              <w:pStyle w:val="Normal"/>
              <w:jc w:val="center"/>
              <w:rPr>
                <w:rFonts w:ascii="Arial" w:hAnsi="Arial" w:cs="Arial"/>
                <w:sz w:val="16"/>
                <w:szCs w:val="16"/>
              </w:rPr>
            </w:pPr>
            <w:r>
              <w:rPr>
                <w:rFonts w:cs="Arial" w:ascii="Arial" w:hAnsi="Arial"/>
                <w:sz w:val="16"/>
                <w:szCs w:val="16"/>
              </w:rPr>
              <w:t>Фамар А.В.Е. Антоусса Плант, Греція;</w:t>
            </w:r>
          </w:p>
          <w:p>
            <w:pPr>
              <w:pStyle w:val="Normal"/>
              <w:jc w:val="center"/>
              <w:rPr>
                <w:rFonts w:ascii="Arial" w:hAnsi="Arial" w:cs="Arial"/>
                <w:sz w:val="16"/>
                <w:szCs w:val="16"/>
              </w:rPr>
            </w:pPr>
            <w:r>
              <w:rPr>
                <w:rFonts w:cs="Arial" w:ascii="Arial" w:hAnsi="Arial"/>
                <w:sz w:val="16"/>
                <w:szCs w:val="16"/>
              </w:rPr>
              <w:t>всі стадії виробництва за винятком випуску серії:</w:t>
            </w:r>
          </w:p>
          <w:p>
            <w:pPr>
              <w:pStyle w:val="Normal"/>
              <w:jc w:val="center"/>
              <w:rPr>
                <w:rFonts w:ascii="Arial" w:hAnsi="Arial" w:cs="Arial"/>
                <w:sz w:val="16"/>
                <w:szCs w:val="16"/>
              </w:rPr>
            </w:pPr>
            <w:r>
              <w:rPr>
                <w:rFonts w:cs="Arial" w:ascii="Arial" w:hAnsi="Arial"/>
                <w:sz w:val="16"/>
                <w:szCs w:val="16"/>
              </w:rPr>
              <w:t>Роттендорф Фарма ГмбХ, Німеччина;</w:t>
            </w:r>
          </w:p>
          <w:p>
            <w:pPr>
              <w:pStyle w:val="Normal"/>
              <w:jc w:val="center"/>
              <w:rPr>
                <w:rFonts w:ascii="Arial" w:hAnsi="Arial" w:cs="Arial"/>
                <w:sz w:val="16"/>
                <w:szCs w:val="16"/>
              </w:rPr>
            </w:pPr>
            <w:r>
              <w:rPr>
                <w:rFonts w:cs="Arial" w:ascii="Arial" w:hAnsi="Arial"/>
                <w:sz w:val="16"/>
                <w:szCs w:val="16"/>
              </w:rPr>
              <w:t>виробництво, аналіз та випуск серій:</w:t>
            </w:r>
          </w:p>
          <w:p>
            <w:pPr>
              <w:pStyle w:val="Normal"/>
              <w:jc w:val="center"/>
              <w:rPr>
                <w:rFonts w:ascii="Arial" w:hAnsi="Arial" w:cs="Arial"/>
                <w:sz w:val="16"/>
                <w:szCs w:val="16"/>
              </w:rPr>
            </w:pPr>
            <w:r>
              <w:rPr>
                <w:rFonts w:cs="Arial" w:ascii="Arial" w:hAnsi="Arial"/>
                <w:sz w:val="16"/>
                <w:szCs w:val="16"/>
              </w:rPr>
              <w:t>Сінтон Хіспанія С.Л., Іспані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анія</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відсутні.</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для лікарського засобу становить - відповідно до періодичності як для лікарського засобу після державної реєстрації в Україні, як у першій країні світ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619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НОФОВІРУ ДИЗОПРОКСИЛУ ФУМАРА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З Фармахем д.о.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урус Лабс Ліміте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620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АМІАР СПАГ. ПЄ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35 г у тубі №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КАНА НАТУРХАЙЛЬМІТТЕЛЬ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КАНА НАТУРХАЙЛЬМІТТЕЛЬ Гмб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620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ЕПІ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ін'єкцій по 1 г in-bulk у флаконах № 50, № 1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хід Фарма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л Стерітеч Прайвет Ліміте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620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ОТАКСИ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ін'єкцій по 1000 мг in-bulk у флаконах № 50, № 1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хід Фарма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л Стерітеч Прайвет Ліміте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620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ОТАКСИ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ін'єкцій по 500 мг  in-bulk у флаконах № 50, № 1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хід Фарма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л Стерітеч Прайвет Ліміте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620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ТАФІ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1000 мг у флаконах №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мкур Фармасьютікалс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мкур Фармасьютікалс Лт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6204/01/01</w:t>
            </w:r>
          </w:p>
        </w:tc>
      </w:tr>
    </w:tbl>
    <w:p>
      <w:pPr>
        <w:pStyle w:val="Normal"/>
        <w:tabs>
          <w:tab w:val="clear" w:pos="708"/>
          <w:tab w:val="left" w:pos="12600" w:leader="none"/>
        </w:tabs>
        <w:jc w:val="center"/>
        <w:rPr>
          <w:rFonts w:ascii="Arial" w:hAnsi="Arial" w:cs="Arial"/>
          <w:b/>
          <w:b/>
          <w:sz w:val="28"/>
          <w:szCs w:val="28"/>
          <w:lang w:val="en-US"/>
        </w:rPr>
      </w:pPr>
      <w:r>
        <w:rPr>
          <w:rFonts w:cs="Arial" w:ascii="Arial" w:hAnsi="Arial"/>
          <w:b/>
          <w:sz w:val="28"/>
          <w:szCs w:val="28"/>
          <w:lang w:val="en-US"/>
        </w:rPr>
      </w:r>
    </w:p>
    <w:p>
      <w:pPr>
        <w:pStyle w:val="Normal"/>
        <w:tabs>
          <w:tab w:val="clear" w:pos="708"/>
          <w:tab w:val="left" w:pos="12600" w:leader="none"/>
        </w:tabs>
        <w:jc w:val="center"/>
        <w:rPr>
          <w:rFonts w:ascii="Arial" w:hAnsi="Arial" w:cs="Arial"/>
          <w:b/>
          <w:b/>
          <w:sz w:val="28"/>
          <w:szCs w:val="28"/>
          <w:lang w:val="en-US"/>
        </w:rPr>
      </w:pPr>
      <w:r>
        <w:rPr>
          <w:rFonts w:cs="Arial" w:ascii="Arial" w:hAnsi="Arial"/>
          <w:b/>
          <w:sz w:val="28"/>
          <w:szCs w:val="28"/>
          <w:lang w:val="en-US"/>
        </w:rPr>
      </w:r>
    </w:p>
    <w:p>
      <w:pPr>
        <w:pStyle w:val="Normal"/>
        <w:tabs>
          <w:tab w:val="clear" w:pos="708"/>
          <w:tab w:val="left" w:pos="12600" w:leader="none"/>
        </w:tabs>
        <w:jc w:val="center"/>
        <w:rPr>
          <w:rFonts w:ascii="Arial" w:hAnsi="Arial" w:cs="Arial"/>
          <w:b/>
          <w:b/>
          <w:sz w:val="28"/>
          <w:szCs w:val="28"/>
          <w:lang w:val="en-US"/>
        </w:rPr>
      </w:pPr>
      <w:r>
        <w:rPr>
          <w:rFonts w:cs="Arial" w:ascii="Arial" w:hAnsi="Arial"/>
          <w:b/>
          <w:sz w:val="28"/>
          <w:szCs w:val="28"/>
          <w:lang w:val="en-US"/>
        </w:rPr>
      </w:r>
    </w:p>
    <w:tbl>
      <w:tblPr>
        <w:tblW w:w="15588" w:type="dxa"/>
        <w:jc w:val="left"/>
        <w:tblInd w:w="-108" w:type="dxa"/>
        <w:tblLayout w:type="fixed"/>
        <w:tblCellMar>
          <w:top w:w="0" w:type="dxa"/>
          <w:left w:w="108" w:type="dxa"/>
          <w:bottom w:w="0" w:type="dxa"/>
          <w:right w:w="108" w:type="dxa"/>
        </w:tblCellMar>
      </w:tblPr>
      <w:tblGrid>
        <w:gridCol w:w="7127"/>
        <w:gridCol w:w="8461"/>
      </w:tblGrid>
      <w:tr>
        <w:trPr/>
        <w:tc>
          <w:tcPr>
            <w:tcW w:w="7127" w:type="dxa"/>
            <w:tcBorders/>
          </w:tcPr>
          <w:p>
            <w:pPr>
              <w:pStyle w:val="Normal"/>
              <w:rPr/>
            </w:pPr>
            <w:r>
              <w:rPr>
                <w:rFonts w:cs="Arial" w:ascii="Arial" w:hAnsi="Arial"/>
                <w:b/>
                <w:sz w:val="28"/>
                <w:szCs w:val="28"/>
              </w:rPr>
              <w:t>Начальник Управління фармацевтичної діяльності та якості фармацевтичної продукції</w:t>
            </w:r>
          </w:p>
        </w:tc>
        <w:tc>
          <w:tcPr>
            <w:tcW w:w="8461"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headerReference w:type="default" r:id="rId7"/>
          <w:headerReference w:type="first" r:id="rId8"/>
          <w:footerReference w:type="default" r:id="rId9"/>
          <w:footerReference w:type="first" r:id="rId10"/>
          <w:type w:val="nextPage"/>
          <w:pgSz w:orient="landscape" w:w="16838" w:h="11906"/>
          <w:pgMar w:left="720" w:right="1134" w:gutter="0" w:header="709" w:top="907" w:footer="709" w:bottom="907"/>
          <w:pgNumType w:fmt="decimal"/>
          <w:formProt w:val="false"/>
          <w:titlePg/>
          <w:textDirection w:val="lrTb"/>
          <w:docGrid w:type="default" w:linePitch="360" w:charSpace="0"/>
        </w:sectPr>
        <w:pStyle w:val="Normal"/>
        <w:jc w:val="center"/>
        <w:rPr>
          <w:rFonts w:ascii="Arial" w:hAnsi="Arial" w:cs="Arial"/>
          <w:b/>
          <w:b/>
          <w:sz w:val="22"/>
          <w:szCs w:val="22"/>
        </w:rPr>
      </w:pPr>
      <w:r>
        <w:rPr>
          <w:rFonts w:cs="Arial" w:ascii="Arial" w:hAnsi="Arial"/>
          <w:b/>
          <w:sz w:val="22"/>
          <w:szCs w:val="22"/>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2</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u w:val="single"/>
              </w:rPr>
              <w:t>01.08.2017</w:t>
            </w:r>
            <w:r>
              <w:rPr>
                <w:rFonts w:cs="Arial" w:ascii="Arial" w:hAnsi="Arial"/>
                <w:b/>
                <w:sz w:val="18"/>
                <w:szCs w:val="18"/>
              </w:rPr>
              <w:t xml:space="preserve"> № </w:t>
            </w:r>
            <w:r>
              <w:rPr>
                <w:rFonts w:cs="Arial" w:ascii="Arial" w:hAnsi="Arial"/>
                <w:b/>
                <w:sz w:val="18"/>
                <w:szCs w:val="18"/>
                <w:u w:val="single"/>
              </w:rPr>
              <w:t>887</w:t>
            </w:r>
          </w:p>
        </w:tc>
      </w:tr>
    </w:tbl>
    <w:p>
      <w:pPr>
        <w:pStyle w:val="Normal"/>
        <w:tabs>
          <w:tab w:val="clear" w:pos="708"/>
          <w:tab w:val="left" w:pos="12600" w:leader="none"/>
        </w:tabs>
        <w:jc w:val="center"/>
        <w:rPr>
          <w:rFonts w:ascii="Arial" w:hAnsi="Arial" w:cs="Arial"/>
          <w:b/>
          <w:b/>
          <w:sz w:val="18"/>
          <w:szCs w:val="18"/>
          <w:u w:val="single"/>
        </w:rPr>
      </w:pPr>
      <w:r>
        <w:rPr>
          <w:rFonts w:cs="Arial" w:ascii="Arial" w:hAnsi="Arial"/>
          <w:b/>
          <w:sz w:val="18"/>
          <w:szCs w:val="18"/>
          <w:u w:val="single"/>
        </w:rPr>
      </w:r>
    </w:p>
    <w:p>
      <w:pPr>
        <w:pStyle w:val="Heading2"/>
        <w:spacing w:before="0" w:after="0"/>
        <w:jc w:val="center"/>
        <w:rPr>
          <w:rFonts w:ascii="Arial" w:hAnsi="Arial" w:cs="Arial"/>
          <w:b w:val="false"/>
          <w:b w:val="false"/>
          <w:i w:val="false"/>
          <w:i w:val="false"/>
          <w:sz w:val="24"/>
          <w:szCs w:val="24"/>
          <w:u w:val="single"/>
        </w:rPr>
      </w:pPr>
      <w:r>
        <w:rPr>
          <w:rFonts w:cs="Arial" w:ascii="Arial" w:hAnsi="Arial"/>
          <w:b w:val="false"/>
          <w:i w:val="false"/>
          <w:sz w:val="24"/>
          <w:szCs w:val="24"/>
          <w:u w:val="single"/>
        </w:rPr>
      </w:r>
    </w:p>
    <w:p>
      <w:pPr>
        <w:pStyle w:val="Heading2"/>
        <w:spacing w:before="0" w:after="0"/>
        <w:jc w:val="center"/>
        <w:rPr>
          <w:rFonts w:ascii="Arial" w:hAnsi="Arial" w:cs="Arial"/>
          <w:i w:val="false"/>
          <w:i w:val="false"/>
          <w:caps/>
          <w:sz w:val="24"/>
          <w:szCs w:val="24"/>
        </w:rPr>
      </w:pPr>
      <w:r>
        <w:rPr>
          <w:rFonts w:cs="Arial" w:ascii="Arial" w:hAnsi="Arial"/>
          <w:i w:val="false"/>
          <w:sz w:val="24"/>
          <w:szCs w:val="24"/>
        </w:rPr>
        <w:t>ПЕРЕЛІК</w:t>
      </w:r>
    </w:p>
    <w:p>
      <w:pPr>
        <w:pStyle w:val="Heading4"/>
        <w:spacing w:before="0" w:after="0"/>
        <w:jc w:val="center"/>
        <w:rPr>
          <w:rFonts w:ascii="Arial" w:hAnsi="Arial" w:cs="Arial"/>
          <w:caps/>
          <w:sz w:val="24"/>
          <w:szCs w:val="24"/>
        </w:rPr>
      </w:pPr>
      <w:r>
        <w:rPr>
          <w:rFonts w:cs="Arial" w:ascii="Arial" w:hAnsi="Arial"/>
          <w:caps/>
          <w:sz w:val="24"/>
          <w:szCs w:val="24"/>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4"/>
          <w:szCs w:val="24"/>
        </w:rPr>
      </w:pPr>
      <w:r>
        <w:rPr>
          <w:rFonts w:cs="Arial" w:ascii="Arial" w:hAnsi="Arial"/>
          <w:b/>
          <w:caps/>
          <w:sz w:val="24"/>
          <w:szCs w:val="24"/>
        </w:rPr>
      </w:r>
    </w:p>
    <w:tbl>
      <w:tblPr>
        <w:tblW w:w="15773" w:type="dxa"/>
        <w:jc w:val="left"/>
        <w:tblInd w:w="-289" w:type="dxa"/>
        <w:tblLayout w:type="fixed"/>
        <w:tblCellMar>
          <w:top w:w="0" w:type="dxa"/>
          <w:left w:w="108" w:type="dxa"/>
          <w:bottom w:w="0" w:type="dxa"/>
          <w:right w:w="108" w:type="dxa"/>
        </w:tblCellMar>
      </w:tblPr>
      <w:tblGrid>
        <w:gridCol w:w="568"/>
        <w:gridCol w:w="1701"/>
        <w:gridCol w:w="1984"/>
        <w:gridCol w:w="1843"/>
        <w:gridCol w:w="1134"/>
        <w:gridCol w:w="1276"/>
        <w:gridCol w:w="1417"/>
        <w:gridCol w:w="1881"/>
        <w:gridCol w:w="1276"/>
        <w:gridCol w:w="992"/>
        <w:gridCol w:w="1701"/>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p>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п/п</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188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МЕД®</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100 мг/5 мл, 1 флакон з порошком (400 мг азитроміцину) для 20 мл суспензії у флаконі; по 1 флакону разом з калібровочним шприцом і мірною ложечкою в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 Зміни внесено до інструкції для медичного застосування препарату до розділів "Фармакологічні властивості", "Взаємодія з іншими лікарськими засобами та інші види взаємодії", "Особливості застосування", "Застосування у період вагітності та годування груддю", "Здатність впливати на швидкість реакції при керуванні автотранспортом або іншими механізмами", "Спосіб застосування та дози" (уточнення), "Діти" ( було - Застосовують дітям з масою тіла більше 5 кг, стало - Застосовувати дітям з масою тіла від 5 до 15 кг. Дітям з масою тіла більше 15 кг рекомендується застосовувати Азимед, порошок для оральної суспензії, 200мг /5 мл )," Побічні реакції " відповідно до референтного лікарського засобу ( Сумамед, порошок для приготування суспензії для перорального застосування 100 мг /5 мл ). </w:t>
              <w:br/>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34/03/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КАЦИНУ СУЛЬФА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2 мл в ампулі; по 1 ампулі в однобічному блістері; по 1 однобічному блістеру в пачці з картон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b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5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КАЦИНУ СУЛЬФА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0 мг/мл: по 2 мл або 4 мл в ампулі, по 1 ампулі в однобічному блістері; по 1 однобічному блістеру в пачці з картон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b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Не підля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5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ГІО-ІН'ЄЛЬ</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1 мл в ампулі; по 5 ампул у контурній чарунковій упаковці; по 1 контурній чарунковій упаковці в коробці з картону; по 1,1 мл в ампулі; по 5 ампул у контурній чарунковій упаковці; по 2 контурній чарунковій упаковці в коробці з картону; по 1,1 мл в ампулі; по 5 ампул у контурній чарунковій упаковці; по 20 контурних чарункових упаковок у коробці з картон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у "Показання" (було - Ішемічна хвороба серця, артеріальна гіпертензія, постінфекційний міокардит; нейроциркуляторна дистонія, стало - У складі комплексної терапії ішемічної хвороби серця, артеріальної гіпертензії, постінфекційного міокардиту; нейроциркуляторна дистонія) відповідно до матеріалів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5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НЗИЛБЕНЗОА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250 мг/г по 40 г або по 80 г у тубі; по 1 тубі у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Фармакологічні властивості", "Особливості застосування", "Застосування у період вагітності або годування груддю", "Передозування", "Побічні реакції", "Здатність впливати на швидкість реакції при керуванні автотранспортом або іншими механізмами" відповідно до оновленої інформації з безпеки діючої речовини лікарського засобу.</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3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НОКРИ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16,8 мкг/мл по 0,5 мл (1000 МО) або по 1 мл (2000 МО) у попередньо заповненому, градуйованому шприці, оснащеному поршнем, ін’єкційною голкою, ковпачком та захисним пристроєм для запобігання пошкодженню голкою після застосування, або без нього; по 3 шприца у контурній блістерній упаковці; по 2 контурні блістерні упаковки у коробці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ідповідальний за виробництво, пакування, контроль серії: </w:t>
              <w:br/>
              <w:t>Ай Ді Ті  Біологіка ГмбХ, Німеччина;</w:t>
              <w:br/>
              <w:t>відповідальний за випуск серії:</w:t>
              <w:br/>
              <w:t>Сандоз ГмбХ, Австрія;</w:t>
              <w:br/>
              <w:t>відповідальний за вторинну упаковку:</w:t>
              <w:br/>
              <w:t>ГП Гренцах Продакшнз ГмбХ, Німеччи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Спосіб застосування та дози" (внесені уточнення), "Особливості застосування" відповідно до оновленої інформації з безпеки діючої речовини лікарського засобу)</w:t>
              <w:br/>
              <w:br/>
              <w:t xml:space="preserve">Зобов’язання при видачі реєстраційного посвідчення для лікарського засобу існують – надання доповнення до огляду клінічних даних до 30.10.2017,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8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НОКРИ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84 мкг/мл по 0,8 мл (8000 МО) або 1 мл (10000 МО) у попередньо заповненому, градуйованому шприці, оснащеному поршнем, ін’єкційною голкою, ковпачком та захисним пристроєм для запобігання пошкодженню голкою після застосування, або без нього; по 1 шприцу у контурній блістерній упаковці; по 1 контурній блістерній упаковці у коробці; по 0,4 мл (4000 МО), або 0,6 мл (6000 МО), або по 0,8 мл (8000 МО), або 1 мл (10000 МО) в попередньо заповненому, градуйованому шприці, оснащеному поршнем, ін’єкційною голкою, ковпачком та захисним пристроєм для запобігання пошкодженню голкою після застосування, або без нього; по 3 шприца у контурній блістерній упаковці; по 2 контурні блістерні упаковки в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ідповідальний за виробництво, пакування, контроль серії: </w:t>
              <w:br/>
              <w:t>Ай Ді Ті  Біологіка ГмбХ, Німеччина;</w:t>
              <w:br/>
              <w:t>відповідальний за випуск серії:</w:t>
              <w:br/>
              <w:t>Сандоз ГмбХ, Австрія;</w:t>
              <w:br/>
              <w:t>відповідальний за вторинну упаковку:</w:t>
              <w:br/>
              <w:t>ГП Гренцах Продакшнз ГмбХ, Німеччи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Спосіб застосування та дози" (внесені уточнення), "Особливості застосування" відповідно до оновленої інформації з безпеки діючої речовини лікарського засобу)</w:t>
              <w:br/>
              <w:br/>
              <w:t xml:space="preserve">Зобов’язання при видачі реєстраційного посвідчення для лікарського засобу існують – надання доповнення до огляду клінічних даних до 30.10.2017,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8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НОКРИ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36 мкг/мл по 0,5 мл (20000 МО) або по 0,75 мл (30000 МО), або по 1 мл (40000 МО) в попередньо заповненому, градуйованому шприці, оснащеному поршнем, ін’єкційною голкою, ковпачком та захисним пристроєм для запобігання пошкодженню голкою після застосування, або без нього; по 1 або по 3 попередньо заповнених шприца у контурній блістерній упаковці; по 1 (1 шприц у кожній) або по 2 (3 шприца у кожній) контурні блістерні упаковки в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ідповідальний за виробництво, пакування, контроль серії: </w:t>
              <w:br/>
              <w:t>Ай Ді Ті  Біологіка ГмбХ, Німеччина;</w:t>
              <w:br/>
              <w:t>відповідальний за випуск серії:</w:t>
              <w:br/>
              <w:t>Сандоз ГмбХ, Австрія;</w:t>
              <w:br/>
              <w:t>відповідальний за вторинну упаковку:</w:t>
              <w:br/>
              <w:t>ГП Гренцах Продакшнз ГмбХ, Німеччи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Спосіб застосування та дози" (внесені уточнення), "Особливості застосування" відповідно до оновленої інформації з безпеки діючої речовини лікарського засобу)</w:t>
              <w:br/>
              <w:br/>
              <w:t xml:space="preserve">Зобов’язання при видачі реєстраційного посвідчення для лікарського засобу існують – надання доповнення до огляду клінічних даних до 30.10.2017,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83/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ДОВІСТ 1,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 ммоль/мл, по 5 мл, або по 7,5 мл, або по 10 мл у скляному шприці, вкладеному у прозору пластикову коробку, закриту папером; по 5 шприців у картоній коробці; по 5 мл, або по 7,5 мл, або по 10 мл у пластиковому шприці, вкладеному у прозору пластикову коробку, закриту поліетиленом; по 5 шприців у карто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Фарма А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Фарма АГ</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6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НТАМІЦИНУ СУЛЬФА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40 мг/мл по 2 мл в ампулі; по 10 ампул у контурній чарунковій упаковці; по 1 контурній чарунковій упаковці в пачці; по 2 мл в ампулі; по 10 ампул у контурній чарунковій упаковці, запаяній папер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Протипоказання", "Побічні реакції", "Передозування", "Особливості застосування", "Здатність впливати на швидкість реакції при керуванні автотранспортом або іншими механізмами", "Взаємодія з іншими лікарськими засобами або інші види взаємодій" відповідно до оновленої інформації з безпеки діючої речовини.</w:t>
              <w:br/>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9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ОДУ НАСТОЙ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по 50 мл або по 100 мл у флаконах; по 100 мл у банках</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Біолі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Біолік"</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Періодичність подання регулярно оновлюваного звіту з безпеки відповідно до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3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РЕВІЮ ТРАВ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рава по 50 г у пачці з внутрішнім пакетом; по 1,5 г у фільтр-пакеті; по 20 фільтр-пакетів у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5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УОФІЛ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нашкірний по 15 мл у флаконі, по 1 флакону із пластиковою кришкою та приєднаним до неї пензликом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Консьюмер Хелскер (ЮК) Трейдінг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іфел Лабораторіз (Ірландія) Лт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Фармакологічні властивості", "Протипоказання", "Спосіб застосування та дози", "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Побічні реакції" відповідно до оновленої інформації з безпеки діючих та допоміжних речовин лікарського засобу.</w:t>
              <w:br/>
              <w:br/>
              <w:t xml:space="preserve">Зобов’язання при видачі реєстраційного посвідчення існують - надання доповнення до огляду клінічних даних до 30.10.2017,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3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ЕБР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сублінгвальні по 0,02 г; по 10 таблеток у блістері; по 1 або по 2 блістери в пачці; по 20 таблеток у блістері; по 1 блістеру в пачці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ГЕОЛІК ФАРМ МАРКЕТИНГ ГРУП"</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відповідальної за фармаконагляд).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8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АЛАС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7 таблеток у блістері; по 4 або по 8 блістерів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br/>
              <w:t>КРКА, Польща Сп.з.о.о., Польщ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з закінченням дії реєстрацйного посвідчення</w:t>
              <w:br/>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69/01/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АЛАС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 мг, по 7 таблеток у блістері; по 4 або по 8 блістерів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br/>
              <w:t>КРКА, Польща Сп.з.о.о., Польщ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з закінченням дії реєстрацйного посвідчення</w:t>
              <w:br/>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69/01/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АЛАС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7,5 мг, по 7 таблеток у блістері; по 4 або по 8 блістерів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br/>
              <w:t>КРКА, Польща Сп.з.о.о., Польщ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з закінченням дії реєстрацйного посвідчення</w:t>
              <w:br/>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69/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АЛАС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7 таблеток у блістері; по 4 або по 8 блістерів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br/>
              <w:t>КРКА, Польща Сп.з.о.о., Польщ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з закінченням дії реєстрацйного посвідчення</w:t>
              <w:br/>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6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АЛАС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7 таблеток у блістері; по 4 або по 8 блістерів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br/>
              <w:t>КРКА, Польща Сп.з.о.о., Польщ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з закінченням дії реєстрацйного посвідчення</w:t>
              <w:br/>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6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АЛАС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7 таблеток у блістері; по 4 або по 8 блістерів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br/>
              <w:t>КРКА, Польща Сп.з.о.о., Польщ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з закінченням дії реєстрацйного посвідчення</w:t>
              <w:br/>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69/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АЛАСТА® Q-TAB®</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в ротовій порожнині, по 5 мг, по 7 таблеток у блістері; по 4 або по 8 блістерів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br/>
              <w:t>КРКА Польща Сп. з.о.о., Польщ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з закінченням дії реєстраційного посвідчення</w:t>
              <w:br/>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69/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АЛАСТА® Q-TAB®</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в ротовій порожнині, по 7,5 мг, по 7 таблеток у блістері; по 4 або по 8 блістерів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br/>
              <w:t>КРКА Польща Сп. з.о.о., Польщ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з закінченням дії реєстраційного посвідчення</w:t>
              <w:br/>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69/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АЛАСТА® Q-TAB®</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в ротовій порожнині, по 10 мг, по 7 таблеток у блістері; по 4 або по 8 блістерів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br/>
              <w:t>КРКА Польща Сп. з.о.о., Польщ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з закінченням дії реєстраційного посвідчення</w:t>
              <w:br/>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69/02/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АЛАСТА® Q-TAB®</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в ротовій порожнині, по 15 мг, по 7 таблеток у блістері; по 4 або по 8 блістерів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br/>
              <w:t>КРКА Польща Сп. з.о.о., Польщ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з закінченням дії реєстраційного посвідчення</w:t>
              <w:br/>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69/02/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АЛАСТА® Q-TAB®</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в ротовій порожнині, по 20 мг, по 7 таблеток у блістері; по 4 або по 8 блістерів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br/>
              <w:t>КРКА Польща Сп. з.о.о., Польщ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з закінченням дії реєстраційного посвідчення</w:t>
              <w:br/>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69/02/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УНОГЛОБУЛІН-БІОЛІК</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5 мл (1 доза) або 3 мл (2 дози) в ампулах №1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СТАНДАРТ-БІОЛІ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СТАНДАРТ-БІОЛІК»</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Показання", "Протипоказання",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роботі з іншими механізмами" (розділ був відсутній), "Спосіб застосування та дози" (уточнення інформації), "Діти" (розділ був відсутній; стало: Застосовувати дітям за показаннями (див. розділ «Спосіб застосування та дози»)), "Побічні реакції" відповідно до матеріалів реєстраційного досьє та висновку консультативно-експертної групи "Вакцини та імунологічні препарати".</w:t>
              <w:br/>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617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РИНОСИНДА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приготування розчину для інфузій, 20 мг/мл in bulk: по 2 мл або по 5 мл у флаконі; по 100 флаконів у картонній коробці; in bulk: по 15 мл або по 25 мл у флаконі; по 20 флаконів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Ісландiя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дан Фарма СРЛ, Румунiя</w:t>
              <w:br/>
              <w:t>Актавіс Італія С.п.А., Італі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 Італiя</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07.10.2017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1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РИНОСИНДА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приготування розчину для інфузій, 20 мг/мл по 2 мл, або по 5 мл, або по 15 мл, або по 25 мл у флаконі; по 1 флакону в пачці картонні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Ісландiя,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дан Фарма СРЛ, Румунiя</w:t>
              <w:br/>
              <w:t>Актавіс Італія С.п.А., Італі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 Італiя</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препарату до розділів "Фармакологічні властивості", "Протипоказання", "Особливі заходи безпеки", "Взаємодія з іншими лікарськими засобами та інші види взаємодії", "Особливості застосування", "Застосування у період вагітності та годування груддю", " Спосіб застосування та дози", "Діти"( було - Іриносиндан не застосовувати для лікування дітей, стало - Препарат призначено для лікування виключно дорослих), "Побічні реакції ", "Несумісність" відповідно до інформації референтного лікарського засобу (Campto, 20mg/ml).</w:t>
              <w:br/>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07.10.2017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w:t>
            </w:r>
            <w:r>
              <w:rPr>
                <w:rFonts w:cs="Arial" w:ascii="Arial" w:hAnsi="Arial"/>
                <w:i/>
                <w:sz w:val="16"/>
                <w:szCs w:val="16"/>
              </w:rPr>
              <w:t>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2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ЕНДУЛИ НАСТОЙ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по 50 мл або 100 мл у флаконах; по 100 мл у банках</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Біолі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Біолік"</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Періодичність подання регулярно оновлюваного звіту з безпеки відповідно до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4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ЕНДУЛИ НАСТОЙ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по 40 мл або по 50 мл у флаконах; по 40 мл або по 50 мл у флаконі; по 1 флакону в пачці з картон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4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ЬЦІУМ СУЛЬФУРИКУМ СІЛЬ ДОКТОРА ШЮССЛЕРА №1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0 таблеток у флаконі, по 1 флакону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ойче Хомеопаті-Уніон ДХУ-Арцнайміттель ГмбХ &amp; Ко.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ойче Хомеопаті-Уніон ДХУ-Арцнайміттель ГмбХ &amp; Ко.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9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ЬЦІУМ ФЛУОРАТУМ СІЛЬ ДОКТОРА ШЮССЛЕРА №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0 таблеток у флаконі; по 1 флакону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ойче Хомеопаті-Уніон ДХУ-Арцнайміттель ГмбХ &amp; Ко.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ойче Хомеопаті-Уніон ДХУ-Арцнайміттель ГмбХ &amp; Ко.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9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ЬЦІУМ ФОСФОРИКУМ СІЛЬ ДОКТОРА ШЮССЛЕРА № 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0 таблеток у флаконі, по 1 флакону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ойче Хомеопаті-Уніон ДХУ-Арцнайміттель ГмбХ &amp; Ко.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ойче Хомеопаті-Уніон ДХУ-Арцнайміттель ГмбХ &amp; Ко.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UA/1219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ДІСЕПТ-ФАРМЕКС</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есарії по 16 мг; по 5 песаріїв у стрипі; по 2 стрипи в пачці з картон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UA/1202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ГНЕЗІУМ ФОСФОРИКУМ СІЛЬ ДОКТОРА ШЮССЛЕРА №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0 таблеток у флаконі; по 1 флакону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йче Хомеопаті-Уніон ДХУ-Арцнайміттель ГмбХ &amp; Ко. К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йче Хомеопаті-Уніон ДХУ-Арцнайміттель ГмбХ &amp; Ко. КГ</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0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ОКЛОПРАМІД-ДАРНИЦ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 мг/мл по 2 мл в ампулі; по 5 ампул у контурній чарунковій упаковці; по 1 або 2 контурні чарункові упаковки в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Фармакологічні властивості" (уточнення інформації), "Показання" (вилучення показання - "відстроченої (не гострої) нудоти і блювання, викликаних хіміотерапією"), "Побічні реакції", "Передозування", "Особливості застосування" відповідно до оновленої інформації з безпеки діючої речовини.</w:t>
              <w:br/>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2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ЛЕСКІ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0,1 % по 15 г у тубі; по 1 тубі у пачці з картон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0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ТРІУМ СУЛЬФУРИКУМ СІЛЬ ДОКТОРА ШЮССЛЕРА № 1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0 таблеток у флаконі; по 1 флакону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йче Хомеопаті-Уніон ДХУ-Арцнайміттель ГмбХ &amp; Ко. К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йче Хомеопаті-Уніон ДХУ-Арцнайміттель ГмбХ &amp; Ко. КГ</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1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КАЇ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 мг/мл по 200 мл або 400 мл у пляшках</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у "Особливості застосування" відповідно до оновленої інформації з безпеки діючої речовини лікарського засобу)</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9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КАЇ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 мг/мл, по 200 мл або 400 мл у пляшках</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у "Особливості застосування" відповідно до оновленої інформації з безпеки діючої речовини лікарського засобу)</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9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РФЛОКСАЦИ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субстанція) у подвійних поліетиленових пакетах для фармацевтичного застосуванн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нан Кангвей Фармасьютікал Ко., Лт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0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ШП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40 мг, №12: по 12 таблеток у блістері; по 1 блістеру в картонній коробці; №24: по 24 таблетки у блістері; по 1 блістеру в картонній коробці; №60: по 60 таблеток у дозуючому контейнері, закритому кришкою з захисною стрічкою від відкриття; по 1 дозуючому контейнеру в картонній коробці; № 100: по 100 таблеток у флаконі, по 1 флакону в картонній коробці з наклейкою на коробці для контролю першого відкриття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ІНОЇН Завод Фармацевтичних та Хімічних Продуктів Прайвіт Ко. Лт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Фармакологічні властивості", "Спосіб застосування та дози" (внесені уточнення), "Застосування у період вагітності або годування груддю", "Побічні реакції" відповідно до матеріалів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39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ЗУРДЕКС™</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імплантат для інтравітреального введення, 700 мкг, по 1 аплікатору, що містить імплантат, разом з пакетом-поглиначем вологи, у пакет із фольги; по 1 пакету із фольги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лерган Фармасьютікалз Ірла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лерган Фармасьютікалз Ірланді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обов’язання при видачі реєстраційного посвідчення існує – надання доповнення до огляду клінічних даних до 30.10.2017,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9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САЛІПЛАТИН АКТАВІС</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фузій по 100 мг у флаконах №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дан Фарма СРЛ, Румунія</w:t>
              <w:br/>
              <w:t>Актавіс Італія С.п.А., Італія</w:t>
              <w:b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 Італія</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до розділів "Фармакологічні властивості", "Протипоказання", "Особливі заходи безпеки", "Спосіб застосування та дози" (внесені уточнення стосовно безпеки), "Взаємодія з іншими лікарськими засобами та інші види взаємодій", "Особливості застосування", "Побічні реакції", "Діти" (уточнено формулювання), відповідно до інформації, яка зазначена в Інструкції для медичного застосування референтного лікарського засобу (Елоксатин, концентрат для розчину для інфузій)</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3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САЛІПЛАТИН АКТАВІС</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фузій по 50 мг у флаконах №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дан Фарма СРЛ, Румунія</w:t>
              <w:br/>
              <w:t>Актавіс Італія С.п.А., Італія</w:t>
              <w:b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 Італія</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до розділів "Фармакологічні властивості", "Протипоказання", "Особливі заходи безпеки", "Спосіб застосування та дози" (внесені уточнення стосовно безпеки), "Взаємодія з іншими лікарськими засобами та інші види взаємодій", "Особливості застосування", "Побічні реакції", "Діти" (уточнено формулювання), відповідно до інформації, яка зазначена в Інструкції для медичного застосування референтного лікарського засобу (Елоксатин, концентрат для розчину для інфузій)</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3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САЛІПЛАТИН АКТАВІС</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фузій по 50 мг, in bulk по 100 флаконів з порошком у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дан Фарма СРЛ, Румунія</w:t>
              <w:br/>
              <w:t>Актавіс Італія С.п.А., Італія</w:t>
              <w:b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 Італія</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9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САЛІПЛАТИН АКТАВІС</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фузій по 100 мг in bulk по 20 флаконів з порошком у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дан Фарма СРЛ, Румунія</w:t>
              <w:br/>
              <w:t>Актавіс Італія С.п.А., Італія</w:t>
              <w:b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 Італія</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9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АНГІ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таблеток у флаконі, по 1 флакону в упаков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1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ИЖМА КВІТК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вітки (субстанція) у мішках, тюках для виробництва нестерильних лікарських фор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3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РАЦЕТАМ-ДАРНИЦ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400 мг, по 10 таблеток у контурній чарунковій упаковці; по 3 контурні чарункові упаковки у пачці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2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КТА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30 г у тубі; по 1 тубі в пачці з картон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ЛАЙ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і первинне пакування:</w:t>
              <w:br/>
              <w:t>ТОВ "ФАРМЕКС ГРУП",</w:t>
              <w:br/>
              <w:t>Україна;</w:t>
              <w:br/>
              <w:t>Вторинне пакування і відповідальний за випуск серії:</w:t>
              <w:br/>
              <w:t>ТОВ "ФАРМА ЛАЙФ", Украї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6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ІЛІЦЕЯ СІЛЬ ДОКТОРА ШЮССЛЕРА № 1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0 таблеток у флаконі; по 1 флакону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йче Хомеопаті-Уніон ДХУ-Арцнайміттель ГмбХ &amp; Ко. К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йче Хомеопаті-Уніон ДХУ-Арцнайміттель ГмбХ &amp; Ко. КГ</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3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ОБОН-ДИТІОМІКОЦИД</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субстанція) у банках для виробництва нестерильних лікарських фор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ститут біоорганічної хімії та нафтохімії НАН Украї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ержавне підприємство "Експериментальний завод медичних препаратів Інституту біоорганічної хімії та нафтохімії НАН України"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3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ТЕОФЕДРИН ІС®</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по 10 таблеток у блістері; по 1 блістеру в пачці з картон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b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Передозування", "Побічні реакції" відповідно до оновленої інформації з безпеки діючих речовин лікарського засобу.</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ind w:left="-185" w:hanging="0"/>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ind w:left="-185" w:hanging="0"/>
              <w:jc w:val="center"/>
              <w:rPr>
                <w:rFonts w:ascii="Arial" w:hAnsi="Arial" w:cs="Arial"/>
                <w:i/>
                <w:i/>
                <w:sz w:val="16"/>
                <w:szCs w:val="16"/>
                <w:lang w:val="en-US"/>
              </w:rPr>
            </w:pPr>
            <w:r>
              <w:rPr>
                <w:rFonts w:cs="Arial" w:ascii="Arial" w:hAnsi="Arial"/>
                <w:i/>
                <w:sz w:val="16"/>
                <w:szCs w:val="16"/>
                <w:lang w:val="en-US"/>
              </w:rPr>
              <w:t xml:space="preserve">не </w:t>
            </w:r>
          </w:p>
          <w:p>
            <w:pPr>
              <w:pStyle w:val="Normal"/>
              <w:tabs>
                <w:tab w:val="clear" w:pos="708"/>
                <w:tab w:val="left" w:pos="12600" w:leader="none"/>
              </w:tabs>
              <w:spacing w:lineRule="auto" w:line="276"/>
              <w:ind w:left="-185" w:hanging="0"/>
              <w:jc w:val="center"/>
              <w:rPr>
                <w:sz w:val="16"/>
                <w:szCs w:val="16"/>
              </w:rPr>
            </w:pPr>
            <w:r>
              <w:rPr>
                <w:rFonts w:cs="Arial" w:ascii="Arial" w:hAnsi="Arial"/>
                <w:i/>
                <w:sz w:val="16"/>
                <w:szCs w:val="16"/>
                <w:lang w:val="en-US"/>
              </w:rPr>
              <w:t>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923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РРУМ ЛЕК</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100 мг; по 10 таблеток у стрипі або у блістері, по 3 стрипи або блістери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 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у "Показання" (уточнена інформація), а також до розділів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Побічні реакції", "Здатність впливати на швидкість реакції при керуванні автотранспортом або іншими механізмами" відповідно до оновленої інформації з безпеки діючої речовини лікарського засобу.</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27/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РРУМ ФОСФОРИКУМ СІЛЬ ДОКТОРА ШЮССЛЕРА № 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0 таблеток у флаконі, по 1 флакону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йче Хомеопаті-Уніон ДХУ-Арцнайміттель ГмбХ &amp; Ко. К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йче Хомеопаті-Уніон ДХУ-Арцнайміттель ГмбХ &amp; Ко. КГ</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5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ОРИСЕД-ЗДОРОВ'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капсул у блістері; по 2 блістери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5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ТАФАРМ® ФЕМІ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125 г по 10 таблеток у блістері; по 5 блістерів у пачці з картон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Побічні реакції", "Передозування", "Особливості застосування", "Здатність впливати на швидкість реакції при керуванні автотранспортом або іншими механізмами", "Взаємодія з іншими лікарськими засобами або інші види взаємодій" відповідно до оновленої інформації з безпеки діючої речовини "флутамід".</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8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РКАЛ®</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3 мкг/г in bulk: по 30 г у тубі, по 320 туб у картонній упаков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UA/0082/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РКАЛ®</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3 мкг/г, по 30 г або по 100 г у тубах, по 1 тубі в картонній упаков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препарату до розділів "Фармакологічні властивості", "Показання" (уточнення інформації), "Протипоказання", "Взаємодія з іншими лікарськими засобами та інші види взаємодії", "Особливості застосування", "Застосування у період вагітності та годування груддю", "Спосіб застосування та дози"(уточнення інформації), "Побічні реакції "відповідно до оновленої інформації референтного лікарського засобу (Silkis 3 micrograms per g ointment Galderma(UK) Ltd ). </w:t>
              <w:br/>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081/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ЛОРГЕКСИДИНУ ГЛЮКОНАТ 2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ідина (субстанція) у поліетиленових бочках для фармацевтичного застосуванн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лаб Кемікалс енд Фармасьютікалс Пвт. Лт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7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ТРИАКСО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 г, 1 флакон з порошком у картонній пачці; по 10 пачок у картонній коробці; 1 флакон з порошком у картонній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ємбік Фармас'ютікелс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нс Лабораторіс Пвт. Лт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з закінченням дії реєстраційного посвідчення.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до розділу "Показання", а також до розділів "Фармакологічні властивості", "Протипоказання", "Спосіб застосування та дози", "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Побічні реакції", "Здатність впливати на швидкість реакції при керуванні автотранспортом або іншими механізмами" відповідно до інформації, яка зазначена в Інструкції для медичного застосування референтного лікарського засобу (Роцефін, порошок для розчину для ін’єкцій по 1 г)</w:t>
              <w:br/>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5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ТРИАКСО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 г, іn bulk: по 100 флаконів з порошком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ємбік Фармас'ютікелс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нс Лабораторіс Пвт. Лт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5 років у зв'язку з закінченням дії реєстраційного посвідчення. </w:t>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UA/615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ТРИАКСО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2 г, 1 флакон з порошком у картонній пачці; по 10 пачок у картонній коробці; 1 флакон з порошком у картонній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ємбік Фармас'ютікелс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нс Лабораторіс Пвт. Лт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з закінченням дії реєстраційного посвідчення.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до розділу "Показання", а також до розділів "Фармакологічні властивості", "Протипоказання", "Спосіб застосування та дози", "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Побічні реакції", "Здатність впливати на швидкість реакції при керуванні автотранспортом або іншими механізмами" відповідно до інформації, яка зазначена в Інструкції для медичного застосування референтного лікарського засобу (Роцефін, порошок для розчину для ін’єкцій по 1 г)</w:t>
              <w:br/>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30/01/01</w:t>
            </w:r>
          </w:p>
        </w:tc>
      </w:tr>
    </w:tbl>
    <w:p>
      <w:pPr>
        <w:pStyle w:val="Normal"/>
        <w:tabs>
          <w:tab w:val="clear" w:pos="708"/>
          <w:tab w:val="left" w:pos="12600" w:leader="none"/>
        </w:tabs>
        <w:jc w:val="center"/>
        <w:rPr>
          <w:rFonts w:ascii="Arial" w:hAnsi="Arial" w:cs="Arial"/>
          <w:b/>
          <w:b/>
        </w:rPr>
      </w:pPr>
      <w:r>
        <w:rPr>
          <w:rFonts w:cs="Arial" w:ascii="Arial" w:hAnsi="Arial"/>
          <w:b/>
        </w:rPr>
      </w:r>
    </w:p>
    <w:tbl>
      <w:tblPr>
        <w:tblW w:w="15417" w:type="dxa"/>
        <w:jc w:val="left"/>
        <w:tblInd w:w="-360" w:type="dxa"/>
        <w:tblLayout w:type="fixed"/>
        <w:tblCellMar>
          <w:top w:w="0" w:type="dxa"/>
          <w:left w:w="108" w:type="dxa"/>
          <w:bottom w:w="0" w:type="dxa"/>
          <w:right w:w="108" w:type="dxa"/>
        </w:tblCellMar>
      </w:tblPr>
      <w:tblGrid>
        <w:gridCol w:w="7753"/>
        <w:gridCol w:w="7664"/>
      </w:tblGrid>
      <w:tr>
        <w:trPr/>
        <w:tc>
          <w:tcPr>
            <w:tcW w:w="7753" w:type="dxa"/>
            <w:tcBorders/>
          </w:tcPr>
          <w:p>
            <w:pPr>
              <w:pStyle w:val="Normal"/>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664"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headerReference w:type="default" r:id="rId11"/>
          <w:headerReference w:type="first" r:id="rId12"/>
          <w:footerReference w:type="default" r:id="rId13"/>
          <w:footerReference w:type="first" r:id="rId14"/>
          <w:type w:val="nextPage"/>
          <w:pgSz w:orient="landscape" w:w="16838" w:h="11906"/>
          <w:pgMar w:left="1077" w:right="1418" w:gutter="0" w:header="709" w:top="907" w:footer="709" w:bottom="765"/>
          <w:pgNumType w:fmt="decimal"/>
          <w:formProt w:val="false"/>
          <w:titlePg/>
          <w:textDirection w:val="lrTb"/>
          <w:docGrid w:type="default" w:linePitch="360" w:charSpace="0"/>
        </w:sectPr>
        <w:pStyle w:val="Normal1"/>
        <w:rPr/>
      </w:pPr>
      <w:r>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3</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u w:val="single"/>
              </w:rPr>
              <w:t>01.08.2017</w:t>
            </w:r>
            <w:r>
              <w:rPr>
                <w:rFonts w:cs="Arial" w:ascii="Arial" w:hAnsi="Arial"/>
                <w:b/>
                <w:sz w:val="18"/>
                <w:szCs w:val="18"/>
              </w:rPr>
              <w:t xml:space="preserve"> № </w:t>
            </w:r>
            <w:r>
              <w:rPr>
                <w:rFonts w:cs="Arial" w:ascii="Arial" w:hAnsi="Arial"/>
                <w:b/>
                <w:sz w:val="18"/>
                <w:szCs w:val="18"/>
                <w:u w:val="single"/>
              </w:rPr>
              <w:t>887</w:t>
            </w:r>
          </w:p>
        </w:tc>
      </w:tr>
    </w:tbl>
    <w:p>
      <w:pPr>
        <w:pStyle w:val="Normal"/>
        <w:tabs>
          <w:tab w:val="clear" w:pos="708"/>
          <w:tab w:val="left" w:pos="12600" w:leader="none"/>
        </w:tabs>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b/>
          <w:b/>
          <w:caps/>
          <w:sz w:val="18"/>
          <w:szCs w:val="18"/>
          <w:lang w:val="en-US"/>
        </w:rPr>
      </w:pPr>
      <w:r>
        <w:rPr>
          <w:rFonts w:cs="Arial" w:ascii="Arial" w:hAnsi="Arial"/>
          <w:b/>
          <w:caps/>
          <w:sz w:val="18"/>
          <w:szCs w:val="18"/>
          <w:lang w:val="en-U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t>ПЕРЕЛІК</w:t>
      </w:r>
    </w:p>
    <w:p>
      <w:pPr>
        <w:pStyle w:val="Normal"/>
        <w:jc w:val="center"/>
        <w:rPr>
          <w:rFonts w:ascii="Arial" w:hAnsi="Arial" w:cs="Arial"/>
          <w:b/>
          <w:b/>
          <w:caps/>
        </w:rPr>
      </w:pPr>
      <w:r>
        <w:rPr>
          <w:rFonts w:cs="Arial" w:ascii="Arial" w:hAnsi="Arial"/>
          <w:b/>
          <w:caps/>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310"/>
        <w:jc w:val="center"/>
        <w:rPr>
          <w:rFonts w:ascii="Arial" w:hAnsi="Arial" w:cs="Arial"/>
          <w:b/>
          <w:b/>
          <w:caps/>
          <w:sz w:val="26"/>
          <w:szCs w:val="26"/>
          <w:lang w:val="ru-RU"/>
        </w:rPr>
      </w:pPr>
      <w:r>
        <w:rPr>
          <w:rFonts w:cs="Arial" w:ascii="Arial" w:hAnsi="Arial"/>
          <w:b/>
          <w:caps/>
          <w:sz w:val="26"/>
          <w:szCs w:val="26"/>
          <w:lang w:val="ru-RU"/>
        </w:rPr>
      </w:r>
    </w:p>
    <w:tbl>
      <w:tblPr>
        <w:tblW w:w="16297" w:type="dxa"/>
        <w:jc w:val="left"/>
        <w:tblInd w:w="-289" w:type="dxa"/>
        <w:tblLayout w:type="fixed"/>
        <w:tblCellMar>
          <w:top w:w="0" w:type="dxa"/>
          <w:left w:w="108" w:type="dxa"/>
          <w:bottom w:w="0" w:type="dxa"/>
          <w:right w:w="108" w:type="dxa"/>
        </w:tblCellMar>
      </w:tblPr>
      <w:tblGrid>
        <w:gridCol w:w="568"/>
        <w:gridCol w:w="1701"/>
        <w:gridCol w:w="1984"/>
        <w:gridCol w:w="1843"/>
        <w:gridCol w:w="1134"/>
        <w:gridCol w:w="1276"/>
        <w:gridCol w:w="1417"/>
        <w:gridCol w:w="3681"/>
        <w:gridCol w:w="1134"/>
        <w:gridCol w:w="1559"/>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p>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п/п</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68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5-НОК®</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 мг по 50 таблеток у контейнері; по 1 контейнеру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в Україні,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9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БАКТАЛ®</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10 таблеток у блістері; по 1 блістеру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пакування: Лек Фармацевтична компанія д. 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в Україні,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12/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ДВАНТА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нашкірна 0,1 % по 10 г, або по 20 г, або по 50 г у тубі № 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Фарма А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Хелскер Мануфактурінг С.Р.Л.</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 збільшення розміру серії готового лікарського засобу: Розмір серії складає: 800 кг (80000 туб по 10 г, 40000 туб по 20 г, 16000 туб по 50 г); 1000 кг (100000 туб по 10 г, 50000 туб по 20 г, 20000 туб по 50 г); 1200 кг (120000 туб по 10 г, 60000 туб по 20 г, 24000 туб по 50 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84/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ЕРТАЛ®</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по 100 мг в пакетах № 2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 ВАТ "Гедеон Ріхтер", Угорщина; виробництво нерозфасованої продукції, первинна упаковка, вторинна упаковка:</w:t>
              <w:br/>
              <w:t>Індустріас Фармасеутікас Алмірал, С.А., Іспанi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Іспанiя</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незначна зміна у процесі виробництва: зміна надлишкової маси діючої речовини ацеклофенаку у складі на серію від 5% до діапазону від 3% до 5% для компенсації будь-яких втра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10/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ОПУРИНОЛ-К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 10х5 у блістерах в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було - АЛОПУРИНОЛ-ЛУГАЛ)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3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ОПУРИНОЛ-К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00 мг № 10х3 у блістерах в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було - АЛОПУРИНОЛ-ЛУГАЛ)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3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ОДИПІН САНДОЗ®</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3 блістери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первинне і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Ілак Санай ве Тікарет А.С., Тур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Груп Саглик Урунлері Ілакларі Сан. ве Тік. А.С. , Тур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C.К. Сандоз С.Р.Л., Румуні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введення збільшеного розміру серії для додаткового виробника Сандоз Груп Саглик Урунлері Ілакларі Сан. ве Тік. А.С., Туреччина: Затверджено: Batch size for 5 mg: 100.000 to 4.000.000 tablets Batch size for 10 mg 100.000 to 2.000.000 tablets. Запропоновано</w:t>
            </w:r>
            <w:r>
              <w:rPr>
                <w:rFonts w:cs="Arial" w:ascii="Arial" w:hAnsi="Arial"/>
                <w:color w:val="000000"/>
                <w:sz w:val="16"/>
                <w:szCs w:val="16"/>
                <w:lang w:val="en-US"/>
              </w:rPr>
              <w:t xml:space="preserve">: Batch size for 5 mg: 100.000 to 4.000.000 tablets 6.000.000 tablets Batch size for 10 mg 100.000 to 2.000.000 tablets 3.000.000 tablets);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якості</w:t>
            </w:r>
            <w:r>
              <w:rPr>
                <w:rFonts w:cs="Arial" w:ascii="Arial" w:hAnsi="Arial"/>
                <w:color w:val="000000"/>
                <w:sz w:val="16"/>
                <w:szCs w:val="16"/>
                <w:lang w:val="en-US"/>
              </w:rPr>
              <w:t xml:space="preserve">. </w:t>
            </w:r>
            <w:r>
              <w:rPr>
                <w:rFonts w:cs="Arial" w:ascii="Arial" w:hAnsi="Arial"/>
                <w:color w:val="000000"/>
                <w:sz w:val="16"/>
                <w:szCs w:val="16"/>
              </w:rPr>
              <w:t>Готовий</w:t>
            </w:r>
            <w:r>
              <w:rPr>
                <w:rFonts w:cs="Arial" w:ascii="Arial" w:hAnsi="Arial"/>
                <w:color w:val="000000"/>
                <w:sz w:val="16"/>
                <w:szCs w:val="16"/>
                <w:lang w:val="en-US"/>
              </w:rPr>
              <w:t xml:space="preserve"> </w:t>
            </w:r>
            <w:r>
              <w:rPr>
                <w:rFonts w:cs="Arial" w:ascii="Arial" w:hAnsi="Arial"/>
                <w:color w:val="000000"/>
                <w:sz w:val="16"/>
                <w:szCs w:val="16"/>
              </w:rPr>
              <w:t>лікарський</w:t>
            </w:r>
            <w:r>
              <w:rPr>
                <w:rFonts w:cs="Arial" w:ascii="Arial" w:hAnsi="Arial"/>
                <w:color w:val="000000"/>
                <w:sz w:val="16"/>
                <w:szCs w:val="16"/>
                <w:lang w:val="en-US"/>
              </w:rPr>
              <w:t xml:space="preserve"> </w:t>
            </w:r>
            <w:r>
              <w:rPr>
                <w:rFonts w:cs="Arial" w:ascii="Arial" w:hAnsi="Arial"/>
                <w:color w:val="000000"/>
                <w:sz w:val="16"/>
                <w:szCs w:val="16"/>
              </w:rPr>
              <w:t>засіб</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виробництві</w:t>
            </w:r>
            <w:r>
              <w:rPr>
                <w:rFonts w:cs="Arial" w:ascii="Arial" w:hAnsi="Arial"/>
                <w:color w:val="000000"/>
                <w:sz w:val="16"/>
                <w:szCs w:val="16"/>
                <w:lang w:val="en-US"/>
              </w:rPr>
              <w:t xml:space="preserve">.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імпортера</w:t>
            </w:r>
            <w:r>
              <w:rPr>
                <w:rFonts w:cs="Arial" w:ascii="Arial" w:hAnsi="Arial"/>
                <w:color w:val="000000"/>
                <w:sz w:val="16"/>
                <w:szCs w:val="16"/>
                <w:lang w:val="en-US"/>
              </w:rPr>
              <w:t>/</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що</w:t>
            </w:r>
            <w:r>
              <w:rPr>
                <w:rFonts w:cs="Arial" w:ascii="Arial" w:hAnsi="Arial"/>
                <w:color w:val="000000"/>
                <w:sz w:val="16"/>
                <w:szCs w:val="16"/>
                <w:lang w:val="en-US"/>
              </w:rPr>
              <w:t xml:space="preserve"> </w:t>
            </w:r>
            <w:r>
              <w:rPr>
                <w:rFonts w:cs="Arial" w:ascii="Arial" w:hAnsi="Arial"/>
                <w:color w:val="000000"/>
                <w:sz w:val="16"/>
                <w:szCs w:val="16"/>
              </w:rPr>
              <w:t>стосуються</w:t>
            </w:r>
            <w:r>
              <w:rPr>
                <w:rFonts w:cs="Arial" w:ascii="Arial" w:hAnsi="Arial"/>
                <w:color w:val="000000"/>
                <w:sz w:val="16"/>
                <w:szCs w:val="16"/>
                <w:lang w:val="en-US"/>
              </w:rPr>
              <w:t xml:space="preserve"> </w:t>
            </w:r>
            <w:r>
              <w:rPr>
                <w:rFonts w:cs="Arial" w:ascii="Arial" w:hAnsi="Arial"/>
                <w:color w:val="000000"/>
                <w:sz w:val="16"/>
                <w:szCs w:val="16"/>
              </w:rPr>
              <w:t>випуску</w:t>
            </w:r>
            <w:r>
              <w:rPr>
                <w:rFonts w:cs="Arial" w:ascii="Arial" w:hAnsi="Arial"/>
                <w:color w:val="000000"/>
                <w:sz w:val="16"/>
                <w:szCs w:val="16"/>
                <w:lang w:val="en-US"/>
              </w:rPr>
              <w:t xml:space="preserve"> </w:t>
            </w:r>
            <w:r>
              <w:rPr>
                <w:rFonts w:cs="Arial" w:ascii="Arial" w:hAnsi="Arial"/>
                <w:color w:val="000000"/>
                <w:sz w:val="16"/>
                <w:szCs w:val="16"/>
              </w:rPr>
              <w:t>серії</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контролю</w:t>
            </w:r>
            <w:r>
              <w:rPr>
                <w:rFonts w:cs="Arial" w:ascii="Arial" w:hAnsi="Arial"/>
                <w:color w:val="000000"/>
                <w:sz w:val="16"/>
                <w:szCs w:val="16"/>
                <w:lang w:val="en-US"/>
              </w:rPr>
              <w:t xml:space="preserve"> </w:t>
            </w:r>
            <w:r>
              <w:rPr>
                <w:rFonts w:cs="Arial" w:ascii="Arial" w:hAnsi="Arial"/>
                <w:color w:val="000000"/>
                <w:sz w:val="16"/>
                <w:szCs w:val="16"/>
              </w:rPr>
              <w:t>якості</w:t>
            </w:r>
            <w:r>
              <w:rPr>
                <w:rFonts w:cs="Arial" w:ascii="Arial" w:hAnsi="Arial"/>
                <w:color w:val="000000"/>
                <w:sz w:val="16"/>
                <w:szCs w:val="16"/>
                <w:lang w:val="en-US"/>
              </w:rPr>
              <w:t xml:space="preserve"> </w:t>
            </w:r>
            <w:r>
              <w:rPr>
                <w:rFonts w:cs="Arial" w:ascii="Arial" w:hAnsi="Arial"/>
                <w:color w:val="000000"/>
                <w:sz w:val="16"/>
                <w:szCs w:val="16"/>
              </w:rPr>
              <w:t>готового</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заміна</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додавання</w:t>
            </w:r>
            <w:r>
              <w:rPr>
                <w:rFonts w:cs="Arial" w:ascii="Arial" w:hAnsi="Arial"/>
                <w:color w:val="000000"/>
                <w:sz w:val="16"/>
                <w:szCs w:val="16"/>
                <w:lang w:val="en-US"/>
              </w:rPr>
              <w:t xml:space="preserve"> </w:t>
            </w:r>
            <w:r>
              <w:rPr>
                <w:rFonts w:cs="Arial" w:ascii="Arial" w:hAnsi="Arial"/>
                <w:color w:val="000000"/>
                <w:sz w:val="16"/>
                <w:szCs w:val="16"/>
              </w:rPr>
              <w:t>дільниці</w:t>
            </w:r>
            <w:r>
              <w:rPr>
                <w:rFonts w:cs="Arial" w:ascii="Arial" w:hAnsi="Arial"/>
                <w:color w:val="000000"/>
                <w:sz w:val="16"/>
                <w:szCs w:val="16"/>
                <w:lang w:val="en-US"/>
              </w:rPr>
              <w:t xml:space="preserve">, </w:t>
            </w:r>
            <w:r>
              <w:rPr>
                <w:rFonts w:cs="Arial" w:ascii="Arial" w:hAnsi="Arial"/>
                <w:color w:val="000000"/>
                <w:sz w:val="16"/>
                <w:szCs w:val="16"/>
              </w:rPr>
              <w:t>на</w:t>
            </w:r>
            <w:r>
              <w:rPr>
                <w:rFonts w:cs="Arial" w:ascii="Arial" w:hAnsi="Arial"/>
                <w:color w:val="000000"/>
                <w:sz w:val="16"/>
                <w:szCs w:val="16"/>
                <w:lang w:val="en-US"/>
              </w:rPr>
              <w:t xml:space="preserve"> </w:t>
            </w:r>
            <w:r>
              <w:rPr>
                <w:rFonts w:cs="Arial" w:ascii="Arial" w:hAnsi="Arial"/>
                <w:color w:val="000000"/>
                <w:sz w:val="16"/>
                <w:szCs w:val="16"/>
              </w:rPr>
              <w:t>якій</w:t>
            </w:r>
            <w:r>
              <w:rPr>
                <w:rFonts w:cs="Arial" w:ascii="Arial" w:hAnsi="Arial"/>
                <w:color w:val="000000"/>
                <w:sz w:val="16"/>
                <w:szCs w:val="16"/>
                <w:lang w:val="en-US"/>
              </w:rPr>
              <w:t xml:space="preserve"> </w:t>
            </w:r>
            <w:r>
              <w:rPr>
                <w:rFonts w:cs="Arial" w:ascii="Arial" w:hAnsi="Arial"/>
                <w:color w:val="000000"/>
                <w:sz w:val="16"/>
                <w:szCs w:val="16"/>
              </w:rPr>
              <w:t>здійснюється</w:t>
            </w:r>
            <w:r>
              <w:rPr>
                <w:rFonts w:cs="Arial" w:ascii="Arial" w:hAnsi="Arial"/>
                <w:color w:val="000000"/>
                <w:sz w:val="16"/>
                <w:szCs w:val="16"/>
                <w:lang w:val="en-US"/>
              </w:rPr>
              <w:t xml:space="preserve"> </w:t>
            </w:r>
            <w:r>
              <w:rPr>
                <w:rFonts w:cs="Arial" w:ascii="Arial" w:hAnsi="Arial"/>
                <w:color w:val="000000"/>
                <w:sz w:val="16"/>
                <w:szCs w:val="16"/>
              </w:rPr>
              <w:t>контроль</w:t>
            </w:r>
            <w:r>
              <w:rPr>
                <w:rFonts w:cs="Arial" w:ascii="Arial" w:hAnsi="Arial"/>
                <w:color w:val="000000"/>
                <w:sz w:val="16"/>
                <w:szCs w:val="16"/>
                <w:lang w:val="en-US"/>
              </w:rPr>
              <w:t>/</w:t>
            </w:r>
            <w:r>
              <w:rPr>
                <w:rFonts w:cs="Arial" w:ascii="Arial" w:hAnsi="Arial"/>
                <w:color w:val="000000"/>
                <w:sz w:val="16"/>
                <w:szCs w:val="16"/>
              </w:rPr>
              <w:t>випробування</w:t>
            </w:r>
            <w:r>
              <w:rPr>
                <w:rFonts w:cs="Arial" w:ascii="Arial" w:hAnsi="Arial"/>
                <w:color w:val="000000"/>
                <w:sz w:val="16"/>
                <w:szCs w:val="16"/>
                <w:lang w:val="en-US"/>
              </w:rPr>
              <w:t xml:space="preserve"> </w:t>
            </w:r>
            <w:r>
              <w:rPr>
                <w:rFonts w:cs="Arial" w:ascii="Arial" w:hAnsi="Arial"/>
                <w:color w:val="000000"/>
                <w:sz w:val="16"/>
                <w:szCs w:val="16"/>
              </w:rPr>
              <w:t>серії</w:t>
            </w:r>
            <w:r>
              <w:rPr>
                <w:rFonts w:cs="Arial" w:ascii="Arial" w:hAnsi="Arial"/>
                <w:color w:val="000000"/>
                <w:sz w:val="16"/>
                <w:szCs w:val="16"/>
                <w:lang w:val="en-US"/>
              </w:rPr>
              <w:t>) (</w:t>
            </w:r>
            <w:r>
              <w:rPr>
                <w:rFonts w:cs="Arial" w:ascii="Arial" w:hAnsi="Arial"/>
                <w:color w:val="000000"/>
                <w:sz w:val="16"/>
                <w:szCs w:val="16"/>
              </w:rPr>
              <w:t>введення</w:t>
            </w:r>
            <w:r>
              <w:rPr>
                <w:rFonts w:cs="Arial" w:ascii="Arial" w:hAnsi="Arial"/>
                <w:color w:val="000000"/>
                <w:sz w:val="16"/>
                <w:szCs w:val="16"/>
                <w:lang w:val="en-US"/>
              </w:rPr>
              <w:t xml:space="preserve"> </w:t>
            </w:r>
            <w:r>
              <w:rPr>
                <w:rFonts w:cs="Arial" w:ascii="Arial" w:hAnsi="Arial"/>
                <w:color w:val="000000"/>
                <w:sz w:val="16"/>
                <w:szCs w:val="16"/>
              </w:rPr>
              <w:t>дільниці</w:t>
            </w:r>
            <w:r>
              <w:rPr>
                <w:rFonts w:cs="Arial" w:ascii="Arial" w:hAnsi="Arial"/>
                <w:color w:val="000000"/>
                <w:sz w:val="16"/>
                <w:szCs w:val="16"/>
                <w:lang w:val="en-US"/>
              </w:rPr>
              <w:t xml:space="preserve">, </w:t>
            </w:r>
            <w:r>
              <w:rPr>
                <w:rFonts w:cs="Arial" w:ascii="Arial" w:hAnsi="Arial"/>
                <w:color w:val="000000"/>
                <w:sz w:val="16"/>
                <w:szCs w:val="16"/>
              </w:rPr>
              <w:t>на</w:t>
            </w:r>
            <w:r>
              <w:rPr>
                <w:rFonts w:cs="Arial" w:ascii="Arial" w:hAnsi="Arial"/>
                <w:color w:val="000000"/>
                <w:sz w:val="16"/>
                <w:szCs w:val="16"/>
                <w:lang w:val="en-US"/>
              </w:rPr>
              <w:t xml:space="preserve"> </w:t>
            </w:r>
            <w:r>
              <w:rPr>
                <w:rFonts w:cs="Arial" w:ascii="Arial" w:hAnsi="Arial"/>
                <w:color w:val="000000"/>
                <w:sz w:val="16"/>
                <w:szCs w:val="16"/>
              </w:rPr>
              <w:t>якій</w:t>
            </w:r>
            <w:r>
              <w:rPr>
                <w:rFonts w:cs="Arial" w:ascii="Arial" w:hAnsi="Arial"/>
                <w:color w:val="000000"/>
                <w:sz w:val="16"/>
                <w:szCs w:val="16"/>
                <w:lang w:val="en-US"/>
              </w:rPr>
              <w:t xml:space="preserve"> </w:t>
            </w:r>
            <w:r>
              <w:rPr>
                <w:rFonts w:cs="Arial" w:ascii="Arial" w:hAnsi="Arial"/>
                <w:color w:val="000000"/>
                <w:sz w:val="16"/>
                <w:szCs w:val="16"/>
              </w:rPr>
              <w:t>здійснюється</w:t>
            </w:r>
            <w:r>
              <w:rPr>
                <w:rFonts w:cs="Arial" w:ascii="Arial" w:hAnsi="Arial"/>
                <w:color w:val="000000"/>
                <w:sz w:val="16"/>
                <w:szCs w:val="16"/>
                <w:lang w:val="en-US"/>
              </w:rPr>
              <w:t xml:space="preserve"> </w:t>
            </w:r>
            <w:r>
              <w:rPr>
                <w:rFonts w:cs="Arial" w:ascii="Arial" w:hAnsi="Arial"/>
                <w:color w:val="000000"/>
                <w:sz w:val="16"/>
                <w:szCs w:val="16"/>
              </w:rPr>
              <w:t>контроль</w:t>
            </w:r>
            <w:r>
              <w:rPr>
                <w:rFonts w:cs="Arial" w:ascii="Arial" w:hAnsi="Arial"/>
                <w:color w:val="000000"/>
                <w:sz w:val="16"/>
                <w:szCs w:val="16"/>
                <w:lang w:val="en-US"/>
              </w:rPr>
              <w:t>/</w:t>
            </w:r>
            <w:r>
              <w:rPr>
                <w:rFonts w:cs="Arial" w:ascii="Arial" w:hAnsi="Arial"/>
                <w:color w:val="000000"/>
                <w:sz w:val="16"/>
                <w:szCs w:val="16"/>
              </w:rPr>
              <w:t>випробування</w:t>
            </w:r>
            <w:r>
              <w:rPr>
                <w:rFonts w:cs="Arial" w:ascii="Arial" w:hAnsi="Arial"/>
                <w:color w:val="000000"/>
                <w:sz w:val="16"/>
                <w:szCs w:val="16"/>
                <w:lang w:val="en-US"/>
              </w:rPr>
              <w:t xml:space="preserve"> </w:t>
            </w:r>
            <w:r>
              <w:rPr>
                <w:rFonts w:cs="Arial" w:ascii="Arial" w:hAnsi="Arial"/>
                <w:color w:val="000000"/>
                <w:sz w:val="16"/>
                <w:szCs w:val="16"/>
              </w:rPr>
              <w:t>серії</w:t>
            </w:r>
            <w:r>
              <w:rPr>
                <w:rFonts w:cs="Arial" w:ascii="Arial" w:hAnsi="Arial"/>
                <w:color w:val="000000"/>
                <w:sz w:val="16"/>
                <w:szCs w:val="16"/>
                <w:lang w:val="en-US"/>
              </w:rPr>
              <w:t xml:space="preserve"> </w:t>
            </w:r>
            <w:r>
              <w:rPr>
                <w:rFonts w:cs="Arial" w:ascii="Arial" w:hAnsi="Arial"/>
                <w:color w:val="000000"/>
                <w:sz w:val="16"/>
                <w:szCs w:val="16"/>
              </w:rPr>
              <w:t>ГЛЗ</w:t>
            </w:r>
            <w:r>
              <w:rPr>
                <w:rFonts w:cs="Arial" w:ascii="Arial" w:hAnsi="Arial"/>
                <w:color w:val="000000"/>
                <w:sz w:val="16"/>
                <w:szCs w:val="16"/>
                <w:lang w:val="en-US"/>
              </w:rPr>
              <w:t xml:space="preserve"> </w:t>
            </w:r>
            <w:r>
              <w:rPr>
                <w:rFonts w:cs="Arial" w:ascii="Arial" w:hAnsi="Arial"/>
                <w:color w:val="000000"/>
                <w:sz w:val="16"/>
                <w:szCs w:val="16"/>
              </w:rPr>
              <w:t>С</w:t>
            </w:r>
            <w:r>
              <w:rPr>
                <w:rFonts w:cs="Arial" w:ascii="Arial" w:hAnsi="Arial"/>
                <w:color w:val="000000"/>
                <w:sz w:val="16"/>
                <w:szCs w:val="16"/>
                <w:lang w:val="en-US"/>
              </w:rPr>
              <w:t>.</w:t>
            </w:r>
            <w:r>
              <w:rPr>
                <w:rFonts w:cs="Arial" w:ascii="Arial" w:hAnsi="Arial"/>
                <w:color w:val="000000"/>
                <w:sz w:val="16"/>
                <w:szCs w:val="16"/>
              </w:rPr>
              <w:t>К</w:t>
            </w:r>
            <w:r>
              <w:rPr>
                <w:rFonts w:cs="Arial" w:ascii="Arial" w:hAnsi="Arial"/>
                <w:color w:val="000000"/>
                <w:sz w:val="16"/>
                <w:szCs w:val="16"/>
                <w:lang w:val="en-US"/>
              </w:rPr>
              <w:t xml:space="preserve">. </w:t>
            </w:r>
            <w:r>
              <w:rPr>
                <w:rFonts w:cs="Arial" w:ascii="Arial" w:hAnsi="Arial"/>
                <w:color w:val="000000"/>
                <w:sz w:val="16"/>
                <w:szCs w:val="16"/>
              </w:rPr>
              <w:t>Сандоз</w:t>
            </w:r>
            <w:r>
              <w:rPr>
                <w:rFonts w:cs="Arial" w:ascii="Arial" w:hAnsi="Arial"/>
                <w:color w:val="000000"/>
                <w:sz w:val="16"/>
                <w:szCs w:val="16"/>
                <w:lang w:val="en-US"/>
              </w:rPr>
              <w:t xml:space="preserve"> </w:t>
            </w:r>
            <w:r>
              <w:rPr>
                <w:rFonts w:cs="Arial" w:ascii="Arial" w:hAnsi="Arial"/>
                <w:color w:val="000000"/>
                <w:sz w:val="16"/>
                <w:szCs w:val="16"/>
              </w:rPr>
              <w:t>С</w:t>
            </w:r>
            <w:r>
              <w:rPr>
                <w:rFonts w:cs="Arial" w:ascii="Arial" w:hAnsi="Arial"/>
                <w:color w:val="000000"/>
                <w:sz w:val="16"/>
                <w:szCs w:val="16"/>
                <w:lang w:val="en-US"/>
              </w:rPr>
              <w:t>.</w:t>
            </w:r>
            <w:r>
              <w:rPr>
                <w:rFonts w:cs="Arial" w:ascii="Arial" w:hAnsi="Arial"/>
                <w:color w:val="000000"/>
                <w:sz w:val="16"/>
                <w:szCs w:val="16"/>
              </w:rPr>
              <w:t>Р</w:t>
            </w:r>
            <w:r>
              <w:rPr>
                <w:rFonts w:cs="Arial" w:ascii="Arial" w:hAnsi="Arial"/>
                <w:color w:val="000000"/>
                <w:sz w:val="16"/>
                <w:szCs w:val="16"/>
                <w:lang w:val="en-US"/>
              </w:rPr>
              <w:t>.</w:t>
            </w:r>
            <w:r>
              <w:rPr>
                <w:rFonts w:cs="Arial" w:ascii="Arial" w:hAnsi="Arial"/>
                <w:color w:val="000000"/>
                <w:sz w:val="16"/>
                <w:szCs w:val="16"/>
              </w:rPr>
              <w:t>Л</w:t>
            </w:r>
            <w:r>
              <w:rPr>
                <w:rFonts w:cs="Arial" w:ascii="Arial" w:hAnsi="Arial"/>
                <w:color w:val="000000"/>
                <w:sz w:val="16"/>
                <w:szCs w:val="16"/>
                <w:lang w:val="en-US"/>
              </w:rPr>
              <w:t xml:space="preserve">., </w:t>
            </w:r>
            <w:r>
              <w:rPr>
                <w:rFonts w:cs="Arial" w:ascii="Arial" w:hAnsi="Arial"/>
                <w:color w:val="000000"/>
                <w:sz w:val="16"/>
                <w:szCs w:val="16"/>
              </w:rPr>
              <w:t>Румунія</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якості</w:t>
            </w:r>
            <w:r>
              <w:rPr>
                <w:rFonts w:cs="Arial" w:ascii="Arial" w:hAnsi="Arial"/>
                <w:color w:val="000000"/>
                <w:sz w:val="16"/>
                <w:szCs w:val="16"/>
                <w:lang w:val="en-US"/>
              </w:rPr>
              <w:t xml:space="preserve">. </w:t>
            </w:r>
            <w:r>
              <w:rPr>
                <w:rFonts w:cs="Arial" w:ascii="Arial" w:hAnsi="Arial"/>
                <w:color w:val="000000"/>
                <w:sz w:val="16"/>
                <w:szCs w:val="16"/>
              </w:rPr>
              <w:t>Готовий</w:t>
            </w:r>
            <w:r>
              <w:rPr>
                <w:rFonts w:cs="Arial" w:ascii="Arial" w:hAnsi="Arial"/>
                <w:color w:val="000000"/>
                <w:sz w:val="16"/>
                <w:szCs w:val="16"/>
                <w:lang w:val="en-US"/>
              </w:rPr>
              <w:t xml:space="preserve"> </w:t>
            </w:r>
            <w:r>
              <w:rPr>
                <w:rFonts w:cs="Arial" w:ascii="Arial" w:hAnsi="Arial"/>
                <w:color w:val="000000"/>
                <w:sz w:val="16"/>
                <w:szCs w:val="16"/>
              </w:rPr>
              <w:t>лікарський</w:t>
            </w:r>
            <w:r>
              <w:rPr>
                <w:rFonts w:cs="Arial" w:ascii="Arial" w:hAnsi="Arial"/>
                <w:color w:val="000000"/>
                <w:sz w:val="16"/>
                <w:szCs w:val="16"/>
                <w:lang w:val="en-US"/>
              </w:rPr>
              <w:t xml:space="preserve"> </w:t>
            </w:r>
            <w:r>
              <w:rPr>
                <w:rFonts w:cs="Arial" w:ascii="Arial" w:hAnsi="Arial"/>
                <w:color w:val="000000"/>
                <w:sz w:val="16"/>
                <w:szCs w:val="16"/>
              </w:rPr>
              <w:t>засіб</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виробництві</w:t>
            </w:r>
            <w:r>
              <w:rPr>
                <w:rFonts w:cs="Arial" w:ascii="Arial" w:hAnsi="Arial"/>
                <w:color w:val="000000"/>
                <w:sz w:val="16"/>
                <w:szCs w:val="16"/>
                <w:lang w:val="en-US"/>
              </w:rPr>
              <w:t xml:space="preserve">. </w:t>
            </w:r>
            <w:r>
              <w:rPr>
                <w:rFonts w:cs="Arial" w:ascii="Arial" w:hAnsi="Arial"/>
                <w:color w:val="000000"/>
                <w:sz w:val="16"/>
                <w:szCs w:val="16"/>
              </w:rPr>
              <w:t>Заміна</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введення</w:t>
            </w:r>
            <w:r>
              <w:rPr>
                <w:rFonts w:cs="Arial" w:ascii="Arial" w:hAnsi="Arial"/>
                <w:color w:val="000000"/>
                <w:sz w:val="16"/>
                <w:szCs w:val="16"/>
                <w:lang w:val="en-US"/>
              </w:rPr>
              <w:t xml:space="preserve"> </w:t>
            </w:r>
            <w:r>
              <w:rPr>
                <w:rFonts w:cs="Arial" w:ascii="Arial" w:hAnsi="Arial"/>
                <w:color w:val="000000"/>
                <w:sz w:val="16"/>
                <w:szCs w:val="16"/>
              </w:rPr>
              <w:t>додаткової</w:t>
            </w:r>
            <w:r>
              <w:rPr>
                <w:rFonts w:cs="Arial" w:ascii="Arial" w:hAnsi="Arial"/>
                <w:color w:val="000000"/>
                <w:sz w:val="16"/>
                <w:szCs w:val="16"/>
                <w:lang w:val="en-US"/>
              </w:rPr>
              <w:t xml:space="preserve"> </w:t>
            </w:r>
            <w:r>
              <w:rPr>
                <w:rFonts w:cs="Arial" w:ascii="Arial" w:hAnsi="Arial"/>
                <w:color w:val="000000"/>
                <w:sz w:val="16"/>
                <w:szCs w:val="16"/>
              </w:rPr>
              <w:t>дільниці</w:t>
            </w:r>
            <w:r>
              <w:rPr>
                <w:rFonts w:cs="Arial" w:ascii="Arial" w:hAnsi="Arial"/>
                <w:color w:val="000000"/>
                <w:sz w:val="16"/>
                <w:szCs w:val="16"/>
                <w:lang w:val="en-US"/>
              </w:rPr>
              <w:t xml:space="preserve"> </w:t>
            </w:r>
            <w:r>
              <w:rPr>
                <w:rFonts w:cs="Arial" w:ascii="Arial" w:hAnsi="Arial"/>
                <w:color w:val="000000"/>
                <w:sz w:val="16"/>
                <w:szCs w:val="16"/>
              </w:rPr>
              <w:t>виробництва</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частини</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всього</w:t>
            </w:r>
            <w:r>
              <w:rPr>
                <w:rFonts w:cs="Arial" w:ascii="Arial" w:hAnsi="Arial"/>
                <w:color w:val="000000"/>
                <w:sz w:val="16"/>
                <w:szCs w:val="16"/>
                <w:lang w:val="en-US"/>
              </w:rPr>
              <w:t xml:space="preserve"> </w:t>
            </w:r>
            <w:r>
              <w:rPr>
                <w:rFonts w:cs="Arial" w:ascii="Arial" w:hAnsi="Arial"/>
                <w:color w:val="000000"/>
                <w:sz w:val="16"/>
                <w:szCs w:val="16"/>
              </w:rPr>
              <w:t>виробничого</w:t>
            </w:r>
            <w:r>
              <w:rPr>
                <w:rFonts w:cs="Arial" w:ascii="Arial" w:hAnsi="Arial"/>
                <w:color w:val="000000"/>
                <w:sz w:val="16"/>
                <w:szCs w:val="16"/>
                <w:lang w:val="en-US"/>
              </w:rPr>
              <w:t xml:space="preserve"> </w:t>
            </w:r>
            <w:r>
              <w:rPr>
                <w:rFonts w:cs="Arial" w:ascii="Arial" w:hAnsi="Arial"/>
                <w:color w:val="000000"/>
                <w:sz w:val="16"/>
                <w:szCs w:val="16"/>
              </w:rPr>
              <w:t>процесу</w:t>
            </w:r>
            <w:r>
              <w:rPr>
                <w:rFonts w:cs="Arial" w:ascii="Arial" w:hAnsi="Arial"/>
                <w:color w:val="000000"/>
                <w:sz w:val="16"/>
                <w:szCs w:val="16"/>
                <w:lang w:val="en-US"/>
              </w:rPr>
              <w:t xml:space="preserve"> </w:t>
            </w:r>
            <w:r>
              <w:rPr>
                <w:rFonts w:cs="Arial" w:ascii="Arial" w:hAnsi="Arial"/>
                <w:color w:val="000000"/>
                <w:sz w:val="16"/>
                <w:szCs w:val="16"/>
              </w:rPr>
              <w:t>готового</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дільниця</w:t>
            </w:r>
            <w:r>
              <w:rPr>
                <w:rFonts w:cs="Arial" w:ascii="Arial" w:hAnsi="Arial"/>
                <w:color w:val="000000"/>
                <w:sz w:val="16"/>
                <w:szCs w:val="16"/>
                <w:lang w:val="en-US"/>
              </w:rPr>
              <w:t xml:space="preserve">, </w:t>
            </w:r>
            <w:r>
              <w:rPr>
                <w:rFonts w:cs="Arial" w:ascii="Arial" w:hAnsi="Arial"/>
                <w:color w:val="000000"/>
                <w:sz w:val="16"/>
                <w:szCs w:val="16"/>
              </w:rPr>
              <w:t>на</w:t>
            </w:r>
            <w:r>
              <w:rPr>
                <w:rFonts w:cs="Arial" w:ascii="Arial" w:hAnsi="Arial"/>
                <w:color w:val="000000"/>
                <w:sz w:val="16"/>
                <w:szCs w:val="16"/>
                <w:lang w:val="en-US"/>
              </w:rPr>
              <w:t xml:space="preserve"> </w:t>
            </w:r>
            <w:r>
              <w:rPr>
                <w:rFonts w:cs="Arial" w:ascii="Arial" w:hAnsi="Arial"/>
                <w:color w:val="000000"/>
                <w:sz w:val="16"/>
                <w:szCs w:val="16"/>
              </w:rPr>
              <w:t>якій</w:t>
            </w:r>
            <w:r>
              <w:rPr>
                <w:rFonts w:cs="Arial" w:ascii="Arial" w:hAnsi="Arial"/>
                <w:color w:val="000000"/>
                <w:sz w:val="16"/>
                <w:szCs w:val="16"/>
                <w:lang w:val="en-US"/>
              </w:rPr>
              <w:t xml:space="preserve"> </w:t>
            </w:r>
            <w:r>
              <w:rPr>
                <w:rFonts w:cs="Arial" w:ascii="Arial" w:hAnsi="Arial"/>
                <w:color w:val="000000"/>
                <w:sz w:val="16"/>
                <w:szCs w:val="16"/>
              </w:rPr>
              <w:t>проводяться</w:t>
            </w:r>
            <w:r>
              <w:rPr>
                <w:rFonts w:cs="Arial" w:ascii="Arial" w:hAnsi="Arial"/>
                <w:color w:val="000000"/>
                <w:sz w:val="16"/>
                <w:szCs w:val="16"/>
                <w:lang w:val="en-US"/>
              </w:rPr>
              <w:t xml:space="preserve"> </w:t>
            </w:r>
            <w:r>
              <w:rPr>
                <w:rFonts w:cs="Arial" w:ascii="Arial" w:hAnsi="Arial"/>
                <w:color w:val="000000"/>
                <w:sz w:val="16"/>
                <w:szCs w:val="16"/>
              </w:rPr>
              <w:t>будь</w:t>
            </w:r>
            <w:r>
              <w:rPr>
                <w:rFonts w:cs="Arial" w:ascii="Arial" w:hAnsi="Arial"/>
                <w:color w:val="000000"/>
                <w:sz w:val="16"/>
                <w:szCs w:val="16"/>
                <w:lang w:val="en-US"/>
              </w:rPr>
              <w:t>-</w:t>
            </w:r>
            <w:r>
              <w:rPr>
                <w:rFonts w:cs="Arial" w:ascii="Arial" w:hAnsi="Arial"/>
                <w:color w:val="000000"/>
                <w:sz w:val="16"/>
                <w:szCs w:val="16"/>
              </w:rPr>
              <w:t>які</w:t>
            </w:r>
            <w:r>
              <w:rPr>
                <w:rFonts w:cs="Arial" w:ascii="Arial" w:hAnsi="Arial"/>
                <w:color w:val="000000"/>
                <w:sz w:val="16"/>
                <w:szCs w:val="16"/>
                <w:lang w:val="en-US"/>
              </w:rPr>
              <w:t xml:space="preserve"> </w:t>
            </w:r>
            <w:r>
              <w:rPr>
                <w:rFonts w:cs="Arial" w:ascii="Arial" w:hAnsi="Arial"/>
                <w:color w:val="000000"/>
                <w:sz w:val="16"/>
                <w:szCs w:val="16"/>
              </w:rPr>
              <w:t>виробничі</w:t>
            </w:r>
            <w:r>
              <w:rPr>
                <w:rFonts w:cs="Arial" w:ascii="Arial" w:hAnsi="Arial"/>
                <w:color w:val="000000"/>
                <w:sz w:val="16"/>
                <w:szCs w:val="16"/>
                <w:lang w:val="en-US"/>
              </w:rPr>
              <w:t xml:space="preserve"> </w:t>
            </w:r>
            <w:r>
              <w:rPr>
                <w:rFonts w:cs="Arial" w:ascii="Arial" w:hAnsi="Arial"/>
                <w:color w:val="000000"/>
                <w:sz w:val="16"/>
                <w:szCs w:val="16"/>
              </w:rPr>
              <w:t>стадії</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винятком</w:t>
            </w:r>
            <w:r>
              <w:rPr>
                <w:rFonts w:cs="Arial" w:ascii="Arial" w:hAnsi="Arial"/>
                <w:color w:val="000000"/>
                <w:sz w:val="16"/>
                <w:szCs w:val="16"/>
                <w:lang w:val="en-US"/>
              </w:rPr>
              <w:t xml:space="preserve"> </w:t>
            </w:r>
            <w:r>
              <w:rPr>
                <w:rFonts w:cs="Arial" w:ascii="Arial" w:hAnsi="Arial"/>
                <w:color w:val="000000"/>
                <w:sz w:val="16"/>
                <w:szCs w:val="16"/>
              </w:rPr>
              <w:t>випуску</w:t>
            </w:r>
            <w:r>
              <w:rPr>
                <w:rFonts w:cs="Arial" w:ascii="Arial" w:hAnsi="Arial"/>
                <w:color w:val="000000"/>
                <w:sz w:val="16"/>
                <w:szCs w:val="16"/>
                <w:lang w:val="en-US"/>
              </w:rPr>
              <w:t xml:space="preserve"> </w:t>
            </w:r>
            <w:r>
              <w:rPr>
                <w:rFonts w:cs="Arial" w:ascii="Arial" w:hAnsi="Arial"/>
                <w:color w:val="000000"/>
                <w:sz w:val="16"/>
                <w:szCs w:val="16"/>
              </w:rPr>
              <w:t>серій</w:t>
            </w:r>
            <w:r>
              <w:rPr>
                <w:rFonts w:cs="Arial" w:ascii="Arial" w:hAnsi="Arial"/>
                <w:color w:val="000000"/>
                <w:sz w:val="16"/>
                <w:szCs w:val="16"/>
                <w:lang w:val="en-US"/>
              </w:rPr>
              <w:t xml:space="preserve">, </w:t>
            </w:r>
            <w:r>
              <w:rPr>
                <w:rFonts w:cs="Arial" w:ascii="Arial" w:hAnsi="Arial"/>
                <w:color w:val="000000"/>
                <w:sz w:val="16"/>
                <w:szCs w:val="16"/>
              </w:rPr>
              <w:t>контролю</w:t>
            </w:r>
            <w:r>
              <w:rPr>
                <w:rFonts w:cs="Arial" w:ascii="Arial" w:hAnsi="Arial"/>
                <w:color w:val="000000"/>
                <w:sz w:val="16"/>
                <w:szCs w:val="16"/>
                <w:lang w:val="en-US"/>
              </w:rPr>
              <w:t xml:space="preserve"> </w:t>
            </w:r>
            <w:r>
              <w:rPr>
                <w:rFonts w:cs="Arial" w:ascii="Arial" w:hAnsi="Arial"/>
                <w:color w:val="000000"/>
                <w:sz w:val="16"/>
                <w:szCs w:val="16"/>
              </w:rPr>
              <w:t>якості</w:t>
            </w:r>
            <w:r>
              <w:rPr>
                <w:rFonts w:cs="Arial" w:ascii="Arial" w:hAnsi="Arial"/>
                <w:color w:val="000000"/>
                <w:sz w:val="16"/>
                <w:szCs w:val="16"/>
                <w:lang w:val="en-US"/>
              </w:rPr>
              <w:t xml:space="preserve">, </w:t>
            </w:r>
            <w:r>
              <w:rPr>
                <w:rFonts w:cs="Arial" w:ascii="Arial" w:hAnsi="Arial"/>
                <w:color w:val="000000"/>
                <w:sz w:val="16"/>
                <w:szCs w:val="16"/>
              </w:rPr>
              <w:t>первинного</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вторинного</w:t>
            </w:r>
            <w:r>
              <w:rPr>
                <w:rFonts w:cs="Arial" w:ascii="Arial" w:hAnsi="Arial"/>
                <w:color w:val="000000"/>
                <w:sz w:val="16"/>
                <w:szCs w:val="16"/>
                <w:lang w:val="en-US"/>
              </w:rPr>
              <w:t xml:space="preserve"> </w:t>
            </w:r>
            <w:r>
              <w:rPr>
                <w:rFonts w:cs="Arial" w:ascii="Arial" w:hAnsi="Arial"/>
                <w:color w:val="000000"/>
                <w:sz w:val="16"/>
                <w:szCs w:val="16"/>
              </w:rPr>
              <w:t>пакування</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нестерильних</w:t>
            </w:r>
            <w:r>
              <w:rPr>
                <w:rFonts w:cs="Arial" w:ascii="Arial" w:hAnsi="Arial"/>
                <w:color w:val="000000"/>
                <w:sz w:val="16"/>
                <w:szCs w:val="16"/>
                <w:lang w:val="en-US"/>
              </w:rPr>
              <w:t xml:space="preserve"> </w:t>
            </w:r>
            <w:r>
              <w:rPr>
                <w:rFonts w:cs="Arial" w:ascii="Arial" w:hAnsi="Arial"/>
                <w:color w:val="000000"/>
                <w:sz w:val="16"/>
                <w:szCs w:val="16"/>
              </w:rPr>
              <w:t>лікарських</w:t>
            </w:r>
            <w:r>
              <w:rPr>
                <w:rFonts w:cs="Arial" w:ascii="Arial" w:hAnsi="Arial"/>
                <w:color w:val="000000"/>
                <w:sz w:val="16"/>
                <w:szCs w:val="16"/>
                <w:lang w:val="en-US"/>
              </w:rPr>
              <w:t xml:space="preserve"> </w:t>
            </w:r>
            <w:r>
              <w:rPr>
                <w:rFonts w:cs="Arial" w:ascii="Arial" w:hAnsi="Arial"/>
                <w:color w:val="000000"/>
                <w:sz w:val="16"/>
                <w:szCs w:val="16"/>
              </w:rPr>
              <w:t>засобів</w:t>
            </w:r>
            <w:r>
              <w:rPr>
                <w:rFonts w:cs="Arial" w:ascii="Arial" w:hAnsi="Arial"/>
                <w:color w:val="000000"/>
                <w:sz w:val="16"/>
                <w:szCs w:val="16"/>
                <w:lang w:val="en-US"/>
              </w:rPr>
              <w:t>) (</w:t>
            </w:r>
            <w:r>
              <w:rPr>
                <w:rFonts w:cs="Arial" w:ascii="Arial" w:hAnsi="Arial"/>
                <w:color w:val="000000"/>
                <w:sz w:val="16"/>
                <w:szCs w:val="16"/>
              </w:rPr>
              <w:t>введення</w:t>
            </w:r>
            <w:r>
              <w:rPr>
                <w:rFonts w:cs="Arial" w:ascii="Arial" w:hAnsi="Arial"/>
                <w:color w:val="000000"/>
                <w:sz w:val="16"/>
                <w:szCs w:val="16"/>
                <w:lang w:val="en-US"/>
              </w:rPr>
              <w:t xml:space="preserve"> </w:t>
            </w:r>
            <w:r>
              <w:rPr>
                <w:rFonts w:cs="Arial" w:ascii="Arial" w:hAnsi="Arial"/>
                <w:color w:val="000000"/>
                <w:sz w:val="16"/>
                <w:szCs w:val="16"/>
              </w:rPr>
              <w:t>додаткової</w:t>
            </w:r>
            <w:r>
              <w:rPr>
                <w:rFonts w:cs="Arial" w:ascii="Arial" w:hAnsi="Arial"/>
                <w:color w:val="000000"/>
                <w:sz w:val="16"/>
                <w:szCs w:val="16"/>
                <w:lang w:val="en-US"/>
              </w:rPr>
              <w:t xml:space="preserve"> </w:t>
            </w:r>
            <w:r>
              <w:rPr>
                <w:rFonts w:cs="Arial" w:ascii="Arial" w:hAnsi="Arial"/>
                <w:color w:val="000000"/>
                <w:sz w:val="16"/>
                <w:szCs w:val="16"/>
              </w:rPr>
              <w:t>дільниці</w:t>
            </w:r>
            <w:r>
              <w:rPr>
                <w:rFonts w:cs="Arial" w:ascii="Arial" w:hAnsi="Arial"/>
                <w:color w:val="000000"/>
                <w:sz w:val="16"/>
                <w:szCs w:val="16"/>
                <w:lang w:val="en-US"/>
              </w:rPr>
              <w:t xml:space="preserve"> </w:t>
            </w:r>
            <w:r>
              <w:rPr>
                <w:rFonts w:cs="Arial" w:ascii="Arial" w:hAnsi="Arial"/>
                <w:color w:val="000000"/>
                <w:sz w:val="16"/>
                <w:szCs w:val="16"/>
              </w:rPr>
              <w:t>виробництва</w:t>
            </w:r>
            <w:r>
              <w:rPr>
                <w:rFonts w:cs="Arial" w:ascii="Arial" w:hAnsi="Arial"/>
                <w:color w:val="000000"/>
                <w:sz w:val="16"/>
                <w:szCs w:val="16"/>
                <w:lang w:val="en-US"/>
              </w:rPr>
              <w:t xml:space="preserve"> –</w:t>
            </w:r>
            <w:r>
              <w:rPr>
                <w:rFonts w:cs="Arial" w:ascii="Arial" w:hAnsi="Arial"/>
                <w:color w:val="000000"/>
                <w:sz w:val="16"/>
                <w:szCs w:val="16"/>
              </w:rPr>
              <w:t>Сандоз</w:t>
            </w:r>
            <w:r>
              <w:rPr>
                <w:rFonts w:cs="Arial" w:ascii="Arial" w:hAnsi="Arial"/>
                <w:color w:val="000000"/>
                <w:sz w:val="16"/>
                <w:szCs w:val="16"/>
                <w:lang w:val="en-US"/>
              </w:rPr>
              <w:t xml:space="preserve"> </w:t>
            </w:r>
            <w:r>
              <w:rPr>
                <w:rFonts w:cs="Arial" w:ascii="Arial" w:hAnsi="Arial"/>
                <w:color w:val="000000"/>
                <w:sz w:val="16"/>
                <w:szCs w:val="16"/>
              </w:rPr>
              <w:t>Груп</w:t>
            </w:r>
            <w:r>
              <w:rPr>
                <w:rFonts w:cs="Arial" w:ascii="Arial" w:hAnsi="Arial"/>
                <w:color w:val="000000"/>
                <w:sz w:val="16"/>
                <w:szCs w:val="16"/>
                <w:lang w:val="en-US"/>
              </w:rPr>
              <w:t xml:space="preserve"> </w:t>
            </w:r>
            <w:r>
              <w:rPr>
                <w:rFonts w:cs="Arial" w:ascii="Arial" w:hAnsi="Arial"/>
                <w:color w:val="000000"/>
                <w:sz w:val="16"/>
                <w:szCs w:val="16"/>
              </w:rPr>
              <w:t>Саглик</w:t>
            </w:r>
            <w:r>
              <w:rPr>
                <w:rFonts w:cs="Arial" w:ascii="Arial" w:hAnsi="Arial"/>
                <w:color w:val="000000"/>
                <w:sz w:val="16"/>
                <w:szCs w:val="16"/>
                <w:lang w:val="en-US"/>
              </w:rPr>
              <w:t xml:space="preserve"> </w:t>
            </w:r>
            <w:r>
              <w:rPr>
                <w:rFonts w:cs="Arial" w:ascii="Arial" w:hAnsi="Arial"/>
                <w:color w:val="000000"/>
                <w:sz w:val="16"/>
                <w:szCs w:val="16"/>
              </w:rPr>
              <w:t>Урунлері</w:t>
            </w:r>
            <w:r>
              <w:rPr>
                <w:rFonts w:cs="Arial" w:ascii="Arial" w:hAnsi="Arial"/>
                <w:color w:val="000000"/>
                <w:sz w:val="16"/>
                <w:szCs w:val="16"/>
                <w:lang w:val="en-US"/>
              </w:rPr>
              <w:t xml:space="preserve"> </w:t>
            </w:r>
            <w:r>
              <w:rPr>
                <w:rFonts w:cs="Arial" w:ascii="Arial" w:hAnsi="Arial"/>
                <w:color w:val="000000"/>
                <w:sz w:val="16"/>
                <w:szCs w:val="16"/>
              </w:rPr>
              <w:t>Ілакларі</w:t>
            </w:r>
            <w:r>
              <w:rPr>
                <w:rFonts w:cs="Arial" w:ascii="Arial" w:hAnsi="Arial"/>
                <w:color w:val="000000"/>
                <w:sz w:val="16"/>
                <w:szCs w:val="16"/>
                <w:lang w:val="en-US"/>
              </w:rPr>
              <w:t xml:space="preserve"> </w:t>
            </w:r>
            <w:r>
              <w:rPr>
                <w:rFonts w:cs="Arial" w:ascii="Arial" w:hAnsi="Arial"/>
                <w:color w:val="000000"/>
                <w:sz w:val="16"/>
                <w:szCs w:val="16"/>
              </w:rPr>
              <w:t>Сан</w:t>
            </w:r>
            <w:r>
              <w:rPr>
                <w:rFonts w:cs="Arial" w:ascii="Arial" w:hAnsi="Arial"/>
                <w:color w:val="000000"/>
                <w:sz w:val="16"/>
                <w:szCs w:val="16"/>
                <w:lang w:val="en-US"/>
              </w:rPr>
              <w:t xml:space="preserve">. </w:t>
            </w:r>
            <w:r>
              <w:rPr>
                <w:rFonts w:cs="Arial" w:ascii="Arial" w:hAnsi="Arial"/>
                <w:color w:val="000000"/>
                <w:sz w:val="16"/>
                <w:szCs w:val="16"/>
              </w:rPr>
              <w:t>ве</w:t>
            </w:r>
            <w:r>
              <w:rPr>
                <w:rFonts w:cs="Arial" w:ascii="Arial" w:hAnsi="Arial"/>
                <w:color w:val="000000"/>
                <w:sz w:val="16"/>
                <w:szCs w:val="16"/>
                <w:lang w:val="en-US"/>
              </w:rPr>
              <w:t xml:space="preserve"> </w:t>
            </w:r>
            <w:r>
              <w:rPr>
                <w:rFonts w:cs="Arial" w:ascii="Arial" w:hAnsi="Arial"/>
                <w:color w:val="000000"/>
                <w:sz w:val="16"/>
                <w:szCs w:val="16"/>
              </w:rPr>
              <w:t>Тік</w:t>
            </w:r>
            <w:r>
              <w:rPr>
                <w:rFonts w:cs="Arial" w:ascii="Arial" w:hAnsi="Arial"/>
                <w:color w:val="000000"/>
                <w:sz w:val="16"/>
                <w:szCs w:val="16"/>
                <w:lang w:val="en-US"/>
              </w:rPr>
              <w:t xml:space="preserve">. </w:t>
            </w:r>
            <w:r>
              <w:rPr>
                <w:rFonts w:cs="Arial" w:ascii="Arial" w:hAnsi="Arial"/>
                <w:color w:val="000000"/>
                <w:sz w:val="16"/>
                <w:szCs w:val="16"/>
              </w:rPr>
              <w:t>А</w:t>
            </w:r>
            <w:r>
              <w:rPr>
                <w:rFonts w:cs="Arial" w:ascii="Arial" w:hAnsi="Arial"/>
                <w:color w:val="000000"/>
                <w:sz w:val="16"/>
                <w:szCs w:val="16"/>
                <w:lang w:val="en-US"/>
              </w:rPr>
              <w:t>.</w:t>
            </w:r>
            <w:r>
              <w:rPr>
                <w:rFonts w:cs="Arial" w:ascii="Arial" w:hAnsi="Arial"/>
                <w:color w:val="000000"/>
                <w:sz w:val="16"/>
                <w:szCs w:val="16"/>
              </w:rPr>
              <w:t>С</w:t>
            </w:r>
            <w:r>
              <w:rPr>
                <w:rFonts w:cs="Arial" w:ascii="Arial" w:hAnsi="Arial"/>
                <w:color w:val="000000"/>
                <w:sz w:val="16"/>
                <w:szCs w:val="16"/>
                <w:lang w:val="en-US"/>
              </w:rPr>
              <w:t xml:space="preserve">., </w:t>
            </w:r>
            <w:r>
              <w:rPr>
                <w:rFonts w:cs="Arial" w:ascii="Arial" w:hAnsi="Arial"/>
                <w:color w:val="000000"/>
                <w:sz w:val="16"/>
                <w:szCs w:val="16"/>
              </w:rPr>
              <w:t>Туреччина</w:t>
            </w:r>
            <w:r>
              <w:rPr>
                <w:rFonts w:cs="Arial" w:ascii="Arial" w:hAnsi="Arial"/>
                <w:color w:val="000000"/>
                <w:sz w:val="16"/>
                <w:szCs w:val="16"/>
                <w:lang w:val="en-US"/>
              </w:rPr>
              <w:t xml:space="preserve"> (</w:t>
            </w:r>
            <w:r>
              <w:rPr>
                <w:rFonts w:cs="Arial" w:ascii="Arial" w:hAnsi="Arial"/>
                <w:color w:val="000000"/>
                <w:sz w:val="16"/>
                <w:szCs w:val="16"/>
              </w:rPr>
              <w:t>виробництво</w:t>
            </w:r>
            <w:r>
              <w:rPr>
                <w:rFonts w:cs="Arial" w:ascii="Arial" w:hAnsi="Arial"/>
                <w:color w:val="000000"/>
                <w:sz w:val="16"/>
                <w:szCs w:val="16"/>
                <w:lang w:val="en-US"/>
              </w:rPr>
              <w:t xml:space="preserve"> in bulk)</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6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ОДИПІН САНДОЗ®</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3 блістери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первинне і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Ілак Санай ве Тікарет А.С., Тур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Груп Саглик Урунлері Ілакларі Сан. ве Тік. А.С. , Тур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C.К. Сандоз С.Р.Л., Румуні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введення збільшеного розміру серії для додаткового виробника Сандоз Груп Саглик Урунлері Ілакларі Сан. ве Тік. А.С., Туреччина: Затверджено: Batch size for 5 mg: 100.000 to 4.000.000 tablets Batch size for 10 mg 100.000 to 2.000.000 tablets. Запропоновано</w:t>
            </w:r>
            <w:r>
              <w:rPr>
                <w:rFonts w:cs="Arial" w:ascii="Arial" w:hAnsi="Arial"/>
                <w:color w:val="000000"/>
                <w:sz w:val="16"/>
                <w:szCs w:val="16"/>
                <w:lang w:val="en-US"/>
              </w:rPr>
              <w:t xml:space="preserve">: Batch size for 5 mg: 100.000 to 4.000.000 tablets 6.000.000 tablets Batch size for 10 mg 100.000 to 2.000.000 tablets 3.000.000 tablets);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якості</w:t>
            </w:r>
            <w:r>
              <w:rPr>
                <w:rFonts w:cs="Arial" w:ascii="Arial" w:hAnsi="Arial"/>
                <w:color w:val="000000"/>
                <w:sz w:val="16"/>
                <w:szCs w:val="16"/>
                <w:lang w:val="en-US"/>
              </w:rPr>
              <w:t xml:space="preserve">. </w:t>
            </w:r>
            <w:r>
              <w:rPr>
                <w:rFonts w:cs="Arial" w:ascii="Arial" w:hAnsi="Arial"/>
                <w:color w:val="000000"/>
                <w:sz w:val="16"/>
                <w:szCs w:val="16"/>
              </w:rPr>
              <w:t>Готовий</w:t>
            </w:r>
            <w:r>
              <w:rPr>
                <w:rFonts w:cs="Arial" w:ascii="Arial" w:hAnsi="Arial"/>
                <w:color w:val="000000"/>
                <w:sz w:val="16"/>
                <w:szCs w:val="16"/>
                <w:lang w:val="en-US"/>
              </w:rPr>
              <w:t xml:space="preserve"> </w:t>
            </w:r>
            <w:r>
              <w:rPr>
                <w:rFonts w:cs="Arial" w:ascii="Arial" w:hAnsi="Arial"/>
                <w:color w:val="000000"/>
                <w:sz w:val="16"/>
                <w:szCs w:val="16"/>
              </w:rPr>
              <w:t>лікарський</w:t>
            </w:r>
            <w:r>
              <w:rPr>
                <w:rFonts w:cs="Arial" w:ascii="Arial" w:hAnsi="Arial"/>
                <w:color w:val="000000"/>
                <w:sz w:val="16"/>
                <w:szCs w:val="16"/>
                <w:lang w:val="en-US"/>
              </w:rPr>
              <w:t xml:space="preserve"> </w:t>
            </w:r>
            <w:r>
              <w:rPr>
                <w:rFonts w:cs="Arial" w:ascii="Arial" w:hAnsi="Arial"/>
                <w:color w:val="000000"/>
                <w:sz w:val="16"/>
                <w:szCs w:val="16"/>
              </w:rPr>
              <w:t>засіб</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виробництві</w:t>
            </w:r>
            <w:r>
              <w:rPr>
                <w:rFonts w:cs="Arial" w:ascii="Arial" w:hAnsi="Arial"/>
                <w:color w:val="000000"/>
                <w:sz w:val="16"/>
                <w:szCs w:val="16"/>
                <w:lang w:val="en-US"/>
              </w:rPr>
              <w:t xml:space="preserve">.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імпортера</w:t>
            </w:r>
            <w:r>
              <w:rPr>
                <w:rFonts w:cs="Arial" w:ascii="Arial" w:hAnsi="Arial"/>
                <w:color w:val="000000"/>
                <w:sz w:val="16"/>
                <w:szCs w:val="16"/>
                <w:lang w:val="en-US"/>
              </w:rPr>
              <w:t>/</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що</w:t>
            </w:r>
            <w:r>
              <w:rPr>
                <w:rFonts w:cs="Arial" w:ascii="Arial" w:hAnsi="Arial"/>
                <w:color w:val="000000"/>
                <w:sz w:val="16"/>
                <w:szCs w:val="16"/>
                <w:lang w:val="en-US"/>
              </w:rPr>
              <w:t xml:space="preserve"> </w:t>
            </w:r>
            <w:r>
              <w:rPr>
                <w:rFonts w:cs="Arial" w:ascii="Arial" w:hAnsi="Arial"/>
                <w:color w:val="000000"/>
                <w:sz w:val="16"/>
                <w:szCs w:val="16"/>
              </w:rPr>
              <w:t>стосуються</w:t>
            </w:r>
            <w:r>
              <w:rPr>
                <w:rFonts w:cs="Arial" w:ascii="Arial" w:hAnsi="Arial"/>
                <w:color w:val="000000"/>
                <w:sz w:val="16"/>
                <w:szCs w:val="16"/>
                <w:lang w:val="en-US"/>
              </w:rPr>
              <w:t xml:space="preserve"> </w:t>
            </w:r>
            <w:r>
              <w:rPr>
                <w:rFonts w:cs="Arial" w:ascii="Arial" w:hAnsi="Arial"/>
                <w:color w:val="000000"/>
                <w:sz w:val="16"/>
                <w:szCs w:val="16"/>
              </w:rPr>
              <w:t>випуску</w:t>
            </w:r>
            <w:r>
              <w:rPr>
                <w:rFonts w:cs="Arial" w:ascii="Arial" w:hAnsi="Arial"/>
                <w:color w:val="000000"/>
                <w:sz w:val="16"/>
                <w:szCs w:val="16"/>
                <w:lang w:val="en-US"/>
              </w:rPr>
              <w:t xml:space="preserve"> </w:t>
            </w:r>
            <w:r>
              <w:rPr>
                <w:rFonts w:cs="Arial" w:ascii="Arial" w:hAnsi="Arial"/>
                <w:color w:val="000000"/>
                <w:sz w:val="16"/>
                <w:szCs w:val="16"/>
              </w:rPr>
              <w:t>серії</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контролю</w:t>
            </w:r>
            <w:r>
              <w:rPr>
                <w:rFonts w:cs="Arial" w:ascii="Arial" w:hAnsi="Arial"/>
                <w:color w:val="000000"/>
                <w:sz w:val="16"/>
                <w:szCs w:val="16"/>
                <w:lang w:val="en-US"/>
              </w:rPr>
              <w:t xml:space="preserve"> </w:t>
            </w:r>
            <w:r>
              <w:rPr>
                <w:rFonts w:cs="Arial" w:ascii="Arial" w:hAnsi="Arial"/>
                <w:color w:val="000000"/>
                <w:sz w:val="16"/>
                <w:szCs w:val="16"/>
              </w:rPr>
              <w:t>якості</w:t>
            </w:r>
            <w:r>
              <w:rPr>
                <w:rFonts w:cs="Arial" w:ascii="Arial" w:hAnsi="Arial"/>
                <w:color w:val="000000"/>
                <w:sz w:val="16"/>
                <w:szCs w:val="16"/>
                <w:lang w:val="en-US"/>
              </w:rPr>
              <w:t xml:space="preserve"> </w:t>
            </w:r>
            <w:r>
              <w:rPr>
                <w:rFonts w:cs="Arial" w:ascii="Arial" w:hAnsi="Arial"/>
                <w:color w:val="000000"/>
                <w:sz w:val="16"/>
                <w:szCs w:val="16"/>
              </w:rPr>
              <w:t>готового</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заміна</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додавання</w:t>
            </w:r>
            <w:r>
              <w:rPr>
                <w:rFonts w:cs="Arial" w:ascii="Arial" w:hAnsi="Arial"/>
                <w:color w:val="000000"/>
                <w:sz w:val="16"/>
                <w:szCs w:val="16"/>
                <w:lang w:val="en-US"/>
              </w:rPr>
              <w:t xml:space="preserve"> </w:t>
            </w:r>
            <w:r>
              <w:rPr>
                <w:rFonts w:cs="Arial" w:ascii="Arial" w:hAnsi="Arial"/>
                <w:color w:val="000000"/>
                <w:sz w:val="16"/>
                <w:szCs w:val="16"/>
              </w:rPr>
              <w:t>дільниці</w:t>
            </w:r>
            <w:r>
              <w:rPr>
                <w:rFonts w:cs="Arial" w:ascii="Arial" w:hAnsi="Arial"/>
                <w:color w:val="000000"/>
                <w:sz w:val="16"/>
                <w:szCs w:val="16"/>
                <w:lang w:val="en-US"/>
              </w:rPr>
              <w:t xml:space="preserve">, </w:t>
            </w:r>
            <w:r>
              <w:rPr>
                <w:rFonts w:cs="Arial" w:ascii="Arial" w:hAnsi="Arial"/>
                <w:color w:val="000000"/>
                <w:sz w:val="16"/>
                <w:szCs w:val="16"/>
              </w:rPr>
              <w:t>на</w:t>
            </w:r>
            <w:r>
              <w:rPr>
                <w:rFonts w:cs="Arial" w:ascii="Arial" w:hAnsi="Arial"/>
                <w:color w:val="000000"/>
                <w:sz w:val="16"/>
                <w:szCs w:val="16"/>
                <w:lang w:val="en-US"/>
              </w:rPr>
              <w:t xml:space="preserve"> </w:t>
            </w:r>
            <w:r>
              <w:rPr>
                <w:rFonts w:cs="Arial" w:ascii="Arial" w:hAnsi="Arial"/>
                <w:color w:val="000000"/>
                <w:sz w:val="16"/>
                <w:szCs w:val="16"/>
              </w:rPr>
              <w:t>якій</w:t>
            </w:r>
            <w:r>
              <w:rPr>
                <w:rFonts w:cs="Arial" w:ascii="Arial" w:hAnsi="Arial"/>
                <w:color w:val="000000"/>
                <w:sz w:val="16"/>
                <w:szCs w:val="16"/>
                <w:lang w:val="en-US"/>
              </w:rPr>
              <w:t xml:space="preserve"> </w:t>
            </w:r>
            <w:r>
              <w:rPr>
                <w:rFonts w:cs="Arial" w:ascii="Arial" w:hAnsi="Arial"/>
                <w:color w:val="000000"/>
                <w:sz w:val="16"/>
                <w:szCs w:val="16"/>
              </w:rPr>
              <w:t>здійснюється</w:t>
            </w:r>
            <w:r>
              <w:rPr>
                <w:rFonts w:cs="Arial" w:ascii="Arial" w:hAnsi="Arial"/>
                <w:color w:val="000000"/>
                <w:sz w:val="16"/>
                <w:szCs w:val="16"/>
                <w:lang w:val="en-US"/>
              </w:rPr>
              <w:t xml:space="preserve"> </w:t>
            </w:r>
            <w:r>
              <w:rPr>
                <w:rFonts w:cs="Arial" w:ascii="Arial" w:hAnsi="Arial"/>
                <w:color w:val="000000"/>
                <w:sz w:val="16"/>
                <w:szCs w:val="16"/>
              </w:rPr>
              <w:t>контроль</w:t>
            </w:r>
            <w:r>
              <w:rPr>
                <w:rFonts w:cs="Arial" w:ascii="Arial" w:hAnsi="Arial"/>
                <w:color w:val="000000"/>
                <w:sz w:val="16"/>
                <w:szCs w:val="16"/>
                <w:lang w:val="en-US"/>
              </w:rPr>
              <w:t>/</w:t>
            </w:r>
            <w:r>
              <w:rPr>
                <w:rFonts w:cs="Arial" w:ascii="Arial" w:hAnsi="Arial"/>
                <w:color w:val="000000"/>
                <w:sz w:val="16"/>
                <w:szCs w:val="16"/>
              </w:rPr>
              <w:t>випробування</w:t>
            </w:r>
            <w:r>
              <w:rPr>
                <w:rFonts w:cs="Arial" w:ascii="Arial" w:hAnsi="Arial"/>
                <w:color w:val="000000"/>
                <w:sz w:val="16"/>
                <w:szCs w:val="16"/>
                <w:lang w:val="en-US"/>
              </w:rPr>
              <w:t xml:space="preserve"> </w:t>
            </w:r>
            <w:r>
              <w:rPr>
                <w:rFonts w:cs="Arial" w:ascii="Arial" w:hAnsi="Arial"/>
                <w:color w:val="000000"/>
                <w:sz w:val="16"/>
                <w:szCs w:val="16"/>
              </w:rPr>
              <w:t>серії</w:t>
            </w:r>
            <w:r>
              <w:rPr>
                <w:rFonts w:cs="Arial" w:ascii="Arial" w:hAnsi="Arial"/>
                <w:color w:val="000000"/>
                <w:sz w:val="16"/>
                <w:szCs w:val="16"/>
                <w:lang w:val="en-US"/>
              </w:rPr>
              <w:t>) (</w:t>
            </w:r>
            <w:r>
              <w:rPr>
                <w:rFonts w:cs="Arial" w:ascii="Arial" w:hAnsi="Arial"/>
                <w:color w:val="000000"/>
                <w:sz w:val="16"/>
                <w:szCs w:val="16"/>
              </w:rPr>
              <w:t>введення</w:t>
            </w:r>
            <w:r>
              <w:rPr>
                <w:rFonts w:cs="Arial" w:ascii="Arial" w:hAnsi="Arial"/>
                <w:color w:val="000000"/>
                <w:sz w:val="16"/>
                <w:szCs w:val="16"/>
                <w:lang w:val="en-US"/>
              </w:rPr>
              <w:t xml:space="preserve"> </w:t>
            </w:r>
            <w:r>
              <w:rPr>
                <w:rFonts w:cs="Arial" w:ascii="Arial" w:hAnsi="Arial"/>
                <w:color w:val="000000"/>
                <w:sz w:val="16"/>
                <w:szCs w:val="16"/>
              </w:rPr>
              <w:t>дільниці</w:t>
            </w:r>
            <w:r>
              <w:rPr>
                <w:rFonts w:cs="Arial" w:ascii="Arial" w:hAnsi="Arial"/>
                <w:color w:val="000000"/>
                <w:sz w:val="16"/>
                <w:szCs w:val="16"/>
                <w:lang w:val="en-US"/>
              </w:rPr>
              <w:t xml:space="preserve">, </w:t>
            </w:r>
            <w:r>
              <w:rPr>
                <w:rFonts w:cs="Arial" w:ascii="Arial" w:hAnsi="Arial"/>
                <w:color w:val="000000"/>
                <w:sz w:val="16"/>
                <w:szCs w:val="16"/>
              </w:rPr>
              <w:t>на</w:t>
            </w:r>
            <w:r>
              <w:rPr>
                <w:rFonts w:cs="Arial" w:ascii="Arial" w:hAnsi="Arial"/>
                <w:color w:val="000000"/>
                <w:sz w:val="16"/>
                <w:szCs w:val="16"/>
                <w:lang w:val="en-US"/>
              </w:rPr>
              <w:t xml:space="preserve"> </w:t>
            </w:r>
            <w:r>
              <w:rPr>
                <w:rFonts w:cs="Arial" w:ascii="Arial" w:hAnsi="Arial"/>
                <w:color w:val="000000"/>
                <w:sz w:val="16"/>
                <w:szCs w:val="16"/>
              </w:rPr>
              <w:t>якій</w:t>
            </w:r>
            <w:r>
              <w:rPr>
                <w:rFonts w:cs="Arial" w:ascii="Arial" w:hAnsi="Arial"/>
                <w:color w:val="000000"/>
                <w:sz w:val="16"/>
                <w:szCs w:val="16"/>
                <w:lang w:val="en-US"/>
              </w:rPr>
              <w:t xml:space="preserve"> </w:t>
            </w:r>
            <w:r>
              <w:rPr>
                <w:rFonts w:cs="Arial" w:ascii="Arial" w:hAnsi="Arial"/>
                <w:color w:val="000000"/>
                <w:sz w:val="16"/>
                <w:szCs w:val="16"/>
              </w:rPr>
              <w:t>здійснюється</w:t>
            </w:r>
            <w:r>
              <w:rPr>
                <w:rFonts w:cs="Arial" w:ascii="Arial" w:hAnsi="Arial"/>
                <w:color w:val="000000"/>
                <w:sz w:val="16"/>
                <w:szCs w:val="16"/>
                <w:lang w:val="en-US"/>
              </w:rPr>
              <w:t xml:space="preserve"> </w:t>
            </w:r>
            <w:r>
              <w:rPr>
                <w:rFonts w:cs="Arial" w:ascii="Arial" w:hAnsi="Arial"/>
                <w:color w:val="000000"/>
                <w:sz w:val="16"/>
                <w:szCs w:val="16"/>
              </w:rPr>
              <w:t>контроль</w:t>
            </w:r>
            <w:r>
              <w:rPr>
                <w:rFonts w:cs="Arial" w:ascii="Arial" w:hAnsi="Arial"/>
                <w:color w:val="000000"/>
                <w:sz w:val="16"/>
                <w:szCs w:val="16"/>
                <w:lang w:val="en-US"/>
              </w:rPr>
              <w:t>/</w:t>
            </w:r>
            <w:r>
              <w:rPr>
                <w:rFonts w:cs="Arial" w:ascii="Arial" w:hAnsi="Arial"/>
                <w:color w:val="000000"/>
                <w:sz w:val="16"/>
                <w:szCs w:val="16"/>
              </w:rPr>
              <w:t>випробування</w:t>
            </w:r>
            <w:r>
              <w:rPr>
                <w:rFonts w:cs="Arial" w:ascii="Arial" w:hAnsi="Arial"/>
                <w:color w:val="000000"/>
                <w:sz w:val="16"/>
                <w:szCs w:val="16"/>
                <w:lang w:val="en-US"/>
              </w:rPr>
              <w:t xml:space="preserve"> </w:t>
            </w:r>
            <w:r>
              <w:rPr>
                <w:rFonts w:cs="Arial" w:ascii="Arial" w:hAnsi="Arial"/>
                <w:color w:val="000000"/>
                <w:sz w:val="16"/>
                <w:szCs w:val="16"/>
              </w:rPr>
              <w:t>серії</w:t>
            </w:r>
            <w:r>
              <w:rPr>
                <w:rFonts w:cs="Arial" w:ascii="Arial" w:hAnsi="Arial"/>
                <w:color w:val="000000"/>
                <w:sz w:val="16"/>
                <w:szCs w:val="16"/>
                <w:lang w:val="en-US"/>
              </w:rPr>
              <w:t xml:space="preserve"> </w:t>
            </w:r>
            <w:r>
              <w:rPr>
                <w:rFonts w:cs="Arial" w:ascii="Arial" w:hAnsi="Arial"/>
                <w:color w:val="000000"/>
                <w:sz w:val="16"/>
                <w:szCs w:val="16"/>
              </w:rPr>
              <w:t>ГЛЗ</w:t>
            </w:r>
            <w:r>
              <w:rPr>
                <w:rFonts w:cs="Arial" w:ascii="Arial" w:hAnsi="Arial"/>
                <w:color w:val="000000"/>
                <w:sz w:val="16"/>
                <w:szCs w:val="16"/>
                <w:lang w:val="en-US"/>
              </w:rPr>
              <w:t xml:space="preserve"> </w:t>
            </w:r>
            <w:r>
              <w:rPr>
                <w:rFonts w:cs="Arial" w:ascii="Arial" w:hAnsi="Arial"/>
                <w:color w:val="000000"/>
                <w:sz w:val="16"/>
                <w:szCs w:val="16"/>
              </w:rPr>
              <w:t>С</w:t>
            </w:r>
            <w:r>
              <w:rPr>
                <w:rFonts w:cs="Arial" w:ascii="Arial" w:hAnsi="Arial"/>
                <w:color w:val="000000"/>
                <w:sz w:val="16"/>
                <w:szCs w:val="16"/>
                <w:lang w:val="en-US"/>
              </w:rPr>
              <w:t>.</w:t>
            </w:r>
            <w:r>
              <w:rPr>
                <w:rFonts w:cs="Arial" w:ascii="Arial" w:hAnsi="Arial"/>
                <w:color w:val="000000"/>
                <w:sz w:val="16"/>
                <w:szCs w:val="16"/>
              </w:rPr>
              <w:t>К</w:t>
            </w:r>
            <w:r>
              <w:rPr>
                <w:rFonts w:cs="Arial" w:ascii="Arial" w:hAnsi="Arial"/>
                <w:color w:val="000000"/>
                <w:sz w:val="16"/>
                <w:szCs w:val="16"/>
                <w:lang w:val="en-US"/>
              </w:rPr>
              <w:t xml:space="preserve">. </w:t>
            </w:r>
            <w:r>
              <w:rPr>
                <w:rFonts w:cs="Arial" w:ascii="Arial" w:hAnsi="Arial"/>
                <w:color w:val="000000"/>
                <w:sz w:val="16"/>
                <w:szCs w:val="16"/>
              </w:rPr>
              <w:t>Сандоз</w:t>
            </w:r>
            <w:r>
              <w:rPr>
                <w:rFonts w:cs="Arial" w:ascii="Arial" w:hAnsi="Arial"/>
                <w:color w:val="000000"/>
                <w:sz w:val="16"/>
                <w:szCs w:val="16"/>
                <w:lang w:val="en-US"/>
              </w:rPr>
              <w:t xml:space="preserve"> </w:t>
            </w:r>
            <w:r>
              <w:rPr>
                <w:rFonts w:cs="Arial" w:ascii="Arial" w:hAnsi="Arial"/>
                <w:color w:val="000000"/>
                <w:sz w:val="16"/>
                <w:szCs w:val="16"/>
              </w:rPr>
              <w:t>С</w:t>
            </w:r>
            <w:r>
              <w:rPr>
                <w:rFonts w:cs="Arial" w:ascii="Arial" w:hAnsi="Arial"/>
                <w:color w:val="000000"/>
                <w:sz w:val="16"/>
                <w:szCs w:val="16"/>
                <w:lang w:val="en-US"/>
              </w:rPr>
              <w:t>.</w:t>
            </w:r>
            <w:r>
              <w:rPr>
                <w:rFonts w:cs="Arial" w:ascii="Arial" w:hAnsi="Arial"/>
                <w:color w:val="000000"/>
                <w:sz w:val="16"/>
                <w:szCs w:val="16"/>
              </w:rPr>
              <w:t>Р</w:t>
            </w:r>
            <w:r>
              <w:rPr>
                <w:rFonts w:cs="Arial" w:ascii="Arial" w:hAnsi="Arial"/>
                <w:color w:val="000000"/>
                <w:sz w:val="16"/>
                <w:szCs w:val="16"/>
                <w:lang w:val="en-US"/>
              </w:rPr>
              <w:t>.</w:t>
            </w:r>
            <w:r>
              <w:rPr>
                <w:rFonts w:cs="Arial" w:ascii="Arial" w:hAnsi="Arial"/>
                <w:color w:val="000000"/>
                <w:sz w:val="16"/>
                <w:szCs w:val="16"/>
              </w:rPr>
              <w:t>Л</w:t>
            </w:r>
            <w:r>
              <w:rPr>
                <w:rFonts w:cs="Arial" w:ascii="Arial" w:hAnsi="Arial"/>
                <w:color w:val="000000"/>
                <w:sz w:val="16"/>
                <w:szCs w:val="16"/>
                <w:lang w:val="en-US"/>
              </w:rPr>
              <w:t xml:space="preserve">., </w:t>
            </w:r>
            <w:r>
              <w:rPr>
                <w:rFonts w:cs="Arial" w:ascii="Arial" w:hAnsi="Arial"/>
                <w:color w:val="000000"/>
                <w:sz w:val="16"/>
                <w:szCs w:val="16"/>
              </w:rPr>
              <w:t>Румунія</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якості</w:t>
            </w:r>
            <w:r>
              <w:rPr>
                <w:rFonts w:cs="Arial" w:ascii="Arial" w:hAnsi="Arial"/>
                <w:color w:val="000000"/>
                <w:sz w:val="16"/>
                <w:szCs w:val="16"/>
                <w:lang w:val="en-US"/>
              </w:rPr>
              <w:t xml:space="preserve">. </w:t>
            </w:r>
            <w:r>
              <w:rPr>
                <w:rFonts w:cs="Arial" w:ascii="Arial" w:hAnsi="Arial"/>
                <w:color w:val="000000"/>
                <w:sz w:val="16"/>
                <w:szCs w:val="16"/>
              </w:rPr>
              <w:t>Готовий</w:t>
            </w:r>
            <w:r>
              <w:rPr>
                <w:rFonts w:cs="Arial" w:ascii="Arial" w:hAnsi="Arial"/>
                <w:color w:val="000000"/>
                <w:sz w:val="16"/>
                <w:szCs w:val="16"/>
                <w:lang w:val="en-US"/>
              </w:rPr>
              <w:t xml:space="preserve"> </w:t>
            </w:r>
            <w:r>
              <w:rPr>
                <w:rFonts w:cs="Arial" w:ascii="Arial" w:hAnsi="Arial"/>
                <w:color w:val="000000"/>
                <w:sz w:val="16"/>
                <w:szCs w:val="16"/>
              </w:rPr>
              <w:t>лікарський</w:t>
            </w:r>
            <w:r>
              <w:rPr>
                <w:rFonts w:cs="Arial" w:ascii="Arial" w:hAnsi="Arial"/>
                <w:color w:val="000000"/>
                <w:sz w:val="16"/>
                <w:szCs w:val="16"/>
                <w:lang w:val="en-US"/>
              </w:rPr>
              <w:t xml:space="preserve"> </w:t>
            </w:r>
            <w:r>
              <w:rPr>
                <w:rFonts w:cs="Arial" w:ascii="Arial" w:hAnsi="Arial"/>
                <w:color w:val="000000"/>
                <w:sz w:val="16"/>
                <w:szCs w:val="16"/>
              </w:rPr>
              <w:t>засіб</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виробництві</w:t>
            </w:r>
            <w:r>
              <w:rPr>
                <w:rFonts w:cs="Arial" w:ascii="Arial" w:hAnsi="Arial"/>
                <w:color w:val="000000"/>
                <w:sz w:val="16"/>
                <w:szCs w:val="16"/>
                <w:lang w:val="en-US"/>
              </w:rPr>
              <w:t xml:space="preserve">. </w:t>
            </w:r>
            <w:r>
              <w:rPr>
                <w:rFonts w:cs="Arial" w:ascii="Arial" w:hAnsi="Arial"/>
                <w:color w:val="000000"/>
                <w:sz w:val="16"/>
                <w:szCs w:val="16"/>
              </w:rPr>
              <w:t>Заміна</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введення</w:t>
            </w:r>
            <w:r>
              <w:rPr>
                <w:rFonts w:cs="Arial" w:ascii="Arial" w:hAnsi="Arial"/>
                <w:color w:val="000000"/>
                <w:sz w:val="16"/>
                <w:szCs w:val="16"/>
                <w:lang w:val="en-US"/>
              </w:rPr>
              <w:t xml:space="preserve"> </w:t>
            </w:r>
            <w:r>
              <w:rPr>
                <w:rFonts w:cs="Arial" w:ascii="Arial" w:hAnsi="Arial"/>
                <w:color w:val="000000"/>
                <w:sz w:val="16"/>
                <w:szCs w:val="16"/>
              </w:rPr>
              <w:t>додаткової</w:t>
            </w:r>
            <w:r>
              <w:rPr>
                <w:rFonts w:cs="Arial" w:ascii="Arial" w:hAnsi="Arial"/>
                <w:color w:val="000000"/>
                <w:sz w:val="16"/>
                <w:szCs w:val="16"/>
                <w:lang w:val="en-US"/>
              </w:rPr>
              <w:t xml:space="preserve"> </w:t>
            </w:r>
            <w:r>
              <w:rPr>
                <w:rFonts w:cs="Arial" w:ascii="Arial" w:hAnsi="Arial"/>
                <w:color w:val="000000"/>
                <w:sz w:val="16"/>
                <w:szCs w:val="16"/>
              </w:rPr>
              <w:t>дільниці</w:t>
            </w:r>
            <w:r>
              <w:rPr>
                <w:rFonts w:cs="Arial" w:ascii="Arial" w:hAnsi="Arial"/>
                <w:color w:val="000000"/>
                <w:sz w:val="16"/>
                <w:szCs w:val="16"/>
                <w:lang w:val="en-US"/>
              </w:rPr>
              <w:t xml:space="preserve"> </w:t>
            </w:r>
            <w:r>
              <w:rPr>
                <w:rFonts w:cs="Arial" w:ascii="Arial" w:hAnsi="Arial"/>
                <w:color w:val="000000"/>
                <w:sz w:val="16"/>
                <w:szCs w:val="16"/>
              </w:rPr>
              <w:t>виробництва</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частини</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всього</w:t>
            </w:r>
            <w:r>
              <w:rPr>
                <w:rFonts w:cs="Arial" w:ascii="Arial" w:hAnsi="Arial"/>
                <w:color w:val="000000"/>
                <w:sz w:val="16"/>
                <w:szCs w:val="16"/>
                <w:lang w:val="en-US"/>
              </w:rPr>
              <w:t xml:space="preserve"> </w:t>
            </w:r>
            <w:r>
              <w:rPr>
                <w:rFonts w:cs="Arial" w:ascii="Arial" w:hAnsi="Arial"/>
                <w:color w:val="000000"/>
                <w:sz w:val="16"/>
                <w:szCs w:val="16"/>
              </w:rPr>
              <w:t>виробничого</w:t>
            </w:r>
            <w:r>
              <w:rPr>
                <w:rFonts w:cs="Arial" w:ascii="Arial" w:hAnsi="Arial"/>
                <w:color w:val="000000"/>
                <w:sz w:val="16"/>
                <w:szCs w:val="16"/>
                <w:lang w:val="en-US"/>
              </w:rPr>
              <w:t xml:space="preserve"> </w:t>
            </w:r>
            <w:r>
              <w:rPr>
                <w:rFonts w:cs="Arial" w:ascii="Arial" w:hAnsi="Arial"/>
                <w:color w:val="000000"/>
                <w:sz w:val="16"/>
                <w:szCs w:val="16"/>
              </w:rPr>
              <w:t>процесу</w:t>
            </w:r>
            <w:r>
              <w:rPr>
                <w:rFonts w:cs="Arial" w:ascii="Arial" w:hAnsi="Arial"/>
                <w:color w:val="000000"/>
                <w:sz w:val="16"/>
                <w:szCs w:val="16"/>
                <w:lang w:val="en-US"/>
              </w:rPr>
              <w:t xml:space="preserve"> </w:t>
            </w:r>
            <w:r>
              <w:rPr>
                <w:rFonts w:cs="Arial" w:ascii="Arial" w:hAnsi="Arial"/>
                <w:color w:val="000000"/>
                <w:sz w:val="16"/>
                <w:szCs w:val="16"/>
              </w:rPr>
              <w:t>готового</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дільниця</w:t>
            </w:r>
            <w:r>
              <w:rPr>
                <w:rFonts w:cs="Arial" w:ascii="Arial" w:hAnsi="Arial"/>
                <w:color w:val="000000"/>
                <w:sz w:val="16"/>
                <w:szCs w:val="16"/>
                <w:lang w:val="en-US"/>
              </w:rPr>
              <w:t xml:space="preserve">, </w:t>
            </w:r>
            <w:r>
              <w:rPr>
                <w:rFonts w:cs="Arial" w:ascii="Arial" w:hAnsi="Arial"/>
                <w:color w:val="000000"/>
                <w:sz w:val="16"/>
                <w:szCs w:val="16"/>
              </w:rPr>
              <w:t>на</w:t>
            </w:r>
            <w:r>
              <w:rPr>
                <w:rFonts w:cs="Arial" w:ascii="Arial" w:hAnsi="Arial"/>
                <w:color w:val="000000"/>
                <w:sz w:val="16"/>
                <w:szCs w:val="16"/>
                <w:lang w:val="en-US"/>
              </w:rPr>
              <w:t xml:space="preserve"> </w:t>
            </w:r>
            <w:r>
              <w:rPr>
                <w:rFonts w:cs="Arial" w:ascii="Arial" w:hAnsi="Arial"/>
                <w:color w:val="000000"/>
                <w:sz w:val="16"/>
                <w:szCs w:val="16"/>
              </w:rPr>
              <w:t>якій</w:t>
            </w:r>
            <w:r>
              <w:rPr>
                <w:rFonts w:cs="Arial" w:ascii="Arial" w:hAnsi="Arial"/>
                <w:color w:val="000000"/>
                <w:sz w:val="16"/>
                <w:szCs w:val="16"/>
                <w:lang w:val="en-US"/>
              </w:rPr>
              <w:t xml:space="preserve"> </w:t>
            </w:r>
            <w:r>
              <w:rPr>
                <w:rFonts w:cs="Arial" w:ascii="Arial" w:hAnsi="Arial"/>
                <w:color w:val="000000"/>
                <w:sz w:val="16"/>
                <w:szCs w:val="16"/>
              </w:rPr>
              <w:t>проводяться</w:t>
            </w:r>
            <w:r>
              <w:rPr>
                <w:rFonts w:cs="Arial" w:ascii="Arial" w:hAnsi="Arial"/>
                <w:color w:val="000000"/>
                <w:sz w:val="16"/>
                <w:szCs w:val="16"/>
                <w:lang w:val="en-US"/>
              </w:rPr>
              <w:t xml:space="preserve"> </w:t>
            </w:r>
            <w:r>
              <w:rPr>
                <w:rFonts w:cs="Arial" w:ascii="Arial" w:hAnsi="Arial"/>
                <w:color w:val="000000"/>
                <w:sz w:val="16"/>
                <w:szCs w:val="16"/>
              </w:rPr>
              <w:t>будь</w:t>
            </w:r>
            <w:r>
              <w:rPr>
                <w:rFonts w:cs="Arial" w:ascii="Arial" w:hAnsi="Arial"/>
                <w:color w:val="000000"/>
                <w:sz w:val="16"/>
                <w:szCs w:val="16"/>
                <w:lang w:val="en-US"/>
              </w:rPr>
              <w:t>-</w:t>
            </w:r>
            <w:r>
              <w:rPr>
                <w:rFonts w:cs="Arial" w:ascii="Arial" w:hAnsi="Arial"/>
                <w:color w:val="000000"/>
                <w:sz w:val="16"/>
                <w:szCs w:val="16"/>
              </w:rPr>
              <w:t>які</w:t>
            </w:r>
            <w:r>
              <w:rPr>
                <w:rFonts w:cs="Arial" w:ascii="Arial" w:hAnsi="Arial"/>
                <w:color w:val="000000"/>
                <w:sz w:val="16"/>
                <w:szCs w:val="16"/>
                <w:lang w:val="en-US"/>
              </w:rPr>
              <w:t xml:space="preserve"> </w:t>
            </w:r>
            <w:r>
              <w:rPr>
                <w:rFonts w:cs="Arial" w:ascii="Arial" w:hAnsi="Arial"/>
                <w:color w:val="000000"/>
                <w:sz w:val="16"/>
                <w:szCs w:val="16"/>
              </w:rPr>
              <w:t>виробничі</w:t>
            </w:r>
            <w:r>
              <w:rPr>
                <w:rFonts w:cs="Arial" w:ascii="Arial" w:hAnsi="Arial"/>
                <w:color w:val="000000"/>
                <w:sz w:val="16"/>
                <w:szCs w:val="16"/>
                <w:lang w:val="en-US"/>
              </w:rPr>
              <w:t xml:space="preserve"> </w:t>
            </w:r>
            <w:r>
              <w:rPr>
                <w:rFonts w:cs="Arial" w:ascii="Arial" w:hAnsi="Arial"/>
                <w:color w:val="000000"/>
                <w:sz w:val="16"/>
                <w:szCs w:val="16"/>
              </w:rPr>
              <w:t>стадії</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винятком</w:t>
            </w:r>
            <w:r>
              <w:rPr>
                <w:rFonts w:cs="Arial" w:ascii="Arial" w:hAnsi="Arial"/>
                <w:color w:val="000000"/>
                <w:sz w:val="16"/>
                <w:szCs w:val="16"/>
                <w:lang w:val="en-US"/>
              </w:rPr>
              <w:t xml:space="preserve"> </w:t>
            </w:r>
            <w:r>
              <w:rPr>
                <w:rFonts w:cs="Arial" w:ascii="Arial" w:hAnsi="Arial"/>
                <w:color w:val="000000"/>
                <w:sz w:val="16"/>
                <w:szCs w:val="16"/>
              </w:rPr>
              <w:t>випуску</w:t>
            </w:r>
            <w:r>
              <w:rPr>
                <w:rFonts w:cs="Arial" w:ascii="Arial" w:hAnsi="Arial"/>
                <w:color w:val="000000"/>
                <w:sz w:val="16"/>
                <w:szCs w:val="16"/>
                <w:lang w:val="en-US"/>
              </w:rPr>
              <w:t xml:space="preserve"> </w:t>
            </w:r>
            <w:r>
              <w:rPr>
                <w:rFonts w:cs="Arial" w:ascii="Arial" w:hAnsi="Arial"/>
                <w:color w:val="000000"/>
                <w:sz w:val="16"/>
                <w:szCs w:val="16"/>
              </w:rPr>
              <w:t>серій</w:t>
            </w:r>
            <w:r>
              <w:rPr>
                <w:rFonts w:cs="Arial" w:ascii="Arial" w:hAnsi="Arial"/>
                <w:color w:val="000000"/>
                <w:sz w:val="16"/>
                <w:szCs w:val="16"/>
                <w:lang w:val="en-US"/>
              </w:rPr>
              <w:t xml:space="preserve">, </w:t>
            </w:r>
            <w:r>
              <w:rPr>
                <w:rFonts w:cs="Arial" w:ascii="Arial" w:hAnsi="Arial"/>
                <w:color w:val="000000"/>
                <w:sz w:val="16"/>
                <w:szCs w:val="16"/>
              </w:rPr>
              <w:t>контролю</w:t>
            </w:r>
            <w:r>
              <w:rPr>
                <w:rFonts w:cs="Arial" w:ascii="Arial" w:hAnsi="Arial"/>
                <w:color w:val="000000"/>
                <w:sz w:val="16"/>
                <w:szCs w:val="16"/>
                <w:lang w:val="en-US"/>
              </w:rPr>
              <w:t xml:space="preserve"> </w:t>
            </w:r>
            <w:r>
              <w:rPr>
                <w:rFonts w:cs="Arial" w:ascii="Arial" w:hAnsi="Arial"/>
                <w:color w:val="000000"/>
                <w:sz w:val="16"/>
                <w:szCs w:val="16"/>
              </w:rPr>
              <w:t>якості</w:t>
            </w:r>
            <w:r>
              <w:rPr>
                <w:rFonts w:cs="Arial" w:ascii="Arial" w:hAnsi="Arial"/>
                <w:color w:val="000000"/>
                <w:sz w:val="16"/>
                <w:szCs w:val="16"/>
                <w:lang w:val="en-US"/>
              </w:rPr>
              <w:t xml:space="preserve">, </w:t>
            </w:r>
            <w:r>
              <w:rPr>
                <w:rFonts w:cs="Arial" w:ascii="Arial" w:hAnsi="Arial"/>
                <w:color w:val="000000"/>
                <w:sz w:val="16"/>
                <w:szCs w:val="16"/>
              </w:rPr>
              <w:t>первинного</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вторинного</w:t>
            </w:r>
            <w:r>
              <w:rPr>
                <w:rFonts w:cs="Arial" w:ascii="Arial" w:hAnsi="Arial"/>
                <w:color w:val="000000"/>
                <w:sz w:val="16"/>
                <w:szCs w:val="16"/>
                <w:lang w:val="en-US"/>
              </w:rPr>
              <w:t xml:space="preserve"> </w:t>
            </w:r>
            <w:r>
              <w:rPr>
                <w:rFonts w:cs="Arial" w:ascii="Arial" w:hAnsi="Arial"/>
                <w:color w:val="000000"/>
                <w:sz w:val="16"/>
                <w:szCs w:val="16"/>
              </w:rPr>
              <w:t>пакування</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нестерильних</w:t>
            </w:r>
            <w:r>
              <w:rPr>
                <w:rFonts w:cs="Arial" w:ascii="Arial" w:hAnsi="Arial"/>
                <w:color w:val="000000"/>
                <w:sz w:val="16"/>
                <w:szCs w:val="16"/>
                <w:lang w:val="en-US"/>
              </w:rPr>
              <w:t xml:space="preserve"> </w:t>
            </w:r>
            <w:r>
              <w:rPr>
                <w:rFonts w:cs="Arial" w:ascii="Arial" w:hAnsi="Arial"/>
                <w:color w:val="000000"/>
                <w:sz w:val="16"/>
                <w:szCs w:val="16"/>
              </w:rPr>
              <w:t>лікарських</w:t>
            </w:r>
            <w:r>
              <w:rPr>
                <w:rFonts w:cs="Arial" w:ascii="Arial" w:hAnsi="Arial"/>
                <w:color w:val="000000"/>
                <w:sz w:val="16"/>
                <w:szCs w:val="16"/>
                <w:lang w:val="en-US"/>
              </w:rPr>
              <w:t xml:space="preserve"> </w:t>
            </w:r>
            <w:r>
              <w:rPr>
                <w:rFonts w:cs="Arial" w:ascii="Arial" w:hAnsi="Arial"/>
                <w:color w:val="000000"/>
                <w:sz w:val="16"/>
                <w:szCs w:val="16"/>
              </w:rPr>
              <w:t>засобів</w:t>
            </w:r>
            <w:r>
              <w:rPr>
                <w:rFonts w:cs="Arial" w:ascii="Arial" w:hAnsi="Arial"/>
                <w:color w:val="000000"/>
                <w:sz w:val="16"/>
                <w:szCs w:val="16"/>
                <w:lang w:val="en-US"/>
              </w:rPr>
              <w:t>) (</w:t>
            </w:r>
            <w:r>
              <w:rPr>
                <w:rFonts w:cs="Arial" w:ascii="Arial" w:hAnsi="Arial"/>
                <w:color w:val="000000"/>
                <w:sz w:val="16"/>
                <w:szCs w:val="16"/>
              </w:rPr>
              <w:t>введення</w:t>
            </w:r>
            <w:r>
              <w:rPr>
                <w:rFonts w:cs="Arial" w:ascii="Arial" w:hAnsi="Arial"/>
                <w:color w:val="000000"/>
                <w:sz w:val="16"/>
                <w:szCs w:val="16"/>
                <w:lang w:val="en-US"/>
              </w:rPr>
              <w:t xml:space="preserve"> </w:t>
            </w:r>
            <w:r>
              <w:rPr>
                <w:rFonts w:cs="Arial" w:ascii="Arial" w:hAnsi="Arial"/>
                <w:color w:val="000000"/>
                <w:sz w:val="16"/>
                <w:szCs w:val="16"/>
              </w:rPr>
              <w:t>додаткової</w:t>
            </w:r>
            <w:r>
              <w:rPr>
                <w:rFonts w:cs="Arial" w:ascii="Arial" w:hAnsi="Arial"/>
                <w:color w:val="000000"/>
                <w:sz w:val="16"/>
                <w:szCs w:val="16"/>
                <w:lang w:val="en-US"/>
              </w:rPr>
              <w:t xml:space="preserve"> </w:t>
            </w:r>
            <w:r>
              <w:rPr>
                <w:rFonts w:cs="Arial" w:ascii="Arial" w:hAnsi="Arial"/>
                <w:color w:val="000000"/>
                <w:sz w:val="16"/>
                <w:szCs w:val="16"/>
              </w:rPr>
              <w:t>дільниці</w:t>
            </w:r>
            <w:r>
              <w:rPr>
                <w:rFonts w:cs="Arial" w:ascii="Arial" w:hAnsi="Arial"/>
                <w:color w:val="000000"/>
                <w:sz w:val="16"/>
                <w:szCs w:val="16"/>
                <w:lang w:val="en-US"/>
              </w:rPr>
              <w:t xml:space="preserve"> </w:t>
            </w:r>
            <w:r>
              <w:rPr>
                <w:rFonts w:cs="Arial" w:ascii="Arial" w:hAnsi="Arial"/>
                <w:color w:val="000000"/>
                <w:sz w:val="16"/>
                <w:szCs w:val="16"/>
              </w:rPr>
              <w:t>виробництва</w:t>
            </w:r>
            <w:r>
              <w:rPr>
                <w:rFonts w:cs="Arial" w:ascii="Arial" w:hAnsi="Arial"/>
                <w:color w:val="000000"/>
                <w:sz w:val="16"/>
                <w:szCs w:val="16"/>
                <w:lang w:val="en-US"/>
              </w:rPr>
              <w:t xml:space="preserve"> –</w:t>
            </w:r>
            <w:r>
              <w:rPr>
                <w:rFonts w:cs="Arial" w:ascii="Arial" w:hAnsi="Arial"/>
                <w:color w:val="000000"/>
                <w:sz w:val="16"/>
                <w:szCs w:val="16"/>
              </w:rPr>
              <w:t>Сандоз</w:t>
            </w:r>
            <w:r>
              <w:rPr>
                <w:rFonts w:cs="Arial" w:ascii="Arial" w:hAnsi="Arial"/>
                <w:color w:val="000000"/>
                <w:sz w:val="16"/>
                <w:szCs w:val="16"/>
                <w:lang w:val="en-US"/>
              </w:rPr>
              <w:t xml:space="preserve"> </w:t>
            </w:r>
            <w:r>
              <w:rPr>
                <w:rFonts w:cs="Arial" w:ascii="Arial" w:hAnsi="Arial"/>
                <w:color w:val="000000"/>
                <w:sz w:val="16"/>
                <w:szCs w:val="16"/>
              </w:rPr>
              <w:t>Груп</w:t>
            </w:r>
            <w:r>
              <w:rPr>
                <w:rFonts w:cs="Arial" w:ascii="Arial" w:hAnsi="Arial"/>
                <w:color w:val="000000"/>
                <w:sz w:val="16"/>
                <w:szCs w:val="16"/>
                <w:lang w:val="en-US"/>
              </w:rPr>
              <w:t xml:space="preserve"> </w:t>
            </w:r>
            <w:r>
              <w:rPr>
                <w:rFonts w:cs="Arial" w:ascii="Arial" w:hAnsi="Arial"/>
                <w:color w:val="000000"/>
                <w:sz w:val="16"/>
                <w:szCs w:val="16"/>
              </w:rPr>
              <w:t>Саглик</w:t>
            </w:r>
            <w:r>
              <w:rPr>
                <w:rFonts w:cs="Arial" w:ascii="Arial" w:hAnsi="Arial"/>
                <w:color w:val="000000"/>
                <w:sz w:val="16"/>
                <w:szCs w:val="16"/>
                <w:lang w:val="en-US"/>
              </w:rPr>
              <w:t xml:space="preserve"> </w:t>
            </w:r>
            <w:r>
              <w:rPr>
                <w:rFonts w:cs="Arial" w:ascii="Arial" w:hAnsi="Arial"/>
                <w:color w:val="000000"/>
                <w:sz w:val="16"/>
                <w:szCs w:val="16"/>
              </w:rPr>
              <w:t>Урунлері</w:t>
            </w:r>
            <w:r>
              <w:rPr>
                <w:rFonts w:cs="Arial" w:ascii="Arial" w:hAnsi="Arial"/>
                <w:color w:val="000000"/>
                <w:sz w:val="16"/>
                <w:szCs w:val="16"/>
                <w:lang w:val="en-US"/>
              </w:rPr>
              <w:t xml:space="preserve"> </w:t>
            </w:r>
            <w:r>
              <w:rPr>
                <w:rFonts w:cs="Arial" w:ascii="Arial" w:hAnsi="Arial"/>
                <w:color w:val="000000"/>
                <w:sz w:val="16"/>
                <w:szCs w:val="16"/>
              </w:rPr>
              <w:t>Ілакларі</w:t>
            </w:r>
            <w:r>
              <w:rPr>
                <w:rFonts w:cs="Arial" w:ascii="Arial" w:hAnsi="Arial"/>
                <w:color w:val="000000"/>
                <w:sz w:val="16"/>
                <w:szCs w:val="16"/>
                <w:lang w:val="en-US"/>
              </w:rPr>
              <w:t xml:space="preserve"> </w:t>
            </w:r>
            <w:r>
              <w:rPr>
                <w:rFonts w:cs="Arial" w:ascii="Arial" w:hAnsi="Arial"/>
                <w:color w:val="000000"/>
                <w:sz w:val="16"/>
                <w:szCs w:val="16"/>
              </w:rPr>
              <w:t>Сан</w:t>
            </w:r>
            <w:r>
              <w:rPr>
                <w:rFonts w:cs="Arial" w:ascii="Arial" w:hAnsi="Arial"/>
                <w:color w:val="000000"/>
                <w:sz w:val="16"/>
                <w:szCs w:val="16"/>
                <w:lang w:val="en-US"/>
              </w:rPr>
              <w:t xml:space="preserve">. </w:t>
            </w:r>
            <w:r>
              <w:rPr>
                <w:rFonts w:cs="Arial" w:ascii="Arial" w:hAnsi="Arial"/>
                <w:color w:val="000000"/>
                <w:sz w:val="16"/>
                <w:szCs w:val="16"/>
              </w:rPr>
              <w:t>ве</w:t>
            </w:r>
            <w:r>
              <w:rPr>
                <w:rFonts w:cs="Arial" w:ascii="Arial" w:hAnsi="Arial"/>
                <w:color w:val="000000"/>
                <w:sz w:val="16"/>
                <w:szCs w:val="16"/>
                <w:lang w:val="en-US"/>
              </w:rPr>
              <w:t xml:space="preserve"> </w:t>
            </w:r>
            <w:r>
              <w:rPr>
                <w:rFonts w:cs="Arial" w:ascii="Arial" w:hAnsi="Arial"/>
                <w:color w:val="000000"/>
                <w:sz w:val="16"/>
                <w:szCs w:val="16"/>
              </w:rPr>
              <w:t>Тік</w:t>
            </w:r>
            <w:r>
              <w:rPr>
                <w:rFonts w:cs="Arial" w:ascii="Arial" w:hAnsi="Arial"/>
                <w:color w:val="000000"/>
                <w:sz w:val="16"/>
                <w:szCs w:val="16"/>
                <w:lang w:val="en-US"/>
              </w:rPr>
              <w:t xml:space="preserve">. </w:t>
            </w:r>
            <w:r>
              <w:rPr>
                <w:rFonts w:cs="Arial" w:ascii="Arial" w:hAnsi="Arial"/>
                <w:color w:val="000000"/>
                <w:sz w:val="16"/>
                <w:szCs w:val="16"/>
              </w:rPr>
              <w:t>А</w:t>
            </w:r>
            <w:r>
              <w:rPr>
                <w:rFonts w:cs="Arial" w:ascii="Arial" w:hAnsi="Arial"/>
                <w:color w:val="000000"/>
                <w:sz w:val="16"/>
                <w:szCs w:val="16"/>
                <w:lang w:val="en-US"/>
              </w:rPr>
              <w:t>.</w:t>
            </w:r>
            <w:r>
              <w:rPr>
                <w:rFonts w:cs="Arial" w:ascii="Arial" w:hAnsi="Arial"/>
                <w:color w:val="000000"/>
                <w:sz w:val="16"/>
                <w:szCs w:val="16"/>
              </w:rPr>
              <w:t>С</w:t>
            </w:r>
            <w:r>
              <w:rPr>
                <w:rFonts w:cs="Arial" w:ascii="Arial" w:hAnsi="Arial"/>
                <w:color w:val="000000"/>
                <w:sz w:val="16"/>
                <w:szCs w:val="16"/>
                <w:lang w:val="en-US"/>
              </w:rPr>
              <w:t xml:space="preserve">., </w:t>
            </w:r>
            <w:r>
              <w:rPr>
                <w:rFonts w:cs="Arial" w:ascii="Arial" w:hAnsi="Arial"/>
                <w:color w:val="000000"/>
                <w:sz w:val="16"/>
                <w:szCs w:val="16"/>
              </w:rPr>
              <w:t>Туреччина</w:t>
            </w:r>
            <w:r>
              <w:rPr>
                <w:rFonts w:cs="Arial" w:ascii="Arial" w:hAnsi="Arial"/>
                <w:color w:val="000000"/>
                <w:sz w:val="16"/>
                <w:szCs w:val="16"/>
                <w:lang w:val="en-US"/>
              </w:rPr>
              <w:t xml:space="preserve"> (</w:t>
            </w:r>
            <w:r>
              <w:rPr>
                <w:rFonts w:cs="Arial" w:ascii="Arial" w:hAnsi="Arial"/>
                <w:color w:val="000000"/>
                <w:sz w:val="16"/>
                <w:szCs w:val="16"/>
              </w:rPr>
              <w:t>виробництво</w:t>
            </w:r>
            <w:r>
              <w:rPr>
                <w:rFonts w:cs="Arial" w:ascii="Arial" w:hAnsi="Arial"/>
                <w:color w:val="000000"/>
                <w:sz w:val="16"/>
                <w:szCs w:val="16"/>
                <w:lang w:val="en-US"/>
              </w:rPr>
              <w:t xml:space="preserve"> in bulk)</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UA/1116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ОКСИКЛАВ® 2X</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500 мг/125 мг по 7 таблеток у блістері; по 2 блістери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 д., Словенія (виробництво за повним циклом); Лек Фармацевтична компанія д. д., Словенія (випуск серії)</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а відповідності Європейській фармакопеї для діючої речовини амоксициліну тригідрату від затвердженого виробника (затверджено: R2-CEP 1995-034-Rev 05; запропоновано: R2-CEP 1995-034-Rev 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6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ОКСИКЛАВ® 2X</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875 мг/125 мг по 7 таблеток у блістері; по 2 блістери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 д., Словенія (виробництво за повним циклом); Лек Фармацевтична компанія д. д., Словенія (випуск серії)</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а відповідності Європейській фармакопеї для діючої речовини амоксициліну тригідрату від затвердженого виробника (затверджено: R2-CEP 1995-034-Rev 05; запропоновано: R2-CEP 1995-034-Rev 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6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АЛЬГІ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0 мг/мл по 2 мл в ампулах; по 10 ампул у пачці з картону з перегородками; по 5 ампул в однобічному блістері; по 2 блістери в пачці з картон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та назви виробника ГЛЗ,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14/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ТИФЛЕКС</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по 20 г, по 40 г, 100 г в тубі; по 1 тубі у коробці з картон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маси/об'єму вмісту контейнера багатодозового лікарського засобу для непарентерального застосування (або однодозового, часткового використання) (Термін введення змін протягом 3-х місяців після затвердження) Супутня зміна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введення додаткового виду пакування 100 г у тубі у коробці з картону зі зміною розміру упаковки ГЛЗ. Первинний пакувальний матеріал не змінився, як наслідок, відбулися незначні зміни у специфікації та методах контролю якості ГЛЗ за п. «Маса вмісту упаковки» та у р. «Упаковка»);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введення показника «Зовнішнє покриття» до специфікації та методів контролю якості первинної упаковки (туби ламінатні) згідно з нормативної документації виробника ГЛ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0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ТРО-ГРА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по 10 г у пеналі; по 1 пеналу в пачці з картон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Національна Гомеопатична Спіл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Національна Гомеопатична Спілк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пропоновано: Бадья Олена Анатоліїв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5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ГАМ / ATGAM ЛІМФОЦИТАРНИЙ ІМУНОГЛОБУЛІН, АНТИТИМОЦИТАРНИЙ ГЛОБУЛІН (КІНСЬКИ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приготування розчину для інфузій по 50 мг/мл по 5 мл в ампулах № 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ія і Апджон Компані ЛЛС</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безпосередній упаковці АФІ - заміна ємності для зберігання ліофілізованих фракцій матеріалу з лінійного поліетилену низької щільності LLDPE на поліетилен низької щільності LDPE; зміни І типу - зміни в процесі виробництва АФІ (незначна зміна у процесі виробництва АФІ);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 - зміна постачальників тимусу;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332/12-3002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ОРЕМ 1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блістери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СН Лабораторіс Пвт.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СН Лабораторіс Пвт. Лт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без зміни місця виробництва (перейменування штату Андра Прадеш на Телангана);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1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АТОРЕМ 10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in bulk №100 (10х10), №500 (10х50), №1000 (10х100): по 10 таблеток у блістері; по 10, 50, або 100 блістерів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СН Лабораторіс Пвт.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СН Лабораторіс Пвт. Лт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без зміни місця виробництва (перейменування штату Андра Прадеш на Телангана);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UA/1451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ОРЕМ 2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блістери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СН Лабораторіс Пвт.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СН Лабораторіс Пвт. Лт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без зміни місця виробництва (перейменування штату Андра Прадеш на Телангана);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1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ОРЕМ 2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in bulk №100 (10х10), №500 (10х50), №1000 (10х100): по 10 таблеток у блістері; по 10, 50, або 100 блістерів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СН Лабораторіс Пвт.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СН Лабораторіс Пвт. Лт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без зміни місця виробництва (перейменування штату Андра Прадеш на Телангана);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1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ОРЕМ 4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0 таблеток у блістері; по 3 блістери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СН Лабораторіс Пвт.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СН Лабораторіс Пвт. Лт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без зміни місця виробництва (перейменування штату Андра Прадеш на Телангана);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17/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ОРЕМ 4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in bulk №100 (10х10), №500 (10х50), №1000 (10х100): по 10 таблеток у блістері; по 10, 50, або 100 блістерів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СН Лабораторіс Пвт.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СН Лабораторіс Пвт. Лт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без зміни місця виробництва (перейменування штату Андра Прадеш на Телангана);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18/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Ц® 1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по 100 мг по 20 таблеток у тубі; по 1 тубі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 Салютас Фарма ГмбХ, Німеччина; виробник in bulk, пакування: Хермес Фарма Гес.м.б.Х., Австрія; альтернативний виробник in bulk, пакування: Хермес Арцнайміттель ГмбХ, Німеччи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Австрія</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в Україні,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7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Ц® 1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100 мг, по 3 г порошку у пакетику; по 20 пакетиків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стування, пакування, випуск серії: Салютас Фарма ГмбХ, Німеччина; виробництво in bulk, тестування, пакування: Ліндофарм ГмбХ, Німеччина; Замбон Світзеланд Лтд, Швейцарі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Швейцарія</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в Україні,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30/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Ц® 2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по 200 мг по 20 таблеток у тубі; по 1 тубі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 Салютас Фарма ГмбХ, Німеччина; виробник in bulk, пакування: Хермес Фарма Гес.м.б.Х., Австрія; альтернативний виробник in bulk, пакування: Хермес Арцнайміттель ГмбХ, Німеччи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Австрія</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в Україні,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7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Ц® 2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200 мг, по 3 г порошку у пакетику; по 20 пакетиків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стування, пакування, випуск серії: Салютас Фарма ГмбХ, Німеччина; виробництво in bulk, тестування, пакування: Ліндофарм ГмбХ, Німеччина; Замбон Світзеланд Лтд, Швейцарі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Швейцарія</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в Україні,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31/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Ц® ЛОНГ</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по 600 мг; по 10 таблеток у тубі; по 1 тубі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лютас Фарма ГмбХ, Німеччина; Хермес Арцнайміттель ГмбХ, Німеччи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в Україні,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6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АНЕОЦИ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5 г по 20 г у тубі; по 1 тубі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 Сандоз ГмбХ-ТехОпс, Австрія; виробництво in bulk, первинне та вторинне пакування: Мерк КГаА &amp; Ко Верк Шпітталь, Австрі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в Україні,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5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ТАЛМІК 0,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0,5 % по 5 мл або по 10 мл у флаконі-крапельниці, по 1 флакону-крапельниці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НІМЕД ФАР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НІМЕД ФАРМ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 внесення змін до матеріалів реєстраційного досьє: зміна назви лабораторії, без зміни місця контролю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3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НОКРИ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84 мкг/мл по 0,4 мл (4000 МО) або по 0,6 мл (6000 МО), або по 0,8 мл (8000 МО), або по 1 мл (10000 МО) у попередньо заповнених, градуйованих шприцах № 6 (3х2); оснащених поршнем, ін`єкційною голкою, ковпачком та захисним пристроєм для запобігання пошкодженню голкою після застосування, або без нього у контурній блістерній упаковці в коробці; розчин для ін'єкцій, 84 мкг/мл по 0,8 мл (8000 МО) або по 1 мл (10000 МО) у попередньо заповнених, градуйованих шприцах шприцах № 1 (1х1), оснащених поршнем, ін`єкційною голкою, ковпачком та захисним пристроєм для запобігання пошкодженню голкою після застосування, або без нього у контурній блістерній упаковці в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пакування, контроль серії: Ай Ді Ті  Біологіка ГмбХ, Німеччина; відповідальний за випуск серії: Сандоз ГмбХ, Австрія; відповідальний за вторинну упаковку: ГП Гренцах Продакшнз ГмбХ, Німеччи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Австрія</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в Україні,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8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НОКРИ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16,8 мкг/мл по 0,5 мл (1000 МО) або по 1 мл (2000 МО) розчину для ін’єкцій в попередньо заповненому, градуйованому шприці, оснащеному поршнем, ін’єкційною голкою, ковпачком та захисним пристроєм для запобігання пошкодженню голкою після застосування, або без нього; по 3 шприца у контурній блістерній упаковці; по 2 контурні блістерні упаковки у картонній коробці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пакування, контроль серії: Ай Ді Ті  Біологіка ГмбХ, Німеччина; відповідальний за випуск серії: Сандоз ГмбХ, Австрія; відповідальний за вторинну упаковку: ГП Гренцах Продакшнз ГмбХ, Німеччи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Австрія</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в Україні,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8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НОКРИ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36 мкг/мл по 0,5 мл (20000 МО) або по 0,75 мл (30000 МО), або по 1 мл (40000 МО) у попередньо заповнених, градуйованих шприцах, оснащених поршнем, ін'єкційною голкою, ковпачком та захисним пристроєм для запобігання пошкодженню голкою після застосування, або без нього; по 1 або 3 попередньо заповнених шприца у контурній блістерній упаковці № 1 (1 шприц у кожній) або № 2 (3 шприца у кожній) в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пакування, контроль серії: Ай Ді Ті  Біологіка ГмбХ, Німеччина; відповідальний за випуск серії: Сандоз ГмбХ, Австрія; відповідальний за вторинну упаковку: ГП Гренцах Продакшнз ГмбХ, Німеччи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Австрія</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в Україні,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83/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АМІТОБ</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галяцій, 300 мг/4 мл по 4 мл в ампулі; по 4 ампули в герметично запаяному стрипі; по 16, 28 або 56 ампул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єзі Фармас'ютікелз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контроль якості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єзі Фармацеутиці С.п.А., 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нетік С.п.А., 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продукції in-bulk, первинне та вторинне пакування та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лопак Ферпакунгстехнік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лопак Ферпакунгстехнік ГмбХ, Німеччи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Виправлення технічних помилок, згідно пп.1 п.2.4. розділу VI наказу МОЗ України від 26.08.2005р. № 426 (у редакції наказу МОЗ України від 23.07.2015 р № 460) – орфографічні та/або граматичні помилки, у тому числі у транслітерації, які були допущені при реєстрації (наказ №973 від 15.09.2016р.), а саме: на титульній сторінці МКЯ та в інструкції для медичного застосування на лікарський засіб, допущені помилки у назві заявника пов'язані з транслітерацією: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0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ИЛЬЯНТОВИЙ ЗЕЛЕНИ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зовнішнього застосування, спиртовий 1 % по </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25 мл у флаконі-крапельниці; по 25 мл у флаконі-крапельниці; по 1 флакону-крапельниці в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коду АТХ (Зміни внесені в розділ "Фармакотерапевтична група" (приведення коду АТХ у відповідність до міжнародного класифікатора ВООЗ) в інструкцію для медичного застосування лікарського засоб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01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ІНТЕЛЛІКС</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4 таблеток у блістері; по 2 блістери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ундбек Експорт А/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Х. Лундбек А/С, Данiя; первинне та вторинне пакування: Елаяфарм, Францiя; випробування за показником "мікробіологічна чистота": Еурофінс Фарма А/С, Данi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 Францiя</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в Україні уповноваженої особи заявника для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5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ІНТЕЛЛІКС</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4 таблеток у блістері; по 2 блістери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ундбек Експорт А/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Х. Лундбек А/С, Данiя; первинне та вторинне пакування: Елаяфарм, Францiя; випробування за показником "мікробіологічна чистота": Еурофінс Фарма А/С, Данi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 Францiя</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в Україні уповноваженої особи заявника для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5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ОНХО ТАЙСС КРАПЛІ</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для перорального застосування по 30 мл у флаконі-крапельниці; по 1 флакону-крапельниці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Тайсс Натурварен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Тайсс Натурварен Гмб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зменшення до 10 разів) - зміна діапазону розміру серії готового лікарського засобу з 300 кг - 800 кг на 100 кг - 800 к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9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ОНХОВАЛ®</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0 мг по 10 таблеток у блістері, по 2 блістери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акування, випуск серії: Салютас Фарма ГмбХ, Німеччина; пакування, випуск серії: Лек С.А., Польщ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Польща</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в Україні,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56/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СПІРОН САНДОЗ®</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2 блістери в коробці; по 20 таблеток у блістері; по 1 блістеру в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лютас Фарма Гмб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в Україні,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UA/959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СПІРОН САНДОЗ®</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2 блістери в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лютас Фарма Гмб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в Україні,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9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СТРИКС™ (BOOSTRIX™)</w:t>
              <w:br/>
              <w:t>КОМБІНОВАНА ВАКЦИНА ДЛЯ ПРОФІЛАКТИКИ ДИФТЕРІЇ, ПРАВЦЯ, КАШЛЮКУ АЦЕЛЮЛЯРНА ОЧИЩЕНА ІНАКТИВОВАНА РІД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1 дозі (0,5 мл/дозу) у попередньо наповненому шприці № 1 у комплекті з двома голкам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виробничого об'єкту RX 15 (Rixensart Building 15) із переліку зареєстрованих виробничих потужностей, де здійснюється стадія зведення компонентів вакци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5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ДЯНОГО ПЕРЦЮ ЕКСТРАКТ РІДКИ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кстракт рідкий по 25 мл у флаконах</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ФІТОФАР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ФІТОФАРМ"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виправлення невідповідностей в наказі МОЗ України №  564 від 25.05.2017 щодо написання назв завяника/виробника в процесі внесення змін -</w:t>
            </w:r>
            <w:r>
              <w:rPr>
                <w:rFonts w:cs="Arial" w:ascii="Arial" w:hAnsi="Arial"/>
                <w:color w:val="000000"/>
                <w:sz w:val="16"/>
                <w:szCs w:val="16"/>
              </w:rPr>
              <w:t xml:space="preserve"> Зміни І типу - Адміністративні зміни. Зміна найменування та/або адреси заявника (власника реєстраційного посвідчення) (зміна найменування, адреси заявника) (Термін введення змін протягом 1-го року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ГЛЗ, без зміни місця виробництва (зміна форми власності підприємства та перейменування м. Артемівськ в м. Бахмут), з відповідними змінами у маркуванні упаковки) (Термін введення змін протягом 1-го року після затвердження). </w:t>
            </w:r>
            <w:r>
              <w:rPr>
                <w:rFonts w:cs="Arial" w:ascii="Arial" w:hAnsi="Arial"/>
                <w:i/>
                <w:color w:val="000000"/>
                <w:sz w:val="16"/>
                <w:szCs w:val="16"/>
              </w:rPr>
              <w:t>(було - ПАТ "Фіто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АКС / HEMAX</w:t>
              <w:br/>
              <w:t>ЕРИТРОПОЕТИН АЛЬФА РЕКОМБІНАНТНИЙ ЛЮДИН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000 МО у флаконах №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іосідус С.A.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генти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ІОСІДУС С.A.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Аргентина</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зв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ГЛЗ, без зміни місця виробництва); Зміни І типу - Зміни щодо безпеки/ефективності та фармаконагляду (інші зміни) (Додання даних щодо серії та терміну придатності препарату до тексту стикера, що наклеюється на первинну упаковк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5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АКС / HEMAX</w:t>
              <w:br/>
              <w:t>ЕРИТРОПОЕТИН АЛЬФА РЕКОМБІНАНТНИЙ ЛЮДИН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2000 МО у флаконах №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іосідус С.A.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генти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ІОСІДУС С.A.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Аргентина</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зв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ГЛЗ, без зміни місця виробництва); Зміни І типу - Зміни щодо безпеки/ефективності та фармаконагляду (інші зміни) (Додання даних щодо серії та терміну придатності препарату до тексту стикера, що наклеюється на первинну упаковк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5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АКС / HEMAX</w:t>
              <w:br/>
              <w:t>ЕРИТРОПОЕТИН АЛЬФА РЕКОМБІНАНТНИЙ ЛЮДИН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3000 МО у флаконах №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іосідус С.A.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генти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ІОСІДУС С.A.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Аргентина</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зв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ГЛЗ, без зміни місця виробництва); Зміни І типу - Зміни щодо безпеки/ефективності та фармаконагляду (інші зміни) (Додання даних щодо серії та терміну придатності препарату до тексту стикера, що наклеюється на первинну упаковк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50/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АКС / HEMAX</w:t>
              <w:br/>
              <w:t>ЕРИТРОПОЕТИН АЛЬФА РЕКОМБІНАНТНИЙ ЛЮДИН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4000 МО у флаконах №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іосідус С.A.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генти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ІОСІДУС С.A.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Аргентина</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зв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ГЛЗ, без зміни місця виробництва); Зміни І типу - Зміни щодо безпеки/ефективності та фармаконагляду (інші зміни) (Додання даних щодо серії та терміну придатності препарату до тексту стикера, що наклеюється на первинну упаковк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50/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АКС / HEMAX</w:t>
              <w:br/>
              <w:t>ЕРИТРОПОЕТИН АЛЬФА РЕКОМБІНАНТНИЙ ЛЮДИН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0000 МО у флаконах №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іосідус С.A.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генти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ІОСІДУС С.A.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Аргентина</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зв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ГЛЗ, без зміни місця виробництва); Зміни І типу - Зміни щодо безпеки/ефективності та фармаконагляду (інші зміни) (Додання даних щодо серії та терміну придатності препарату до тексту стикера, що наклеюється на первинну упаковк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50/01/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АКС / HEMAX</w:t>
              <w:br/>
              <w:t>ЕРИТРОПОЕТИН АЛЬФА РЕКОМБІНАНТНИЙ ЛЮДИН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20000 МО у флаконах №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іосідус С.A.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генти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ІОСІДУС С.A.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Аргентина</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зв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ГЛЗ, без зміни місця виробництва); Зміни І типу - Зміни щодо безпеки/ефективності та фармаконагляду (інші зміни) (Додання даних щодо серії та терміну придатності препарату до тексту стикера, що наклеюється на первинну упаковк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50/01/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АКС / HEMAX</w:t>
              <w:br/>
              <w:t>ЕРИТРОПОЕТИН АЛЬФА РЕКОМБІНАНТНИЙ ЛЮДИН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40000 МО у флаконах №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іосідус С.A.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генти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ІОСІДУС С.A.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Аргентина</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зв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ГЛЗ, без зміни місця виробництва); Зміни І типу - Зміни щодо безпеки/ефективності та фармаконагляду (інші зміни) (Додання даних щодо серії та терміну придатності препарату до тексту стикера, що наклеюється на первинну упаковк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50/01/0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АСОЛ® НЕО 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500 мл у пляшках</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мофарм» А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випуск серії: «Хемофарм» АД, Сербія; виробництво нерозфасованої продукції, первинна та вторинна упаковка, контроль якості: Хемомонт д.о.о., Чорногорі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 Чорногорія</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 введення додаткового розміру серії: 1000 л та додатково 2000 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1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ИНПРОГЕС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які капсули по 200 мг № 15 (15х1), № 30 (15х2) у блістерах</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кселтіс Хелске С.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готового продукту, пакування, контроль якості, випуск серії: Лабораторіос Леон Фарма, С.А., Іспанія; мікробіологічний контроль: Лабораторіо де Аналісіс Др. Ечаварне, С.А., Іспанiя; альтернативна ділянка для вторинного пакування: ТОВ "Манантіал Інтегра", Іспанiя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нового СЕР № R0-CEP 2010-234-Rev 02 для АФІ прогестерону від вже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0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ИНПРОГЕС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які капсули по 100 мг № 15 (15х1), № 30 (15х2) у блістерах</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кселтіс Хелске С.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готового продукту, пакування, контроль якості, випуск серії: Лабораторіос Леон Фарма, С.А., Іспанія; мікробіологічний контроль: Лабораторіо де Аналісіс Др. Ечаварне, С.А., Іспанiя; альтернативна ділянка для вторинного пакування: ТОВ "Манантіал Інтегра", Іспанiя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нового СЕР № R0-CEP 2010-234-Rev 02 для АФІ прогестерону від вже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0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НГІУ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 по 10 таблеток у блістері; по 3 або по 6, або по 12 блістерів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лютас Фарма Гмб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в Україні,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6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НГІУ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20 мг по 10 таблеток у блістері; по 3 або по 6, або по 12 блістерів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лютас Фарма Гмб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в Україні,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6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УТОКСИ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 по 1 мл в ампулах № 5 у блістері у пачці; по 2 мл в ампулах № 5, № 10 у блістерах у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ДРАВ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 ВАМ", Російська Федерація;</w:t>
              <w:br/>
              <w:t>ФДУ "РКНПК" Мінздравсоцрозвитку Росії, Росiйська Федерацiя;</w:t>
              <w:br/>
              <w:t>АТ "Лекхім - Харків", Украї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ійська Федерація</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b/>
                <w:color w:val="000000"/>
                <w:sz w:val="16"/>
                <w:szCs w:val="16"/>
              </w:rPr>
              <w:t>внесення змін до реєстраційних матеріалів (повторний розгляд):</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заявника (власника реєстраційного посвідчення </w:t>
            </w:r>
            <w:r>
              <w:rPr>
                <w:rFonts w:cs="Arial" w:ascii="Arial" w:hAnsi="Arial"/>
                <w:b/>
                <w:color w:val="000000"/>
                <w:sz w:val="16"/>
                <w:szCs w:val="16"/>
              </w:rPr>
              <w:t>(наказом МОЗ України від 12.06.2017 № 640 затверджена перереєстрація з урахуванням вищезазначених змін)</w:t>
            </w:r>
            <w:r>
              <w:rPr>
                <w:rFonts w:cs="Arial" w:ascii="Arial" w:hAnsi="Arial"/>
                <w:color w:val="000000"/>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UA/522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УТОКСИ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 по 1 мл або по 2 мл в ампулах № 5 у блістері в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ДРАВ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 ВАМ", Російська Федерація;</w:t>
              <w:br/>
              <w:t>ФДУ "РКНПК" Мінздравсоцрозвитку Росії, Росiйська Федерацiя;</w:t>
              <w:br/>
              <w:t>АТ "Лекхім - Харків", Украї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ійська Федерація</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b/>
                <w:color w:val="000000"/>
                <w:sz w:val="16"/>
                <w:szCs w:val="16"/>
              </w:rPr>
              <w:t>внесення змін до реєстраційних матеріалів (повторний розгляд):</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заявника (власника реєстраційного посвідчення </w:t>
            </w:r>
            <w:r>
              <w:rPr>
                <w:rFonts w:cs="Arial" w:ascii="Arial" w:hAnsi="Arial"/>
                <w:b/>
                <w:color w:val="000000"/>
                <w:sz w:val="16"/>
                <w:szCs w:val="16"/>
              </w:rPr>
              <w:t>(наказом МОЗ України від 12.06.2017 № 640 затверджена перереєстрація з урахуванням вищезазначених змін)</w:t>
            </w:r>
            <w:r>
              <w:rPr>
                <w:rFonts w:cs="Arial" w:ascii="Arial" w:hAnsi="Arial"/>
                <w:color w:val="000000"/>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2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ЮКОЗ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 % по 500 мл у пляшках</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мофарм» А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мофарм» А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iя</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Яворська Тетяна Іванівна. Запропоновано: Пруський Станіслав Володимирович. Зміна контактних даних контактної особ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ЮКОЗ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10 % по 500 мл у пляшках</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Хемофарм» А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мофарм» А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iя</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Яворська Тетяна Іванівна. Запропоновано: Пруський Станіслав Володимирович. Зміна контактних даних контактної особ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ЮКСИЛ®</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200 мл та 400 мл у пляшках скляних, по 250 мл та 500 мл у контейнерах полімерних</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b/>
                <w:color w:val="000000"/>
                <w:sz w:val="16"/>
                <w:szCs w:val="16"/>
              </w:rPr>
              <w:t>внесення змін до реєстраційних матеріалів (повторний розгляд):</w:t>
            </w:r>
            <w:r>
              <w:rPr>
                <w:rFonts w:cs="Arial" w:ascii="Arial" w:hAnsi="Arial"/>
                <w:color w:val="000000"/>
                <w:sz w:val="16"/>
                <w:szCs w:val="16"/>
              </w:rPr>
              <w:t xml:space="preserve">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отового лікарського засобу, без зміни місця виробництва (зміна юридичної адреси на фактичну)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2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ГРИПАУТ ГАРЯЧИЙ НАПІЙ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6 г у пакетику, по 10 пакетиків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ДС Ліміте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 оновлення затвердженого тексту маркування первинної упаковки лікарського засобу з внесенням змін до тексту маркування: видалення інформації щодо допоміжних речовин на первинній упаковці.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6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УДНИЙ ЗБІР</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збір по 1,5 г у фільтр-пакеті; по 25 фільтр-пакетів у пачці; по 50 г у пакетах; по 50 г у пакетах з плівки в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 -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перейменування вул. Петровського на вул. Барвінко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6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ЛАК®</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75 мг/3 мл по 3 мл в ампулі; по 5 ампул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в Україні,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2/03/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ЛАК® ID</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з модифікованим вивільненням по 75 мг по 10 таблеток у блістері; по 2 або по 10 блістерів у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лютас Фарма Гмб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в Україні,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0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ЛАК® ID</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з модифікованим вивільненням по 150 мг по 10 таблеток у блістері; по 2 або по 10 блістерів у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акування, випуск серії: Салютас Фарма ГмбХ, Німеччина; пакування, випуск серії: Лек С.А., Польщ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Польща</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в Україні,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0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ЛАК® ГЕЛЬ</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5 % по 50 г або по 100 г у тубі; по 1 тубі в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лютас Фарма Гмб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в Україні,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0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ПРОСАЛІК®</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осьйон по 30 мл у флаконі з пробкою-крапельницею; по 1 флакону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ЕНЕКСІ HSC - ЕРУВІЛЬ СЕНТ КЛЕР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ГЛЗ, без зміни місця виробництва) (Термін введення змін протягом 3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1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ФЕРЕЛІ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по 22,5 мг та розчинник для суспензії для ін'єкцій з пролонгованим вивільненням, 1 флакон з порошком у комплекті з розчинником (вода для ін'єкцій) по 2 мл в ампулах № 1, 1 блістером, що містить 1 шприц для ін'єкцій та 2 ін'єкційні голки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СЕН ФАР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пакування, контроль якості та випробування на стабільність: порошок: Дебіофарм Рісерч енд Мануфакчуринг С.А., Швейцарія; виробництво, первинне пакування та контроль якості: розчинник: гамельн фармацевтікалз ГмбХ, Німеччина; СЕНЕКСІ, Франція; вторинне пакування, випуск серій: ІПСЕН ФАРМА БІОТЕК, Франці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 Німеччина/ Франція</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в інструкції для медичного застосування у розділи "Взаємодія з іншими лікарськими засобами та інші види взаємодій", "Особливості застосування", "Побічні реакції" відповідно до рекомендацій PRAC EMA; зміни II типу - зміни в інструкції для медичного застосування у розділ "Побічні реакції", "Спосіб застосування та дози", "Фармакологічні властивості. Фармакодинаміка".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5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ЦИНО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0 мг/2 мл по 2 мл в ампулі, по 50 ампул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в Україні,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6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ЦИНО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0 мг по 10 таблеток у блістері; по 10 блістерів у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 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в Україні,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66/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ФОСФОЦИ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0 мг/4 мл по 4 мл в ампулі; по 3 ампули у контурній чарунковій упаковці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гіс Фармасьютічі С.р.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тім С.р.л.</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3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ФОСФОЦИ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500 мг/4 мл по 4 мл в ампулі; по 5 ампул у контурній чарунковій упаковці у картонній коробці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гіс Фармасьютічі С.р.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тім С.р.л.</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3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ЛГІТ® ГЕЛЬ</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50 мг/г по 20 г або по 50 г, або по 100 г в тубі, по 1 тубі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лоргіт ГмбХ і Ко. К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лоргіт ГмбХ і Ко. КГ</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Др. Маркус Даніель / Dr. Markus Daniel. Запропоновано: Карлхайнц Гутцлер / Karlheinz Gutzler.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адреси мастер-файл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17/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ЛГІТ® КРЕ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50 мг/г по 20 г або 50 г, або 100 г у тубі, по 1 тубі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лоргіт ГмбХ і Ко. К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лоргіт ГмбХ і Ко. КГ</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Др. Маркус Даніель / Dr. Markus Daniel. Запропоновано: Карлхайнц Гутцлер / Karlheinz Gutzler.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адреси мастер-файл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1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ВР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ластир - трансдермальна терапевтична система (ТТС) по 1 пластиру в пакеті із ламінованого паперу і алюмінієвої фольги, по 3 пакети в прозорому пакетику з полімерної плівки, по 1 або 3 прозорих пакетики (3 або 9 пластирями) разом зі спеціальними наклейками на календар для позначок про використання пластиру (ТТС) у картонній упаков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amp; Джонсо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та первинна упаковка: ЛТС Ломанн Терапевтичні Системи АГ, Німеччина; вторинна упаковка та випуск серії: Янссен Фармацевтика Н.В., Бельгі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Бельгія</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щодо безпеки/ефективності та фармаконагляду - зміни до інструкції для медичного застосування у розділи: "Фармакологічні властивості" (редагування тексту), "Взаємодія з іншими лікарськими засобами та інші види взаємодій", "Особливості застосування" (редагування тексту), "Побічні реакції" (редагування текст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5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ДЮРАН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30 таблеток у флаконі; по 1 флакону в картонній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amp; Джонсо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ссен-Сілаг С.п.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 зміна найменування виробника діючої речовини Рилпівірину гідрохлорид,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6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ЗОДЕРИЛ®</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нашкірний 1 % по 10 мл або по 20 мл у флаконі; по 1 флакону в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 Сандоз ГмбХ-ТехОпс, Австрія; виробник продукції in bulk, пакування: Глобофарм Фармацойтіше Продукцьйонз- унд Гандельсгезельшафт мбХ, Австрі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в Україні,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60/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ЗОДЕРИЛ®</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1 % по 15 г у тубі; по 1 тубі в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C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in bulk, первинне і вторинне пакування, контроль: Мерк КГаА &amp; Ко Верк Шпітталь, Австрія; випуск серії: Сандоз ГмбХ - ТехОпс, Австрія; виробник in bulk, первинне і вторинне пакування, контроль, випуск серії: Салютас Фарма ГмбХ, Німеччи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 Німеччина</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в Україні,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6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ЗОДЕРИЛ® ЛАК</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ак для нігтів лікувальний, 5% розчин, по 2,5 мл або 5 мл у флаконі; по 1 флакону разом з 10 лопаточками, 30 тампонами для очищення та 30 пилочками для нігтів у пачці з картон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доз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звіл н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та вторинне пакування, тест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уль В. Бейверс ГмбХ, Німеччи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зви лікарського засобу (було - МІКОЛАК) (Термін введення змін протягом 1-го місяця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заміна виробника ГЛЗ відповідального за випуск серії (Термін введення змін протягом 1-го місяця після затвердження); Зміни І типу - Зміни щодо безпеки/ефективності та фармаконагляду (інші зміни) (Заміна графічного зображення упаковки на текст маркування для первинної та вторинної упаковки у зв’язку з приведенням у відповідність до Наказу МОЗ України № 426 від 26.08.05 (у редакції Наказу МОЗ України №460 від 23.07.2015 р.) (Термін введення змін протягом 1-го місяця після затвердже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атверджено: Уповноважена особа заявника, відповідальна за фармаконагляд - Ірина Бадоі / Irina Badoi, MD. Контактна особа в Україні уповноваженої особи заявника для здійснення фармаконагляду - Перехрест Олена. Запропоновано: Уповноважена особа заявника, відповідальна за фармаконагляд : Д.мед.н. Себастьян Хорн / Dr.med. Sebastian Horn. Контактна особа в Україні уповноваженої особи заявника для здійснення фармаконагляду - Ващенко Вікторія Сергіївна.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 Зміна номера мастер-файла); Зміна заявника (власника реєстраційного посвідч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8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ДЖЕРИКС™-В / ENGERIX™-B ВАКЦИНА ДЛЯ ПРОФІЛАКТИКИ ВІРУСНОГО ГЕПАТИТУ В, РЕКОМБІНАНТ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для ін’єкцій, 20 мкг/1 мл по 1 мл (20 мкг) (1 доза для дорослих) та по 0,5 мл (10 мкг) (1 доза для дітей) у флаконі; по 1, або 10 або 25 скляних монодозних флаконів у картонній коробці; по 1 мл (20 мкг) (1 доза для дорослих) та по 0,5 мл (10 мкг) (1 доза для дітей) у попередньо наповненому шприці; по 1 попередньо наповненому шприцу в картонній коробці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виробничого об'єкту RX 15 (Rixensart Building 15) із переліку зареєстрованих виробничих потужностей, де здійснюється стадія зведення компонентів вакци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4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ЕЛБІН® 100 РЕТАРД</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ролонгованої дії по 100 мг по 10 таблеток у блістері; по 5 блістерів у картонній коробці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первинної упаковки готового лікарського засобу - вилучення незначного показника з специфікації первиної упаковки (фольги алюмінієвої та плівки ПВХ/ПВДХ) - п. «Ширина рул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77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ТЕРОСГЕЛЬ ЕКСТРАКАПС</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0,32 г по 7 капсул у блістері; по 2 або 4 блістери у коробці з картон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ЕОФ "КРЕОМА-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ЕОФ "КРЕОМА-ФАР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остачальника пакувальних матеріалів або комплектуючих (якщо зазначено в досьє) (заміна або додавання постачальника) - додавання альтернативного виробника матеріалу первинної упаковки (плівки полівінілхлоридної), без зміни кількісного та якісного складу пакувального матеріал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15/03/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ЦИТАЛОПРАМ-ТЕВ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 28 (14х2) у блістерах</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Тева Оперейшнз Поланд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Опис та склад (інші зміни) (редакційні змін в описі готового лікарського засобу у відповідних розділах реєстраційного досьє) (Термін введення змін протягом 3-х місяців після затвердження);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у діапазоні затверджених розмірів упаковки (зміна розміру упаковки з №28 (28х1) на №28 (14х2) у блістерах, без зміни первинної упаковки)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3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ЦИТАЛОПРАМ-ТЕВ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 28 (14х2) у блістерах</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Тева Оперейшнз Поланд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Опис та склад (інші зміни) (редакційні змін в описі готового лікарського засобу у відповідних розділах реєстраційного досьє)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3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ЦИТАЛОПРАМ-ТЕВ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 мг № 28 (14х2) у блістерах</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Тева Оперейшнз Поланд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Опис та склад (інші зміни) (редакційні змін в описі готового лікарського засобу у відповідних розділах реєстраційного досьє)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32/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ЦИТАЛОПРАМ-ТЕВ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 28 (14х2) у блістерах</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Тева Оперейшнз Поланд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Опис та склад (інші зміни) (редакційні змін в описі готового лікарського засобу у відповідних розділах реєстраційного досьє) (Термін введення змін протягом 3-х місяців після затвердженн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додавання розміру серії готового лікарського засобу) для виробника "Тева Краків"(Польща) та внесення редакційних змін у розділ 3.2.Р.3.2 Склад на серію, з метою роз'яснень щодо кількості мікрокристалічної целюлози (у розділі 3.2.Р.3.3 "Опис виробничого процесу та контролю процесу", мікрокристалічну целюлозу додають на трьох різних стадіях, а в розділі 3.2.Р.3.2 неправильно зазначено, що мікрокристалічну целюлозу додають на двох стадіях. Отже, другу порцію мікрокристалічної целюлози розділено на дві частини, що відповідає чинному процес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32/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ТАНОЛ 7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70 % по 100 мл у флаконах</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П "Кілаф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П "Кілафф"</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інші зміни) - приведення п. «МБЧ» у Специфікації та методів контролю якості у відповідність до вимог ДФУ; зміни І типу -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заміна виробників АФ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1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ТОПОЗИД-ТЕВ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0 мг/мл по 5 мл або по 10 мл у флаконі; по 1 флакону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хемі Б.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будь-якої частини матеріалу первинної упаковки, що не контактує з готовим лікарським засобом (наприклад колір кришечок з контролем першого відкриття, колір кодових кілець на ампулах, контейнера для голок (різні види пластмаси) (зміна, яка не впливає на коротку характеристику лікарського засобу)) - введення альтернативного матеріалу муфти флакона (ОПС), що біологічно розкладається (нанесення на флакон прозорої оболонки з орієнтованого полістерола) з відповідними змінам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7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ТСЕ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мг, по 14 таблеток у блістері, по 2, або по 4, або по 6 блістерів у картонній упаков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КУСУМ ФАРМ"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и найменування, адреси виробника відповідно сертифікату GMP та ліцензії на виробництво, затверджено: виробник ЛЗ ТОВ " Кусум Фарм" Україна, 40020, м. Суми, вул. Скрябіна,54, запропоновано: виробник ЛЗ ТОВ " КУСУМ ФАРМ", 40020, Україна, Сумська область, м. Суми, вул. Скрябіна, 54.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 зміна найменування, адреси заявника, відповідно сертифікату GMP та ліцензії на виробництво, затверджено: Заявник ЛЗ ТОВ " Кусум Фарм" Україна, 40020, м. Суми, вул. Скрябіна, 54 запропоновано: Заявник ЛЗ ТОВ" КУСУМ ФАРМ", 40020, Україна, Сумська область, м. Суми, вул. Скрябіна, 54.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и до методики т. "Супровідні домішки" у зв`язку з оптимізацією методики та у відповідність до лінійних доз даного ЛЗ , а саме 40 і 80 мг. Зміни І типу - Зміни щодо безпеки/ефективності та фармаконагляду (інші зміни) - приведення тексту маркування у відповідність до вимог викладених у Наказі МОЗ України № 460 від 23.07.15 року; зміни у тексті маркування первинної, вторинної упаковки: внесення інформації щодо логотипу виробника та незначних редакційних правок.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а зміна у затверджених методах випробування: "Однорідність дозованих одиниць", "Розчинення" , "Кількісне визначення" - зміна коефіціенту перерахунку аторвастатину кальцію з 0,9222 на 0,9654 ; т. " Ідентифікація" - редакційні правки. Зміни II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и критеріїв прийнятності т. "Супровідні домішки" у відповідність до Керівництва ICH Impurities in New Drug Products (Q3В (R2) ) та у відповідність до лінійних доз даного ЛЗ , а саме 40 і 80 м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5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ТСЕ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 мг, по 14 таблеток у блістері, по 2, або по 4, або по 6 блістерів у картонній упаков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КУСУМ ФАРМ"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и найменування, адреси виробника відповідно сертифікату GMP та ліцензії на виробництво, затверджено: виробник ЛЗ ТОВ " Кусум Фарм" Україна, 40020, м. Суми, вул. Скрябіна,54, запропоновано: виробник ЛЗ ТОВ " КУСУМ ФАРМ", 40020, Україна, Сумська область, м. Суми, вул. Скрябіна, 54.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 зміна найменування, адреси заявника, відповідно сертифікату GMP та ліцензії на виробництво, затверджено: Заявник ЛЗ ТОВ " Кусум Фарм" Україна, 40020, м. Суми, вул. Скрябіна, 54 запропоновано: Заявник ЛЗ ТОВ" КУСУМ ФАРМ", 40020, Україна, Сумська область, м. Суми, вул. Скрябіна, 54.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и до методики т. "Супровідні домішки" у зв`язку з оптимізацією методики та у відповідність до лінійних доз даного ЛЗ , а саме 40 і 80 мг. Зміни І типу - Зміни щодо безпеки/ефективності та фармаконагляду (інші зміни) - приведення тексту маркування у відповідність до вимог викладених у Наказі МОЗ України № 460 від 23.07.15 року; зміни у тексті маркування первинної, вторинної упаковки: внесення інформації щодо логотипу виробника та незначних редакційних правок.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а зміна у затверджених методах випробування: "Однорідність дозованих одиниць", "Розчинення" , "Кількісне визначення" - зміна коефіціенту перерахунку аторвастатину кальцію з 0,9222 на 0,9654 ; т. " Ідентифікація" - редакційні правки. Зміни II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и критеріїв прийнятності т. "Супровідні домішки" у відповідність до Керівництва ICH Impurities in New Drug Products (Q3В (R2) ) та у відповідність до лінійних доз даного ЛЗ , а саме 40 і 80 м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5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ТСЕ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40 мг, по 14 таблеток у блістері, по 2, або по 4, або по 6 блістерів у картонній упаков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КУСУМ ФАРМ"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и найменування, адреси виробника відповідно сертифікату GMP та ліцензії на виробництво, затверджено: виробник ЛЗ ТОВ " Кусум Фарм" Україна, 40020, м. Суми, вул. Скрябіна,54, запропоновано: виробник ЛЗ ТОВ " КУСУМ ФАРМ", 40020, Україна, Сумська область, м. Суми, вул. Скрябіна, 54.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 зміна найменування, адреси заявника, відповідно сертифікату GMP та ліцензії на виробництво, затверджено: Заявник ЛЗ ТОВ " Кусум Фарм" Україна, 40020, м. Суми, вул. Скрябіна, 54 запропоновано: Заявник ЛЗ ТОВ" КУСУМ ФАРМ", 40020, Україна, Сумська область, м. Суми, вул. Скрябіна, 54. Введення змін протягом 6-ти місяців після затвердження. Зміни І типу - Зміни щодо безпеки/ефективності та фармаконагляду (інші зміни) - приведення тексту маркування у відповідність до вимог викладених у Наказі МОЗ України № 460 від 23.07.15 року; зміни у тексті маркування первинної, вторинної упаковки: внесення інформації щодо логотипу виробника та незначних редакційних правок. Введення змін протягом 6-ти місяців після затвердження.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наявний термін придатності для дозування 10 мг, 20 мг - 3 роки) затверджено: 2 роки, запропоновано: 3 рок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58/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ТСЕ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80 мг, по 14 таблеток у блістері, по 2, або по 4, або по 6 блістерів у картонній упаков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КУСУМ ФАРМ"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и найменування, адреси виробника відповідно сертифікату GMP та ліцензії на виробництво, затверджено: виробник ЛЗ ТОВ " Кусум Фарм" Україна, 40020, м. Суми, вул. Скрябіна,54, запропоновано: виробник ЛЗ ТОВ " КУСУМ ФАРМ", 40020, Україна, Сумська область, м. Суми, вул. Скрябіна, 54.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 зміна найменування, адреси заявника, відповідно сертифікату GMP та ліцензії на виробництво, затверджено: Заявник ЛЗ ТОВ " Кусум Фарм" Україна, 40020, м. Суми, вул. Скрябіна, 54 запропоновано: Заявник ЛЗ ТОВ" КУСУМ ФАРМ", 40020, Україна, Сумська область, м. Суми, вул. Скрябіна, 54. Введення змін протягом 6-ти місяців після затвердження. Зміни І типу - Зміни щодо безпеки/ефективності та фармаконагляду (інші зміни) - приведення тексту маркування у відповідність до вимог викладених у Наказі МОЗ України № 460 від 23.07.15 року; зміни у тексті маркування первинної, вторинної упаковки: внесення інформації щодо логотипу виробника та незначних редакційних правок. Введення змін протягом 6-ти місяців після затвердження.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наявний термін придатності для дозування 10 мг, 20 мг - 3 роки) затверджено: 2 роки, запропоновано: 3 рок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58/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АЛАСТА® Q-TAB®</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в ротовій порожнині по 5 мг, по 7 таблеток у блістері; по 4 або по 8 блістерів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Польща Сп. з.о.о., Польщ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b/>
                <w:color w:val="000000"/>
                <w:sz w:val="16"/>
                <w:szCs w:val="16"/>
              </w:rPr>
              <w:t>внесення змін до реєстраційних матеріалів (повторний розгляд):</w:t>
            </w:r>
            <w:r>
              <w:rPr>
                <w:rFonts w:cs="Arial" w:ascii="Arial" w:hAnsi="Arial"/>
                <w:color w:val="000000"/>
                <w:sz w:val="16"/>
                <w:szCs w:val="16"/>
              </w:rPr>
              <w:t xml:space="preserve">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йменування та адреси місця провадження діяльності виробника АФІ);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міни параметрів специфікaції готового лікарського засобу - додавання таблиці критерію прийнятності для п. "Розчин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вилучення п. "Вода", "Твердість", "Розпадання " зі специфікації на термін придатності ГЛЗ згідно вимог ЕР та даних стабільності на термін придатності);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з 3-х років на 5 років, у зв`язку з отриманням оновлених даних щодо стабільності)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69/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АЛАСТА® Q-TAB®</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в ротовій порожнині по 7,5 мг, по 7 таблеток у блістері; по 4 або по 8 блістерів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Польща Сп. з.о.о., Польщ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b/>
                <w:color w:val="000000"/>
                <w:sz w:val="16"/>
                <w:szCs w:val="16"/>
              </w:rPr>
              <w:t>внесення змін до реєстраційних матеріалів (повторний розгляд):</w:t>
            </w:r>
            <w:r>
              <w:rPr>
                <w:rFonts w:cs="Arial" w:ascii="Arial" w:hAnsi="Arial"/>
                <w:color w:val="000000"/>
                <w:sz w:val="16"/>
                <w:szCs w:val="16"/>
              </w:rPr>
              <w:t xml:space="preserve">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йменування та адреси місця провадження діяльності виробника АФІ);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міни параметрів специфікaції готового лікарського засобу - додавання таблиці критерію прийнятності для п. "Розчин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вилучення п. "Вода", "Твердість", "Розпадання " зі специфікації на термін придатності ГЛЗ згідно вимог ЕР та даних стабільності на термін придатності);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з 3-х років на 5 років, у зв`язку з отриманням оновлених даних щодо стабільності)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69/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АЛАСТА® Q-TAB®</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в ротовій порожнині по 10 мг, по 7 таблеток у блістері; по 4 або по 8 блістерів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Польща Сп. з.о.о., Польщ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b/>
                <w:color w:val="000000"/>
                <w:sz w:val="16"/>
                <w:szCs w:val="16"/>
              </w:rPr>
              <w:t>внесення змін до реєстраційних матеріалів (повторний розгляд):</w:t>
            </w:r>
            <w:r>
              <w:rPr>
                <w:rFonts w:cs="Arial" w:ascii="Arial" w:hAnsi="Arial"/>
                <w:color w:val="000000"/>
                <w:sz w:val="16"/>
                <w:szCs w:val="16"/>
              </w:rPr>
              <w:t xml:space="preserve">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йменування та адреси місця провадження діяльності виробника АФІ);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міни параметрів специфікaції готового лікарського засобу - додавання таблиці критерію прийнятності для п. "Розчин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вилучення п. "Вода", "Твердість", "Розпадання " зі специфікації на термін придатності ГЛЗ згідно вимог ЕР та даних стабільності на термін придатності);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з 3-х років на 5 років, у зв`язку з отриманням оновлених даних щодо стабільності)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69/02/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АЛАСТА® Q-TAB®</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в ротовій порожнині по 15 мг, по 7 таблеток у блістері; по 4 або по 8 блістерів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Польща Сп. з.о.о., Польщ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b/>
                <w:color w:val="000000"/>
                <w:sz w:val="16"/>
                <w:szCs w:val="16"/>
              </w:rPr>
              <w:t>внесення змін до реєстраційних матеріалів (повторний розгляд):</w:t>
            </w:r>
            <w:r>
              <w:rPr>
                <w:rFonts w:cs="Arial" w:ascii="Arial" w:hAnsi="Arial"/>
                <w:color w:val="000000"/>
                <w:sz w:val="16"/>
                <w:szCs w:val="16"/>
              </w:rPr>
              <w:t xml:space="preserve">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йменування та адреси місця провадження діяльності виробника АФІ);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міни параметрів специфікaції готового лікарського засобу - додавання таблиці критерію прийнятності для п. "Розчин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вилучення п. "Вода", "Твердість", "Розпадання " зі специфікації на термін придатності ГЛЗ згідно вимог ЕР та даних стабільності на термін придатності);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з 3-х років на 5 років, у зв`язку з отриманням оновлених даних щодо стабільності)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69/02/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АЛАСТА® Q-TAB®</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в ротовій порожнині по 20 мг, по 7 таблеток у блістері; по 4 або по 8 блістерів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Польща Сп. з.о.о., Польщ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b/>
                <w:color w:val="000000"/>
                <w:sz w:val="16"/>
                <w:szCs w:val="16"/>
              </w:rPr>
              <w:t>внесення змін до реєстраційних матеріалів (повторний розгляд):</w:t>
            </w:r>
            <w:r>
              <w:rPr>
                <w:rFonts w:cs="Arial" w:ascii="Arial" w:hAnsi="Arial"/>
                <w:color w:val="000000"/>
                <w:sz w:val="16"/>
                <w:szCs w:val="16"/>
              </w:rPr>
              <w:t xml:space="preserve">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йменування та адреси місця провадження діяльності виробника АФІ);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міни параметрів специфікaції готового лікарського засобу - додавання таблиці критерію прийнятності для п. "Розчин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вилучення п. "Вода", "Твердість", "Розпадання " зі специфікації на термін придатності ГЛЗ згідно вимог ЕР та даних стабільності на термін придатності);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з 3-х років на 5 років, у зв`язку з отриманням оновлених даних щодо стабільності)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69/02/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МУНАЛ®</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розчин по 50 мл у флаконі, по 1 флакону разом з поршневою піпеткою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в Україні,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2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ПЛАНОН® НКС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імплантат для підшкірного введення по 68 мг, по 1 імплантату в канюлі одноразового стерильного аплікатора (аплікатор складається з акрилонітрилбутадієнстиролового корпусу з голкою із нержавіючої сталі та захисного покриття з поліпропілену); по 1 аплікатору у блістері; по 1 блістеру в коробці з карткою пацієнта та 2 стікерами для амбулаторної карти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В.Органон</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 типу: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2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УНІН 1200 МО /IMMUNINE 1200 IU ФАКТОР КОАГУЛЯЦІЇ КРОВІ ЛЮДИНИ ІХ ОЧИЩЕНИЙ ЛІОФІЛІЗОВАНИЙ ВІРУСІНАКТИВОВАНИ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фузій / ін’єкцій по 1200 МО у флаконах у комплекті з розчинником (стерильна вода для ін’єкцій) по 10 мл у флаконах та набором для розчинення і введенн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А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АГ</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уповноважена особа з фармаконагляду: Орхан Мортимер (Orjan Mortimer); контактна особа з фармаконагляду заявника для здійснення фармаконагляду в Україні: Блінов Віталій. Запропоновано: уповноважена особа з фармаконагляду: Йохан Хелмер (Johan Hellmer); контактна особа з фармаконагляду заявника для здійснення фармаконагляду в Україні: Черняєва Олена Анатоліївна. Зміна контактних даних Уповноваженої особи заявника та контактної особи. Зміна номера т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37/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УНІН 600 МО/IMMUNINE 600 IU ФАКТОР КОАГУЛЯЦІЇ КРОВІ ЛЮДИНИ ІХ ОЧИЩЕНИЙ ЛІОФІЛІЗОВАНИЙ ВІРУСІНАКТИВОВАНИ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фузій / ін’єкцій по 600 МО у флаконах у комплекті з розчинником (стерильна вода для ін’єкцій) по 5 мл у флаконах та набором для розчинення і введенн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А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АГ</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уповноважена особа з фармаконагляду: Орхан Мортимер (Orjan Mortimer); контактна особа з фармаконагляду заявника для здійснення фармаконагляду в Україні: Блінов Віталій. Запропоновано: уповноважена особа з фармаконагляду: Йохан Хелмер (Johan Hellmer); контактна особа з фармаконагляду заявника для здійснення фармаконагляду в Україні: Черняєва Олена Анатоліївна. Зміна контактних даних Уповноваженої особи заявника та контактної особи. Зміна номера т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3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УНОГЛОБУЛІН-БІОЛІК</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5 мл (1 доза) або 3 мл (2 дози) в ампулах №1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СТАНДАРТ-БІОЛІ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СТАНДАРТ-БІОЛІК»</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Супутня зміна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Приведення посилань у специфікації та методах контролю для показників якості до діючого видання ДФУ. Зміна назви показника "Автентичність" на "Ідентифікація" без зміни нормування та методики контролю. Перезатвердження Аналітичної нормативної документації (АНД) на Методи контролю якості (МКЯ) з метою приведення до вимог наказу МОЗ України №460 від 23.07.2015 р. Специфікація та методи контролю незмінні);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Приведення специфікацій для допоміжних речовин, що входять до складу ЛЗ (натрію хлориду, гліцину, води для ін’єкцій) до вимог діючого видання ДФУ); Зміни І типу - Зміни щодо безпеки/ефективності та фармаконагляду (інші зміни) (Заміна графічного зображення упаковки на текст маркування для первинної та вторинної упаковки для приведення у відповідність до Наказу МОЗ України № 426 від 26.08.05 (у редакції Наказу МОЗ України №460 від 23.07.2015 р.). Вилучення інформації російською мовою на вторинному пакуванні);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адреси місця провадження діяльності виробника до Ліцензії на виробництво лікарських засобів без зміни місця виробництва);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31/12-3002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ЛІ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 мг № 28 (14х2), № 56 (14х4) у блістерах</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 Сі. Пі. Корпорейш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введення альтернативної дільниці для виробництва, контролю якості та випуску серій АФІ; зміни І типу - зміни в процесі виробництва АФІ - незначна зміна у процесі виробництва АФІ (акситинібу) - оновлення опису виробничого процесу (Step 6 in 3.2.S.2.2) із зазначенням можливості повторення «in situ» циклу нагрівання/охолодження для отримання правильного поліморфу; зміни І типу - зміна розміру серії (включаючи діапазони) АФІ або проміжного продукту, який застосовується у процесі виробництва АФІ (збільшення до 10 разів порівняно із затвердженим розміром) - зміна діапазону розміру серій та типового виходу напівпродуктів діючої речовини; зміни І типу - зміни випробувань або допустимих меж у процесі виробництва АФІ, що встановлені у специфікаціях - оновлення критерію "Зовнішній вигляд";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оновлення показника "Зовнішній вигляд" специфікації сировини 1-Methyl-2-Pyrrolidinone - видалення критерію "Запах"; 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 зміна назви постачальника вихідної сировини; зміна назви проміжного виробника АФІ; зміна назви та адреси постачальника вихідної сировин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8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ЛІ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 28 (14х2), № 56 (14х4) у блістерах</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 Сі. Пі. Корпорейш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введення альтернативної дільниці для виробництва, контролю якості та випуску серій АФІ; зміни І типу - зміни в процесі виробництва АФІ - незначна зміна у процесі виробництва АФІ (акситинібу) - оновлення опису виробничого процесу (Step 6 in 3.2.S.2.2) із зазначенням можливості повторення «in situ» циклу нагрівання/охолодження для отримання правильного поліморфу; зміни І типу - зміна розміру серії (включаючи діапазони) АФІ або проміжного продукту, який застосовується у процесі виробництва АФІ (збільшення до 10 разів порівняно із затвердженим розміром) - зміна діапазону розміру серій та типового виходу напівпродуктів діючої речовини; зміни І типу - зміни випробувань або допустимих меж у процесі виробництва АФІ, що встановлені у специфікаціях - оновлення критерію "Зовнішній вигляд";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оновлення показника "Зовнішній вигляд" специфікації сировини 1-Methyl-2-Pyrrolidinone - видалення критерію "Запах"; 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 зміна назви постачальника вихідної сировини; зміна назви проміжного виробника АФІ; зміна назви та адреси постачальника вихідної сировин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8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ГЕКСА™/INFANRIX HEXA™ КОМБІНОВАНА ВАКЦИНА ДЛЯ ПРОФІЛАКТИКИ ДИФТЕРІЇ, ПРАВЦЯ, КАШЛЮКУ (АЦЕЛЮЛЯРНИЙ КОМПОНЕНТ), ГЕПАТИТУ В, ПОЛІОМІЄЛІТУ ТА ЗАХВОРЮВАНЬ, ЗБУДНИКОМ ЯКИХ Є HAEMOPHILUS INFLUENZAE ТИПУ B</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DTPa-HBV-IPV) для ін’єкцій у попередньо наповненому одноразовому шприці у комплекті з двома голками та ліофілізат (Hib) у флаконі, що змішуються перед використанням, № 1 або № 1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аксоСмітКляйн Експорт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обритан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виробничого об'єкту RX 15 (Rixensart Building 15) із переліку зареєстрованих виробничих потужностей, де здійснюється стадія зведення компонентів вакци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333/12-3002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ІПВ КОМБІНОВАНА ВАКЦИНА ДЛЯ ПРОФІЛАКТИКИ ДИФТЕРІЇ, ПРАВЦЯ, КАШЛЮКА (АЦЕЛЮЛЯРНИЙ КОМПОНЕНТ) ТА ПОЛІОМІЄЛІТУ</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0,5 мл у попередньо заповнених одноразових шприцах у комплекті з голками, № 1 або № 10 у пластиковому контейнері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го об'єкту RX 15 (Rixensart Building 15) із переліку зареєстрованих виробничих приміщень, де здійснюється стадія зведення компонентів вакци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3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КОМБІНОВАНА ВАКЦИНА ДЛЯ ПРОФІЛАКТИКИ ДИФТЕРІЇ, ПРАВЦЯ, КАШЛЮКУ АЦЕЛЮЛЯРНА ОЧИЩЕНА ІНАКТИВОВАНА РІД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1 дозі (0,5 мл) у попередньо заповненому шприці № 1 у комплекті з однією або двома голкам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 припинення виробничих операцій (стадія формування лікарської форми вакцини) у приміщенні 15 (RX15), яке розташоване на виробничій дільниці Rixensart за адресою Рю де л'Інстітю, 89 1330 м. Ріксенсарт, Бельг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2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ОМЕРОН 3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612,4 мг/мл по 50 мл або по 100 мл, або по 200 мл, або по 500 мл у пляшці, по 1 пляшці в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ракко Імеджінг С.П.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еон Італія С.П.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зміни внесено до інструкції для медичного застосування у розділ "Побічні реакції" відповідно до рекомендацій РRA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2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ОМЕРОН 35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714,4 мг/мл по 50 мл або по 100 мл, або по 200 мл, або по 500 мл у пляшці, по 1 пляшці в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ракко Імеджінг С.П.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еон Італія С.П.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зміни внесено до інструкції для медичного застосування у розділ "Побічні реакції" відповідно до рекомендацій РRA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2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ОМЕРОН 4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816,5 мг/мл по 50 мл або по 100 мл, або по 200 мл, або по 500 мл у пляшці, по 1 пляшці в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ракко Імеджінг С.П.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еон Італія С.П.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зміни внесено до інструкції для медичного застосування у розділ "Побічні реакції" відповідно до рекомендацій РRA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22/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РИНОСИНДА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приготування розчину для інфузій, 20 мг/мл по 2 мл, або по 5 мл, або по 15 мл, або по 25 мл у флаконі; по 1 флакону в пачці картонні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Ісландiя,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дан Фарма СРЛ, Румунiя</w:t>
              <w:br/>
              <w:t>Актавіс Італія С.п.А., Італі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 Італiя</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та приведення адреси у відповідність до оригінальних документів виробника ГЛЗ)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2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РИНОСИНДА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приготування розчину для інфузій, 20 мг/мл in bulk: по 2 мл або по 5 мл у флаконі; по 100 флаконів у картонній коробці; in bulk: по 15 мл або по 25 мл у флаконі; по 20 флаконів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Ісландiя,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дан Фарма СРЛ, Румунiя</w:t>
              <w:br/>
              <w:t>Актавіс Італія С.п.А., Італі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 Італiя</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та приведення адреси у відповідність до оригінальних документів виробника in bulk)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1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НЕФРОН® 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 таблеток у блістері; по 3 блістери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норика С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норика С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правлення технічних помилок у тексті маркування вторинної упаков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08/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АТІНОЛ®</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0 мг + таблетки, вкриті оболонкою, по 250 мг + капсули по 30 мг, комбінований набір для перорального застосування № 42: 2 таблетки жовтого кольору круглої форми (кларитроміцину) + 2 таблетки жовтого кольору довгастої форми (тинідазолу) + 2 капсули (лансопразолу) - у стрипі; по 7 стрипів у пачці або у блістері; по 7 блістерів у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Технічна помилка (згідно наказу МОЗ від 23.07.2015 № 460)</w:t>
              <w:br/>
              <w:t>Технічну помилку виправлено в інструкції для медичного застосування лікарського засобу. Технічну помилку виправлено в тексті маркування упаковки лікарського засоб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7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ЕКСА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000 анти-Ха МО/1 мл, № 2: по 0,8 мл у шприц-дозі із захисною системою голки, по 2 шприц-дози у блістері, по 1 блістеру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ОФІ ВІНТРОП ІНДАСТРІА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упаковки по 0,6 мл у шприц-дозі, по 2 шприц-дози у блістері та, як наслідок, тексту маркуваняння вилученої упаковки та відповідними змінами у р. «Упаковка») (Термін введення змін протягом 9-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Санофі Вінтроп Індастріа,Франція, без зміни місця виробництва) (Термін введення змін протягом 9-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8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ПІКСОЛ</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 мг № 100 у контейнерах, по 1 контейнеру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ундбек Експорт А/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 Лундбек А/С</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в Україні уповноваженої особи заявника для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20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ПІКСОЛ</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 100 у контейнерах, по 1 контейнеру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ундбек Експорт А/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 Лундбек А/С</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в Україні уповноваженої особи заявника для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20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ПІКСОЛ ДЕП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0 мг/мл по 1 мл в ампулі; по 10 ампул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ундбек Експорт А/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 Лундбек А/С</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в Україні уповноваженої особи заявника для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27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ПІКСОЛ-АКУФАЗ</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1 мл в ампулі; по 10 ампул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ундбек Експорт А/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 Лундбек А/С</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в Україні уповноваженої особи заявника для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20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НТРОЛОК®</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гастрорезистентні по 20 мг по 14 таблеток у блістері; по 1 блістеру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Такеда ГмбХ, місце виробництва Оранієнбург, Німеччина; виробництво нерозфасованої продукції: Адванс Фарма ГмбХ, Німеччи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лікарського засобу до розділів "Фармакологічні властивості", "Особливості застосування", "Побічні реакції" відповідно до матеріалів реєстраційного досьє.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0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НТРОЛОК®</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гастрорезистентні по 40 мг по 14 таблеток у блістері; по 1 або по 2 блістери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ГмбХ, місце виробництва Оранієнбург</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лікарського засобу до розділів "Фармакологічні властивості", "Особливості застосування", "Побічні реакції" відповідно до матеріалів реєстраційного досьє.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5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КОНТРОЛОК®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40 мг, 1 флакон з порошком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Такеда ГмбХ, Німеччина; виробництво нерозфасованої продукції, первинне пакування: Патеон Італія С.П.А., Італiя; Вассербургер Арцнайміттельверк ГмбХ, Німеччина; Хікма Фармасьютіка (Португалія), С.А., Португалi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Італiя/ Португалiя</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лікарського засобу до розділів "Фармакологічні властивості", "Особливості застосування", "Спосіб застосування та дози" (уточнення інформації), "Діти" (уточнення інформації), "Побічні реакції" відповідно до матеріалів реєстраційного досьє.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06/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НГЕС</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50 мг/мл по 60 мл в контейнері; по 1 контейнеру з дозуючим шприцом у пачці з картону; по 200 мл в контейнері; по 1 контейнеру з мірним стаканчиком у пачці з картону; по 15 мл у пакетику; по 12 пакетиків у пачці з картон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 Україна; Алкала Фарма, С.Л., Іспані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 Іспанія</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відповідності ЄФ, R1-CEP 1997-037-Rev 04 для діючої речовини Carbocisteine від діючого виробник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6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НЦЕРОЛ®</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30 мг № 10 у блістерах, по 1 блістеру у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 введення періодичності контролю за п. "Мікробіологічна чистота" - контролюється кожна 10-та серія, але не менше однієї серії на рік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7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ФЕРОБІОН®</w:t>
              <w:br/>
              <w:t>(ІНТЕРФЕРОН АЛЬФА-2B РЕКОМБІНАНТНИЙ СУХИ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назальний по 100000 МО у флаконах № 10 або № 5 у комплекті з 5 дозуючими піпеткам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до інструкції для медичного застосування препарату до розділів "Протипоказання" та "Побічні реакції", у зв'язку з оновленими даними з безпеки застосування лікарського засоб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72/12-3002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КСИМЕД</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7 таблеток у блістері, по 1 блістеру в карто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фарма Ілач Сан. ве Тідж. А.Ш., Туреччина; УОРЛД МЕДИЦИН ІЛАЧ САН. ВЕ ТІДЖ. А.Ш., Туреччи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Контактна особа в Україні уповноваженої особи заявника для здійснення фармаконагляду - Гордієнко Сергій Михайлович. Пропонована редакція: Уповноважена особа заявника, відповідальна за фармаконагляд - Хюсейн Тоніялі / Mr. Huseyin Tonyali; Контактна особа в Україні уповноваженої особи заявника для здійснення фармаконагляду - Ремізов Сергій Анатолійович.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5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ПЕРАМІД ГРІНДЕКС</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 мг по 10 капсул у блістері, по 1 блістеру у пачці з картон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у тексті маркування вторинної упаковки лікарського засобу (в частині найменування допоміжних речови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9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ВЕРИ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0 мг, 10 капсул у блістері, по 3 блістери в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незначна зміна у затверджених методах випроб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2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ГЛІМІД®</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 мг по 10 таблеток у блістері; по 1 або 3, або 6, або 9, або 12 блістерів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in bulk": Спеціфар С.А., Греція; виробник, відповідальний за первинне та вторинне пакування, контроль та випуск серії: КРКА, д.д., Ново место, Словені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 Словенія</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відповідності Європейській фармакопеї № R1-CEP 2007-017-Rev 01 для діючої речовини Glimepiride від вже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4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ГЛІМІД®</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 мг по 10 таблеток у блістері; по 1 або 3, або 6, або 9, або 12 блістерів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in bulk": Спеціфар С.А., Греція; виробник, відповідальний за первинне та вторинне пакування, контроль та випуск серії: КРКА, д.д., Ново место, Словені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 Словенія</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відповідності Європейській фармакопеї № R1-CEP 2007-017-Rev 01 для діючої речовини Glimepiride від вже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4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ГЛІМІД®</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 мг по 10 таблеток у блістері; по 1 або 3, або 6, або 9, або 12 блістерів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in bulk": Спеціфар С.А., Греція; виробник, відповідальний за первинне та вторинне пакування, контроль та випуск серії: КРКА, д.д., Ново место, Словені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 Словенія</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відповідності Європейській фармакопеї № R1-CEP 2007-017-Rev 01 для діючої речовини Glimepiride від вже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40/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ГЛІМІД®</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 по 10 таблеток у блістері; по 1 або 3, або 6, або 9, або 12 блістерів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in bulk": Спеціфар С.А., Греція; виробник, відповідальний за первинне та вторинне пакування, контроль та випуск серії: КРКА, д.д., Ново место, Словені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відповідності Європейській фармакопеї № R1-CEP 2007-017-Rev 01 для діючої речовини Glimepiride від вже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40/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АКСО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 г, 10 флаконів з порошком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Завод С)</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Карасьов Дмитро Володимирович. Запропоновано: Пелех Людмила Олександрів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8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АКСО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2 г, 10 флаконів з порошком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Завод С)</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Карасьов Дмитро Володимирович. Запропоновано: Пелех Людмила Олександрів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8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ЛОКС</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5 мг/1,5 мл по 5 ампул у фасонному блістері; по 1 або 2 блістери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Ампульний Ін’єкційний Заво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Карасьов Дмитро Володимирович. Запропоновано: Пелех Людмила Олександрів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8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РАЛІС®</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розчин 0,05 % у флаконі; по 10 мл або 15 мл розчину у флаконі з дозуючим пристроєм, по 1 флакону в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дран-Галенський Лабораторій д.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дран-Галенський Лабораторій д.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 xml:space="preserve">виправлення невідповідностей у наказі МОЗ України № 760 та № 761 </w:t>
            </w:r>
            <w:r>
              <w:rPr>
                <w:rFonts w:cs="Arial" w:ascii="Arial" w:hAnsi="Arial"/>
                <w:color w:val="000000"/>
                <w:sz w:val="16"/>
                <w:szCs w:val="16"/>
              </w:rPr>
              <w:t xml:space="preserve">від 04.07.2017 щодо написання «умов відпуску» та «рекламування» (було - за рецептом, не підлягає; стало – </w:t>
            </w:r>
            <w:r>
              <w:rPr>
                <w:rFonts w:cs="Arial" w:ascii="Arial" w:hAnsi="Arial"/>
                <w:b/>
                <w:color w:val="000000"/>
                <w:sz w:val="16"/>
                <w:szCs w:val="16"/>
              </w:rPr>
              <w:t>без рецепта, не підлягає</w:t>
            </w:r>
            <w:r>
              <w:rPr>
                <w:rFonts w:cs="Arial" w:ascii="Arial" w:hAnsi="Arial"/>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0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РАЛІС®</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розчин 0,1 % у флаконі; по 10 мл або 15 мл розчину у флаконі з дозуючим пристроєм, по 1 флакону в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дран-Галенський Лабораторій д.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дран-Галенський Лабораторій д.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виправлення невідповідностей у наказі МОЗ України № 760 та № 761</w:t>
            </w:r>
            <w:r>
              <w:rPr>
                <w:rFonts w:cs="Arial" w:ascii="Arial" w:hAnsi="Arial"/>
                <w:color w:val="000000"/>
                <w:sz w:val="16"/>
                <w:szCs w:val="16"/>
              </w:rPr>
              <w:t xml:space="preserve"> від 04.07.2017 щодо написання «умов відпуску» та «рекламування» (було - за рецептом, не підлягає; стало – </w:t>
            </w:r>
            <w:r>
              <w:rPr>
                <w:rFonts w:cs="Arial" w:ascii="Arial" w:hAnsi="Arial"/>
                <w:b/>
                <w:color w:val="000000"/>
                <w:sz w:val="16"/>
                <w:szCs w:val="16"/>
              </w:rPr>
              <w:t>без рецепта, підлягає</w:t>
            </w:r>
            <w:r>
              <w:rPr>
                <w:rFonts w:cs="Arial" w:ascii="Arial" w:hAnsi="Arial"/>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0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ЕОСПАЗМІЛ</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капсул у блістері; по 2 або по 3 блістери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Майолі Спіндле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ЖВ КАПСЮЛЬ, 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винна та вторинна упаковка, контроль якості, відповідальний за випуск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Майолі Спіндлер, Франці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 типу: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вилучення функції виробника Лабораторії Майолі Спіндлер, Франція (виробництво нерозфасованої продукції), операція виробництво нерозфасованої продукції буде проводитись тільки на виробничій дільниці ЛЖВ КАПСЮЛЬ, Франц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6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ОКЛОПРАМІД-ДАРНИЦ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 мг/мл по 2 мл в ампулах № 5 (5х1); № 10 (5х2) у контурних чарункових упаковках у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Наумова Ірина Олександрівна; Запропоновано: Смовж Станіслава Анатоліїв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2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РОГІЛ®</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для зовнішнього застосування, 10 мг/г по 30 г у тубі з алюмінію або ламінованого пластику, по 1 тубі у коробці з картон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Б. Кемікалз енд Фармасьютикалз Лт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у тексті маркування первинної упаков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71/03/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ЛУКАН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4 мг по 7 таблеток у блістері; по 4 блістери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ДАМ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in bulk, первинне та вторинне пакування, контроль якості: ВАТ Фармакере, Палестина; виробник in bulk, первинне та вторинне пакування, контроль якості: ТОВ Такеда Фарма, Польща; первинна та вторинна упаковка, контроль якості та дозвіл на випуск серії: Паб'яніцький фармацевтичний завод Польфа А.Т., Польщ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лестина/ Польща</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нового сертифіката R0-CEP 2012-091-Rev 02 від вже затвердженого виробника; зміни І типу - зміна у методах випробування АФІ або вихідного матеріалу/проміжного продукту/реагенту, що використовується у процесі виробництва АФІ (включаючи заміну або доповнення) АФІ або вихідного/проміжного продукту) - оновлення розділу 3.2.S.4 Контроль діючої речовини, у зв’язку із зміною в методах випробування тесту залишкові розчинники; зміни І типу - подання нового сертифіката R0-CEP 2011-245-Rev 02 від вже затвердженого виробника;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а в параметрах специфікації в процесі виробництва АФІ: доповнення специфікації новим показником якості та відповідним методом випроб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9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ЛУКАН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5 мг по 7 таблеток у блістері; по 4 блістери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ДАМ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in bulk, первинне та вторинне пакування, контроль якості: ВАТ Фармакере, Палестина; виробник in bulk, первинне та вторинне пакування, контроль якості: ТОВ Такеда Фарма, Польща; первинна та вторинна упаковка, контроль якості та дозвіл на випуск серії: Паб'яніцький фармацевтичний завод Польфа А.Т., Польщ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лестина/ Польща</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включаючи заміну або доповнення) АФІ або вихідного/проміжного продукту) - оновлення розділу 3.2.S.4 Контроль діючої речовини у зв’язку із зміною в методах випробування тесту залишкові розчинники; зміни І типу - подання нового сертифіката R0-CEP 2011-245-Rev 02 від вже затвердженого виробника;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а в параметрах специфікації в процесі виробництва АФІ, а саме: доповнення специфікації новим показником якості та відповідним методом випробування; подання нового сертифіката R0-CEP 2012-091-Rev 02 від вже затвердженого вироб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9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ТОТАКС®</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6 мг/мл, по 5 мл (30 мг), або 16,7 мл (100 мг), або 41,7 мл (250 мг) у скляному флаконі, по 1 флакону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р Редді'с Лабораторіс Лтд (Виробничий відділ - 7)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7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ЗО-СПРЕЙ БЕБІ</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розчин 0,25 мг/мл по 15 мл у флаконі зі скла з клапаном-насосом, назальною насадкою-розпилювачем та захисним ковпачком; по 1 флакону в коробці; по 20 мл у флаконі полімерному з клапаном-насосом, назальною насадкою-розпилювачем та захисним ковпачком; по 1 флакону в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Опис та склад. Зміна у складі (допоміжних речовинах) готового лікарського засобу (інші зміни) (введення нової допоміжної речовини натрію гідроксиду) (Термін введення змін протягом 3-х місяців);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вилучення зі специфікації незначного показника (наприклад застарілого показника)) (вилучення з специфікації вхідного контролю на допоміжну речовину натрію дигідрофосфату безводний показника «Важкі метали» відповідно до вимог USP.);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приведення специфікацій та методів вхідного контролю якості на допоміжні речовини у відповідність до вимог ДФУ та ЕР а саме: - бензалконію хлорид (методику за показником «Домішки А, В, С» до вимог ЕР, показник «Мікробіологічна чистота» до вимог ДФУ ); - евкаліптол, пропіленгліколь, динатрію едетат, натрію дигідрофосфат безводний (показник «Мікробіологічна чистота» до вимог ДФУ); - вода очищена (показники «Важкі метали» та «Мікробіологічна чистота» до вимог ДФУ); Зміни І типу - Адміністративні зміни. Зміна найменування та/або адреси заявника (власника реєстраційного посвідчення) (приведення адреси заявника у відповідність до ліцензії на виробництво лікарського засобу, оскільки заявник та виробник є однією юридичною особою та мають одну адресу)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адреси виробника у відповідність до ліцензії) (Термін введення змін протягом 3-х місяців після затвердження); Зміни І типу - Зміни щодо безпеки/ефективності та фармаконагляду (інші зміни) (розділ «Графічне оформлення упаковки» замінено розділом «Маркування»)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4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ФЕДИПІ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мг in bulk: по 15000 таблеток у пластмасових контейнерах</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отового лікарського засобу, без зміни місця виробництва) (Термін введення змін протягом 6-ти місяців після затвердження); Зміни І типу - Зміни щодо безпеки/ефективності та фармаконагляду (інші зміни) (Заміна графічного зображення упаковки на текст маркування для первинної та вторинної упаковки для приведення у відповідність до Наказу МОЗ України № 426 від 26.08.05 (у редакції Наказу МОЗ України №460 від 23.07.2015 р.) та внесення до них незначних редакційних правок)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0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ФЕДИПІ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 мг, по 10 таблеток у блістері; по 5 блістерів у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отового лікарського засобу, без зміни місця виробництва) (Термін введення змін протягом 6-ти місяців після затвердження); Зміни І типу - Зміни щодо безпеки/ефективності та фармаконагляду (інші зміни) (Заміна графічного зображення упаковки на текст маркування для первинної та вторинної упаковки для приведення у відповідність до Наказу МОЗ України № 426 від 26.08.05 (у редакції Наказу МОЗ України №460 від 23.07.2015 р.) та внесення до них незначних редакційних правок)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0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ФЕДИПІ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мг, по 10 таблеток у блістері; по 5 блістерів у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отового лікарського засобу, без зміни місця виробництва) (Термін введення змін протягом 6-ти місяців після затвердження); Зміни І типу - Зміни щодо безпеки/ефективності та фармаконагляду (інші зміни) (Заміна графічного зображення упаковки на текст маркування для первинної та вторинної упаковки для приведення у відповідність до Наказу МОЗ України № 426 від 26.08.05 (у редакції Наказу МОЗ України №460 від 23.07.2015 р.) та внесення до них незначних редакційних правок)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0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КАЇН-ЗДОРОВ'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2 мл в ампулі; по 10 ампул у картонній коробці; по 2 мл в ампулі; по 10 ампул у блістері; по 1 блістеру у картонній коробці; по 2 мл в ампулі; по 5 ампул у блістері; по 1 або 2 блістери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розміру серії (включаючи діапазон розміру серії) готового лікарського засобу (інші зміни) - введення додаткових розмірів серій; запропоновано: Ампульний цех: Розмір серії: 100,0 л (50,000 ампул), 380,0 л (190,000 тис. ампул); </w:t>
              <w:br/>
              <w:t>Додатковий розмір серії: 800,0 л (400,000 тис. ампул), 40,0 л (20,000 тис. ампул); Цех ГЛФ: 380,0 л (190,000 тис. ампул), Додатковий розмір серії: 30,0 л (15,000 тис. ампул), 500,0 л (250,000 тис. ампу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3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КСАФІЛ®</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40 мг/мл по 105 мл у флаконі № 1 разом з мірною ложечкою</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 первинне пакування: Патеон Інк., Канада; вторинне пакування, випуск серії: Шерінг-Плау, Франція; Шерінг-Плау Лабо Н.В., Бельгі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 Франція/ Бельгія</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у розділи: "Фармакологічні властивості", "Взаємодія з іншими лікарськими засобами та інші види взаємодій", "Особливості застосування".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6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ОФЕН® 5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500 мг/дозу по 2,5 г порошку у пакетику; по 5 пакетиків у картонній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Олф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зменшення до 10 разів) - затверджено 52 000 пакетиків; запропоновано: 20 000 пакетиків;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зміна технологічного процесу з метою його спрощення і оптимізації. Зміна в порядку змішування компонентів в установці “Cyclop-Midi”, або аналогічній; зміни І типу - зміна у термінах придатності або умовах зберігання готового лікарського засобу - зміна умов зберігання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73/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СОЛІН® ПЛЮС</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прей назальний по 30 г у балоні; по 1 балону у пачці з картону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то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том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пропоновано: Уповноважена особа, відповідальна за здійснення фармаконагляду Черняєва Олена Анатоліїв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7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СОЛЬ® ЗВОЛОЖУЮЧИ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0,65 % по 10 мл у флаконі; по 1 флакону у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незначна зміна у затверджених методах випроб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7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СОЛЬ® ЗВОЛОЖУЮЧИ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0,65 % по 10 мл у флаконі скляному; по 1 флакону у пачці або по 15 мл у флаконі поліетиленовому; по 1 флакону з дозатором у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незначна зміна у затверджених методах випробува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77/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ЗУРДЕКС™</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імплантат для інтравітреального введення, 700 мкг, по 1 аплікатору, що містить імплантат, разом з пакетом-поглиначем вологи, у пакет із фольги; по 1 пакету із фольги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лерган Фармасьютікалз Ірла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лерган Фармасьютікалз Ірланді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Дебра Марзулі (Debra Marzulli). Пропонована редакція: Ilse Sjoholm. Зміна контактних даних уповноваженої особи заявника, відповідальної за фармаконагляд. Зміна контактних даних контактної особи в Україні уповноваженої особи заявника для здійснення фармаконагляду. Зміна місця здійснення основної діяльності з фармаконагляду. Зміна адреси мастер-файл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9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САЛІПЛАТИН АКТАВІС</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фузій по 50 мг, 1 флакон з порошком у пачці з картон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дан Фарма СРЛ, Румунія</w:t>
              <w:br/>
              <w:t>Актавіс Італія С.п.А., Італія</w:t>
              <w:b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 Італія</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та приведення адреси у відповідність до оригінальних документів виробника ГЛЗ)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3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highlight w:val="red"/>
              </w:rPr>
            </w:pPr>
            <w:r>
              <w:rPr>
                <w:rFonts w:cs="Arial" w:ascii="Arial" w:hAnsi="Arial"/>
                <w:b/>
                <w:sz w:val="16"/>
                <w:szCs w:val="16"/>
                <w:highlight w:val="red"/>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САЛІПЛАТИН АКТАВІС</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фузій по 100 мг, 1 флакон з порошком у пачці з картон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дан Фарма СРЛ, Румунія</w:t>
              <w:br/>
              <w:t>Актавіс Італія С.п.А., Італія</w:t>
              <w:b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 Італія</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та приведення адреси у відповідність до оригінальних документів виробника ГЛЗ)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3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highlight w:val="red"/>
              </w:rPr>
            </w:pPr>
            <w:r>
              <w:rPr>
                <w:rFonts w:cs="Arial" w:ascii="Arial" w:hAnsi="Arial"/>
                <w:b/>
                <w:sz w:val="16"/>
                <w:szCs w:val="16"/>
                <w:highlight w:val="red"/>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САЛІПЛАТИН АКТАВІС</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фузій in bulk: по 50 мг, по 100 флаконів з порошком у коробці з картон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дан Фарма СРЛ, Румунія</w:t>
              <w:br/>
              <w:t>Актавіс Італія С.п.А., Італія</w:t>
              <w:b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 Італія</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та приведення адреси у відповідність до оригінальних документів виробника in bulk)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9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highlight w:val="red"/>
              </w:rPr>
            </w:pPr>
            <w:r>
              <w:rPr>
                <w:rFonts w:cs="Arial" w:ascii="Arial" w:hAnsi="Arial"/>
                <w:b/>
                <w:sz w:val="16"/>
                <w:szCs w:val="16"/>
                <w:highlight w:val="red"/>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САЛІПЛАТИН АКТАВІС</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фузій in bulk: по 100 мг, по 20 флаконів з порошком у коробці з картон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дан Фарма СРЛ, Румунія</w:t>
              <w:br/>
              <w:t>Актавіс Італія С.п.А., Італія</w:t>
              <w:b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 Італія</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та приведення адреси у відповідність до оригінальних документів виробника in bulk)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9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highlight w:val="red"/>
              </w:rPr>
            </w:pPr>
            <w:r>
              <w:rPr>
                <w:rFonts w:cs="Arial" w:ascii="Arial" w:hAnsi="Arial"/>
                <w:b/>
                <w:sz w:val="16"/>
                <w:szCs w:val="16"/>
                <w:highlight w:val="red"/>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ЛІМЕСТР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4 або 15 таблеток у блістері; по 2 або 4 блістери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нового сертифіката відповідності Європейській фармакопеї (СЕР) №R0-CEP 2015-259-Rev 01 для діючої речовини Olmesartan medoxomil від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2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ЛІМЕСТР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4 або 15 таблеток у блістері; по 2 або 4 блістери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нового сертифіката відповідності Європейській фармакопеї (СЕР) №R0-CEP 2015-259-Rev 01 для діючої речовини Olmesartan medoxomil від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2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ЛІМЕСТР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7 таблеток у блістрі, по 4 або 8 блістерів у картонній коробці; по 10 таблеток у блістері, по 3 або 6 блістерів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нового сертифіката відповідності Європейській фармакопеї (СЕР) №R0-CEP 2015-259-Rev 01 для діючої речовини Olmesartan medoxomil від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29/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ФЛОКСАЦИ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0,2% по 100 мл або по 200 мл препарату у пляшці; по 1 пляшці у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ЛЗ з 3-х до 4-х років)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6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КРЕАТИН-ЗДОРОВ'Я ФОРТЕ 14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in bulk: по 1000 або по 6000 таблеток у пакеті у контейнері для виготовлення готових лікарських засобі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виправлення невідповідностей у наказі МОЗ України № 77 від 09.02.2016 щодо виробників в процесі внесення змін</w:t>
            </w:r>
            <w:r>
              <w:rPr>
                <w:rFonts w:cs="Arial" w:ascii="Arial" w:hAnsi="Arial"/>
                <w:color w:val="000000"/>
                <w:sz w:val="16"/>
                <w:szCs w:val="16"/>
              </w:rPr>
              <w:t xml:space="preserve"> - Готовий лікарський засіб. Система упаковка/укупорка. Зміна розміру упаковки готового лікарського засобу (зміна кількості одиниць (наприклад, таблеток, ампул та ін.) в упаковці - зміна поза діапазоном затверджених розмірів упаковки реєстрація додаткової упаковки in bulk № 6000 у пакеті для виробника ТОВ "Фармацевтична компанія "Здоров'я" з відповідними змінами у р. «Упаковка» </w:t>
            </w:r>
            <w:r>
              <w:rPr>
                <w:rFonts w:cs="Arial" w:ascii="Arial" w:hAnsi="Arial"/>
                <w:i/>
                <w:color w:val="000000"/>
                <w:sz w:val="16"/>
                <w:szCs w:val="16"/>
              </w:rPr>
              <w:t>(було - Товариство з обмеженою відповідальністю "Фармацевтична компанія "Здоров'я" Україна; Товариство з обмеженою відповідальністю "ФАРМЕКС ГРУП"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2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ИНДОПРИЛ/ІНДАПАМІД ФОРТЕ-ТЕВ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1,25 мг по 30 таблеток у контейнері; по 1 контейнеру в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зміна в методі аналізу домішок/продуктів розкладу (УЕЖХ) готового лікарського засобу. Зміна стосується лише методики розрахунк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2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ИНДОПРИЛ/ІНДАПАМІД-ТЕВ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0,625 мг по 30 таблеток у контейнері; по 1 контейнеру в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зміна в методі аналізу домішок/продуктів розкладу (УЕЖХ) готового лікарського засобу. Зміна стосується лише методики розрахунк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2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СПОЛЕП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1 мг/мл по 30 мл або 100 мл у флаконі; по 1 флакону разом з піпеткою-дозатором у картонній упаков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amp; Джонсо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ссен Фармацевтика Н.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йменування виробника діючої речовини Рисперидон,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692/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УВАСТАТИН САНДОЗ®</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7 таблеток у блістері; по 4 блістери у картонній коробці; по 10 таблеток у блістері; по 3, 6 або 10 блістерів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ловенія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тестування, пакування, випуск серії:</w:t>
              <w:br/>
              <w:t>Лек Фармацевтична компанія д.д., Словенія</w:t>
              <w:br/>
              <w:t>пакування, випуск серії:</w:t>
              <w:br/>
              <w:t>Лек фармацевтична компанія д. д., Словені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введення додаткового виробника, відповідального за випуск серії - Лек Фармацевтична компанія д.д.,Тримліні, 2 Д, 9220 Лендава, Словенія) (Термін введення змін протягом 6-ти місяців після затвердження); Зміни І типу - Зміни щодо безпеки/ефективності та фармаконагляду (інші зміни) (заміна графічного зображення упаковки на текст маркування для первинної та вторинної упаковки №28 та зміни в тексті маркування №30, №60, №100- зазначення функції випуск серії для виробничої дільниці Лек Фармацевтична компанія д.д.,Тримліні, 2 Д, 9220 Лендава, Словенія) (Термін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0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УВАСТАТИН САНДОЗ®</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7 таблеток у блістері; по 4 блістери у картонній коробці; по 10 таблеток у блістері; по 3, 6 або 10 блістерів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ловенія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тестування, пакування, випуск серії:</w:t>
              <w:br/>
              <w:t>Лек Фармацевтична компанія д.д., Словенія</w:t>
              <w:br/>
              <w:t>пакування, випуск серії:</w:t>
              <w:br/>
              <w:t>Лек фармацевтична компанія д. д., Словені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введення додаткового виробника, відповідального за випуск серії - Лек Фармацевтична компанія д.д.,Тримліні, 2 Д, 9220 Лендава, Словенія) (Термін введення змін протягом 6-ти місяців після затвердження); Зміни І типу - Зміни щодо безпеки/ефективності та фармаконагляду (інші зміни) (заміна графічного зображення упаковки на текст маркування для первинної та вторинної упаковки №28 та зміни в тексті маркування №30, №60, №100- зазначення функції випуск серії для виробничої дільниці Лек Фармацевтична компанія д.д.,Тримліні, 2 Д, 9220 Лендава, Словенія) (Термін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0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УВАСТАТИН САНДОЗ®</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7 таблеток у блістері; по 4 блістери у картонній коробці; по 10 таблеток у блістері; по 3, 6 або 10 блістерів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ловенія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тестування, пакування, випуск серії:</w:t>
              <w:br/>
              <w:t>Лек Фармацевтична компанія д.д., Словенія</w:t>
              <w:br/>
              <w:t>пакування, випуск серії:</w:t>
              <w:br/>
              <w:t>Лек фармацевтична компанія д. д., Словені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введення додаткового виробника, відповідального за випуск серії - Лек Фармацевтична компанія д.д.,Тримліні, 2 Д, 9220 Лендава, Словенія) (Термін введення змін протягом 6-ти місяців після затвердження); Зміни І типу - Зміни щодо безпеки/ефективності та фармаконагляду (інші зміни) (заміна графічного зображення упаковки на текст маркування для первинної та вторинної упаковки №28 та зміни в тексті маркування №30, №60, №100- зазначення функції випуск серії для виробничої дільниці Лек Фармацевтична компанія д.д.,Тримліні, 2 Д, 9220 Лендава, Словенія) (Термін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05/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ЛІНОЗ</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2 блістери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ТАФАРМ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 Фармачеутічі С.п.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Контактна особа в Україні уповноваженої особи заявника для здійснення фармаконагляду - Гордієнко Сергій Михайлович. Запропоновано: Уповноважена особа заявника, відповідальна за фармаконагляд - Савіщева Лариса / Savishcheva Larisa; Контактна особа в Україні уповноваженої особи заявника для здійснення фармаконагляду - Ремізов Сергій Анатолійович.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9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ЛАЗОПІРИН EN-ТАБС</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500 мг № 100 у флакон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емвел АБ</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у розділ "Застосування у період вагітності або годування груддю".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0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РОТЕ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0 таблеток у контейнері; по 1 контейнеру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ундбек Експорт А/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 Лундбек А/С</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в Україні уповноваженої особи заявника для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20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ЛІНКР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8 мг по 7 або 14 таблеток у блістері; по 1 блістеру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ундбек Експорт А/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 дозвіл на випуск серії: Х. Лундбек А/С, Данія; виробництво за повним циклом: Елаяфарм, Францi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 Францiя</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в Україні уповноваженої особи заявника для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0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ПТОЛЕТЕ® ПЛЮС МЕНТОЛ</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астилки по 9 пастилок у блістері; по 2 блістери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контроль серії та випуск серії: КРКА, д.д., Ново место, Словенія; відповідальний за виробництво "in bulk", первинне та вторинне пакування: КРКА, д.д., Ново место, Словені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для допоміжної речовини - зміна у параметрах та допустимих межах специфікації для допоміжної речовин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6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ПТОЛЕТЕ® ТОТАЛ</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3 мг/1 мг №8 (8х1), №16 (8х2), №24 (8х3), №32 (8х4) або №40 (8х5) у блістерах</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РКА, д.д., Ново место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онтроль та випуск серій: </w:t>
              <w:br/>
              <w:t xml:space="preserve">КРКА, д.д., Ново место, Словенія; </w:t>
              <w:br/>
              <w:t xml:space="preserve">виробництво "in bulk" , первинна та вторинна упаковка: </w:t>
              <w:br/>
              <w:t xml:space="preserve">КРКА, д.д., Ново место, Словенія; </w:t>
              <w:br/>
              <w:t xml:space="preserve">контроль серій: </w:t>
              <w:br/>
              <w:t>КРКА, д.д., Ново место, Словені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з 2-х до 3-х років)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58/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ПТОЛЕТЕ® ТОТАЛ</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для ротової порожнини, розчин по 30 мл у пластиковому флаконі з дозуючим пульверизатором; по 1 флакону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отового лікарського засобу, первинне та вторинне пакування, контроль якості, випуск серій: КРКА, д.д., Ново место, Словенія; контроль серій: КРКА, д.д., Ново место, Словені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тексті маркування лікарського засобу - доповнення тексту маркування інформацією для первинної упаковки - "30 мл" та вторинної упаковки - "протизапальна, знеболювальна та антисептична дія". </w:t>
            </w:r>
            <w:r>
              <w:rPr>
                <w:rFonts w:cs="Arial" w:ascii="Arial" w:hAnsi="Arial"/>
                <w:b/>
                <w:color w:val="000000"/>
                <w:sz w:val="16"/>
                <w:szCs w:val="16"/>
              </w:rPr>
              <w:t>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5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РДОЛЕК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4 мг по 10 таблеток у блістері, по 3 блістери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ундбек Експорт А/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 Лундбек А/С</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color w:val="000000"/>
                <w:sz w:val="16"/>
                <w:szCs w:val="16"/>
              </w:rPr>
              <w:t>з</w:t>
            </w:r>
            <w:r>
              <w:rPr>
                <w:rFonts w:cs="Arial" w:ascii="Arial" w:hAnsi="Arial"/>
                <w:sz w:val="16"/>
                <w:szCs w:val="16"/>
              </w:rPr>
              <w:t xml:space="preserve"> 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в Україні уповноваженої особи заявника для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0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РДОЛЕК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2 мг по 14 таблеток у блістері, по 2 блістери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ундбек Експорт А/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 Лундбек А/С</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в Україні уповноваженої особи заявника для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0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ЛУЕ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1 таблетці в блістері; по 1 або по 3 блістери разом із картонним футляром для зберігання блістера в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 № R1-CEP 2001-400-Rev 01 для АФІ етинілестрадіолу від вже затвердженого виробника; зміни II типу - подання оновленого ASMF на АФІ дієногесту, з відповідними змінами до специфікації на АФІ за показниками «Оптичне обертання» та «Залишкові кількості органічних розчинників», а також збільшення періоду повторних випробувань АФ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3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НФЛОРИКС™ ВАКЦИНА ДЛЯ ПРОФІЛАКТИКИ ПНЕВМОКОКОВОЇ ІНФЕКЦІЇ (ПОЛІСАХАРИДНИЙ АНТИГЕН) ТА НЕТИПОВАНОЇ ГЕМОФІЛЬНОЇ ІНФЕКЦІЇ, КОН’ЮГОВАНА, АДСОРБОВА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1 дозі (0,5 мл) у попередньо наповнених одноразових шприцах № 1 у комплекті з однією або двома голками та без голок та № 10 у комплекті з 10 голками та без голок або у монодозових флаконах № 1, № 10 та № 100; по 2 дози (1 мл) у мультидозових флаконах № 1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виробничого об'єкту RX 15 (Rixensart Building 15) із переліку зареєстрованих виробничих потужностей, де здійснюється стадія зведення компонентів вакци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6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У-КОРТЕФ</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по 100 мг/2 мл у флаконі типу Act-O-Vial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Бельгія Н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 типу - зміни випробувань або допустимих меж, встановлених у специфікаціях, під час виробництва готового лікарського засобу (інші зміни) - невелике розширення ліміту для тесту «маса наповнення», який контролюється під час виробничого процес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9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ЛЬФАЦИЛ-НАТРІЮ</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30 % по 10 мл у пластиковому флаконі; по 1 флакону у пачці з картон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00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ТЕН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2,5 мг, по 7 капсул у блістері, по 4 блістери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файзер Італія С. р. л.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до інструкції та короткої характеристики у розділи: "Фармакотерапевтична група" (уточнення назви),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редагування тексту), "Діти" (редагування тексту), "Побічні реакції") (Термін введення змін протягом 3-х місяців після затвердження);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до інструкції та короткої характеристики у розділ "Показання")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8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ТЕН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 мг, по 7 капсул у блістері, по 4 блістери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файзер Італія С. р. л.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до інструкції та короткої характеристики у розділи: "Фармакотерапевтична група" (уточнення назви),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редагування тексту), "Діти" (редагування тексту), "Побічні реакції") (Термін введення змін протягом 3-х місяців після затвердження);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до інструкції та короткої характеристики у розділ "Показання")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8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ТЕН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0 мг, по 7 капсул у блістері, по 4 блістери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файзер Італія С. р. л.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до інструкції та короткої характеристики у розділи: "Фармакотерапевтична група" (уточнення назви),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редагування тексту), "Діти" (редагування тексту), "Побічні реакції") (Термін введення змін протягом 3-х місяців після затвердження);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до інструкції та короткої характеристики у розділ "Показання")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85/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ТЕН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37,5 мг, по 7 капсул у блістері, по 4 блістери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файзер Італія С. р. л.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до інструкції та короткої характеристики у розділи: "Фармакотерапевтична група" (уточнення назви),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редагування тексту), "Діти" (редагування тексту), "Побічні реакції") (Термін введення змін протягом 3-х місяців після затвердження);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до інструкції та короткої характеристики у розділ "Показання")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85/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КСОТЕР®</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0 мг/мл № 1: по 1 мл (20 мг) у флаконі; по 1 флакону в коробці; № 1: по 4 мл (80 мг) у флаконі; по 1 флакону в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Авентіс Дойчланд Гмб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до інструкції для медичного застосування у розділи: "Особливості застосування", "Застосування у період вагітності або годування груддю", "Побічні реакції".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8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КСТА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500 мг/250 мг, 1 флакон з порошком у коробці з картон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хід Фарма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страл Стерітеч Прайвет Лімітед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зазначення виробничої дільниці Астрал Стерітеч Прайвет Лімітед, яка відповідає за випуск серії, включаючи контроль/випробування серії)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зазначення виробничої дільниці Астрал Стерітеч Прайвет Лімітед, яка відповідає за повний цикл виробництва. Місце виробництва залишається не змінни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7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КСТА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500 мг, 1 флакону з порошком у коробці з картон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хід Фарма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страл Стерітеч Прайвет Лімітед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зазначення виробничої дільниці Астрал Стерітеч Прайвет Лімітед, яка відповідає за випуск серії, включаючи контроль/випробування серії)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зазначення виробничої дільниці Астрал Стерітеч Прайвет Лімітед, яка відповідає за повний цикл виробництва. Місце виробництва залишається не змінни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7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КСТА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500 мг/250 мг 1 флакону з порошком у коробці з картон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хід Фарма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Орхід Хелтхкер (відділення Орхід Кемікалс eнд Фармасьютікалс Лімітед), (Астрал Фармасьютікал Індастріз)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н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зви виробника АФІ цефотаксиму натрію,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7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КСТА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1000 мг/500 мг, 1 флакону з порошком у коробці з картон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хід Фарма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Орхід Хелтхкер (відділення Орхід Кемікалс eнд Фармасьютікалс Лімітед), (Астрал Фармасьютікал Індастріз)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н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зви виробника АФІ цефотаксиму натрію,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7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ВІНРИКС™ / TWINRIX™ ВАКЦИНА ДЛЯ ПРОФІЛАКТИКИ ГЕПАТИТІВ А (ІНАКТИВОВАНА) І В (АДСОРБОВА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1 дозі (1 мл/дозу) у попередньо наповненому шприці № 1 у комплекті з голкою</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виробничого об'єкту RX 15 (Rixensart Building 15) із переліку зареєстрованих виробничих потужностей, де здійснюється стадія зведення компонентів вакци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5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УКСАЛ</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5 мг № 100 у контейнері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ундбек Експорт А/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 Лундбек А/С</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в Україні уповноваженої особи заявника для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20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УКСАЛ</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0 мг № 50 у контейнері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ундбек Експорт А/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 Лундбек А/С</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в Україні уповноваженої особи заявника для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20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НДЕВІ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драже, по 50 драже у контейнерах (баночках); по 50 драже у контейнері (баночці); по 1 контейнеру (баночці) у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незначна зміна у затверджених методах випроб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2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АЛІТ-У®</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для орального розчину по 280 г у контейнерах №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 Фарма ГмбХ енд Кo. К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продукту-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ДАУС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АНТЕКСТРАКТ ГмбХ та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аповнення та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ДАУС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ТГ Лохнабфуллунг ГмбХ, Німеччи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 Зміна номера мастер-файла) (Термін введення змін протягом 6-ти місяців після затвердження); Зміна заявника (власника реєстраційного посвідчення) (згідно наказу МОЗ від 23.07.2015 </w:t>
              <w:br/>
              <w:t>№ 460)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5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КОВІ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лунковорозчинні + таблетки, вкриті оболонкою, кишковорозчинні по 10 шлунковорозчинних таблеток у блістері та по 10 вкритих оболонкою, кишковорозчинних таблеток у блістері; по 6 блістерів (по три блістери кожного виду таблеток) у картонній коробці; по 30 шлунковорозчинних таблеток у блістері та по 30 вкритих оболонкою, кишковорозчинних таблеток у блістері; по 2 блістери (по одному блістеру кожного виду таблеток)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br/>
              <w:t>всі стадії виробництва, контроль якості:</w:t>
              <w:br/>
              <w:t>Товариство з обмеженою відповідальністю "ФАРМЕКС ГРУП" , Украї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Товариство з обмеженою відповідальністю «Фармацевтична компанія «Здоров‘я»)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адреси виробника Товариство з обмеженою відповідальністю «ФАРМЕКС ГРУП») (Термін введення змін протягом 3-х місяців після затвердження); Зміни І типу - Адміністративні зміни. Зміна найменування та/або адреси заявника (власника реєстраційного посвідчення) (зміна адреси заявника Товариство з обмеженою відповідальністю «Фармацевтична компанія «Здоров‘я») (Термін введення змін протягом 3-х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зазначення функцій виробників ЛЗ Товариство з обмеженою відповідальністю «Фармацевтична компанія «Здоров‘я» та Товариство з обмеженою відповідальністю «ФАРМЕКС ГРУП» без зміни самих функцій) (Термін введення змін протягом 3-х місяців після затвердження); Зміни І типу - Зміни щодо безпеки/ефективності та фармаконагляду (інші зміни) (заміна графічного оформлення упаковок на текст маркування первинної та вторинної упаковки та зазначення шляху введення на вторинній упаковці; заміна розділу «Графічне оформлення упаковки» на розділ «Маркування»)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6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РЕСТО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60 мг № 30, № 60 у флакон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Оріон Корпорейшн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здійснює виробництво за повним циклом: Оріон Корпорейшн, Фінляндія; Виробник, що здійснює виробництво, первинне та вторинне пакування і контроль якості: Оріон Корпорейшн, Фінляндія; Виробник, що здійснює первинне та вторинне пакування: Оріон Корпорейшн, Фінляндія; Виробник, що здійснює вторинне пакування, контроль якості та випуск серії: Товариство з обмеженою відповідальністю «Кусум Фарм», Украї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виправлення невідповідностей у наказі МОЗ України № 509 від 12.05.2017 щодо написання назв виробників в процесі внесення змін</w:t>
            </w:r>
            <w:r>
              <w:rPr>
                <w:rFonts w:cs="Arial" w:ascii="Arial" w:hAnsi="Arial"/>
                <w:color w:val="000000"/>
                <w:sz w:val="16"/>
                <w:szCs w:val="16"/>
              </w:rPr>
              <w:t xml:space="preserve"> - зміни І типу - зміни щодо безпеки/ефективності та фармаконагляду - до тексту маркування первинної упаковки лікарського засобу додається інформація російською мовою (окрім дозування: таблетки по 60 мг № 60 у флаконі)</w:t>
            </w:r>
            <w:r>
              <w:rPr>
                <w:rFonts w:cs="Arial" w:ascii="Arial" w:hAnsi="Arial"/>
                <w:i/>
                <w:color w:val="000000"/>
                <w:sz w:val="16"/>
                <w:szCs w:val="16"/>
              </w:rPr>
              <w:t xml:space="preserve"> (було - виробник, що здійснює виробництво за повним циклом: Оріон Корпорейшн, Фінляндія; виробник, що здійснює виробництво, первинне та вторинне пакування і контроль якості: Оріон Корпорейшн, Фінляндія; виробник, що здійснює первинне та вторинне пакування: Оріон Корпорейшн, Фінля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5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ДИН-2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in bulk : по 2500 капсул у подвійних поліетиленових пакетах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вертоджен Лайф Саєнсиз Лімітед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написання виробників в процесі проведення процедури - приведення у відповідність до реєстраційних матеріалів написання реєстраційних номерів в наказі МОЗ України № 836 від 15.08.2016 в процесі внесення змін</w:t>
            </w:r>
            <w:r>
              <w:rPr>
                <w:rFonts w:cs="Arial" w:ascii="Arial" w:hAnsi="Arial"/>
                <w:color w:val="000000"/>
                <w:sz w:val="16"/>
                <w:szCs w:val="16"/>
              </w:rPr>
              <w:t xml:space="preserve"> -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ГЛЗ, без зміни місця виробництва) (Термін введення змін -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ДИН-2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 мг по 10 капсул у блістері; по 3 блістери в пачці з картон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вертоджен Лайф Саєнсиз Лімітед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написання виробників в процесі проведення процедури - приведення у відповідність до реєстраційних матеріалів написання реєстраційних номерів в наказі МОЗ України № 836 від 15.08.2016 в процесі внесення змін</w:t>
            </w:r>
            <w:r>
              <w:rPr>
                <w:rFonts w:cs="Arial" w:ascii="Arial" w:hAnsi="Arial"/>
                <w:color w:val="000000"/>
                <w:sz w:val="16"/>
                <w:szCs w:val="16"/>
              </w:rPr>
              <w:t xml:space="preserve"> -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ГЛЗ, без зміни місця виробництва) (Термін введення змін -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РРУМ ЛЕК</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50 мг/5 мл по 100 мл у флаконі; по 1 флакону в комплекті з мірною ложкою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 Лек фармацевтична компанія д.д., Словенія; виробництво in bulk, пакування: Сандоз Ілак Санай ве Тікарет А.С., Туреччина; контроль/випробування серії: C.К. Сандоз С.Р.Л., Румуні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Туреччина/ Румунія</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в Україні,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27/03/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ІКСОНАЗ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водний, дозований, 50 мкг/дозу по 60 доз у флаконі; по 1 флакону з дозуючим пристроєм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Консьюмер Хелскер (ЮК) Трейдінг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випуск серій, 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 Веллком С.А., 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рінгдью Лімітед, Велика Британ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Т СРЛ, Італi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0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ОРИСЕД-ЗДОРОВ'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50 мл, по 100 мл або по 200 мл у флаконі; по 1 флакону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 Украї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адреси місця провадження діяльності виробника ГЛЗ Товариство з обмеженою відповідальністю "Харківське фармацевтичне підприємство "Здоров'я народу", Україна, без зміни місця виробництва)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місця провадження діяльності виробника ГЛЗ Товариство з обмеженою відповідальністю "Фармацевтична компанія "Здоров'я", Україна, без зміни місця виробництва) (Термін введення змін протягом 3-х місяців після затвердження);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3-х місяців після затвердження);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маси/об'єму вмісту контейнера багатодозового лікарського засобу для непарентерального застосування (або однодозового, часткового використання)) (введення додаткової упаковки по 200 мл у флаконі у коробці з картону нового виробника ЗАТ «Фірма Еліпс», Україна, з відповідними змінами у Специфікаціі/метедах контролю якості п. «Об’єм, що витягається» та р. «Упаковка») Супутня зміна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М’які та нестерильні рідкі лікарські форми)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Зміни І типу -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незначні зміни у затверджених методах випробувань) ( незначні зміни у методі випробування первинної упаковки (флакони полімерні та кришки до них) за п. «МБЧ», згідно ДФУ); Зміни І типу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нестерильні лікарські засоби) (Незначні зміни розмірів затверджених кришки КБЗ виробника ЗАТ «Фірма Еліпс», Україна та кришки 1.4 д виробника ТОВ «Фарммаш», Україна у зв’язку з наданям оновленого ТУ У 26.1-19046619-007:2007 від виробника ЗАТ «Фірма Еліпс», Україна та ТУ У 24.4-30518985-001:2001 від виробника ТОВ «Фарммаш», Україна); Зміни І типу - Зміни щодо безпеки/ефективності та фармаконагляду (інші зміни) (зміни у текті маркування на первинній та вторинній упаковках дільниці Товариство з обмеженою відповідальністю "Харківське фармацевтичне підприємство "Здоров'я народу", Україна (для уніфікації інформації зазначеної на упаковках дільниць Товариство з обмеженою відповідальністю "Фармацевтична компанія "Здоров'я", Україна та Товариство з обмеженою відповідальністю "Харківське фармацевтичне підприємство "Здоров'я народу", Україна) (Термін введення змін протягом 3-х місяців після затвердження); Зміни І типу - Зміни щодо безпеки/ефективності та фармаконагляду (інші зміни) (заміна графічного оформлення первинної та вторинної упаковок на оновлений текст маркування первинної та вторинної упаковок дільниці Товариство з обмеженою відповідальністю "Фармацевтична компанія "Здоров'я", Україна (внесення змін у текст маркування для уніфікації інформації зазначеної на упаковках дільниць Товариство з обмеженою відповідальністю "Фармацевтична компанія "Здоров'я", Україна та Товариство з обмеженою відповідальністю "Харківське фармацевтичне підприємство "Здоров'я народу", Україна)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53/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ОТТ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вушні по 15 мл розчину у флаконі-крапельниці; по 1 флакону-крапельниці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та Медікел Промоушнз А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O. Ромфарм Компані С.Р.Л.</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хнічна помилка у Специфікації методів контролю якості на лікарський засіб за показником «Супутні продукти лідокаїну гідрохлори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4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КОНАЗОЛ</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0,2 % по 50 мл, 100 мл у пляшці; по 1 пляшці у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ЛЗ з 2-х до 3-х років)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9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ТА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0 мг по 10 таблеток у блістері; по 2 або 10 блістерів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Центральний Заво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Карасьов Дмитро Володимирович. Запропоновано: Пелех Людмила Олександрів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4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ЦАР®-ДАРНИЦ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1 мг/г по 15 г у тубі; по 1 тубі в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пропоновано: Смовж Станіслава Анатоліїв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1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ЮАНКСОЛ</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0,5 мг № 100 (100х1) у контейнерах</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ундбек Експорт А/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 Лундбек А/С</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в Україні уповноваженої особи заявника для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9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ЮАНКСОЛ</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 мг № 100 (100х1) у контейнерах</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ундбек Експорт А/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 Лундбек А/С</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в Україні уповноваженої особи заявника для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9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ЮАНКСОЛ ДЕП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1 мл в ампулах № 1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ундбек Експорт А/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 Лундбек А/С</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в Україні уповноваженої особи заявника для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209/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УЛВЕСТРАН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виробництва стерильних та нестерильних лікарських фор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мо Іберіка,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Індустріале Кіміка, с.р.л.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талiя</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збільшення терміну переконтролю з 1 року до 2 років на основі результатів досліджень в реальному часі); Зміни II типу - Зміни з якості. АФІ. Виробництво (інші зміни) (оновлення DMF)</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3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ЛОРГЕКСИДИНУ ДИГЛЮКОНАТУ 20% РОЗЧИ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субстанція) для виробництва нестерильних лікарських форм у барабанах з поліетилену високої щільності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іхем,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іхем, С.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спанiя</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приведення специфікації АФІ хлоргексидину диглюконату за показниками «Супутні домішки» та «Домішка Р (хлоранілін)» у відповідність до монографії «Chlorhexidine Digluconate Solution» Е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0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РЕЗИМ® 400 ОД</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концентрату для розчину для інфузій по 400 ОД, 1 або 5 флаконів з порошком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займ Юроп Б.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онтроль серії, пакування, маркування, місцезнаходження уповноваженої особи, випуск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ЗАЙМ ЛІМІТЕД, 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кінцевого продукту (fill/finish), контроль серії, пакування, маркування, місцезнаходження уповноваженої особи, випуск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займ Ірланд Лімітед, 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ормулювання препарату: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займ Корпорейшн, СШ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приведення адреси виробника ГЛЗ у відповідність до матеріалів реєстраційного досьє, без зміни місця виробництва з відповідними змінами у тексті маркування)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5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РУКАЛ®</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 50 у флаконах № 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 приведення критеріїв прийнятності специфікації за показником " Розчинення" у відповідність до ЕР.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29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ЦЕФМА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0 таблеток у блістері; по 1 або 2 блістери у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ГмбХ-ТехОпс</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в Україні,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6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ЦЕФМА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по 10 таблеток у блістері; по 1 або 2 блістери у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ГмбХ-ТехОпс</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в Україні,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6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ТРИАКСО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2 г у флаконах № 1, № 1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ємбік Фармас'ютікелс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нс Лабораторіс Пвт. Лт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що вироблені з використанням асептичного методу, за винятком лікарських засобів біологічного/імунологічного походження) (заміна дільниці виробництва) Супутня зміна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заміна дільниці виробництва); Зміни І типу - Готовий лікарський засіб. Виробництво. Зміни, що стосуються випуску серії та контролю якості готового лікарського засобу (заміна або додавання виробника, відповідального за випуск серії) - включаючи контроль/випробування серії (заміна дільниці виробницт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3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ТРИАКСО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 г у флаконах № 1, № 1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ємбік Фармас'ютікелс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нс Лабораторіс Пвт. Лт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що вироблені з використанням асептичного методу, за винятком лікарських засобів біологічного/імунологічного походження) (заміна дільниці виробництва) Супутня зміна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заміна дільниці виробництва); Зміни І типу - Готовий лікарський засіб. Виробництво. Зміни, що стосуються випуску серії та контролю якості готового лікарського засобу (заміна або додавання виробника, відповідального за випуск серії) - включаючи контроль/випробування серії (заміна дільниці виробницт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5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ТРИАКСО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єкцій по 1 г in bulk у флаконах № 100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ємбік Фармас'ютікелс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нс Лабораторіс Пвт. Лт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що вироблені з використанням асептичного методу, за винятком лікарських засобів біологічного/імунологічного походження) (заміна дільниці виробництва) Супутня зміна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заміна дільниці виробництва); Зміни І типу - Готовий лікарський засіб. Виробництво. Зміни, що стосуються випуску серії та контролю якості готового лікарського засобу (заміна або додавання виробника, відповідального за випуск серії) - включаючи контроль/випробування серії (заміна дільниці виробницт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5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ТРИАКСО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єкцій по 1 г у флаконах № 1, № 10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ємбік Фармас'ютікелс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нс Лабораторіс Пвт. Лт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з 2-х до 3-х ро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5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ТРИАКСО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єкцій по 2 г у флаконах № 1, № 10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ємбік Фармас'ютікелс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нс Лабораторіс Пвт. Лт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з 2-х до 3-х ро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3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ТРИАКСО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 г у флаконах іn bulk № 1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ємбік Фармас'ютікелс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нс Лабораторіс Пвт. Лт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з 2-х до 3-х ро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5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ПРАЛЕКС</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4 таблеток у блістері; по 2 блістери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ундбек Експорт А/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 Лундбек А/С</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в Україні уповноваженої особи заявника для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6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ПРАМІЛ</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4 таблеток у блістері; по 2 блістери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ундбек Експорт А/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 Лундбек А/С</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в Україні уповноваженої особи заявника для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210/01/02</w:t>
            </w:r>
          </w:p>
        </w:tc>
      </w:tr>
    </w:tbl>
    <w:p>
      <w:pPr>
        <w:pStyle w:val="310"/>
        <w:jc w:val="center"/>
        <w:rPr>
          <w:sz w:val="26"/>
          <w:szCs w:val="26"/>
          <w:lang w:val="ru-RU"/>
        </w:rPr>
      </w:pPr>
      <w:r>
        <w:rPr>
          <w:sz w:val="26"/>
          <w:szCs w:val="26"/>
          <w:lang w:val="ru-RU"/>
        </w:rPr>
      </w:r>
    </w:p>
    <w:p>
      <w:pPr>
        <w:pStyle w:val="310"/>
        <w:jc w:val="center"/>
        <w:rPr>
          <w:sz w:val="26"/>
          <w:szCs w:val="26"/>
          <w:lang w:val="ru-RU"/>
        </w:rPr>
      </w:pPr>
      <w:r>
        <w:rPr>
          <w:sz w:val="26"/>
          <w:szCs w:val="26"/>
          <w:lang w:val="ru-RU"/>
        </w:rPr>
      </w:r>
    </w:p>
    <w:p>
      <w:pPr>
        <w:pStyle w:val="310"/>
        <w:jc w:val="center"/>
        <w:rPr>
          <w:sz w:val="26"/>
          <w:szCs w:val="26"/>
          <w:lang w:val="ru-RU"/>
        </w:rPr>
      </w:pPr>
      <w:r>
        <w:rPr>
          <w:sz w:val="26"/>
          <w:szCs w:val="26"/>
          <w:lang w:val="ru-RU"/>
        </w:rPr>
      </w:r>
    </w:p>
    <w:tbl>
      <w:tblPr>
        <w:tblW w:w="15408" w:type="dxa"/>
        <w:jc w:val="left"/>
        <w:tblInd w:w="-108" w:type="dxa"/>
        <w:tblLayout w:type="fixed"/>
        <w:tblCellMar>
          <w:top w:w="0" w:type="dxa"/>
          <w:left w:w="108" w:type="dxa"/>
          <w:bottom w:w="0" w:type="dxa"/>
          <w:right w:w="108" w:type="dxa"/>
        </w:tblCellMar>
      </w:tblPr>
      <w:tblGrid>
        <w:gridCol w:w="7127"/>
        <w:gridCol w:w="8281"/>
      </w:tblGrid>
      <w:tr>
        <w:trPr/>
        <w:tc>
          <w:tcPr>
            <w:tcW w:w="7127" w:type="dxa"/>
            <w:tcBorders/>
          </w:tcPr>
          <w:p>
            <w:pPr>
              <w:pStyle w:val="Normal"/>
              <w:rPr>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8281" w:type="dxa"/>
            <w:tcBorders/>
          </w:tcPr>
          <w:p>
            <w:pPr>
              <w:pStyle w:val="Normal"/>
              <w:snapToGrid w:val="false"/>
              <w:rPr>
                <w:sz w:val="28"/>
                <w:szCs w:val="28"/>
              </w:rPr>
            </w:pPr>
            <w:r>
              <w:rPr>
                <w:sz w:val="28"/>
                <w:szCs w:val="28"/>
              </w:rPr>
            </w:r>
          </w:p>
          <w:p>
            <w:pPr>
              <w:pStyle w:val="Normal"/>
              <w:jc w:val="right"/>
              <w:rPr>
                <w:sz w:val="28"/>
                <w:szCs w:val="28"/>
              </w:rPr>
            </w:pPr>
            <w:r>
              <w:rPr>
                <w:rFonts w:cs="Arial" w:ascii="Arial" w:hAnsi="Arial"/>
                <w:b/>
                <w:sz w:val="28"/>
                <w:szCs w:val="28"/>
              </w:rPr>
              <w:t>Т.М. Лясковський</w:t>
            </w:r>
          </w:p>
        </w:tc>
      </w:tr>
    </w:tbl>
    <w:p>
      <w:pPr>
        <w:pStyle w:val="Normal"/>
        <w:jc w:val="center"/>
        <w:rPr/>
      </w:pPr>
      <w:r>
        <w:rPr/>
      </w:r>
    </w:p>
    <w:p>
      <w:pPr>
        <w:pStyle w:val="Normal"/>
        <w:rPr>
          <w:sz w:val="16"/>
          <w:szCs w:val="16"/>
          <w:lang w:val="uk-UA"/>
        </w:rPr>
      </w:pPr>
      <w:r>
        <w:rPr>
          <w:sz w:val="16"/>
          <w:szCs w:val="16"/>
          <w:lang w:val="uk-UA"/>
        </w:rPr>
      </w:r>
    </w:p>
    <w:sectPr>
      <w:headerReference w:type="default" r:id="rId15"/>
      <w:headerReference w:type="first" r:id="rId16"/>
      <w:footerReference w:type="default" r:id="rId17"/>
      <w:footerReference w:type="first" r:id="rId18"/>
      <w:type w:val="nextPage"/>
      <w:pgSz w:orient="landscape" w:w="16838" w:h="11906"/>
      <w:pgMar w:left="540" w:right="1134" w:gutter="0" w:header="709"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tabs>
        <w:tab w:val="clear" w:pos="4819"/>
        <w:tab w:val="clear" w:pos="9639"/>
        <w:tab w:val="left" w:pos="909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7860" w:leader="none"/>
      </w:tabs>
      <w:rPr/>
    </w:pPr>
    <w:r>
      <w:rPr/>
      <w:tab/>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91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p>
    <w:pPr>
      <w:pStyle w:val="Header"/>
      <w:tabs>
        <w:tab w:val="clear" w:pos="4819"/>
        <w:tab w:val="clear" w:pos="9639"/>
        <w:tab w:val="left" w:pos="786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8595" w:leader="none"/>
      </w:tabs>
      <w:rPr/>
    </w:pPr>
    <w:r>
      <w:rPr/>
      <w:tab/>
      <w:t xml:space="preserve">                                                         </w:t>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191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7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p>
    <w:pPr>
      <w:pStyle w:val="Header"/>
      <w:tabs>
        <w:tab w:val="clear" w:pos="4819"/>
        <w:tab w:val="clear" w:pos="9639"/>
        <w:tab w:val="left" w:pos="8595"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lang w:val="ru-RU"/>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Times New Roman"/>
      <w:b/>
      <w:sz w:val="18"/>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Arial" w:hAnsi="Arial" w:cs="Times New Roman"/>
      <w:b/>
      <w:sz w:val="18"/>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Appleconvertedspace">
    <w:name w:val="apple-converted-space"/>
    <w:basedOn w:val="Style10"/>
    <w:qFormat/>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4">
    <w:name w:val="Заголовок 4 Знак"/>
    <w:qFormat/>
    <w:rPr>
      <w:rFonts w:ascii="Times New Roman" w:hAnsi="Times New Roman" w:cs="Times New Roman"/>
      <w:b/>
      <w:bCs/>
      <w:sz w:val="28"/>
      <w:szCs w:val="28"/>
      <w:lang w:val="ru-RU"/>
    </w:rPr>
  </w:style>
  <w:style w:type="character" w:styleId="Heading2Char">
    <w:name w:val="Heading 2 Char"/>
    <w:qFormat/>
    <w:rPr>
      <w:rFonts w:ascii="Arial" w:hAnsi="Arial" w:eastAsia="Times New Roman" w:cs="Arial"/>
      <w:b/>
      <w:caps/>
      <w:sz w:val="16"/>
      <w:lang w:val="ru-RU"/>
    </w:rPr>
  </w:style>
  <w:style w:type="character" w:styleId="Heading4Char">
    <w:name w:val="Heading 4 Char"/>
    <w:qFormat/>
    <w:rPr>
      <w:rFonts w:ascii="Arial" w:hAnsi="Arial" w:eastAsia="Times New Roman" w:cs="Arial"/>
      <w:b/>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Style13">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4">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2">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Normal1">
    <w:name w:val="LO-Normal"/>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21">
    <w:name w:val="Заголовок 21"/>
    <w:basedOn w:val="Normal"/>
    <w:qFormat/>
    <w:pPr/>
    <w:rPr>
      <w:rFonts w:ascii="Arial" w:hAnsi="Arial" w:eastAsia="Times New Roman" w:cs="Arial"/>
      <w:b/>
      <w:caps/>
      <w:sz w:val="16"/>
    </w:rPr>
  </w:style>
  <w:style w:type="paragraph" w:styleId="41">
    <w:name w:val="Заголовок 41"/>
    <w:basedOn w:val="Normal"/>
    <w:qFormat/>
    <w:pPr/>
    <w:rPr>
      <w:rFonts w:ascii="Arial" w:hAnsi="Arial" w:eastAsia="Times New Roman" w:cs="Arial"/>
      <w:b/>
    </w:rPr>
  </w:style>
  <w:style w:type="paragraph" w:styleId="Style18">
    <w:name w:val="Текст выноски"/>
    <w:basedOn w:val="Normal"/>
    <w:qFormat/>
    <w:pPr/>
    <w:rPr>
      <w:rFonts w:ascii="Tahoma" w:hAnsi="Tahoma" w:eastAsia="Times New Roman" w:cs="Tahoma"/>
      <w:sz w:val="16"/>
      <w:szCs w:val="16"/>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11">
    <w:name w:val="Основной текст с отступом1"/>
    <w:basedOn w:val="Normal"/>
    <w:qFormat/>
    <w:pPr>
      <w:spacing w:before="120" w:after="120"/>
    </w:pPr>
    <w:rPr>
      <w:rFonts w:ascii="Arial" w:hAnsi="Arial" w:eastAsia="Times New Roman" w:cs="Arial"/>
      <w:sz w:val="18"/>
    </w:rPr>
  </w:style>
  <w:style w:type="paragraph" w:styleId="Cs95e872d0">
    <w:name w:val="cs95e872d0"/>
    <w:basedOn w:val="Normal"/>
    <w:qFormat/>
    <w:pPr/>
    <w:rPr>
      <w:rFonts w:eastAsia="Times New Roman"/>
      <w:sz w:val="24"/>
      <w:szCs w:val="24"/>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uk-UA"/>
    </w:rPr>
  </w:style>
  <w:style w:type="paragraph" w:styleId="22">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2">
    <w:name w:val="Основной текст с отступом4"/>
    <w:basedOn w:val="Normal"/>
    <w:qFormat/>
    <w:pPr>
      <w:ind w:firstLine="708"/>
      <w:jc w:val="both"/>
    </w:pPr>
    <w:rPr>
      <w:rFonts w:ascii="Arial" w:hAnsi="Arial" w:eastAsia="Times New Roman" w:cs="Arial"/>
      <w:b/>
      <w:sz w:val="18"/>
      <w:lang w:val="uk-UA"/>
    </w:rPr>
  </w:style>
  <w:style w:type="paragraph" w:styleId="5">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1">
    <w:name w:val="Основной текст с отступом11"/>
    <w:basedOn w:val="Normal"/>
    <w:qFormat/>
    <w:pPr>
      <w:ind w:firstLine="708"/>
      <w:jc w:val="both"/>
    </w:pPr>
    <w:rPr>
      <w:rFonts w:ascii="Arial" w:hAnsi="Arial" w:eastAsia="Times New Roman" w:cs="Arial"/>
      <w:b/>
      <w:sz w:val="18"/>
      <w:lang w:val="uk-UA"/>
    </w:rPr>
  </w:style>
  <w:style w:type="paragraph" w:styleId="10">
    <w:name w:val="Основной текст с отступом10"/>
    <w:basedOn w:val="Normal"/>
    <w:qFormat/>
    <w:pPr>
      <w:ind w:firstLine="708"/>
      <w:jc w:val="both"/>
    </w:pPr>
    <w:rPr>
      <w:rFonts w:ascii="Arial" w:hAnsi="Arial" w:eastAsia="Times New Roman" w:cs="Arial"/>
      <w:b/>
      <w:sz w:val="18"/>
      <w:lang w:val="uk-UA"/>
    </w:rPr>
  </w:style>
  <w:style w:type="paragraph" w:styleId="12">
    <w:name w:val="Основной текст с отступом12"/>
    <w:basedOn w:val="Normal"/>
    <w:qFormat/>
    <w:pPr>
      <w:ind w:firstLine="708"/>
      <w:jc w:val="both"/>
    </w:pPr>
    <w:rPr>
      <w:rFonts w:ascii="Arial" w:hAnsi="Arial" w:eastAsia="Times New Roman" w:cs="Arial"/>
      <w:b/>
      <w:sz w:val="18"/>
      <w:lang w:val="uk-UA"/>
    </w:rPr>
  </w:style>
  <w:style w:type="paragraph" w:styleId="13">
    <w:name w:val="Основной текст с отступом13"/>
    <w:basedOn w:val="Normal"/>
    <w:qFormat/>
    <w:pPr>
      <w:ind w:firstLine="708"/>
      <w:jc w:val="both"/>
    </w:pPr>
    <w:rPr>
      <w:rFonts w:ascii="Arial" w:hAnsi="Arial" w:eastAsia="Times New Roman" w:cs="Arial"/>
      <w:b/>
      <w:sz w:val="18"/>
      <w:lang w:val="uk-UA"/>
    </w:rPr>
  </w:style>
  <w:style w:type="paragraph" w:styleId="141">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20">
    <w:name w:val="Основной текст с отступом20"/>
    <w:basedOn w:val="Normal"/>
    <w:qFormat/>
    <w:pPr>
      <w:ind w:firstLine="708"/>
      <w:jc w:val="both"/>
    </w:pPr>
    <w:rPr>
      <w:rFonts w:ascii="Arial" w:hAnsi="Arial" w:eastAsia="Times New Roman" w:cs="Arial"/>
      <w:b/>
      <w:sz w:val="18"/>
      <w:lang w:val="uk-UA"/>
    </w:rPr>
  </w:style>
  <w:style w:type="paragraph" w:styleId="Cs80d9435b">
    <w:name w:val="cs80d9435b"/>
    <w:basedOn w:val="Normal"/>
    <w:qFormat/>
    <w:pPr>
      <w:jc w:val="both"/>
    </w:pPr>
    <w:rPr>
      <w:rFonts w:ascii="Arial" w:hAnsi="Arial" w:eastAsia="Times New Roman" w:cs="Arial"/>
      <w:sz w:val="24"/>
      <w:szCs w:val="24"/>
      <w:lang w:val="uk-UA"/>
    </w:rPr>
  </w:style>
  <w:style w:type="paragraph" w:styleId="211">
    <w:name w:val="Основной текст с отступом21"/>
    <w:basedOn w:val="Normal"/>
    <w:qFormat/>
    <w:pPr>
      <w:ind w:firstLine="708"/>
      <w:jc w:val="both"/>
    </w:pPr>
    <w:rPr>
      <w:rFonts w:ascii="Arial" w:hAnsi="Arial" w:eastAsia="Times New Roman" w:cs="Arial"/>
      <w:b/>
      <w:sz w:val="18"/>
      <w:lang w:val="uk-UA"/>
    </w:rPr>
  </w:style>
  <w:style w:type="paragraph" w:styleId="23">
    <w:name w:val="Основной текст с отступом23"/>
    <w:basedOn w:val="Normal"/>
    <w:qFormat/>
    <w:pPr>
      <w:ind w:firstLine="708"/>
      <w:jc w:val="both"/>
    </w:pPr>
    <w:rPr>
      <w:rFonts w:ascii="Arial" w:hAnsi="Arial" w:eastAsia="Times New Roman" w:cs="Arial"/>
      <w:b/>
      <w:sz w:val="18"/>
      <w:lang w:val="uk-UA"/>
    </w:rPr>
  </w:style>
  <w:style w:type="paragraph" w:styleId="26">
    <w:name w:val="Основной текст с отступом26"/>
    <w:basedOn w:val="Normal"/>
    <w:qFormat/>
    <w:pPr>
      <w:ind w:firstLine="708"/>
      <w:jc w:val="both"/>
    </w:pPr>
    <w:rPr>
      <w:rFonts w:ascii="Arial" w:hAnsi="Arial" w:eastAsia="Times New Roman" w:cs="Arial"/>
      <w:b/>
      <w:sz w:val="18"/>
      <w:lang w:val="uk-UA"/>
    </w:rPr>
  </w:style>
  <w:style w:type="paragraph" w:styleId="28">
    <w:name w:val="Основной текст с отступом28"/>
    <w:basedOn w:val="Normal"/>
    <w:qFormat/>
    <w:pPr>
      <w:ind w:firstLine="708"/>
      <w:jc w:val="both"/>
    </w:pPr>
    <w:rPr>
      <w:rFonts w:ascii="Arial" w:hAnsi="Arial" w:eastAsia="Times New Roman" w:cs="Arial"/>
      <w:b/>
      <w:sz w:val="18"/>
      <w:lang w:val="uk-UA"/>
    </w:rPr>
  </w:style>
  <w:style w:type="paragraph" w:styleId="29">
    <w:name w:val="Основной текст с отступом29"/>
    <w:basedOn w:val="Normal"/>
    <w:qFormat/>
    <w:pPr>
      <w:ind w:firstLine="708"/>
      <w:jc w:val="both"/>
    </w:pPr>
    <w:rPr>
      <w:rFonts w:ascii="Arial" w:hAnsi="Arial" w:eastAsia="Times New Roman" w:cs="Arial"/>
      <w:b/>
      <w:sz w:val="18"/>
      <w:lang w:val="uk-UA"/>
    </w:rPr>
  </w:style>
  <w:style w:type="paragraph" w:styleId="311">
    <w:name w:val="Основной текст с отступом31"/>
    <w:basedOn w:val="Normal"/>
    <w:qFormat/>
    <w:pPr>
      <w:ind w:firstLine="708"/>
      <w:jc w:val="both"/>
    </w:pPr>
    <w:rPr>
      <w:rFonts w:ascii="Arial" w:hAnsi="Arial" w:eastAsia="Times New Roman" w:cs="Arial"/>
      <w:b/>
      <w:sz w:val="18"/>
      <w:lang w:val="uk-UA"/>
    </w:rPr>
  </w:style>
  <w:style w:type="paragraph" w:styleId="321">
    <w:name w:val="Основной текст с отступом32"/>
    <w:basedOn w:val="Normal"/>
    <w:qFormat/>
    <w:pPr>
      <w:ind w:firstLine="708"/>
      <w:jc w:val="both"/>
    </w:pPr>
    <w:rPr>
      <w:rFonts w:ascii="Arial" w:hAnsi="Arial" w:eastAsia="Times New Roman" w:cs="Arial"/>
      <w:b/>
      <w:sz w:val="18"/>
      <w:lang w:val="uk-UA"/>
    </w:rPr>
  </w:style>
  <w:style w:type="paragraph" w:styleId="331">
    <w:name w:val="Основной текст с отступом33"/>
    <w:basedOn w:val="Normal"/>
    <w:qFormat/>
    <w:pPr>
      <w:ind w:firstLine="708"/>
      <w:jc w:val="both"/>
    </w:pPr>
    <w:rPr>
      <w:rFonts w:ascii="Arial" w:hAnsi="Arial" w:eastAsia="Times New Roman" w:cs="Arial"/>
      <w:b/>
      <w:sz w:val="18"/>
      <w:lang w:val="uk-UA"/>
    </w:rPr>
  </w:style>
  <w:style w:type="paragraph" w:styleId="351">
    <w:name w:val="Основной текст с отступом35"/>
    <w:basedOn w:val="Normal"/>
    <w:qFormat/>
    <w:pPr>
      <w:ind w:firstLine="708"/>
      <w:jc w:val="both"/>
    </w:pPr>
    <w:rPr>
      <w:rFonts w:ascii="Arial" w:hAnsi="Arial" w:eastAsia="Times New Roman" w:cs="Arial"/>
      <w:b/>
      <w:sz w:val="18"/>
      <w:lang w:val="uk-UA"/>
    </w:rPr>
  </w:style>
  <w:style w:type="paragraph" w:styleId="341">
    <w:name w:val="Основной текст с отступом34"/>
    <w:basedOn w:val="Normal"/>
    <w:qFormat/>
    <w:pPr>
      <w:ind w:firstLine="708"/>
      <w:jc w:val="both"/>
    </w:pPr>
    <w:rPr>
      <w:rFonts w:ascii="Arial" w:hAnsi="Arial" w:eastAsia="Times New Roman" w:cs="Arial"/>
      <w:b/>
      <w:sz w:val="18"/>
      <w:lang w:val="uk-UA"/>
    </w:rPr>
  </w:style>
  <w:style w:type="paragraph" w:styleId="36">
    <w:name w:val="Основной текст с отступом36"/>
    <w:basedOn w:val="Normal"/>
    <w:qFormat/>
    <w:pPr>
      <w:ind w:firstLine="708"/>
      <w:jc w:val="both"/>
    </w:pPr>
    <w:rPr>
      <w:rFonts w:ascii="Arial" w:hAnsi="Arial" w:eastAsia="Times New Roman" w:cs="Arial"/>
      <w:b/>
      <w:sz w:val="18"/>
      <w:lang w:val="uk-UA"/>
    </w:rPr>
  </w:style>
  <w:style w:type="paragraph" w:styleId="37">
    <w:name w:val="Основной текст с отступом37"/>
    <w:basedOn w:val="Normal"/>
    <w:qFormat/>
    <w:pPr>
      <w:ind w:firstLine="708"/>
      <w:jc w:val="both"/>
    </w:pPr>
    <w:rPr>
      <w:rFonts w:ascii="Arial" w:hAnsi="Arial" w:eastAsia="Times New Roman" w:cs="Arial"/>
      <w:b/>
      <w:sz w:val="18"/>
      <w:lang w:val="uk-UA"/>
    </w:rPr>
  </w:style>
  <w:style w:type="paragraph" w:styleId="Style19">
    <w:name w:val="Текст примечания"/>
    <w:basedOn w:val="Normal"/>
    <w:qFormat/>
    <w:pPr/>
    <w:rPr>
      <w:rFonts w:eastAsia="Times New Roman"/>
      <w:lang w:val="uk-UA"/>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eastAsia="Times New Roman" w:cs="Arial"/>
      <w:sz w:val="24"/>
      <w:szCs w:val="24"/>
      <w:lang w:val="uk-UA"/>
    </w:rPr>
  </w:style>
  <w:style w:type="paragraph" w:styleId="38">
    <w:name w:val="Основной текст с отступом38"/>
    <w:basedOn w:val="Normal"/>
    <w:qFormat/>
    <w:pPr>
      <w:ind w:firstLine="708"/>
      <w:jc w:val="both"/>
    </w:pPr>
    <w:rPr>
      <w:rFonts w:ascii="Arial" w:hAnsi="Arial" w:eastAsia="Times New Roman" w:cs="Arial"/>
      <w:b/>
      <w:sz w:val="18"/>
      <w:lang w:val="uk-UA"/>
    </w:rPr>
  </w:style>
  <w:style w:type="paragraph" w:styleId="39">
    <w:name w:val="Основной текст с отступом39"/>
    <w:basedOn w:val="Normal"/>
    <w:qFormat/>
    <w:pPr>
      <w:ind w:firstLine="708"/>
      <w:jc w:val="both"/>
    </w:pPr>
    <w:rPr>
      <w:rFonts w:ascii="Arial" w:hAnsi="Arial" w:eastAsia="Times New Roman" w:cs="Arial"/>
      <w:b/>
      <w:sz w:val="18"/>
      <w:lang w:val="uk-UA"/>
    </w:rPr>
  </w:style>
  <w:style w:type="paragraph" w:styleId="40">
    <w:name w:val="Основной текст с отступом40"/>
    <w:basedOn w:val="Normal"/>
    <w:qFormat/>
    <w:pPr>
      <w:ind w:firstLine="708"/>
      <w:jc w:val="both"/>
    </w:pPr>
    <w:rPr>
      <w:rFonts w:ascii="Arial" w:hAnsi="Arial" w:eastAsia="Times New Roman" w:cs="Arial"/>
      <w:b/>
      <w:sz w:val="18"/>
      <w:lang w:val="uk-UA"/>
    </w:rPr>
  </w:style>
  <w:style w:type="paragraph" w:styleId="411">
    <w:name w:val="Основной текст с отступом41"/>
    <w:basedOn w:val="Normal"/>
    <w:qFormat/>
    <w:pPr>
      <w:ind w:firstLine="708"/>
      <w:jc w:val="both"/>
    </w:pPr>
    <w:rPr>
      <w:rFonts w:ascii="Arial" w:hAnsi="Arial" w:eastAsia="Times New Roman" w:cs="Arial"/>
      <w:b/>
      <w:sz w:val="18"/>
      <w:lang w:val="uk-UA"/>
    </w:rPr>
  </w:style>
  <w:style w:type="paragraph" w:styleId="421">
    <w:name w:val="Основной текст с отступом42"/>
    <w:basedOn w:val="Normal"/>
    <w:qFormat/>
    <w:pPr>
      <w:ind w:firstLine="708"/>
      <w:jc w:val="both"/>
    </w:pPr>
    <w:rPr>
      <w:rFonts w:ascii="Arial" w:hAnsi="Arial" w:eastAsia="Times New Roman" w:cs="Arial"/>
      <w:b/>
      <w:sz w:val="18"/>
      <w:lang w:val="uk-UA"/>
    </w:rPr>
  </w:style>
  <w:style w:type="paragraph" w:styleId="43">
    <w:name w:val="Основной текст с отступом43"/>
    <w:basedOn w:val="Normal"/>
    <w:qFormat/>
    <w:pPr>
      <w:ind w:firstLine="708"/>
      <w:jc w:val="both"/>
    </w:pPr>
    <w:rPr>
      <w:rFonts w:ascii="Arial" w:hAnsi="Arial" w:eastAsia="Times New Roman" w:cs="Arial"/>
      <w:b/>
      <w:sz w:val="18"/>
      <w:lang w:val="uk-UA"/>
    </w:rPr>
  </w:style>
  <w:style w:type="paragraph" w:styleId="44">
    <w:name w:val="Основной текст с отступом44"/>
    <w:basedOn w:val="Normal"/>
    <w:qFormat/>
    <w:pPr>
      <w:ind w:firstLine="708"/>
      <w:jc w:val="both"/>
    </w:pPr>
    <w:rPr>
      <w:rFonts w:ascii="Arial" w:hAnsi="Arial" w:eastAsia="Times New Roman" w:cs="Arial"/>
      <w:b/>
      <w:sz w:val="18"/>
      <w:lang w:val="uk-UA"/>
    </w:rPr>
  </w:style>
  <w:style w:type="paragraph" w:styleId="45">
    <w:name w:val="Основной текст с отступом45"/>
    <w:basedOn w:val="Normal"/>
    <w:qFormat/>
    <w:pPr>
      <w:ind w:firstLine="708"/>
      <w:jc w:val="both"/>
    </w:pPr>
    <w:rPr>
      <w:rFonts w:ascii="Arial" w:hAnsi="Arial" w:eastAsia="Times New Roman" w:cs="Arial"/>
      <w:b/>
      <w:sz w:val="18"/>
      <w:lang w:val="uk-UA"/>
    </w:rPr>
  </w:style>
  <w:style w:type="paragraph" w:styleId="46">
    <w:name w:val="Основной текст с отступом46"/>
    <w:basedOn w:val="Normal"/>
    <w:qFormat/>
    <w:pPr>
      <w:ind w:firstLine="708"/>
      <w:jc w:val="both"/>
    </w:pPr>
    <w:rPr>
      <w:rFonts w:ascii="Arial" w:hAnsi="Arial" w:eastAsia="Times New Roman" w:cs="Arial"/>
      <w:b/>
      <w:sz w:val="18"/>
      <w:lang w:val="uk-UA"/>
    </w:rPr>
  </w:style>
  <w:style w:type="paragraph" w:styleId="47">
    <w:name w:val="Основной текст с отступом47"/>
    <w:basedOn w:val="Normal"/>
    <w:qFormat/>
    <w:pPr>
      <w:ind w:firstLine="708"/>
      <w:jc w:val="both"/>
    </w:pPr>
    <w:rPr>
      <w:rFonts w:ascii="Arial" w:hAnsi="Arial" w:eastAsia="Times New Roman" w:cs="Arial"/>
      <w:b/>
      <w:sz w:val="18"/>
      <w:lang w:val="uk-UA"/>
    </w:rPr>
  </w:style>
  <w:style w:type="paragraph" w:styleId="48">
    <w:name w:val="Основной текст с отступом48"/>
    <w:basedOn w:val="Normal"/>
    <w:qFormat/>
    <w:pPr>
      <w:ind w:firstLine="708"/>
      <w:jc w:val="both"/>
    </w:pPr>
    <w:rPr>
      <w:rFonts w:ascii="Arial" w:hAnsi="Arial" w:eastAsia="Times New Roman" w:cs="Arial"/>
      <w:b/>
      <w:sz w:val="18"/>
      <w:lang w:val="uk-UA"/>
    </w:rPr>
  </w:style>
  <w:style w:type="paragraph" w:styleId="49">
    <w:name w:val="Основной текст с отступом49"/>
    <w:basedOn w:val="Normal"/>
    <w:qFormat/>
    <w:pPr>
      <w:ind w:firstLine="708"/>
      <w:jc w:val="both"/>
    </w:pPr>
    <w:rPr>
      <w:rFonts w:ascii="Arial" w:hAnsi="Arial" w:eastAsia="Times New Roman" w:cs="Arial"/>
      <w:b/>
      <w:sz w:val="18"/>
      <w:lang w:val="uk-UA"/>
    </w:rPr>
  </w:style>
  <w:style w:type="paragraph" w:styleId="50">
    <w:name w:val="Основной текст с отступом50"/>
    <w:basedOn w:val="Normal"/>
    <w:qFormat/>
    <w:pPr>
      <w:ind w:firstLine="708"/>
      <w:jc w:val="both"/>
    </w:pPr>
    <w:rPr>
      <w:rFonts w:ascii="Arial" w:hAnsi="Arial" w:eastAsia="Times New Roman" w:cs="Arial"/>
      <w:b/>
      <w:sz w:val="18"/>
      <w:lang w:val="uk-UA"/>
    </w:rPr>
  </w:style>
  <w:style w:type="paragraph" w:styleId="52">
    <w:name w:val="Основной текст с отступом52"/>
    <w:basedOn w:val="Normal"/>
    <w:qFormat/>
    <w:pPr>
      <w:ind w:firstLine="708"/>
      <w:jc w:val="both"/>
    </w:pPr>
    <w:rPr>
      <w:rFonts w:ascii="Arial" w:hAnsi="Arial" w:eastAsia="Times New Roman" w:cs="Arial"/>
      <w:b/>
      <w:sz w:val="18"/>
      <w:lang w:val="uk-UA"/>
    </w:rPr>
  </w:style>
  <w:style w:type="paragraph" w:styleId="53">
    <w:name w:val="Основной текст с отступом53"/>
    <w:basedOn w:val="Normal"/>
    <w:qFormat/>
    <w:pPr>
      <w:ind w:firstLine="708"/>
      <w:jc w:val="both"/>
    </w:pPr>
    <w:rPr>
      <w:rFonts w:ascii="Arial" w:hAnsi="Arial" w:eastAsia="Times New Roman" w:cs="Arial"/>
      <w:b/>
      <w:sz w:val="18"/>
      <w:lang w:val="uk-UA"/>
    </w:rPr>
  </w:style>
  <w:style w:type="paragraph" w:styleId="54">
    <w:name w:val="Основной текст с отступом54"/>
    <w:basedOn w:val="Normal"/>
    <w:qFormat/>
    <w:pPr>
      <w:ind w:firstLine="708"/>
      <w:jc w:val="both"/>
    </w:pPr>
    <w:rPr>
      <w:rFonts w:ascii="Arial" w:hAnsi="Arial" w:eastAsia="Times New Roman" w:cs="Arial"/>
      <w:b/>
      <w:sz w:val="18"/>
      <w:lang w:val="uk-UA"/>
    </w:rPr>
  </w:style>
  <w:style w:type="paragraph" w:styleId="57">
    <w:name w:val="Основной текст с отступом57"/>
    <w:basedOn w:val="Normal"/>
    <w:qFormat/>
    <w:pPr>
      <w:ind w:firstLine="708"/>
      <w:jc w:val="both"/>
    </w:pPr>
    <w:rPr>
      <w:rFonts w:ascii="Arial" w:hAnsi="Arial" w:eastAsia="Times New Roman" w:cs="Arial"/>
      <w:b/>
      <w:sz w:val="18"/>
      <w:lang w:val="uk-UA"/>
    </w:rPr>
  </w:style>
  <w:style w:type="paragraph" w:styleId="59">
    <w:name w:val="Основной текст с отступом59"/>
    <w:basedOn w:val="Normal"/>
    <w:qFormat/>
    <w:pPr>
      <w:ind w:firstLine="708"/>
      <w:jc w:val="both"/>
    </w:pPr>
    <w:rPr>
      <w:rFonts w:ascii="Arial" w:hAnsi="Arial" w:eastAsia="Times New Roman" w:cs="Arial"/>
      <w:b/>
      <w:sz w:val="18"/>
      <w:lang w:val="uk-UA"/>
    </w:rPr>
  </w:style>
  <w:style w:type="paragraph" w:styleId="60">
    <w:name w:val="Основной текст с отступом60"/>
    <w:basedOn w:val="Normal"/>
    <w:qFormat/>
    <w:pPr>
      <w:ind w:firstLine="708"/>
      <w:jc w:val="both"/>
    </w:pPr>
    <w:rPr>
      <w:rFonts w:ascii="Arial" w:hAnsi="Arial" w:eastAsia="Times New Roman" w:cs="Arial"/>
      <w:b/>
      <w:sz w:val="18"/>
      <w:lang w:val="uk-UA"/>
    </w:rPr>
  </w:style>
  <w:style w:type="paragraph" w:styleId="61">
    <w:name w:val="Основной текст с отступом61"/>
    <w:basedOn w:val="Normal"/>
    <w:qFormat/>
    <w:pPr>
      <w:ind w:firstLine="708"/>
      <w:jc w:val="both"/>
    </w:pPr>
    <w:rPr>
      <w:rFonts w:ascii="Arial" w:hAnsi="Arial" w:eastAsia="Times New Roman" w:cs="Arial"/>
      <w:b/>
      <w:sz w:val="18"/>
      <w:lang w:val="uk-UA"/>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eastAsia="Times New Roman" w:cs="Arial"/>
      <w:sz w:val="18"/>
    </w:rPr>
  </w:style>
  <w:style w:type="paragraph" w:styleId="222">
    <w:name w:val="Заголовок 22"/>
    <w:basedOn w:val="Normal"/>
    <w:qFormat/>
    <w:pPr/>
    <w:rPr>
      <w:rFonts w:ascii="Arial" w:hAnsi="Arial" w:eastAsia="Times New Roman" w:cs="Arial"/>
      <w:b/>
      <w:caps/>
      <w:sz w:val="16"/>
    </w:rPr>
  </w:style>
  <w:style w:type="paragraph" w:styleId="422">
    <w:name w:val="Заголовок 42"/>
    <w:basedOn w:val="Normal"/>
    <w:qFormat/>
    <w:pPr/>
    <w:rPr>
      <w:rFonts w:ascii="Arial" w:hAnsi="Arial" w:eastAsia="Times New Roman" w:cs="Arial"/>
      <w:b/>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eastAsia="Times New Roman" w:cs="Arial"/>
      <w:sz w:val="18"/>
    </w:rPr>
  </w:style>
  <w:style w:type="paragraph" w:styleId="231">
    <w:name w:val="Заголовок 23"/>
    <w:basedOn w:val="Normal"/>
    <w:qFormat/>
    <w:pPr/>
    <w:rPr>
      <w:rFonts w:ascii="Arial" w:hAnsi="Arial" w:eastAsia="Times New Roman" w:cs="Arial"/>
      <w:b/>
      <w:caps/>
      <w:sz w:val="16"/>
    </w:rPr>
  </w:style>
  <w:style w:type="paragraph" w:styleId="431">
    <w:name w:val="Заголовок 43"/>
    <w:basedOn w:val="Normal"/>
    <w:qFormat/>
    <w:pPr/>
    <w:rPr>
      <w:rFonts w:ascii="Arial" w:hAnsi="Arial" w:eastAsia="Times New Roman" w:cs="Arial"/>
      <w:b/>
    </w:rPr>
  </w:style>
  <w:style w:type="paragraph" w:styleId="BodyTextIndent">
    <w:name w:val="Body Text Indent"/>
    <w:basedOn w:val="Normal"/>
    <w:qFormat/>
    <w:pPr>
      <w:spacing w:before="120" w:after="120"/>
    </w:pPr>
    <w:rPr>
      <w:rFonts w:ascii="Arial" w:hAnsi="Arial" w:eastAsia="Times New Roman" w:cs="Arial"/>
      <w:sz w:val="18"/>
    </w:rPr>
  </w:style>
  <w:style w:type="paragraph" w:styleId="WWHeading2">
    <w:name w:val="WW-Heading 2"/>
    <w:basedOn w:val="Normal"/>
    <w:qFormat/>
    <w:pPr/>
    <w:rPr>
      <w:rFonts w:ascii="Arial" w:hAnsi="Arial" w:eastAsia="Times New Roman" w:cs="Arial"/>
      <w:b/>
      <w:caps/>
      <w:sz w:val="16"/>
    </w:rPr>
  </w:style>
  <w:style w:type="paragraph" w:styleId="WWHeading4">
    <w:name w:val="WW-Heading 4"/>
    <w:basedOn w:val="Normal"/>
    <w:qFormat/>
    <w:pPr/>
    <w:rPr>
      <w:rFonts w:ascii="Arial" w:hAnsi="Arial" w:eastAsia="Times New Roman" w:cs="Arial"/>
      <w:b/>
    </w:rPr>
  </w:style>
  <w:style w:type="paragraph" w:styleId="62">
    <w:name w:val="Основной текст с отступом62"/>
    <w:basedOn w:val="Normal"/>
    <w:qFormat/>
    <w:pPr>
      <w:ind w:firstLine="708"/>
      <w:jc w:val="both"/>
    </w:pPr>
    <w:rPr>
      <w:rFonts w:ascii="Arial" w:hAnsi="Arial" w:eastAsia="Times New Roman" w:cs="Arial"/>
      <w:b/>
      <w:sz w:val="18"/>
      <w:lang w:val="uk-UA"/>
    </w:rPr>
  </w:style>
  <w:style w:type="paragraph" w:styleId="64">
    <w:name w:val="Основной текст с отступом64"/>
    <w:basedOn w:val="Normal"/>
    <w:qFormat/>
    <w:pPr>
      <w:ind w:firstLine="708"/>
      <w:jc w:val="both"/>
    </w:pPr>
    <w:rPr>
      <w:rFonts w:ascii="Arial" w:hAnsi="Arial" w:eastAsia="Times New Roman" w:cs="Arial"/>
      <w:b/>
      <w:sz w:val="18"/>
      <w:lang w:val="uk-UA"/>
    </w:rPr>
  </w:style>
  <w:style w:type="paragraph" w:styleId="63">
    <w:name w:val="Основной текст с отступом63"/>
    <w:basedOn w:val="Normal"/>
    <w:qFormat/>
    <w:pPr>
      <w:ind w:firstLine="708"/>
      <w:jc w:val="both"/>
    </w:pPr>
    <w:rPr>
      <w:rFonts w:ascii="Arial" w:hAnsi="Arial" w:eastAsia="Times New Roman" w:cs="Arial"/>
      <w:b/>
      <w:sz w:val="18"/>
      <w:lang w:val="uk-UA"/>
    </w:rPr>
  </w:style>
  <w:style w:type="paragraph" w:styleId="65">
    <w:name w:val="Основной текст с отступом65"/>
    <w:basedOn w:val="Normal"/>
    <w:qFormat/>
    <w:pPr>
      <w:ind w:firstLine="708"/>
      <w:jc w:val="both"/>
    </w:pPr>
    <w:rPr>
      <w:rFonts w:ascii="Arial" w:hAnsi="Arial" w:eastAsia="Times New Roman" w:cs="Arial"/>
      <w:b/>
      <w:sz w:val="18"/>
      <w:lang w:val="uk-UA"/>
    </w:rPr>
  </w:style>
  <w:style w:type="paragraph" w:styleId="66">
    <w:name w:val="Основной текст с отступом66"/>
    <w:basedOn w:val="Normal"/>
    <w:qFormat/>
    <w:pPr>
      <w:ind w:firstLine="708"/>
      <w:jc w:val="both"/>
    </w:pPr>
    <w:rPr>
      <w:rFonts w:ascii="Arial" w:hAnsi="Arial" w:eastAsia="Times New Roman" w:cs="Arial"/>
      <w:b/>
      <w:sz w:val="18"/>
      <w:lang w:val="uk-UA"/>
    </w:rPr>
  </w:style>
  <w:style w:type="paragraph" w:styleId="67">
    <w:name w:val="Основной текст с отступом67"/>
    <w:basedOn w:val="Normal"/>
    <w:qFormat/>
    <w:pPr>
      <w:ind w:firstLine="708"/>
      <w:jc w:val="both"/>
    </w:pPr>
    <w:rPr>
      <w:rFonts w:ascii="Arial" w:hAnsi="Arial" w:eastAsia="Times New Roman" w:cs="Arial"/>
      <w:b/>
      <w:sz w:val="18"/>
      <w:lang w:val="uk-UA"/>
    </w:rPr>
  </w:style>
  <w:style w:type="paragraph" w:styleId="68">
    <w:name w:val="Основной текст с отступом68"/>
    <w:basedOn w:val="Normal"/>
    <w:qFormat/>
    <w:pPr>
      <w:ind w:firstLine="708"/>
      <w:jc w:val="both"/>
    </w:pPr>
    <w:rPr>
      <w:rFonts w:ascii="Arial" w:hAnsi="Arial" w:eastAsia="Times New Roman" w:cs="Arial"/>
      <w:b/>
      <w:sz w:val="18"/>
      <w:lang w:val="uk-UA"/>
    </w:rPr>
  </w:style>
  <w:style w:type="paragraph" w:styleId="69">
    <w:name w:val="Основной текст с отступом69"/>
    <w:basedOn w:val="Normal"/>
    <w:qFormat/>
    <w:pPr>
      <w:ind w:firstLine="708"/>
      <w:jc w:val="both"/>
    </w:pPr>
    <w:rPr>
      <w:rFonts w:ascii="Arial" w:hAnsi="Arial" w:eastAsia="Times New Roman" w:cs="Arial"/>
      <w:b/>
      <w:sz w:val="18"/>
      <w:lang w:val="uk-UA"/>
    </w:rPr>
  </w:style>
  <w:style w:type="paragraph" w:styleId="70">
    <w:name w:val="Основной текст с отступом70"/>
    <w:basedOn w:val="Normal"/>
    <w:qFormat/>
    <w:pPr>
      <w:ind w:firstLine="708"/>
      <w:jc w:val="both"/>
    </w:pPr>
    <w:rPr>
      <w:rFonts w:ascii="Arial" w:hAnsi="Arial" w:eastAsia="Times New Roman" w:cs="Arial"/>
      <w:b/>
      <w:sz w:val="18"/>
      <w:lang w:val="uk-UA"/>
    </w:rPr>
  </w:style>
  <w:style w:type="paragraph" w:styleId="71">
    <w:name w:val="Основной текст с отступом71"/>
    <w:basedOn w:val="Normal"/>
    <w:qFormat/>
    <w:pPr>
      <w:ind w:firstLine="708"/>
      <w:jc w:val="both"/>
    </w:pPr>
    <w:rPr>
      <w:rFonts w:ascii="Arial" w:hAnsi="Arial" w:eastAsia="Times New Roman" w:cs="Arial"/>
      <w:b/>
      <w:sz w:val="18"/>
      <w:lang w:val="uk-UA"/>
    </w:rPr>
  </w:style>
  <w:style w:type="paragraph" w:styleId="72">
    <w:name w:val="Основной текст с отступом72"/>
    <w:basedOn w:val="Normal"/>
    <w:qFormat/>
    <w:pPr>
      <w:ind w:firstLine="708"/>
      <w:jc w:val="both"/>
    </w:pPr>
    <w:rPr>
      <w:rFonts w:ascii="Arial" w:hAnsi="Arial" w:eastAsia="Times New Roman" w:cs="Arial"/>
      <w:b/>
      <w:sz w:val="18"/>
      <w:lang w:val="uk-UA"/>
    </w:rPr>
  </w:style>
  <w:style w:type="paragraph" w:styleId="142">
    <w:name w:val="Основной текст (14)"/>
    <w:basedOn w:val="Normal"/>
    <w:qFormat/>
    <w:pPr>
      <w:widowControl w:val="false"/>
      <w:shd w:fill="FFFFFF" w:val="clear"/>
      <w:spacing w:lineRule="exact" w:line="278"/>
      <w:jc w:val="center"/>
    </w:pPr>
    <w:rPr>
      <w:rFonts w:ascii="Calibri" w:hAnsi="Calibri" w:cs="Calibri"/>
      <w:sz w:val="21"/>
      <w:szCs w:val="21"/>
      <w:shd w:fill="FFFFFF" w:val="clea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5:59:00Z</dcterms:created>
  <dc:creator>Valentina</dc:creator>
  <dc:description/>
  <cp:keywords/>
  <dc:language>en-US</dc:language>
  <cp:lastModifiedBy>Кунцевич Олена Іванівна</cp:lastModifiedBy>
  <cp:lastPrinted>2017-05-23T15:05:00Z</cp:lastPrinted>
  <dcterms:modified xsi:type="dcterms:W3CDTF">2017-08-02T05:59:00Z</dcterms:modified>
  <cp:revision>3</cp:revision>
  <dc:subject/>
  <dc:title> </dc:title>
</cp:coreProperties>
</file>