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5.07.2017</w:t>
      </w:r>
      <w:r>
        <w:rPr>
          <w:sz w:val="24"/>
          <w:szCs w:val="24"/>
          <w:lang w:val="uk-UA"/>
        </w:rPr>
        <w:t xml:space="preserve">                                                                                                     </w:t>
      </w:r>
      <w:r>
        <w:rPr>
          <w:sz w:val="24"/>
          <w:szCs w:val="24"/>
        </w:rPr>
        <w:t>№</w:t>
      </w:r>
      <w:r>
        <w:rPr>
          <w:sz w:val="24"/>
          <w:szCs w:val="24"/>
          <w:lang w:val="uk-UA"/>
        </w:rPr>
        <w:t xml:space="preserve">  </w:t>
      </w:r>
      <w:r>
        <w:rPr>
          <w:sz w:val="24"/>
          <w:szCs w:val="24"/>
          <w:u w:val="single"/>
          <w:lang w:val="uk-UA"/>
        </w:rPr>
        <w:t>84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 xml:space="preserve">4.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5.07.2017</w:t>
            </w:r>
            <w:r>
              <w:rPr>
                <w:rFonts w:cs="Arial" w:ascii="Arial" w:hAnsi="Arial"/>
                <w:b/>
                <w:sz w:val="18"/>
                <w:szCs w:val="18"/>
              </w:rPr>
              <w:t xml:space="preserve"> № </w:t>
            </w:r>
            <w:r>
              <w:rPr>
                <w:rFonts w:cs="Arial" w:ascii="Arial" w:hAnsi="Arial"/>
                <w:b/>
                <w:sz w:val="18"/>
                <w:szCs w:val="18"/>
                <w:u w:val="single"/>
              </w:rPr>
              <w:t>84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Heading4"/>
        <w:spacing w:before="0" w:after="0"/>
        <w:jc w:val="center"/>
        <w:rPr>
          <w:rFonts w:ascii="Arial" w:hAnsi="Arial" w:cs="Arial"/>
          <w:caps/>
          <w:sz w:val="26"/>
          <w:szCs w:val="26"/>
        </w:rPr>
      </w:pPr>
      <w:r>
        <w:rPr>
          <w:rFonts w:cs="Arial" w:ascii="Arial" w:hAnsi="Arial"/>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669" w:type="dxa"/>
        <w:jc w:val="left"/>
        <w:tblInd w:w="137" w:type="dxa"/>
        <w:tblLayout w:type="fixed"/>
        <w:tblCellMar>
          <w:top w:w="0" w:type="dxa"/>
          <w:left w:w="108" w:type="dxa"/>
          <w:bottom w:w="0" w:type="dxa"/>
          <w:right w:w="108" w:type="dxa"/>
        </w:tblCellMar>
      </w:tblPr>
      <w:tblGrid>
        <w:gridCol w:w="567"/>
        <w:gridCol w:w="1701"/>
        <w:gridCol w:w="1985"/>
        <w:gridCol w:w="1559"/>
        <w:gridCol w:w="1134"/>
        <w:gridCol w:w="1912"/>
        <w:gridCol w:w="1141"/>
        <w:gridCol w:w="1843"/>
        <w:gridCol w:w="1134"/>
        <w:gridCol w:w="1134"/>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ЕТИСТИ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5 г у флаконі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без випуска серії:</w:t>
              <w:br/>
              <w:t>Вроцлавське підприємство лікарських трав "Гербаполь" АТ, Польща</w:t>
              <w:br/>
              <w:t>випуск серії:</w:t>
              <w:br/>
              <w:t>Вроцлавське підприємство лікарських трав "ГЕРБАПОЛЬ" АТ, Польща</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ІПРАЗ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6</w:t>
            </w:r>
            <w:r>
              <w:rPr>
                <w:rFonts w:cs="Arial" w:ascii="Arial" w:hAnsi="Arial"/>
                <w:sz w:val="16"/>
                <w:szCs w:val="16"/>
                <w:lang w:val="en-US" w:eastAsia="en-US"/>
              </w:rPr>
              <w:t>1</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ОЦИН-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000 МО у флаконах in bulk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йл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ппон Каяку Ко., Лтд., Такасакі Плант</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ОЦИН-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000 МО у флаконі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йл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br/>
              <w:t>(виробництво з продукції in bulk фірми-виробника Ніппон Каяку Ко., Лтд., Такасакі Плант, Японі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ластикових пля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тоу Цзяхе Біолоджик Технолоджі Ко., Лтд.</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У ОКСАЛ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оліети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 - В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500 мг у флаконах №1 або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 ІТАЛІЯ;</w:t>
              <w:br/>
              <w:t>АЦС ДОБФАР С.п.А., Італiя (виробництво та контроль якості стерильної суміші)</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НТ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одвійних поліетиленових мішк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ора Ароматік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ора Ароматікс Пвт. Лтд.</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24 (12х2)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Лек Фармацевтична компанія д.д., Словенія;</w:t>
              <w:br/>
              <w:t>виробництво за повним циклом:</w:t>
              <w:br/>
              <w:t>Лабораторіа Кваліфар НВ (Кваліфар НВ), Бельгiя</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 xml:space="preserve">Звіт з безпеки повинен надаватися з періодичністю: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СЕПТ 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по 100 мл у флакон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БРОД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Межиріцький вітамінний завод" Публічного акціонерного товариства "Укрмедпром" </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ВІ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60 мг/г, по 2 г у тубах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та випуск серії:</w:t>
              <w:br/>
              <w:t>ЛАБОРАТОРІЇ ГАЛДЕРМА, Францiя</w:t>
              <w:br/>
              <w:t>Альтернативна дільниця контролю якості:</w:t>
              <w:br/>
              <w:t>АМАТСІГРУП, Францiя</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або по 16,7 мл у флаконах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трація на 5 років.</w:t>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7</w:t>
            </w:r>
            <w:r>
              <w:rPr>
                <w:rFonts w:cs="Arial" w:ascii="Arial" w:hAnsi="Arial"/>
                <w:sz w:val="16"/>
                <w:szCs w:val="16"/>
                <w:lang w:val="en-US" w:eastAsia="en-US"/>
              </w:rPr>
              <w:t>2</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АКОНАЗ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есарії по 300 мг №1 у стрипа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РУПАКША ОРГАНІКС ЛІМІТЕД </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Л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1000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7</w:t>
            </w:r>
            <w:r>
              <w:rPr>
                <w:rFonts w:cs="Arial" w:ascii="Arial" w:hAnsi="Arial"/>
                <w:sz w:val="16"/>
                <w:szCs w:val="16"/>
                <w:lang w:val="en-US" w:eastAsia="en-US"/>
              </w:rPr>
              <w:t>6</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Л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10 (10х1), №30 (10х3)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БЕЙ ЮЙСІН БІО-ІНЖІНІРІНГ КО., ЛТД </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78/01/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46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720" w:right="1134" w:gutter="0" w:header="709" w:top="907" w:footer="709" w:bottom="907"/>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5.07.2017</w:t>
            </w:r>
            <w:r>
              <w:rPr>
                <w:rFonts w:cs="Arial" w:ascii="Arial" w:hAnsi="Arial"/>
                <w:b/>
                <w:sz w:val="18"/>
                <w:szCs w:val="18"/>
              </w:rPr>
              <w:t xml:space="preserve"> № </w:t>
            </w:r>
            <w:r>
              <w:rPr>
                <w:rFonts w:cs="Arial" w:ascii="Arial" w:hAnsi="Arial"/>
                <w:b/>
                <w:sz w:val="18"/>
                <w:szCs w:val="18"/>
                <w:u w:val="single"/>
              </w:rPr>
              <w:t>84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707" w:type="dxa"/>
        <w:jc w:val="left"/>
        <w:tblInd w:w="-365" w:type="dxa"/>
        <w:tblLayout w:type="fixed"/>
        <w:tblCellMar>
          <w:top w:w="0" w:type="dxa"/>
          <w:left w:w="108" w:type="dxa"/>
          <w:bottom w:w="0" w:type="dxa"/>
          <w:right w:w="108" w:type="dxa"/>
        </w:tblCellMar>
      </w:tblPr>
      <w:tblGrid>
        <w:gridCol w:w="540"/>
        <w:gridCol w:w="1908"/>
        <w:gridCol w:w="1985"/>
        <w:gridCol w:w="1559"/>
        <w:gridCol w:w="1134"/>
        <w:gridCol w:w="1276"/>
        <w:gridCol w:w="1318"/>
        <w:gridCol w:w="2160"/>
        <w:gridCol w:w="1134"/>
        <w:gridCol w:w="1134"/>
        <w:gridCol w:w="155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 капсулі у блістері; по 1 або 3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блістері; по 1 або 3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ВЕ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10 флаконів з порошком у комплекті з 10 ампулами з розчинником (розчин натрію хлориду 0,9%) по 1 мл у 2 чарункових упаковках; по 2 чарункові упаковки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ідповідальний за первинне пакування, контроль якості та випуск серії:</w:t>
              <w:br/>
              <w:t>Феррінг ГмбХ, Німеччина;</w:t>
              <w:br/>
              <w:t>Відповідальний за вторинне пакування:</w:t>
              <w:br/>
              <w:t>Феррінг Інтернешнл Сентер СА, Швейцарія</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препарату до розділів "Протипоказання", "Особливості застосування", "Спосіб застосування та дози", "Побічні реакції " відповідно до інформації в короткій характеристиці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17.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С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1 мл, по 1 мл (10 мг) або по 5 мл (50 мг)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було - Недрібноклітинний рак легенів. Метастатичний рак молочної залози; стало - Монотерапія або у складі терапії першої лінії 3 або 4 стадії недрібноклітинного раку легенів. Лікування метастатичного раку молочної залози 3 або 4 стадії, рецидивуючого після терапії антрациклінами або у разі її неефективності), "Фармакологічні властивості", "Спосіб застосування та дози", "Протипоказання", "Особливі заходи безпеки", "Побічні реакції", "Передозування", "Застосування у період вагітності або годування груддю" (уточнення інформації), "Діти" (уточнення формулювання),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інформації референтного лікарського засобу (Navelbine, концентрат для розчину для інфузій по 10 мг/мл).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на за фармаконагляд: Ilse Sj?holm. Контактна особа: Богатчук Катерина Михайлівна. Пропонована редакція: уповноважена особа, відповідана за фармаконагляд: Dr. Hedva Voliovitch. Контактна особа: Бистрова Окса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та доповнення до огляду клінічних даних до 07.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ТИЛИН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100 мл по 100 мл у контейнерах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3/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ТИЛИН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ах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3/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ЕРД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20 мг; по 7 таблеток у блістері; по 2 блістери в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з закінченням дії реєстраційного посвідч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Взаємодія з іншими лікарськими засобами та інші види взаємодій", "Особливості застосування", "Спосіб застосування та дози" (уточнення інформації, "Діти" (уточнення формулювання), "Передозування", "Побічні реакції" відповідно до інформації щодо безпеки діючої речовини "рабепразол".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ЕРД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 мг; по 7 таблеток у блістері; по 2 блістери в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з закінченням дії реєстраційного посвідч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Взаємодія з іншими лікарськими засобами та інші види взаємодій", "Особливості застосування", "Спосіб застосування та дози" (уточнення інформації, "Діти" (уточнення формулювання), "Передозування", "Побічні реакції" відповідно до інформації щодо безпеки діючої речовини "рабепразол".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СИ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та 400 мл у пляшках скляних, по 250 мл та 500 мл у контейнерах полімер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ЦИКІВ ТРА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40 г або по 50 г або по 75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ГЛИМА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1 мг по 15 таблеток у блістері; по 2 або п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b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Взаємодія з іншими лікарськими засобами або інші види взаємодій" відповідно до оновленої інформації референтного лікарського засобу (Амарил М СР,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ГЛИМА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2 мг; по 15 таблеток у блістері; по 2 або п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b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Взаємодія з іншими лікарськими засобами або інші види взаємодій" відповідно до оновленої інформації референтного лікарського засобу (Амарил М СР,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ГЕ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для перорального застосування, 70 г/100 г по 135 г або 270 г, або 405 г у контейнері; по 1 контейнеру в коробці з картону; по 15 г у пакеті; по 15 або 30 пакет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ГЕЛЬ ЕКСТРАКАП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32 г по 7 капсул у блістері; по 2 аб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5/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ОРБІУМ КОМПОЗИТУМ НАЗЕНТРОПФЕН 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у розпилювачах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Д-р Андреа Стрібель/Dr. Andrea Striebel. Пропонована редакція: Д-р Норберт Скубалла /Dr. Norbert Skuballa.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ДИБ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3 або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ідповідно до інформації щодо безпеки референтного лікарського засобу АРИФОН®, таблетки, вкриті плівковою оболонкою, по 2,5 мг.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ЗЕЛЕНІ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5 мл у флакон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ПИВИ ЛИСТ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ФОЗ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10 мл (100 мг)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Особливі заходи безпеки",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стосовно безпеки референтного лікарського засобу, який в Україні не зареєстровано (Leucovorin Calcium, solution for injection, Wyeth Lederle S.p.A., Italy)</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10 % для місцевого застосування по 38 г у флаконі; по 1 флакону забезпеченому клапаном-насосом, насадкою-розпилювачем горловою або насадкою-розпилювачем у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внесені уточнення), а також до розділів "Особливості застосування", "Передозування", "Побічні реакції", "Діти", "Здатність впливати на швидкість реакції при керуванні автотранспортом або іншими механізмами"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ФОМІОЗО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уточнення формулюванн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in bulk: по 5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firstLine="185"/>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firstLine="34"/>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по 10 таблеток у блістері, по 1 або 2, або 50 або 10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firstLine="185"/>
              <w:jc w:val="center"/>
              <w:rPr/>
            </w:pPr>
            <w:r>
              <w:rPr>
                <w:rFonts w:cs="Arial" w:ascii="Arial" w:hAnsi="Arial"/>
                <w:i/>
                <w:sz w:val="16"/>
                <w:szCs w:val="16"/>
              </w:rPr>
              <w:t>б</w:t>
            </w:r>
            <w:r>
              <w:rPr>
                <w:rFonts w:cs="Arial" w:ascii="Arial" w:hAnsi="Arial"/>
                <w:i/>
                <w:sz w:val="16"/>
                <w:szCs w:val="16"/>
                <w:lang w:val="en-US"/>
              </w:rPr>
              <w:t>ез рецепта – № 10, № 20.</w:t>
              <w:br/>
            </w:r>
            <w:r>
              <w:rPr>
                <w:rFonts w:cs="Arial" w:ascii="Arial" w:hAnsi="Arial"/>
                <w:i/>
                <w:sz w:val="16"/>
                <w:szCs w:val="16"/>
              </w:rPr>
              <w:t>з</w:t>
            </w:r>
            <w:r>
              <w:rPr>
                <w:rFonts w:cs="Arial" w:ascii="Arial" w:hAnsi="Arial"/>
                <w:i/>
                <w:sz w:val="16"/>
                <w:szCs w:val="16"/>
                <w:lang w:val="en-US"/>
              </w:rPr>
              <w:t xml:space="preserve">а рецептом – № 500, </w:t>
            </w:r>
          </w:p>
          <w:p>
            <w:pPr>
              <w:pStyle w:val="Normal"/>
              <w:tabs>
                <w:tab w:val="clear" w:pos="708"/>
                <w:tab w:val="left" w:pos="12600" w:leader="none"/>
              </w:tabs>
              <w:ind w:firstLine="185"/>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firstLine="34"/>
              <w:jc w:val="center"/>
              <w:rPr/>
            </w:pPr>
            <w:r>
              <w:rPr>
                <w:rFonts w:cs="Arial" w:ascii="Arial" w:hAnsi="Arial"/>
                <w:i/>
                <w:sz w:val="16"/>
                <w:szCs w:val="16"/>
              </w:rPr>
              <w:t>підлягає</w:t>
            </w:r>
            <w:r>
              <w:rPr>
                <w:rFonts w:cs="Arial" w:ascii="Arial" w:hAnsi="Arial"/>
                <w:i/>
                <w:sz w:val="16"/>
                <w:szCs w:val="16"/>
                <w:lang w:val="en-US"/>
              </w:rPr>
              <w:t xml:space="preserve"> – № 10, № 20.</w:t>
              <w:br/>
            </w:r>
            <w:r>
              <w:rPr>
                <w:rFonts w:cs="Arial" w:ascii="Arial" w:hAnsi="Arial"/>
                <w:i/>
                <w:sz w:val="16"/>
                <w:szCs w:val="16"/>
              </w:rPr>
              <w:t>не підлягає</w:t>
            </w:r>
            <w:r>
              <w:rPr>
                <w:rFonts w:cs="Arial" w:ascii="Arial" w:hAnsi="Arial"/>
                <w:i/>
                <w:sz w:val="16"/>
                <w:szCs w:val="16"/>
                <w:lang w:val="en-US"/>
              </w:rPr>
              <w:t xml:space="preserve"> – № 500, </w:t>
            </w:r>
          </w:p>
          <w:p>
            <w:pPr>
              <w:pStyle w:val="Normal"/>
              <w:tabs>
                <w:tab w:val="clear" w:pos="708"/>
                <w:tab w:val="left" w:pos="12600" w:leader="none"/>
              </w:tabs>
              <w:ind w:firstLine="185"/>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ЕРИНКИ ТРА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а саме вилучений розділ "Належні заходи безпеки при застосуванні" у зв'язку з оновленням структури інструкції згідно чинного законодавства.</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СИ ТРА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Застосування у період вагітності або годування груддю" (уточнення формулювання) відповідно до оновленої інформації з безпеки діючої речовини.</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КУРІ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in bulk: по 5 кг, 15 кг в пакетах поліетиленов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Товариство з обмеженою відповідальністю "Меркурі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w:t>
            </w:r>
          </w:p>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22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КУРІ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15 г, 20 г, 30 г у баночках або контейнерах, по 1 баночці або контейнеру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еркурі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ах;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відповідно до інформації щодо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НАСТОЙ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 по 25 мл у флакон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АНДО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З, або по 6, або по 9 блістерів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дозвіл на випуск серії: </w:t>
              <w:br/>
              <w:t>Салютас Фарма ГмбХ, Німеччина;</w:t>
              <w:br/>
              <w:t>контроль:</w:t>
              <w:br/>
              <w:t>C. К. Сандоз С. Р. Л., Румунія;</w:t>
              <w:br/>
              <w:t>виробництво нерозфасованого продукту, первинна та вторинна упаковка, контроль:</w:t>
              <w:br/>
              <w:t>Сандоз Ілак Санай ве Тікарет А.С.,  Туреччина;</w:t>
              <w:br/>
              <w:t>первинна та вторинна упаковка, контроль, дозвіл на випуск серії:</w:t>
              <w:br/>
              <w:t>Лек С. А., Польщ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Здатність впливати на швидкість реакції при керуванні автотранспортом або іншими механізмами"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УРОФЄН® ДЛЯ ДІТ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апельсиновим смаком, 100 мг/5 мл по 100 мл або 200 мл у флаконі; по 1 флакону в комплекті зі шприцом-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якості, випуск серії:</w:t>
              <w:br/>
              <w:t>Реккітт Бенкізер Хелскер (Юкей) Лімітед, Велика Британія;</w:t>
              <w:br/>
              <w:t>виробництво in bulk, пакування, контроль якості:</w:t>
              <w:br/>
              <w:t>Реккітт Бенкізер Хелскер Індія Прайвет Лімітед, Індія</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Інді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уповноважена особа заявника, відповідальна за фармаконагляд - Трейсі Крукс (Tracy Crooks).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уточнено формулювання), відповідно до інформації стосовно безпеки, яка зазначена в матеріалах реєстраційного досьє та узгоджена консультативно- експертною групою "Педіатричні лікарські засоб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09.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НАСТОЙ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 по 25 мл у флакон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ПАН® СИРОП ВІД КАШЛ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200 мл у флаконі; по 1 флакону разом з мірною чашкою в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випуск серії:</w:t>
              <w:br/>
              <w:t>Енгельгард Арцнайміттель ГмбХ &amp; Ко.КГ, Німеччина;</w:t>
              <w:br/>
              <w:t>Первинне пакування, вторинне пакування:</w:t>
              <w:br/>
              <w:t>Мерц Фарма ГмбХ і Ко. КГаА, Німеччина;</w:t>
              <w:br/>
              <w:t>Первинне пакування, вторинне пакування:</w:t>
              <w:br/>
              <w:t xml:space="preserve">Ліхтенхельдт ГмбХ Фармацевтична фабрика, Німеччина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з закінченням дії реєстраційного посвідч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препарату до розділів "Спосіб застосування та дози" (уточнення інформації), "Протипоказання", "Передозування", "Застосування у період вагітності або годування груддю" (уточнення інформації), "Особливості застосування" відповідно до оновленої інформації з безпеки діючої речовини та матеріалів реєстраційного досьє)</w:t>
              <w:br/>
              <w:br/>
              <w:t xml:space="preserve">Зобов’язання при видачі реєстраційного посвідчення існують – надання до червня 2021 року результатів посиленого фармаконагляду за результатами застосування у післяреєстраційному періоді у педіатричній популяції (діти до 2 років) в Україні.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 полімерних, по 50 мл у флаконах скля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6 супозиторіїв у стрипі, по 2 стрип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обічні реакції", "Передозування", "Застосування у період вагітності або годування груддю" (уточнення інформації), "Особливості застосування" відповідно до матеріалів реєстраційного досьє.</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ИНОЛУ АЦЕТАТ (ВІТАМІН 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34,4 мг/мл (100000 МО/мл) по 10 мл у флаконах зі скломаси або у флаконах полімерних, закупорених пробками-крапельницями;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НА РІДИНА ДЛЯ АЛЕРГЕН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 мл у флаконах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казання", а також до розділів "Спосіб застосування та дози" (редаговано текст), "Особливості застосування"; Інструкцію доповнено розділами "Взаємодія з іншими лікарськими засобами та інші види взаємодій", "Діти",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відповідно до матеріалів реєстраційного досьє та висновків консультативно-експертних груп "Педіатричні лікарські засоби", "Акушерство, гінекологія. Лікарські засоби", "Отоларингологія. Офтальмологія. Лікарські засоби", "Вакцини та імунологічні препарати" </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5 мг №500: по 20 таблеток у блістері, по 25 блістерів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еб Спешиалітіз Пвт. Лтд</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було: Запори, обумовлені атонією кишечнику різної етіології. Підготовка до рентгенологічних досліджень; стало: Запори, зумовлені атонією кишечнику різної етіології), "Спосіб застосування та дози", "Протипоказання", "Взаємодія з іншими лікарськими засобами та інші види взаємодій", "Передозування", "Побічні реакції" відповідно до матеріалів реєстраційного досьє та інформації щодо безпеки діючої речовини. </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ЛАКС-ЗДОРОВ'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7,5 мг/мл, по 15 мл або 30 мл 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уточнення інформації), "Показання" (уточнення інформації), "Протипоказання", "Особливості застосування", "Спосіб застосування та дози" (уточнення інформації), "Побічні реакції" відповідно до інформації референтного лікарського засобу ГУТТАЛАКС® ПІКОСУЛЬФАТ, краплі, 7,5 мг/мл.</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Т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28 (14х2), №56 (14х4): по 14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уточнення формулювання), "Фармакологічні властивості" (уточнення інформації), "Спосіб застосування та дози" (уточнення інформації), "Побічні реакції", "Передозування", "Застосування у період вагітності або годування груддю" (уточнення формулювання), "Діти" (уточнення формулювання),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w:t>
              <w:br/>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20 г, 40 г, 5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Спосіб застосування та дози" (уточнення інформації).</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8/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tbl>
      <w:tblPr>
        <w:tblW w:w="15417" w:type="dxa"/>
        <w:jc w:val="left"/>
        <w:tblInd w:w="-360"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pPr>
            <w:r>
              <w:rPr>
                <w:rFonts w:cs="Arial" w:ascii="Arial" w:hAnsi="Arial"/>
                <w:b/>
                <w:sz w:val="28"/>
                <w:szCs w:val="28"/>
              </w:rPr>
              <w:t>Начальника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5.07.2017</w:t>
            </w:r>
            <w:r>
              <w:rPr>
                <w:rFonts w:cs="Arial" w:ascii="Arial" w:hAnsi="Arial"/>
                <w:b/>
                <w:sz w:val="18"/>
                <w:szCs w:val="18"/>
              </w:rPr>
              <w:t xml:space="preserve"> № </w:t>
            </w:r>
            <w:r>
              <w:rPr>
                <w:rFonts w:cs="Arial" w:ascii="Arial" w:hAnsi="Arial"/>
                <w:b/>
                <w:sz w:val="18"/>
                <w:szCs w:val="18"/>
                <w:u w:val="single"/>
              </w:rPr>
              <w:t>846</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4"/>
          <w:szCs w:val="24"/>
        </w:rPr>
      </w:pPr>
      <w:r>
        <w:rPr>
          <w:rFonts w:cs="Arial" w:ascii="Arial" w:hAnsi="Arial"/>
          <w:b/>
          <w:caps/>
          <w:sz w:val="24"/>
          <w:szCs w:val="24"/>
        </w:rPr>
      </w:r>
    </w:p>
    <w:tbl>
      <w:tblPr>
        <w:tblW w:w="15871" w:type="dxa"/>
        <w:jc w:val="left"/>
        <w:tblInd w:w="137" w:type="dxa"/>
        <w:tblLayout w:type="fixed"/>
        <w:tblCellMar>
          <w:top w:w="0" w:type="dxa"/>
          <w:left w:w="108" w:type="dxa"/>
          <w:bottom w:w="0" w:type="dxa"/>
          <w:right w:w="108" w:type="dxa"/>
        </w:tblCellMar>
      </w:tblPr>
      <w:tblGrid>
        <w:gridCol w:w="567"/>
        <w:gridCol w:w="1701"/>
        <w:gridCol w:w="1985"/>
        <w:gridCol w:w="1559"/>
        <w:gridCol w:w="1134"/>
        <w:gridCol w:w="1276"/>
        <w:gridCol w:w="1417"/>
        <w:gridCol w:w="3539"/>
        <w:gridCol w:w="1124"/>
        <w:gridCol w:w="10"/>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p>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5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5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25 БЕРЛІН-ХЕМ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 25 (25х1), № 50 (25х2), № 100 (25х4)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а контроль серій: БЕРЛІН-ХЕМІ АГ, Нiмеччина; пакування, контроль та випуск серій: БЕРЛІН-ХЕМІ АГ, Нi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Ф (R1-CEP 1998-048-Rev 04) для діючої речовини левотироксину натрію від затвердженого виробника; зміни І типу - зміна у методах випробування АФІ або вихідного матеріалу/проміжного продукту/реагенту, що використовується у процесі виробництва АФІ – вилучення альтернативного методу NIR з розділу «Ідентифікація» методів контролю діючої речовини левотироксину натрію; зміни І типу - зміна у методах випробування допоміжної речовини – вилучення альтернативного методу NIR з розділу «Ідентифікація» методів контролю допоміжних речовин;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 зміна допустимих меж показника «Залишкова вологість грануляту» в процесі виробництва готового лікарського засобу; зміни І типу - зміна параметрів специфікацій та/або допустимих меж готового лікарського засобу – введення розділу «Однорідність дозованих одиниць» замість розділу «Однорідність дози»;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зміни до розділу 3.2.Р.2.2. Лікарський засіб (введення розділу «Розділення таблеток» відповідно до вимог загальної статті «Tablets» EP); зміни І типу - зміна у методах випробування готового лікарського засобу (незначна зміна у затверджених методах випробування); зміни І типу - зміна у первинній упаковці готового лікарського засобу – вилучено первинну упаковку ПВХ/ПВДХ-Ал-блісте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50 БЕРЛІН-ХЕМ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 25 (25х1), № 50 (25х2), № 100 (25х4)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а контроль серій: БЕРЛІН-ХЕМІ АГ, Нiмеччина; пакування, контроль та випуск серій: БЕРЛІН-ХЕМІ АГ, Нi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подання оновленого сертифіката відповідності ЄФ (R1-CEP 1998-048-Rev 04) для діючої речовини левотироксину натрію від затвердженого виробника; зміни І типу - зміна у методах випробування АФІ або вихідного матеріалу/проміжного продукту/реагенту, що використовується у процесі виробництва АФІ – вилучення альтернативного методу NIR з розділу «Ідентифікація» методів контролю діючої речовини левотироксину натрію; зміни І типу - зміна у методах випробування допоміжної речовини – вилучення альтернативного методу NIR з розділу «Ідентифікація» методів контролю допоміжних речовин;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 зміна допустимих меж показника «Залишкова вологість грануляту» в процесі виробництва готового лікарського засобу; зміни І типу - зміна параметрів специфікацій та/або допустимих меж готового лікарського засобу – введення розділу «Однорідність дозованих одиниць» замість розділу «Однорідність дози»;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зміни до розділу 3.2.Р.2.2. Лікарський засіб (введення розділу «Розділення таблеток» відповідно до вимог загальної статті «Tablets» EP); зміни І типу - зміна у методах випробування готового лікарського засобу (незначна зміна у затверджених методах випробування); зміни І типу - зміна у первинній упаковці готового лікарського засобу – вилучено первинну упаковку ПВХ/ПВДХ-Ал-блістер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75 БЕРЛІН-ХЕМ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 25 (25х1), № 50 (25х2), № 100 (25х4)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а контроль серій: БЕРЛІН-ХЕМІ АГ, Нiмеччина; пакування, контроль та випуск серій: БЕРЛІН-ХЕМІ АГ, Нi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Ф (R1-CEP 1998-048-Rev 04) для діючої речовини левотироксину натрію від затвердженого виробника; зміни І типу - зміна у методах випробування АФІ або вихідного матеріалу/проміжного продукту/реагенту, що використовується у процесі виробництва АФІ – вилучення альтернативного методу NIR з розділу «Ідентифікація» методів контролю діючої речовини левотироксину натрію; зміни І типу - зміна у методах випробування допоміжної речовини – вилучення альтернативного методу NIR з розділу «Ідентифікація» методів контролю допоміжних речовин;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 зміна допустимих меж показника «Залишкова вологість грануляту» в процесі виробництва готового лікарського засобу; зміни І типу - зміна параметрів специфікацій та/або допустимих меж готового лікарського засобу – введення розділу «Однорідність дозованих одиниць» замість розділу «Однорідність дози»;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зміни до розділу 3.2.Р.2.2. Лікарський засіб (введення розділу «Розділення таблеток» відповідно до вимог загальної статті «Tablets» EP); зміни І типу - зміна у методах випробування готового лікарського засобу (незначна зміна у затверджених методах випробування); зміни І типу - зміна у первинній упаковці готового лікарського засобу – вилучено первинну упаковку ПВХ/ПВДХ-Ал-блісте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К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Дан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МА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65 %, по 20 мл у флаконах з клапаном-насосом, назальною насадкою-розпилювачем; по 1 флакону в коробці з картону; по 50 мл або по 100 мл у флаконах з клапаном-насосом, назальною насадкою-розпилювачем; по 1 флакону в коробці з картону; по 50 мл, по 100 мл або по 150 мл у балоні з клапаном-пакетом, назальною насадкою - розпилювачем та захисним ковпачком; по 1 бал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Термін введення змін протягом 3-х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разом з мірною лож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для АФІ від уже затвердженого виробника; супутня зміна: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подано оновлений сертифікат відповідності ЄФ, No. R1-CEP 2004-201-Rev 03 для діючої речовини амброксолу гідрохлориду від затвердженого виробника і як наслідок вилучення дільниці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 у відповідність до вимог ЕР та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 у відповідність до вимог ЕР;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а у методах випробування первинної упаковки готового лікарського засобу (незначні зміни у затверджених методах випробувань) - зміна специфікації та методів вхідного контролю первинної упаковки (флакони полімерні та кришки) за показником «Мікробіологічна чистота»; зміни І типу - зміна форми або розміру контейнера чи закупорювального засобу (первинної упаковки) (нестерильні лікарські засоби) - незначні зміни допуску габаритних розмірів затверджених кришок від виробників ЗАТ «Фірма «Еліпс», Україна та ТОВ «Фарммаш», Україна; зміни І типу - зміна параметрів специфікацій та/або допустимих меж готового лікарського засобу (звуження допустимих меж);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 ФОР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у флаконі, по 1 флакону разом з мірною ложк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а у методах випробування первинної упаковки готового лікарського засобу (незначні зміни у затверджених методах випробувань) - зміна специфікації та методів вхідного контролю первинної упаковки (флакони полімерні та кришки) за показником «Мікробіологічна чистота»; зміни І типу - зміна форми або розміру контейнера чи закупорювального засобу (первинної упаковки) (нестерильні лікарські засоби) - незначні зміни допуску габаритних розмірів затверджених кришок від виробників ЗАТ «Фірма «Еліпс», Україна та ТОВ «Фарммаш», Україн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 у відповідність до вимог ЕР та ДФУ;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загальних статей 5.1.4, 2.6.12, 2.6.13 ДФУ та введення посилань на «діючу редакцію» ДФУ без зміни критерії прийнятності та аналітичних методик за показниками «Опис», «Ідентифікація», «Густина», «рН», «Однорідність маси доз»; зміни І типу - зміна параметрів специфікацій та/або допустимих меж готового лікарського засобу (звуження допустимих меж); супутня зміна: зміна у методах випробування готового лікарського засобу (інші зміни у методах випробувань (включаючи заміну або доповнення)) - зміна критеріїв прийнятності за показником «Супровідні домішки» та введення нижньої межі нормування кислоти бензойної за показником «Кількісне визначення. Кислота бензойна», а також зміни аналітичних методик за показником «Супровідні домішки», за показником «Кількісне визначе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и у відповідність до вимог ЕР;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супутня зміна: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подано оновлений сертифікат відповідності ЄФ, No. R1-CEP 2004-201-Rev 03 для діючої речовини амброксолу гідрохлориду від затвердженого виробника і як наслідок вилучення дільниці виробника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75 мг по 10 капсул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br/>
              <w:t xml:space="preserve">(первинна та вторинна упаковка, контроль серії; дозвіл на випуск серії); </w:t>
              <w:br/>
              <w:t>Ацино Фарма АГ, Швейцарія (виробництво нерозфасованої продукції та контроль серії)</w:t>
              <w:br/>
              <w:t>Унтерзухунгсінститут Хеппелер, Німеччина (контроль сер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 Ні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чої дільниці ГЛЗ Ацино Фарма АГ, Швейцарія, що відповідає за контроль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я виробника ГЛЗ Унтерзухунгсінститут Хеппелер, Німеччина, що відповідає за контроль сері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СИН® І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06 г по 3 таблетки у блістері; по 1, 2 або 3 блістери в пачці; по 5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559/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СИН® І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125 г по 3 таблетки у блістері; по 1, 2 або 3 блістери в пачці; по 5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СОЛ® НЕО Е 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Хемофарм» АД, Сербія; виробництво нерозфасованої продукції, первинна та вторинна упаковка, контроль якості: Хемомонт д.о.о., Чорного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Чорногор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калію гідроксиду;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значення виробника калію гідроксиду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30 (10х3)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ПрАТ "Технолог", Україна); Зміни І типу - Зміни щодо безпеки/ефективності та фармаконагляду (інші зміни) (розділ "Графічне оформлення упаковки" замінено розділом "Маркування", який оформлено у відповідність з Додатком 23 наказу МОЗ України №426 від 26.08.2005 (зі змінами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виробничої дільниці ПрАТ "Технолог",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ПрАТ "Технолог",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ПрАТ "Технолог", Україн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на стадії ТП-2 «Одержання маси для таблетування» та ТП-3 «Таблетування, знепилення» виробничого процесу; зміна терміну зберігання нерозфасованої продукці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30 (10х3)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ПрАТ "Технолог", Україна); Зміни І типу - Зміни щодо безпеки/ефективності та фармаконагляду (інші зміни) (розділ "Графічне оформлення упаковки" замінено розділом "Маркування", який оформлено у відповідність з Додатком 23 наказу МОЗ України №426 від 26.08.2005 (зі змінами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виробничої дільниці ПрАТ "Технолог",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ПрАТ "Технолог",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ПрАТ "Технолог", Україн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на стадії ТП-2 «Одержання маси для таблетування» та ТП-3 «Таблетування, знепилення» виробничого процесу; зміна терміну зберігання нерозфасованої продукці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ах № 10 (5х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40 л, 80 л, 300 л та додатковий – 500 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ДОНИ ЕКСТРАК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10 (5х2)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ДОНИ ЕКСТРАК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in bulk: по 5 супозиторіїв у блістері; по 250 блістерів у ящи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20 таблеток у блістері; по 1 блістеру в картонній коробці, по 1000 таблеток у металевому контейнері, по 14 таблеток в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н Карасевич. Запропоновано: Агнежка Станкевич. </w:t>
              <w:br/>
              <w:t>Зміна контактних дани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А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по 80 мг по 10 таблеток у блістері; по 2 або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ФАРМЕКС ГРУП",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інші зміни) - введення додаткових розмірів серій для цеху ГЛЗ та ГЛФ для ТОВ "Фармацевтична компанія "Здоров'я", Україна; запропоновано:</w:t>
              <w:br/>
              <w:t>Цех ГЛФ: 14,677 тис.уп. № 20 у блістерах (91,000кг), 9,784 тис.уп. № 30 у блістерах (91,000 кг), Додатковий розмір серії: 15,156 тис.уп. № 20 у блістерах (140,947 кг, 22,733 тис.уп. № 30 у блістерах (140,947 кг); Цех ГЛЗ: 3,500 тис.уп. № 20 у блістерах (21,700 кг), 2,333 тис.уп. № 30 у блістерах (21,700 кг), Додатковий розмір серії: № 20 у блістерах 19,000 тис.уп. (117,800 кг), 21,267 тис.уп (131,853 кг), 17,750 тис.уп. (110,050 кг), 23,333 тис.уп. (144,666 кг), № 30 у блістерах 12,666 тис.уп. (117,800 кг), 14,178 тис.уп (131,853 кг), 11,833 тис.уп. (110,050 кг), 15,555 тис.уп. (144,666 к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 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5 мг по 10 капсул у блістері; по 1 аб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серії, випуск серії: Лек Фармацевтична компанія д.д., Словенія; виробництво in bulk, контроль серії: ОМ Фарма СА,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лікарського засобу за п. "2,6-диметиланілі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а саме виправлені орфографічні та граматичні помилки. </w:t>
            </w:r>
            <w:r>
              <w:rPr>
                <w:rFonts w:cs="Arial" w:ascii="Arial" w:hAnsi="Arial"/>
                <w:b/>
                <w:i/>
                <w:color w:val="000000"/>
                <w:sz w:val="16"/>
                <w:szCs w:val="16"/>
              </w:rPr>
              <w:t>Термін введення змін протягом 3-х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BOOSTRIX™ POLIO)</w:t>
              <w:br/>
              <w:t>КОМБІНОВАНА ВАКЦИНА ДЛЯ ПРОФІЛАКТИКИ ДИФТЕРІЇ, ПРАВЦЯ, КАШЛЮКУ (АЦЕЛЮЛЯРНИЙ КОМПОНЕНТ) ТА ПОЛІОМІЄЛІТ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у попередньо наповненому шприці № 1 у комплекті з двома гол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розчинник (вода для ін'єкцій) в ампулі № 1 або попередньо наповненому шприці № 1 в комплекті з двома голками в пластиковому контейнері в коробці; 100 флаконів з ліофілізатом та 100 ампул з розчинником в окремих короб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Бельг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НОР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АМІЦИН® 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по 1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редагування тексту) Показання. (редагування тексту). Взаємодія з іншими лікарськими засобами та інші види взаємодій. Особливості застосування. Побічні реакці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С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1 мл, по 1 мл (10 мг) або по 5 мл (50 мг) у флаконі №1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міни у маркуванні із зазначенням виробників ГЛЗ. Заміна розділу «Графічне оформлення упаковки» на маркування в МКЯ ЛЗ)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КС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1 або 2 блістери в пачці; по 5 або 10 ампул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ведення додаткових упаковок по 5 або 10 ампул у пачці з картону з гофрованою вкладкою, з відповідними змінами у р. «Упаковка». Первинний пакувальний матеріал не змінився) (Термін введення змін протягом 3-х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в контейнері (баночці), по 1 контейнеру (баночці) у пачці; по 1 кг драже в подвійному поліетиленовому пакет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R1-CEP 2000-088-Rev 01 для рибофлавіну від нового альтернативного виробника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уск серій розчинника in bulk: Фамар А.В.Е. Алімос Плант 63, вул. Аг. Дімітріу, Греці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 Фамар Лєгль, Франц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Франц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у розділи: "Особливості застосування" (редагування розділу),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10% ДЛЯ ІНФУЗ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0 мл, або по 250 мл, або по 40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розмір серії не змінюються. Незначні зміни в обладнанні відповідають вимогам GMР; зміна викладення інформації у схемі і описі виробництв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едення нестандартного методу кінцевої стерилізації) (введення нестандартного режиму стерилізаці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10% ДЛЯ ІНФУЗ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0 мл, або по 250 мл, або по 40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их дільниць АФІ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5% ДЛЯ ІНФУЗ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200 мл, або по 250 мл, або по 40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розмір серії не змінюються. Незначні зміни в обладнанні відповідають вимогам GMР; зміна викладення інформації у схемі і описі виробництв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едення нестандартного методу кінцевої стерилізації) (введення нестандартного режиму стерилізаці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5% ДЛЯ ІНФУЗ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200 мл, або по 250 мл, або по 40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их дільниць АФІ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РАН ДИТЯ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РОУ РОЗЧ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400 мл у пляш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супутня зміна: Зміни з якості. Готовий лікарський засіб. Контроль готового лікарського засобу - вилучення п."Аномальна токсичність" зі специфікації, методів випробування готового лікарського засобу;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п." Аномальна токсичність" зі специфікації, методів випробування під час виробничого процесу готового лікарського засоб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заявника, відповідальна за фармаконагляд - Sabine Jeсk-Thole; Контактна особа в Україні уповноваженої особи заявника для здійснення фармаконагляду - Артеменко Олександр Миколайович. Зміна контактних даних уповноваженої особи. Зміна контактних даних контактної особ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заявника, відповідальна за фармаконагляд - Sabine Jeсk-Thole; Контактна особа в Україні уповноваженої особи заявника для здійснення фармаконагляду - Артеменко Олександр Миколайович. Зміна контактних даних уповноваженої особи. Зміна контактних даних контактної особ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АМІ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5 або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 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 Галенський Лабораторій д.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упаковки у зв’язку з приведенням у відповідність до Наказу МОЗ України № 426 від 26.08.05 (у редакції Наказу МОЗ України №460 від 23.07.2015 р.) та приведення тексту маркування вторинної упаковки у відповідність до інструкції для медичного застосування лікарського засобу)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EPOBIOCRINU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О в ампулах або флаконах №5 або №10, по 2000 МО, 4000 МО, 10000 МО в ампулах або флаконах №5, №6 та №10; по 1000 МО, 2000 МО, 4000 МО, 10000 МО у попередньо наповнених шприцах або ампулах №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br/>
              <w:t>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Уточнення опису первинного пакува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53/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ПА-ФОЦИН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ерорального застосування по 3000 мг/пакет, по 8 г порошку (3000 мг діючої речовини) у пакеті; по 1 пакет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акс Фармалоджістiк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вох додаткових дільниць - еспарма Фарма Сервісез ГмбХ, Німеччина та Юнітакс Фармалоджістік ГмбХ, Німеччина, які відповідають за вторинне пак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визначення кількісного вмісту за допомогою ELSD детектора (module 3.2.Р.5.2.i. Assay per sachet);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аміна «ELSD детектора» на «Corona детектор» (module 3.2.Р.5.2.h. Related substances);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 3-х до 2-х рок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введення додаткового виробника АФІ INTERQUIM S.A. DE C.V, Mexic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НЕРИ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зовнішнього застосування; 1 пластиковий флакон (А) з порошком (еритроміцину 1,2 г та цинку ацетату дигідрату, мікронізованого 0,36 г) для приготування розчину для зовнішнього застосування, 1 пластиковий флакон (В) з розчинником (диізопропіл себакат, етанол безводний) по 30 мл та аплікатор (кришка для приготування лікарської форми та дозування одержаного розчи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Фарма Юроп Б.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уповноваженої особи заявника для здійснення фармаконагляду - Вірста Ольга Василівна. </w:t>
              <w:br/>
              <w:t>Пропонована редакція: Уповноважена особа заявника, відповідальна за фармаконагляд : Жані Вілладсен / Janie Willadsen. Контактна особа в Україні уповноваженої особи заявника для здійснення фармаконагляду - Кучма Володимир Олександ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на текст маркування для первинної та вторинної упаковки та внесення незначних редакційних правок у текст маркування) (Термін введення змін протягом 6-ти місяців після затвердження);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ЛА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3,75 % по 250 мг у саше № 1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M Хелс Кеа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збільшено швидкість мішалки для водної фази, онoвлення р. 3.2.Р.3.3; р. 3.2.Р.4.2;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методики випробування готового лікарського засобу за т. "мікробіологічна чистота" до вимог Е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В-2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 «Графічне оформлення упаковки» на р. «Маркува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В-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 «Графічне оформлення упаковки» на р. «Маркува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В-7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 «Графічне оформлення упаковки» на р. «Маркува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1 або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Вітамін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вторинної упаковки: по 10 таблеток у блістері; по 3 блістери у пачці з картону з відповідними змінами у р. "Упаковк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ДИБ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3 або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готового лікарського засобу) (Термін введення змін протягом 3-х місяців після затвердження); Зміни І типу - Зміни щодо безпеки/ефективності та фармаконагляду (інші зміни) (зміна тексту маркування первинної та вторинної упаковок)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 обумовлена зазначенням фактичної адреси виробництва згідно ліцензії на виробництво ЛЗ, оскільки в реєстраційному посвідчені зазначено місцезнаходження юридичної особи) (Термін введення змін протягом 3-х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ОДИН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6"/>
                <w:szCs w:val="16"/>
              </w:rPr>
              <w:t>порошок для розчину для ін'єкцій по 1 дозі 200х10</w:t>
            </w:r>
            <w:r>
              <w:rPr>
                <w:rFonts w:cs="Arial" w:ascii="Arial" w:hAnsi="Arial"/>
                <w:color w:val="000000"/>
                <w:sz w:val="16"/>
                <w:szCs w:val="16"/>
                <w:vertAlign w:val="superscript"/>
              </w:rPr>
              <w:t>6</w:t>
            </w:r>
            <w:r>
              <w:rPr>
                <w:rFonts w:cs="Arial" w:ascii="Arial" w:hAnsi="Arial"/>
                <w:color w:val="000000"/>
                <w:sz w:val="16"/>
                <w:szCs w:val="16"/>
              </w:rPr>
              <w:t xml:space="preserve"> лейкоцитів 1 ампула з порошком та 1 ампула (по 4 мл) з розчинником (вода для ін'єкцій) в коробці з картону; 5 ампул з порошком та 5 ампул (по 4 мл) з розчинником (вода для ін'єкцій) в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УНА ФАРМ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ВАФАРМА, а.с.,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УНА ФАРМ, а. с., Словацька Республіка (вторинне пакування, контроль серії, випуск сер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для показника «Втрата у масі при висушувані» -затверджено: не більше 5,0%; запропоновано: Не більше 4,0 %.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ІМУНА ФАРМ, а.с., Словацька Республі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тверджено: Аномальна токсичність; запропоновано: аномальна токсичність* (*випробування проводять лише для валідаційних серій). Зміни II типу - Зміни з якості. Готовий лікарський засіб. Контроль готового лікарського засобу (інші зміни) – додавання альтернативного методу для показника «Ефективність».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міни у методах випробування – затверджено: Пірогени; запропоновано: Бактеріальні ендотоксини.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 введення додаткової дільниці ІМУНА ФАРМ, а.с., Словацька Республік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КА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г/1 г по 50 г мазі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 зміни в аналітичній методиці випробування за розділом «Кількісне визначення бензилового спирту» (в приготуванні випробуваного розчину – заміна приготування випробуваного розчину в етанолі 96% замість 2-пропанол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160 мг/ 12,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160 мг/ 12,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60 капсул у флаконах; по 10 капсул у блістері; по 1 або по 6 блістерів у картонній коробці; по 60 капсул у флаконах; по 10 капсул у блістері; по 1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для медичного застосування у розділ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ї", "Застосування в період вагітності та годування груддю", "Спосіб застосування та дози", "Діти" (редагування тексту), "Передозування", "Побічні реакції") (Термін введення змін протягом 3-х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0 капсул у флаконах; по 10 капсул у блістері; по 1 або по 6 блістерів у картонній коробці; по 60 капсул у флаконах; по 10 капсул у блістері; по 1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для медичного застосування у розділ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ї", "Застосування в період вагітності та годування груддю", "Спосіб застосування та дози", "Діти" (редагування тексту), "Передозування", "Побічні реакції") (Термін введення змін протягом 3-х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ФЛОКСАЦИН-ТЕ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 мг/мл по 50 мл або 10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iя</w:t>
              <w:br/>
              <w:t>Анфарм Хеллас С.А., Грец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ів, без зміни місця виробництва) (термін введення змін протягом 6-ти місяців після затвердження); Зміни І типу - Адміністративні зміни. Зміна назви лікарського засобу (було - ЛЕВОКСА) (Термін введення змін протягом 6-ти місяців після затвердження); Зміни І типу - Зміни щодо безпеки/ефективності та фармаконагляду (інші зміни) (зміни у маркуванні із зазначенням виробників ГЛЗ. Заміна розділу «Графічне оформлення упаковки» на маркування в МКЯ ЛЗ)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ГЕЛЬ 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по 30 г, або по 50 г, або по 10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Термін введення змін протягом 1-го року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Термін введення змін протягом 1-го року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 КРЕЛ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нашкірна,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мг/г по 30 г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ммлер Італіа С.р.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ки на текст маркування на упаковці з відповідною зміною у методах контролю якості (розділ «ГРАФИЧЕСКОЕ ОФОРМЛЕНИЕ УПАКОВКИ» замінено розділом «МАРКИРОВКА»)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уповноваженої особи заявника для здійснення фармаконагляду - Вірста Ольга Василівна. Пропонована редакція: Уповноважена особа заявника, відповідальна за фармаконагляд : Жані Вілладсен / Janie Willadsen. Контактна особа в Україні уповноваженої особи заявника для здійснення фармаконагляду - Кучма Володимир Олександ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 місяців після затвердження);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 ЛІПОКР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30 г у тубі алюмінієвій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ммлер Італіа С.р.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ки на текст маркування на упаковці з відповідною зміною у методах контролю якості (розділ «ГРАФИЧЕСКОЕ ОФОРМЛЕНИЕ УПАКОВКИ» замінено розділом «МАРКИРОВКА»)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в Україні уповноваженої особи заявника для здійснення фармаконагляду - Вірста Ольга Василівна. Пропонована редакція: Уповноважена особа заявника, відповідальна за фармаконагляд : Жані Вілладсен / Janie Willadsen. Контактна особа в Україні уповноваженої особи заявника для здійснення фармаконагляду - Кучма Володимир Олександ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 місяців після затвердження);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3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ммлер Італіа С.р.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Контактна особа в Україні уповноваженої особи заявника для здійснення фармаконагляду - Вірста Ольга Василівна. Пропонована редакція: Уповноважена особа заявника, відповідальна за фармаконагляд : Жані Вілладсен / Janie Willadsen. Контактна особа в Україні уповноваженої особи заявника для здійснення фармаконагляду - Кучма Володимир Олександ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ки на текст маркування на упаковці з відповідною зміною у методах контролю якості (розділ «ГРАФИЧЕСКОЕ ОФОРМЛЕНИЕ УПАКОВКИ» замінено розділом «МАРКИРОВКА») (Термін введення змін протягом 6-ти місяців після затвердження); Зміна заявника (власника реєстраційного посвідчення) (згідно наказу МОЗ від 23.07.2015 № 460)(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ИКО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коФармІнве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ТОВ "Макіз -Фарма", Російська Федераці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highlight w:val="green"/>
              </w:rPr>
            </w:pPr>
            <w:r>
              <w:rPr>
                <w:rFonts w:cs="Arial" w:ascii="Arial" w:hAnsi="Arial"/>
                <w:b/>
                <w:sz w:val="16"/>
                <w:szCs w:val="16"/>
                <w:highlight w:val="gre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ИКО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color w:val="000000"/>
                <w:sz w:val="16"/>
                <w:szCs w:val="16"/>
              </w:rPr>
              <w:t>ТОВ "Макіз-Фарма"</w:t>
            </w:r>
            <w:r>
              <w:rPr>
                <w:rFonts w:cs="Arial" w:ascii="Arial" w:hAnsi="Arial"/>
                <w:bCs/>
                <w:sz w:val="16"/>
                <w:szCs w:val="16"/>
              </w:rPr>
              <w:t xml:space="preserve">, </w:t>
            </w:r>
            <w:r>
              <w:rPr>
                <w:rFonts w:cs="Arial" w:ascii="Arial" w:hAnsi="Arial"/>
                <w:color w:val="000000"/>
                <w:sz w:val="16"/>
                <w:szCs w:val="16"/>
              </w:rPr>
              <w:t xml:space="preserve">Росiйська Федерацiя; </w:t>
              <w:br/>
              <w:t>ПрАТ "Технолог",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номера мастер-файла); Зміна заявника (власника реєстраційного посвідчення) (згідно наказу МОЗ від 23.07.2015 № 46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КУРІ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по 15 г, по 20 г, по 30 г у баночках або контейнерах, по 1 баночці або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еркурі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а форми власності виробника та зміна юридичної на фактичну адресу з перейменуванням вулиці. Місце виробництва не змінилось);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КУРІ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in bulk: по 5 кг, по 15 кг у пакетах поліетиленов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еркурі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а форми власності виробника та зміна юридичної на фактичну адресу з перейменуванням вулиці. Місце виробництва не змінилось);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АН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3 мг по 21 таблетці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СЕР) R1-CEP 2010-081-Rev 00 для діючої речовини дроспіренон для затвердженого виробника; оновлення СЕР R2-CEP 1995-022-Rev 05 для діючої речовини етинілестрадіолу для затвердженого виробника, у зв’язку зі зміною назви фірми-виробника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 10, № 30 (10х3) у стрипах, № 30 (30х1) у контейнерах, № 10, № 30 (10х3) у блістера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ТИЛ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блістері; по 1 або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а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ДАРНИЦ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 10 у коробках, № 10 (5х2) у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ЗДОРОВ'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5 мг № 40 (40х1) у банках або контейнера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розділу МБЧ в специфікації та методах вхідного контролю АФІ Нітрогліцерин розведений до вимог діючого видання ДФУ);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о виробника АФІ ТОВ «НВФ» "Мікрохім", Україна;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РАФЕН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з апельсиновим смаком 100 мг/5мл по 200 мл у флаконах № 1 у комплекті зі шприцем-дозатор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отового лікарського засобу, без зміни місця виробництва). Зміни І типу - Зміни щодо безпеки/ефективності та фармаконагляду (інші зміни) - Заміна графічного оформлення упаковки на текст маркування первинної та вторинної упаковк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айн Дангарван Ліміте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та орального застосування,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0 мг/мл по 1 мл в ампулі, по 5 ампул у контурній чарунковій упаковці, по 2 контурні чарунков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Альфа Вассерманн С.п.А., Італiя; </w:t>
              <w:br/>
              <w:t xml:space="preserve">маркування та вторинне пакування: </w:t>
              <w:br/>
              <w:t xml:space="preserve">Г.Л. Фарма ГмбХ, Австрія; </w:t>
              <w:br/>
              <w:t xml:space="preserve">випуск серії: </w:t>
              <w:br/>
              <w:t>К'єзі Фармас'ютікелз ГмбХ, Авст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Австр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ведення альтернативного тексту маркування для первинної та вторинної упаковок на українській та англійській мовах до раніше затвердженого маркування іноземними мовами із стікером українською мовою)</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АЛО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коробці; по 24 таблетки у блістері; по 1 блістеру в картонній коробці;</w:t>
              <w:br/>
              <w:t xml:space="preserve">по 10 таблеток у блістера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розміру упаковки по 20 таблеток у блістері; по 1 блістеру в картонній коробці з відповідними змінами у р. "Упаков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згідно інструкції для медичного застосування лікарського засобу із внесенням незначних редакційних правок) (Термін введення змін протягом 3-х місяців після затвердження); Зміни І типу - Зміни щодо безпеки/ефективності та фармаконагляду (інші зміни) (Введення додаткового маркування українською мовою для первинної упаковки по 10 таблеток у блістері без вкладання в коробку (додаткового типорозмір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ПАН® СИРОП ВІД КАШЛ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200 мл у флаконі; по 1 флакону разом з мірною чашкою в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 ГмбХ і Ко. КГаА,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евтична фабрика,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агрівання суміші продукту реалізована у вигляді додаткової технологічної стадії для підвищення надійності процес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для параметру "Кадмій"); Зміни І типу - Зміни з якості. АФІ. Контроль АФІ (інші зміни) (процедура випробування на мікотоксини, пестициди та важкі метали оновилася відповідно до монографії ЄФ «Рослинні ЛЗ»);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міст Гедеракозид С);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показник «р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азва показника «Відносна густина» замінена на «Густина» у відповідності з коментарями до ЄФ);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их дільниці Ліхтенхельдт ГмбХ Фармацевтична фабрика)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еталонний розчин в рідинній хроматографії змінюється з "Листя плюща стандартизована настоянка CRS" на "листя плюща сухий екстракт HRS");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Межі кадмія приведені до чинної монографії ЄФ на "Препарати рослинного похо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Безбарвна матерія» з мінюється на «знебарвлене листя» в тесті «Сторонніх речовин» відповідно до монографії ЄФ);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Пропіл-4-гідроксибензоат CRS тепер використовується як первинний еталонний стандарт, сертифікат EDQM інтегрований в досьє);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Якість води приведена у відповідність до монографії ЄФ "Вода для приготування екстракт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Мерц Фарма ГмбХ і Ко. КГа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ІСТ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у флаконі з пробкою-крапельницею, по 1 флакону у пач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у розділи: Показання. Затверджено: Гострі та хронічні інфекції дихальних шляхів і носоглотки (бронхіт, синусит, тонзилярна ангіна, ринофарингіт). Запропоновано: Гострі та хронічні інфекції дихальних шляхів і ЛОР-органів (бронхіт, синусит, тонзилярна ангіна, ринофарингіт). Спосіб застосування та дози, згідно з інформацією щодо медичного застосування референтного (УМКАЛОР) лікарського засобу. Введення змін протягом 6-ти місяців після затвердження. Супутня зміна - Зміни щодо безпеки/ефективності та фармаконагляду (інші зміни) (В. (х) ІА)зміни в інструкції для медичного застосування, як наслідок зміни в маркуванні упаковок.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6 супозиторіїв у стрипі, по 2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у відповідність до Висновку щодо підтвердження відповідності виробництва ЛЗ вимогам GMP)</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ОПОЛІГЛЮК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 скля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супутня зміна: Зміни з якості. Готовий лікарський засіб. Контроль готового лікарського засобу - вилучення п. "Аномальна токсичність" зі специфікації, методів випробування готового лікарського засобу;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п. "Аномальна токсичність" зі специфікації, методів випробування під час виробничого процесу готового лікарського засоб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ОРТАН® Н ГЕК 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скляних або поліетиленових флаконах № 1, № 10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Н-ХЕМІ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контроль та випуск серій: БЕРЛІН-ХЕМІ А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 доповнення альтернативної клеючої речовини (RP31 Purus), яка наноситься на зворотний бік етикетки поліетиленових флаконів; зміни І типу - зміна у методах випробування первинної упаковки готового лікарського засобу (інші зміни у методах випробувань) - зміна альтернативного обладнання для вимірювання товщини стінки поліетиленових флаконів; зміни І типу - зміна параметрів специфікацій та/або допустимих меж первинної упаковки готового лікарського засобу - внесення альтернативного матеріалу для виготовлення первинної упаковки: поліетилену низької щільності Purell PE 3420 F до вже затвердженого поліетилену низької щільності Purell PE 3420 D, які відповідають вимогам ЕР; зміни І типу - зміна у методах випробування готового лікарського засобу - введення нового методу випробування готового лікарського засобу визначення середньої молекулярної маси і молекулярно-масового розподілу (ЕР 2.2.30) замість cередньої молекулярної маси (distribution of molecular masses);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параметрах специфікації АФІ т. "Мікробіологічна чистота", у зв`язку з приведенням до вимог ЕР; зміни І типу - подання оновленого сертифікату відповідності СЕР R1-CEP 2007- 367- Rev 00 від затвердженого виробника;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ведення нестандартного методу кінцевої стерилізації) - введення нових умов стерилізації насиченою водяною парою під тиском; зміни II типу - Зміни з якості. 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3.2. S Drug Substance Hydroxyethyl Starch (HES) DMF of Serumwerk Bernburg (SW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ОРТАН® Н ГЕК 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скляних або поліетиленових флаконах № 1, № 10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Н-ХЕМІ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контроль та випуск серій: БЕРЛІН-ХЕМІ А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 доповнення альтернативної клеючої речовини (RP31 Purus), яка наноситься на зворотний бік етикетки поліетиленових флаконів; зміни І типу - зміна у методах випробування первинної упаковки готового лікарського засобу (інші зміни у методах випробувань) - зміна альтернативного обладнання для вимірювання товщини стінки поліетиленових флаконів; зміни І типу - зміна параметрів специфікацій та/або допустимих меж первинної упаковки готового лікарського засобу - внесення альтернативного матеріалу для виготовлення первинної упаковки: поліетилену низької щільності Purell PE 3420 F до вже затвердженого поліетилену низької щільності Purell PE 3420 D, які відповідають вимогам ЕР; зміни І типу - зміна у методах випробування готового лікарського засобу - введення нового методу випробування готового лікарського засобу визначення середньої молекулярної маси і молекулярно-масового розподілу (ЕР 2.2.30) замість cередньої молекулярної маси (distribution of molecular masses);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параметрах специфікації АФІ т. "Мікробіологічна чистота", у зв`язку з приведенням до вимог ЕР; зміни І типу - подання оновленого сертифікату відповідності СЕР R1-CEP 2007- 367- Rev 00 від затвердженого виробника;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ведення нестандартного методу кінцевої стерилізації) - введення нових умов стерилізації насиченою водяною парою під тиском; зміни II типу - Зміни з якості. 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3.2. S Drug Substance Hydroxyethyl Starch (HES) DMF of Serumwerk Bernburg (SW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суспензії для ін'єкцій пролонгованої дії по 2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Alaris™ Smart Site® для приготування суспензії та 1 голку Needle-Pro® (із захисним пристроєм) для внутрішньом'язових ін'єкцій у пачці; </w:t>
              <w:br/>
              <w:t>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 Сілаг АГ, Швейцарія; виробництво та первинна упаковка порошку: Алкермес Інк., США; вторинна упаковка та випуск серії: Сілаг АГ,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СШ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суспензії для ін'єкцій пролонгованої дії по 37,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Alaris™ Smart Site® для приготування суспензії та 1 голку Needle-Pro® (із захисним пристроєм) для внутрішньом'язових ін'єкцій у пачці; </w:t>
              <w:br/>
              <w:t>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 Сілаг АГ, Швейцарія; виробництво та первинна упаковка порошку: Алкермес Інк., США; вторинна упаковка та випуск серії: Сілаг АГ,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СШ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МОКО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по 10 мл в ампулі; по 10 ампул з ножем для розкриття ампул або скарифікатором ампульним у пачці з картону; по 5 мл в ампулі; по 5 ампул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випуск серії: ПрАТ "Фармацевтична фірма "ФарКоС", Україна; вторинне пакування, контроль, випуск серії: ТОВ "Фармацевтична компанія ФарКоС", Україна; виробник in bulk, первинне, вторинне пакування: ТОВ "ФЗ "БІОФАРМА",</w:t>
              <w:br/>
              <w:t>Україна; виробник in bulk: ПрАТ "БІОФАРМА", Україна; виробник in bulk, первинне, вторинне пакування: Приватне акціонерне товариство "Лекхім-Харків",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на лікарський засіб, у методиці випробування показника «Ідентифікаці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30 (10х3), № 60 (10х6), № 90 (10х9)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докемі ЛТД (Центральний Завод), Кіпр; первинне та вторинне пакування: 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арасьов Дмитро Володимирович. Пропонована редакція: Пелех Людмила Олександрів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 60 (10х6), № 90 (10х9)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докемі ЛТД (Центральний Завод), Кіпр; первинне та вторинне пакування: 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арасьов Дмитро Володимирович. Пропонована редакція: Пелех Людмила Олександрів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 60 (10х6), № 90 (10х9)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докемі ЛТД (Центральний Завод), Кіпр; первинне та вторинне пакування: 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арасьов Дмитро Володимирович. Пропонована редакція: Пелех Людмила Олександрів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 60 (10х6), № 90 (10х9)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докемі ЛТД (Центральний Завод), Кіпр; первинне та вторинне пакування: 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іпр</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арасьов Дмитро Володимирович. Пропонована редакція: Пелех Людмила Олександрів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НА РІДИНА ДЛЯ АЛЕРГЕН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 мл у флаконах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і до інструкції у розділ "Фармакотерапевтична група", відповідно до класифікатора кодів АТС ВООЗ)</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632/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НА РІДИНА ДЛЯ АЛЕРГЕН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 мл у флаконах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Зміни І типу - Зміни з якості. Готовий лікарський засіб. Опис та склад. Зміна форми або розмірів лікарської форми (інші зміни) (Приведення лікарської форми у відповідність до вимог Державної Фармакопеї України);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Приведення інформації про умови зберігання у відповідність до Настанови з якості 42-3.3:2004 "Лікарські засоби. Випробування стабільності" та Настанови СТ-Н МОЗУ42-5.1:2011 "Лікарські засоби. Належна практика зберігання"); Зміни І типу - Адміністративні зміни. Зміна найменування та/або адреси заявника (власника реєстраційного посвідчення) (Зміна адреси заявника (перенайменування вул. Збишка на вул. Дмитра Майбород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еренайменування вул. Збишка на вул. Дмитра Майбород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632/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5 мг № 500 (20х25)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еб Спешиалітіз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впровадження діяльності виробника. Виробнича дільниця, найменування та адресу якої змінено, та всі виробничі операції залишаються незмінними)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5 мг № 500: по 20 таблеток у блістері, по 2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еб Спешиалітіз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Зінченко Людмила Валеріївна. Зміна контактних даних контактної особи в Україні уповноваженої особи заявника для здійснення фармаконагляд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ЧАНА МАЗЬ ПРО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3 % по 25 г у тубах; по 2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первинної упаковки ГЛЗ, а саме по 20 г у банках з відповідними змінами у розділі «Упаковка» та специфікації/ методах контролю якості, п. «Маса вмісту контейнера»)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 капсул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ПАДЕЇН®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озчинні по 2 таблетки у стрипі; по 6 стрип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 АКТИ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12(12х1) у блісте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 ЮК )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айн Дангарван Ліміте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МІ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1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у методах контролю якості на лікарський засіб, у методиці випробування показника «Розчинення»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ЖИНА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 6, № 10 у стрипах; по 1 стрип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Спосіб застосування та дози. Побічні реакції. Передозування.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оновленими даними з безпеки. </w:t>
            </w:r>
            <w:r>
              <w:rPr>
                <w:rFonts w:cs="Arial" w:ascii="Arial" w:hAnsi="Arial"/>
                <w:b/>
                <w:color w:val="000000"/>
                <w:sz w:val="16"/>
                <w:szCs w:val="16"/>
              </w:rPr>
              <w:t>Введення змін протягом 3-х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З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2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гіс Фармасьютічі С.p.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тім С.р.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З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гіс Фармасьютічі С.p.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тім С.р.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З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гіс Фармасьютіч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тім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З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2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гіс Фармасьютіч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тім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2 % по 125 мл у флаконах №1 з дозувальним стаканчик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щодо розділення загальної інструкції для медичного застосування на дві окремі інструкції для ФЛЮДІТЕК сироп 2% та ФЛЮДІТЕК сироп 5%)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5 % по 125 мл у флаконах №1 з дозувальним стаканчик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щодо розділення загальної інструкції для медичного застосування на дві окремі інструкції для ФЛЮДІТЕК сироп 2% та ФЛЮДІТЕК сироп 5%)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рмін введення змін протягом 6-ти місяців після затвердж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2 % по 125 мл у флаконах № 1 з дозувальним стаканчик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КОЛД®-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в паперовому конверті; по 4 таблетки у стрипі; по 3 стрипи у картонній коробці; по 4 таблетки у стрипі; по 1 стрипу в паперовому конверті; по 50 конвер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зміна методик випробування за р. «Ідентифікація», «Розчинення», «Кількісне визначення», «Мікробіологічна чистот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4; № 12 – без рецепта, № 200 – 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1440/ХАВРИКС™ 720 HAVRIX™ 1440/HAVRIX™ 720 ВАКЦИНА ДЛЯ ПРОФІЛАКТИКИ ГЕПАТИТУ 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для дітей) або 1 мл (1 доза для дорослих) у флаконах № 1 або попередньо наповнених шприцах №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9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і; 1 флакон з порошком в пачці; 5 флаконів з порошком у контурній чарунковій упаковці, по 1 контурній чарунковій упаковці в пачці; по 1 флакону з порошком у комплекті з 1 ампулою розчинника (вода для ін`єкцій- Дарниця) по 5 мл в контурній чарунковій упаковці, по 1 контурній чарунковій упаковці в пачці; по 40 флаконів з порошком в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і; 1 флакон з порошком в пачці; 5 флаконів з порошком у контурній чарунковій упаковці, по 1 контурній чарунковій упаковці в пачці; по 1 флакону з порошком у комплекті з 1 ампулою розчинника (вода для ін`єкцій- Дарниця) по 10 мл в контурній чарунковій упаковці, по 1 контурній чарунковій упаковці в пачці; по 40 флаконів з порошком в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ОВА МАЗ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10 % по 20 г у тубах алюмінієви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лучення первинної упаковки ГЛЗ, а саме по 20 г у банках з відповідними змінами у розділі «Упаковка» та специфікації/ методах контролю якості, п. «Маса вмісту контейнера», інструкції для медичного застосува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6/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5408" w:type="dxa"/>
        <w:jc w:val="left"/>
        <w:tblInd w:w="-108" w:type="dxa"/>
        <w:tblLayout w:type="fixed"/>
        <w:tblCellMar>
          <w:top w:w="0" w:type="dxa"/>
          <w:left w:w="108" w:type="dxa"/>
          <w:bottom w:w="0" w:type="dxa"/>
          <w:right w:w="108" w:type="dxa"/>
        </w:tblCellMar>
      </w:tblPr>
      <w:tblGrid>
        <w:gridCol w:w="7127"/>
        <w:gridCol w:w="828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9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819"/>
        <w:tab w:val="clear" w:pos="9639"/>
        <w:tab w:val="left" w:pos="90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sz w:val="1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Times New Roman"/>
      <w:b/>
      <w:sz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31:00Z</dcterms:created>
  <dc:creator>Valentina</dc:creator>
  <dc:description/>
  <cp:keywords/>
  <dc:language>en-US</dc:language>
  <cp:lastModifiedBy>Кунцевич Олена Іванівна</cp:lastModifiedBy>
  <cp:lastPrinted>2017-05-23T15:05:00Z</cp:lastPrinted>
  <dcterms:modified xsi:type="dcterms:W3CDTF">2017-07-26T09:31:00Z</dcterms:modified>
  <cp:revision>3</cp:revision>
  <dc:subject/>
  <dc:title> </dc:title>
</cp:coreProperties>
</file>