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4.07.2017</w:t>
      </w:r>
      <w:r>
        <w:rPr>
          <w:sz w:val="24"/>
          <w:szCs w:val="24"/>
          <w:lang w:val="uk-UA"/>
        </w:rPr>
        <w:t xml:space="preserve">                                                                                                                   </w:t>
      </w:r>
      <w:r>
        <w:rPr>
          <w:sz w:val="24"/>
          <w:szCs w:val="24"/>
        </w:rPr>
        <w:t>№</w:t>
      </w:r>
      <w:r>
        <w:rPr>
          <w:sz w:val="24"/>
          <w:szCs w:val="24"/>
          <w:lang w:val="uk-UA"/>
        </w:rPr>
        <w:t xml:space="preserve"> </w:t>
      </w:r>
      <w:r>
        <w:rPr>
          <w:sz w:val="24"/>
          <w:szCs w:val="24"/>
          <w:u w:val="single"/>
          <w:lang w:val="uk-UA"/>
        </w:rPr>
        <w:t>83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16"/>
          <w:szCs w:val="16"/>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для застосування на території цієї країни чи держав-членів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24.07.2017 </w:t>
      </w:r>
      <w:r>
        <w:rPr>
          <w:rFonts w:cs="Arial" w:ascii="Arial" w:hAnsi="Arial"/>
          <w:i w:val="false"/>
          <w:sz w:val="18"/>
          <w:szCs w:val="18"/>
        </w:rPr>
        <w:t>№</w:t>
      </w:r>
      <w:r>
        <w:rPr>
          <w:rFonts w:cs="Arial" w:ascii="Arial" w:hAnsi="Arial"/>
          <w:i w:val="false"/>
          <w:sz w:val="18"/>
          <w:szCs w:val="18"/>
          <w:u w:val="single"/>
        </w:rPr>
        <w:t xml:space="preserve"> 837</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586" w:type="dxa"/>
        <w:jc w:val="left"/>
        <w:tblInd w:w="-5" w:type="dxa"/>
        <w:tblLayout w:type="fixed"/>
        <w:tblCellMar>
          <w:top w:w="0" w:type="dxa"/>
          <w:left w:w="108" w:type="dxa"/>
          <w:bottom w:w="0" w:type="dxa"/>
          <w:right w:w="108" w:type="dxa"/>
        </w:tblCellMar>
      </w:tblPr>
      <w:tblGrid>
        <w:gridCol w:w="568"/>
        <w:gridCol w:w="1419"/>
        <w:gridCol w:w="1702"/>
        <w:gridCol w:w="1276"/>
        <w:gridCol w:w="1134"/>
        <w:gridCol w:w="2541"/>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ВАРСУ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0,75 мг, по 10 таблеток у блістері, по 3 блістери разом із вологопоглиначем у пакеті з алюмінієвої фольги; по 1, 2 або 3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w:t>
              <w:br/>
              <w:t>Г.Л. Фарма ГмбХ, Австрія;</w:t>
              <w:br/>
              <w:t>випуск серії:</w:t>
              <w:br/>
              <w:t>К'єзі Фармас'ютікелз ГмбХ, Австрія;</w:t>
              <w:br/>
              <w:t>вторинне пакування, маркування, випуск серії:</w:t>
              <w:br/>
              <w:t xml:space="preserve">К'єзі Фармацеутиці С.п.А., Італія; </w:t>
              <w:br/>
              <w:t xml:space="preserve">контроль якості: </w:t>
              <w:br/>
              <w:t>Нувісан ГмбХ, Німеччина;</w:t>
              <w:br/>
              <w:t>контроль якості вихідної сировини та виробництво, контроль якості, випуск серії лікарського засобу:</w:t>
              <w:br/>
              <w:t>Роттендорф Фарма ГмбХ, Німеччина;</w:t>
              <w:br/>
              <w:t>первинне пакування, вторинне пакування, маркування:</w:t>
              <w:br/>
              <w:t xml:space="preserve">Роттендорф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lang w:eastAsia="en-US"/>
              </w:rPr>
              <w:t>UA/16205/01/01</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green"/>
                <w:lang w:eastAsia="en-US"/>
              </w:rPr>
            </w:pPr>
            <w:r>
              <w:rPr>
                <w:rFonts w:cs="Arial" w:ascii="Arial" w:hAnsi="Arial"/>
                <w:b/>
                <w:sz w:val="18"/>
                <w:szCs w:val="18"/>
                <w:highlight w:val="green"/>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ВАРСУ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 мг, по 10 таблеток у блістері, по 3 блістери разом із вологопоглиначем у пакеті з алюмінієвої фольги; по 1, 2 або 3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w:t>
              <w:br/>
              <w:t>Г.Л. Фарма ГмбХ, Австрія;</w:t>
              <w:br/>
              <w:t>випуск серії:</w:t>
              <w:br/>
              <w:t>К'єзі Фармас'ютікелз ГмбХ, Австрія;</w:t>
              <w:br/>
              <w:t>вторинне пакування, маркування, випуск серії:</w:t>
              <w:br/>
              <w:t xml:space="preserve">К'єзі Фармацеутиці С.п.А., Італія; </w:t>
              <w:br/>
              <w:t xml:space="preserve">контроль якості: </w:t>
              <w:br/>
              <w:t>Нувісан ГмбХ, Німеччина;</w:t>
              <w:br/>
              <w:t>контроль якості вихідної сировини та виробництво, контроль якості, випуск серії лікарського засобу:</w:t>
              <w:br/>
              <w:t>Роттендорф Фарма ГмбХ, Німеччина;</w:t>
              <w:br/>
              <w:t>первинне пакування, вторинне пакування, маркування:</w:t>
              <w:br/>
              <w:t xml:space="preserve">Роттендорф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lang w:eastAsia="en-US"/>
              </w:rPr>
              <w:t>UA/16205/01/02</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green"/>
                <w:lang w:eastAsia="en-US"/>
              </w:rPr>
            </w:pPr>
            <w:r>
              <w:rPr>
                <w:rFonts w:cs="Arial" w:ascii="Arial" w:hAnsi="Arial"/>
                <w:b/>
                <w:sz w:val="18"/>
                <w:szCs w:val="18"/>
                <w:highlight w:val="green"/>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ВАРСУ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 мг, по 10 таблеток у блістері, по 3 блістери разом із вологопоглиначем у пакеті з алюмінієвої фольги; по 1, 2 або 3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w:t>
              <w:br/>
              <w:t>Г.Л. Фарма ГмбХ, Австрія;</w:t>
              <w:br/>
              <w:t>випуск серії:</w:t>
              <w:br/>
              <w:t>К'єзі Фармас'ютікелз ГмбХ, Австрія;</w:t>
              <w:br/>
              <w:t>вторинне пакування, маркування, випуск серії:</w:t>
              <w:br/>
              <w:t xml:space="preserve">К'єзі Фармацеутиці С.п.А., Італія; </w:t>
              <w:br/>
              <w:t xml:space="preserve">контроль якості: </w:t>
              <w:br/>
              <w:t>Нувісан ГмбХ, Німеччина;</w:t>
              <w:br/>
              <w:t>контроль якості вихідної сировини та виробництво, контроль якості, випуск серії лікарського засобу:</w:t>
              <w:br/>
              <w:t>Роттендорф Фарма ГмбХ, Німеччина;</w:t>
              <w:br/>
              <w:t>первинне пакування, вторинне пакування, маркування:</w:t>
              <w:br/>
              <w:t xml:space="preserve">Роттендорф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lang w:eastAsia="en-US"/>
              </w:rPr>
              <w:t>UA/16205/01/0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8:00Z</dcterms:created>
  <dc:creator>Valentina</dc:creator>
  <dc:description/>
  <cp:keywords/>
  <dc:language>en-US</dc:language>
  <cp:lastModifiedBy>Кунцевич Олена Іванівна</cp:lastModifiedBy>
  <cp:lastPrinted>2017-07-17T13:01:00Z</cp:lastPrinted>
  <dcterms:modified xsi:type="dcterms:W3CDTF">2017-07-25T11:18:00Z</dcterms:modified>
  <cp:revision>3</cp:revision>
  <dc:subject/>
  <dc:title> </dc:title>
</cp:coreProperties>
</file>