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4.07.2017</w:t>
      </w:r>
      <w:r>
        <w:rPr>
          <w:sz w:val="24"/>
          <w:szCs w:val="24"/>
          <w:lang w:val="uk-UA"/>
        </w:rPr>
        <w:t xml:space="preserve">                                                                                                     </w:t>
      </w:r>
      <w:r>
        <w:rPr>
          <w:sz w:val="24"/>
          <w:szCs w:val="24"/>
          <w:u w:val="single"/>
        </w:rPr>
        <w:t>№</w:t>
      </w:r>
      <w:r>
        <w:rPr>
          <w:sz w:val="24"/>
          <w:szCs w:val="24"/>
          <w:u w:val="single"/>
          <w:lang w:val="uk-UA"/>
        </w:rPr>
        <w:t xml:space="preserve">  798</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rPr>
        <w:t xml:space="preserve">5.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tbl>
      <w:tblPr>
        <w:tblW w:w="9600" w:type="dxa"/>
        <w:jc w:val="left"/>
        <w:tblInd w:w="-108" w:type="dxa"/>
        <w:tblLayout w:type="fixed"/>
        <w:tblCellMar>
          <w:top w:w="0" w:type="dxa"/>
          <w:left w:w="108" w:type="dxa"/>
          <w:bottom w:w="0" w:type="dxa"/>
          <w:right w:w="108" w:type="dxa"/>
        </w:tblCellMar>
      </w:tblPr>
      <w:tblGrid>
        <w:gridCol w:w="4782"/>
        <w:gridCol w:w="2409"/>
        <w:gridCol w:w="2409"/>
      </w:tblGrid>
      <w:tr>
        <w:trPr/>
        <w:tc>
          <w:tcPr>
            <w:tcW w:w="4782" w:type="dxa"/>
            <w:tcBorders/>
          </w:tcPr>
          <w:p>
            <w:pPr>
              <w:pStyle w:val="Normal"/>
              <w:rPr>
                <w:sz w:val="28"/>
                <w:szCs w:val="28"/>
                <w:lang w:val="uk-UA"/>
              </w:rPr>
            </w:pPr>
            <w:r>
              <w:rPr>
                <w:sz w:val="28"/>
                <w:szCs w:val="28"/>
                <w:lang w:val="uk-UA"/>
              </w:rPr>
              <w:t xml:space="preserve">Заступник Міністра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rPr>
                <w:sz w:val="28"/>
                <w:szCs w:val="28"/>
                <w:lang w:val="uk-UA"/>
              </w:rPr>
            </w:pPr>
            <w:r>
              <w:rPr>
                <w:sz w:val="28"/>
                <w:szCs w:val="28"/>
                <w:lang w:val="uk-UA"/>
              </w:rPr>
              <w:t>Р. Ілик</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В.о. начальника Управління фармацевтичної діяльності</w:t>
            </w:r>
          </w:p>
          <w:p>
            <w:pPr>
              <w:pStyle w:val="Normal"/>
              <w:rPr>
                <w:sz w:val="28"/>
                <w:szCs w:val="28"/>
                <w:lang w:val="uk-UA"/>
              </w:rPr>
            </w:pPr>
            <w:r>
              <w:rPr>
                <w:sz w:val="28"/>
                <w:szCs w:val="28"/>
                <w:lang w:val="uk-UA"/>
              </w:rPr>
              <w:t xml:space="preserve">та якості фармацевтичної продукції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 Гуцал   </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shd w:fill="FFFFFF" w:val="clear"/>
          </w:tcPr>
          <w:p>
            <w:pPr>
              <w:pStyle w:val="Normal"/>
              <w:rPr>
                <w:color w:val="222222"/>
              </w:rPr>
            </w:pPr>
            <w:r>
              <w:rPr>
                <w:sz w:val="28"/>
                <w:szCs w:val="28"/>
                <w:lang w:val="uk-UA"/>
              </w:rPr>
              <w:t>Начальник Управління</w:t>
            </w:r>
            <w:r>
              <w:rPr>
                <w:sz w:val="28"/>
                <w:szCs w:val="28"/>
              </w:rPr>
              <w:t xml:space="preserve"> правового </w:t>
            </w:r>
            <w:r>
              <w:rPr>
                <w:sz w:val="28"/>
                <w:szCs w:val="28"/>
                <w:lang w:val="uk-UA"/>
              </w:rPr>
              <w:t>забезпечення</w:t>
            </w:r>
          </w:p>
        </w:tc>
        <w:tc>
          <w:tcPr>
            <w:tcW w:w="2409" w:type="dxa"/>
            <w:tcBorders/>
            <w:shd w:fill="FFFFFF" w:val="clear"/>
          </w:tcPr>
          <w:p>
            <w:pPr>
              <w:pStyle w:val="Normal"/>
              <w:rPr>
                <w:color w:val="222222"/>
              </w:rPr>
            </w:pPr>
            <w:r>
              <w:rPr>
                <w:color w:val="222222"/>
                <w:sz w:val="28"/>
                <w:szCs w:val="28"/>
                <w:lang w:val="uk-UA"/>
              </w:rPr>
              <w:t>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color w:val="222222"/>
              </w:rPr>
            </w:pPr>
            <w:r>
              <w:rPr>
                <w:sz w:val="28"/>
                <w:szCs w:val="28"/>
                <w:lang w:val="uk-UA"/>
              </w:rPr>
              <w:t>Л. Демшевська</w:t>
            </w:r>
          </w:p>
        </w:tc>
      </w:tr>
      <w:tr>
        <w:trPr/>
        <w:tc>
          <w:tcPr>
            <w:tcW w:w="4782" w:type="dxa"/>
            <w:tcBorders/>
          </w:tcPr>
          <w:p>
            <w:pPr>
              <w:pStyle w:val="Normal"/>
              <w:snapToGrid w:val="false"/>
              <w:rPr>
                <w:color w:val="222222"/>
                <w:sz w:val="28"/>
                <w:szCs w:val="28"/>
                <w:lang w:val="uk-UA"/>
              </w:rPr>
            </w:pPr>
            <w:r>
              <w:rPr>
                <w:color w:val="222222"/>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Управління організаційного забезпечення роботи апарату</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 Величко</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rHeight w:val="744" w:hRule="atLeast"/>
        </w:trPr>
        <w:tc>
          <w:tcPr>
            <w:tcW w:w="4782" w:type="dxa"/>
            <w:tcBorders/>
          </w:tcPr>
          <w:p>
            <w:pPr>
              <w:pStyle w:val="Normal"/>
              <w:rPr/>
            </w:pPr>
            <w:r>
              <w:rPr>
                <w:sz w:val="28"/>
                <w:szCs w:val="28"/>
                <w:lang w:val="uk-UA"/>
              </w:rPr>
              <w:t xml:space="preserve">Завідувач Сектору  оцінки та усунення корупційних ризиків  </w:t>
            </w:r>
          </w:p>
          <w:p>
            <w:pPr>
              <w:pStyle w:val="Normal"/>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 Мусіяка</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Управління організації роботи керівництва Міністерства</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 Антонов</w:t>
            </w:r>
          </w:p>
        </w:tc>
      </w:tr>
    </w:tbl>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Normal"/>
        <w:rPr>
          <w:lang w:val="uk-UA"/>
        </w:rPr>
      </w:pPr>
      <w:r>
        <w:rPr>
          <w:lang w:val="uk-UA"/>
        </w:rPr>
        <w:t>Реєстр розсилки:</w:t>
      </w:r>
    </w:p>
    <w:p>
      <w:pPr>
        <w:pStyle w:val="Normal"/>
        <w:rPr>
          <w:lang w:val="uk-UA"/>
        </w:rPr>
      </w:pPr>
      <w:r>
        <w:rPr>
          <w:lang w:val="uk-UA"/>
        </w:rPr>
        <w:t>до справи</w:t>
        <w:tab/>
        <w:tab/>
        <w:tab/>
        <w:tab/>
        <w:tab/>
        <w:tab/>
        <w:tab/>
        <w:t>- 2 примірники</w:t>
      </w:r>
    </w:p>
    <w:p>
      <w:pPr>
        <w:pStyle w:val="Normal"/>
        <w:rPr>
          <w:lang w:val="uk-UA"/>
        </w:rPr>
      </w:pPr>
      <w:r>
        <w:rPr>
          <w:lang w:val="uk-UA"/>
        </w:rPr>
        <w:t>Управління фармацевтичної діяльності</w:t>
      </w:r>
    </w:p>
    <w:p>
      <w:pPr>
        <w:pStyle w:val="Normal"/>
        <w:rPr>
          <w:lang w:val="uk-UA"/>
        </w:rPr>
      </w:pPr>
      <w:r>
        <w:rPr>
          <w:lang w:val="uk-UA"/>
        </w:rPr>
        <w:t>та якості фармацевтичної продукції</w:t>
        <w:tab/>
        <w:tab/>
        <w:tab/>
        <w:tab/>
        <w:t>- 1 примірник</w:t>
      </w:r>
    </w:p>
    <w:p>
      <w:pPr>
        <w:pStyle w:val="Normal"/>
        <w:rPr/>
      </w:pPr>
      <w:r>
        <w:rPr>
          <w:lang w:val="uk-UA"/>
        </w:rPr>
        <w:t xml:space="preserve">ДП «Державний експертний центр МОЗ України»              </w:t>
        <w:tab/>
        <w:t>- 1 примірник</w:t>
      </w:r>
    </w:p>
    <w:p>
      <w:pPr>
        <w:pStyle w:val="Normal"/>
        <w:rPr/>
      </w:pPr>
      <w:r>
        <w:rPr>
          <w:lang w:val="uk-UA"/>
        </w:rPr>
        <w:t xml:space="preserve">Державна служба України з лікарських засобів </w:t>
      </w:r>
    </w:p>
    <w:p>
      <w:pPr>
        <w:pStyle w:val="Normal"/>
        <w:rPr/>
      </w:pPr>
      <w:r>
        <w:rPr>
          <w:lang w:val="uk-UA"/>
        </w:rPr>
        <w:t>та контролю за наркотиками                                                                 - 1 примірник</w:t>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t>Ярко Л.В.</w:t>
      </w:r>
    </w:p>
    <w:p>
      <w:pPr>
        <w:pStyle w:val="Normal"/>
        <w:rPr>
          <w:sz w:val="16"/>
          <w:szCs w:val="16"/>
          <w:lang w:val="uk-UA"/>
        </w:rPr>
      </w:pPr>
      <w:r>
        <w:rPr>
          <w:sz w:val="16"/>
          <w:szCs w:val="16"/>
          <w:lang w:val="uk-UA"/>
        </w:rPr>
        <w:t>200-06-68</w:t>
      </w:r>
    </w:p>
    <w:p>
      <w:pPr>
        <w:sectPr>
          <w:headerReference w:type="default" r:id="rId5"/>
          <w:headerReference w:type="first" r:id="rId6"/>
          <w:type w:val="nextPage"/>
          <w:pgSz w:w="11906" w:h="16838"/>
          <w:pgMar w:left="1701" w:right="567" w:gutter="0" w:header="709" w:top="899" w:footer="0" w:bottom="1134"/>
          <w:pgNumType w:fmt="decimal"/>
          <w:formProt w:val="false"/>
          <w:titlePg/>
          <w:textDirection w:val="lrTb"/>
          <w:docGrid w:type="default" w:linePitch="360" w:charSpace="0"/>
        </w:sectPr>
        <w:pStyle w:val="Normal"/>
        <w:rPr>
          <w:sz w:val="16"/>
          <w:szCs w:val="16"/>
          <w:lang w:val="uk-UA"/>
        </w:rPr>
      </w:pPr>
      <w:r>
        <w:rPr>
          <w:sz w:val="16"/>
          <w:szCs w:val="16"/>
          <w:lang w:val="uk-UA"/>
        </w:rPr>
        <w:t>223-58-20</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4.07.2017</w:t>
            </w:r>
            <w:r>
              <w:rPr>
                <w:rFonts w:cs="Arial" w:ascii="Arial" w:hAnsi="Arial"/>
                <w:b/>
                <w:sz w:val="18"/>
                <w:szCs w:val="18"/>
              </w:rPr>
              <w:t xml:space="preserve"> № </w:t>
            </w:r>
            <w:r>
              <w:rPr>
                <w:rFonts w:cs="Arial" w:ascii="Arial" w:hAnsi="Arial"/>
                <w:b/>
                <w:sz w:val="18"/>
                <w:szCs w:val="18"/>
                <w:u w:val="single"/>
              </w:rPr>
              <w:t>798</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Heading4"/>
        <w:spacing w:before="0" w:after="0"/>
        <w:jc w:val="center"/>
        <w:rPr>
          <w:rFonts w:ascii="Arial" w:hAnsi="Arial" w:cs="Arial"/>
          <w:caps/>
          <w:sz w:val="26"/>
          <w:szCs w:val="26"/>
        </w:rPr>
      </w:pPr>
      <w:r>
        <w:rPr>
          <w:rFonts w:cs="Arial" w:ascii="Arial" w:hAnsi="Arial"/>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594" w:type="dxa"/>
        <w:jc w:val="left"/>
        <w:tblInd w:w="-431" w:type="dxa"/>
        <w:tblLayout w:type="fixed"/>
        <w:tblCellMar>
          <w:top w:w="0" w:type="dxa"/>
          <w:left w:w="108" w:type="dxa"/>
          <w:bottom w:w="0" w:type="dxa"/>
          <w:right w:w="108" w:type="dxa"/>
        </w:tblCellMar>
      </w:tblPr>
      <w:tblGrid>
        <w:gridCol w:w="710"/>
        <w:gridCol w:w="1559"/>
        <w:gridCol w:w="1985"/>
        <w:gridCol w:w="1559"/>
        <w:gridCol w:w="1276"/>
        <w:gridCol w:w="1417"/>
        <w:gridCol w:w="1134"/>
        <w:gridCol w:w="2126"/>
        <w:gridCol w:w="1134"/>
        <w:gridCol w:w="1276"/>
        <w:gridCol w:w="1418"/>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БЕНЗОА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або рідина масляниста (субстанція) у поліетиленових боч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АВЬЮГ ФАРМАКЕМ (П)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3</w:t>
            </w:r>
            <w:r>
              <w:rPr>
                <w:rFonts w:cs="Arial" w:ascii="Arial" w:hAnsi="Arial"/>
                <w:sz w:val="16"/>
                <w:szCs w:val="16"/>
              </w:rPr>
              <w:t>9</w:t>
            </w:r>
            <w:r>
              <w:rPr>
                <w:rFonts w:cs="Arial" w:ascii="Arial" w:hAnsi="Arial"/>
                <w:sz w:val="16"/>
                <w:szCs w:val="16"/>
                <w:lang w:eastAsia="en-US"/>
              </w:rPr>
              <w:t>/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шприці з прикріпленою голкою № 1; по 0,5 мл у попередньо заповненому шприці без голки №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заповнення, первинне та вторинне пакування, контроль якості, випуск серії:</w:t>
              <w:br/>
              <w:t xml:space="preserve">Санофі Пастер, </w:t>
              <w:br/>
              <w:t>Францiя;</w:t>
              <w:br/>
              <w:t>вторинне пакування, контроль якості, випуск серії:</w:t>
              <w:br/>
              <w:t xml:space="preserve">Санофі Пастер, Франція; </w:t>
              <w:br/>
              <w:t>заповнення, первинне та вторинне пакування:</w:t>
              <w:br/>
              <w:t>САНОФІ ВІНТРОП ІНДАСТРІА, Францiя;</w:t>
              <w:br/>
              <w:t>вторинне пакування:</w:t>
              <w:br/>
              <w:t>Санофі-Авентіс Прайвіт Ко. Лтд., Угорщина;</w:t>
              <w:br/>
              <w:t>вторинне пакування:</w:t>
              <w:br/>
              <w:t>СРНА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4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А-ЗДОРОВ`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33 000 МО №10 (10х1), №20 (10х2), №50 (10х5)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42/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А-ЗДОРОВ`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000 МО №10 (10х1), №20 (10х2), №50 (10х5)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42/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КЕТОПРОФЕНУ ТРОМЕТАМ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для фармацевтичного застосування у подвійних поліетиленових мішк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АВРОР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Рейбов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43/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400 мг №5 (5х1) або №10 (5х2) у стрип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4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ДЕР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мг/г, по 15 г або по 30 г у тубах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45/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ТРО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8 мг (4мл) в ампулах №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а компанія "ВОКАТЕ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АРМ С.А.</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4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10 (10х1), №20 (10х2)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br/>
              <w:t>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4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10 (10х1), №20 (10х2)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br/>
              <w:t>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47/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УЕНЗА ВАКСІ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одна доза) у флаконах з ампульного скла № 10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едтурконсал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алан Біолоджікал Бактерін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615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ЕТОЦ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кг/мл по 1 мл у флаконах №4, №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ік-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іде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898, зареєстрований в Міністерстві юстиції України 19 грудня 2016 року за №1649/29779 (у редакції наказу Міністерства охорони здоров’я України від 26 вересня 2016 року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4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ФАРМАПЛА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Чанмін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Чанмін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4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ТИНОВА КИСЛО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САЛ ХЕМ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5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Ф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in bulk: по 7 капсул у контурній чарунковій упаковці; по 12 контурних чарункових упаковок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ИЦЯ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lang w:eastAsia="en-US"/>
              </w:rPr>
              <w:t>UA/16053/01/0</w:t>
            </w:r>
            <w:r>
              <w:rPr>
                <w:rFonts w:cs="Arial" w:ascii="Arial" w:hAnsi="Arial"/>
                <w:sz w:val="16"/>
                <w:szCs w:val="16"/>
                <w:lang w:val="en-US"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Ф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in bulk: по 7 капсул у контурній чарунковій упаковці; по 8 контурних чарункових упаковок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ИЦЯ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lang w:eastAsia="en-US"/>
              </w:rPr>
              <w:t>UA/16053/01/0</w:t>
            </w:r>
            <w:r>
              <w:rPr>
                <w:rFonts w:cs="Arial" w:ascii="Arial" w:hAnsi="Arial"/>
                <w:sz w:val="16"/>
                <w:szCs w:val="16"/>
                <w:lang w:val="en-US" w:eastAsia="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Ф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50 мг, по 7 капсул у контурній чарунковій упаковці; по 2, по 4 або по 8 контурних чарункових упаковок у пачц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 (пакування із форми in bulk фірми-виробник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054/01/0</w:t>
            </w:r>
            <w:r>
              <w:rPr>
                <w:rFonts w:cs="Arial" w:ascii="Arial" w:hAnsi="Arial"/>
                <w:sz w:val="16"/>
                <w:szCs w:val="16"/>
                <w:lang w:val="en-US" w:eastAsia="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Ф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75 мг, по 7 капсул у контурній чарунковій упаковці; по 2, по 4 або по 8 контурних чарункових упаковок у пачц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 (пакування із форми in bulk фірми-виробник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lang w:eastAsia="en-US"/>
              </w:rPr>
              <w:t>UA/16054/01/0</w:t>
            </w:r>
            <w:r>
              <w:rPr>
                <w:rFonts w:cs="Arial" w:ascii="Arial" w:hAnsi="Arial"/>
                <w:sz w:val="16"/>
                <w:szCs w:val="16"/>
                <w:lang w:val="en-US"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АСІ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35 мкг/0,5 мл у попередньо наповненому шприці №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Хоффманн-Ля Рош Лт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Хоффманн-Ля Рош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4223/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АСІ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80 мкг/0,5 мл у попередньо наповненому шприці №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Хоффманн-Ля Рош Лт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Хоффманн-Ля Рош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3/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ДОРОЖНИКА СИРОП</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00 мл або по 200 мл у флаконі в пачц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52/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І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 14 (14х1), № 28 (14х2), № 84 (14х6)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53/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І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 14 (14х1), № 28 (14х2), № 84 (14х6)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53/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І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 14 (14х1), № 28 (14х2), № 84 (14х6)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53/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І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 14 (14х1), № 28 (14х2), № 84 (14х6)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53/01/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І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 14 (14х1), № 28 (14х2), № 84 (14х6)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53/01/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І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 14 (14х1), № 28 (14х2), № 84 (14х6)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53/01/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І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25 мг № 14 (14х1), № 28 (14х2), № 84 (14х6)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53/01/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І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 14 (14х1), № 28 (14х2), № 84 (14х6)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53/01/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ВАСТИГМІНУ ТАРТРА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із плівки поліетиленов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еркьюм,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b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5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ПОЛУНИЦ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3 г у пакетиках №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w:t>
            </w:r>
            <w:r>
              <w:rPr>
                <w:rFonts w:cs="Arial" w:ascii="Arial" w:hAnsi="Arial"/>
                <w:sz w:val="16"/>
                <w:szCs w:val="16"/>
                <w:lang w:val="en-US"/>
              </w:rPr>
              <w:t>7</w:t>
            </w:r>
            <w:r>
              <w:rPr>
                <w:rFonts w:cs="Arial" w:ascii="Arial" w:hAnsi="Arial"/>
                <w:sz w:val="16"/>
                <w:szCs w:val="16"/>
              </w:rPr>
              <w:t>/01/0</w:t>
            </w:r>
            <w:r>
              <w:rPr>
                <w:rFonts w:cs="Arial" w:ascii="Arial" w:hAnsi="Arial"/>
                <w:sz w:val="16"/>
                <w:szCs w:val="16"/>
                <w:lang w:val="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ГІНА-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10 (10х1) у блістер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ліп Лаб Прайвіт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ліп Лаб Пвт. Лтд.</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55/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МІЦИНУ ТРОМЕТАМ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К "Аврора"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Ґуйлінь Хвасун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5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КАПРОН-ЗДОРОВ’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20 (10х2)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t xml:space="preserve">Украї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57/01/01</w:t>
            </w:r>
          </w:p>
        </w:tc>
      </w:tr>
    </w:tbl>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46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type w:val="nextPage"/>
          <w:pgSz w:orient="landscape" w:w="16838" w:h="11906"/>
          <w:pgMar w:left="1134" w:right="899" w:gutter="0" w:header="709" w:top="1701" w:footer="0" w:bottom="567"/>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4.07.2017</w:t>
            </w:r>
            <w:r>
              <w:rPr>
                <w:rFonts w:cs="Arial" w:ascii="Arial" w:hAnsi="Arial"/>
                <w:b/>
                <w:sz w:val="18"/>
                <w:szCs w:val="18"/>
              </w:rPr>
              <w:t xml:space="preserve"> № </w:t>
            </w:r>
            <w:r>
              <w:rPr>
                <w:rFonts w:cs="Arial" w:ascii="Arial" w:hAnsi="Arial"/>
                <w:b/>
                <w:sz w:val="18"/>
                <w:szCs w:val="18"/>
                <w:u w:val="single"/>
              </w:rPr>
              <w:t>798</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5849" w:type="dxa"/>
        <w:jc w:val="left"/>
        <w:tblInd w:w="-545" w:type="dxa"/>
        <w:tblLayout w:type="fixed"/>
        <w:tblCellMar>
          <w:top w:w="0" w:type="dxa"/>
          <w:left w:w="108" w:type="dxa"/>
          <w:bottom w:w="0" w:type="dxa"/>
          <w:right w:w="108" w:type="dxa"/>
        </w:tblCellMar>
      </w:tblPr>
      <w:tblGrid>
        <w:gridCol w:w="540"/>
        <w:gridCol w:w="1701"/>
        <w:gridCol w:w="1985"/>
        <w:gridCol w:w="1559"/>
        <w:gridCol w:w="1134"/>
        <w:gridCol w:w="1276"/>
        <w:gridCol w:w="1417"/>
        <w:gridCol w:w="2628"/>
        <w:gridCol w:w="1134"/>
        <w:gridCol w:w="1058"/>
        <w:gridCol w:w="1417"/>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200 мг/5 мл, 1 флакон з порошком (1200 мг азитроміцину) для 30 мл оральної суспензії разом з калібрувальним шприцом та мірною ложечкою в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казання" (внесені уточнення), а також до розділів "Фармакологічні властивості", "Протипоказання",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датність впливати на швидкість реакції при керуванні автотранспортом або іншими механізмами" відповідно до інформації, яка зазначена в Інструкції для медичного застосування референтного лікарського засобу (Сумамед форте, порошок для оральної суспензії </w:t>
              <w:br/>
              <w:t>200 мг/5 мл).</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У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с Целлєр Зьоне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 (фасування), вторинне пакування,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нсана СА, Швейца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 Цоллінгер АГ, Швейца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ерлабор Белп АГ, Швейц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дії реєстраційного посвідчення</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Ї КОРЕН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і (субстанція) у мішках, тюках, кіп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9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ТА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РА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0,1 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РА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0,2 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ІПРОС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ЕНОР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0 мг; по 10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ЕНОР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0 мг; in bulk: по 1000 або 10000 таблеток у подвійних поліетиленових пакетах у пластиковому контейнер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ЕНОР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 мг; по 10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ЕНОР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 мг; in bulk: по 1000 або 10000 таблеток у подвійних поліетиленових пакетах у пластиковому контейнер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ГЕКСИН-ЗДОРОВ'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20 таблеток у блістерах; по 10 таблеток у блістері, по 2 або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внесені уточнення стосовно безпечного застосування), а також до розділів "Фармакологічні властивості", "Протипоказання", "Спосіб застосування та дози" (внесені уточнення стосовн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редаговано текст), "Здатність впливати на швидкість реакції при керуванні автотранспортом або іншими механізмами" відповідно до оновленої інформації з безпеки діючої та допоміжних речовин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мл по 1 мл в ампулі; по 5 ампул в блістері; по 2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 лікарського засоб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7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ВІТА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3 блістери в коробці з картону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br/>
              <w:t>Україна;</w:t>
              <w:br/>
              <w:t>ПАТ "Вітаміни",</w:t>
              <w:b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К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0 мг № 30 (15х2)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ген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аль Лаборатуа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чої дільниці для готового лікарського засобу Ваймер Фарма ГмбХ, Німеччина).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йменування виробника.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Фармакологічні властивості"" відповідно до референтного препарату (Флєбодія, таблетки, 600 м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ЗЕНТІ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28 (14х2), №84 (14х6): по 14 таблеток у блістері; по 2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 Фармакологічні властивості", "Спосіб застосування та дози"(уточнення інформації), "Побічні реакції ", "Застосування у період вагітності та годування груддю" відповідно до оновленої інформації референтного лікарського засобу ( Діован, таблетки вкриті оболонкою 80 мг або 160 мг).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Ludmila Filipova. Пропонована редакція: Amel Benkritly, MD.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адреси мастер-файла. Зміна номера мастер-файла.</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6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ЗЕНТІ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28 (14х2), №84 (14х6): по 14 таблеток у блістері; по 2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 Фармакологічні властивості", "Спосіб застосування та дози"(уточнення інформації), "Побічні реакції ", "Застосування у період вагітності та годування груддю" відповідно до оновленої інформації референтного лікарського засобу ( Діован, таблетки вкриті оболонкою 80 мг або 160 мг).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Ludmila Filipova. Пропонована редакція: Amel Benkritly, MD.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адреси мастер-файла. Зміна номера мастер-файла.</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6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ДАРНИЦ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контурній чарунковій упаковці; по 3 або по 5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 Здатність впливати на швидкість реакції при керуванні автотранспортом або іншими механізмами", " Побічні реакції " відповідно до оновленої інформації з безпеки діючої речовини.</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6/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УНДЕХІ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п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br/>
              <w:t>(Виробництво та контроль якості; випуск сер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Спосіб застосування та дози" (уточнення інформації), "Особливості застосування" відповідно до матеріалів реєстраційного досьє.</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ПО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10 мг/г по 2,5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ПО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25 мг/г по 2,5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ЛУГА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Особливості застосування", "Побічні реакції" відповідно до інформації референтного лікарського засобу АМАРИЛ®, таблетки по 2 мг, по 3 мг, по 4 мг)</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ЛУГА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Особливості застосування", "Побічні реакції" відповідно до інформації референтного лікарського засобу АМАРИЛ®, таблетки по 2 мг, по 3 мг, по 4 мг)</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ЛУГА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Особливості застосування", "Побічні реакції" відповідно до інформації референтного лікарського засобу АМАРИЛ®, таблетки по 2 мг, по 3 мг, по 4 мг)</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ФЛ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стрипі; по 1 стрипу у конверті; по 50 конвер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4,</w:t>
              <w:br/>
              <w:t>за рецептом – № 2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 – підлягає; № 200 – 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ОПРИНОЗ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або по 5 блістерів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дії реєстраційного посвідч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Фармакологічні властивості", "Протипоказання", "Особливості застосування", "Спосіб застосування та дози" (уточнення дозування), "Взаємодія з іншими лікарськими засобами та інші види взаємодій", "Передозування", "Здатність впливати на швидкість реакції при керуванні автотранспортом або іншими механізмами" (редакційні правки), "Побічні реакції" відповідно до референтного лікарського засобу (Ізопринозин, таблетки по 500 мг)</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мл по 8 мл у саше; in bulk: № 240: по 50 мл у флаконі, обтягнутому плівковою оболонкою; по 240 флаконів в картонній упаковці; in bulk: № 96: по 100 мл у флаконі, обтягнутому плівковою оболонкою; по 96 флаконів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мл по 8 мл у саше; по 20 саше в картонній упаковці; по 50 мл або 100 мл у флаконі, обтягнутому плівковою оболонкою;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терапевтична група" (уточнення формулювання), "Фармакологічні властивості", "Протипоказання" (редагування тексту), "Побічні реакції", "Передозування", "Застосування у період вагітності або годування груддю" (редагування тексту), "Діти" (було - досвід застосування дітям відсутній, стало - безпека та ефективність застосування препарату дітям віком до 12 років не встановлена), "Особливості застосування", "Здатність впливати на швидкість реакції при керуванні автотранспортом або іншими механізмами" (редагування тексту), "Взаємодія з іншими лікарськими засобами або інші види взаємодій" (редагування тексту) відповідно до оновленої інформації референтного лікарського засобу (Нізорал, шампунь).</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50 таблеток у банках або контейнерах; по 50 таблеток у банці або контейнері; по 1 банці або контейнеру в пачці; по 40 таблеток у блістерах;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b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Фармакологічні властивості", "Протипоказання", "Спосіб застосування та дози" (внесені уточнення стосовн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Діти" (редаговано), "Здатність впливати на швидкість реакції при керуванні автотранспортом або іншими механізмами" відповідно до інформації, яка зазначена в Інструкції для медичного застосування референтного лікарського засобу (Курантил, таблетки, вкриті оболонкою, </w:t>
              <w:br/>
              <w:t>25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5/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по 40 таблеток у банках або контейнерах; по 40 таблеток у банці або контейнері; по 1 банці або контейнеру в пачці; по 40 таблеток у блістерах; по 10 таблеток у блістері; по 4 блістери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b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Фармакологічні властивості", "Протипоказання", "Спосіб застосування та дози" (внесені уточнення стосовн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Діти" (редаговано), "Здатність впливати на швидкість реакції при керуванні автотранспортом або іншими механізмами" відповідно до інформації, яка зазначена в Інструкції для медичного застосування референтного лікарського засобу (Курантил, таблетки, вкриті оболонкою, </w:t>
              <w:br/>
              <w:t>25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5/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ОКС 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10 таблеток у блістері, п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ОКС 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in bulk: по 1000 таблеток у пластикових банк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УЗІН-ЗДОРОВ`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25 мг in bulk: по 4000 таблеток у пакеті поліетиленовому у контейнер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УЗІН-ЗДОРОВ`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по 7 таблеток у блістері, по 1 аб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Фармакологічні властивості" (уточнення інформації),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уточнення інформації), "Діти" (уточнення формулювання), "Передозування", "Побічні реакції" відповідно до інформації щодо безпеки діючої речовини "симетикон".</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І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по 4 таблетки у блістері, по 1 блістеру в картонній упаковці, № 20 (10х2), № 100 (10х10): по 10 таблеток у блістері, по 2 аб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c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несені уточнення стосовн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датність впливати на швидкість реакції при керуванні автотранспортом або іншими механізмами" відповідно до оновленої інформації з безпеки діючих та допоміжних речовин лікарського засоб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8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ОВЧ МЕДИЧНА КОНСЕРВОВА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250 мл у пляшці; по 1 пляшці у пачці з картону; по 200 мл у флаконі; по 1 флакону у пачці з картону; по 100 мл у флаконі або банці ; по 1 флакону або банці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 Черкас"</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ПТ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стрипі; по 10 стрип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лікарського засоб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25.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 ПЕЧАЄВСЬК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0 %,</w:t>
              <w:br/>
              <w:t>по 30 мл у флаконі з пробкою-крапельницею; по 1 флакону в пачці із картону;</w:t>
              <w:br/>
              <w:t>по 120 мл у банці з пробкою-крапельницею; по 1 банці в пачці;</w:t>
              <w:br/>
              <w:t xml:space="preserve">по 1000 мл у контейнерах пластмасови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2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ДАРНИЦ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их чарункових упаковках; по 10 таблеток у контурній чарунковій упаковці; по 3 або 10 контурних чарункових упаковках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бічні реакції" відповідно до оновленої інформації з безпеки діючої речовини "кальцію глюконат".</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0, № 30; за рецептом – № 1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30 – підлягає; № 100 – 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ЛІ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для перорального застосування по 30 мл або 50 мл у флаконі; по 1 флакону в пачці з картону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7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2 мг по 10 таблеток у блістері; по 3 блістери в пачц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яка зазначена в Інструкції для медичного застосування референтного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 мг по 10 таблеток у блістері; по 3 блістери в пачц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яка зазначена в Інструкції для медичного застосування референтного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або 9 блістерів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яка зазначена в Інструкції для медичного застосування референтного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7/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РІДК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посудинах Дьюара, цистернах для виробництва кисню медичного газоподібн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інде Газ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інде Газ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4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10 таблеток у блістері; по 1 блістеру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5/04/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ІАМІН-ЗДОРОВ'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в ампулі, по 5 ампул у блістері, по 2 блістери у коробці з картону; по 2 мл в ампулі, по 10 ампул у блістері, по 1 блістеру у коробці з картону; по 2 мл в ампулі, по 10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 Побічні реакції "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1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ЛІ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пляшці скляній або контейнері полімерному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4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ЗИД 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3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ЗИД 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3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Угорщина</w:t>
            </w:r>
          </w:p>
          <w:p>
            <w:pPr>
              <w:pStyle w:val="Normal"/>
              <w:tabs>
                <w:tab w:val="clear" w:pos="708"/>
                <w:tab w:val="left" w:pos="12600" w:leader="none"/>
              </w:tabs>
              <w:jc w:val="center"/>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i/>
                <w:color w:val="000000"/>
                <w:sz w:val="16"/>
                <w:szCs w:val="16"/>
              </w:rPr>
              <w:t>виробництво за повним циклом</w:t>
            </w:r>
            <w:r>
              <w:rPr>
                <w:rFonts w:cs="Arial" w:ascii="Arial" w:hAnsi="Arial"/>
                <w:color w:val="000000"/>
                <w:sz w:val="16"/>
                <w:szCs w:val="16"/>
              </w:rPr>
              <w:t>;</w:t>
            </w:r>
          </w:p>
          <w:p>
            <w:pPr>
              <w:pStyle w:val="Normal"/>
              <w:tabs>
                <w:tab w:val="clear" w:pos="708"/>
                <w:tab w:val="left" w:pos="12600" w:leader="none"/>
              </w:tabs>
              <w:jc w:val="center"/>
              <w:rPr/>
            </w:pPr>
            <w:r>
              <w:rPr>
                <w:rFonts w:cs="Arial" w:ascii="Arial" w:hAnsi="Arial"/>
                <w:i/>
                <w:color w:val="000000"/>
                <w:sz w:val="16"/>
                <w:szCs w:val="16"/>
              </w:rPr>
              <w:t>виробництво нерозфасованої продукції, контроль якості та дозвіл на випуск серій</w:t>
            </w:r>
            <w:r>
              <w:rPr>
                <w:rFonts w:cs="Arial" w:ascii="Arial" w:hAnsi="Arial"/>
                <w:color w:val="000000"/>
                <w:sz w:val="16"/>
                <w:szCs w:val="16"/>
              </w:rPr>
              <w:t>)</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та дозвіл н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ють – надання доповнення до огляду клінічних даних до 07.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АКОР-НОВОФАР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у флаконі; по 5 флаконів у контурній чарунковій упаковці; по 1 або по 2 контурні чарункові упаковки в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Новофарм-Біосинте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терапевтична група. Код АТХ" (було: Кардіологічні препарати. Код АТС С01Е В; стало: Засоби, що впливають на серцево-судинну систему. Інші кардіологічні препарати. Код АТХ С01Е В22),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інформації референтного лікарського засобу МІЛДРОНАТ®, розчин для ін’єкцій, 0,5 г/5 мл.</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w:t>
              <w:br/>
              <w:t>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ОРИТМІЛ®-ДАРНИЦ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3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Особливості застосування", "Взаємодія з іншими лікарськими засобами або інші види взаємодій" відповідно до оновленої інформації з безпеки діючої речовини "аміодарон гідрохлорид".</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0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5 % по 10 мл у флаконі з розприскувачем;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стітуто Де Анжелі С.р.л., </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948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МІКСТ-АЛЕРГЕНИ) ПОБУТОВОЇ ГРУПИ У ВИГЛЯДІ ДРАЖ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15 та №75. Випускається у комплекті: 1) комплект, що містить: 75 драже (5 контейнерів по 15 драже у кожному контейнері з вмістом алергену 0,2 PNU, 2,0 PNU, 20,0 PNU, 200,0 PNU, 1000,0 PNU відповідно); 2) по 15 драже з вмістом алергенів 1000,0 PNU для підтримуючої терапії</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Імунологічні і біологічні властивості" (уточнення формулювання), "Спосіб застосування та дози" (уточнення дозування), "Протипоказання", "Побічні реакції", "Особливості застосування", "Передозування", "Застосування у період вагітності або годування груддю" (уточнення формулювання), "Діти" (уточнення формулю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матеріалів реєстраційного досьє (згідно з висновками консультативно-експертних груп: "Вакцини та імунологічні препарати", "Педіатричні лікарські засоби", "Акушерство. Гінекологія. Лікарські засоби").</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4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ШП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25(5х5): по 2 мл в ампулі, по 5 ампул розміщених у піддоні; по 5 піддонів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 Підприємство №3 (Підприємство в Чаніквельд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несені уточнення стосовно безпеки), "Особливі заходи безпеки", "Особливості застосування", "Застосування у період вагітності або годування груддю", "Передозування", "Побічні реакції", "Діти" (уточнено формулювання)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91/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ЗДОРОВ'Я ФОРТ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50 мг по 10 таблеток у блістері; по 1 або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Побічні реакції" відповідно до оновленої інформації з безпеки діючої речовини та допоміжн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10 капсул у блістері;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дії реєстраційного посвідчення</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СОРИНОХЕЛЬ 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бічні реакції" відповідно до матеріалів реєстраційного досьє.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ЛАБІЛАКС-ЗДОРОВ`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формулювання), "Здатність впливати на швидкість реакції при керуванні автотранспортом або роботі з іншими механізмами", "Спосіб застосування та дози" (уточнення інформації), "Діти" (було: Не застосовувати препарат дітям без консультації лікаря. Не застосовувати препарат у цій лікарській формі дітям віком до 10 років; стало: Не застосовувати), "Передозування", "Побічні реакції" відповідно до інформації референтного лікарського засобу ПІКОЛАКС®, таблетки по 7,5 мг.</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СІЛС® З МЕНТОЛОМ ТА ЕВКАЛІПТ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о 12 льодяників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еккітт Бенкізер Хелскер Інтернешнл Лімітед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 Україні уповноваженої особи заявника для здійснення фармаконагляд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 Побічні реакції ", " Передозування"," Особливості застосування", " Застосування у період вагітності та годування груддю", " Здатність впливати на швидкість реакції прикеруванні автотранспортом або іншими механізмами"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ОРИГІНАЛЬ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ккітт Бенкізер Хелскер Інтернешнл Лімітед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посіб застосування та дози" (внесені уточнення стосовно безпеки), "Особливості застосування", "Застосування у період вагітності або годування груддю", "Передозування", "Побічні реакції", "Здатність впливати на швидкість реакції при керуванні автотранспортом або іншими механізмами" відповідно до матеріалів реєстраційного досьє.</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7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ЦИ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00 мг/мл по 5 мл або 1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обічні реакції", "Діти"(внесені уточнення з безпеки) відповідно до оновленої інформації з безпеки діючої речовини лікарського засобу; Зміни І типу - Зміни щодо безпеки/ефективності та фармаконагляду. Зміна у правовому статусі лікарського засобу (для генеричних/гібридних/біоподібних лікарських засобів після зміни затвердженого правового статусу референтного препарату) - Зміни внесено до інструкції для медичного застосування препарату до розділу "Категорія відпуску" (було: без рецепта; стало: за рецептом) відповідно до висновку консультативно-експертної групи "Офтальмологія. Лікарські за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ЦИ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300 мг/мл по 5 мл або 1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обічні реакції", "Діти"(внесені уточнення з безпеки) відповідно до оновленої інформації з безпеки діючої речовини лікарського засобу; Зміни І типу - Зміни щодо безпеки/ефективності та фармаконагляду. Зміна у правовому статусі лікарського засобу (для генеричних/гібридних/біоподібних лікарських засобів після зміни затвердженого правового статусу референтного препарату) - Зміни внесено до інструкції для медичного застосування препарату до розділу "Категорія відпуску" (було: без рецепта; стало: за рецептом) відповідно до висновку консультативно-експертної групи "Офтальмологія. Лікарські за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ОСТИЛІ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25 г, in bulk: по 30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ОСТИЛІ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25 г, по 10 таблеток у блістері; по 1 або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Особливості застосування", "Взаємодія з іншими лікарськими засобами або інші види взаємодій" відповідно до оновленої інформації з безпеки діючої речовини "хлоропірамін гідрохлорид".</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2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ИЗИДО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ередозування", "Побічні реакції" відповідно до інформації щодо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ИЗИДО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з плівки поліетиленов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нг-А СТ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 Фарм Ко.,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4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АТА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40 мкг/мл по 2,5 мл у флаконі-крапельниці; по 1 або по 3 флакони-крапельниці в проміжній упаковці з фольги в короб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Лабораторіз (ОК)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лика Британi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у "Побічні реакції", "Особливості застосування", "Взаємодія з іншими лікарськими засобами та інші види взаємодій" відповідно до матеріалів реєстраційного досьє.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ФАСТ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 по 30 г або 50 г у тубі; по 1 тубі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Спосіб застосування та дози" (уточнення формулювання), "Протипоказання", "Побічні реакції", "Передозування", "Застосування у період вагітності або годування груддю" (уточнення інформації), "Особливості застосування", "Взаємодія з іншими лікарськими засобами або інші види взаємодій" відповідно до оновленої інформації з безпеки діючої речовини "кетопрофе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7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МАК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по 5, або по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МАК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in bulk: № 1000: по 1000 капсул у подвійних поліетиленових пакетах у пластикових контейнерах; in bulk: № 13500: по 13500 капсул у подвійних поліетиленових пакетах у пластикових контейн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РАН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73,69 г порошку у пакетику; по 4 пакетик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ІДА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 мг/мл по 150 мл у флаконі; по 1 флакону з мірною ложкою в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Здатність впливати на швидкість реакції при керуванні автотранспортом або іншими механізмами", "Побічні реакції "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ПІРАМІНУ ГІДРОХЛОРИ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ос Ес.пі.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Р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енус Ремеді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Особливості застосування","Несумісність", "Взаємодія з іншими лікарськими засобами або інші види взаємодій" відповідно до оновленої інформації з безпеки діючої речовини "цефепім".</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0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Д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4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та допоміжних речовин лікарського засобу</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Д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4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та допоміжних речовин лікарського засобу</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Д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іn bulk: по 1 кг таблеток у подвійних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0/01/01</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tbl>
      <w:tblPr>
        <w:tblW w:w="15417" w:type="dxa"/>
        <w:jc w:val="left"/>
        <w:tblInd w:w="-108" w:type="dxa"/>
        <w:tblLayout w:type="fixed"/>
        <w:tblCellMar>
          <w:top w:w="0" w:type="dxa"/>
          <w:left w:w="108" w:type="dxa"/>
          <w:bottom w:w="0" w:type="dxa"/>
          <w:right w:w="108" w:type="dxa"/>
        </w:tblCellMar>
      </w:tblPr>
      <w:tblGrid>
        <w:gridCol w:w="7753"/>
        <w:gridCol w:w="7664"/>
      </w:tblGrid>
      <w:tr>
        <w:trPr/>
        <w:tc>
          <w:tcPr>
            <w:tcW w:w="7753"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664"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1"/>
        <w:rPr/>
      </w:pPr>
      <w:r>
        <w:rPr/>
      </w:r>
      <w:r>
        <w:br w:type="page"/>
      </w:r>
    </w:p>
    <w:p>
      <w:pPr>
        <w:pStyle w:val="Normal"/>
        <w:rPr>
          <w:sz w:val="16"/>
          <w:szCs w:val="16"/>
          <w:lang w:val="uk-UA"/>
        </w:rPr>
      </w:pPr>
      <w:r>
        <w:rPr>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4.07.2017</w:t>
            </w:r>
            <w:r>
              <w:rPr>
                <w:rFonts w:cs="Arial" w:ascii="Arial" w:hAnsi="Arial"/>
                <w:b/>
                <w:sz w:val="18"/>
                <w:szCs w:val="18"/>
              </w:rPr>
              <w:t xml:space="preserve"> № </w:t>
            </w:r>
            <w:r>
              <w:rPr>
                <w:rFonts w:cs="Arial" w:ascii="Arial" w:hAnsi="Arial"/>
                <w:b/>
                <w:sz w:val="18"/>
                <w:szCs w:val="18"/>
                <w:u w:val="single"/>
              </w:rPr>
              <w:t>798</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caps/>
          <w:sz w:val="18"/>
          <w:szCs w:val="18"/>
          <w:lang w:val="en-US"/>
        </w:rPr>
      </w:pPr>
      <w:r>
        <w:rPr>
          <w:rFonts w:cs="Arial" w:ascii="Arial" w:hAnsi="Arial"/>
          <w:b/>
          <w:caps/>
          <w:sz w:val="18"/>
          <w:szCs w:val="18"/>
          <w:lang w:val="en-U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5452" w:type="dxa"/>
        <w:jc w:val="left"/>
        <w:tblInd w:w="-289" w:type="dxa"/>
        <w:tblLayout w:type="fixed"/>
        <w:tblCellMar>
          <w:top w:w="0" w:type="dxa"/>
          <w:left w:w="108" w:type="dxa"/>
          <w:bottom w:w="0" w:type="dxa"/>
          <w:right w:w="108" w:type="dxa"/>
        </w:tblCellMar>
      </w:tblPr>
      <w:tblGrid>
        <w:gridCol w:w="568"/>
        <w:gridCol w:w="1701"/>
        <w:gridCol w:w="1843"/>
        <w:gridCol w:w="1417"/>
        <w:gridCol w:w="992"/>
        <w:gridCol w:w="1560"/>
        <w:gridCol w:w="1275"/>
        <w:gridCol w:w="3402"/>
        <w:gridCol w:w="1134"/>
        <w:gridCol w:w="156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РЕЛЬ 75 М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28 (14х2), №84 (14х6)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вейцарія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уточнення транслітерації назви виробника на українській мові)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ГЛЗ (уточненням транслітерації назви виробника на українській мові)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зви заявника) (Термін введення змін протягом 3-х місяців після затвердження); Зміни І типу - Зміни щодо безпеки/ефективності та фармаконагляду (інші зміни) (зміна тексту маркування первинної та вторинної упаковки, а саме: заміна тексту маркування російською та українською мовами на текст маркування українською та англійською мовами) (Термін введення змін протягом 3-х місяців після затвердження); Зміни І типу - Адміністративні зміни. Зміна назви лікарського засобу (було - КЛОПАЦИН 75 М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ВАМАК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65 %, по 20 мл у флаконі з кришкою крапельницею зі скляною піпеткою; по 1 флакону у короб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АД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3 або по 5 блістерів у пачці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й: запропоновано: 26 кг (260 тис. табл.) та додатково 104 кг (1040 тис. табл.), 208 кг (2080 тис. таб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АД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5 блістерів у пач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й: запропоновано: 50 кг (384,615 тис. табл.) та додатково 100 кг (769,230 тис. табл.), 200 кг (1538,461 тис. табл.), 400 кг (3076,923 тис. таб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У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по 3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с Целлєр Зьоне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 (фасування), вторинне пакування,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нсана СА, Швейца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 Цоллінгер АГ, Швейца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ерлабор Белп АГ, Швейцар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коду АТХ (зміни до інструкції для медичного застосування та у розділи: А.6. ІА Фармакотерапевтична група. Код АТХ, відповідно до класифікатора кодів АТС ВООЗ);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випробування готового лікарського засобу за п. «Ідентифікація – Валереанова кислота і ацетоксивалеренова кислота» у зв'язку з редакційними змінами між затвердженою PV-0788-03 та пропонованою версією аналітичної методики. За рахунок проблем із читанням, нові зразки хроматограми були додані до PV-0788-05);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у методах випробування ГЛЗ (доповнення методики виробника для визначення барвників титану діоксиду(PV-0507) та індигокарміну(PV-0511) з відповідними валідаційними методиками (VPV-5367 та VPV-5409). Ідентифікація барвників проводиться періодично (приблизно кожна 10-та серія); введення нової аналітичної методики: (РV-1056) для кількісного визначення ізокверцитину та сесквітерпенових кислот(РV-1066);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для медичного застосування та у розділи: Показ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та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Фармакологічні властив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У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по 3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с Целлєр Зьоне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 (фасування), вторинне пакування,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нсана СА, Швейца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 Цоллінгер АГ, Швейца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ерлабор Белп АГ, Швейцар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Гінсана СА, Швейцарі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Гінсана СА, Швейцарі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виробництва Лабор Цоллінгер АГ, Швейцарія; Інтерлабор Белп АГ, Швейцарі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У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по 3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с Целлєр Зьоне А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Знаєвська Ірина Анатоліївна. Запропоновано: Баранівський Микола Олексійови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У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10, № 30 (10х3)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акс Целлєр Зьоне АГ, Швейцарія; первинне пакування (фасування), вторинне пакування, маркування: Гінсана СА, Швейцарiя; контроль якості: Лабор Цоллінгер АГ, Швейцарія; контроль серій: Інтерлабор Белп АГ, Швейцар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та адреси постачальника вихідної сировини для виробництва АФІ сухого екстракту коріння валеріани;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альтернативних постачальників вихідного матеріалу для виробництва АФІ та виробничих дільниць АФІ сухого екстракту коріння валеріани, а також вилучення дільниць з проведення контролю якості вихідного матеріалу та АФІ сухого екстракту коріння валеріани; вилучення постачальників вихідного матеріалу для виробництва АФІ, а також дільниць з проведення контролю якості вихідного матеріалу та контролю АФІ сухого екстракту шишок хмелю;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их дільниць, на яких проводиться контроль/випробування серії вихідного матеріалу та АФІ (сухий екстракт коріння валеріани); введення нового постачальника вихідного продукту, що використовується при виробництві АФІ (сухого екстракту шишок хмелю);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их дільниць, на яких проводиться контроль/випробування серії вихідного матеріалу та АФІ (сухий екстракт шишок хме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ХЕ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пляшці; по 1 плашці з мірною пластиковою ложкою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 первинне пакування, вторинне пакування, контроль якості: «Хемофарм» АД, Вршац, відділ виробнича дільниця Шабац, Сербія; виробник, відповідальний за випуск серії: «Хемофарм» АД, Серб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Яворська Тетяна Іванівна. Пропонована редакція: Пруський Станіслав Володими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НУ СУЛЬФ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 ампулі в однобічному блістері; по 1 однобічному блістеру в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23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НУ СУЛЬФ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або 4 мл в ампулі, по 1 ампулі в однобічному блістері; по 1 однобічному блістеру в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СТ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14 (14х1), № 28 (14х2), № 56 (14х4), № 84 (14х6)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несено у методах випробувань т. "Супровідні домішки" (метод ВЕРХ) у зв`язку з оптимізацією умов хроматограф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ь за т. " Однорідність дозованих одиниць", "Розчинення", "Кількісне визначення", "Супровідні домішки" - зміна коефіціенту перерахунку аторвастатину кальцію з 0,9222 на 0,9654);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з 2-х років до 18-ти місяців);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параметрів специфікації зі зміною критеріїв прийнятності т. "Супровідні домішки" у відповідність до Керівництва ICH Impurities in New Drug Products (Q3В (R2) ), на основі даних стабіль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КВІКТА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125 мг по 2 таблетки у блістері; по 5 або 10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дозвіл на випуск серії: Лек Фармацевтична компанія д.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R2-CEP 1995-034-Rev 06 для діючої речовини амоксициліну тригідрату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11/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2 мл в ампулах № 10 у пачках з перегородками; № 10 (5х2) в однобічних блістерах у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подання оновленого СЕР № R1-CEP 2001-356-Rev 03 для метамізолу натрію від затвердженого виробника з приведенням специфікації та методики контролю АФІ за показником «Залишкові кількості органічних розчинників» до вимог С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ИПАЛ-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стрипах; по 10 таблеток у стрипі; по 1 стрипу у паперовому конверті; по 10 таблеток у стрипі; по 2 або по 10 стрипів у пачці з картону; по 10 таблеток у блістері; по 1, або по 2, або по 10 блістерів у пач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супутня зміна: зміна параметрів специфікацій та/або допустимих меж готового лікарського засобу (інші зміни) - незначна зміна у затверджених методах випробування т. "Ідентифікація" - уточнення опису послідовності утворення осаду та забарвлення досліджуваного розчину;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зміна у методах випробування т. "Ступень розчинення"- зміна колонки, приготування рухомої фази; зміни І типу - зміна у методах випробування готового лікарського засобу - методи випробувань р. "мікробіологічна чистота" приведено до вимог ДФ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заміна виробника активної речовини папаверину гідрохлориду; заміна виробника активної речовини бендазолу гідрохлори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0; за рецептом – № 20, № 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61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 ЛОН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40 таблеток у банці; по 1 банці в пач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апропоновано введення додаткового розміру серії – 2500 упаковок, 5000 упаковок, 7500 упако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 ЛОН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40 таблеток у банці; по 1 банці в пач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апропоновано введення додаткового розміру серії – 2500 упаковок, 3750 упаковок, в зв’язку зі збільшенням обсягів продаж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 УЛЬТ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60 (10х6), №120 (10х12) у блістерах у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 х матеріалів: Зміни І типу - Зміни щодо безпеки/ефективності та фармаконагляду (інші зміни) (заміна графічних зображень упаковок на текст маркування первинної та вторинної упаковок)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ПА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картонній коробці; по 10 таблеток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Зміни щодо безпеки/ефективності та фармаконагляду (інші зміни) (заміна затвердженого графічного зображення упаковки по 10 таблеток у блістері у коробці на текст маркування первинної та вторинної упаковки; внесення змін у текст маркування первинної та вторинної упаковок, а саме інформації щодо зміни адреси виробника; вилучення інформації щодо розробника з тексту маркування) (Термін введення змін протягом 3-х місяців після затвердження); Зміни І типу - Зміни щодо безпеки/ефективності та фармаконагляду (інші зміни) (введення додаткового маркування первинного пакування по 10 таблеток у блістері без вкладання в коробку із зазначенням тексту маркування українською мовою)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Ц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 таблеток у стрипі; по 3 або 10 стрипів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введення додаткового розміру серії (запропоновано: 300 000 табл. та додатково 600 000 таб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АТОР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 30 (10х3)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у описі методики випробування за показником «Супровідні домішки» - деталізовано інформацію щодо проведення методики; зміни у описі методики випробування за показником «Кількісне визначення» - зазначено формулу розрахунку у % від заявленої кіль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АТОР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 30 (10х3)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у описі методики випробування за показником «Супровідні домішки» - деталізовано інформацію щодо проведення методики; зміни у описі методики випробування за показником «Кількісне визначення» - зазначено формулу розрахунку у % від заявленої кіль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 - ДАРНИЦ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 20 (10х2) у контурних чарункових упаковках в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r>
              <w:rPr>
                <w:rFonts w:cs="Arial" w:ascii="Arial" w:hAnsi="Arial"/>
                <w:b/>
                <w:color w:val="000000"/>
                <w:sz w:val="16"/>
                <w:szCs w:val="16"/>
              </w:rPr>
              <w:t>Введення змін протягом 6 -ти місяців після затвердження</w:t>
            </w:r>
            <w:r>
              <w:rPr>
                <w:rFonts w:cs="Arial" w:ascii="Arial" w:hAnsi="Arial"/>
                <w:color w:val="000000"/>
                <w:sz w:val="16"/>
                <w:szCs w:val="16"/>
              </w:rPr>
              <w:t xml:space="preserve">;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w:t>
            </w:r>
            <w:r>
              <w:rPr>
                <w:rFonts w:cs="Arial" w:ascii="Arial" w:hAnsi="Arial"/>
                <w:b/>
                <w:color w:val="000000"/>
                <w:sz w:val="16"/>
                <w:szCs w:val="16"/>
              </w:rPr>
              <w:t>Введення змін протягом 6 -ти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ДУАЛ® 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аерозоль дозований по 10 мл (200 доз) у металевому балончику з дозуючим клапаном № 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методах контролю якості лікарського засобу (Склад, Специфікація, Методи контролю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ЗОН УЛЬТ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по 15 г або по 30 г у тубі; по 1 тубі у короб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випуск серії:</w:t>
              <w:br/>
              <w:t>Товариство з обмеженою відповідальністю "Фармацевтична компанія "Здоров'я", Україна;</w:t>
              <w:br/>
              <w:t>контроль якості:</w:t>
              <w:br/>
              <w:t>Товариство з обмеженою відповідальністю "ФАРМЕКС ГРУП", Украї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юється адреса заявника "Товариство з обмеженою відповідальністю "Фармацевтична компанія "Здоров'я", Україн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отового лікарського засобу Товариство з обмеженою відповідальністю "Фармацевтична компанія "Здоров'я", без зміни місця виробництва) (Термін введення змін протягом 3 -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готового лікарського засобу (зміна поштового індексу) Товариства з обмеженою відповідальністю "ФАРМЕКС ГРУП",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СТР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 6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вод сироваток та вакцин ТОВ "Біом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вод сироваток та вакцин ТОВ "Біоме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стрептокінази та стрептодорнази;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до специфікації вхідного контролю АФІ показників "Опис", "Ідентифікація",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РІХТЕ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4 таблеток у блістері, по 1 або 2, або 4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ч Дженерикз Лімітед, Ірландія;</w:t>
              <w:br/>
              <w:t>АТ «ГЕДЕОН РІХТЕР-РУС», Російська Федерація;</w:t>
              <w:br/>
              <w:t>додаткове місце випуску серії:</w:t>
              <w:br/>
              <w:t>ВАТ "Гедеон Ріхтер", Угорщ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зміна форми власності підприємства) (Термін внес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РІХТЕ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1 або 2, або 4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ч Дженерикз Лімітед, Ірландія;</w:t>
              <w:br/>
              <w:t>АТ «ГЕДЕОН РІХТЕР-РУС», Російська Федерація;</w:t>
              <w:br/>
              <w:t>додаткове місце випуску серії:</w:t>
              <w:br/>
              <w:t>ВАТ "Гедеон Ріхтер", Угорщ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зміна форми власності підприємства) (Термін внес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РІХТЕ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4 таблеток у блістері, по 1 або 2, або 4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ч Дженерикз Лімітед, Ірландія;</w:t>
              <w:br/>
              <w:t>АТ «ГЕДЕОН РІХТЕР-РУС», Російська Федерація;</w:t>
              <w:br/>
              <w:t>додаткове місце випуску серії:</w:t>
              <w:br/>
              <w:t>ВАТ "Гедеон Ріхтер", Угорщ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зміна форми власності підприємства) (Термін внес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Л-Р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у картонній упаковці; по 10 таблеток у блістері, по 10 блістерів у картонні упаков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 Індія; ШАРОН БІО-МЕДСИН ЛІМІТЕД, Інд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зображення упаковки на текст маркування первинної та вторинної упаковок лікарського засобу для виробника Бафна Фармасьютікалс Лтд., Індія; зміни в тексті маркування вторинної упаковки: вилучення інформації щодо дати виробництва та внесення іншої технічної інформації; зміни І типу - зміни щодо безпеки/ефективності та фармаконагляду - зміни у р. «Виробник», «Місцезнаходження», у зв’язку з зазначенням для кожного виробника окремої інструкції для медичного застосування, як наслідок відповідні змін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Л-Р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1000 таблеток у пакеті, вкладеному у 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 Індія; ШАРОН БІО-МЕДСИН ЛІМІТЕД, Інд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зображення упаковки на текст маркування первинної та вторинної упаковок лікарського засобу для виробника Бафна Фармасьютікалс Лтд., Індія; зміни в тексті маркування вторинної упаковки: вилучення інформації щодо дати виробництва та внесення іншої технічної інформації; зміни І типу - зміни щодо безпеки/ефективності та фармаконагляду - зміни у р. «Виробник», «Місцезнаходження», у зв’язку з зазначенням для кожного виробника окремої інструкції для медичного застосування, як наслідок відповідні змін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МІТ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300 мг/4 мл по 4 мл в ампулі; по 4 ампули в герметично запаяному стрипі; по 16, 28 або 56 ампул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ьютіка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та випуск серії: К’єзі Фармацеутиці С.п.А., Італія; виробництво за повним циклом: Генетік С.п.А., Італія; виробник продукції in-bulk, первинне та вторинне пакування та контроль якості: Холопак Ферпакунгстехнік ГмбХ, Німеччина; вторинне пакування: Холопак Ферпакунгстехнік ГмбХ,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1997-046-Rev 04 для діючої речовини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ЛІТИЧНИЙ ЗБІ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1,5 г у фільтр-пакетах № 25 у пачці; по 50 г у пакетах; по 50 г у пакеті з плівки у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Лубни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Лубнифарм"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перейменування вул. Петровського на вул. Барвінкова) (Термін введення змін протягом 6-ти місяців після затвердження); Зміни І типу - Зміни щодо безпеки/ефективності та фармаконагляду (інші зміни) (внесення змін щодо протипоказання та побічних реакцій у текст маркування первинної упаковки по 50 г у пакетах та вторинної упаковки по 1,5 г у фільтр-пакетах № 25 у пачці та по 50 г у пакеті з плівк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мл по 1 мл в ампулах № 100 (5х20)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змін у розділ "Кількісне визначення" методів контролю якості готового лікарського засобу (змінена аналітична хроматографічна колонка та збільшений об’єм проби) у зв'язку з покращенням чутливості ВЕРХ-методики кількісного визначення діючої речовин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1-CEP 2002-168-Rev 06) для АФІ Buprenorphine hydrochloride від затвердженого виробника Macfarlan Smith Limited, United Kingdom);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приведення показника "Механічні включення" до вимог діючого видання ДФУ (затверджено: Видимі частки. Препарат має бути практично вільним від видимих часток. Визначення проводять згідно з ДФУ, 2.9.20 для 20-ти ампул. Препарат витримує випробування, якщо не більше ніж в одній ампулі знайдено одну або більше видимих часток; запропоновано: Видимі частки. Препарат має бути практично вільним від видимих часток. Визначення проводять згідно з ДФУ, 2.9.20);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несення змін у розділ " Ідентифікація" (додання ще одної методики ідентифікації діючої речовини).</w:t>
              <w:br/>
              <w:t>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приведення показника "Супровідні домішки" до вимог настанови ICH Impurities in New Drug Products (Q3B(R2)) з урахуванням нормування монографії "Buprenorphine Injection" BP (затверджено: Сума домішок не більше 2 %; запропоновано: Не більше 0,5 % індивідуальної домішки бупренорфіну гідрохлориду, Не більше 1,0 % суми домішок бупренорфіну гідрохлориду)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несення змін у розділ "Об’єм, що витягається" (затверджено: Має відповідати вимогам; запропоновано: Не менше 1,0 мл) - відповідно до вимог ДФУ, 2.9.17 об’єм лікарського засобу для парентерального застосування, що витягається, має складати не менше номінального зазначеного об’єму);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приведення показника "Мікробіологічна чистота" у специфікацію на допоміжну речовину глюкоза безводна до вимог ДФУ)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приведення показника "Мікробіологічна чистота" у специфікацію на діючу речовину бупренорфіну гідрохлориду до вимог ДФУ)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несення змін у специфікацію на допоміжну речовину глюкоза безводна згідно вимог діючого видання ЕР (монографія "Glucose, anhydrous") Супутня зміна - Зміни з якості. Готовий лікарський засіб. Контроль допоміжних речовин. Зміна у методах випробування допоміжної речовини (вилучення методу випробування, якщо альтернативний метод випробування вже затверджено);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вул. Шевченка, 22) на фактичне місце виробництва (вул. Мельникова, 41) у відповідність до діючої ліцензії на виробництво. Та перейменування назви вул. Мельникова на вул. Куликівська, без зміни місця виробництва. А також приведення скороченої форми власності виробника до діючої ліцензії);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коробки №100 (5х20) розміром (172х160х95) мм); Зміни І типу - Зміни щодо безпеки/ефективності та фармаконагляду (інші зміни) (заміна затвердженого графічного зображення на текст маркування упаковок); Зміни І типу - Адміністративні зміни. Зміна найменування та/або адреси заявника (власника реєстраційного посвідчення) (зміна адреси заявника та приведення скороченої форми власності до діючої ліценз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ВІТА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3 блістери в коробці з картону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ТРАФАРМ", Україна; </w:t>
              <w:br/>
              <w:t>ПАТ "Вітаміни", Украї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Зміни І типу - Зміни щодо безпеки/ефективності та фармаконагляду (інші зміни) (зміна графічного оформлення на тест маркування первинної та вторинної упак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ЕЛІ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ЕЛІ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а форми власності підприємства та перейменування м. Артемівськ в м. Бахмут), з відповідними змінами у маркуванні упаковки) (Термін введення змін протягом 1-го року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адреси заявника) (Термін введення змін протягом 1-го року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ЕЛІН МЕДИЧ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для зовнішнього застосування по 25 г у тубі; по 1 тубі у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ТОВ «ДКП «Фармацевтична фабрика» Україна,10014, м. Житомир, вул. Лермонтовська, 5 та, як наслідок, вилучення мар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К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бо 100 ампул в пачці, або по 5 ампул в блістері, по 2 блістери у пачці, або по 5 мл в ампулі по 5 або по 100 ампул в пачці, або по 5 ампул в блістері, по 1 блістеру у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МОК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6 (6х1) у блістер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Сянь-Янссен Фармасьютикал Лтд., Китайська Народна Республіка; вторинна упаковка, випуск серії: Янссен-Сілаг С.п.А., Італ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 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ах № 5, № 10, № 100 в пачці; по 2 мл в ампулах № 5 (5х1), № 10 (5х2) у блістерах в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ДАРНИЦ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в контурній чарунковій упаковці; по 3 або по 5 контурних чарункових упаковок у пачці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розділі «Склад» методів контролю якості на лікарський зас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ФЕН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у флаконах №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дослідження стабільності, випуск серії:</w:t>
              <w:br/>
              <w:t>Фарева Амбуаз, Францiя</w:t>
              <w:br/>
              <w:t>виробництво, дослідження стабільності, контроль якості:</w:t>
              <w:br/>
              <w:t>Патеон Менюфекчуринг Сервісез ЛЛС, США</w:t>
              <w:br/>
              <w:t>виробництво, дослідження стабільності, контроль якості:</w:t>
              <w:br/>
              <w:t>Амген Технолоджі Ірландія, Ірландiя</w:t>
              <w:br/>
              <w:t>виробництво, пакування, контроль якості:</w:t>
              <w:br/>
              <w:t>Фармація і Апджон Компані ЛЛС, СШ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США/ Ірландiя/ СШ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ГЛЗ Фармація і Апджон Компані ЛЛС, СШ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6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А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для смоктання № 30 (6х5), № 60 (6х10) у блістера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встановлених у специфікаціях, під час виробництва готового лікарського засобу (звуження допустимих меж)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ЕРДІ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20 мг у флаконах об’ємом 10 мл № 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прод Лайф Саєнсес Пвт. Лт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 зміна виробника діючої речовини рабепразолу натрі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ОВЕ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250 мл, або по 400 мл, або по 500 мл у пляшк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супутня зміна: зміна у методах випробування готового лікарського засобу - вилучення п. "Аномальна токсичність" зі специфікації, методів випробування готового лікарського засобу; зміни випробувань або допустимих меж, встановлених у специфікаціях, під час виробництва готового лікарського засобу - вилучення п. "Аномальна токсичність" зі специфікації, методів випробування під час виробничого процесу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ФАРМЕК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по 1 мл або по 5 мл у флаконах; по 5 флаконів у контурній чарунковій упаковці; по 1 контурній чарунковій упаковці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запропоновано: 50 л, 100 л, 300 л та додатково 200 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ИНПРОГЕ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які капсули по 200 мг № 15 (15х1), № 30 (15х2)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продукту,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ий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е Аналісіс Др. Ечаварне,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ділянка для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нантіал Інтегра", Іспанi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ИНПРОГЕ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які капсули по 100 мг № 15 (15х1), № 30 (15х2)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продукту,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ий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е Аналісіс Др. Ечаварне,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ділянка для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нантіал Інтегра", Іспанi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ЛУГА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30 (10х3)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ган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ський вітамінний завод"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аміна дільниці виробництв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ЛУГА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30 (10х3)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ган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ський вітамінний завод"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аміна дільниці виробництв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ЛУГА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30 (10х3)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ган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ський вітамінний завод"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аміна дільниці виробництв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ЛУГА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Луганський хіміко-фармацевтичний завод"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передача прав іншому заявни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ЛУГА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блістери в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Луганський хіміко-фармацевтичний завод"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передача прав іншому заявни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ЛУГА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Луганський хіміко-фармацевтичний завод"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передача прав іншому заявни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ОЛ ЄВР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0 мг по 6 супозиторіїв у блістері, по 1 або 2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иєс Басі Індастріа Фармасьютіка, С.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Бєлікова Світлана Михайлі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ОЛ ЄВР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000 мг по 6 супозиторіїв у блістері, по 1 або 2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иєс Басі Індастріа Фармасьютіка, С.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Бєлікова Світлана Михайлі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ОПРИНОЗ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або по 5 блістерів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Гедеон Ріхтер Польщ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 доповнення специфікації на випуск та термін зберігання готового лікарського засобу показником якості «Втрата в масі при висушуванні» (ЕР 2.2.32), та введення тесту «Вміст етанолу» (ГХ) у специфікацію на випуск; вилучення зі специфікації готового лікарського засобу тесту «Стійкість до роздавлювання», «Стиранність», «Розпадання»; приведення тесту «Однорідність маси» у відповідність до вимог ЕР; зміна структури специфікації (форматування у розділі «При випуску», та «До закінчення терміну придатності», введення термінології «ТАМС», «TYMC» за показником «Мікробіологічна чистота», згідно вимог 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ОПРИНОЗ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або по 5 блістерів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I типу - введення нового виробника активної субстанції інозин пранобекс - "Richter Themis Medicare(I) Pvt. Ltd.", Індія з наданням мастер - файла на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60 мг по 14 або по 28 капсул у флаконі; по 1 флакону в картонній коробці; по 14 капсул у блістері; по 1 або по 2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ля капсул у флаконі та блістері), дозвіл на випуск серії (для капсул у флако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 Компані Лімітед,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ля капсул у флаконі та блістер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рландія Лтд,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для капсул у флако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еджінг Координаторс,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дозвіл на випуск серії (для капсул у блістер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талія С.П.А., Італ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их помилок, згідно пп.4 п.2.4. розділу VI наказу МОЗ України від 26.08.2005р. № 426 (у редакції наказу МОЗ України від 23.07.2015р. № 460) – помилки у МКЯ, пов'язані з перекладом або перенесенням інформації, які були допущені при реєстрації (наказ №371 від 30.05.2014р.), а саме: у розділі «Склад» Методів контролю якості на ГЛЗ було допущено помилку при зазначенні гранул, також виправлено орфографічну помилку. Зазначене виправлення відповідає реєстраційним матеріал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СЛОРАТАД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cуда Фарма Хем Лімітед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без зміни місця виробництва (перейменування частини штату з Андра Прадеш на Теланга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КАЇ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10 ампул у картонній коробці з перегородками; по 2 мл в ампулі; по 5 ампул у блістері; по 2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упаковок на маркування первинної та вторинної упаковки)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овариство з обмеженою відповідальністю «Фармацевтична компанія «Здоров‘я»)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1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1 або 3, або 4, або 9 блістерів у картонній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ій фармакопеї R0-CEP 2014-008-Rev 00 від нового виробника активної субстанції валсарта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1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in bulk: по 7 кг таблеток в пакетах в контейн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ій фармакопеї R0-CEP 2014-008-Rev 00 від нового виробника активної субстанції валсарта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1 або 3, або 4, або 9 блістерів у картонній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ій фармакопеї R0-CEP 2014-008-Rev 00 від нового виробника активної субстанції валсарта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іn bulk: по 6 кг таблеток в пакетах в контейн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ій фармакопеї R0-CEP 2014-008-Rev 00 від нового виробника активної субстанції валсарта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ЛОНІ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 12 (12х1), № 60 (12х5)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ЛЬФАРМ ДІЖОН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який здійснює виробництво препарату за повним циклом, включаючи контроль та випуск серій,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ОКС 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10 таблеток у блістері, по 10 блістерів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R1-CEP 2000-019-Rev 05 для діючої речовини Ethambutol hydrochloride від нового виробника LUPIN LIMITED, Індія (заміна затвердженого виробника АФІ Themis Medicare Ltd, Інді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3-х до 4-х рок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приведення редакції умов зберігання для готового лікарського засобу у відповідність до матеріалів виробника та до настанови з декларування умов зберігання CPMP/QWP/609/96/Rev 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ОКС 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in bulk: по 1000 таблеток у пластикових банк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R1-CEP 2000-019-Rev 05 для діючої речовини Ethambutol hydrochloride від нового виробника LUPIN LIMITED, Індія (заміна затвердженого виробника АФІ Themis Medicare Ltd, Інді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3-х до 4-х рок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приведення редакції умов зберігання для готового лікарського засобу у відповідність до матеріалів виробника та до настанови з декларування умов зберігання CPMP/QWP/609/96/Rev 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І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4: по 4 таблетки у блістері; по 1 блістеру в картонній упаковці; № 20 (10х2), № 100 (10х10): по 10 таблеток у блістері, по 2 або 10 блістерів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c Лт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ого з затверджених виробників БЕЛКО ФАРМА,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РСІ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30 млн ОД/0,5 мл по 0,5 мл розчину в попередньо заповненому шприці, оснащеного поршнем, ін'єкційною голкою, ковпачком та захисним пристроєм для запобігання пошкодження голкою після застосування, у блістерній упаковці; по 1 або 5 блістерних упаковок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акування, контроль серії: Ай Ді Ті Біологіка ГмбХ, Німеччина; вторинне пакування: ГП Гренцах Продакшнз ГмбХ, Німеччина; вторинне пакування: Сандоз ГмбХ - БП Шафтенау, Австрія; відповідальний за випуск серії: Сандоз ГмбХ, Австр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РСІ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48 млн ОД/0,5 мл по 0,5 мл розчину в попередньо заповненому шприці, оснащеного поршнем, ін'єкційною голкою, ковпачком та захисним пристроєм для запобігання пошкодження голкою після застосування, у блістерній упаковці; по 1 або 5 блістерних упаковок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акування, контроль серії: Ай Ді Ті Біологіка ГмбХ, Німеччина; вторинне пакування: ГП Гренцах Продакшнз ГмбХ, Німеччина; вторинне пакування: Сандоз ГмбХ - БП Шафтенау, Австрія; відповідальний за випуск серії: Сандоз ГмбХ, Австр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ПТ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стрипі; по 10 стрипів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ПТ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стрипі; по 10 стрипів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ОВУД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мішках для виробництва нестерильних лікарських форм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РОМ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фарма Ілач Сан. ве Тідж. А.Ш., Туреччина; УОРЛД МЕДИЦИН ІЛАЧ САН. ВЕ ТІДЖ. А.Ш., Туреччин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онтактна особа в Україні уповноваженої особи заявника для здійснення фармаконагляду - Гордієнко Сергій Михайлович. Пропонована редакція: Уповноважена особа заявника, відповідальна за фармаконагляд - Хюсейн Тоніялі / Mr. Huseyin Tonyali; Контактна особа в Україні уповноваженої особи заявника для здійснення фармаконагляду - Ремізов Сергій Анатолі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РТЕ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1 % по 10 мл у флаконах №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шим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С.Р.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Спосіб застосування та дози" (редагування тексту), "Побічні реа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ЗДОРОВ'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балоні з клапоном-насосом, по 1 балону з насадкою-розпилювачем і захисним ковпачком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их зображень упаковок на текст маркування первинної та вторинної упаковок та редагування інформації згідно інструкції для медичного застосування у тексті маркування вторинної упаковки)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ЗДОРОВ'Я ФОРТ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балоні з клапаном-насосом; по 1 балону з насадкою-розпилювачем та захисним ковпачком у коробці з картону; по 50 мл у флаконі: по 1 флакону з оральним розпилювальним пристроєм та захисним ковпачком у короб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Зміни щодо безпеки/ефективності та фармаконагляду (інші зміни) (Заміна графічних зображень упаковок на текст маркування первинної та вторинної упаковок та внесення додаткової інформації згідно інструкції для медичного застосування в розділ "ІНШЕ" у текст маркування вторинної упаковк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7/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К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прей по 30 мл у балоні з клапаном насосного типу; по 1 балону в комплекті з розпилювачем в пач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Уповноважена особа, відповідальна за здійснення фармаконагляду Черняєва Олена Анатолії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ГРИЛІ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10 мл у флаконі зі скла, по 1 флакону в картонній коробці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 методах випробування безпосередньої упаковки АФІ (інші зміни в методах випробування (включаючи заміну або доповнення)); зміни І типу - зміна назви одного з виробників допоміжної речовини; зміни І типу - зміни випробувань або допустимих меж у процесі виробництва АФІ, що встановлені у специфікаціях (інші змі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4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ГРИЛІ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0,75 мг/мл по 100 мл у флаконі зі скла, по 1 флакону в картонній коробці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 методах випробування безпосередньої упаковки АФІ (інші зміни в методах випробування (включаючи заміну або доповнення)); зміни І типу - зміна назви одного з виробників допоміжної речовини; зміни І типу - зміни випробувань або допустимих меж у процесі виробництва АФІ, що встановлені у специфікаціях (інші змі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ЕС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 30 (10х3)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про Фарма Корпорейшн Кагамііші Плант, Япо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контроль якості, первинна та вторинна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ХЛОРИД-ДАРНИЦ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або по 10 мл в ампулі; по 5 ампул у контурній чарунковій упаковці, по 2 контурні чарункові упаковки в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специфікації та методах вхідного контролю АФІ «Кальцію хлорид гексагідрат» за показниками якості «Опис», «Розчинність», «Ідентифікація», «Прозорість розчину», «Кольоровість розчину», «Кислотність та лужність», «Сульфати», «Алюміній», «Барій», «Залізо», «Магній та лужні метали», «Важкі метали», «Кількісне визначення», «Мікробіологічна чистота» - внесення редакційних правок згідно вимог монографій ЕР/ДФ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у методах випробування готового лікарського засобу (інші зміни у методах випробувань (включаючи заміну або доповнення)) – редакційні виправлення у специфікації та методах контролю готового лікарського засобу за показниками «Ідентифікація», «Бактеріальні ендотоксини», приведення показника «Механічні включення» у відповідність до вимог ДФУ 2.9.20., 2.9.19; супутня зміна: зміна параметрів специфікацій та/або допустимих меж готового лікарського засобу (інші зміни); 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критерій прийнятності у специфікації на термін зберігання готового лікарського засобу, а також приведення методики випробування до вимог монографії ДФУ «Кальцію хлорид розчин для ін'єкцій» за показником «Кількісне визначення»; супутня зміна: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І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1 г по 20 г у тубі; по 1 тубі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ДАРОН-ЗДОРОВ'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in bulk №1000, №10000 у пакетах поліетиленових в контейнері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ГЛЗ Товариство з обмеженою відповідальністю "Фармацевтична компанія "Здоров'я" у відповідність до реєстраційних матеріалів,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первинної та вторинної упаковки та внесення змін до інформації щодо фармакотерапевтичної груп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ДАРОН-ЗДОРОВ'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30 (10х3)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ГЛЗ Товариство з обмеженою відповідальністю "Фармацевтична компанія "Здоров'я" у відповідність до реєстраційних матеріалів,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первинної та вторинної упаковки та внесення змін до інформації щодо фармакотерапевтичної групи)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адреси та найменування виробника ГЛЗ Товариство з обмеженою відповідальністю " ФАРМЕКС ГРУП" у відповідність до реєстраційних матеріалів та зміна поштового індекс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АМІН-З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у коробці з картону; по 2 мл в ампулі, по 5 ампул у блістері, по 2 блістери у короб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чйних матеріалів: Зміни І типу - Адміністративні зміни. Зміна найменування та/або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вул. Шевченка,22) на фактичне місце виробництва (вул. Мельникова, 41) та перейменування вул. Мельникова на вул. Куликівську, без зміни місця виробництва. Приведення скороченої форми власності виробника до реєстраційних матеріалів( (Термін введення змін протягом 3-х місяців після затвердження); Зміни І типу - Зміни щодо безпеки/ефективності та фармаконагляду (інші зміни) (заміна графічних зображень упаковок на текст маркування первинної та вторинної упако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ЄВАЗ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по 20 г у тубі, по 1 тубі разом з 3 аплікаторами в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а адреси) (Термін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зміна форми власності підприємства та перейменування м. Артемівськ в м. Бахмут) (Термін введення змін протягом 1-го року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АКТО-ГР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полімерному; по 1 пеналу в пач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ДИФЕ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45 г в тубі; по 1 тубі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Славія Фарм С.Р.Л.»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1000 мг, по 7 таблеток у блістері, по 4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Фармасьютикалс ЛП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до інструкції у розділ Фармакотерапевтична група, відповідно до класифікатора кодів АТС ВООЗ) (Термін введення змін протягом 6 -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500 мг, 7 таблеток у блістері, по 4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Фармасьютикалс ЛП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до інструкції у розділ Фармакотерапевтична група, відповідно до класифікатора кодів АТС ВООЗ) (Термін введення змін протягом 6 -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000 мг, 7 таблеток у блістері, по 4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Фармасьютикалс ЛП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до інструкції у розділ Фармакотерапевтична група, відповідно до класифікатора кодів АТС ВООЗ) (Термін введення змін протягом 6 -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по 15 мг, по 10 пастилок у блістері; по 2 або по 4 блістер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та контроль якості (за винятком тесту "Мікробіологічна чистота"): Болдер Арцнайміттель ГмбХ енд Ко. КГ, Німеччина; контроль якості (лише за тестом "Мікробіологічна чистота"): БіоХем Лябор фюр Біологіше унд Хеміше Аналітік ГмбХ, Німеччина; випуск серії: Берінгер Інгельхайм Фарма ГмбХ і Ко.КГ, Німеччин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тексті маркування первинної упаковки, а саме пропущена інформація щодо назви лікарської форми "пастил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0/0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ОТАН® 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у флаконі №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НОК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005 % по 2,5 мл розчину у флаконі-крапельниці: по 1 або 3 флакона-крапельниці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Ц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 мг/мл по 50 мл, по 100 мл, по 150 мл, по 200 мл у пляшці, по 1 пляшці в пачці; по 100 мл, по 150 мл, по </w:t>
              <w:br/>
              <w:t>200 мл у контейнері, по 1 контейнеру в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несення нового показника «Осмоляльність»);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методу ідентифікації і кількісного визначення з спектрофотометричного на ВЕРХ. Введення додаткового методу ідентифікації – кут оптичного обертання. Зміна методики визначення супровідних домішок);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Аномальна токсичність");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випробування на Пірогени випробуванням на Бактеріальні ендотоксин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Звуження меж за показником рН ( затверджено: 4,00-6,00; запропоновано: 4,30 -5,30); звуження меж суми домішок з 1,0% до 0,6%; введення ідентифікованих домішок відповідно до монографії USP: А,В,С,D, 0,3%, домішка D-ізомер -0,8%, неідентифіковані домішки 0,2%; замість будь-якої домішки 0,5%); Зміни І типу - Зміни з якості. Готовий лікарський засіб. Опис та склад. Зміна у складі (допоміжних речовинах) готового лікарського засобу (інші зміни). Відповідні зміни у графічному зображенні упаковк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 14 (14х1), № 56 (14х4), № 21 (21х1), № 84 (21х4)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Дойчленд ГмбХ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у розділ "Показання" (редагування тексту без зміни інформації по суті), а також у розділи: "Фармакотерапевтична група" (уточнення назв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тексту без зміни інформації по суті), "Передозування", "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 14 (14х1), № 56 (14х4), № 21 (21х1), № 84 (21х4)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Дойчленд ГмбХ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у розділ "Показання" (редагування тексту без зміни інформації по суті), а також у розділи: "Фармакотерапевтична група" (уточнення назв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тексту без зміни інформації по суті), "Передозування", "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 21 (21х1), № 84 (21х4)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Дойчленд ГмбХ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у розділ "Показання" (редагування тексту без зміни інформації по суті), а також у розділи: "Фармакотерапевтична група" (уточнення назв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тексту без зміни інформації по суті), "Передозування", "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 21 (21х1), № 84 (21х4)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Дойчленд ГмбХ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у розділ "Показання" (редагування тексту без зміни інформації по суті), а також у розділи: "Фармакотерапевтична група" (уточнення назв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тексту без зміни інформації по суті), "Передозування", "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их помилок у методах контролю якості, а саме: у методиці випробування показника «Залишкова кількість органічних розчинни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1, 2, 50 або 100 блістерів в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2009-009-Rev 00 для АФІ лоратадину від затвердженого виробника з приведенням специфікації та методики контролю АФІ за показником «Залишкові кількості органічних розчинників» до вимог С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0, № 20; для стаціонарів – № 500, № 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in bulk: по 5000 таблеток у контейнер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2009-009-Rev 00 для АФІ лоратадину від затвердженого виробника з приведенням специфікації та методики контролю АФІ за показником «Залишкові кількості органічних розчинників» до вимог С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600 мг/13,4 мл у флаконі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Хоффманн-Ля Рош Лтд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зміна або додавання нової сили дії/розведення (додаткова доза) В Україні зареєстровано: МАБТЕРА®, розчин для ін'єкцій по 1400 мг/11,7 мл, у флаконі №1</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ЗИД 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10 блістерів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зберігання ЛЗ з 3-х до 4-х рок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 піразинаміду - Macleods Pharmaceutical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ЗИД 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in bulk: по 500 таблеток у пластиковій бан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зберігання ЛЗ з 3-х до 4-х рок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 піразинаміду - Macleods Pharmaceutical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КАЇ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0 мл у флаконах №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сіфарм Монтс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для медичного застосування та у розділи: Показання (уточнено розділ). Спосіб застосування та дози. Побічні реакції. Передозування.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работі з іншими механізмами. Взаємодія з іншими лікарськими засобами та інші види взаємодій. Фармакологічні властивості.)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АСТРАФА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2 блістери у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АСТРАФА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2 блістери у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УРАЦИ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стрипі; по 1 стрипу в паперовому конверті; по 10 таблеток у стрипі; по 2 або 10 стрипів у пачці з картону; по 10 таблеток у блістері; по 1, або по 2, або по 10 блістерів у пачці з картону; по 10 таблеток у стрипах або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інші зміни у методах випробувань (включаючи заміну або доповнення)) - приведення специфікації і методу випробування за розділом «Однорідність дозованих одиниць» у відповідність до ДФУ;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приведення розділу МБЧ у відповідність до ДФУ; зміни І типу - зміна у методах випробування готового лікарського засобу (інші зміни у методах випробувань (включаючи заміну або доповнення)) - уточнення в методах випробування та коректне написання розрахункових формул за розділами «Ступінь розчинення» та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ЗАТЕН Q-TAB®</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15 мг № 30 (10х3), № 60 (10х6), № 90 (10х9)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ловенія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I. Виробнича дільниця та всі виробничі операції залишились незмінними);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ГЛЗ. Затверджено: 15 мг: 900 000 – 1 800 000 таблеток 30 мг: 450 000 – 900 000 таблеток 45 мг: 300 000 – 600 000 таблеток Запропоновано: 15 мг: 90 000 – 1 800 000 таблеток 30 мг: 45 000 – 900 000 таблеток 45 мг: 30 000 – 600 000 таблеток);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КРКА, д.д., Ново место, Новомешка цеста 22, 8310 Шентернє, Словенія із зазначенням виробничих функцій для затвердженого виробника, які не змінюються, проте не були розписані)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КРКА, д.д., Ново место, Новомешка цеста 22, 8310 Шентернє,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ЗАТЕН Q-TAB®</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30 мг № 30 (10х3), № 60 (10х6), № 90 (10х9)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ловенія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I. Виробнича дільниця та всі виробничі операції залишились незмінними);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ГЛЗ. Затверджено: 15 мг: 900 000 – 1 800 000 таблеток 30 мг: 450 000 – 900 000 таблеток 45 мг: 300 000 – 600 000 таблеток Запропоновано: 15 мг: 90 000 – 1 800 000 таблеток 30 мг: 45 000 – 900 000 таблеток 45 мг: 30 000 – 600 000 таблеток);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КРКА, д.д., Ново место, Новомешка цеста 22, 8310 Шентернє, Словенія із зазначенням виробничих функцій для затвердженого виробника, які не змінюються, проте не були розписані)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КРКА, д.д., Ново место, Новомешка цеста 22, 8310 Шентернє,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9/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ЗАТЕН Q-TAB®</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45 мг № 30 (10х3), № 60 (10х6), № 90 (10х9)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ловенія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I. Виробнича дільниця та всі виробничі операції залишились незмінними);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ГЛЗ. Затверджено: 15 мг: 900 000 – 1 800 000 таблеток 30 мг: 450 000 – 900 000 таблеток 45 мг: 300 000 – 600 000 таблеток Запропоновано: 15 мг: 90 000 – 1 800 000 таблеток 30 мг: 45 000 – 900 000 таблеток 45 мг: 30 000 – 600 000 таблеток);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КРКА, д.д., Ново место, Новомешка цеста 22, 8310 Шентернє, Словенія із зазначенням виробничих функцій для затвердженого виробника, які не змінюються, проте не були розписані)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КРКА, д.д., Ново место, Новомешка цеста 22, 8310 Шентернє,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9/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ІУ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10 (10х1), № 14 (7х2), № 28 (7х4), № 30 (10х3), № 49 (7х7), № 50 (10х5), № 56 (7х8), № 98 (7х14), № 100 (10х10)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 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виробнича дільниця, на якій проводиться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виробнича дільниця, на якій здійснюється контроль серії/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Аналіти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ЕСТ плюс, с.р.о., Чеська Республi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Іспанія (всі стадії виробничого проц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ІУ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10 (10х1), № 14 (7х2), № 28 (7х4), № 30 (10х3), № 49 (7х7), № 50 (10х5), № 56 (7х8), № 98 (7х14), № 100 (10х10)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 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виробнича дільниця, на якій проводиться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виробнича дільниця, на якій здійснюється контроль серії/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Аналіти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ЕСТ плюс, с.р.о., Чеська Республi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Іспанія (всі стадії виробничого проц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ІУ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 10 (10х1), № 14 (7х2), № 28 (7х4), № 30 (10х3), № 49 (7х7), № 50 (10х5), № 56 (7х8), № 98 (7х14), № 100 (10х10)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 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виробнича дільниця, на якій проводиться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виробнича дільниця, на якій здійснюється контроль серії/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Аналіти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ЕСТ плюс, с.р.о., Чеська Республi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Іспанія (всі стадії виробничого проц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ІУ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 10 (10х1), № 14 (7х2), № 28 (7х4), № 30 (10х3), № 49 (7х7), № 50 (10х5), № 56 (7х8), № 98 (7х14), № 100 (10х10)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 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виробнича дільниця, на якій проводиться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виробнича дільниця, на якій здійснюється контроль серії/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Аналіти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ЕСТ плюс, с.р.о., Чеська Республi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Іспанія (всі стадії виробничого проц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4/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ІУ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 10 (10х1), № 14 (7х2), № 28 (7х4), № 30 (10х3), № 49 (7х7), № 50 (10х5), № 56 (7х8), № 98 (7х14), № 100 (10х10)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 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виробнича дільниця, на якій проводиться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виробнича дільниця, на якій здійснюється контроль серії/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Аналіти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ЕСТ плюс, с.р.о., Чеська Республi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Іспанія (всі стадії виробничого проц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4/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ФАЛЬК АПЕЛЬС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3,25 г/5 г по 5 г гранул у пакеті; по 20 пакет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и дозованої форми,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озан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Шорндорф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втор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виробничої дільниці Ліндофарм ГмбХ, Німеччина (первинне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виробничої дільниці Ліндофарм ГмбХ, Німеччина (вторинне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альтернативної виробничої дільниці Ліндофарм ГмбХ, Німеччина (контроль якості);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приведення у відповідність до оновленого Висновку щодо підтвердження відповідності умов виробництва лікарських засобів вимогам належної виробничої практики (GMP), виданого Державною службою України з лікарських засобів з переліком ЛЗ);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5 % по 10 мл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 R1-CEP 2008-064-Rev 01 для АФІ оксиметазоліну гідрохлориду від вже затвердженого виробника, у зв’язку зі зміною назви власника СЕР та виробничої дільниц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 по 10 мл у флаконах;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2008-064-Rev 01 для АФІ оксиметазоліну гідрохлориду від вже затвердженого виробника, у зв’язку зі зміною назви власника СЕР та виробничої дільниці,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1 % по 5 мл у флаконах;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2008-064-Rev 01 для АФІ оксиметазоліну гідрохлориду від вже затвердженого виробника, у зв’язку зі зміною назви власника СЕР та виробничої дільниці,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25 % по 10 мл у флаконах;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2008-064-Rev 01 для АФІ оксиметазоліну гідрохлориду від вже затвердженого виробника, у зв’язку зі зміною назви власника СЕР та виробничої дільниці,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1 % по 5 мл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ороколєтова Алла Борисівна. Запропоновано: Матюха Світлана Які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 по 10 мл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ороколєтова Алла Борисівна. Запропоновано: Матюха Світлана Які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5 % по 10 мл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ороколєтова Алла Борисівна. Запропоновано: Матюха Світлана Які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25 % по 10 мл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ороколєтова Алла Борисівна. Запропоновано: Матюха Світлана Які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5 % по 10 мл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методах випробування за показниками "Ідентифікація", "Кількісне визначення", «Визначення чисто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25 % по 10 мл у флаконах;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методах випробування за показниками "Ідентифікація", "Кількісне визначення", «Визначення чисто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 по 10 мл у флаконах;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методах випробування за показниками "Ідентифікація", "Кількісне визначення", «Визначення чисто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1 % по 5 мл у флаконах;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методах випробування за показниками "Ідентифікація", "Кількісне визначення", «Визначення чисто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 СЕНСИТИ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1 % по 5 мл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звіл на випуск серії: Мерк КГаА і Ко. Верк Шпітталь, Австрія; виробництво нерозфасованої продукції, первинне та вторинне пакування: Урсафарм Арцнеіміттель ГмбХ, Німеччина; Фамар Хелс Кеар Сервісіз Мадрид, С.А.У., Іспані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 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ороколєтова Алла Борисівна. Запропоновано: Матюха Світлана Які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 СЕНСИТИ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25 % по 15 мл або по 10 мл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Урсафарм Арцнеіміттель ГмбХ, Німеччина; Фармастер, Франція; Фамар Хелс Кеар Сервісіз Мадрид, С.А.У., Іспанія; дозвіл на випуск серії: Мерк КГаА і Ко. Верк Шпітталь, Австр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 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ороколєтова Алла Борисівна. Запропоновано: Матюха Світлана Які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 СЕНСИТИ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5 % по 15 мл або по 10 мл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Урсафарм Арцнеіміттель ГмбХ, Німеччина; Фармастер, Франція; Фамар Хелс Кеар Сервісіз Мадрид, С.А.У., Іспанія; дозвіл на випуск серії: Мерк КГаА і Ко. Верк Шпітталь, Австр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 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ороколєтова Алла Борисівна. Запропоновано: Матюха Світлана Які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АЗО БЕБ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мг/мл по 8 мл у флаконі, укупореному кришкою-крапельницею зі скляною піпеткою; по 1 флакону у короб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иці випробування показника «Кількісне визначення. Гліцерин.» були допущені помилки при зазначенні умов хроматограф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5% по 10 мл у флаконі з розприскувачем;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стітуто Де Анжелі С.р.л.,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НАЛБУФІН-ФАРМЕК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або по 2 мл у попередньо наповненому шприці; по 1 або 5 попередньо наповнених шприців у комплекті з голками у контурній чарунковій упаковці; по 1 контурній чарунковій упаковці у пачці; по 1 мл або по 2 мл в ампулі; по 5 ампул у блістері; по 1 або 2 блістери у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ключаючи випуск серії: </w:t>
              <w:br/>
              <w:t xml:space="preserve">ТОВ "ФАРМЕКС ГРУП", Україна; </w:t>
              <w:br/>
              <w:t xml:space="preserve">всі стадії, окрім випуску серії: </w:t>
              <w:br/>
              <w:t>ТОВ "ХФП "Здоров'я народу", Украї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ФАРМЕКС ГРУП»)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 «ХФП «Здоров‘я народу»)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ПРОФФ</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75 мг № 10 (10х1), № 20 (10х2) у блістер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фарма Ілач Сан. ве Тідж. А.Ш., Туреччина; УОРЛД МЕДИЦИН ІЛАЧ САН. ВЕ ТІДЖ. А.Ш., Туреччин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онтактна особа в Україні уповноваженої особи заявника для здійснення фармаконагляду - Гордієнко Сергій Михайлович. Пропонована редакція: Уповноважена особа заявника, відповідальна за фармаконагляд - Савіщева Лариса / Savishcheva Larisa; Контактна особа в Україні уповноваженої особи заявника для здійснення фармаконагляду - Ремізов Сергій Анатолі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ПРОФФ</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50 мг № 10 (10х1), № 20 (10х2) у блістер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фарма Ілач Сан. ве Тідж. А.Ш., Туреччина; УОРЛД МЕДИЦИН ІЛАЧ САН. ВЕ ТІДЖ. А.Ш., Туреччин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онтактна особа в Україні уповноваженої особи заявника для здійснення фармаконагляду - Гордієнко Сергій Михайлович. Пропонована редакція: Уповноважена особа заявника, відповідальна за фармаконагляд - Савіщева Лариса / Savishcheva Larisa; Контактна особа в Україні уповноваженої особи заявника для здійснення фармаконагляду - Ремізов Сергій Анатолі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 САНДО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З, або по 6, або по 9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дозвіл на випуск серії: Салютас Фарма Гмбх, Німеччина; контроль: C. К. Сандоз С. Р. Л., Румунія; виробництво нерозфасованого продукту, первинна та вторинна упаковка, контроль: Сандоз Ілак Санай ве Тікарет А.С., Туреччина; первинна та вторинна упаковка, контроль, дозвіл на випуск серії: Лек С. А., Польщ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Румунія/ Туреччина/ 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виробника діючої речовини. Місце провадження виробництва не змінилося; зміни І типу - редакційні зміни у розділі 3.2.S.3.2. Домішки (хімічна назва, структура, походження/стадія, тип, межа виявлення, межа кількісного виявлення, критерії прийнятності відповідно до специфікації); зміни І типу - зміна періоду повторних випробувань/періоду зберігання або умов зберігання АФІ - зміни до розділу 3.2.S.7.3. Дані про стабільність DMF на АФІ (надано оновлені дані довгострокових досліджень); зміни І типу - зміни до розділу 3.2.S.5. Стандартні зразки або препарати DMF на АФІ (оновлені сертифікати аналізу для стандартів, додано діаграми ІЧ- спектру та сертифікати на домішки); зміни І типу - зміни до розділу 3.2.S.6. Система упаковки/укупорки DMF на АФІ (додано діаграми ІЧ- спектру для поліетиленових мішків, оновлено сертифікати аналізу для пакувальних матеріалів);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аналітичної методики за показником «Ідентифікація. Метод рентгенівська дифракція порош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МІКСТ-АЛЕРГЕНИ) ПОБУТОВОЇ ГРУПИ У ВИГЛЯДІ ДРАЖ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15 та №75. Випускається у комплекті: 1) комплект, що містить: 75 драже (5 контейнерів по 15 драже у кожному контейнері з вмістом алергену 0,2 PNU, 2,0 PNU, 20,0 PNU, 200,0 PNU, 1000,0 PNU відповідно); 2) по 15 драже з вмістом алергенів 1000,0 PNU для підтримуючої терап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Супутня зміна - Зміни щодо безпеки/ефективності та фармаконагляду (інші зміни) (Видалення застарілої та некоректної назви пакування драже "рядок" та заміна на контейнер. Відповідні зміни вносяться до відповідних розділів АНД, інструкції про застосування МІБП, маркування. Приведення маркування ЛЗ у відповідність до вимог наказу №460 від 23.07.15); Зміни І типу - Зміни щодо безпеки/ефективності та фармаконагляду. Вилучення (сила дії) Супутня зміна - Зміни з якості. Готовий лікарський засіб. Система контейнер/закупорювальний засіб. Зміна розміру упаковки готового лікарського засобу (інші зміни) (Вилучення мікст-алергену побутового №6 (алерген із домашнього пилу серій 006, 016 та пір’я подушок). Вилучення упаковок №15 та №75); Зміни І типу - Адміністративні зміни. Зміна найменування та/або адреси заявника (власника реєстраційного посвідчення) (Зміна адреси заявника (перейменування вул. Збишка на вул. Дмитра Майбород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ерейменування вул. Збишка на вул. Дмитра Майбороди);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Приведення умов зберігання лікарського засобу у відповідність до вимог настанови з якості 42-3.3:2004 "Лікарські засоби. Випробування стабільності" та Настанови СТ-Н МОЗУ 42-5.1:2011 "Лікарські засоби. Належна практика зберігання"); Зміни II типу - Зміни з якості. Готовий лікарський засіб. Опис та склад (інші зміни) (Уточнення переліку діючих та допоміжних речовин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292/11-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НІМІ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100 мг/2 г, in bulk №350 (1х350): по 2 г в саше, по 350 саше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ТОВ "КУСУМ ФАРМ", Україна для упаковки in bulk №350 (1х350) у саше. Виробнича дільниця (КУСУМ ХЕЛТХКЕР ПВТ. ЛТД., Індія), яка залишається виконує ті самі функції, що і вилу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ШП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 25 (5x5): по 2 мл в ампулі; по 5 ампул, розміщених у піддоні; по 5 піддон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 Підприємство №3 (Підприємство в Чаніквельд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Термін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9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 H 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12,5 мг по 10 таблеток у блістері, по 3 або 6, або 9 блістерів у картонній коробці; по 14 таблеток у блістері, по 2 або 4, або 6, або 7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та випуск серії: КРКА, д.д., Ново место, Словенія; відповідальний за первинне та вторинне пакування, контроль та випуск серії: ТАД Фармa ГмбХ,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СЕР) №R0-CEP 2015-259-Rev 01 для діючої речовини Olmesartan medoxomil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 H 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40 мг/12,5 мг по 7 таблеток у блістері, по 4 або 8, або 12, або 14 блістерів у картонній коробці; по 10 таблеток у блістері, по 3 або 6, або 9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та випуск серії: КРКА, д.д., Ново место, Словенія; відповідальний за первинне та вторинне пакування, контроль та випуск серії: ТАД Фармa ГмбХ,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СЕР) №R0-CEP 2015-259-Rev 01 для діючої речовини Olmesartan medoxomil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 HD 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25 мг по 7 таблеток у блістері, по 4 або 8, або 12, або 14 блістерів у картонній коробці; по 10 таблеток у блістері, по 3 або 6, або 9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та випуск серії: КРКА, д.д., Ново место, Словенія;</w:t>
              <w:br/>
              <w:t>відповідальний за первинне та вторинне пакування, контроль та випуск серії: ТАД Фармa ГмбХ,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СЕР) №R0-CEP 2015-259-Rev 01 для діючої речовини Olmesartan medoxomil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 HD 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40 мг/25 мг по 7 таблеток у блістері, по 4 або 8, або 12, або 14 блістерів у картонній коробці; по 10 таблеток у блістері, по 3 або 6, або 9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та випуск серії: КРКА, д.д., Ново место, Словенія; відповідальний за первинне та вторинне пакування, контроль та випуск серії: ТАД Фармa ГмбХ,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СЕР) №R0-CEP 2015-259-Rev 01 для діючої речовини Olmesartan medoxomil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20 мг по 10 капсул в блістері, по 1 або 3 блістери в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МЕПРАЗОЛ-ТЕВ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40 мг № 30 (10х3)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надання нового Сертифіката відповідності Європейській фармакопеї від нового виробника АФІ Union Quimicа Farmaceutica S.A., Іспанія - R1-CEP 1998-145-Rev 06. Введення змін протягом 6 -ти місяців після затвердження; зміни І типу - надання нового Сертифікату відповідності Європейській фармакопеї для желатину - R1-CEP 2000-045-Rev 03 від виробника PB Gelatins BE; зміни І типу - надання нового Сертифіката відповідності Європейській фармакопеї для желатину - R1-CEP 2001-424-Rev 03 від виробника GELITA Group DE; зміни І типу - надання оновленого Сертифікату відповідності Європейській фармакопеї від затвердженого виробника желатину Gelita Group - R1-CEP 2003-172-Rev 01; зміни І типу - вилучення джерел желатину, які не планується більше застосовувати (R1-CEP 2004-022-Rev 00; R1-CEP 2004-247-Rev 00; R1-CEP 2004-320-Rev 00; R1-CEP 2005-217-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МЕПРАЗОЛ-ТЕВ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20 мг № 30 (10х3)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надання нового Сертифіката відповідності Європейській фармакопеї від нового виробника АФІ Union Quimicа Farmaceutica S.A., Іспанія - R1-CEP 1998-145-Rev 06. Введення змін протягом 6 -ти місяців після затвердження; зміни І типу - надання нового Сертифікату відповідності Європейській фармакопеї для желатину - R1-CEP 2000-045-Rev 03 від виробника PB Gelatins BE; зміни І типу - надання нового Сертифіката відповідності Європейській фармакопеї для желатину - R1-CEP 2001-424-Rev 03 від виробника GELITA Group DE; зміни І типу - надання оновленого Сертифікату відповідності Європейській фармакопеї від затвердженого виробника желатину Gelita Group - R1-CEP 2003-172-Rev 01; зміни І типу - вилучення джерел желатину, які не планується більше застосовувати (R1-CEP 2004-022-Rev 00; R1-CEP 2004-247-Rev 00; R1-CEP 2004-320-Rev 00; R1-CEP 2005-217-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 Д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12 таблеток у блістері; по 1 блістеру в картонній коробці; по 10 таблеток у блістері; по 2 блістери в картонній коробці;Таблетки, що диспергують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п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реєстрація додаткових упаковок з відповідними змінами у р. «Упаков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 Д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0 мг по 6 таблеток у блістері; по 2 блістери в картонній коробці; по 10 таблеток у блістері; по 2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п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реєстрація додаткових упаковок з відповідними змінами у р. «Упаков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2 % по 100 мл, або по 200 мл препарату у пляшці; по 1 пляшці у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супутня зміна: контроль готового лікарського засобу (інші зміни) - вилучення п. " Аномальна токсичність" зі специфікації, методів випробування готового лікарського засобу;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п. " Аномальна токсичність" зі специфікації, методів випробування під час виробничого процесу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 12 (12х1), № 64 (8х8), № 96 (8х12) у блістера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Консьюмер Хелск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 I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Єврофарм C.A.,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 Іспанi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идалення показника специфікації та методу контролю «Випробування запайки» для алюмінієвої фольги) </w:t>
              <w:br/>
              <w:t>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додавання показника до специфікації ПВХ-плівки: «Ідентифікація методом ІЧ-спектрофотометрії» (альтернативний метод);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зміна специфікації за показником «Візуальна оцінка» для ПВХ-плівки та алюмінієвої фольг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идалення показників: «Умови транспортування» та «Запах» для ПВХ-плівки та «Умови прийняття» для алюмінієвої фольг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ГЛЗ відповідальної за випуск серії та контроль якості (мікробіологічна чистота) СмітКляйн Бічем С.А., Іспанi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ГЛЗ відповідальної за первинне пакування СмітКляйн Бічем С.А., Іспанi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ГЛЗ відповідальної за вторинне пакування СмітКляйн Бічем С.А., Іспанiя Зазначення функцій раніше затверджених виробник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БЕБ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20 мг/5 мл по 100 мл у флаконах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клер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ліетиленових мішках для виробництв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b/>
                <w:color w:val="000000"/>
                <w:sz w:val="16"/>
                <w:szCs w:val="16"/>
              </w:rPr>
              <w:t xml:space="preserve">БІОЗІМ </w:t>
            </w:r>
            <w:r>
              <w:rPr>
                <w:rFonts w:cs="Arial" w:ascii="Arial" w:hAnsi="Arial"/>
                <w:color w:val="000000"/>
                <w:sz w:val="16"/>
                <w:szCs w:val="16"/>
              </w:rPr>
              <w:t xml:space="preserve">Гезельшафт фюр Ензімтехнологі мбХ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виправлення невідповідностей в наказі МОЗ України від 19.10.2016 № 1091 та від 29.03.2017 № 341</w:t>
            </w:r>
            <w:r>
              <w:rPr>
                <w:rFonts w:cs="Arial" w:ascii="Arial" w:hAnsi="Arial"/>
                <w:color w:val="000000"/>
                <w:sz w:val="16"/>
                <w:szCs w:val="16"/>
              </w:rPr>
              <w:t xml:space="preserve"> щодо написання назви виробника в процесі перереєстрації та внесення змін -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в пакетах подвійних поліетиленових для виробництва 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рі Крішна Фармасьютікалс Ліміте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R1-CEP 2000-144-Rev 03 від вже затвердженого виробника SRI KRISHNA PHARMACEUTICALS LIMITED, з послідовними змінами: введення періоду повторного випробування 5 років приведено до документації виробника згідно нового сертифіката (термін повторниго випробування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 ПФАЙЗЕ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50 мг №14 (14х1), №56 (14х4) у блістера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Дойчленд ГмбХ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н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 "Показання" (редагування тексту без зміни інформації по суті), а також у розділи: "Фармакотерапевтична група" (уточнення назви), "Фармакологічні властивості", "Протипоказання", "Взаємодія з іншими лікарськими засобами та інші види взаємодії",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тексту без зміни інформації по суті), "Передозування", "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 ПФАЙЗЕ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75 мг №14 (14х1), №56 (14х4) у блістера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Дойчленд ГмбХ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н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 "Показання" (редагування тексту без зміни інформації по суті), а також у розділи: "Фармакотерапевтична група" (уточнення назви), "Фармакологічні властивості", "Протипоказання", "Взаємодія з іншими лікарськими засобами та інші види взаємодії",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тексту без зміни інформації по суті), "Передозування", "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ФЕМІ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30 таблеток у блістері; по 1 або по 3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с Целлєр Зьоне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Цоллінгер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нсана СА, Швейца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ерлабор Белп АГ, Швейцар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адреси здійснення основної діяльності з фармаконагляду. Зміна адреси мастер-файла. Зміна номера мастер-файла) (Термін введення змін після затвердження наказом МОЗ України зміни заявника);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ТО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полімерному; по 1 пеналу в пач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ВМАЛГИН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у флаконах № 5 у пачці; по 1,5 мл в ампулах № 5 у пачці; по 1,5 мл в ампулах № 5х1 у блістерах у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весь виробничий процес готового лікарського засобу, включаючи вторинне пакування, за винятком випуску серії та контролю якості: ТОВ "Фармацевтична компанія "Здоров'я", Украї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АЛГ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0 (10х1), № 20 (10х2)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 R1-CEP 2001-356-Rev 03 для метамізолу натрію від затвердженого виробника, з приведенням специфікації та методики контролю АФІ за показником «Залишкові кількості органічних розчинників» до вимог С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контролю діючої речовини метамізолу натрію до вимог монографії 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АЛГ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2500 таблеток у контейн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 R1-CEP 2001-356-Rev 03 для метамізолу натрію від затвердженого виробника, з приведенням специфікації та методики контролю АФІ за показником «Залишкові кількості органічних розчинників» до вимог С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контролю діючої речовини метамізолу натрію до вимог монографії 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АЛГ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або по 5 мл в ампулах № 5, № 10, № 100 в пачці; № 5х1, № 5х2 у блістерах в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подання оновленого СЕР № R1-CEP 2001-356-Rev 03 для метамізолу натрію від затвердженого виробника, з приведенням специфікації та методики контролю АФІ за показником «Залишкові кількості органічних розчинників» до вимог С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ЗА® ЛОРСЕПТ ПЛЮ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для смоктання зі смаком апельсину по 4 льодяники в стрипі; по 2, 3 або 4 стрипи в картонній коробці; по 8 льодяників у блістері; по 2 або 3 блістери в картонній коробці; по 1 льодянику у плівці; по 100 льодяників у бан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8, 12, 16, 24; за рецептом -№ 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ЗА® ЛОРСЕПТ ПЛЮ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для смоктання зі смаком меду та лимону; по 4 льодяники в стрипі; по 2, 3 або 4 стрипи в картонній коробці; по 8 льодяників у блістері; по 2 або 3 блістери в картонній коробці; по 1 льодянику у плівці; по 100 льодяників в бан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8, 12, 16, 24; за рецептом -№ 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ЗА® ЛОРСЕПТ ПЛЮ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для смоктання зі смаком лимону по 4 льодяники в стрипі; по 2, 3 або 4 стрипи в картонній коробці; по 8 льодяників у блістері; по 2 або 3 блістери в картонній коробці; по 1 льодянику у плівці; по 100 льодяників у бан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8, 12, 16, 24; за рецептом -№ 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ЗА® ЛОРСЕПТ ПЛЮ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для смоктання зі смаком чорної смородини; по 4 льодяники в стрипі; по 2, 3 або 4 стрипи в картонній коробці; по 8 льодяників у блістері; по 2 або 3 блістери в картонній коробці; по 1 льодянику у плівці; по 100 льодяників у бан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8, 12, 16, 24; за рецептом -№ 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АФЛАН-ФІТОФА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25 % по 15 г у тубах №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адреси заявника) (Термін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а форми власності підприємства та перейменування м. Артемівськ в м. Бахмут), з відповідними змінами у маркуванні упаковки) (Термін введення змін протягом 1-го року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МІДОНА У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5 мг по 30 таблеток у блістері; по 1 або 3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акс Целлєр Зьоне АГ, Швейцарія; альтернативний виробник: контроль якості: Лабор Цоллінгер АГ, Швейцарія; альтернативний виробник: первинне пакування (фасування), вторинне пакування, маркування: Гінсана СА, Швейцарiя; альтернативний виробник: контроль серій: Інтерлабор Белп АГ, Швейцар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 приведення специфікації на воду у відповідність до монографії ЕР «Вода для приготування екстрактів»;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методики аналізу важких металів в сировині, що використовується для приготування рослинного екстракту і в екстракті;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в методиці визначення сухого залишку в АФІ в процесі виробництва проміжного продукту (циміцифуги м`якого екстракту); зміни І типу - зміни в методиці аналізу афлатоксинів в сировині, що використовується для приготування рослинного екстракту і в екстракті ( змінюється колонка, умови хроматограф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40 мг/мл у флаконах типу Act-O-Vial (двоємнісний флакон) № 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Протипоказання. Особливості застосування. Застосування у період вагітності або годування груддю. Ді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125 мг/2 мл у флаконах типу Act-O-Vial (двоємнісний флакон) № 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Протипоказання. Особливості застосування. Застосування у період вагітності або годування груддю. Ді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мг у комплекті з розчинником по 15,6 мл у флаконах №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Протипоказання. Особливості застосування. Застосування у період вагітності або годування груддю. Ді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500 мг у комплекті з розчинником по 7,8 мл у флаконах № 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Протипоказання. Особливості застосування. Застосування у період вагітності або годування груддю. Ді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ОСТИЛІ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25 г, in bulk: по 3000 таблеток у контейн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місця провадження діяльності виробника готового лікарського засобу,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зви т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ОСТИЛІ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25 г, по 10 таблеток у блістері; по 1 або по 2 блістери в пач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місця провадження діяльності виробника готового лікарського засобу,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зви т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ГЛОБУЛІ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приготування концентрату для розчину для інфузій по 25 мг у флаконі №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 Джензайм Поліклоналс САС, Францiя; первинна та вторинна упаковка: Джензайм Ірланд Лімітед, Ірландія; вторинна упаковка: Джензайм Лімітед, Велика Британi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ія/ Велика Британ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Американського Червоного Хреста (ARC), Національна випробувальна лабораторія, ARC Michigan Region; зміни І типу - зміна розміру серії (включаючи діапазони) АФІ або проміжного продукту, який застосовується у процесі виробництва АФІ - введення в експулатацію лінії 2, на якій виконуватимуться 3 виробничі операції: хроматографія, 1-ша та 2-га преципітація;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зміни II типу - зміни в процесі виробництва АФІ - додання альтернативної виробничої площі в межах виробничого об'єкту в Ліоні, на якій буде діяти контрактне виробництво для продукту TG4010, що належить комерційному партнеру "Трансген". TG4010 призначений для новітньої імунотерапії, ціллю якої є MUC1, для лікування метастатичного недрібноклітинного раку легень;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зміни II типу -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НІДАЗ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4 таблетки у блістері; по 1 блістер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 Балканфарма-Разград АТ, Болгар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відповідана за фармаконагляд: Ilse Sj?holm. Контактна особа: Богатчук Катерина Михайлівна. Запропоновано: уповноважена особа, відповідана за фармаконагляд: Dr.Hedva Voliovitch. Контактна особа: Бистрова Оксана Вітал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СЕП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40 мг, по 7 таблеток у блістері; по 2 або 4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 УОРЛД МЕДИЦИН ІЛАЧ САН. ВЕ ТІДЖ. А.Ш., Тур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онтактна особа в Україні уповноваженої особи заявника для здійснення фармаконагляду - Гордієнко Сергій Михайлович. Пропонована редакція: Уповноважена особа заявника, відповідальна за фармаконагляд - Хюсейн Тоніялі / Mr. Huseyin Tonyali; Контактна особа в Україні уповноваженої особи заявника для здійснення фармаконагляду - Ремізов Сергій Анатолі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СТИЛ ГЕ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0,1 % по 30 г у тубі; по 1 тубі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ЗАВОД АВЛОН 49-й КМ, ДЕРЖАВНОЇ ДОРОГИ АФІНИ-ЛАМІЯ,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серії- додаткова дільниця мікробіологічного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ЗАВОД АВЛОН - 48-й км, ДЕРЖАВНОЇ ДОРОГИ АФІНИ-ЛАМІЯ, Грец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ФАМАР А.В.Е., ЗАВОД АВЛОН 49-й КМ, ДЕРЖАВНОЇ ДОРОГИ АФІНИ-ЛАМІЯ, Греція, як наслідок поява альтернативного пакування.)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ФАМАР А.В.Е., ЗАВОД АВЛОН 49-й КМ, ДЕРЖАВНОЇ ДОРОГИ АФІНИ-ЛАМІЯ, Греція, як наслідок поява альтернативного пакуванн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ФАМАР А.В.Е., ЗАВОД АВЛОН 49-й КМ, ДЕРЖАВНОЇ ДОРОГИ АФІНИ-ЛАМІЯ, Греція, як наслідок поява альтернативного пакуванн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ФАМАР А.В.Е., ЗАВОД АВЛОН 49-й КМ, ДЕРЖАВНОЇ ДОРОГИ АФІНИ-ЛАМІЯ, Греція, як наслідок поява альтернативного пакування)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виробництва ФАМАР А.В.Е., ЗАВОД АВЛОН - 48-й КМ, ДЕРЖАВНОЇ ДОРОГИ АФІНИ-ЛАМІЯ, Греція (контроль якості серії-додаткова дільниця мікробіологічного тестування)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вартіс Консьюмер Хелс СА) готового лікарського засобу, без зміни місця виробництва - (приведення у відповідність до оновленог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Зміни І типу - Зміни щодо безпеки/ефективності та фармаконагляду (інші зміни) (заміна графічного оформлення упаковки на текст маркув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ІУ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 1 у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Левофлоксацину гемігідрат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заміна виробника АФІ Левофлоксацину гемігідрат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2 % по 50 мл, 100 мл у пляшці; по 1 пляшці у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супутня зміна: Зміни з якості. Готовий лікарський засіб. Контроль готового лікарського засобу - вилучення п. "Аномальна токсичність" зі специфікації, методів випробування готового лікарського засобу;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п. "Аномальна токсичність" зі специфікації, методів випробування під час виробничого процесу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ЛІЄВА КИСЛО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50 таблеток у контейнері; по 1 контейнеру в пачці; по 10 таблеток у блістері; по 5 блістерів у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отового лікарського засобу,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для первинної та вторинної упаковки до вимог Наказу МОЗ України № 426 від 26.08.05 (у редакції Наказу МОЗ України №460 від 23.07.2015 р.) та внесення до них незначних редакційних правок)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ЛІЄВА КИСЛО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0 таблеток у контейнері; по 1 контейнеру в пачці; по 10 таблеток у блістері; по 5 блістерів у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отового лікарського засобу,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для первинної та вторинної упаковки до вимог Наказу МОЗ України № 426 від 26.08.05 (у редакції Наказу МОЗ України №460 від 23.07.2015 р.) та внесення до них незначних редакційних правок)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8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ОМІЛІ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14 (7х2) в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R1-CEP 2009-134-Rev 01 для діючої речовини Clarithromycin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6/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ОМІЛІ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 14 (7х2) в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R1-CEP 2009-134-Rev 01 для діючої речовини Clarithromycin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ОМІЛІД® У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500 мг № 5 (5х1), № 7 (7х1), № 14 (7х2)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R1-CEP 2009-134-Rev 01 для діючої речовини Clarithromycin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ЛАК ФОРТ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30 мл, 100 мл у флаконі з пробкою-крапельницею №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ле ГмбХ (випуск серії; виробництво in bulk; первинне та вторинне пакування, контроль якост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виробничої дільниці відповідальної за виробництво in-bulk)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 САНДО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 № 12 (6х2), № 14 (7х2) у блістера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пс,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ін балк, контроль серії,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нЦеф Фарма ГмбХ,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6 таблеток у блістері; по 2 блістери в картонній коробці з відповідними змінами у р. "Упаковка") (Термін введення змін протягом 6-ти місяців після затвердження); Зміни І типу - Зміни щодо безпеки/ефективності та фармаконагляду. Вилучення (сила дії) (вилучення сили дії лікарського засобу 125 мг)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7/02/01</w:t>
            </w:r>
          </w:p>
        </w:tc>
      </w:tr>
      <w:tr>
        <w:trPr>
          <w:trHeight w:val="19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 САНДО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2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пс,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ін балк, контроль серії,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нЦеф Фарма ГмбХ,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6 таблеток у блістері; по 2 блістери в картонній коробці з відповідними змінами у р. "Упаковка") (Термін введення змін протягом 6-ти місяців після затвердження); Зміни І типу - Зміни щодо безпеки/ефективності та фармаконагляду. Вилучення (сила дії) (вилучення сили дії лікарського засобу 125 мг)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7/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 САНДО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пс,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ін балк, контроль серії,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нЦеф Фарма ГмбХ,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6 таблеток у блістері; по 2 блістери в картонній коробці з відповідними змінами у р. "Упаковка") (Термін введення змін протягом 6-ти місяців після затвердження); Зміни І типу - Зміни щодо безпеки/ефективності та фармаконагляду. Вилучення (сила дії) (вилучення сили дії лікарського засобу 125 мг)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7/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 ЗДОРОВ`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у короб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R1-CEP 2001-210-Rev 05 для АФІ ацетилсаліцилової кислоти від нового виробника SHANDONG XINHUA PHARMACEUTICAL CO., LTD. Китай до вже затвердженого виробника NOVACYL, Франція (СЕР R2-CEP 1993-007-Rev 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 ЗДОРОВ`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 6000 у пакеті поліетиленовому у контейнері пластмасов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R1-CEP 2001-210-Rev 05 для АФІ ацетилсаліцилової кислоти від нового виробника SHANDONG XINHUA PHARMACEUTICAL CO., LTD. Китай до вже затвердженого виробника NOVACYL, Франція (СЕР R2-CEP 1993-007-Rev 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right="454" w:hanging="0"/>
              <w:jc w:val="center"/>
              <w:rPr>
                <w:rFonts w:ascii="Arial" w:hAnsi="Arial" w:cs="Arial"/>
                <w:sz w:val="16"/>
                <w:szCs w:val="16"/>
              </w:rPr>
            </w:pPr>
            <w:r>
              <w:rPr>
                <w:rFonts w:cs="Arial" w:ascii="Arial" w:hAnsi="Arial"/>
                <w:sz w:val="16"/>
                <w:szCs w:val="16"/>
              </w:rPr>
              <w:t>UA/157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ФР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 10 (10х1) у блістер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ів лікарської форми - внесення змін до Специфікації/Методів контролю якості за показником "Опис": зміна форми таблетки з круглої на овальну, згідн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97/01/02</w:t>
            </w:r>
          </w:p>
        </w:tc>
      </w:tr>
    </w:tbl>
    <w:p>
      <w:pPr>
        <w:pStyle w:val="310"/>
        <w:jc w:val="center"/>
        <w:rPr>
          <w:sz w:val="26"/>
          <w:szCs w:val="26"/>
        </w:rPr>
      </w:pPr>
      <w:r>
        <w:rPr>
          <w:sz w:val="26"/>
          <w:szCs w:val="26"/>
        </w:rPr>
      </w:r>
    </w:p>
    <w:p>
      <w:pPr>
        <w:pStyle w:val="310"/>
        <w:jc w:val="center"/>
        <w:rPr>
          <w:sz w:val="26"/>
          <w:szCs w:val="26"/>
        </w:rPr>
      </w:pPr>
      <w:r>
        <w:rPr>
          <w:sz w:val="26"/>
          <w:szCs w:val="26"/>
        </w:rPr>
      </w:r>
    </w:p>
    <w:p>
      <w:pPr>
        <w:pStyle w:val="310"/>
        <w:jc w:val="center"/>
        <w:rPr>
          <w:sz w:val="26"/>
          <w:szCs w:val="26"/>
        </w:rPr>
      </w:pPr>
      <w:r>
        <w:rPr>
          <w:sz w:val="26"/>
          <w:szCs w:val="26"/>
        </w:rPr>
      </w:r>
    </w:p>
    <w:tbl>
      <w:tblPr>
        <w:tblW w:w="15408" w:type="dxa"/>
        <w:jc w:val="left"/>
        <w:tblInd w:w="-108" w:type="dxa"/>
        <w:tblLayout w:type="fixed"/>
        <w:tblCellMar>
          <w:top w:w="0" w:type="dxa"/>
          <w:left w:w="108" w:type="dxa"/>
          <w:bottom w:w="0" w:type="dxa"/>
          <w:right w:w="108" w:type="dxa"/>
        </w:tblCellMar>
      </w:tblPr>
      <w:tblGrid>
        <w:gridCol w:w="7127"/>
        <w:gridCol w:w="828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28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pPr>
      <w:r>
        <w:rPr/>
      </w:r>
      <w:r>
        <w:br w:type="page"/>
      </w:r>
    </w:p>
    <w:p>
      <w:pPr>
        <w:pStyle w:val="Normal"/>
        <w:rPr>
          <w:sz w:val="16"/>
          <w:szCs w:val="16"/>
          <w:lang w:val="uk-UA"/>
        </w:rPr>
      </w:pPr>
      <w:r>
        <w:rPr>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14.07.2017</w:t>
            </w:r>
            <w:r>
              <w:rPr>
                <w:rFonts w:cs="Arial" w:ascii="Arial" w:hAnsi="Arial"/>
                <w:b/>
                <w:sz w:val="18"/>
                <w:szCs w:val="18"/>
              </w:rPr>
              <w:t xml:space="preserve"> № </w:t>
            </w:r>
            <w:r>
              <w:rPr>
                <w:rFonts w:cs="Arial" w:ascii="Arial" w:hAnsi="Arial"/>
                <w:b/>
                <w:sz w:val="18"/>
                <w:szCs w:val="18"/>
                <w:u w:val="single"/>
              </w:rPr>
              <w:t>798</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528" w:type="dxa"/>
        <w:jc w:val="left"/>
        <w:tblInd w:w="-365" w:type="dxa"/>
        <w:tblLayout w:type="fixed"/>
        <w:tblCellMar>
          <w:top w:w="0" w:type="dxa"/>
          <w:left w:w="108" w:type="dxa"/>
          <w:bottom w:w="0" w:type="dxa"/>
          <w:right w:w="108" w:type="dxa"/>
        </w:tblCellMar>
      </w:tblPr>
      <w:tblGrid>
        <w:gridCol w:w="547"/>
        <w:gridCol w:w="1373"/>
        <w:gridCol w:w="2013"/>
        <w:gridCol w:w="1701"/>
        <w:gridCol w:w="1276"/>
        <w:gridCol w:w="1701"/>
        <w:gridCol w:w="1134"/>
        <w:gridCol w:w="1530"/>
        <w:gridCol w:w="4253"/>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w:t>
            </w:r>
            <w:r>
              <w:rPr>
                <w:rFonts w:eastAsia="Arial" w:cs="Arial" w:ascii="Arial" w:hAnsi="Arial"/>
                <w:b/>
                <w:i/>
                <w:sz w:val="18"/>
                <w:szCs w:val="18"/>
                <w:lang w:eastAsia="en-US"/>
              </w:rPr>
              <w:t xml:space="preserve"> </w:t>
            </w:r>
            <w:r>
              <w:rPr>
                <w:rFonts w:cs="Arial" w:ascii="Arial" w:hAnsi="Arial"/>
                <w:b/>
                <w:i/>
                <w:sz w:val="18"/>
                <w:szCs w:val="18"/>
                <w:lang w:eastAsia="en-US"/>
              </w:rPr>
              <w:t>п/п</w:t>
            </w:r>
          </w:p>
        </w:tc>
        <w:tc>
          <w:tcPr>
            <w:tcW w:w="1373"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Назва лікарського засобу</w:t>
            </w:r>
          </w:p>
        </w:tc>
        <w:tc>
          <w:tcPr>
            <w:tcW w:w="201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Країна</w:t>
            </w:r>
          </w:p>
        </w:tc>
        <w:tc>
          <w:tcPr>
            <w:tcW w:w="153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Підстава</w:t>
            </w:r>
          </w:p>
        </w:tc>
        <w:tc>
          <w:tcPr>
            <w:tcW w:w="425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37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2013"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8"/>
                <w:szCs w:val="18"/>
                <w:lang w:eastAsia="en-US"/>
              </w:rPr>
            </w:pPr>
            <w:r>
              <w:rPr>
                <w:rFonts w:cs="Arial" w:ascii="Arial" w:hAnsi="Arial"/>
                <w:b/>
                <w:i/>
                <w:sz w:val="18"/>
                <w:szCs w:val="18"/>
                <w:lang w:eastAsia="en-US"/>
              </w:rPr>
            </w:r>
          </w:p>
        </w:tc>
        <w:tc>
          <w:tcPr>
            <w:tcW w:w="1701"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276" w:type="dxa"/>
            <w:tcBorders>
              <w:top w:val="single" w:sz="4" w:space="0" w:color="000000"/>
              <w:bottom w:val="single" w:sz="4" w:space="0" w:color="000000"/>
            </w:tcBorders>
          </w:tcPr>
          <w:p>
            <w:pPr>
              <w:pStyle w:val="Normal"/>
              <w:snapToGrid w:val="false"/>
              <w:spacing w:lineRule="auto" w:line="276"/>
              <w:jc w:val="center"/>
              <w:rPr>
                <w:b/>
                <w:b/>
                <w:i/>
                <w:i/>
                <w:sz w:val="18"/>
                <w:szCs w:val="18"/>
                <w:lang w:eastAsia="en-US"/>
              </w:rPr>
            </w:pPr>
            <w:r>
              <w:rPr>
                <w:b/>
                <w:i/>
                <w:sz w:val="18"/>
                <w:szCs w:val="18"/>
                <w:lang w:eastAsia="en-US"/>
              </w:rPr>
            </w:r>
          </w:p>
        </w:tc>
        <w:tc>
          <w:tcPr>
            <w:tcW w:w="1701" w:type="dxa"/>
            <w:tcBorders>
              <w:top w:val="single" w:sz="4" w:space="0" w:color="000000"/>
              <w:bottom w:val="single" w:sz="4" w:space="0" w:color="000000"/>
            </w:tcBorders>
          </w:tcPr>
          <w:p>
            <w:pPr>
              <w:pStyle w:val="Normal"/>
              <w:snapToGrid w:val="false"/>
              <w:spacing w:lineRule="auto" w:line="276"/>
              <w:jc w:val="center"/>
              <w:rPr>
                <w:b/>
                <w:b/>
                <w:i/>
                <w:i/>
                <w:sz w:val="18"/>
                <w:szCs w:val="18"/>
                <w:lang w:eastAsia="en-US"/>
              </w:rPr>
            </w:pPr>
            <w:r>
              <w:rPr>
                <w:b/>
                <w:i/>
                <w:sz w:val="18"/>
                <w:szCs w:val="18"/>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8"/>
                <w:szCs w:val="18"/>
                <w:lang w:eastAsia="en-US"/>
              </w:rPr>
            </w:pPr>
            <w:r>
              <w:rPr>
                <w:b/>
                <w:i/>
                <w:sz w:val="18"/>
                <w:szCs w:val="18"/>
                <w:lang w:eastAsia="en-US"/>
              </w:rPr>
            </w:r>
          </w:p>
        </w:tc>
        <w:tc>
          <w:tcPr>
            <w:tcW w:w="1530"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4253"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СИМОДА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капсули гастрорезистентні тверді, по 30 мг, 60 мг по 7 капсул у блістері; по 4 блістери у картонній пачці</w:t>
            </w:r>
          </w:p>
          <w:p>
            <w:pPr>
              <w:pStyle w:val="Normal"/>
              <w:spacing w:lineRule="auto" w:line="276"/>
              <w:ind w:left="170" w:hanging="0"/>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ЗАТ "ФАРМЛІГА"</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73"/>
              <w:spacing w:lineRule="auto" w:line="276"/>
              <w:ind w:hanging="0"/>
              <w:jc w:val="center"/>
              <w:rPr>
                <w:rFonts w:cs="Arial"/>
                <w:b w:val="false"/>
                <w:b w:val="false"/>
                <w:iCs/>
                <w:sz w:val="16"/>
                <w:szCs w:val="16"/>
                <w:lang w:val="en-US" w:eastAsia="en-US"/>
              </w:rPr>
            </w:pPr>
            <w:r>
              <w:rPr>
                <w:rFonts w:cs="Arial"/>
                <w:b w:val="false"/>
                <w:sz w:val="16"/>
                <w:szCs w:val="16"/>
                <w:lang w:val="en-US" w:eastAsia="en-US"/>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rFonts w:cs="Arial"/>
                <w:b w:val="false"/>
                <w:b w:val="false"/>
                <w:iCs/>
                <w:sz w:val="16"/>
                <w:szCs w:val="16"/>
                <w:lang w:eastAsia="en-US"/>
              </w:rPr>
            </w:pPr>
            <w:r>
              <w:rPr>
                <w:rFonts w:cs="Arial"/>
                <w:b w:val="false"/>
                <w:sz w:val="16"/>
                <w:szCs w:val="16"/>
                <w:lang w:val="en-US" w:eastAsia="en-US"/>
              </w:rPr>
              <w:t>Болгарія</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04 від 02.02.201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val="en-US" w:eastAsia="en-US"/>
              </w:rPr>
            </w:pPr>
            <w:r>
              <w:rPr>
                <w:rFonts w:cs="Arial" w:ascii="Arial" w:hAnsi="Arial"/>
                <w:b/>
                <w:sz w:val="16"/>
                <w:szCs w:val="16"/>
                <w:lang w:val="en-US" w:eastAsia="en-US"/>
              </w:rPr>
              <w:t xml:space="preserve">не рекомендувати до затвердження - </w:t>
            </w:r>
            <w:r>
              <w:rPr>
                <w:rFonts w:cs="Arial" w:ascii="Arial" w:hAnsi="Arial"/>
                <w:sz w:val="16"/>
                <w:szCs w:val="16"/>
                <w:lang w:val="en-US" w:eastAsia="en-US"/>
              </w:rPr>
              <w:t>виправлення відповідної технічної помилки у розділі "Маркування" до методів контролю якості, оскільки різночитань в межах методів контролю якості щодо назви лікарської форми не виявлено; інформація, затверджена в розділі "Маркування", відповідає інформації, наведеній в методах контролю якості</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Arial" w:hAnsi="Arial" w:cs="Arial"/>
                <w:b/>
                <w:b/>
                <w:sz w:val="16"/>
                <w:szCs w:val="16"/>
                <w:lang w:val="en-US" w:eastAsia="en-US"/>
              </w:rPr>
            </w:pPr>
            <w:r>
              <w:rPr>
                <w:rFonts w:cs="Arial" w:ascii="Arial" w:hAnsi="Arial"/>
                <w:b/>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КАЛЕНДУЛИ НАСТОЙКА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 xml:space="preserve">настойка по 40 мл, 50 мл, 100 мл у флаконах </w:t>
            </w:r>
          </w:p>
          <w:p>
            <w:pPr>
              <w:pStyle w:val="Normal"/>
              <w:spacing w:lineRule="auto" w:line="276"/>
              <w:ind w:left="170" w:hanging="0"/>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center"/>
              <w:rPr>
                <w:rFonts w:ascii="Arial" w:hAnsi="Arial" w:cs="Arial"/>
                <w:sz w:val="16"/>
                <w:szCs w:val="16"/>
                <w:lang w:eastAsia="en-US"/>
              </w:rPr>
            </w:pPr>
            <w:r>
              <w:rPr>
                <w:rFonts w:cs="Arial" w:ascii="Arial" w:hAnsi="Arial"/>
                <w:sz w:val="16"/>
                <w:szCs w:val="16"/>
                <w:lang w:val="en-US" w:eastAsia="en-US"/>
              </w:rPr>
              <w:t>ПП "Кілаф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країна</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74"/>
              <w:spacing w:lineRule="auto" w:line="276"/>
              <w:ind w:hanging="0"/>
              <w:jc w:val="center"/>
              <w:rPr>
                <w:rFonts w:cs="Arial"/>
                <w:b w:val="false"/>
                <w:b w:val="false"/>
                <w:iCs/>
                <w:sz w:val="16"/>
                <w:szCs w:val="16"/>
                <w:lang w:val="en-US" w:eastAsia="en-US"/>
              </w:rPr>
            </w:pPr>
            <w:r>
              <w:rPr>
                <w:rFonts w:cs="Arial"/>
                <w:b w:val="false"/>
                <w:sz w:val="16"/>
                <w:szCs w:val="16"/>
                <w:lang w:val="en-US" w:eastAsia="en-US"/>
              </w:rPr>
              <w:t>ПП "Кілаф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країна</w:t>
            </w:r>
          </w:p>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8 від 18.05.201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 </w:t>
            </w:r>
            <w:r>
              <w:rPr>
                <w:rFonts w:cs="Arial" w:ascii="Arial" w:hAnsi="Arial"/>
                <w:sz w:val="16"/>
                <w:szCs w:val="16"/>
                <w:lang w:eastAsia="en-US"/>
              </w:rPr>
              <w:t>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г.1. (х) ІБ) - приведенння п. "Мікробілогічна чистота" у Специфікації/ Методах контролю якості лікарського засобу до вимог ДФУ, оскільки згідно реєстраційних матеріалів, лікарський засіб, крім перорального має показання до місцевого застосування</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5228" w:type="dxa"/>
        <w:jc w:val="left"/>
        <w:tblInd w:w="-108" w:type="dxa"/>
        <w:tblLayout w:type="fixed"/>
        <w:tblCellMar>
          <w:top w:w="0" w:type="dxa"/>
          <w:left w:w="108" w:type="dxa"/>
          <w:bottom w:w="0" w:type="dxa"/>
          <w:right w:w="108" w:type="dxa"/>
        </w:tblCellMar>
      </w:tblPr>
      <w:tblGrid>
        <w:gridCol w:w="7127"/>
        <w:gridCol w:w="810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10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rPr>
          <w:sz w:val="16"/>
          <w:szCs w:val="16"/>
          <w:lang w:val="uk-UA"/>
        </w:rPr>
      </w:pPr>
      <w:r>
        <w:rPr>
          <w:sz w:val="16"/>
          <w:szCs w:val="16"/>
          <w:lang w:val="uk-UA"/>
        </w:rPr>
      </w:r>
    </w:p>
    <w:sectPr>
      <w:headerReference w:type="default" r:id="rId9"/>
      <w:headerReference w:type="first" r:id="rId10"/>
      <w:type w:val="nextPage"/>
      <w:pgSz w:orient="landscape" w:w="16838" w:h="11906"/>
      <w:pgMar w:left="1134" w:right="899"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Times New Roman"/>
      <w:b/>
      <w:sz w:val="1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Times New Roman"/>
      <w:b/>
      <w:sz w:val="1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1">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Valentina</dc:creator>
  <dc:description/>
  <cp:keywords/>
  <dc:language>en-US</dc:language>
  <cp:lastModifiedBy>Кунцевич Олена Іванівна</cp:lastModifiedBy>
  <cp:lastPrinted>2017-05-23T15:05:00Z</cp:lastPrinted>
  <dcterms:modified xsi:type="dcterms:W3CDTF">2017-08-14T05:46:00Z</dcterms:modified>
  <cp:revision>2</cp:revision>
  <dc:subject/>
  <dc:title> </dc:title>
</cp:coreProperties>
</file>