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04.07.2017</w:t>
      </w:r>
      <w:r>
        <w:rPr>
          <w:sz w:val="24"/>
          <w:szCs w:val="24"/>
          <w:lang w:val="uk-UA"/>
        </w:rPr>
        <w:t xml:space="preserve">                                                                                                     </w:t>
      </w:r>
      <w:r>
        <w:rPr>
          <w:sz w:val="24"/>
          <w:szCs w:val="24"/>
          <w:u w:val="single"/>
        </w:rPr>
        <w:t>№</w:t>
      </w:r>
      <w:r>
        <w:rPr>
          <w:sz w:val="24"/>
          <w:szCs w:val="24"/>
          <w:u w:val="single"/>
          <w:lang w:val="uk-UA"/>
        </w:rPr>
        <w:t xml:space="preserve">  76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rPr>
        <w:t xml:space="preserve">5.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4.07.2017</w:t>
            </w:r>
            <w:r>
              <w:rPr>
                <w:rFonts w:cs="Arial" w:ascii="Arial" w:hAnsi="Arial"/>
                <w:b/>
                <w:sz w:val="18"/>
                <w:szCs w:val="18"/>
              </w:rPr>
              <w:t xml:space="preserve"> № </w:t>
            </w:r>
            <w:r>
              <w:rPr>
                <w:rFonts w:cs="Arial" w:ascii="Arial" w:hAnsi="Arial"/>
                <w:b/>
                <w:sz w:val="18"/>
                <w:szCs w:val="18"/>
                <w:u w:val="single"/>
              </w:rPr>
              <w:t>761</w:t>
            </w:r>
          </w:p>
        </w:tc>
      </w:tr>
    </w:tbl>
    <w:p>
      <w:pPr>
        <w:pStyle w:val="Normal"/>
        <w:tabs>
          <w:tab w:val="clear" w:pos="708"/>
          <w:tab w:val="left" w:pos="12600" w:leader="none"/>
        </w:tabs>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b/>
          <w:b/>
          <w:caps/>
          <w:sz w:val="24"/>
          <w:szCs w:val="24"/>
        </w:rPr>
      </w:pPr>
      <w:r>
        <w:rPr>
          <w:rFonts w:cs="Arial" w:ascii="Arial" w:hAnsi="Arial"/>
          <w:b/>
          <w:caps/>
          <w:sz w:val="24"/>
          <w:szCs w:val="24"/>
        </w:rPr>
        <w:t>ПЕРЕЛІК</w:t>
      </w:r>
    </w:p>
    <w:p>
      <w:pPr>
        <w:pStyle w:val="Heading4"/>
        <w:spacing w:before="0" w:after="0"/>
        <w:jc w:val="center"/>
        <w:rPr>
          <w:rFonts w:ascii="Arial" w:hAnsi="Arial" w:cs="Arial"/>
          <w:caps/>
          <w:sz w:val="24"/>
          <w:szCs w:val="24"/>
        </w:rPr>
      </w:pPr>
      <w:r>
        <w:rPr>
          <w:rFonts w:cs="Arial" w:ascii="Arial" w:hAnsi="Arial"/>
          <w:sz w:val="24"/>
          <w:szCs w:val="24"/>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5887" w:type="dxa"/>
        <w:jc w:val="left"/>
        <w:tblInd w:w="-185" w:type="dxa"/>
        <w:tblLayout w:type="fixed"/>
        <w:tblCellMar>
          <w:top w:w="0" w:type="dxa"/>
          <w:left w:w="108" w:type="dxa"/>
          <w:bottom w:w="0" w:type="dxa"/>
          <w:right w:w="108" w:type="dxa"/>
        </w:tblCellMar>
      </w:tblPr>
      <w:tblGrid>
        <w:gridCol w:w="709"/>
        <w:gridCol w:w="1701"/>
        <w:gridCol w:w="1985"/>
        <w:gridCol w:w="1559"/>
        <w:gridCol w:w="1134"/>
        <w:gridCol w:w="1276"/>
        <w:gridCol w:w="1417"/>
        <w:gridCol w:w="2279"/>
        <w:gridCol w:w="1134"/>
        <w:gridCol w:w="1134"/>
        <w:gridCol w:w="155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2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44" w:hanging="360"/>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БЕНЕФІК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0 МО, у флаконі №1 в комплекті з розчинником по 5 мл у попередньо наповненому шприці та стерильним набор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офілізату за повним циклом; контроль якості розчинника, включаючи контроль при дослідженні стабільності та при випуску, пакування розчинника у набір; контроль якості, зберігання, пакування та випуск набору;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лабораторія для тестування препарату за показником стерильніст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ника, контроль якості розчинника, включаючи контроль при дослідженні стабільності, в процесі виробництва та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ника, контроль якості розчинника, включаючи контроль при дослідженні стабільності, в процесі виробництва та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розчинника, включаючи контроль при дослідженні стабільності, в процесі виробництва та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розчинника, включаючи контроль при дослідженні стабільності, в процесі виробництва та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розчинника, включаючи контроль у процесі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розчинника, включаючи контроль при дослідженні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БіоФарма дівіжн оф Ваєт Фармасеутикалс Інк., себсідіері оф Пфайзер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Німеччина</w:t>
            </w:r>
            <w:r>
              <w:rPr>
                <w:rFonts w:cs="Arial" w:ascii="Arial" w:hAnsi="Arial"/>
                <w:color w:val="000000"/>
                <w:sz w:val="16"/>
                <w:szCs w:val="16"/>
                <w:lang w:val="en-US"/>
              </w:rPr>
              <w:t>/</w:t>
            </w:r>
            <w:r>
              <w:rPr>
                <w:rFonts w:cs="Arial" w:ascii="Arial" w:hAnsi="Arial"/>
                <w:color w:val="000000"/>
                <w:sz w:val="16"/>
                <w:szCs w:val="16"/>
              </w:rPr>
              <w:t xml:space="preserve"> СШ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5 </w:t>
            </w:r>
            <w:r>
              <w:rPr>
                <w:rFonts w:cs="Arial" w:ascii="Arial" w:hAnsi="Arial"/>
                <w:color w:val="000000"/>
                <w:sz w:val="16"/>
                <w:szCs w:val="16"/>
              </w:rPr>
              <w:t>років</w:t>
            </w:r>
            <w:r>
              <w:rPr>
                <w:rFonts w:cs="Arial" w:ascii="Arial" w:hAnsi="Arial"/>
                <w:color w:val="000000"/>
                <w:sz w:val="16"/>
                <w:szCs w:val="16"/>
                <w:lang w:val="en-US"/>
              </w:rPr>
              <w:t>.</w:t>
              <w:br/>
            </w: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t xml:space="preserve"> 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ий</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19 </w:t>
            </w:r>
            <w:r>
              <w:rPr>
                <w:rFonts w:cs="Arial" w:ascii="Arial" w:hAnsi="Arial"/>
                <w:color w:val="000000"/>
                <w:sz w:val="16"/>
                <w:szCs w:val="16"/>
              </w:rPr>
              <w:t>груд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1649/29779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становить</w:t>
            </w:r>
            <w:r>
              <w:rPr>
                <w:rFonts w:cs="Arial" w:ascii="Arial" w:hAnsi="Arial"/>
                <w:color w:val="000000"/>
                <w:sz w:val="16"/>
                <w:szCs w:val="16"/>
                <w:lang w:val="en-US"/>
              </w:rPr>
              <w:t xml:space="preserve"> -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скла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зволеног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центральному</w:t>
            </w:r>
            <w:r>
              <w:rPr>
                <w:rFonts w:cs="Arial" w:ascii="Arial" w:hAnsi="Arial"/>
                <w:color w:val="000000"/>
                <w:sz w:val="16"/>
                <w:szCs w:val="16"/>
                <w:lang w:val="en-US"/>
              </w:rPr>
              <w:t xml:space="preserve"> </w:t>
            </w:r>
            <w:r>
              <w:rPr>
                <w:rFonts w:cs="Arial" w:ascii="Arial" w:hAnsi="Arial"/>
                <w:color w:val="000000"/>
                <w:sz w:val="16"/>
                <w:szCs w:val="16"/>
              </w:rPr>
              <w:t>рівні</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6134/01/0</w:t>
            </w:r>
            <w:r>
              <w:rPr>
                <w:rFonts w:cs="Arial" w:ascii="Arial" w:hAnsi="Arial"/>
                <w:color w:val="000000"/>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44" w:hanging="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БЕНЕФІК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МО у флаконі №1 в комплекті з розчинником по 5 мл у попередньо наповненому шприці та стерильним набор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офілізату за повним циклом; контроль якості розчинника, включаючи контроль при дослідженні стабільності та при випуску, пакування розчинника у набір; контроль якості, зберігання, пакування та випуск набору;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лабораторія для тестування препарату за показником стерильніст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ника, контроль якості розчинника, включаючи контроль при дослідженні стабільності, в процесі виробництва та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ника, контроль якості розчинника, включаючи контроль при дослідженні стабільності, в процесі виробництва та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розчинника, включаючи контроль при дослідженні стабільності, в процесі виробництва та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розчинника, включаючи контроль при дослідженні стабільності, в процесі виробництва та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розчинника, включаючи контроль у процесі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розчинника, включаючи контроль при дослідженні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БіоФарма дівіжн оф Ваєт Фармасеутикалс Інк., себсідіері оф Пфайзер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Німеччина</w:t>
            </w:r>
            <w:r>
              <w:rPr>
                <w:rFonts w:cs="Arial" w:ascii="Arial" w:hAnsi="Arial"/>
                <w:color w:val="000000"/>
                <w:sz w:val="16"/>
                <w:szCs w:val="16"/>
                <w:lang w:val="en-US"/>
              </w:rPr>
              <w:t>/</w:t>
            </w:r>
            <w:r>
              <w:rPr>
                <w:rFonts w:cs="Arial" w:ascii="Arial" w:hAnsi="Arial"/>
                <w:color w:val="000000"/>
                <w:sz w:val="16"/>
                <w:szCs w:val="16"/>
              </w:rPr>
              <w:t xml:space="preserve"> СШ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5 </w:t>
            </w:r>
            <w:r>
              <w:rPr>
                <w:rFonts w:cs="Arial" w:ascii="Arial" w:hAnsi="Arial"/>
                <w:color w:val="000000"/>
                <w:sz w:val="16"/>
                <w:szCs w:val="16"/>
              </w:rPr>
              <w:t>років</w:t>
            </w:r>
            <w:r>
              <w:rPr>
                <w:rFonts w:cs="Arial" w:ascii="Arial" w:hAnsi="Arial"/>
                <w:color w:val="000000"/>
                <w:sz w:val="16"/>
                <w:szCs w:val="16"/>
                <w:lang w:val="en-US"/>
              </w:rPr>
              <w:t>.</w:t>
              <w:br/>
            </w: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t xml:space="preserve"> 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ий</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19 </w:t>
            </w:r>
            <w:r>
              <w:rPr>
                <w:rFonts w:cs="Arial" w:ascii="Arial" w:hAnsi="Arial"/>
                <w:color w:val="000000"/>
                <w:sz w:val="16"/>
                <w:szCs w:val="16"/>
              </w:rPr>
              <w:t>груд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1649/29779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становить</w:t>
            </w:r>
            <w:r>
              <w:rPr>
                <w:rFonts w:cs="Arial" w:ascii="Arial" w:hAnsi="Arial"/>
                <w:color w:val="000000"/>
                <w:sz w:val="16"/>
                <w:szCs w:val="16"/>
                <w:lang w:val="en-US"/>
              </w:rPr>
              <w:t xml:space="preserve"> -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скла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зволеног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центральному</w:t>
            </w:r>
            <w:r>
              <w:rPr>
                <w:rFonts w:cs="Arial" w:ascii="Arial" w:hAnsi="Arial"/>
                <w:color w:val="000000"/>
                <w:sz w:val="16"/>
                <w:szCs w:val="16"/>
                <w:lang w:val="en-US"/>
              </w:rPr>
              <w:t xml:space="preserve"> </w:t>
            </w:r>
            <w:r>
              <w:rPr>
                <w:rFonts w:cs="Arial" w:ascii="Arial" w:hAnsi="Arial"/>
                <w:color w:val="000000"/>
                <w:sz w:val="16"/>
                <w:szCs w:val="16"/>
              </w:rPr>
              <w:t>рівні</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6134/01/0</w:t>
            </w:r>
            <w:r>
              <w:rPr>
                <w:rFonts w:cs="Arial" w:ascii="Arial" w:hAnsi="Arial"/>
                <w:color w:val="000000"/>
                <w:sz w:val="16"/>
                <w:szCs w:val="16"/>
                <w:lang w:val="en-US"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44" w:hanging="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БЕНЕФІК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О у флаконі №1 в комплекті з розчинником по 5 мл у попередньо наповненому шприці та стерильним набор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офілізату за повним циклом; контроль якості розчинника, включаючи контроль при дослідженні стабільності та при випуску, пакування розчинника у набір; контроль якості, зберігання, пакування та випуск набору;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лабораторія для тестування препарату за показником стерильніст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ника, контроль якості розчинника, включаючи контроль при дослідженні стабільності, в процесі виробництва та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ника, контроль якості розчинника, включаючи контроль при дослідженні стабільності, в процесі виробництва та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розчинника, включаючи контроль при дослідженні стабільності, в процесі виробництва та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розчинника, включаючи контроль при дослідженні стабільності, в процесі виробництва та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розчинника, включаючи контроль у процесі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розчинника, включаючи контроль при дослідженні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БіоФарма дівіжн оф Ваєт Фармасеутикалс Інк., себсідіері оф Пфайзер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Німеччина</w:t>
            </w:r>
            <w:r>
              <w:rPr>
                <w:rFonts w:cs="Arial" w:ascii="Arial" w:hAnsi="Arial"/>
                <w:color w:val="000000"/>
                <w:sz w:val="16"/>
                <w:szCs w:val="16"/>
                <w:lang w:val="en-US"/>
              </w:rPr>
              <w:t>/</w:t>
            </w:r>
            <w:r>
              <w:rPr>
                <w:rFonts w:cs="Arial" w:ascii="Arial" w:hAnsi="Arial"/>
                <w:color w:val="000000"/>
                <w:sz w:val="16"/>
                <w:szCs w:val="16"/>
              </w:rPr>
              <w:t xml:space="preserve"> СШ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5 </w:t>
            </w:r>
            <w:r>
              <w:rPr>
                <w:rFonts w:cs="Arial" w:ascii="Arial" w:hAnsi="Arial"/>
                <w:color w:val="000000"/>
                <w:sz w:val="16"/>
                <w:szCs w:val="16"/>
              </w:rPr>
              <w:t>років</w:t>
            </w:r>
            <w:r>
              <w:rPr>
                <w:rFonts w:cs="Arial" w:ascii="Arial" w:hAnsi="Arial"/>
                <w:color w:val="000000"/>
                <w:sz w:val="16"/>
                <w:szCs w:val="16"/>
                <w:lang w:val="en-US"/>
              </w:rPr>
              <w:t>.</w:t>
              <w:br/>
            </w: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t xml:space="preserve"> 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ий</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19 </w:t>
            </w:r>
            <w:r>
              <w:rPr>
                <w:rFonts w:cs="Arial" w:ascii="Arial" w:hAnsi="Arial"/>
                <w:color w:val="000000"/>
                <w:sz w:val="16"/>
                <w:szCs w:val="16"/>
              </w:rPr>
              <w:t>груд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1649/29779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становить</w:t>
            </w:r>
            <w:r>
              <w:rPr>
                <w:rFonts w:cs="Arial" w:ascii="Arial" w:hAnsi="Arial"/>
                <w:color w:val="000000"/>
                <w:sz w:val="16"/>
                <w:szCs w:val="16"/>
                <w:lang w:val="en-US"/>
              </w:rPr>
              <w:t xml:space="preserve"> -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скла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зволеног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центральному</w:t>
            </w:r>
            <w:r>
              <w:rPr>
                <w:rFonts w:cs="Arial" w:ascii="Arial" w:hAnsi="Arial"/>
                <w:color w:val="000000"/>
                <w:sz w:val="16"/>
                <w:szCs w:val="16"/>
                <w:lang w:val="en-US"/>
              </w:rPr>
              <w:t xml:space="preserve"> </w:t>
            </w:r>
            <w:r>
              <w:rPr>
                <w:rFonts w:cs="Arial" w:ascii="Arial" w:hAnsi="Arial"/>
                <w:color w:val="000000"/>
                <w:sz w:val="16"/>
                <w:szCs w:val="16"/>
              </w:rPr>
              <w:t>рівні</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6134/01/0</w:t>
            </w:r>
            <w:r>
              <w:rPr>
                <w:rFonts w:cs="Arial" w:ascii="Arial" w:hAnsi="Arial"/>
                <w:color w:val="000000"/>
                <w:sz w:val="16"/>
                <w:szCs w:val="16"/>
                <w:lang w:val="en-US"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44" w:hanging="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БЕНЕФІК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00 МО у флаконі №1 в комплекті з розчинником по 5 мл у попередньо наповненому шприці та стерильним набор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офілізату за повним циклом; контроль якості розчинника, включаючи контроль при дослідженні стабільності та при випуску, пакування розчинника у набір; контроль якості, зберігання, пакування та випуск набору;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лабораторія для тестування препарату за показником стерильніст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ника, контроль якості розчинника, включаючи контроль при дослідженні стабільності, в процесі виробництва та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ника, контроль якості розчинника, включаючи контроль при дослідженні стабільності, в процесі виробництва та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розчинника, включаючи контроль при дослідженні стабільності, в процесі виробництва та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розчинника, включаючи контроль при дослідженні стабільності, в процесі виробництва та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розчинника, включаючи контроль у процесі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розчинника, включаючи контроль при дослідженні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БіоФарма дівіжн оф Ваєт Фармасеутикалс Інк., себсідіері оф Пфайзер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Німеччина</w:t>
            </w:r>
            <w:r>
              <w:rPr>
                <w:rFonts w:cs="Arial" w:ascii="Arial" w:hAnsi="Arial"/>
                <w:color w:val="000000"/>
                <w:sz w:val="16"/>
                <w:szCs w:val="16"/>
                <w:lang w:val="en-US"/>
              </w:rPr>
              <w:t>/</w:t>
            </w:r>
            <w:r>
              <w:rPr>
                <w:rFonts w:cs="Arial" w:ascii="Arial" w:hAnsi="Arial"/>
                <w:color w:val="000000"/>
                <w:sz w:val="16"/>
                <w:szCs w:val="16"/>
              </w:rPr>
              <w:t xml:space="preserve"> СШ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5 </w:t>
            </w:r>
            <w:r>
              <w:rPr>
                <w:rFonts w:cs="Arial" w:ascii="Arial" w:hAnsi="Arial"/>
                <w:color w:val="000000"/>
                <w:sz w:val="16"/>
                <w:szCs w:val="16"/>
              </w:rPr>
              <w:t>років</w:t>
            </w:r>
            <w:r>
              <w:rPr>
                <w:rFonts w:cs="Arial" w:ascii="Arial" w:hAnsi="Arial"/>
                <w:color w:val="000000"/>
                <w:sz w:val="16"/>
                <w:szCs w:val="16"/>
                <w:lang w:val="en-US"/>
              </w:rPr>
              <w:t>.</w:t>
              <w:br/>
            </w: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t xml:space="preserve"> 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ий</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19 </w:t>
            </w:r>
            <w:r>
              <w:rPr>
                <w:rFonts w:cs="Arial" w:ascii="Arial" w:hAnsi="Arial"/>
                <w:color w:val="000000"/>
                <w:sz w:val="16"/>
                <w:szCs w:val="16"/>
              </w:rPr>
              <w:t>груд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1649/29779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становить</w:t>
            </w:r>
            <w:r>
              <w:rPr>
                <w:rFonts w:cs="Arial" w:ascii="Arial" w:hAnsi="Arial"/>
                <w:color w:val="000000"/>
                <w:sz w:val="16"/>
                <w:szCs w:val="16"/>
                <w:lang w:val="en-US"/>
              </w:rPr>
              <w:t xml:space="preserve"> -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скла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зволеног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центральному</w:t>
            </w:r>
            <w:r>
              <w:rPr>
                <w:rFonts w:cs="Arial" w:ascii="Arial" w:hAnsi="Arial"/>
                <w:color w:val="000000"/>
                <w:sz w:val="16"/>
                <w:szCs w:val="16"/>
                <w:lang w:val="en-US"/>
              </w:rPr>
              <w:t xml:space="preserve"> </w:t>
            </w:r>
            <w:r>
              <w:rPr>
                <w:rFonts w:cs="Arial" w:ascii="Arial" w:hAnsi="Arial"/>
                <w:color w:val="000000"/>
                <w:sz w:val="16"/>
                <w:szCs w:val="16"/>
              </w:rPr>
              <w:t>рівні</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6134/01/0</w:t>
            </w:r>
            <w:r>
              <w:rPr>
                <w:rFonts w:cs="Arial" w:ascii="Arial" w:hAnsi="Arial"/>
                <w:color w:val="000000"/>
                <w:sz w:val="16"/>
                <w:szCs w:val="16"/>
                <w:lang w:val="en-US"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44" w:hanging="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БЕНЕФІКС</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000 МО у флаконі №1 в комплекті з розчинником по 5 мл у попередньо наповненому шприці та стерильним набор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офілізату за повним циклом; контроль якості розчинника, включаючи контроль при дослідженні стабільності та при випуску, пакування розчинника у набір; контроль якості, зберігання, пакування та випуск набору; відповідальний з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 С.А., Ісп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а лабораторія для тестування препарату за показником стерильність:</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ника, контроль якості розчинника, включаючи контроль при дослідженні стабільності, в процесі виробництва та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ника, контроль якості розчинника, включаючи контроль при дослідженні стабільності, в процесі виробництва та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розчинника, включаючи контроль при дослідженні стабільності, в процесі виробництва та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розчинника, включаючи контроль при дослідженні стабільності, в процесі виробництва та при випуску:</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розчинника, включаючи контроль у процесі виробництв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ер Фарма-Фертигунг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розчинника, включаючи контроль при дослідженні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БіоФарма дівіжн оф Ваєт Фармасеутикалс Інк., себсідіері оф Пфайзер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iя</w:t>
            </w:r>
            <w:r>
              <w:rPr>
                <w:rFonts w:cs="Arial" w:ascii="Arial" w:hAnsi="Arial"/>
                <w:color w:val="000000"/>
                <w:sz w:val="16"/>
                <w:szCs w:val="16"/>
                <w:lang w:val="en-US"/>
              </w:rPr>
              <w:t>/</w:t>
            </w:r>
            <w:r>
              <w:rPr>
                <w:rFonts w:cs="Arial" w:ascii="Arial" w:hAnsi="Arial"/>
                <w:color w:val="000000"/>
                <w:sz w:val="16"/>
                <w:szCs w:val="16"/>
              </w:rPr>
              <w:t xml:space="preserve"> Німеччина</w:t>
            </w:r>
            <w:r>
              <w:rPr>
                <w:rFonts w:cs="Arial" w:ascii="Arial" w:hAnsi="Arial"/>
                <w:color w:val="000000"/>
                <w:sz w:val="16"/>
                <w:szCs w:val="16"/>
                <w:lang w:val="en-US"/>
              </w:rPr>
              <w:t>/</w:t>
            </w:r>
            <w:r>
              <w:rPr>
                <w:rFonts w:cs="Arial" w:ascii="Arial" w:hAnsi="Arial"/>
                <w:color w:val="000000"/>
                <w:sz w:val="16"/>
                <w:szCs w:val="16"/>
              </w:rPr>
              <w:t xml:space="preserve"> СШ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5 </w:t>
            </w:r>
            <w:r>
              <w:rPr>
                <w:rFonts w:cs="Arial" w:ascii="Arial" w:hAnsi="Arial"/>
                <w:color w:val="000000"/>
                <w:sz w:val="16"/>
                <w:szCs w:val="16"/>
              </w:rPr>
              <w:t>років</w:t>
            </w:r>
            <w:r>
              <w:rPr>
                <w:rFonts w:cs="Arial" w:ascii="Arial" w:hAnsi="Arial"/>
                <w:color w:val="000000"/>
                <w:sz w:val="16"/>
                <w:szCs w:val="16"/>
                <w:lang w:val="en-US"/>
              </w:rPr>
              <w:t>.</w:t>
              <w:br/>
            </w: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t xml:space="preserve"> 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ий</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19 </w:t>
            </w:r>
            <w:r>
              <w:rPr>
                <w:rFonts w:cs="Arial" w:ascii="Arial" w:hAnsi="Arial"/>
                <w:color w:val="000000"/>
                <w:sz w:val="16"/>
                <w:szCs w:val="16"/>
              </w:rPr>
              <w:t>груд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1649/29779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становить</w:t>
            </w:r>
            <w:r>
              <w:rPr>
                <w:rFonts w:cs="Arial" w:ascii="Arial" w:hAnsi="Arial"/>
                <w:color w:val="000000"/>
                <w:sz w:val="16"/>
                <w:szCs w:val="16"/>
                <w:lang w:val="en-US"/>
              </w:rPr>
              <w:t xml:space="preserve"> -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скла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зволеног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центральному</w:t>
            </w:r>
            <w:r>
              <w:rPr>
                <w:rFonts w:cs="Arial" w:ascii="Arial" w:hAnsi="Arial"/>
                <w:color w:val="000000"/>
                <w:sz w:val="16"/>
                <w:szCs w:val="16"/>
                <w:lang w:val="en-US"/>
              </w:rPr>
              <w:t xml:space="preserve"> </w:t>
            </w:r>
            <w:r>
              <w:rPr>
                <w:rFonts w:cs="Arial" w:ascii="Arial" w:hAnsi="Arial"/>
                <w:color w:val="000000"/>
                <w:sz w:val="16"/>
                <w:szCs w:val="16"/>
              </w:rPr>
              <w:t>рівні</w:t>
            </w:r>
            <w:r>
              <w:rPr>
                <w:rFonts w:cs="Arial" w:ascii="Arial" w:hAnsi="Arial"/>
                <w:color w:val="000000"/>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6134/01/0</w:t>
            </w:r>
            <w:r>
              <w:rPr>
                <w:rFonts w:cs="Arial" w:ascii="Arial" w:hAnsi="Arial"/>
                <w:color w:val="000000"/>
                <w:sz w:val="16"/>
                <w:szCs w:val="16"/>
                <w:lang w:val="en-US"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44" w:hanging="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БІЛЕ ВУГІЛ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10 мг №10 (10х1) або №24 (12х2) у блістер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МНІФАРМА КИЇ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6126/01/0</w:t>
            </w:r>
            <w:r>
              <w:rPr>
                <w:rFonts w:cs="Arial" w:ascii="Arial" w:hAnsi="Arial"/>
                <w:color w:val="000000"/>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44" w:hanging="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ЕТИЛОСЕПТ 9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96 % по 100 мл у флакон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ОП Книш Віталій Володимирович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лік"</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6122/01/0</w:t>
            </w:r>
            <w:r>
              <w:rPr>
                <w:rFonts w:cs="Arial" w:ascii="Arial" w:hAnsi="Arial"/>
                <w:color w:val="000000"/>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44" w:hanging="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ИЛОСЕПТ 9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96 % in bulk по 1 л, 5 л, 10 л, 20 л у каніст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ОП Книш Віталій Володимирович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лік"</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6123/01/0</w:t>
            </w:r>
            <w:r>
              <w:rPr>
                <w:rFonts w:cs="Arial" w:ascii="Arial" w:hAnsi="Arial"/>
                <w:color w:val="000000"/>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44" w:hanging="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АВІРЕНЦ, ЛАМІВУДИН ТА ТЕНОФОВІР ДИЗОПРОКСИЛ ФУМАРАТ</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таблеток та 2 саше з силікагелем у пластиковому контейнері; по 1 контейнеру у картонній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леодс Фармасьютикалс Лімітед,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b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44" w:hanging="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ЕФМЕР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6125/01/0</w:t>
            </w:r>
            <w:r>
              <w:rPr>
                <w:rFonts w:cs="Arial" w:ascii="Arial" w:hAnsi="Arial"/>
                <w:color w:val="000000"/>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44" w:hanging="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ЗЕТРО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4 мг/5 мл, по 50 мл у флаконах №1, в комплекті з мірною ложко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а компанія "ВОКАТЕ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АРМ С.А.</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6121/01/0</w:t>
            </w:r>
            <w:r>
              <w:rPr>
                <w:rFonts w:cs="Arial" w:ascii="Arial" w:hAnsi="Arial"/>
                <w:color w:val="000000"/>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44" w:hanging="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ІБАНДРОНОВА КИСЛОТА - В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6 мл (6 мг) у флаконі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b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с Лабораторіз Сотема, Марокко</w:t>
              <w:br/>
              <w:t>(виробництво, пакування);</w:t>
              <w:br/>
              <w:t>Сінтон Хіспанія С.Л.</w:t>
              <w:br/>
              <w:t>Іспанія</w:t>
              <w:br/>
              <w:t>(контроль якості, випуск сері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Марокко</w:t>
            </w:r>
            <w:r>
              <w:rPr>
                <w:rFonts w:cs="Arial" w:ascii="Arial" w:hAnsi="Arial"/>
                <w:color w:val="000000"/>
                <w:sz w:val="16"/>
                <w:szCs w:val="16"/>
                <w:lang w:val="en-US"/>
              </w:rPr>
              <w:t>/</w:t>
            </w:r>
            <w:r>
              <w:rPr>
                <w:rFonts w:cs="Arial" w:ascii="Arial" w:hAnsi="Arial"/>
                <w:color w:val="000000"/>
                <w:sz w:val="16"/>
                <w:szCs w:val="16"/>
              </w:rPr>
              <w:t xml:space="preserve"> Іспан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5 </w:t>
            </w:r>
            <w:r>
              <w:rPr>
                <w:rFonts w:cs="Arial" w:ascii="Arial" w:hAnsi="Arial"/>
                <w:color w:val="000000"/>
                <w:sz w:val="16"/>
                <w:szCs w:val="16"/>
              </w:rPr>
              <w:t>років</w:t>
            </w:r>
            <w:r>
              <w:rPr>
                <w:rFonts w:cs="Arial" w:ascii="Arial" w:hAnsi="Arial"/>
                <w:color w:val="000000"/>
                <w:sz w:val="16"/>
                <w:szCs w:val="16"/>
                <w:lang w:val="en-US"/>
              </w:rPr>
              <w:t>.</w:t>
              <w:br/>
            </w:r>
            <w:r>
              <w:rPr>
                <w:rFonts w:cs="Arial" w:ascii="Arial" w:hAnsi="Arial"/>
                <w:color w:val="000000"/>
                <w:sz w:val="16"/>
                <w:szCs w:val="16"/>
              </w:rPr>
              <w:t>Зобов</w:t>
            </w:r>
            <w:r>
              <w:rPr>
                <w:rFonts w:cs="Arial" w:ascii="Arial" w:hAnsi="Arial"/>
                <w:color w:val="000000"/>
                <w:sz w:val="16"/>
                <w:szCs w:val="16"/>
                <w:lang w:val="en-US"/>
              </w:rPr>
              <w:t>’</w:t>
            </w:r>
            <w:r>
              <w:rPr>
                <w:rFonts w:cs="Arial" w:ascii="Arial" w:hAnsi="Arial"/>
                <w:color w:val="000000"/>
                <w:sz w:val="16"/>
                <w:szCs w:val="16"/>
              </w:rPr>
              <w:t>язання</w:t>
            </w:r>
            <w:r>
              <w:rPr>
                <w:rFonts w:cs="Arial" w:ascii="Arial" w:hAnsi="Arial"/>
                <w:color w:val="000000"/>
                <w:sz w:val="16"/>
                <w:szCs w:val="16"/>
                <w:lang w:val="en-US"/>
              </w:rPr>
              <w:t xml:space="preserve"> </w:t>
            </w:r>
            <w:r>
              <w:rPr>
                <w:rFonts w:cs="Arial" w:ascii="Arial" w:hAnsi="Arial"/>
                <w:color w:val="000000"/>
                <w:sz w:val="16"/>
                <w:szCs w:val="16"/>
              </w:rPr>
              <w:t>при</w:t>
            </w:r>
            <w:r>
              <w:rPr>
                <w:rFonts w:cs="Arial" w:ascii="Arial" w:hAnsi="Arial"/>
                <w:color w:val="000000"/>
                <w:sz w:val="16"/>
                <w:szCs w:val="16"/>
                <w:lang w:val="en-US"/>
              </w:rPr>
              <w:t xml:space="preserve"> </w:t>
            </w:r>
            <w:r>
              <w:rPr>
                <w:rFonts w:cs="Arial" w:ascii="Arial" w:hAnsi="Arial"/>
                <w:color w:val="000000"/>
                <w:sz w:val="16"/>
                <w:szCs w:val="16"/>
              </w:rPr>
              <w:t>видачі</w:t>
            </w:r>
            <w:r>
              <w:rPr>
                <w:rFonts w:cs="Arial" w:ascii="Arial" w:hAnsi="Arial"/>
                <w:color w:val="000000"/>
                <w:sz w:val="16"/>
                <w:szCs w:val="16"/>
                <w:lang w:val="en-US"/>
              </w:rPr>
              <w:t xml:space="preserve"> </w:t>
            </w:r>
            <w:r>
              <w:rPr>
                <w:rFonts w:cs="Arial" w:ascii="Arial" w:hAnsi="Arial"/>
                <w:color w:val="000000"/>
                <w:sz w:val="16"/>
                <w:szCs w:val="16"/>
              </w:rPr>
              <w:t>реєстраційного</w:t>
            </w:r>
            <w:r>
              <w:rPr>
                <w:rFonts w:cs="Arial" w:ascii="Arial" w:hAnsi="Arial"/>
                <w:color w:val="000000"/>
                <w:sz w:val="16"/>
                <w:szCs w:val="16"/>
                <w:lang w:val="en-US"/>
              </w:rPr>
              <w:t xml:space="preserve"> </w:t>
            </w:r>
            <w:r>
              <w:rPr>
                <w:rFonts w:cs="Arial" w:ascii="Arial" w:hAnsi="Arial"/>
                <w:color w:val="000000"/>
                <w:sz w:val="16"/>
                <w:szCs w:val="16"/>
              </w:rPr>
              <w:t>посвідчення</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існують</w:t>
            </w:r>
            <w:r>
              <w:rPr>
                <w:rFonts w:cs="Arial" w:ascii="Arial" w:hAnsi="Arial"/>
                <w:color w:val="000000"/>
                <w:sz w:val="16"/>
                <w:szCs w:val="16"/>
                <w:lang w:val="en-US"/>
              </w:rPr>
              <w:t xml:space="preserve"> – </w:t>
            </w:r>
            <w:r>
              <w:rPr>
                <w:rFonts w:cs="Arial" w:ascii="Arial" w:hAnsi="Arial"/>
                <w:color w:val="000000"/>
                <w:sz w:val="16"/>
                <w:szCs w:val="16"/>
              </w:rPr>
              <w:t>надання</w:t>
            </w:r>
            <w:r>
              <w:rPr>
                <w:rFonts w:cs="Arial" w:ascii="Arial" w:hAnsi="Arial"/>
                <w:color w:val="000000"/>
                <w:sz w:val="16"/>
                <w:szCs w:val="16"/>
                <w:lang w:val="en-US"/>
              </w:rPr>
              <w:t xml:space="preserve"> </w:t>
            </w:r>
            <w:r>
              <w:rPr>
                <w:rFonts w:cs="Arial" w:ascii="Arial" w:hAnsi="Arial"/>
                <w:color w:val="000000"/>
                <w:sz w:val="16"/>
                <w:szCs w:val="16"/>
              </w:rPr>
              <w:t>детального</w:t>
            </w:r>
            <w:r>
              <w:rPr>
                <w:rFonts w:cs="Arial" w:ascii="Arial" w:hAnsi="Arial"/>
                <w:color w:val="000000"/>
                <w:sz w:val="16"/>
                <w:szCs w:val="16"/>
                <w:lang w:val="en-US"/>
              </w:rPr>
              <w:t xml:space="preserve"> </w:t>
            </w:r>
            <w:r>
              <w:rPr>
                <w:rFonts w:cs="Arial" w:ascii="Arial" w:hAnsi="Arial"/>
                <w:color w:val="000000"/>
                <w:sz w:val="16"/>
                <w:szCs w:val="16"/>
              </w:rPr>
              <w:t>опису</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управління</w:t>
            </w:r>
            <w:r>
              <w:rPr>
                <w:rFonts w:cs="Arial" w:ascii="Arial" w:hAnsi="Arial"/>
                <w:color w:val="000000"/>
                <w:sz w:val="16"/>
                <w:szCs w:val="16"/>
                <w:lang w:val="en-US"/>
              </w:rPr>
              <w:t xml:space="preserve"> </w:t>
            </w:r>
            <w:r>
              <w:rPr>
                <w:rFonts w:cs="Arial" w:ascii="Arial" w:hAnsi="Arial"/>
                <w:color w:val="000000"/>
                <w:sz w:val="16"/>
                <w:szCs w:val="16"/>
              </w:rPr>
              <w:t>ризика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гляді</w:t>
            </w:r>
            <w:r>
              <w:rPr>
                <w:rFonts w:cs="Arial" w:ascii="Arial" w:hAnsi="Arial"/>
                <w:color w:val="000000"/>
                <w:sz w:val="16"/>
                <w:szCs w:val="16"/>
                <w:lang w:val="en-US"/>
              </w:rPr>
              <w:t xml:space="preserve"> </w:t>
            </w:r>
            <w:r>
              <w:rPr>
                <w:rFonts w:cs="Arial" w:ascii="Arial" w:hAnsi="Arial"/>
                <w:color w:val="000000"/>
                <w:sz w:val="16"/>
                <w:szCs w:val="16"/>
              </w:rPr>
              <w:t>плану</w:t>
            </w:r>
            <w:r>
              <w:rPr>
                <w:rFonts w:cs="Arial" w:ascii="Arial" w:hAnsi="Arial"/>
                <w:color w:val="000000"/>
                <w:sz w:val="16"/>
                <w:szCs w:val="16"/>
                <w:lang w:val="en-US"/>
              </w:rPr>
              <w:t xml:space="preserve"> </w:t>
            </w:r>
            <w:r>
              <w:rPr>
                <w:rFonts w:cs="Arial" w:ascii="Arial" w:hAnsi="Arial"/>
                <w:color w:val="000000"/>
                <w:sz w:val="16"/>
                <w:szCs w:val="16"/>
              </w:rPr>
              <w:t>управління</w:t>
            </w:r>
            <w:r>
              <w:rPr>
                <w:rFonts w:cs="Arial" w:ascii="Arial" w:hAnsi="Arial"/>
                <w:color w:val="000000"/>
                <w:sz w:val="16"/>
                <w:szCs w:val="16"/>
                <w:lang w:val="en-US"/>
              </w:rPr>
              <w:t xml:space="preserve"> </w:t>
            </w:r>
            <w:r>
              <w:rPr>
                <w:rFonts w:cs="Arial" w:ascii="Arial" w:hAnsi="Arial"/>
                <w:color w:val="000000"/>
                <w:sz w:val="16"/>
                <w:szCs w:val="16"/>
              </w:rPr>
              <w:t>ризикам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30.10.2017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ідпункту</w:t>
            </w:r>
            <w:r>
              <w:rPr>
                <w:rFonts w:cs="Arial" w:ascii="Arial" w:hAnsi="Arial"/>
                <w:color w:val="000000"/>
                <w:sz w:val="16"/>
                <w:szCs w:val="16"/>
                <w:lang w:val="en-US"/>
              </w:rPr>
              <w:t xml:space="preserve"> 1.8.2 </w:t>
            </w:r>
            <w:r>
              <w:rPr>
                <w:rFonts w:cs="Arial" w:ascii="Arial" w:hAnsi="Arial"/>
                <w:color w:val="000000"/>
                <w:sz w:val="16"/>
                <w:szCs w:val="16"/>
              </w:rPr>
              <w:t>пункту</w:t>
            </w:r>
            <w:r>
              <w:rPr>
                <w:rFonts w:cs="Arial" w:ascii="Arial" w:hAnsi="Arial"/>
                <w:color w:val="000000"/>
                <w:sz w:val="16"/>
                <w:szCs w:val="16"/>
                <w:lang w:val="en-US"/>
              </w:rPr>
              <w:t xml:space="preserve"> 1.8 </w:t>
            </w:r>
            <w:r>
              <w:rPr>
                <w:rFonts w:cs="Arial" w:ascii="Arial" w:hAnsi="Arial"/>
                <w:color w:val="000000"/>
                <w:sz w:val="16"/>
                <w:szCs w:val="16"/>
              </w:rPr>
              <w:t>додатку</w:t>
            </w:r>
            <w:r>
              <w:rPr>
                <w:rFonts w:cs="Arial" w:ascii="Arial" w:hAnsi="Arial"/>
                <w:color w:val="000000"/>
                <w:sz w:val="16"/>
                <w:szCs w:val="16"/>
                <w:lang w:val="en-US"/>
              </w:rPr>
              <w:t xml:space="preserve"> 5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проведення</w:t>
            </w:r>
            <w:r>
              <w:rPr>
                <w:rFonts w:cs="Arial" w:ascii="Arial" w:hAnsi="Arial"/>
                <w:color w:val="000000"/>
                <w:sz w:val="16"/>
                <w:szCs w:val="16"/>
                <w:lang w:val="en-US"/>
              </w:rPr>
              <w:t xml:space="preserve"> </w:t>
            </w:r>
            <w:r>
              <w:rPr>
                <w:rFonts w:cs="Arial" w:ascii="Arial" w:hAnsi="Arial"/>
                <w:color w:val="000000"/>
                <w:sz w:val="16"/>
                <w:szCs w:val="16"/>
              </w:rPr>
              <w:t>експертизи</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лікарські</w:t>
            </w:r>
            <w:r>
              <w:rPr>
                <w:rFonts w:cs="Arial" w:ascii="Arial" w:hAnsi="Arial"/>
                <w:color w:val="000000"/>
                <w:sz w:val="16"/>
                <w:szCs w:val="16"/>
                <w:lang w:val="en-US"/>
              </w:rPr>
              <w:t xml:space="preserve"> </w:t>
            </w:r>
            <w:r>
              <w:rPr>
                <w:rFonts w:cs="Arial" w:ascii="Arial" w:hAnsi="Arial"/>
                <w:color w:val="000000"/>
                <w:sz w:val="16"/>
                <w:szCs w:val="16"/>
              </w:rPr>
              <w:t>засоби</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подаютьс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державну</w:t>
            </w:r>
            <w:r>
              <w:rPr>
                <w:rFonts w:cs="Arial" w:ascii="Arial" w:hAnsi="Arial"/>
                <w:color w:val="000000"/>
                <w:sz w:val="16"/>
                <w:szCs w:val="16"/>
                <w:lang w:val="en-US"/>
              </w:rPr>
              <w:t xml:space="preserve"> </w:t>
            </w:r>
            <w:r>
              <w:rPr>
                <w:rFonts w:cs="Arial" w:ascii="Arial" w:hAnsi="Arial"/>
                <w:color w:val="000000"/>
                <w:sz w:val="16"/>
                <w:szCs w:val="16"/>
              </w:rPr>
              <w:t>реєстрацію</w:t>
            </w:r>
            <w:r>
              <w:rPr>
                <w:rFonts w:cs="Arial" w:ascii="Arial" w:hAnsi="Arial"/>
                <w:color w:val="000000"/>
                <w:sz w:val="16"/>
                <w:szCs w:val="16"/>
                <w:lang w:val="en-US"/>
              </w:rPr>
              <w:t xml:space="preserve"> (</w:t>
            </w:r>
            <w:r>
              <w:rPr>
                <w:rFonts w:cs="Arial" w:ascii="Arial" w:hAnsi="Arial"/>
                <w:color w:val="000000"/>
                <w:sz w:val="16"/>
                <w:szCs w:val="16"/>
              </w:rPr>
              <w:t>перереєстрацію</w:t>
            </w:r>
            <w:r>
              <w:rPr>
                <w:rFonts w:cs="Arial" w:ascii="Arial" w:hAnsi="Arial"/>
                <w:color w:val="000000"/>
                <w:sz w:val="16"/>
                <w:szCs w:val="16"/>
                <w:lang w:val="en-US"/>
              </w:rPr>
              <w:t xml:space="preserve">), </w:t>
            </w:r>
            <w:r>
              <w:rPr>
                <w:rFonts w:cs="Arial" w:ascii="Arial" w:hAnsi="Arial"/>
                <w:color w:val="000000"/>
                <w:sz w:val="16"/>
                <w:szCs w:val="16"/>
              </w:rPr>
              <w:t>а</w:t>
            </w:r>
            <w:r>
              <w:rPr>
                <w:rFonts w:cs="Arial" w:ascii="Arial" w:hAnsi="Arial"/>
                <w:color w:val="000000"/>
                <w:sz w:val="16"/>
                <w:szCs w:val="16"/>
                <w:lang w:val="en-US"/>
              </w:rPr>
              <w:t xml:space="preserve"> </w:t>
            </w:r>
            <w:r>
              <w:rPr>
                <w:rFonts w:cs="Arial" w:ascii="Arial" w:hAnsi="Arial"/>
                <w:color w:val="000000"/>
                <w:sz w:val="16"/>
                <w:szCs w:val="16"/>
              </w:rPr>
              <w:t>також</w:t>
            </w:r>
            <w:r>
              <w:rPr>
                <w:rFonts w:cs="Arial" w:ascii="Arial" w:hAnsi="Arial"/>
                <w:color w:val="000000"/>
                <w:sz w:val="16"/>
                <w:szCs w:val="16"/>
                <w:lang w:val="en-US"/>
              </w:rPr>
              <w:t xml:space="preserve"> </w:t>
            </w:r>
            <w:r>
              <w:rPr>
                <w:rFonts w:cs="Arial" w:ascii="Arial" w:hAnsi="Arial"/>
                <w:color w:val="000000"/>
                <w:sz w:val="16"/>
                <w:szCs w:val="16"/>
              </w:rPr>
              <w:t>експертизи</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еєстраційних</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w:t>
            </w:r>
            <w:r>
              <w:rPr>
                <w:rFonts w:cs="Arial" w:ascii="Arial" w:hAnsi="Arial"/>
                <w:color w:val="000000"/>
                <w:sz w:val="16"/>
                <w:szCs w:val="16"/>
              </w:rPr>
              <w:t>дії</w:t>
            </w:r>
            <w:r>
              <w:rPr>
                <w:rFonts w:cs="Arial" w:ascii="Arial" w:hAnsi="Arial"/>
                <w:color w:val="000000"/>
                <w:sz w:val="16"/>
                <w:szCs w:val="16"/>
                <w:lang w:val="en-US"/>
              </w:rPr>
              <w:t xml:space="preserve"> </w:t>
            </w:r>
            <w:r>
              <w:rPr>
                <w:rFonts w:cs="Arial" w:ascii="Arial" w:hAnsi="Arial"/>
                <w:color w:val="000000"/>
                <w:sz w:val="16"/>
                <w:szCs w:val="16"/>
              </w:rPr>
              <w:t>реєстраційного</w:t>
            </w:r>
            <w:r>
              <w:rPr>
                <w:rFonts w:cs="Arial" w:ascii="Arial" w:hAnsi="Arial"/>
                <w:color w:val="000000"/>
                <w:sz w:val="16"/>
                <w:szCs w:val="16"/>
                <w:lang w:val="en-US"/>
              </w:rPr>
              <w:t xml:space="preserve"> </w:t>
            </w:r>
            <w:r>
              <w:rPr>
                <w:rFonts w:cs="Arial" w:ascii="Arial" w:hAnsi="Arial"/>
                <w:color w:val="000000"/>
                <w:sz w:val="16"/>
                <w:szCs w:val="16"/>
              </w:rPr>
              <w:t>посвідчення</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ОЗ</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08.2005 № 426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ОЗ</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3.07.2015 № 460). </w:t>
              <w:br/>
            </w: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t xml:space="preserve"> 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ий</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19 </w:t>
            </w:r>
            <w:r>
              <w:rPr>
                <w:rFonts w:cs="Arial" w:ascii="Arial" w:hAnsi="Arial"/>
                <w:color w:val="000000"/>
                <w:sz w:val="16"/>
                <w:szCs w:val="16"/>
              </w:rPr>
              <w:t>груд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1649/29779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становить</w:t>
            </w:r>
            <w:r>
              <w:rPr>
                <w:rFonts w:cs="Arial" w:ascii="Arial" w:hAnsi="Arial"/>
                <w:color w:val="000000"/>
                <w:sz w:val="16"/>
                <w:szCs w:val="16"/>
                <w:lang w:val="en-US"/>
              </w:rPr>
              <w:t xml:space="preserve"> -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скла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дозволеног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центральному</w:t>
            </w:r>
            <w:r>
              <w:rPr>
                <w:rFonts w:cs="Arial" w:ascii="Arial" w:hAnsi="Arial"/>
                <w:color w:val="000000"/>
                <w:sz w:val="16"/>
                <w:szCs w:val="16"/>
                <w:lang w:val="en-US"/>
              </w:rPr>
              <w:t xml:space="preserve"> </w:t>
            </w:r>
            <w:r>
              <w:rPr>
                <w:rFonts w:cs="Arial" w:ascii="Arial" w:hAnsi="Arial"/>
                <w:color w:val="000000"/>
                <w:sz w:val="16"/>
                <w:szCs w:val="16"/>
              </w:rPr>
              <w:t>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i/>
                <w:sz w:val="16"/>
                <w:szCs w:val="16"/>
                <w:lang w:val="en-US"/>
              </w:rPr>
              <w:t>не п</w:t>
            </w:r>
            <w:r>
              <w:rPr>
                <w:rFonts w:cs="Arial" w:ascii="Arial" w:hAnsi="Arial"/>
                <w:i/>
                <w:sz w:val="16"/>
                <w:szCs w:val="16"/>
              </w:rPr>
              <w:t>і</w:t>
            </w:r>
            <w:r>
              <w:rPr>
                <w:rFonts w:cs="Arial" w:ascii="Arial" w:hAnsi="Arial"/>
                <w:i/>
                <w:sz w:val="16"/>
                <w:szCs w:val="16"/>
                <w:lang w:val="en-US"/>
              </w:rPr>
              <w:t>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6132/01/0</w:t>
            </w:r>
            <w:r>
              <w:rPr>
                <w:rFonts w:cs="Arial" w:ascii="Arial" w:hAnsi="Arial"/>
                <w:color w:val="000000"/>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44" w:hanging="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ЛЕВОЦЕТИРИЗИН-АСТРАФАР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10 (10х1); №20 (10х2)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6127/01/0</w:t>
            </w:r>
            <w:r>
              <w:rPr>
                <w:rFonts w:cs="Arial" w:ascii="Arial" w:hAnsi="Arial"/>
                <w:color w:val="000000"/>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44" w:hanging="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ЛІНЕЗОЛІД КР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10 (10х1)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br/>
              <w:t>КРКА, д.д., Ново место, Словенія</w:t>
              <w:br/>
              <w:t>контроль серії:</w:t>
              <w:br/>
              <w:t>КРКА, д.д., Ново место, Словені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для лікарського засобу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6130/01/0</w:t>
            </w:r>
            <w:r>
              <w:rPr>
                <w:rFonts w:cs="Arial" w:ascii="Arial" w:hAnsi="Arial"/>
                <w:color w:val="000000"/>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44" w:hanging="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 - В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у флаконах №1, №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сі С.П.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1</w:t>
            </w:r>
            <w:r>
              <w:rPr>
                <w:rFonts w:cs="Arial" w:ascii="Arial" w:hAnsi="Arial"/>
                <w:sz w:val="16"/>
                <w:szCs w:val="16"/>
                <w:lang w:val="en-US" w:eastAsia="en-US"/>
              </w:rPr>
              <w:t>2</w:t>
            </w:r>
            <w:r>
              <w:rPr>
                <w:rFonts w:cs="Arial" w:ascii="Arial" w:hAnsi="Arial"/>
                <w:sz w:val="16"/>
                <w:szCs w:val="16"/>
                <w:lang w:eastAsia="en-US"/>
              </w:rPr>
              <w:t>/01/0</w:t>
            </w:r>
            <w:r>
              <w:rPr>
                <w:rFonts w:cs="Arial" w:ascii="Arial" w:hAnsi="Arial"/>
                <w:sz w:val="16"/>
                <w:szCs w:val="16"/>
                <w:lang w:val="en-US"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44" w:hanging="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 - ВІС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500 мг у флаконах №1, №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сі С.П.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11</w:t>
            </w:r>
            <w:r>
              <w:rPr>
                <w:rFonts w:cs="Arial" w:ascii="Arial" w:hAnsi="Arial"/>
                <w:sz w:val="16"/>
                <w:szCs w:val="16"/>
                <w:lang w:val="en-US" w:eastAsia="en-US"/>
              </w:rPr>
              <w:t>2</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44" w:hanging="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МІСТ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500 мг № 10 (5х2) у стрип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br/>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6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6131/01/0</w:t>
            </w:r>
            <w:r>
              <w:rPr>
                <w:rFonts w:cs="Arial" w:ascii="Arial" w:hAnsi="Arial"/>
                <w:color w:val="000000"/>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44" w:hanging="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НІКОТИНАМІД (НІАЦИНАМІ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сал Кем Прайвет Лімітед</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6124/01/0</w:t>
            </w:r>
            <w:r>
              <w:rPr>
                <w:rFonts w:cs="Arial" w:ascii="Arial" w:hAnsi="Arial"/>
                <w:color w:val="000000"/>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44" w:hanging="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ПРОПОФО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єкцій 1% (10мг/мл) у флаконах по 20 мл №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ІН БІЗНЕС СОЛЮШНЗ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вун Фармасьютікал Ко.,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6129/01/0</w:t>
            </w:r>
            <w:r>
              <w:rPr>
                <w:rFonts w:cs="Arial" w:ascii="Arial" w:hAnsi="Arial"/>
                <w:color w:val="000000"/>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44" w:hanging="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СЕНАДЕКСИН-ФОРТ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40 мг, №10, №20 (10х2), №100 (10х10)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Лубнифар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 таблетки</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20 (10х2);</w:t>
              <w:br/>
              <w:t>за рецептом: таблетки № 100 (10х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6128/01/0</w:t>
            </w:r>
            <w:r>
              <w:rPr>
                <w:rFonts w:cs="Arial" w:ascii="Arial" w:hAnsi="Arial"/>
                <w:color w:val="000000"/>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644" w:hanging="360"/>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ТРОКСЕРУТИ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 30 (10х3), № 60 (10х6) у бліст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898, зареєстрованого в Міністерстві юстиції України 19 грудня 2016 року за №1649/29779 (у редакції Наказу міністерства охорони здоров’я України від 26 вересня 2016 року № 996), становить - відповідно до періодичності як для лікарського засобу після державної реєстрації в Україні, як у першій країні сві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color w:val="000000"/>
                <w:sz w:val="16"/>
                <w:szCs w:val="16"/>
                <w:lang w:eastAsia="en-US"/>
              </w:rPr>
              <w:t>UA/16133/01/0</w:t>
            </w:r>
            <w:r>
              <w:rPr>
                <w:rFonts w:cs="Arial" w:ascii="Arial" w:hAnsi="Arial"/>
                <w:color w:val="000000"/>
                <w:sz w:val="16"/>
                <w:szCs w:val="16"/>
                <w:lang w:val="en-US" w:eastAsia="en-US"/>
              </w:rPr>
              <w:t>1</w:t>
            </w:r>
          </w:p>
        </w:tc>
      </w:tr>
    </w:tbl>
    <w:p>
      <w:pPr>
        <w:pStyle w:val="Normal"/>
        <w:rPr/>
      </w:pPr>
      <w:r>
        <w:rPr/>
      </w:r>
    </w:p>
    <w:p>
      <w:pPr>
        <w:pStyle w:val="Normal"/>
        <w:rPr/>
      </w:pPr>
      <w:r>
        <w:rPr/>
      </w:r>
    </w:p>
    <w:p>
      <w:pPr>
        <w:pStyle w:val="Normal"/>
        <w:rPr/>
      </w:pPr>
      <w:r>
        <w:rPr/>
      </w:r>
    </w:p>
    <w:tbl>
      <w:tblPr>
        <w:tblW w:w="15588" w:type="dxa"/>
        <w:jc w:val="left"/>
        <w:tblInd w:w="-108" w:type="dxa"/>
        <w:tblLayout w:type="fixed"/>
        <w:tblCellMar>
          <w:top w:w="0" w:type="dxa"/>
          <w:left w:w="108" w:type="dxa"/>
          <w:bottom w:w="0" w:type="dxa"/>
          <w:right w:w="108" w:type="dxa"/>
        </w:tblCellMar>
      </w:tblPr>
      <w:tblGrid>
        <w:gridCol w:w="7127"/>
        <w:gridCol w:w="8461"/>
      </w:tblGrid>
      <w:tr>
        <w:trPr/>
        <w:tc>
          <w:tcPr>
            <w:tcW w:w="7127" w:type="dxa"/>
            <w:tcBorders/>
          </w:tcPr>
          <w:p>
            <w:pPr>
              <w:pStyle w:val="Normal"/>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46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sectPr>
          <w:headerReference w:type="default" r:id="rId7"/>
          <w:headerReference w:type="first" r:id="rId8"/>
          <w:footerReference w:type="default" r:id="rId9"/>
          <w:footerReference w:type="first" r:id="rId10"/>
          <w:type w:val="nextPage"/>
          <w:pgSz w:orient="landscape" w:w="16838" w:h="11906"/>
          <w:pgMar w:left="720" w:right="1134" w:gutter="0" w:header="709" w:top="907" w:footer="709" w:bottom="907"/>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4.07.2017</w:t>
            </w:r>
            <w:r>
              <w:rPr>
                <w:rFonts w:cs="Arial" w:ascii="Arial" w:hAnsi="Arial"/>
                <w:b/>
                <w:sz w:val="18"/>
                <w:szCs w:val="18"/>
              </w:rPr>
              <w:t xml:space="preserve"> № </w:t>
            </w:r>
            <w:r>
              <w:rPr>
                <w:rFonts w:cs="Arial" w:ascii="Arial" w:hAnsi="Arial"/>
                <w:b/>
                <w:sz w:val="18"/>
                <w:szCs w:val="18"/>
                <w:u w:val="single"/>
              </w:rPr>
              <w:t>761</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5887" w:type="dxa"/>
        <w:jc w:val="left"/>
        <w:tblInd w:w="-545" w:type="dxa"/>
        <w:tblLayout w:type="fixed"/>
        <w:tblCellMar>
          <w:top w:w="0" w:type="dxa"/>
          <w:left w:w="108" w:type="dxa"/>
          <w:bottom w:w="0" w:type="dxa"/>
          <w:right w:w="108" w:type="dxa"/>
        </w:tblCellMar>
      </w:tblPr>
      <w:tblGrid>
        <w:gridCol w:w="709"/>
        <w:gridCol w:w="1843"/>
        <w:gridCol w:w="1843"/>
        <w:gridCol w:w="1559"/>
        <w:gridCol w:w="1134"/>
        <w:gridCol w:w="1276"/>
        <w:gridCol w:w="1417"/>
        <w:gridCol w:w="2279"/>
        <w:gridCol w:w="1276"/>
        <w:gridCol w:w="1134"/>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2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ЦИЗО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1 флакон з порошком у картонній пачці; по 10 пачок у картонній коробці, 1 флакон з порошком у картонній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а також до розділів "Фармакологічні властивості", "Спосіб застосування та дози" (внесені уточнення), "Особливості застосування", "Побічні реакції", "Несумісність", "Здатність впливати на швидкість реакції при керуванні автотранспортом або іншими механізмами" відповідно до інформації, яка зазначена в Інструкції для медичного застосування референтного лікарського засобу (Роцефін, порошок для розчину для ін’єкцій, 1г).</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ЦИЗО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з порошком у картонній пачці; по 10 пачок у картонній коробці, 1 флакон з порошком у картонній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казання", а також до розділів "Фармакологічні властивості", "Спосіб застосування та дози" (внесені уточнення), "Особливості застосування", "Побічні реакції", "Несумісність", "Здатність впливати на швидкість реакції при керуванні автотранспортом або іншими механізмами" відповідно до інформації, яка зазначена в Інструкції для медичного застосування референтного лікарського засобу (Роцефін, порошок для розчину для ін’єкцій, 1г).</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9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ИШОК-АСТРАФАР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3 або 6 блістерів у короб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КАРБО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у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Україна</w:t>
              <w:br/>
              <w:t>ТОВ "Агрофарм",</w:t>
              <w:b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Побічні реакції", "Передозування", "Особливості застосування", "Взаємодія з іншими лікарськими засобами або інші види взаємодій" відповідно до оновленої інформації з безпеки діючих речови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ТАДІО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5 г/1 г по 20 г в тубі з поліетиленовим ковпачком, який має перфораційний наконечник;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обічні реакції", "Особливості застосування" відповідно до відповідно до матеріалів реєстраційного досьє.</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sz w:val="16"/>
                <w:szCs w:val="16"/>
              </w:rPr>
            </w:pPr>
            <w:r>
              <w:rPr>
                <w:rFonts w:cs="Arial" w:ascii="Arial" w:hAnsi="Arial"/>
                <w:i/>
                <w:sz w:val="16"/>
                <w:szCs w:val="16"/>
                <w:lang w:val="en-US"/>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ОГЕПАН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Особливості застосування", "Передозування" відповідно до оновленої інформації з безпеки діючих речови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УРК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упозиторії по 6 супозиторіїв у блістері, по 2 блістери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огіше Хайльміттель Хеель ГмбХ</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С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 мл, 200 мл, 250 мл, 400 мл та 500 мл у контейнер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ДАРНИЦ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0 таблеток у контурній чарунковій упаковці; по 5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та допоміжних речовин лікарського засобу. </w:t>
              <w:br/>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92/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ІРИДАМО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5 мг/мл по 2 мл в ампулі; по 5 ампул у пачці з картону; по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2 мл в ампулі; по 5 ампул у блістері; по 1 блістеру в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w:t>
              <w:br/>
              <w:t xml:space="preserve">Україна, </w:t>
              <w:b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КТ ШИПШИНИ РІД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флягах полімерни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51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ОПОЗИД-МІЛ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2,5 мл (50 мг), або 5 мл (100 мг), або 10 мл (200 мг)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ї", "Особливості застосування", "Здатність впливати на швидкість реакції при керуванні автотранспортом або іншими механізмами", "Спосіб застосування та дози", (уточнення формулювання), "Діти" (уточнення формулювання), "Побічні реакції відповідно до оновленої інформації референтного лікарського засобу (Етопозид "Ебеве", концентрат для розчину для інфузій 20 мг/мл).</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3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ИДОВУД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акетах з плівки поліетиленової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джіанг Лангхуа Фармасьютікал КО., ЛТД.</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ЛА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60 мг № 60 у контейнерах №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з закінченням дії реєстраційного посвідчення;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Супровідні домішки» до монографії «Lamivudine and Zidovudine tablets» діючого видання USP.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межування специфікації на випуск та на термін придатності. Зазначення критеріїв прийнятності розділу «Кількісне визначення» на рівні ± 5 % на момент випуску.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Мікробіологічна чистота» до вимог діючого видання ЄФ.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до висновку GMP. Місце виробництва не змінилось. Зміни І типу - Зміни з якості. Готовий лікарський засіб. Опис та скла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0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highlight w:val="yellow"/>
              </w:rPr>
            </w:pPr>
            <w:r>
              <w:rPr>
                <w:rFonts w:cs="Arial" w:ascii="Arial" w:hAnsi="Arial"/>
                <w:b/>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ВІЛА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300 мг № 60 у контейнерах № 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ан Лабораторіє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у зв'язку з закінченням дії реєстраційного посвідчення;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Супровідні домішки» до монографії «Lamivudine and Zidovudine tablets» діючого видання USP.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розмежування специфікації на випуск та на термін придатності. Зазначення критеріїв прийнятності розділу «Кількісне визначення» на рівні ± 5 % на момент випуску. Зміни І типу -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розділу «Мікробіологічна чистота» до вимог діючого видання ЄФ.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до висновку GMP. Місце виробництва не змінилось. Зміни І типу - Зміни з якості. Готовий лікарський засіб. Опис та склад.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0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highlight w:val="yellow"/>
              </w:rPr>
            </w:pPr>
            <w:r>
              <w:rPr>
                <w:rFonts w:cs="Arial" w:ascii="Arial" w:hAnsi="Arial"/>
                <w:b/>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ЕРОГА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і; по 1 флакону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тайгервальд Арцнайміттельверк ГмбХ</w:t>
              <w:br/>
              <w:t>Німеччина</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Фармакологічні властивості" (уточнення інформації), "Особливості застосування" відповідно до інформації щодо безпеки діючих речовин.</w:t>
              <w:br/>
              <w:t xml:space="preserve">Зобов’язання при видачі реєстраційного посвідчення існують – надання доповнення до огляду клінічних даних до 01.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0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Ю ОРОТ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Агрофарм",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Особливості застосування", "Передозування" відповідно до оновленої інформації з безпеки діючої речовин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ДІУ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600 мг по 50 або 100 капсул у флаконі; по 1 флакону у картонній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Спосіб застосування та дози" (внесені уточнення стосовн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та допоміжних речовин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ДАРНИЦ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по 10 таблеток у контурній чарунковій упаковці; по 5 контурних чарункових упаковок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ї", "Особливості застосування", "Передозування", "Побічні реакції "відповідно до оновленої інформації з безпеки діючої речовини.</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АЗИД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блістери у пачці; по 60 або по 90 таблеток у контейнері; по 1 контейнеру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ї", "Особливості застосування", "Застосування у період вагітності та годування груддю", "Здатність впливати на швидкість реакції прикеруванні автотранспортом або іншими механізмами" , "Діти" ( було - Протипоказаний дітям , стало - Безпека та ефективність застосування дітям лізиноприлу/гідрохлортіазиду не встановлені, тому препарат протипоказаний дітям віком до 18 років ), "Передозування" , "Побічні реакції "відповідно до оновленої інформації з безпеки діючих речовин)</w:t>
              <w:br/>
              <w:br/>
              <w:t xml:space="preserve">Зобов’язання при видачі реєстраційного посвідчення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91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ПРАЗИД 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3 блістери у пачці; по 60 або по 90 таблеток у контейнері; по 1 контейнеру у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Взаємодія з іншими лікарськими засобами та інші види взаємодії", "Особливості застосування", "Застосування у період вагітності та годування груддю", "Здатність впливати на швидкість реакції прикеруванні автотранспортом або іншими механізмами" , "Діти" ( було - Протипоказаний дітям , стало - Безпека та ефективність застосування дітям лізиноприлу/гідрохлортіазиду не встановлені, тому препарат протипоказаний дітям віком до 18 років ), "Передозування" , "Побічні реакції "відповідно до оновленої інформації з безпеки діючих речовин)</w:t>
              <w:br/>
              <w:br/>
              <w:t xml:space="preserve">Зобов’язання при видачі реєстраційного посвідчення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ОКС 1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in bulk: по 500 капсул або по 1000 капсул у пластиковій бан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9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АКОКС 150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10 блістерів у картонній коробці; по 10 капсул у стрипі; по 10 стрип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9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ОКС 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in bulk: по 500 капсул або по 1000 капсул у пластиковій бан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79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КОКС 3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10 блістерів у картонній коробці; по 10 капсул у стрипі; по 10 стрипів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9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ТЕНІ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w:t>
              <w:br/>
              <w:t>ВАТ "Гедеон Ріхте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інформації з безпеки діючої речовини лікарського засоб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ТЕНІ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w:t>
              <w:br/>
              <w:t>ВАТ "Гедеон Ріхте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інформації з безпеки діючої речовини лікарського засоб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70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ТЕНІ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та випуск серії:</w:t>
              <w:br/>
              <w:t>ВАТ "Гедеон Ріхте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відповідно до інформації з безпеки діючої речовини лікарського засоб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05/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КСАВА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28 таблеток у блістері, по 4 блістери у картонній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 Німеччина</w:t>
              <w:br/>
              <w:t>Байєр Хелскер Мануфактурінг С.Р.Л., Італі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тал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ерату до розділів " Взаємодія з іншими лікарськими засобами та інші види взаємодії", " Особливості застосування" відповідно до оновленої інформації з безпеки в матеріалах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УРОФЄН® ДЛЯ ДІТЕЙ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полуничним смаком, 100 мг/5 мл по 100 мл або 200 мл у флаконі; по 1 флакону в комплекті зі шприцом-дозатором у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Діти" (уточнено формулювання), відповідно до інформації стосовно безпеки, яка зазначена в матеріалах реєстраційного досьє та узгоджена консультативно- експертною групою "Педіатричні лікарські засоб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1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КО БЦЖ 50, 100 / ONKO BCG® 50, 100 ПРЕПАРАТ ДЛЯ ІМУНОТЕРАПІЇ ХВОРИХ НА РАК СЕЧОВОГО МІХ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суспензії для введення у сечовий міхур по 100 мг в ампулах або флаконах №1, №5 в комплекті з розчинником по 1 мл в ампулах №1, №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щодо безпеки застосування внесено до інструкції для медичного застосування препарату до розділів "Фармакотерапевтична група. Імунологічні і біологічні властивості" (уточнення формулювання), "Клінічні характеристики. Показання" (уточнення формулювання), "Протипоказання", "Особливі заходи безпеки", "Побічні реакції", "Особливості застосування", "Передозування", "Застосування у період вагітності або годування груддю", "Діти" (у попередній редакції інструкції був відсутній розділ - не застосовують),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Несумісність", "Категоря відпуску" (у попередній редакції був відсутній розділ - за рецептом).</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51/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КО БЦЖ 50, 100 / ONKO BCG® 50, 100 ПРЕПАРАТ ДЛЯ ІМУНОТЕРАПІЇ ХВОРИХ НА РАК СЕЧОВОГО МІХ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суспензії для введення у сечовий міхур по 50 мг в ампулах або флаконах №1, №5 в комплекті з розчинником по 1 мл в ампулах №1, №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5 років. </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щодо безпеки застосування внесено до інструкції для медичного застосування препарату до розділів "Фармакотерапевтична група. Імунологічні і біологічні властивості" (уточнення формулювання), "Клінічні характеристики. Показання" (уточнення формулювання), "Протипоказання", "Особливі заходи безпеки", "Побічні реакції", "Особливості застосування", "Передозування", "Застосування у період вагітності або годування груддю", "Діти" (у попередній редакції інструкції був відсутній розділ - не застосовують), "Здатність впливати на швидкість реакції при керуванні автотранспортом або іншими механізмами", "Взаємодія з іншими лікарськими засобами або інші види взаємодій", "Несумісність", "Категоря відпуску" (у попередній редакції був відсутній розділ - за рецептом).</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5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СТИНОР</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75 мг, по 2 таблетки в блістері, по 1 блістеру в упаков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Спосіб застосування та дози" (внесені уточне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стосовно безпеки, яка зазначена в матеріалах реєстраційного досьє та узгоджена консультативно- експертною групою "Акушерство і гінекологія. Лікарські засоби".</w:t>
              <w:br/>
              <w:br/>
              <w:t>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МАНТАДИНУ ГІДРОХЛОРИ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янг Апелоа Кенджу Фармас'ютикал Ко., Лтд.</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9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МІГРЕ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6 таблеток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щодо безпеки діючої речовини "суматрипта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МІГРЕ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3 таблетки у блістері; по 1 блістеру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інформації щодо безпеки діючої речовини "суматрипта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ХИЙ ВІТАМІН Д3 100 CWS/A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гранульований (субстанція) у пакетах алюмінієвих, вміщених у картонну коробку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ХИЙ ВІТАМІН Е 50%, ТИП S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алюмінієви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СМ Нутрішенал Продактс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7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АКУТ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преперату до розділів "Фармакологічні властивості", "Показання", "Протипоказання", "Взаємодія з іншими лікарськими засобами та інші види взаємодії", "Особливості застосування", "Застосування у період вагітності та годування груддю"(уточнення інформації ), "Передозування", "Побічні реакції " відповідно до оновленої інформації з безпеки діючих речови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5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ПРЕ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назальні,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0,1 мг/мл по 2,5 мл або по 5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ередозування", "Побічні реакції" відповідно до інформації щодо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w:t>
              <w:br/>
              <w:t>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ПРЕ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w:t>
            </w:r>
          </w:p>
          <w:p>
            <w:pPr>
              <w:pStyle w:val="Normal"/>
              <w:tabs>
                <w:tab w:val="clear" w:pos="708"/>
                <w:tab w:val="left" w:pos="1260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1 мг/мл по 2,5 мл або по 5 мл у флаконі; по 1 флакону в пачці з картон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ередозування", "Побічні реакції" відповідно до інформації щодо безпеки діючої речовини.</w:t>
              <w:br/>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4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РУМ ЛЕ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0 мг/5 мл по 100 мл у флаконі; по 1 флакону в комплекті з мірною ложкою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Лек Фармацевтична компанія д.д., Словенія</w:t>
              <w:br/>
              <w:t>виробництво in bulk, пакування:</w:t>
              <w:br/>
              <w:t>Сандоз Ілак Санай ве Тікарет А.С., Туреччина</w:t>
              <w:br/>
              <w:t>контроль/випробування серії:</w:t>
              <w:br/>
              <w:t>C.К. Сандоз С.Р.Л., Румунія</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Туреччина/ Румун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казання" (видалено: Профілактика дефіциту заліза під час вагітності, у період годування груддю, у жінок репродуктивного віку, у дітей, підлітків, дорослих (наприклад вегетаріанців і людей літнього віку)), а також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Здатність впливати на швидкість реакції при керуванні автотранспортом або іншими механізмами" відповідно до інформації стосовно безпеки, яка зазначена в Інструкції для медичного застосування референтного лікарського засобу (Мальтофер, сироп 10 мг/1 мл).</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27/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ТОРОКОР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мазі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Особливості застосування", "Побічні реакції" відповідно до матеріалів реєстраційного досьє.</w:t>
              <w:br/>
              <w:br/>
              <w:t>Зобов’язання при видачі реєстраційного посвідчення існують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9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ПІ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 1: 1 флакон з порошком у пачці; № 5: 1 флакон з порошком у пачці; по 5 пачок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уточнення інформації), "Побічні реакції" відповідно до інформації щодо безпеки діючої речовини "цефепім"</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in bulk № 100: 100 флаконів з порошком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уточнення інформації), "Побічні реакції" відповідно до інформації щодо безпеки діючої речовини "цефепім")</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2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1 флакон з порошком у пачці; № 5: 1 флакон з порошком у пачці; по 5 пачок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с Лабораторіс Пвт. Лтд. </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уточнення інформації), "Побічні реакції" відповідно до інформації щодо безпеки діючої речовини "цефепім")</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2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 2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00 МО антифактора-Ха/мл, по 0,2 мл (2500 МО антифактора-Ха) у попередньо заповненому шприці, по 2 попередньо заповнені шприци в блістері; по 1, або по 5, або по 50 блістерів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in bulk", кінцеве пакування, контроль та випуск серій:</w:t>
              <w:br/>
              <w:t xml:space="preserve">РОВІ КОНТРАКТ МЕНЮФЕКЧЕРІНГ, С.Л.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Фармакологічні властивості" (внесені уточнення з безпеки), "Спосіб застосування та дози" (внесені уточнення з безпеки), «Протипоказання», «Побічні реакції»,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Несумісність» відповідно до матеріалів реєстраційного досьє (у т.ч. короткої характеристики лікарського засобу) та висновку консультативно-експертної групи "Хірургія, анестезіологія/реаніматологія, гематологія, трансфузіологія, урологія. Лікарські засоби". </w:t>
              <w:br/>
              <w:br/>
              <w:t xml:space="preserve">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БОР 3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7500 МО антифактора-Ха/мл, по 0,2 мл (3500 МО антифактора-Ха) у попередньо заповненому шприці, по 2 попередньо заповнені шприци в блістері; по 1, або по 5, або по 50 блістерів у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in bulk", кінцеве пакування, контроль та випуск серій:</w:t>
              <w:br/>
              <w:t xml:space="preserve">РОВІ КОНТРАКТ МЕНЮФЕКЧЕРІНГ, С.Л.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препарату до розділів "Фармакологічні властивості" (внесені уточнення з безпеки), "Спосіб застосування та дози" (внесені уточнення з безпеки), «Протипоказання», «Побічні реакції», «Здатність впливати на швидкість реакції при керуванні автотранспортом або роботі з іншими механізмами», «Особливості застосування», «Взаємодія з іншими лікарськими засобами та інші види взаємодій», «Застосування у період вагітності або годування груддю», «Несумісність» відповідно до матеріалів реєстраційного досьє (у т.ч. короткої характеристики лікарського засобу) та висновку консультативно-експертної групи "Хірургія, анестезіологія/реаніматологія, гематологія, трансфузіологія, урологія. Лікарські засоби". </w:t>
              <w:br/>
              <w:br/>
              <w:t xml:space="preserve">Зобов’язання при видачі реєстраційного посвідчення існує – надання доповнення до огляду клінічних даних до 30.10.2017,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МІЛІ</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5 мг/мл по 20 мл (10 мг), або 50 мл (25 мг), або 100 мл (50 мг) у флаконі; по 1 флакон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Показання" ( уточнення формулювання), "Протипоказання", "Особливі заходи безпеки", "Взаємодія з іншими лікарськими засобами та інші види взаємодії", "Особливості застосування", "Застосування у період вагітності та годування груддю", "Здатність впливати на швидкість реакції при керуванні автотранспортом або іншими механізмами", "Спосіб застосування та дози", ( уточнення формулювання), "Діти" повернулися до відповідних вікових норм. ), "Передозування", "Побічні реакції ", "Несумісність" відповідно до оновленої інформації референтного лікарського засобу ( Цисплатин "Ебеве", концентрат для розчину для інфузій 0,5мг/мл).</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0/01/01</w:t>
            </w:r>
          </w:p>
        </w:tc>
      </w:tr>
    </w:tbl>
    <w:p>
      <w:pPr>
        <w:pStyle w:val="Normal"/>
        <w:rPr/>
      </w:pPr>
      <w:r>
        <w:rPr/>
      </w:r>
    </w:p>
    <w:p>
      <w:pPr>
        <w:pStyle w:val="Normal"/>
        <w:rPr/>
      </w:pPr>
      <w:r>
        <w:rPr/>
      </w:r>
    </w:p>
    <w:p>
      <w:pPr>
        <w:pStyle w:val="Normal"/>
        <w:rPr/>
      </w:pPr>
      <w:r>
        <w:rPr/>
      </w:r>
    </w:p>
    <w:p>
      <w:pPr>
        <w:pStyle w:val="Normal"/>
        <w:rPr/>
      </w:pPr>
      <w:r>
        <w:rPr/>
      </w:r>
    </w:p>
    <w:tbl>
      <w:tblPr>
        <w:tblW w:w="15417" w:type="dxa"/>
        <w:jc w:val="left"/>
        <w:tblInd w:w="-108" w:type="dxa"/>
        <w:tblLayout w:type="fixed"/>
        <w:tblCellMar>
          <w:top w:w="0" w:type="dxa"/>
          <w:left w:w="108" w:type="dxa"/>
          <w:bottom w:w="0" w:type="dxa"/>
          <w:right w:w="108" w:type="dxa"/>
        </w:tblCellMar>
      </w:tblPr>
      <w:tblGrid>
        <w:gridCol w:w="7753"/>
        <w:gridCol w:w="7664"/>
      </w:tblGrid>
      <w:tr>
        <w:trPr/>
        <w:tc>
          <w:tcPr>
            <w:tcW w:w="7753" w:type="dxa"/>
            <w:tcBorders/>
          </w:tcPr>
          <w:p>
            <w:pPr>
              <w:pStyle w:val="Normal"/>
              <w:rPr>
                <w:rFonts w:ascii="Arial" w:hAnsi="Arial" w:cs="Arial"/>
                <w:b/>
                <w:b/>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664"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Н.В. Гуцал</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4.07.2017</w:t>
            </w:r>
            <w:r>
              <w:rPr>
                <w:rFonts w:cs="Arial" w:ascii="Arial" w:hAnsi="Arial"/>
                <w:b/>
                <w:sz w:val="18"/>
                <w:szCs w:val="18"/>
              </w:rPr>
              <w:t xml:space="preserve"> № </w:t>
            </w:r>
            <w:r>
              <w:rPr>
                <w:rFonts w:cs="Arial" w:ascii="Arial" w:hAnsi="Arial"/>
                <w:b/>
                <w:sz w:val="18"/>
                <w:szCs w:val="18"/>
                <w:u w:val="single"/>
              </w:rPr>
              <w:t>761</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020" w:type="dxa"/>
        <w:jc w:val="left"/>
        <w:tblInd w:w="-5" w:type="dxa"/>
        <w:tblLayout w:type="fixed"/>
        <w:tblCellMar>
          <w:top w:w="0" w:type="dxa"/>
          <w:left w:w="108" w:type="dxa"/>
          <w:bottom w:w="0" w:type="dxa"/>
          <w:right w:w="108" w:type="dxa"/>
        </w:tblCellMar>
      </w:tblPr>
      <w:tblGrid>
        <w:gridCol w:w="709"/>
        <w:gridCol w:w="11"/>
        <w:gridCol w:w="1690"/>
        <w:gridCol w:w="52"/>
        <w:gridCol w:w="1858"/>
        <w:gridCol w:w="65"/>
        <w:gridCol w:w="1570"/>
        <w:gridCol w:w="52"/>
        <w:gridCol w:w="1076"/>
        <w:gridCol w:w="58"/>
        <w:gridCol w:w="1499"/>
        <w:gridCol w:w="1343"/>
        <w:gridCol w:w="74"/>
        <w:gridCol w:w="3263"/>
        <w:gridCol w:w="1266"/>
        <w:gridCol w:w="10"/>
        <w:gridCol w:w="1424"/>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7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3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3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6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АКТЕМРА®</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62 мг/0,9 мл в 4 попередньо наповнених шприцах (кожен об`ємом 1 мл) у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w:t>
              <w:br/>
              <w:t>випробування на стерильність та бактеріальні ендотоксини:</w:t>
              <w:br/>
              <w:t>Веттер Фарма-Фертигунг ГмбХ і Ко КГ, Німеччина</w:t>
              <w:br/>
              <w:t xml:space="preserve">Вторинне пакування, випробування контролю якості </w:t>
              <w:br/>
              <w:t>(крім випробування на стерильність та бактеріальні ендотоксини):</w:t>
              <w:br/>
              <w:t>Ф.Хоффманн-Ля Рош Лтд, Швейцарія</w:t>
              <w:br/>
              <w:t xml:space="preserve">Випробування контролю якості </w:t>
              <w:br/>
              <w:t xml:space="preserve">(крім випробування на стерильність та бактеріальні ендотоксини): </w:t>
              <w:br/>
              <w:t>Рош Фарма АГ, Німеччина</w:t>
              <w:br/>
              <w:t>Випробування на стерильність та бактеріальні ендотоксини:</w:t>
              <w:br/>
              <w:t>Веттер Фарма-Фертигунг ГмбХ і Ко КГ, Німеччина</w:t>
              <w:br/>
              <w:t>Веттер Фарма-Фертигунг ГмбХ і Ко КГ, Німеччина</w:t>
              <w:br/>
              <w:t>Випуск серії:</w:t>
              <w:br/>
              <w:t>Ф.Хоффманн-Ля Рош Лтд, Швейцарі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Швейцар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ЛЗ з 30 місяців до 24 місяці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9/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КТИ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2 або 8 таблеток у пляшці; по 1 пляшці у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розширення межі вмісту продукту розкладу аліламіду (домішка D) в специфікацї готового лікарського засобу для терміну придатності з 0,1 % до 0,2%, у зв`язку з даними стабільності та звіту з токсилогічної кваліфікації домішки D у таблетках каберголіну. </w:t>
            </w:r>
            <w:r>
              <w:rPr>
                <w:rFonts w:cs="Arial" w:ascii="Arial" w:hAnsi="Arial"/>
                <w:b/>
                <w:color w:val="000000"/>
                <w:sz w:val="16"/>
                <w:szCs w:val="16"/>
              </w:rPr>
              <w:t>Введення змін протягом 6-ти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9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ОТІНІБ</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6 блістерів у пачці з картону</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С.К. Лабормед-Фарма С.А., Румунiя; виробництво "in bulk", первинне та вторинне пакування, відповідає за випуск серій: Ремедіка Лтд, Кіпр</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Кіпр</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методів контролю якості на лікарський засіб, у критеріях прийнятності за показником «Однорідність дозованих одиниць»</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ВОТІНІБ</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3 або по 6 блістерів у пачці з картону</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С.К. Лабормед-Фарма С.А., Румунiя; виробництво "in bulk", первинне та вторинне пакування, відповідає за випуск серій: Ремедіка Лтд, Кіпр</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 Кіпр</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у Специфікації методів контролю якості на лікарський засіб, у критеріях прийнятності за показником «Однорідність дозованих одиниць»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АЛЕРІК</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7 або по 30 таблеток у блістері; по 1 блістеру в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несення змін до реєстраційних матеріалів: зміна назви допоміжної речовини з «лактоза безводна» на «лактоза» відповідно до оновленої монографії Європейської Фармакопеї для даної допоміжної речовини) (Термін введення змін протягом 6-ти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АЛЄНДРА®</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 по 4 таблетки у блістері; по 1 блістеру у картонній упаков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КУСУМ ХЕЛТХКЕР ПВТ ЛТД) (Термін введення змін протягом 6 місяців після затвердження); Зміни І типу - Зміни щодо безпеки/ефективності та фармаконагляду (інші зміни) (заміна графічного оформлення упаковки на маркування первинної та вторинної упаков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рмін введення змін протягом 6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1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АЛЄНДРА®</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0 мг in bulk №7200 (4х1800): по 4 таблетки у блістері; по 1800 блістерів у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зв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КУСУМ ХЕЛТХКЕР ПВТ ЛТД) (Термін введення змін протягом 6 місяців після затвердження); Зміни І типу - Зміни щодо безпеки/ефективності та фармаконагляду (інші зміни) (заміна графічного оформлення упаковки на маркування первинної та вторинної упаковк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рмін введення змін протягом 6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КА-ПРИМ®</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 таблетки у стрипі; по 1 або по 5 стрипів в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R1-CEP 2001-210-Rev 05 для АФІ Acetylsalicylic acid від затвердженого виробника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w:t>
            </w:r>
            <w:r>
              <w:rPr>
                <w:rFonts w:cs="Arial" w:ascii="Arial" w:hAnsi="Arial"/>
                <w:i/>
                <w:sz w:val="16"/>
                <w:szCs w:val="16"/>
                <w:lang w:val="en-US"/>
              </w:rPr>
              <w:t>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АНТАДИНУ СУЛЬФАТ</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акетах поліетиленових для виробництва нестерильних лікарських форм </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ехс Кантабра, С.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ехс Кантабра, С.Л."</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в специфікації за показником "Опис", а саме доповнення даного показника властивістю «Без запаху» (приведення у відповідність до методів контролю якості та матеріалів виробника); зміни в специфікації та аналітичних методиках: вилучення тесту "Мікробіологічна чистота" (приведення у відповідність до оновлених матеріалів виробник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КОАГУЛЯНТНИЙ І КОНСЕРВУЮЧИЙ РОЗЧИН ДЛЯ КРОВІ ЛЮДИНИ</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антикоагулянтний і консервуючий для крові по 250 мл у контейнері, вкладеному в упаковку з двошарової плівки</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Дзюба Олена Павлівна. Запропоновано: Турок В'ячеслав В'ячеславович. Зміна контактних даних уповноваженої особ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стосовується тільки у спеціальних медичних закладах в апаратурі для плазмоцитоферезу</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ПОНІЛ</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20 (10х2) у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іміте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iпр</w:t>
              <w:br/>
              <w:t>Медокемі ЛТД (Завод AZ), Кіпр</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адреси виробничих дільниць у відповідність до Висновку щодо підтвердження відповідності виробництва лікарських засобів вимогам належної виробничої практики (Держлікслужба України) з переліком лікарських засобів, без зміни місця виробництва) (Термін введення змін протягом 3-х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БІВІР-ЗДОРОВ'Я</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для виробника ТОВ "Фармацевтична компанія "Здоров'я": по 10 таблеток у блістері; по 1 або по 2 блістери в коробці з картону; для виробника ТОВ "Фармекс Груп": по 10 таблеток у блістері; по 1 або по 2 блістери в коробці з картону</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06/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АРІЛЕНТАЛ</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28 (7х4) в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випуск серії:</w:t>
              <w:br/>
              <w:t>Актавіс ЛТ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иробника Хіміко - фармацевтичний завод "Здравлє" А.Д., Сербія (Farmaceutsko-hemijska industrija "Zdravlje" A.D., Serbia) (Термін введення змін протягом 5-ти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АРІЛЕНТАЛ</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28 (7х4) в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випуск серії:</w:t>
              <w:br/>
              <w:t>Актавіс ЛТ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иробника Хіміко - фармацевтичний завод "Здравлє" А.Д., Сербія (Farmaceutsko-hemijska industrija "Zdravlje" A.D., Serbia) (Термін введення змін протягом 5-ти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АРТИШОКА ЕКСТРАКТ-ЗДОРОВ'Я</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20 (10х2), №60 (10х6) у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4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АРТИШОКА ЕКСТРАКТ-ЗДОРОВ'Я</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30 (10х3), №60 (10х6) у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Україна, 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місцезнаходження виробника ГЛЗ у відповідність до ліцензії на виробництво,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4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АСПАРКАМ</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або по 50 таблеток у блістері; по 1 блістеру у пачці з картону; по 10 або по 50 таблеток у блістер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АТРОПІНУ СУЛЬФАТ</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0 мг/мл, по 5 мл або по 10 мл у флаконі; по 1 флакону в комплекті з кришкою-крапельницею в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 Украї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у викладенні найменування та місцезнаходження Заявника (власника реєстраційного посвідчення) готового лікарського засобу)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у викладенні найменування та місцезнаходження виробників готового лікарського засобу)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вуження параметрів специфікації за показником «Супровідні домішки» з відповідним методом випробування, зміна у специфікації та методах контролю за показником «Механічні включення»)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несення функції – випуск серії - до виконуваних функцій (всі стадії виробництва, контроль якості) для виробника Товариство з обмеженою відповідальністю "ФАРМЕКС ГРУП", Україна)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терміну вторинного пакування ("пачка" змінюється на "коробка"); уточнення у викладенні розділу «Упаковка» та «Умови зберігання» без зміни самих умо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6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ФФИДА ФОРТ</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2 г по 2 г у саше № 1, № 3, № 6, № 30, № 999</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йн Фудс енд Фармасьютікалз Н.Т.М. С.П.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R1-CEP 2002-046-Rev 05 для діючої речовини від затвердженого виробника; зміни І типу - вилучення виробничої дільниці для АФІ Юнімарк Ремедіз Лтд., Індія. </w:t>
            </w:r>
            <w:r>
              <w:rPr>
                <w:rFonts w:cs="Arial" w:ascii="Arial" w:hAnsi="Arial"/>
                <w:b/>
                <w:color w:val="000000"/>
                <w:sz w:val="16"/>
                <w:szCs w:val="16"/>
              </w:rPr>
              <w:t>Введення змін протягом 6-ти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10</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30 (10х3) у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 Менаріні-Фон Хейден ГмбХ, Німеччина; виробництво "in bulk" та контроль серій: БЕРЛІН-ХЕМІ АГ, Нiмеччина; пакування, контроль та випуск серій: БЕРЛІН-ХЕМІ АГ, Нiмеччи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 вилучення виробника діючої речовини Еналаприлу металату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РЛІПРИЛ® 20</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 30 (10х3) у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 Менаріні-Фон Хейден ГмбХ, Німеччина; виробництво "in bulk" та контроль серій: БЕРЛІН-ХЕМІ АГ, Нiмеччина; пакування, контроль та випуск серій: БЕРЛІН-ХЕМІ АГ, Нiмеччи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 вилучення виробника діючої речовини Еналаприлу металату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5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АФІ 60 місяців; зміни І типу - подання нового сертифіката R1-CEP 2009-044-Rev 00 від нового альтернативного виробника MOEHS Catalana S.L., Spain (name of holder: Moehs Iberica S.L.)</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ТЕВА</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АФІ 60 місяців; зміни І типу - подання нового сертифіката R1-CEP 2009-044-Rev 00 від нового альтернативного виробника MOEHS Catalana S.L., Spain (name of holder: Moehs Iberica S.L.)</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АМІТОБ</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300 мг/4 мл по 4 мл в ампулі; по 4 ампули в герметично запаяному стрипі; по 16, 28 або 56 ампул у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ьютікалс ГмбХ</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та випуск серії: К’єзі Фармацеутиці С.п.А., Італія; виробництво за повним циклом: Генетік С.п.А., Італія; виробник продукції in-bulk, первинне та вторинне пакування та контроль якості: Холопак Ферпакунгстехнік ГмбХ, Німеччина; вторинне пакування: Холопак Ферпакунгстехнік ГмбХ, Німеччи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меччи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чої дільниці АФІ Жеянг Хісун Фармасьютікал Ко., Лтд. Кита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МГЕКСИН 8 КРАПЛІ</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8 мг/мл по 20 мл у флаконі-крапельниці; по 1 флакону-крапельниці у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евель Мойзельбах ГмбХ</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Належні заходи безпеки при застосуванні. Побічні ефекти, згідно з інформацією щодо безпеки застосування діючої речовини бромгексин</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УФЕ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0 мг/5 мл по 100 мл у флаконах № 1 з мірним шприцем у пач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ВАЗЕЛІНОВЕ МАСЛО</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сло по 25 мл або по 50 мл у флакон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адреси заявника.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виробника ГЛЗ, без зміни місця виробництва (зміна форми власності підприємства та перейменування м. Артемівськ в м. Бахмут), з відповідними змінами у маркуванні упаковки. Введення змін протягом 1-го року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УГІЛЛЯ АКТИВОВАНЕ</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10 таблеток у блістерах; по 10 таблеток у блістері, по 3 блістери у пачці з картону</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а зміна у процесі виробництва готового лікарського засоб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ГЕЛЬМІНТОКС</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25 мг/2,5 мл по 15 мл у флаконі; по 1 флакону з мірною ложкою в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Термін введення змін протягом 6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РАЗ</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на готовий лікарський засіб, в Специфікації за показником «Супровідні домішк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РАЗ</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на готовий лікарський засіб, в Специфікації за показником «Супровідні домішк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РАЗ</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на готовий лікарський засіб, в Специфікації за показником «Супровідні домішк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1/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ЕНРАЗ</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етодах контролю якості на готовий лікарський засіб, в Специфікації за показником «Супровідні домішк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31/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ГЛІБОМЕТ®</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40 (20х2), № 100 (20х5) у блістер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 ГІДОТТІ С.п.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мпе Фармачеутічі С.п.А.,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Фон Хейден ГмбХ, Німеччи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 Італiя/ Німеччина</w:t>
              <w:br/>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оновлений сертифікат відповідності від діючого виробника (оновлений сертифікат відповідності від діючого виробника(ІА) – подання оновлених СЕР від затверджених виробників АФІ: Запропоновано для АФІ метформіну гідрохлорид: R1-CEP 1999-030-Rev 07 (затверджено: R0-CEP 1999-030), зі зміною назви виробника на Vistin Pharma AS (попередня назва Weifa AS). Запропоновано для АФІ метформіну гідрохлорид: R1-CEP 1997-049-Rev 07 (затверджено: R0-CEP 1997-049), зі зміною назви USV Private Limited (попередня назва USV LIMITED INDIA) Запропоновано для АФІ глібенкламіду: R1-CEP 2005-195-Rev 00 зі зміною назви Lusochimica S.P.A. Italy (попередня назва Laboratori Guidotti S.p.A., Italy); Зміни І типу - Сертифікат відповідності Європейській фармакопеї/Сертифікат відповідності Європейській фармакопеї щодо губчатої енцефалопатії. Подання нового або оновленого сертифіката відповідності Європейській фармакопеї для АФІ або діючої речовини/для вихідного матеріалу/реагенту/проміжного продукту, що використовуються у виробництві АФІ або діючої речовини/для допоміжної речовини (сертифікат відповідності Європейській фармакопеї) - новий сертифікат відповідності від нового виробника (заміна або доповнення) (подання нових СЕР від нових виробників АФІ: 1. Sri Krishna - R1-CEP 2000-289-Rev 04 (глібенкламіду); 2. Harman Finochem Limited R1-CEP 2000-059-Rev 07 (метформіну гідрохорид); Зміни І типу - Готовий лікарський засіб. Виробництво. Зміна розміру серії (включаючи діапазон розміру серії) готового лікарського засобу (збільшення до 10 разів порівняно із затвердженим розміром серії) (Збільшення розміру серії ЛЗ: Затверджено: по 480 000 і 1100000 табл. Запропоновано: по 500000, 600000, 1200000 табл.); Зміни І типу - Готовий лікарський засіб. Система упаковка/укупорка. Зміна у первинній упаковці готового лікарського засобу (якісний та кількісний склад) - тверді лікарські форми (зміна блістера з Al-PVC/PVDC на PVC/PE/PVDC-Al); Зміни І типу -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и штампів, потовщень або інших маркувань) (додання тиснення на таблетки, зі зміною опису таблетки у специфікації на ГЛЗ та в інструкції для медичного застосування у р. Основні фізико-хімічні властивості) (Термін введення змін протягом 3-х місяців після затвердження);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их виробників «in bulk», пакування ЛЗ: 1. А. Менаріні Мануфактурінг Логістікс енд Сервісес С.р.Л. (Віа Кампо ді Піле, 67100 Л'Аквіла (АК), Італія; 2. Менаріні-Фон Хейден ГмбХ, Німеччина) (Термін введення змін протягом 3-х місяців після затвердження)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Термін введення змін протягом 3-х місяців після затвердження)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Термін введення змін протягом 3-х місяців після затвердження);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введення додаткових виробників, відповідальних за контроль та випуск серії ЛЗ) (Термін введення змін протягом 3-х місяців після затвердження); Зміни І типу - Зміна найменування та/або місцезнаходження заявника (власника реєстраційного посвідчення) (зміна почтового індексу у заявника) (Термін введення змін протягом 3-х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умов зберігання ЛЗ)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тесту «Мікробіологічна чистота» у специфікацію на термін придатності лікарського засобу, із вказаною періодичністю контрол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за показником «Кількісний вміст домішок» новими домішками, з відповідними критеріями прийнятності: - будь-яка споріднена домішка глібенкламіда невстановленої природи; - всього споріднених домішок глібенкламіда; - цианогуанідин; - будь-яка споріднена домішка метформіна невстановленої природи; - всього споріднених домішок метформіна. - домішка R-сульфонамід (синонім до глібенкламіду сульфонамід) введено у специфікацію на випуск серії);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на випуск та термін зберігання показником якості «Розчинення глібенкламіда», з відповідними критеріями прийня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ведення параметру «Однорідність дозованих одиниць» (ЕР 2.9.40) у специфікацію на випуск серії);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у специфікації за показником «Кількісний вміст домішок» для домішки R-сульфонамід (=глібенкламіда сульфонамід);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домішок з параметра специфікації «Кількісний вміст домішок», зокрема: інші окремі домішки (з нормуванням ?0,1%), та R'-карбомат (з нормуванням ?0,4%);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тесту «Залишкові кількості органічних розчинників. Ацетон», з відповідним методом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критерій прийнятності у специфікації на термін зберігання ГЛЗ за показником «Кількісне визначення метформіну гідрохлорид»);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кольорових реакцій, що використовуються для ідентифікації метформіну гідрохлориду та методу УФ-спектрофотометрії, що використовується для ідентифікації глібенкламіду на однаковий для обох діючих речовин метод ВЕРХ УФ-ДМД);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методу ТШХ, що використовується для визначення кількісного вмісту супутніх домішок глібенкламіду, на спільний для обох діючих речовин (глібенкламіду та метформіну гідрохлориду) метод ВЕРХ, що використовується для їх ідентифікації та кількісного аналізу, а також для визначення кількісного вмісту супутніх речовин);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випробування «Однорідність маси» (ЕР 2.9.5) і «Однорідність вмісту глібенкламіда» (ЕР 2.9.6) на тест «Однорідність дозовних одиниць» (ЕР 2.9.40);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затвердженого методу випробування за показником «Розчинення метформіну гідрохлорид» (затверджено: рН середовища розчинення 6,8) на новий метод розчинення метформіну гідрохлориду та розчинення глібенкламіда (рН 9,5);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методу ВЕРХ, що використовується для кількісного аналізу (він також призначений для ідентифікації) метформіну гідрохлориду, та методу ВЕРХ, що використовувався для кількісного аналізу (він також призначений для ідентифікації)глібенкламіду, на спільний для обох діючих речовин метод ВЕРХ, що використовується для їх ідентифікації та кількісного аналізу, а також для визначення кількісного вмісту супутніх речовин);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методу ВЕРХ, що використовується для ідентифікації (він також призначений для кількісного аналізу) метформіну гідрохлориду та методу ВЕРХ для ідентифікації (також признчений для кількісного визначення) глібенкаміду, на спільний для обох діючих речовин метод ВЕРХ, що використовується для їх ідентифікації та кількісного аналізу, а також для визначення кількісного вмісту супутніх речовин); Зміни II типу - Готовий лікарський засіб. Опис та склад. Зміна у складі (допоміжних речовинах) готового лікарського засобу (інші допоміжні речовини) - зміна, яка підтверджується дослідженнями з еквівалентності (зміна якісного та кількісного складу допоміжних речовин) (Термін введення змін протягом 3-х місяців після затвердження); Зміни II типу - Готовий лікарський засіб. Виробництво. Зміни у процесі виробництва готового лікарського засобу (зміна у процесі виробництва, яка може мати істотний влив на якість, безпеку та ефективність лікарського засобу) (попередня редакція розділу 3.2.Р.3. Процес виробництва ЛЗ була видалена і весь розділ був переглянутий відповідно до зміни формулювання) )Термін введення змін протягом 3-х місяців після затвердження); Зміни II типу - Лікарські засоби. Зміни, що пов’язані зі значними змінами у короткій характеристиці лікарського засобу, інструкції для медичного застосування згідно з новими даними з якості, доклінічними, клінічними даними та даними фармаконагляду (зміни до інструкції для медичного застосування та у розділи: Показання. Протипоказання. Спосіб застосування та дози. Побічні реакції. Передозування. Застосування у період вагітності або годування груддю. Особливості застосування. Взаємодія з іншими лікарськими засобами та інші види взаємодій. Фармакологічні властивості) (Введення змін рекомендовано з моменту затвердження наказом МОЗ)</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10% ДЛЯ ІНФУЗІ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200 мл, або по 250 мл, або по 400 мл, або по 500 мл у пляшк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2000,0 л та додатковий розмір серії 4000,0 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И РОЗЧИН 5% ДЛЯ ІНФУЗІЙ</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 по 200 мл, або по 250 мл, або по 400 мл, або по 500 мл у пляшк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2000,0 л та додатковий розмір серії 4000,0 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3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ГЛЮКСИЛ®</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та 400 мл у пляшках скляних, по 250 мл та 500 мл у контейнерах полімерни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отового лікарського засобу, без зміни місця виробництва (зміна юридичної адреси на фактичну) (Термін введення змін протягом 6-ти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ДАПРИЛ</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2 або 3 блістери у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іміте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х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чої дільниці, без зміни місця виробництва) (Термін введення змін протягом 3-х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3/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ПРИЛ</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іміте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х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чої дільниці, без зміни місця виробництва) (Термін введення змін протягом 3-х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ПРИЛ</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іміте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х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чої дільниці, без зміни місця виробництва) (Термін введення змін протягом 3-х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7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ИРЕТТ</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75 мг № 28 (1х28), № 84 (3х28) у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тіс Хелске С.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го продукту, пакування, контроль якості, випуск серії: Лабораторіос Леон Фарма, С.А., Іспанія; мікробіологічний контроль: Лабораторіо де Аналісіс Др. Ечаварне, С.А., Іспанiя; альтернативна ділянка для вторинного пакування: ТОВ "Манантіал Інтегра", Іспанiя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розділі «Маркування» методів контролю якості</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АМЕВІТ®</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блістери в пач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у R1-CEP 2000-088-Rev 01 для рибофлавіну від нового альтернативного виробника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5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 10 (10х1), № 20 (10х2) у блістер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редакційні правки у методиці випробування за показником МБЧ. Критерії прийнятності МБЧ приведено у відповідність до ЕР та ДФУ; методи контролю якості доповнено відповідним посиланням на ЕР та ДФ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зміна юридичної адреси на фактичну адресу) (Термін введення змін протягом 3-х місяців після затвердження);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ермін введення змін протягом 3-х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ЗОЛІ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 г № 10 (10х1), № 20 (10х2) у блістер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редакційні правки у методиці випробування за показником МБЧ. Критерії прийнятності МБЧ приведено у відповідність до ЕР та ДФУ; методи контролю якості доповнено відповідним посиланням на ЕР та ДФУ);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зміна юридичної адреси на фактичну адресу) (Термін введення змін протягом 3-х місяців після затвердження); Зміни І типу - Зміни щодо безпеки/ефективності та фармаконагляду (інші зміни) (зміна графічних зображень первинної та вторинної упаковок на текст маркування первинної та вторинної упаковок) (Термін введення змін протягом 3-х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7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4 З ВМІСТОМ ГЛЮКОЗИ 1,36% М/ОБ / 13,6 МГ/МЛ</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 </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 Ірландія; Бакстер Меньюфекчерінг Сп. з о.о., Польщ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Польщ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вилучення фотометричного методу Клетта для визначення кольоровості розчину зі специфікації та методів контролю готового лікарського засобу, оскільки наявний вже затверджений метод випробування кольоровості з використанням методу ЕР. </w:t>
            </w:r>
            <w:r>
              <w:rPr>
                <w:rFonts w:cs="Arial" w:ascii="Arial" w:hAnsi="Arial"/>
                <w:b/>
                <w:color w:val="000000"/>
                <w:sz w:val="16"/>
                <w:szCs w:val="16"/>
              </w:rPr>
              <w:t>Введення змін протягом 1-го місяця після затвердження</w:t>
            </w:r>
            <w:r>
              <w:rPr>
                <w:rFonts w:cs="Arial" w:ascii="Arial" w:hAnsi="Arial"/>
                <w:color w:val="000000"/>
                <w:sz w:val="16"/>
                <w:szCs w:val="16"/>
              </w:rPr>
              <w:t>; зміни І типу - зміна у методах випробування готового лікарського засобу - незначна зміна в затверджених методах випробування з показниками «Алюміній» та «Бактеріальні ендотоксини»; зміни І типу – подання оновленого СЕР № R1-CEP 2007-356-Rev 00 для АФІ кальцію хлориду від вже затвердженого виробника, зі зміною назви виробника; зміни І типу – подання оновленого СЕР № R0-CEP 2010-083-Rev 02 для АФІ натрію хлориду від вже затвердженого виробника, з відповідною зміною до методів контролю якості лікарського засобу, із зазначенням власника СЕР тa виробничу дільницю відповідальну за виробництво АФІ; зміни І типу – подання оновленого СЕР № R1-CEP 1999-038-Rev 01 для АФІ натрію лактату від вже затвердженого виробника, з відповідною зміною до методів контролю якості лікарського засобу, із зазначенням власника СЕР тa виробничі дільниці відповідальні за виробництво АФІ; зміни І типу - подання нового СЕР № R1-CEP 1996-030-Rev 03 для АФІ глюкози моногідрату, у зв’язку з введення нової дільниці виробництва ROQUETTE AMERICA INC., USA до вже затвердженої дільниці з відповідною зміною до методів контролю якості лікарського засобу, із зазначенням власника СЕР тa виробничі дільниці відповідальні за виробництво АФІ</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4 З ВМІСТОМ ГЛЮКОЗИ 2,27% М/ОБ / 22,7 МГ/МЛ</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 Ірландія; Бакстер Меньюфекчерінг Сп. з о.о., Польщ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Польщ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вилучення фотометричного методу Клетта для визначення кольоровості розчину зі специфікації та методів контролю готового лікарського засобу, оскільки наявний вже затверджений метод випробування кольоровості з використанням методу ЕР. </w:t>
            </w:r>
            <w:r>
              <w:rPr>
                <w:rFonts w:cs="Arial" w:ascii="Arial" w:hAnsi="Arial"/>
                <w:b/>
                <w:color w:val="000000"/>
                <w:sz w:val="16"/>
                <w:szCs w:val="16"/>
              </w:rPr>
              <w:t>Введення змін протягом 1-го місяця після затвердження</w:t>
            </w:r>
            <w:r>
              <w:rPr>
                <w:rFonts w:cs="Arial" w:ascii="Arial" w:hAnsi="Arial"/>
                <w:color w:val="000000"/>
                <w:sz w:val="16"/>
                <w:szCs w:val="16"/>
              </w:rPr>
              <w:t>; зміни І типу - зміна у методах випробування готового лікарського засобу - незначна зміна в затверджених методах випробування з показниками «Алюміній» та «Бактеріальні ендотоксини»; зміни І типу – подання оновленого СЕР № R1-CEP 2007-356-Rev 00 для АФІ кальцію хлориду від вже затвердженого виробника, зі зміною назви виробника; зміни І типу – подання оновленого СЕР № R0-CEP 2010-083-Rev 02 для АФІ натрію хлориду від вже затвердженого виробника, з відповідною зміною до методів контролю якості лікарського засобу, із зазначенням власника СЕР тa виробничу дільницю відповідальну за виробництво АФІ; зміни І типу – подання оновленого СЕР № R1-CEP 1999-038-Rev 01 для АФІ натрію лактату від вже затвердженого виробника, з відповідною зміною до методів контролю якості лікарського засобу, із зазначенням власника СЕР тa виробничі дільниці відповідальні за виробництво АФІ; зміни І типу - подання нового СЕР № R1-CEP 1996-030-Rev 03 для АФІ глюкози моногідрату, у зв’язку з введення нової дільниці виробництва ROQUETTE AMERICA INC., USA до вже затвердженої дільниці з відповідною зміною до методів контролю якості лікарського засобу, із зазначенням власника СЕР тa виробничі дільниці відповідальні за виробництво АФІ</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4 З ВМІСТОМ ГЛЮКОЗИ 3,86% М/ОБ / 38,6 МГ/МЛ</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 </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 Ірландія; Бакстер Меньюфекчерінг Сп. з о.о., Польщ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Польщ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вилучення фотометричного методу Клетта для визначення кольоровості розчину зі специфікації та методів контролю готового лікарського засобу, оскільки наявний вже затверджений метод випробування кольоровості з використанням методу ЕР. </w:t>
            </w:r>
            <w:r>
              <w:rPr>
                <w:rFonts w:cs="Arial" w:ascii="Arial" w:hAnsi="Arial"/>
                <w:b/>
                <w:color w:val="000000"/>
                <w:sz w:val="16"/>
                <w:szCs w:val="16"/>
              </w:rPr>
              <w:t>Введення змін протягом 1-го місяця після затвердження</w:t>
            </w:r>
            <w:r>
              <w:rPr>
                <w:rFonts w:cs="Arial" w:ascii="Arial" w:hAnsi="Arial"/>
                <w:color w:val="000000"/>
                <w:sz w:val="16"/>
                <w:szCs w:val="16"/>
              </w:rPr>
              <w:t>; зміни І типу - зміна у методах випробування готового лікарського засобу - незначна зміна в затверджених методах випробування з показниками «Алюміній» та «Бактеріальні ендотоксини»; зміни І типу – подання оновленого СЕР № R1-CEP 2007-356-Rev 00 для АФІ кальцію хлориду від вже затвердженого виробника, зі зміною назви виробника; зміни І типу – подання оновленого СЕР № R0-CEP 2010-083-Rev 02 для АФІ натрію хлориду від вже затвердженого виробника, з відповідною зміною до методів контролю якості лікарського засобу, із зазначенням власника СЕР тa виробничу дільницю відповідальну за виробництво АФІ; зміни І типу – подання оновленого СЕР № R1-CEP 1999-038-Rev 01 для АФІ натрію лактату від вже затвердженого виробника, з відповідною зміною до методів контролю якості лікарського засобу, із зазначенням власника СЕР тa виробничі дільниці відповідальні за виробництво АФІ; зміни І типу - подання нового СЕР № R1-CEP 1996-030-Rev 03 для АФІ глюкози моногідрату, у зв’язку з введення нової дільниці виробництва ROQUETTE AMERICA INC., USA до вже затвердженої дільниці з відповідною зміною до методів контролю якості лікарського засобу, із зазначенням власника СЕР тa виробничі дільниці відповідальні за виробництво АФІ</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160</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60 мг по 10 таблеток у блістері; по 1 або 3 блістери у пачці з картону</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амлодипіну бесілату) фармакопейним методом ідентифікації «Раманівська спектрометрія» (ГФУ 2.2.48); зміни І типу – подання оновленого СЕР № R1-CEP 2002-072-Rev 04 для АФІ амлодипіну бесілату від вже затвердженого виробника Glochem Industries Limited, Індія; зміни І типу - зміна формулювання перерахунку вмісту АФІ валсартану в готового лікарського засобу на 100 % безводну речовину валсартан обумовлена тим, що відповідно до монографії ЕР на валсартан - контроль даного активного інгредієнту перераховується за показником «Вода» і відповідно кількісне визначення перераховується на безводну речовину; зміни І типу - зміна параметрів специфікацій та/або допустимих меж готового лікарського засобу – вилучення зі специфікації готового лікарського засобу показника «Розпадання», згідно вимог загальної статті «Таблетки» ДФУ;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и у розділі «Ідентифікація», а саме вилучення УФ-спектру піків амлодипіну та валсартану, отриманих на хроматограмі методом ВЕРХ та введення додаткового тесту ідентифікації готового лікарського засобу методом ТШХ;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вуження верхньої межі вмісту амлодипіну у специфікації, з незначною зміною у затвердженому методі випробування за показником «Кількісне визначення», у зв’язку з тим що для отримання достовірних результатів визначення та скорочення часу виконання аналізу вводяться більш жорсткі вимоги до RSD, розраховане для площів піків амлодипіну та валсартану; зміни І типу - зміна у методах випробування готового лікарського засобу – незначна зміна у затвердженому методі випробування за показником «Розчинення», у зв’язку з тим що для отримання достовірних результатів визначення та скорочення часу виконання аналізу вводяться більш жорсткі вимоги до RSD, розраховане для площі піків амлодипіну та валсартану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80</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80 мг по 10 таблеток у блістері; по 1 або 3 блістери у пачці з картону</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амлодипіну бесілату) фармакопейним методом ідентифікації «Раманівська спектрометрія» (ГФУ 2.2.48); зміни І типу - зміна у методах випробування готового лікарського засобу – незначна зміна у затвердженому методі випробування за показником «Розчинення», у зв’язку з тим що для отримання достовірних результатів визначення та скорочення часу виконання аналізу вводяться більш жорсткі вимоги до RSD, розраховане для площі піків амлодипіну та валсартану; зміни І типу – подання оновленого СЕР № R1-CEP 2002-072-Rev 04 для АФІ амлодипіну бесілату від вже затвердженого виробника Glochem Industries Limited, Індія; зміни І типу – зміна формулювання перерахунку вмісту АФІ валсартану в готового лікарського засобу на 100 % безводну речовину валсартан обумовлена тим, що відповідно до монографії ЕР на валсартан - контроль даного активного інгредієнту перераховується за показником «Вода» і відповідно кількісне визначення перераховується на безводну речовину; зміни І типу - зміна параметрів специфікацій та/або допустимих меж готового лікарського засобу – вилучення зі специфікації готового лікарського засобу показника «Розпадання», згідно вимог загальної статті «Таблетки» ДФУ;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и у розділі «Ідентифікація», а саме вилучення УФ-спектру піків амлодипіну та валсартану, отриманих на хроматограмі методом ВЕРХ та введення додаткового тесту ідентифікації готового лікарського засобу методом ТШХ;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вуження верхньої межі вмісту амлодипіну у специфікації на термін придатності, з незначною зміною у затвердженому методі випробування за показником «Кількісне визначення», у зв’язку з тим що для отримання достовірних результатів визначення та скорочення часу виконання аналізу вводяться більш жорсткі вимоги до RSD, розраховане для площів піків амлодипіну та валсартану (в залежності від кількості послідовних інжекцій розчинникі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ФОРС XL</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160 мг по 10 таблеток у блістері; по 1 або 3 блістери у пачці з картону</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вхідного контролю АФІ (амлодипіну бесілату) фармакопейним методом ідентифікації «Раманівська спектрометрія» (ГФУ 2.2.48); зміни І типу - зміна у методах випробування готового лікарського засобу – незначна зміна у затвердженому методі випробування за показником «Розчинення», у зв’язку з тим що для отримання достовірних результатів визначення та скорочення часу виконання аналізу вводяться більш жорсткі вимоги до RSD, розраховане для площі піків амлодипіну та валсартану; зміни І типу – подання оновленого СЕР № R1-CEP 2002-072-Rev 04 для АФІ амлодипіну бесілату від вже затвердженого виробника Glochem Industries Limited, Індія; зміни І типу – зміна формулювання перерахунку вмісту АФІ валсартану в готового лікарського засобу на 100 % безводну речовину валсартан обумовлена тим, що відповідно до монографії ЕР на валсартан - контроль даного активного інгредієнту перераховується за показником «Вода» і відповідно кількісне визначення перераховується на безводну речовину; зміни І типу - зміна параметрів специфікацій та/або допустимих меж готового лікарського засобу – вилучення зі специфікації готового лікарського засобу показника «Розпадання», згідно вимог загальної статті «Таблетки» ДФУ;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міни у розділі «Ідентифікація», а саме вилучення УФ-спектру піків амлодипіну та валсартану, отриманих на хроматограмі методом ВЕРХ та введення додаткового тесту ідентифікації готового лікарського засобу методом ТШХ; 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 звуження верхньої межі вмісту амлодипіну у специфікації на термін придатності, з незначною зміною у затвердженому методі випробування за показником «Кількісне визначення», у зв’язку з тим що для отримання достовірних результатів визначення та скорочення часу виконання аналізу вводяться більш жорсткі вимоги до RSD, розраховане для площів піків амлодипіну та валсартану (в залежності від кількості послідовних інжекцій розчинникі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65/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 xml:space="preserve">ДРОПЛЕКС </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15 мл у полімерних флаконах-крапельницях; по 1 флакону-крапельниці в картонній коробці; по 15 мл у полімерних флаконах-крапельницях; по 1 флакону-крапельниці в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Т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Ромфарм Компані С.Р.Л.»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зображення упаковок на текст маркування первинної та вторинної упаковок);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Контактна особа в Україні уповноваженої особи заявника для здійснення фармаконагляду - Гордієнко Сергій Михайлович. Запропоновано: Уповноважена особа заявника, відповідальна за фармаконагляд - Балахашвілі Нато/Balakhashvili Nato; Контактна особа в Україні уповноваженої особи заявника для здійснення фармаконагляду - Ремізов Сергій Анатолійович. Зміна контактних даних уповноваженої особи. Зміна контактних даних контактної особи. Зміна адреси мастер-файла. Зміна адреси здійснення основної діяльності з фармаконагляду); Зміна Заявника (власника реєстраційного посвідчення) (згідно наказу МОЗ від 23.07.2015 № 46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2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 по 14 таблеток у блістері; по 1 або по 2, або по 4 блістери у картонній коробці </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 А/С</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осованої продукції: Такеда Фармасьютікал Компані Лімітед, Осака Плант, Японія; виробництво за повним циклом: Такеда Ірландія Лтд, Ірландi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 Ірландi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Сороколєтова Алла Борисівна. Запропоновано: Клішин Антон Миколайович. Зміна контактних даних</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ЕЗОПРАМ</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30 (10х3)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ктавіс Груп</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br/>
              <w:t>Балканфарма-Дупниця АТ, Болгарі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на маркування та приведення тексту на упаковці, внесення редакційних правок до тексту маркування упаковок) (Термін введення змін протягом 6-ти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29/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ПРАМ</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30 (10х3)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ктавіс Груп</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 Мальта</w:t>
              <w:br/>
              <w:t>Балканфарма-Дупниця АТ, Болгарі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та назви виробника ГЛЗ)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на маркування та приведення тексту на упаковці, внесення редакційних правок до тексту маркування упаковок) (Термін введення змін протягом 6-ти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29/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ЕДРИ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10 (10х1), № 20 (10х2) у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Консьюмер Хелс С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руп Саглік Урунлері Ілакларі Сан. ве А.С., Туреччина; Новартіс Консьюмер Хелс, Інк., СШ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 СШ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ведення або зміни до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включаючи контактні дані) та/або зміни у розміщенні мастер-файла системи фармаконагляду) - уповноважена особа заявника, відповідальна за фармаконагляд: Др.Стівен Хоббиджер / Dr. Stephen Hobbiger. Контактна особа в Україні уповноваженої особи заявника для здійснення фармаконагляду - Лапчинська Інна Ігорі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w:t>
            </w:r>
            <w:r>
              <w:rPr>
                <w:rFonts w:cs="Arial" w:ascii="Arial" w:hAnsi="Arial"/>
                <w:b/>
                <w:color w:val="000000"/>
                <w:sz w:val="16"/>
                <w:szCs w:val="16"/>
              </w:rPr>
              <w:t>Введення змін протягом 6-ти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ИПІАЛ М ГІДРОЛОСЬО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20 мг/мл по 200 мл у флаконі; по 1 флакону в кортонній коробці; по 500 мл у флакон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алдерма С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піріг Фарма А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у маркуванні первинної упаковки щодо назви лікарського засоб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СТРАНІЛ</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5 л розчину у пластиковому мішку, обладнаному ін'єкційним портом та з'єднувачем, вкладеному у прозорий пластиковий пакет; по 4 комплекти у картонній коробці; по 2,5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4 комплекти у картонній коробці; по 2,0 л розчину у пластиковому мішку, обладнаному ін'єкційним портом та з'єднувачем, вкладеному у прозорий пластиковий пакет; по 5 комплектів у картонній коробці; по 2,0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5 комплектів у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Діти". </w:t>
            </w:r>
            <w:r>
              <w:rPr>
                <w:rFonts w:cs="Arial" w:ascii="Arial" w:hAnsi="Arial"/>
                <w:b/>
                <w:color w:val="000000"/>
                <w:sz w:val="16"/>
                <w:szCs w:val="16"/>
              </w:rPr>
              <w:t>Термін введення змін протягом 3-х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РЕКС</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5 мл (2000 ОД/0,5 мл) у попередньо заповнених скляних шприцах із захисним пристроєм Protecs™ № 6 в касеті у картонній пач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РЕКС</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40000 ОД/мл) у попередньо заповнених скляних шприцах із захисним пристроєм Protecs™ № 6 в касеті у картонній пач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лаг А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86/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ЕРМУЦИ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75 мг/5 мл 1 флакон з порошком з мірним контейнером у коробці з картону</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АБ "МР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итовська Республіка </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w:t>
              <w:br/>
              <w:t>Aнжеліні Фарма Чеська Республіка с.р.о., Чеська Республiка</w:t>
              <w:br/>
              <w:t>Виробництво нерозфасованої продукції, первинне пакування, контроль серії/тестування наповнених флаконів:</w:t>
              <w:br/>
              <w:t>Фултон Медициналі С.п.А., Італiя</w:t>
              <w:br/>
              <w:t>Додатковий контроль серії /тестування наповнених флаконів</w:t>
              <w:br/>
              <w:t>Едмонд Фарма С.р.л., Італi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 Італi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А.2. ІБ)</w:t>
              <w:br/>
              <w:t xml:space="preserve">зміна назви лікарського засобу (було - ЕРДОМЕД);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Renata Kellnerova. Контактна особа в Україні уповноваженої особи заявника для здійснення фармаконагляду - Кравчук Ольга. </w:t>
              <w:br/>
              <w:t xml:space="preserve">Пропонована редакція: Уповноважена особа заявника, відповідальна за фармаконагляд - Martynas Juzenas. Контактна особа в Україні уповноваженої особи заявника для здійснення фармаконагляду - Савченко Дмитро. </w:t>
              <w:br/>
              <w:t xml:space="preserve">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Термін введення змін після затвердження наказом МОЗ України зміни заявника); Зміна заявника (власника реєстраційного посвідчення) (згідно наказу МОЗ від 23.07.2015 № 460)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5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ЗОЛЕНДРА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пластиковому флаконі № 1</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пакування, контроль якості випущених серій, відповідає за випуск серій:</w:t>
              <w:br/>
              <w:t>Саночеміа Фармасьютіка АГ, Австрія;</w:t>
              <w:br/>
              <w:t>виробник, відповідальний за вторинне пакування:</w:t>
              <w:br/>
              <w:t>Саночеміа Фармасьютіка АГ, Австрі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ГЛЗ Агіла Спешіелтіз Полска Сп.Зо.о, Польща Agila Specialties Polska Sp.zo.o, Poland (виробництва «in bulk», первинне та вторинне пакування, контроль якості випущених серій, відповідає за випуск серій) (Термін введення змін протягом 6-ти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 10, № 50 (10х5), № 900 (10х90) у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розділ «Мікробіологічна чистота» приведено у відповідність до вимог ДФУ; зміни І типу - зміна у методах випробування готового лікарського засобу (інші зміни у методах випробувань (включаючи заміну або доповнення)); зміни II типу - зміна параметрів специфікацій та/або допустимих меж готового лікарського засобу (інші зміни)</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0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КСДЖЕВА™</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70 мг/мл по 120 мг/1,7 мл у флаконі № 1</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первинне пакування: </w:t>
              <w:br/>
              <w:t>Амджен Мануфекчурінг Лімітед, Пуерто-Ріко, США</w:t>
              <w:br/>
              <w:t xml:space="preserve">Вторинне пакування та випуск серії: </w:t>
              <w:br/>
              <w:t>Амджен Європа Б.В., Нідерланд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ерто-Ріко, США/ Нідерланди</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Уповноважена особа заявника, відповідальна за фармаконагляд - Dr. Stephen Franz Hobbiger. Контактна особа в Україні уповноваженої особи заявника для здійснення фармаконагляду - Лапчинська Інна Ігорівна. </w:t>
              <w:br/>
              <w:t>Запропоновано: Уповноважена особа заявника, відповідальна за фармаконагляд - Sue Rees / Сью Рис. Контактна особа в Україні уповноваженої особи заявника для здійснення фармаконагляду - Вітковська Тетяна Віталіївна.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 Зміна власника реєстраційного посвідчення здійснюється внаслідок розширення бізнесу) (Термін введення змін протягом 6-ти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9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СТАТ</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контурній чарунковій упаковці; по 1 контурній чарунковій упаковці у пач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СТАТ</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контурній чарунковій упаковці; по 1 контурній чарунковій упаковці у пач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Наумова Ірина Олександрівна. Запропоновано: Смовж Станіслава Анатоліївн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ІНВОКАНА</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10 (10х1), №30 (10х3), №90 (10х9), №100 (10х10) у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w:t>
              <w:br/>
              <w:t xml:space="preserve">Янссен Орто ЛЛС, США; </w:t>
              <w:br/>
              <w:t xml:space="preserve">Первинна та вторинна упаковка, випуск серії: </w:t>
              <w:br/>
              <w:t>Янссен-Сілаг С.п.А., Італi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i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Янссен Орто ЛЛС, США, без зміни місця виробницт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ІНВОКАНА</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0 мг №10 (10х1), №30 (10х3), №90 (10х9), №100 (10х10) у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w:t>
              <w:br/>
              <w:t xml:space="preserve">Янссен Орто ЛЛС, США; </w:t>
              <w:br/>
              <w:t xml:space="preserve">Первинна та вторинна упаковка, випуск серії: </w:t>
              <w:br/>
              <w:t>Янссен-Сілаг С.п.А., Італi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Італi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виробника Янссен Орто ЛЛС, США, без зміни місця виробницт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60/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мл у балоні аерозольному алюмінієвому, по 1 балону з розпилювачем в пач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відповідальна за здійснення фармаконагляду Тихомирова Алла Вікторівна. Запропоновано: Уповноважена особа, відповідальна за здійснення фармаконагляду Черняєва Олена Анатоліївн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27/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in bulk: по 30 мл у балоні аерозольному алюмінієвому; по 180 балонів у ящику</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відповідальна за здійснення фармаконагляду Тихомирова Алла Вікторівна. Запропоновано: Уповноважена особа, відповідальна за здійснення фармаконагляду Черняєва Олена Анатоліївн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ІНТАГРА® ІС</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 або по 2 таблетки у блістері; по 1 блістеру в пачці з картону; по 2 таблетки у блістері; по 2 блістери в пачці з картону</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ІНТАГРА® ІС</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по 50 мг по 1 або по 2 таблетки у блістері; по 1 блістеру в пачці з картону; по 2 таблетки у блістері; по 2 блістери в пачці з картону</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ІНТАГРА® ІС</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 або по 2 таблетки у блістері; по 1 блістеру в пачці з картону; по 2 таблетки у блістері; по 2 блістери в пачці з картону</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52/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ТАДОЛОН РЕТАРД</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0 мг по 14 таблеток у блістері; по 1 або 3 або по 6 блістерів у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ипробувань або допустимих меж, встановлених у специфікаціях, під час виробництва готового лікарського засобу - виправлення допустимих меж для показника «Однорідність маси» під час виробницт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sz w:val="16"/>
                <w:szCs w:val="16"/>
              </w:rPr>
            </w:pPr>
            <w:r>
              <w:rPr>
                <w:rFonts w:cs="Arial" w:ascii="Arial" w:hAnsi="Arial"/>
                <w:b/>
                <w:sz w:val="16"/>
                <w:szCs w:val="16"/>
              </w:rPr>
              <w:t>КВАДЕВІТ®</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блістери в пачці; по 15 таблеток у блістері; по 4 блістери у пачці; по 15 таблеток у блістері; по 6 блістерів у пач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ський вітамінний зав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ський вітамінний заво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кок по 15 таблеток у блістері; по 4 блістери у пачці; по 15 таблеток у блістері; по 6 блістерів у пачці з відповідними змінами у р. "Упаковка") (Термін введення змін протягом 3-х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КЛОДИФЕ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45 г в тубах; по 1 тубі у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ЛІМІТЕ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Славія Фарм С.Р.Л.»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КСЕЛЬЯНЗ</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1 або 4 блістери у картонній пачці; по 28 або 60 таблеток у флакон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w:t>
              <w:br/>
              <w:t xml:space="preserve">Пфайзер Менюфекчуринг Дойчленд ГмбХ, Німеччина; </w:t>
              <w:br/>
              <w:t>вторинне пакування та дозвіл на випуск серії:</w:t>
              <w:br/>
              <w:t>Пфайзер Фармасютікалз ЛЛС, СШ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Ш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твердження тексту маркування стикера для нанесення на вторинну упаковку лікарського засобу Ксельянз у формі блістері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ПЛІО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ролонгованої дії, 100 мг/мл по 0,5 мл, або по 0,75 мл, або по 1,0 мл, або по 1,5 мл в попередньо наповненому шприці № 1 і голками для внутрішньом'язових ін'єкцій у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amp; Джонсо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 Бельгія; Сілаг АГ, Швейцарі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Швейцар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Прудієв Денис Дмитрович. Запропоновано: Арнаутова Юлія Леонідівна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ГРІ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флаконі, по 1 флакону у пакеті із поліетилену в картонній упаков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інлайф Боісайенсіз Пвт. Лтд, Гонкон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онконг</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Фарматрейд"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у зв`язку з введенням нового виробника вводиться новий розмір серії ГЛЗ, (теоретична кількість контейнерів 12 000);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зміни параметрів специфікації, у методах випробування у зв`язку з приведенням формулювання опису до вимог ДФУ (р. "Ідентифікація", "рН", "Механічні включення. Видимі частки, Невидимі частки","Прозорість", "Ступень забарвлення", "Об`єм, що витягається", "Супутні домішки","Бактеріальні ендотоксини", "Стерильність"); Зміни I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зміна виробника АФІ); Зміни I типу: Зміни щодо безпеки/ефективності та фармаконагляду (інші зміни)(Заміна графічного зображення на текст маркування первинної та вторинної упаковки); Зміни II типу: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Зміни I типу: . Супутня зміна: Зміни з якості. Готовий лікарський засіб. Стабільність. Зміна у термінах придатності або умовах зберігання готового лікарського засобу (інші зміни)Супутня зміна: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у зв`язку з введенням нового виробника готового лікарського засобу вводиться зміна первинної упаковки на контейнери з полівінілхлориду з терміном придатності 2 роки. Зміна умов зберіга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6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25 мг по 10 таблеток у блістері; по 3 або 10 блістерів у пачці з картону</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 приведення специфікації та методики контролю готового лікарського засобу за показником «Мікробіологічна чистота» у відповідність до вимог ДФУ; зміни І типу - зміна у методах випробування готового лікарського засобу (незначна зміна у затверджених методах випробування)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25 мг in bulk: по 7 кг у поліетиленових пакет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супутня зміна: зміна у методах випробування готового лікарського засобу (незначна зміна у затверджених методах випробування) – приведення специфікації та методики контролю готового лікарського засобу за показником «Мікробіологічна чистота» у відповідність до вимог ДФУ; зміни І типу - зміна у методах випробування готового лікарського засобу (незначна зміна у затверджених методах випробування)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0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 РЕТАРД</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200 мг/50 мг по 10 таблеток у блістері; по 3 або по 10 блістерів у пачці з картону</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незначна зміна у затверджених методах випробування) – приведення специфікації та методики контролю готового лікарського засобу за показником «Мікробіологічна чистота» у відповідність до вимог ДФУ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 РЕТАРД</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200 мг/50 мг in bulk: по 7 кг у поліетиленових пакет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інші зміни); супутня зміна: зміна у методах випробування готового лікарського засобу (незначна зміна у затверджених методах випробування) – приведення специфікації та методики контролю готового лікарського засобу за показником «Мікробіологічна чистота» у відповідність до вимог ДФУ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00/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 xml:space="preserve">ЛОЗАП® 100 ПЛЮС </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25 мг №10 (10х1), №15 (15х1), №30 (10х3), №90 (10х9), №30 (15х2), №90 (15х6) у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нтроп Арцнайміттель ГмбХ</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Сп. з о.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альтернативної кількості таблеток у блістері №15 (15х1) з відповідними змінами у р. «Упаковка». Первинний пакувальний матеріал не змінився)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додаткових упаковок №30 (15х2), №90 (15х6) у блістерах, з відповідними змінами у р. «Упаковка». Первинний пакувальний матеріал не змінився) (Термін введення змін протягом 6-ти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ЛОПЕРАМІД</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 г по 10 таблеток у блістері, по 1 або 2, або 50 або 100 блістерів у пачці з картону</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заявника (власника реєстраційного посвідчення)(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отового лікарського засоб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без рецепта - № 10, № 20; </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 - № 500, № 1000</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1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ЛОПЕРАМІД</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2 г in bulk: по 5000 таблеток у контейн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заявника (власника реєстраційного посвідчення)(зміна найменування та адреси зая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місця провадження діяльності виробника готового лікарського засоб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 мг, по 10 капсул у блістері; по 1 або 2 блістери в коробці з картону; по 10 капсул у блістер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приведення розділу «Мікробіологічна чистота» МКЯ готового лікарського засобу у відповідність до вимог ДФУ; супутня зміна: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 зміна в розділ «Опис» МКЯ та розділ «Лікарська форма» в інструкції для медичного застосування. Введення змін протягом 3-х місяців після затвердження; супутня зміна: зміна у методах випробування готового лікарського засобу (незначна зміна у затверджених методах випробування); зміни І типу - зміна у методах випробування допоміжної речовини (незначні зміни у затверджених методах випробувань);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й та методів вхідного контролю якості допоміжних речовин у відповідність до вимог EP та ДФУ; супутня зміна: зміна у методах випробування допоміжної речовини (незначні зміни у затверджених методах випробувань); зміни І типу - зміна розміру упаковки готового лікарського засобу (вилучення упаковки певного розміру)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 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0 мг/12,5 мг № 14 (14х1), № 28 (14х2), № 30 (10х3), № 56 (14х4), № 60 (10х6), № 84 (14х6), № 90 (10х9), № 98 (14х7) у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гідрохлортіазиду IPCA LABORATORIES LIMITED, India; зміни І типу - подання оновлених сертифікатів R1-CEP 2000-091-Rev 03 та R1-CEP 2004-307-Rev 03 для гідрохлортіазиду від вже затверджених виробників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 Н 100</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12,5 мг по 10 таблеток у блістері; по 3 або по 6 блістерів у картонній коробці; по 14 таблеток у блістері, по 2 або по 4 блістери у картонній коробці; по 15 таблеток у блістері, по 2 або по 4 або по 6 блістерів у картонній коробці </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оновлення DMF на діючу речовину лозартану калію, а саме: відбулась оптимізація виробничого процесу за допомогою нових вхідних матеріалів, видалення синтезу RoS1 та вилучення виробничої дільниці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ІСТА® НD</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 мг/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діючої речовини гідрохлортіазиду IPCA LABORATORIES Limited, Індія; зміни І типу - зміна розміру серії (включаючи діапазон розміру серії) готового лікарського засобу – збільшення розміру серії, у зв'язку з виробничою необхідністю затверджено: найменший розмір серії для виробництва 180000 таблеток, вкритих плівковою оболонкою; найбільший розмір серії для виробництва 720000 таблеток, вкритих плівковою оболонкою; запропоновано: найменший розмір серії для виробництва 180000 таблеток, вкритих плівковою оболонкою; найбільший розмір серії для виробництва 1440000 таблеток, вкритих плівковою оболонкою; зміни І типу – подано оновлені сертифікати відповідності ЕР No. R1-CEP 2000-091-Rev03, R1-CEP 2004-307-Rev03 для діючої речовини гідрохлоротіазиду від затверджених виробників; зміни II типу – оновлення DMF на діючу речовину лозартану калію, а саме: відбулась оптимізація виробничого процесу за допомогою нових вхідних матеріалів, видалення синтезу RoS1 та вилучення виробничої дільниці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4/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ОКС 150</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по 10 капсул у блістері; по 10 блістерів у картонній коробці; по 10 капсул у стрипі; по 10 стрипів у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9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ОКС 150</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in bulk: по 500 капсул або по 1000 капсул у пластиковій бан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9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ОКС 300</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0 мг, по 10 капсул у блістері; по 10 блістерів у картонній коробці; по 10 капсул у стрипі; по 10 стрипів у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79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КОКС 300</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300 мг, in bulk: по 500 капсул або по 1000 капсул у пластиковій бан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ез зміни місця виробницт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sz w:val="18"/>
                <w:szCs w:val="18"/>
              </w:rPr>
              <w:t>UA/679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ГІСТИ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 по 10 таблеток у блістері; по 3 блістери в картонній коробці </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 Фармацевтіш Аналітіш Лабораторіум Дуівен Б.В., Нідерланд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 Нідерланди</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арасьов Дмитро Володимирович. Пропонована редакція: Пелех Людмила Олександрівн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ГІСТИ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4 мг по 10 таблеток у блістері; по 3 блістери в картонній коробці </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 Кіпр; Фармацевтіш Аналітіш Лабораторіум Дуівен Б.В., Нідерланди</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 Нідерланди</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Карасьов Дмитро Володимирович. Пропонована редакція: Пелех Людмила Олександрівн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26/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0,05 % по 10 мл, 15 мл у поліетиленовому флаконі з дозуючим пристроєм з поліетилену № 1 </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Сапіга Юлія Анатолівна. Пропонована редакція: Кухар Тетяна Григорівна. Зміна контактних даних контактної особи в Україні уповноваженої особи заявника для здійснення фармаконагляд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АЛІС®</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0,1 % по 10 мл, 15 мл у поліетиленовому флаконі з дозуючим пристроєм з поліетилену № 1 </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Сапіга Юлія Анатолівна. Пропонована редакція: Кухар Тетяна Григорівна. Зміна контактних даних контактної особи в Україні уповноваженої особи заявника для здійснення фармаконагляд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 ЗЕНТІВА</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 50 (10х5) у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1998-074-Rev 06 для метопрололу тартрат від вже затвердженого виробника з послідовною зміною: виробнича дільниця метопрололу тартрат Sicor S.R.L, BULCIAGO, Lecco буде використовуватись для виробництва готового лікарського засобу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4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ПРОЛОЛ ЗЕНТІВА</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 50 (10х5) у блістерах </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Зенті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R1-CEP 1998-074-Rev 06 для метопрололу тартрат від вже затвердженого виробника з послідовною зміною: виробнича дільниця метопрололу тартрат Sicor S.R.L, BULCIAGO, Lecco буде використовуватись для виробництва готового лікарського засобу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5/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МІНОСАЛІЦИЛАТ</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ранули кишковорозчинні, 0,8 г/1 г по 100 г у пакеті; по 1 пакету разом із дозуючим пристроєм у контейнері </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3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 xml:space="preserve">НІТОПІН </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блістери у картонній пач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нд Медикал Групп А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Еллас С.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виробника, без зміни місця виробницт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РАНУЛОНГ</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9 мг по 10 таблеток у блістерах; по 10 таблеток у блістері; по 5 блістерів у пачці з картону; по 50 таблеток у контейнері; по 1 контейнеру у пачці з картону</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розділ «Мікробіологічна чистота» готового лікарського засобу приведено у відповідність до вимог ДФУ; зміни II типу - зміна параметрів специфікацій та/або допустимих меж готового лікарського засоб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РАНУЛОНГ</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2 мг по 10 таблеток у блістерах; по 10 таблеток у блістері; по 5 блістерів у пачці з картону; по 50 таблеток у контейнері; по 1 контейнеру у пачці з картону</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розділ «Мікробіологічна чистота» готового лікарського засобу приведено у відповідність до вимог ДФУ; зміни II типу - зміна параметрів специфікацій та/або допустимих меж готового лікарського засоб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2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РАНУЛОНГ</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9 мг in bulk: по 6000 таблеток у контейн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розділ «Мікробіологічна чистота» готового лікарського засобу приведено у відповідність до вимог ДФУ; зміни II типу - зміна параметрів специфікацій та/або допустимих меж готового лікарського засоб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ГРАНУЛОНГ</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2 мг in bulk: по 3000 таблеток у контейн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супутня зміна: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розділ «Мікробіологічна чистота» готового лікарського засобу приведено у відповідність до вимог ДФУ; зміни II типу - зміна параметрів специфікацій та/або допустимих меж готового лікарського засоб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2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ОКСИЛІТЕ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10 у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нд Медикал Групп А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нфарм Еллас С.А.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адреси виробника, без зміни місця виробницт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9/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КО БЦЖ 100 / ONKO BCG® 100 ПРЕПАРАТ ДЛЯ ІМУНОТЕРАПІЇ ХВОРИХ НА РАК СЕЧОВОГО МІХУРА</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суспензії для введення у сечовий міхур по 100 мг в ампулах або флаконах №1, №5 в комплекті з розчинником по 1 мл в ампулах №1, №5</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було - Онко БЦЖ 50, 100 / Onko BCG 50, 100 Препарат для імунотерапії хворих на рак сечового міхура)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КО БЦЖ 50 / ONKO BCG® 50 ПРЕПАРАТ ДЛЯ ІМУНОТЕРАПІЇ ХВОРИХ НА РАК СЕЧОВОГО МІХУРА</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суспензії для введення у сечовий міхур по 50 мг в ампулах або флаконах №1, №5 в комплекті з розчинником по 1 мл в ампулах №1, №5</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МЕД-ЛЮБЛІН" Витвурня Суровіц і Щепйонек Спулка Акций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було - Онко БЦЖ 50, 100 / Onko BCG 50, 100 Препарат для імунотерапії хворих на рак сечового міхура)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51/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Н® ТИМОЛОЛ</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5 % по 5 мл у флаконі з крапельницею; по 1 флакону в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тексті «Маркува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5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НАСА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упаков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АТ "Гедеон Ріхтер", Угорщина; контроль якості, дозвіл на випуск серії; виробництво нерозфасованого продукту, первинна упаковка, вторинна упаковка: ТОВ "Гедеон Ріхтер Польща", Польщ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ЗИПРЕКСА) лікарського засобу. </w:t>
            </w:r>
            <w:r>
              <w:rPr>
                <w:rFonts w:cs="Arial" w:ascii="Arial" w:hAnsi="Arial"/>
                <w:b/>
                <w:color w:val="000000"/>
                <w:sz w:val="16"/>
                <w:szCs w:val="16"/>
              </w:rPr>
              <w:t>Введення змін протягом 3-х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3/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НАСА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упаков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ВАТ "Гедеон Ріхтер", Угорщина; контроль якості, дозвіл на випуск серії; виробництво нерозфасованого продукту, первинна упаковка, вторинна упаковка: ТОВ "Гедеон Ріхтер Польща", Польщ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 Польщ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ЗИПРЕКСА) лікарського засобу. </w:t>
            </w:r>
            <w:r>
              <w:rPr>
                <w:rFonts w:cs="Arial" w:ascii="Arial" w:hAnsi="Arial"/>
                <w:b/>
                <w:color w:val="000000"/>
                <w:sz w:val="16"/>
                <w:szCs w:val="16"/>
              </w:rPr>
              <w:t>Введення змін протягом 3-х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23/0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ПОЛІЖИНАКС</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 6 (6х1) , № 12 (6х2) у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 Францi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акування, контроль 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 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талент Франц Бейнхейм С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КЕПС АГ,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Швейцар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Іннотера Шузі, Франція, без зміни місця виробництва) (Термін введення змін протягом 6-ти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ПОЛІЖИНАКС ВІРГО</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вагінальна, у капсулах; по 3 капсули в блістері; по 2 блістери в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я Іннотек Інтернасьйональ</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нотера Шузі</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5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СТИНОР</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75 мг, по 2 таблетки в блістері, по 1 блістеру в упаков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Хімічний завод "Гедеон Ріхтер"</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Хімічний завод "Гедеон Ріхтер"</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зміни до інструкції у розділ Фармакотерапевтична група, відповідно до класифікатора кодів АТС ВООЗ)</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ПРОДЕП</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стрипі; по 6 стрипів у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до методу випробування ГЛЗ за т. "Ідентифікація. Бриліантовий сині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ПРОТЕФЛАЗІД®</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30 мл або по 50 мл у скляному флаконі з пробкою-крапельницею, по 1 флакону в картонній пач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br/>
              <w:t>ПрАТ "Фітофарм", Україна;</w:t>
              <w:br/>
              <w:t>виробництво за повним циклом; випуск серії:</w:t>
              <w:br/>
              <w:t>Приватне акціонерне товариство "Біолік", Україна;</w:t>
              <w:br/>
              <w:t>виробництво за повним циклом; випуск серії:</w:t>
              <w:br/>
              <w:t>ТОВ "Тернофарм", Україна;</w:t>
              <w:br/>
              <w:t>фасування готової продукції, випуск серії:</w:t>
              <w:br/>
              <w:t>ПАТ "Фармак", Украї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ів діючої речовини рідкого екстракту Протефлазі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0/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ПРОТЕФЛАЗІД®</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in bulk по 20 л у бутлях або ємностях з нержавіючої сталі для виготовлення готових лікарських засобів</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пуск серії:</w:t>
              <w:br/>
              <w:t>ПрАТ "Фітофарм", Україна;</w:t>
              <w:br/>
              <w:t>виробництво за повним циклом; випуск серії:</w:t>
              <w:br/>
              <w:t>Приватне акціонерне товариство "Біолік", Україна;</w:t>
              <w:br/>
              <w:t>виробництво за повним циклом; випуск серії:</w:t>
              <w:br/>
              <w:t>ТОВ "Тернофарм", Україна;</w:t>
              <w:br/>
              <w:t>фасування готової продукції, випуск серії:</w:t>
              <w:br/>
              <w:t>ПАТ "Фармак", Украї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ів діючої речовини рідкого екстракту Протефлазі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2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САНОРИН-АНАЛЕРГІ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0 мл у флаконі; по 1 флакону в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ЗЕНТІВА</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28 (14х2), № 84 (14х6) у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02-172-Rev 03 для АФІ від затвердженого виробника; зміни І типу - вилучення виробничої дільниці для АФІ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ЗЕНТІВА</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28 (14х2), № 84 (14х6) у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02-172-Rev 03 для АФІ від затвердженого виробника;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запропоновано: 40,408 кг -200 000 таблеток; 202,040 кг - 1 000 000 таблеток; 282,856 кг - 1 400 000 таблеток; 444,488 кг-2 200 000 таблеток); зміни І типу - вилучення виробничої дільниці для АФІ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МВАСТАТИН-ЗЕНТІВА</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28 (14х2), № 84 (14х6) у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Зентів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 R1-CEP 2002-172-Rev 03 для АФІ від затвердженого виробника; зміни І типу - вилучення виробничої дільниці для АФІ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07/0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МІДОНА ФОРТЕ</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3 мг по 30 таблеток у блістері; по 1 або 3 блістери в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Фарма ЛТ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акс Целлєр Зьоне АГ, Швейцарія; альтернативний виробник: контроль якості: Лабор Цоллінгер АГ, Швейцарія; альтернативний виробник: первинне пакування (фасування), вторинне пакування, маркування: Гінсана СА, Швейцарiя; альтернативний виробник: контроль серій: Інтерлабор Белп АГ, Швейцарі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на воду у відповідність до монографії ЕР «Вода для приготування екстрактів»;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а методики аналізу важких металів в сировині, що використовується для приготування рослинного екстракту і в екстракті; 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в методиці визначення сухого залишку в АФІ в процесі виробництва проміжного продукту (циміцифуги м`якого екстракту): визначення сухого залишку з допомогою роторного випарника в IPC3 і IPC5 контролі в процесі виробництва замінюється визначенням за допомогою галогенового аналізатора вологості, яке раніше використовувалось в IPC 2, IPC 3 і IPC 6 контролі в процесі виробництва; зміни в методиці аналізу афлатоксинів в сировині, що використовується для приготування рослинного екстракту і в екстракті (змінюється колонка, умови хроматографува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8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ДЕЇН® АКТИВ</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 12 (2х6) в стрип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айн Консьюмер Хелскер</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оса плант, Грецiя; ГлаксоСмітКлайн Дангарван Лімітед, Iрландi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 Iрландi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R1-CEP 1998-022-Rev 03 для діючої речовини Caffeine від вже затвердженого виробника, який змінив назву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9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222"/>
              </w:rPr>
            </w:pPr>
            <w:r>
              <w:rPr>
                <w:rFonts w:cs="Arial" w:ascii="Arial" w:hAnsi="Arial"/>
                <w:b/>
                <w:bCs/>
                <w:color w:val="222222"/>
                <w:sz w:val="16"/>
                <w:szCs w:val="16"/>
              </w:rPr>
              <w:t>СОЛПАЛГІ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222222"/>
              </w:rPr>
            </w:pPr>
            <w:r>
              <w:rPr>
                <w:rFonts w:cs="Arial" w:ascii="Arial" w:hAnsi="Arial"/>
                <w:color w:val="000000"/>
                <w:sz w:val="16"/>
                <w:szCs w:val="16"/>
              </w:rPr>
              <w:t>капсули, по 10 капсул у блістері; по 1 блістеру у коробці з картону</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rFonts w:cs="Arial" w:ascii="Arial" w:hAnsi="Arial"/>
                <w:color w:val="222222"/>
                <w:sz w:val="16"/>
                <w:szCs w:val="16"/>
              </w:rPr>
              <w:t>внесення змін до реєстраційних матеріалів:</w:t>
            </w:r>
          </w:p>
          <w:p>
            <w:pPr>
              <w:pStyle w:val="Normal"/>
              <w:jc w:val="center"/>
              <w:rPr>
                <w:color w:val="222222"/>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ня змін у розділ «Мікробіологічна чистота» у специфікації на діючі речовини парацетамол, кофеїн, кодеїну хемігідрат згідно вимог ДФУ;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ведення показника якості «Залишкові кількості органічних розчинників» у специфікацію на діючу речовину кофеїн, згідно вимог загальної монографії «Субстанції для фармацевтичного застосування» і документації фірми-виробника; зміни І типу - зміна у методах випробування допоміжної речовини – приведення методів випробування допоміжної речовини магнію стеарат за показником «Хлориди», «Сульфати», «Кадмій», «Свинець», «Нікель» у відповідність до вимог монографії «Magnesium stearate»; зміни І типу - зміна параметрів специфікацій та/або допустимих меж для допоміжної речовини - внесення змін у специфікацію на допоміжну речовину гіпромелоза за показником «Мікробіологічна чистота» згідно вимог ДФУ; супутня зміна: зміна у методах випробування допоміжної речовини (незначні зміни у затверджених методах випробувань); зміни І типу - зміна параметрів специфікацій та/або допустимих меж готового лікарського засобу – зміни у специфікації та методах контролю готового лікарського засобу за показником «Опис».</w:t>
            </w:r>
            <w:r>
              <w:rPr>
                <w:rFonts w:cs="Arial" w:ascii="Arial" w:hAnsi="Arial"/>
                <w:b/>
                <w:bCs/>
                <w:color w:val="000000"/>
                <w:sz w:val="16"/>
                <w:szCs w:val="16"/>
              </w:rPr>
              <w:t>Введення змін протягом 3-х місяців після затвердження.;</w:t>
            </w:r>
            <w:r>
              <w:rPr>
                <w:rStyle w:val="Appleconvertedspace"/>
                <w:rFonts w:cs="Arial" w:ascii="Arial" w:hAnsi="Arial"/>
                <w:color w:val="000000"/>
                <w:sz w:val="16"/>
                <w:szCs w:val="16"/>
              </w:rPr>
              <w:t> </w:t>
            </w:r>
            <w:r>
              <w:rPr>
                <w:rFonts w:cs="Arial" w:ascii="Arial" w:hAnsi="Arial"/>
                <w:color w:val="000000"/>
                <w:sz w:val="16"/>
                <w:szCs w:val="16"/>
              </w:rPr>
              <w:t>супутня зміна: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 приведення розділу «Мікробіологічна чистота» готового лікарського засобу у відповідність до вимог діючого видання ДФУ; супутня зміна: зміна у методах випробування готового лікарського засобу (незначна зміна у затверджених методах випробування); зміни І типу - зміна параметрів специфікацій та/або допустимих меж готового лікарського засобу – доповнення методики ідентифікації діючих речовин додатковими тестами випробування, згідно вимог монографії ВР; супутня зміна: зміна у методах випробування готового лікарського засобу (інші зміни у методах випробувань (включаючи заміну або доповнення)); зміни І типу – подання оновлених СЕР від затверджених виробників АФІ, з відповідними змінами у специфікації та методах випробування: для парацетамолу: R1-CEP 2000-124-Rev 07, як наслідок, введення показника «Залишкові кількості органічних розчинників»; для кофеїну: R1-CEP 2003-027-Rev 03; для кодеїну фосфату хемігідрату: R1-CEP 1999-053-Rev 03, як наслідок, приведення у відповідність до вимог СЕР показника якості «Залишкові кількості органічних розчинників», приведення у відповідність до вимог монографії ЕР показників «Ідентифікація», «Супровідні домішки»; супутня зміна: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на допоміжні речовини крохмаль кукурудзяний за показником «Мікробіологічна чистота»; для допоміжної речовини магнію стеарат за показником «Сульфати», «Мікробіологічна чистота» згідно вимог монографій ЕР; супутня зміна: зміна у методах випробування допоміжної речовини (незначні зміни у затверджених методах випробувань)</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222222"/>
              </w:rPr>
            </w:pPr>
            <w:r>
              <w:rPr>
                <w:rFonts w:cs="Arial" w:ascii="Arial" w:hAnsi="Arial"/>
                <w:i/>
                <w:iCs/>
                <w:color w:val="222222"/>
                <w:sz w:val="16"/>
                <w:szCs w:val="16"/>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222222"/>
                <w:sz w:val="16"/>
                <w:szCs w:val="16"/>
              </w:rPr>
              <w:t>UA/123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222222"/>
                <w:sz w:val="16"/>
                <w:szCs w:val="16"/>
              </w:rPr>
            </w:pPr>
            <w:r>
              <w:rPr>
                <w:rFonts w:cs="Arial" w:ascii="Arial" w:hAnsi="Arial"/>
                <w:b/>
                <w:color w:val="222222"/>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ІВАР®</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 28х3 у флаконах у картонній упаков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Фарма АГ</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Спосіб застосування та дози", "Побічні реакції"</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ТУСИ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по 10 мл або 25 мл у флаконі з кришкою-крапельницею; по 1 флакону в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а відповідності Європейській фармакопеї R1-CEP 1999-088-Rev 04 від уже затвердженого виробника АФІ;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зміни І типу - зміна адреси виробника діючої речовини Бутамірату цитрат; зміни II типу - Зміни з якості. АФІ. Виробництво (інші зміни) – оновлення мастер-файлу (ASMF) на діючу речовину Бутамірату цитрат від виробника Farmak a.s., Чеська Республiка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ЛЬФАРГИ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мг/г по 50 г у тубі; по 1 тубі у картонній пач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Талліннський фармацевтичний завод, Естонiя; АТ "Гріндекс", Латвi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 Латвi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их дільниць АФІ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НТУМ ВЕРДЕ®</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 м'ятним смаком по 3 мг № 20 (10х2), № 30 (10х3) у стік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нерозфасованої продукції, первинне та вторинне пакування: ДIШ АГ, Швейцарія; відповідальний за повний цикл: П'ЄР ФАБР МЕДІКАМАН ПРОДЮКСЬОН, Францiя; відповідальний за вторинне пакування, контроль якості та випуск серії: Азіенде Кіміке Ріуніте Анжеліні Франческо А.К.Р.А.Ф. С.п.А., Італі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Францiя/ Італ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тверджено: Уповноважена особа заявника, відповідальна за фармаконагляд - Dr. Silva Caranti. Контактна особа в Україні уповноваженої особи заявника для здійснення фармаконагляду - Кравчук Ольга. Запропоновано: Уповноважена особа заявника, відповідальна за фармаконагляд - Paolo Dionisio, MD. Контактна особа в Україні уповноваженої особи заявника для здійснення фармаконагляду - Савченко Дмитро Сергійович. Зміна контактних даних уповноваженої особи. Зміна контактних даних контактної особи. Уточнення номера мастер-файл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0/03/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ЛПЕРІЛ - ЗДОРОВ`Я</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 мл в ампулі; по 5 ампул у коробці картонній з перегородками; по 1 мл в ампулі; по 5 ампул у блістері; по 1 або по 2 блістери у картонній коробці </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СИД®</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або 4 мл в ампулі; по 5 ампул в пачці з картону; по 2 мл або 4 мл в ампулі; по 5 ампул в блістері; по 1 блістеру в пачці з картону</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й (запропоновано: 120 л, 250 л та додатково 520 л, 780 л.)</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73/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ЗИПІ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асеті; по 2 касети у пачці з картону; по 5 мл в ампулі; по 10 ампул у блістері; по 1 блістеру у пачці з картону</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 Приватне акціонерне товариство "Лекхім-Харків", Україна; відповідальний за випуск серії, не включаючи контроль/випробування серії: ТОВ Науково-виробнича фірма "Мікрохім", Україна; відповідальний за виробництво та контроль/випробування серії, включаючи випуск серії: "Лабораторія ІНІБСА, С.А.", Iспанi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Iспанi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запропоновано: 65000 штук ампул та додатково 130000 штук ампул)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ТТІКО XR</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300 мг по 10 таблеток у блістері; по 1 або по 2, або по 3 блістери в картонній упаковці; по 7 таблеток у блістері; по 2 або по 4 блістери у картонній упаков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зіенде Кіміке Ріуніте Анжеліні Франческо А.К.Р.А.Ф. С.п.А.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методів контролю якості на лікарський засіб, за показником «Твердість»</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7/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НДЕТАБ</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в пачці; по 50 таблеток у контейнері (баночці); по 1 контейнеру (баночці) в пач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3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4 блістери в пач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АФІ олії ялиці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9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БУТ</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з якості. АФІ. Виробництво. Зміни в процесі виробництва АФІ (інші зміни) - оптимізація отримання АФІ Фенібуту виробником в тому числі використання іншої сировини виробництва більш стійкого аналога, у зв'язку з наявністю ефірної групи (затверджено: 4-фенілпірролідон-2, запропоновано: 3-карбометокси-4-феніл-2-піролідон). Характеристики субстанції не змінились, також як і кількісний/якісний профіль домішок</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ФОРМІДРО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50 мл у флаконах полімерних або скляни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адреси заявника) (Термін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без зміни місця виробництва (зміна форми власності підприємства та перейменування м. Артемівськ в м. Бахмут), з відповідними змінами у маркуванні упаковки) (Термін введення змін протягом 1-го року після затвердження)</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8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ФСМЕ-ІМУН / FSME-IMMUN</w:t>
              <w:br/>
              <w:t xml:space="preserve">ФСМЕ-ІМУН ДЖУНІОР / FSME-IMMUN JUNIOR </w:t>
              <w:br/>
              <w:t>ВАКЦИНА ДЛЯ ПРОФІЛАКТИКИ КЛІЩОВОГО ЕНЦЕФАЛІТУ КУЛЬТУРАЛЬНА ІНАКТИВОВАНА ОЧИЩЕНА СОРБОВАНА</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для дорослих) або 0,25 мл (1 доза для дітей) у попередньо заповненому одноразовому шприці №1</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ту у формі in bulk; наповнення шприців; візуальний контроль якості; пакування; маркування; контроль при випуску (вміст алюмінію);</w:t>
              <w:br/>
              <w:t>Бакстер АГ, Австрія</w:t>
              <w:br/>
              <w:t>контроль якості при випуску серії та при дослідженні стабільності; випуск серії;</w:t>
              <w:br/>
              <w:t>Пфайзер Менюфекчуринг Австрія ГмбХ, Австрі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І типу - Готовий лікарський засіб. Система упаковка/укупорка.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Зміна полістирену для стоперів первинного пакування Readyject (з голкою) та Тір Сар. ·Зміни І типу -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о альтернативний метод) - Вилучення альтернативного методу візуального контролю для готового лікарського засобу. ·Зміни І типу -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стандартного зразку, що використовується для визначення антигену (метод OR-14-00029) у напівпродукті на етапі Plain Pool.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не включаючи контроль/випробування серії - Введення виробника, відповідального за випуск серії готового лікарського засобу. ·Зміни І типу - Зміна найменування та/або місцезнаходження виробника (включаючи за необхідності місце проведення контролю якості) або постачальника АФІ або діючої речовини/вихідного матеріалу/реагенту/проміжного продукту, що застосовуються у виробництві АФІ або діючої речовини (за відсутності сертифіката відповідності Європейській фармакопеї у затвердженому реєстраційному досьє) - Зміна назви та місцезнаходження виробничої дільниці АФІ (імунобіологічної субстанції). ·Зміни І типу - Готовий лікарський засіб. Система упаковка/укупорка. Зміна постачальника пакувальних матеріалів або комплектуючих (якщо зазначено в досьє) (заміна або додавання постачальника)- Додавання альтернативного постачальника голок для первинного пакування Readyject. ·Зміни І типу - АФІ або діюча речовина. Контроль АФІ або діючої речовини.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інші зміни в методах випробування (інші зміни у методах випробування (включаючи заміну або доповнення) АФІ або діючої речовини або вихідного/проміжного продукту) - Заміна стандартного зразку, що використовується для визначення вмісту білка (метод OR-11-00021) та для визначення ТВЕ антигену (метод OR-13-00108) на етапі очищеної вірусної культури (АФІ). ·Зміни І типу - Лікарські засоби. Зміни до існуючої системи фармаконагляду, як зазначено в описі системи фармаконагляду (зміна уповноваженої особи, відповідальної за фармаконагляд). Супутня зміна - Лікарські засоби. Зміни до існуючої системи фармаконагляду, як зазначено в описі системи фармаконагляду (зміна в контактних даних уповноваженої особи, відповідальної за фармаконагляд) - ·Зміни І типу - Лікарські засоби. Зміни до існуючої системи фармаконагляду, як зазначено в описі системи фармаконагляду (інші зміни до системи фармаконагляду, які не впливають на функціонування системи фармаконагляду (наприклад, зміни розташування основного архіву, адміністративні зміни, оновлення скорочень, зміни щодо назви функцій/процедур)). Зміна місцезнаходження мастер-файл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місцезнаходження виробничої дільниці відповідальної за виробництво готового лікарського засобу, включаючи випуск серії. ·Зміни І типу - Зміни з якості. АФІ. Виробництво. Зміни в процесі виробництва АФІ (інші зміни) - Виправлення незначних невідповідностей та помилок у розділах 3.2.S.6 та 3.2.S.7. реєстраційного досьє виробника щодо діючої речовини.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Б.II.б.1. (х) І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значення виробничих функцій у сертифікаті про державну реєстрацію та аналітичній нормативній документації медичного імунобіологічного препарату. ·Зміни II типу - Готовий лікарський засіб. Система упаковка/укупорка. Зміна у первинній упаковці готового лікарського засобу (якісний та кількісний склад) - стерильні лікарські засоби та лікарські засоби біологічного/імунологічного походження - Реєстрація вільних від латексу альтернативних стоперів FM457 та FM480 від виробника Datwyler та системи TipCap C1711/6580GS від постачальника Stelmi для первинного пакування з відповідними змінами в Інструкції для медичного застосування МІБП.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 Реєстрація додаткового типу первинного пакування – попередньо наповненого шприца TipCap без голки для обох дозувань.</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color w:val="000000"/>
                <w:sz w:val="16"/>
                <w:szCs w:val="16"/>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875/12-300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ПРОМАЗИНУ ГІДРОХЛОРИД</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10 ампул в коробці; по 2 мл в ампулі; по 5 ампул у блістері; по 2 блістери у коробці; по 2 мл в ампулі; по 10 ампул у блістері; по 1 блістеру у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Харківське фармацевтичне підприємство "Здоров'я народу", Україна; всі стадії виробництва, контроль якості: ТОВ "Фармацевтична компанія "Здоров'я", Україна</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апропоновано: Муравйова Оксана Олександрівн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ТРИАНІЗЕ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мг № 50, № 100 у контейнерах; № 50, № 100 у контейнерах в коробці; № 50 (10х5), № 100 (10х10) у блістерах в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нової виробничої дільниці, відповідальної за контроль якості, цех готового лікарського засобу замість затверджених цехів ФХЦ та ГЛФ; 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нового цеху готового лікарського засобу замість затверджених цехів ФХЦ та ГЛФ;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а розміру серії (включаючи діапазон розміру серії) готового лікарського засобу - введення нових розмірів серій препарату для цеху готового лікарського засобу; зміни І типу - зміна імпортера/зміни, що стосуються випуску серії та контролю якості готового лікарського засобу (інші зміни) - введення нової виробничої дільниці, відповідальної за випуск серії, цех готового лікарського засобу замість затверджених цехів ФХЦ та ГЛФ</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3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ХОЛІСАЛ</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ротової порожнини по 10 г гелю у тубі , по 1 тубі в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завод Єльфа А.Т.  </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9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ЦЕПІМ</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 1 : 1 флакон з порошком у кртонній пачці; № 5: 1 флакон з порошком у картонній пачці; по 5 пачок у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виробництв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аміна дільниці виробництва);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 2-х до 3-х років)</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ТРИН®</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2 або 3 блістери у картонній коробц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а дільниця - ІІ</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одного з виробників АФІ</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89/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У НАТРІЄВА СІЛЬ СТЕРИЛЬНА</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контейнерах алюмінієвих для фармацевтичного застосування</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лу Антібіотікс Фармас'ютікал Ко., Лт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ЦЕФЕПІМ</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у флаконах № 1, № 5</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заміна дільниці виробництва)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виробництв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аміна дільниці виробницт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2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ЦЕФЕПІМ</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 г у флаконах in bulk </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00</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ємбік Фармас'ютікелс Лімітед</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що вироблені з використанням асептичного методу, за винятком лікарських засобів біологічного/імунологічного походження) (заміна дільниці виробництва) Супутня зміна - Готовий лікарський засіб. Виробництво.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виробництва); Зміни І типу - Готовий лікарський засіб. Виробництво. Зміни, що стосуються випуску серії та контролю якості готового лікарського засобу (заміна або додавання виробника, відповідального за випуск серії) - включаючи контроль/випробування серії (заміна дільниці виробництва)</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2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both"/>
              <w:rPr>
                <w:rFonts w:ascii="Arial" w:hAnsi="Arial" w:cs="Arial"/>
                <w:b/>
                <w:b/>
                <w:i/>
                <w:i/>
                <w:color w:val="000000"/>
                <w:sz w:val="16"/>
                <w:szCs w:val="16"/>
              </w:rPr>
            </w:pPr>
            <w:r>
              <w:rPr>
                <w:rFonts w:cs="Arial" w:ascii="Arial" w:hAnsi="Arial"/>
                <w:b/>
                <w:sz w:val="16"/>
                <w:szCs w:val="16"/>
              </w:rPr>
              <w:t>ЦИТРАМОН-Ф</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блістерах</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адреси заявника) (Термін введення змін протягом 1-го року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зміна форми власності підприємства та перейменування м. Артемівськ в м. Бахмут), (Термін введення змін протягом 1-го року після затвердження)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1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ІДОКС СОЛЮТАБ®</w:t>
            </w:r>
          </w:p>
        </w:tc>
        <w:tc>
          <w:tcPr>
            <w:tcW w:w="1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 мг № 10 у блістері</w:t>
            </w:r>
          </w:p>
        </w:tc>
        <w:tc>
          <w:tcPr>
            <w:tcW w:w="1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94/01/01</w:t>
            </w:r>
          </w:p>
        </w:tc>
      </w:tr>
    </w:tbl>
    <w:p>
      <w:pPr>
        <w:pStyle w:val="310"/>
        <w:jc w:val="center"/>
        <w:rPr>
          <w:sz w:val="26"/>
          <w:szCs w:val="26"/>
        </w:rPr>
      </w:pPr>
      <w:r>
        <w:rPr>
          <w:sz w:val="26"/>
          <w:szCs w:val="26"/>
        </w:rPr>
      </w:r>
    </w:p>
    <w:p>
      <w:pPr>
        <w:pStyle w:val="310"/>
        <w:jc w:val="center"/>
        <w:rPr>
          <w:sz w:val="26"/>
          <w:szCs w:val="26"/>
        </w:rPr>
      </w:pPr>
      <w:r>
        <w:rPr>
          <w:sz w:val="26"/>
          <w:szCs w:val="26"/>
        </w:rPr>
      </w:r>
    </w:p>
    <w:p>
      <w:pPr>
        <w:pStyle w:val="310"/>
        <w:jc w:val="center"/>
        <w:rPr>
          <w:sz w:val="26"/>
          <w:szCs w:val="26"/>
        </w:rPr>
      </w:pPr>
      <w:r>
        <w:rPr>
          <w:sz w:val="26"/>
          <w:szCs w:val="26"/>
        </w:rPr>
      </w:r>
    </w:p>
    <w:tbl>
      <w:tblPr>
        <w:tblW w:w="15408" w:type="dxa"/>
        <w:jc w:val="left"/>
        <w:tblInd w:w="-108" w:type="dxa"/>
        <w:tblLayout w:type="fixed"/>
        <w:tblCellMar>
          <w:top w:w="0" w:type="dxa"/>
          <w:left w:w="108" w:type="dxa"/>
          <w:bottom w:w="0" w:type="dxa"/>
          <w:right w:w="108" w:type="dxa"/>
        </w:tblCellMar>
      </w:tblPr>
      <w:tblGrid>
        <w:gridCol w:w="7127"/>
        <w:gridCol w:w="8281"/>
      </w:tblGrid>
      <w:tr>
        <w:trPr/>
        <w:tc>
          <w:tcPr>
            <w:tcW w:w="7127" w:type="dxa"/>
            <w:tcBorders/>
          </w:tcPr>
          <w:p>
            <w:pPr>
              <w:pStyle w:val="Normal"/>
              <w:rPr>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828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Н.В. Гуцал</w:t>
            </w:r>
          </w:p>
        </w:tc>
      </w:tr>
    </w:tbl>
    <w:p>
      <w:pPr>
        <w:sectPr>
          <w:headerReference w:type="default" r:id="rId15"/>
          <w:headerReference w:type="first" r:id="rId16"/>
          <w:footerReference w:type="default" r:id="rId17"/>
          <w:footerReference w:type="first" r:id="rId18"/>
          <w:type w:val="nextPage"/>
          <w:pgSz w:orient="landscape" w:w="16838" w:h="11906"/>
          <w:pgMar w:left="540" w:right="1134" w:gutter="0" w:header="709" w:top="907" w:footer="709" w:bottom="907"/>
          <w:pgNumType w:fmt="decimal"/>
          <w:formProt w:val="false"/>
          <w:titlePg/>
          <w:textDirection w:val="lrTb"/>
          <w:docGrid w:type="default" w:linePitch="360" w:charSpace="0"/>
        </w:sectPr>
      </w:pPr>
    </w:p>
    <w:p>
      <w:pPr>
        <w:pStyle w:val="Normal"/>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04.07.2017</w:t>
            </w:r>
            <w:r>
              <w:rPr>
                <w:rFonts w:cs="Arial" w:ascii="Arial" w:hAnsi="Arial"/>
                <w:b/>
                <w:sz w:val="18"/>
                <w:szCs w:val="18"/>
              </w:rPr>
              <w:t xml:space="preserve"> № </w:t>
            </w:r>
            <w:r>
              <w:rPr>
                <w:rFonts w:cs="Arial" w:ascii="Arial" w:hAnsi="Arial"/>
                <w:b/>
                <w:sz w:val="18"/>
                <w:szCs w:val="18"/>
                <w:u w:val="single"/>
              </w:rPr>
              <w:t>761</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rPr>
      </w:pPr>
      <w:r>
        <w:rPr>
          <w:rFonts w:cs="Arial" w:ascii="Arial" w:hAnsi="Arial"/>
          <w:b/>
        </w:rPr>
        <w:t>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727" w:type="dxa"/>
        <w:jc w:val="left"/>
        <w:tblInd w:w="-365" w:type="dxa"/>
        <w:tblLayout w:type="fixed"/>
        <w:tblCellMar>
          <w:top w:w="0" w:type="dxa"/>
          <w:left w:w="108" w:type="dxa"/>
          <w:bottom w:w="0" w:type="dxa"/>
          <w:right w:w="108" w:type="dxa"/>
        </w:tblCellMar>
      </w:tblPr>
      <w:tblGrid>
        <w:gridCol w:w="547"/>
        <w:gridCol w:w="1685"/>
        <w:gridCol w:w="2126"/>
        <w:gridCol w:w="1701"/>
        <w:gridCol w:w="992"/>
        <w:gridCol w:w="1560"/>
        <w:gridCol w:w="990"/>
        <w:gridCol w:w="1984"/>
        <w:gridCol w:w="4142"/>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212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14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2126"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992"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560"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990"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4142"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b/>
                <w:bCs/>
                <w:color w:val="222222"/>
                <w:sz w:val="18"/>
                <w:szCs w:val="18"/>
              </w:rPr>
              <w:t>ЗОВІ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rFonts w:cs="Arial" w:ascii="Arial" w:hAnsi="Arial"/>
                <w:color w:val="000000"/>
                <w:sz w:val="18"/>
                <w:szCs w:val="18"/>
              </w:rPr>
              <w:t>таблетки, вкриті плівковою оболонкою,</w:t>
            </w:r>
          </w:p>
          <w:p>
            <w:pPr>
              <w:pStyle w:val="Normal"/>
              <w:rPr>
                <w:color w:val="222222"/>
              </w:rPr>
            </w:pPr>
            <w:r>
              <w:rPr>
                <w:rFonts w:cs="Arial" w:ascii="Arial" w:hAnsi="Arial"/>
                <w:color w:val="000000"/>
                <w:sz w:val="18"/>
                <w:szCs w:val="18"/>
              </w:rPr>
              <w:t>по 30 мг/60 мг</w:t>
            </w:r>
          </w:p>
          <w:p>
            <w:pPr>
              <w:pStyle w:val="Normal"/>
              <w:rPr>
                <w:color w:val="222222"/>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60 у контейнерах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Мілан Лабораторіє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Інді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Мілан Лабораторієс Ліміте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rFonts w:cs="Arial" w:ascii="Arial" w:hAnsi="Arial"/>
                <w:color w:val="000000"/>
                <w:sz w:val="18"/>
                <w:szCs w:val="18"/>
              </w:rPr>
              <w:t>Інді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rPr>
                <w:rFonts w:ascii="Arial" w:hAnsi="Arial" w:cs="Arial"/>
                <w:color w:val="222222"/>
              </w:rPr>
            </w:pPr>
            <w:r>
              <w:rPr>
                <w:rFonts w:cs="Arial" w:ascii="Arial" w:hAnsi="Arial"/>
                <w:color w:val="222222"/>
              </w:rPr>
              <w:t>засідання </w:t>
            </w:r>
            <w:r>
              <w:rPr>
                <w:rFonts w:cs="Arial" w:ascii="Arial" w:hAnsi="Arial"/>
                <w:color w:val="222222"/>
                <w:lang w:val="en-US"/>
              </w:rPr>
              <w:t>НТР</w:t>
            </w:r>
          </w:p>
          <w:p>
            <w:pPr>
              <w:pStyle w:val="Normal"/>
              <w:spacing w:lineRule="atLeast" w:line="230" w:before="0" w:after="0"/>
              <w:rPr>
                <w:rFonts w:ascii="Arial" w:hAnsi="Arial" w:cs="Arial"/>
                <w:color w:val="222222"/>
              </w:rPr>
            </w:pPr>
            <w:r>
              <w:rPr>
                <w:rFonts w:cs="Arial" w:ascii="Arial" w:hAnsi="Arial"/>
                <w:color w:val="222222"/>
                <w:lang w:val="en-US"/>
              </w:rPr>
              <w:t>№</w:t>
            </w:r>
            <w:r>
              <w:rPr>
                <w:rFonts w:eastAsia="Arial" w:cs="Arial" w:ascii="Arial" w:hAnsi="Arial"/>
                <w:color w:val="222222"/>
                <w:lang w:val="en-US"/>
              </w:rPr>
              <w:t xml:space="preserve"> </w:t>
            </w:r>
            <w:r>
              <w:rPr>
                <w:rFonts w:cs="Arial" w:ascii="Arial" w:hAnsi="Arial"/>
                <w:color w:val="222222"/>
                <w:lang w:val="en-US"/>
              </w:rPr>
              <w:t>1</w:t>
            </w:r>
            <w:r>
              <w:rPr>
                <w:rFonts w:cs="Arial" w:ascii="Arial" w:hAnsi="Arial"/>
                <w:color w:val="222222"/>
              </w:rPr>
              <w:t>9 </w:t>
            </w:r>
            <w:r>
              <w:rPr>
                <w:rFonts w:cs="Arial" w:ascii="Arial" w:hAnsi="Arial"/>
                <w:color w:val="222222"/>
                <w:lang w:val="en-US"/>
              </w:rPr>
              <w:t>від</w:t>
            </w:r>
            <w:r>
              <w:rPr>
                <w:rFonts w:cs="Arial" w:ascii="Arial" w:hAnsi="Arial"/>
                <w:color w:val="222222"/>
              </w:rPr>
              <w:t> 25</w:t>
            </w:r>
            <w:r>
              <w:rPr>
                <w:rFonts w:cs="Arial" w:ascii="Arial" w:hAnsi="Arial"/>
                <w:color w:val="222222"/>
                <w:lang w:val="en-US"/>
              </w:rPr>
              <w:t>.05.2017</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tLeast" w:line="230" w:before="0" w:after="0"/>
              <w:jc w:val="both"/>
              <w:rPr/>
            </w:pPr>
            <w:r>
              <w:rPr>
                <w:rFonts w:cs="Arial" w:ascii="Arial" w:hAnsi="Arial"/>
                <w:b/>
                <w:bCs/>
                <w:color w:val="222222"/>
                <w:sz w:val="18"/>
                <w:szCs w:val="18"/>
              </w:rPr>
              <w:t xml:space="preserve">Не рекомендувати дозатвердження </w:t>
            </w:r>
            <w:r>
              <w:rPr>
                <w:rFonts w:cs="Arial" w:ascii="Arial" w:hAnsi="Arial"/>
                <w:color w:val="222222"/>
                <w:sz w:val="18"/>
                <w:szCs w:val="18"/>
              </w:rPr>
              <w:t>Виправленнятехнічних</w:t>
            </w:r>
            <w:r>
              <w:rPr>
                <w:rFonts w:cs="Arial" w:ascii="Arial" w:hAnsi="Arial"/>
                <w:color w:val="222222"/>
                <w:sz w:val="18"/>
              </w:rPr>
              <w:t> </w:t>
            </w:r>
            <w:r>
              <w:rPr>
                <w:rFonts w:cs="Arial" w:ascii="Arial" w:hAnsi="Arial"/>
                <w:color w:val="222222"/>
                <w:sz w:val="18"/>
                <w:szCs w:val="18"/>
              </w:rPr>
              <w:t>помилок, згідно п.4.2.3 (г) наказу</w:t>
            </w:r>
            <w:r>
              <w:rPr>
                <w:rFonts w:cs="Arial" w:ascii="Arial" w:hAnsi="Arial"/>
                <w:color w:val="222222"/>
                <w:sz w:val="18"/>
              </w:rPr>
              <w:t> </w:t>
            </w:r>
            <w:r>
              <w:rPr>
                <w:rFonts w:cs="Arial" w:ascii="Arial" w:hAnsi="Arial"/>
                <w:color w:val="222222"/>
                <w:sz w:val="18"/>
                <w:szCs w:val="18"/>
              </w:rPr>
              <w:t>МОЗ</w:t>
            </w:r>
            <w:r>
              <w:rPr>
                <w:rFonts w:cs="Arial" w:ascii="Arial" w:hAnsi="Arial"/>
                <w:color w:val="222222"/>
                <w:sz w:val="18"/>
              </w:rPr>
              <w:t> </w:t>
            </w:r>
            <w:r>
              <w:rPr>
                <w:rFonts w:cs="Arial" w:ascii="Arial" w:hAnsi="Arial"/>
                <w:color w:val="222222"/>
                <w:sz w:val="18"/>
                <w:szCs w:val="18"/>
              </w:rPr>
              <w:t>України</w:t>
            </w:r>
            <w:r>
              <w:rPr>
                <w:rFonts w:cs="Arial" w:ascii="Arial" w:hAnsi="Arial"/>
                <w:color w:val="222222"/>
                <w:sz w:val="18"/>
              </w:rPr>
              <w:t> </w:t>
            </w:r>
            <w:r>
              <w:rPr>
                <w:rFonts w:cs="Arial" w:ascii="Arial" w:hAnsi="Arial"/>
                <w:color w:val="222222"/>
                <w:sz w:val="18"/>
                <w:szCs w:val="18"/>
              </w:rPr>
              <w:t>від26.08.2005р. № 426 (у</w:t>
            </w:r>
            <w:r>
              <w:rPr>
                <w:rFonts w:cs="Arial" w:ascii="Arial" w:hAnsi="Arial"/>
                <w:color w:val="222222"/>
                <w:sz w:val="18"/>
              </w:rPr>
              <w:t> </w:t>
            </w:r>
            <w:r>
              <w:rPr>
                <w:rFonts w:cs="Arial" w:ascii="Arial" w:hAnsi="Arial"/>
                <w:color w:val="222222"/>
                <w:sz w:val="18"/>
                <w:szCs w:val="18"/>
              </w:rPr>
              <w:t>редакціїнаказу</w:t>
            </w:r>
            <w:r>
              <w:rPr>
                <w:rFonts w:cs="Arial" w:ascii="Arial" w:hAnsi="Arial"/>
                <w:color w:val="222222"/>
                <w:sz w:val="18"/>
              </w:rPr>
              <w:t> </w:t>
            </w:r>
            <w:r>
              <w:rPr>
                <w:rFonts w:cs="Arial" w:ascii="Arial" w:hAnsi="Arial"/>
                <w:color w:val="222222"/>
                <w:sz w:val="18"/>
                <w:szCs w:val="18"/>
              </w:rPr>
              <w:t>МОЗ</w:t>
            </w:r>
            <w:r>
              <w:rPr>
                <w:rFonts w:cs="Arial" w:ascii="Arial" w:hAnsi="Arial"/>
                <w:color w:val="222222"/>
                <w:sz w:val="18"/>
              </w:rPr>
              <w:t> </w:t>
            </w:r>
            <w:r>
              <w:rPr>
                <w:rFonts w:cs="Arial" w:ascii="Arial" w:hAnsi="Arial"/>
                <w:color w:val="222222"/>
                <w:sz w:val="18"/>
                <w:szCs w:val="18"/>
              </w:rPr>
              <w:t>України</w:t>
            </w:r>
            <w:r>
              <w:rPr>
                <w:rFonts w:cs="Arial" w:ascii="Arial" w:hAnsi="Arial"/>
                <w:color w:val="222222"/>
                <w:sz w:val="18"/>
              </w:rPr>
              <w:t> </w:t>
            </w:r>
            <w:r>
              <w:rPr>
                <w:rFonts w:cs="Arial" w:ascii="Arial" w:hAnsi="Arial"/>
                <w:color w:val="222222"/>
                <w:sz w:val="18"/>
                <w:szCs w:val="18"/>
              </w:rPr>
              <w:t>від04.01.2013</w:t>
            </w:r>
            <w:r>
              <w:rPr>
                <w:rFonts w:cs="Arial" w:ascii="Arial" w:hAnsi="Arial"/>
                <w:color w:val="222222"/>
                <w:sz w:val="18"/>
                <w:lang w:val="en-US"/>
              </w:rPr>
              <w:t> </w:t>
            </w:r>
            <w:r>
              <w:rPr>
                <w:rFonts w:cs="Arial" w:ascii="Arial" w:hAnsi="Arial"/>
                <w:color w:val="222222"/>
                <w:sz w:val="18"/>
                <w:szCs w:val="18"/>
              </w:rPr>
              <w:t>№ 3 Приведення назви лікарської</w:t>
            </w:r>
            <w:r>
              <w:rPr>
                <w:rFonts w:cs="Arial" w:ascii="Arial" w:hAnsi="Arial"/>
                <w:color w:val="222222"/>
                <w:sz w:val="18"/>
              </w:rPr>
              <w:t xml:space="preserve"> </w:t>
            </w:r>
            <w:r>
              <w:rPr>
                <w:rFonts w:cs="Arial" w:ascii="Arial" w:hAnsi="Arial"/>
                <w:color w:val="222222"/>
                <w:sz w:val="18"/>
                <w:szCs w:val="18"/>
              </w:rPr>
              <w:t>форми у</w:t>
            </w:r>
            <w:r>
              <w:rPr>
                <w:rFonts w:cs="Arial" w:ascii="Arial" w:hAnsi="Arial"/>
                <w:color w:val="222222"/>
                <w:sz w:val="18"/>
              </w:rPr>
              <w:t xml:space="preserve"> </w:t>
            </w:r>
            <w:r>
              <w:rPr>
                <w:rFonts w:cs="Arial" w:ascii="Arial" w:hAnsi="Arial"/>
                <w:color w:val="222222"/>
                <w:sz w:val="18"/>
                <w:szCs w:val="18"/>
              </w:rPr>
              <w:t>відповідність до оригінальних</w:t>
            </w:r>
            <w:r>
              <w:rPr>
                <w:rFonts w:cs="Arial" w:ascii="Arial" w:hAnsi="Arial"/>
                <w:color w:val="222222"/>
                <w:sz w:val="18"/>
              </w:rPr>
              <w:t xml:space="preserve"> </w:t>
            </w:r>
            <w:r>
              <w:rPr>
                <w:rFonts w:cs="Arial" w:ascii="Arial" w:hAnsi="Arial"/>
                <w:color w:val="222222"/>
                <w:sz w:val="18"/>
                <w:szCs w:val="18"/>
              </w:rPr>
              <w:t>матеріалів фірми – виробника (затверджено: таблетки, вкриті оболонкою; запропоновано: таблетки, вкриті плівковою</w:t>
            </w:r>
            <w:r>
              <w:rPr>
                <w:rFonts w:cs="Arial" w:ascii="Arial" w:hAnsi="Arial"/>
                <w:color w:val="222222"/>
                <w:sz w:val="18"/>
              </w:rPr>
              <w:t xml:space="preserve"> </w:t>
            </w:r>
            <w:r>
              <w:rPr>
                <w:rFonts w:cs="Arial" w:ascii="Arial" w:hAnsi="Arial"/>
                <w:color w:val="222222"/>
                <w:sz w:val="18"/>
                <w:szCs w:val="18"/>
              </w:rPr>
              <w:t>оболонкою). Не рекомендується до затвердження як некоректно заявлена.</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В.о. начальника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Н.В. Гуцал</w:t>
            </w:r>
          </w:p>
        </w:tc>
      </w:tr>
    </w:tbl>
    <w:p>
      <w:pPr>
        <w:pStyle w:val="Normal"/>
        <w:jc w:val="center"/>
        <w:rPr/>
      </w:pPr>
      <w:r>
        <w:rPr/>
      </w:r>
    </w:p>
    <w:p>
      <w:pPr>
        <w:pStyle w:val="Normal"/>
        <w:jc w:val="center"/>
        <w:rPr/>
      </w:pPr>
      <w:r>
        <w:rPr/>
      </w:r>
    </w:p>
    <w:p>
      <w:pPr>
        <w:pStyle w:val="Normal"/>
        <w:rPr>
          <w:sz w:val="16"/>
          <w:szCs w:val="16"/>
          <w:lang w:val="uk-UA"/>
        </w:rPr>
      </w:pPr>
      <w:r>
        <w:rPr>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540"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90" w:leader="none"/>
      </w:tabs>
      <w:rPr/>
    </w:pPr>
    <w:r>
      <w:rPr/>
      <w:tab/>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tabs>
        <w:tab w:val="clear" w:pos="4819"/>
        <w:tab w:val="clear" w:pos="9639"/>
        <w:tab w:val="left" w:pos="909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595" w:leader="none"/>
      </w:tabs>
      <w:rPr/>
    </w:pPr>
    <w:r>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819"/>
        <w:tab w:val="clear" w:pos="9639"/>
        <w:tab w:val="left" w:pos="859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Times New Roman"/>
      <w:b/>
      <w:sz w:val="18"/>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Times New Roman"/>
      <w:b/>
      <w:sz w:val="1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cs="Times New Roman"/>
      <w:b/>
      <w:bCs/>
      <w:sz w:val="28"/>
      <w:szCs w:val="28"/>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7">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1">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8">
    <w:name w:val="Текст примечания"/>
    <w:basedOn w:val="Normal"/>
    <w:qFormat/>
    <w:pPr/>
    <w:rPr>
      <w:rFonts w:eastAsia="Times New Roman"/>
      <w:lang w:val="uk-UA"/>
    </w:rPr>
  </w:style>
  <w:style w:type="paragraph" w:styleId="Style19">
    <w:name w:val="Тема примечания"/>
    <w:basedOn w:val="Style18"/>
    <w:next w:val="Style18"/>
    <w:qFormat/>
    <w:pPr/>
    <w:rPr>
      <w:b/>
      <w:bCs/>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rFonts w:ascii="Calibri" w:hAnsi="Calibri" w:cs="Calibri"/>
      <w:sz w:val="21"/>
      <w:szCs w:val="21"/>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03:00Z</dcterms:created>
  <dc:creator>Valentina</dc:creator>
  <dc:description/>
  <cp:keywords/>
  <dc:language>en-US</dc:language>
  <cp:lastModifiedBy>Кунцевич Олена Іванівна</cp:lastModifiedBy>
  <cp:lastPrinted>2017-05-23T15:05:00Z</cp:lastPrinted>
  <dcterms:modified xsi:type="dcterms:W3CDTF">2017-07-06T14:03:00Z</dcterms:modified>
  <cp:revision>3</cp:revision>
  <dc:subject/>
  <dc:title> </dc:title>
</cp:coreProperties>
</file>