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4.07.2017</w:t>
      </w:r>
      <w:r>
        <w:rPr>
          <w:sz w:val="24"/>
          <w:szCs w:val="24"/>
          <w:lang w:val="uk-UA"/>
        </w:rPr>
        <w:t xml:space="preserve">                                                                                                     </w:t>
      </w:r>
      <w:r>
        <w:rPr>
          <w:sz w:val="24"/>
          <w:szCs w:val="24"/>
          <w:u w:val="single"/>
        </w:rPr>
        <w:t>№</w:t>
      </w:r>
      <w:r>
        <w:rPr>
          <w:sz w:val="24"/>
          <w:szCs w:val="24"/>
          <w:u w:val="single"/>
          <w:lang w:val="uk-UA"/>
        </w:rPr>
        <w:t xml:space="preserve">  760</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rPr>
        <w:t>4</w:t>
      </w:r>
      <w:r>
        <w:rPr>
          <w:sz w:val="28"/>
          <w:szCs w:val="28"/>
          <w:lang w:val="uk-UA"/>
        </w:rPr>
        <w:t>.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В.о. Міністра                                                                                         У. СУПРУН</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4.07.2017</w:t>
            </w:r>
            <w:r>
              <w:rPr>
                <w:rFonts w:cs="Arial" w:ascii="Arial" w:hAnsi="Arial"/>
                <w:b/>
                <w:sz w:val="18"/>
                <w:szCs w:val="18"/>
              </w:rPr>
              <w:t xml:space="preserve"> № </w:t>
            </w:r>
            <w:r>
              <w:rPr>
                <w:rFonts w:cs="Arial" w:ascii="Arial" w:hAnsi="Arial"/>
                <w:b/>
                <w:sz w:val="18"/>
                <w:szCs w:val="18"/>
                <w:u w:val="single"/>
              </w:rPr>
              <w:t>760</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rPr>
      </w:pPr>
      <w:r>
        <w:rPr>
          <w:rFonts w:cs="Arial" w:ascii="Arial" w:hAnsi="Arial"/>
          <w:b/>
          <w:caps/>
          <w:sz w:val="28"/>
          <w:szCs w:val="28"/>
        </w:rPr>
        <w:t>ПЕРЕЛІК</w:t>
      </w:r>
    </w:p>
    <w:p>
      <w:pPr>
        <w:pStyle w:val="Heading4"/>
        <w:spacing w:before="0" w:after="0"/>
        <w:jc w:val="center"/>
        <w:rPr>
          <w:rFonts w:ascii="Arial" w:hAnsi="Arial" w:cs="Arial"/>
          <w:caps/>
        </w:rPr>
      </w:pPr>
      <w:r>
        <w:rPr>
          <w:rFonts w:cs="Arial" w:ascii="Arial" w:hAnsi="Arial"/>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07" w:type="dxa"/>
        <w:jc w:val="left"/>
        <w:tblInd w:w="-5" w:type="dxa"/>
        <w:tblLayout w:type="fixed"/>
        <w:tblCellMar>
          <w:top w:w="0" w:type="dxa"/>
          <w:left w:w="108" w:type="dxa"/>
          <w:bottom w:w="0" w:type="dxa"/>
          <w:right w:w="108" w:type="dxa"/>
        </w:tblCellMar>
      </w:tblPr>
      <w:tblGrid>
        <w:gridCol w:w="709"/>
        <w:gridCol w:w="1701"/>
        <w:gridCol w:w="1985"/>
        <w:gridCol w:w="1559"/>
        <w:gridCol w:w="1134"/>
        <w:gridCol w:w="1276"/>
        <w:gridCol w:w="1417"/>
        <w:gridCol w:w="2099"/>
        <w:gridCol w:w="1134"/>
        <w:gridCol w:w="1134"/>
        <w:gridCol w:w="155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0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 50 у флаконі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br/>
              <w:t>(вторинне пакування із in bulk фірми-виробника Такеда ГмбХ, місце виробництва Оранієнбур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098/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1,5% ГЛЮКОЗИ 1,75 ММОЛЬ/Л КАЛЬЦІ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системі подвійного двокамерного мішка стей•сейф; по 4 мішка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Медикал Кер Дойчланд Гмб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099/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2,3% ГЛЮКОЗИ 1,75 ММОЛЬ/Л КАЛЬЦІ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системі подвійного двокамерного мішка стей•сейф; по 4 мішка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Медикал Кер Дойчланд Гмб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00/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4,25% ГЛЮКОЗИ 1,75 ММОЛЬ/Л КАЛЬЦІ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системі подвійного двокамерного мішка стей•сейф; по 4 мішка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Медикал Кер Дойчланд Гмб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01/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ДАМІ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уіфа Мексіко, С.А.Де С.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0</w:t>
            </w:r>
            <w:r>
              <w:rPr>
                <w:rFonts w:cs="Arial" w:ascii="Arial" w:hAnsi="Arial"/>
                <w:sz w:val="16"/>
                <w:szCs w:val="16"/>
                <w:lang w:val="en-US" w:eastAsia="en-US"/>
              </w:rPr>
              <w:t>2</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пакета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ебмік Фармасьютікалз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03/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НТЕР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 50 (10х5), № 100 (10х10)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ріндекс Ру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41/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ЕН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500 мг у флаконах № 1, № 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ї:</w:t>
              <w:br/>
              <w:t>АНФАРМ ХЕЛЛАС С.А., Греція;</w:t>
              <w:br/>
              <w:t>виробник проміжного продукту лікарського засобу - стерильної суміші меропенему тригідрату і натрію карбонату (in bulk):</w:t>
              <w:br/>
              <w:t>ЕйСіЕс ДОБФАР С.П.А., Італiя;</w:t>
              <w:br/>
              <w:t>виробник проміжного продукту лікарського засобу - стерильної суміші меропенему тригідрату і натрію карбонату (in bulk):</w:t>
              <w:br/>
              <w:t>САВІОР ЛАЙФТЕК КОРПОРЕЙШН, Тайван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04/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ЕН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1000 мг у флаконах № 1, № 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ї:</w:t>
              <w:br/>
              <w:t>АНФАРМ ХЕЛЛАС С.А., Греція;</w:t>
              <w:br/>
              <w:t>виробник проміжного продукту лікарського засобу - стерильної суміші меропенему тригідрату і натрію карбонату (in bulk):</w:t>
              <w:br/>
              <w:t>ЕйСіЕс ДОБФАР С.П.А., Італiя;</w:t>
              <w:br/>
              <w:t>виробник проміжного продукту лікарського засобу - стерильної суміші меропенему тригідрату і натрію карбонату (in bulk):</w:t>
              <w:br/>
              <w:t>САВІОР ЛАЙФТЕК КОРПОРЕЙШН, Тайван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04/01/0</w:t>
            </w:r>
            <w:r>
              <w:rPr>
                <w:rFonts w:cs="Arial" w:ascii="Arial" w:hAnsi="Arial"/>
                <w:sz w:val="16"/>
                <w:szCs w:val="16"/>
                <w:lang w:val="en-US"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ЦЕФ 1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ах №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0</w:t>
            </w:r>
            <w:r>
              <w:rPr>
                <w:rFonts w:cs="Arial" w:ascii="Arial" w:hAnsi="Arial"/>
                <w:sz w:val="16"/>
                <w:szCs w:val="16"/>
                <w:lang w:val="en-US" w:eastAsia="en-US"/>
              </w:rPr>
              <w:t>5</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ЦЕФ 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 г у флаконах №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0</w:t>
            </w:r>
            <w:r>
              <w:rPr>
                <w:rFonts w:cs="Arial" w:ascii="Arial" w:hAnsi="Arial"/>
                <w:sz w:val="16"/>
                <w:szCs w:val="16"/>
                <w:lang w:val="en-US" w:eastAsia="en-US"/>
              </w:rPr>
              <w:t>5</w:t>
            </w:r>
            <w:r>
              <w:rPr>
                <w:rFonts w:cs="Arial" w:ascii="Arial" w:hAnsi="Arial"/>
                <w:sz w:val="16"/>
                <w:szCs w:val="16"/>
                <w:lang w:eastAsia="en-US"/>
              </w:rPr>
              <w:t>/01/0</w:t>
            </w:r>
            <w:r>
              <w:rPr>
                <w:rFonts w:cs="Arial" w:ascii="Arial" w:hAnsi="Arial"/>
                <w:sz w:val="16"/>
                <w:szCs w:val="16"/>
                <w:lang w:val="en-US"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ЛОКС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30 мг № 30 (10х3), № 60 (10х6)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а упаковка, вторинна упаковка, контроль серії та випуск серії:</w:t>
              <w:br/>
              <w:t>КРКА, д.д., Ново место, Словенія</w:t>
              <w:br/>
              <w:t>контроль серії:</w:t>
              <w:br/>
              <w:t>КРКА, д.д., Ново место, Словенія</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095/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ЛОКС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60 мг № 30 (10х3), № 60 (10х6)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а упаковка, вторинна упаковка, контроль серії та випуск серії:</w:t>
              <w:br/>
              <w:t>КРКА, д.д., Ново место, Словенія</w:t>
              <w:br/>
              <w:t>контроль серії:</w:t>
              <w:br/>
              <w:t>КРКА, д.д., Ново место, Словенія</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095/01/0</w:t>
            </w:r>
            <w:r>
              <w:rPr>
                <w:rFonts w:cs="Arial" w:ascii="Arial" w:hAnsi="Arial"/>
                <w:sz w:val="16"/>
                <w:szCs w:val="16"/>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ТРИЦИТАБІН/ТЕНОФОВІР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245 мг №30 (30х1) у флакон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br/>
              <w:t>контроль мікробіологічної частоти серії (у випадку контролю серії TАД Фарма ГмбХ):</w:t>
              <w:br/>
              <w:t>Лабор Л+С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0</w:t>
            </w:r>
            <w:r>
              <w:rPr>
                <w:rFonts w:cs="Arial" w:ascii="Arial" w:hAnsi="Arial"/>
                <w:sz w:val="16"/>
                <w:szCs w:val="16"/>
                <w:lang w:val="en-US" w:eastAsia="en-US"/>
              </w:rPr>
              <w:t>6</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ПЕЛ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1,5 мг/мл, по 15 мл або 3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0</w:t>
            </w:r>
            <w:r>
              <w:rPr>
                <w:rFonts w:cs="Arial" w:ascii="Arial" w:hAnsi="Arial"/>
                <w:sz w:val="16"/>
                <w:szCs w:val="16"/>
                <w:lang w:val="en-US" w:eastAsia="en-US"/>
              </w:rPr>
              <w:t>7</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ПЕЛ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1,5 мг/мл, по 10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0</w:t>
            </w:r>
            <w:r>
              <w:rPr>
                <w:rFonts w:cs="Arial" w:ascii="Arial" w:hAnsi="Arial"/>
                <w:sz w:val="16"/>
                <w:szCs w:val="16"/>
                <w:lang w:val="en-US" w:eastAsia="en-US"/>
              </w:rPr>
              <w:t>7</w:t>
            </w:r>
            <w:r>
              <w:rPr>
                <w:rFonts w:cs="Arial" w:ascii="Arial" w:hAnsi="Arial"/>
                <w:sz w:val="16"/>
                <w:szCs w:val="16"/>
                <w:lang w:eastAsia="en-US"/>
              </w:rPr>
              <w:t>/0</w:t>
            </w:r>
            <w:r>
              <w:rPr>
                <w:rFonts w:cs="Arial" w:ascii="Arial" w:hAnsi="Arial"/>
                <w:sz w:val="16"/>
                <w:szCs w:val="16"/>
                <w:lang w:val="en-US" w:eastAsia="en-US"/>
              </w:rPr>
              <w:t>2</w:t>
            </w:r>
            <w:r>
              <w:rPr>
                <w:rFonts w:cs="Arial" w:ascii="Arial" w:hAnsi="Arial"/>
                <w:sz w:val="16"/>
                <w:szCs w:val="16"/>
                <w:lang w:eastAsia="en-US"/>
              </w:rPr>
              <w:t>/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ПЕЛОР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3,0 мг/мл, по 15 мл або 3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0</w:t>
            </w:r>
            <w:r>
              <w:rPr>
                <w:rFonts w:cs="Arial" w:ascii="Arial" w:hAnsi="Arial"/>
                <w:sz w:val="16"/>
                <w:szCs w:val="16"/>
                <w:lang w:val="en-US" w:eastAsia="en-US"/>
              </w:rPr>
              <w:t>7</w:t>
            </w:r>
            <w:r>
              <w:rPr>
                <w:rFonts w:cs="Arial" w:ascii="Arial" w:hAnsi="Arial"/>
                <w:sz w:val="16"/>
                <w:szCs w:val="16"/>
                <w:lang w:eastAsia="en-US"/>
              </w:rPr>
              <w:t>/01/0</w:t>
            </w:r>
            <w:r>
              <w:rPr>
                <w:rFonts w:cs="Arial" w:ascii="Arial" w:hAnsi="Arial"/>
                <w:sz w:val="16"/>
                <w:szCs w:val="16"/>
                <w:lang w:val="en-US"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 ШТУЛЬН Ю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5 мг/мл, по 0,4 мл у тубах-крапельницях №5 (5х1), №10 (5х2), №30 (5х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Штуль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Штульн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w:t>
            </w:r>
            <w:r>
              <w:rPr>
                <w:rFonts w:cs="Arial" w:ascii="Arial" w:hAnsi="Arial"/>
                <w:sz w:val="16"/>
                <w:szCs w:val="16"/>
                <w:lang w:val="en-US" w:eastAsia="en-US"/>
              </w:rPr>
              <w:t>82</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ВУКСИЦ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00 мг/200 мг у флаконах № 1, № 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0</w:t>
            </w:r>
            <w:r>
              <w:rPr>
                <w:rFonts w:cs="Arial" w:ascii="Arial" w:hAnsi="Arial"/>
                <w:sz w:val="16"/>
                <w:szCs w:val="16"/>
                <w:lang w:val="en-US" w:eastAsia="en-US"/>
              </w:rPr>
              <w:t>8</w:t>
            </w:r>
            <w:r>
              <w:rPr>
                <w:rFonts w:cs="Arial" w:ascii="Arial" w:hAnsi="Arial"/>
                <w:sz w:val="16"/>
                <w:szCs w:val="16"/>
                <w:lang w:eastAsia="en-US"/>
              </w:rPr>
              <w:t>/01/0</w:t>
            </w:r>
            <w:r>
              <w:rPr>
                <w:rFonts w:cs="Arial" w:ascii="Arial" w:hAnsi="Arial"/>
                <w:sz w:val="16"/>
                <w:szCs w:val="16"/>
                <w:lang w:val="en-US"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ВУКСИЦ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500 мг/100 мг у флаконах № 1, № 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0</w:t>
            </w:r>
            <w:r>
              <w:rPr>
                <w:rFonts w:cs="Arial" w:ascii="Arial" w:hAnsi="Arial"/>
                <w:sz w:val="16"/>
                <w:szCs w:val="16"/>
                <w:lang w:val="en-US" w:eastAsia="en-US"/>
              </w:rPr>
              <w:t>8</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ІРЕЛЬ 10 МГ/10 М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10 мг №30 (30х1) або №100 (100х1) у контейнері для таблет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первинне та вторинне пакування, випуск серії:</w:t>
              <w:br/>
              <w:t>Лабораторії Серв'є Індастрі, Франція;</w:t>
              <w:br/>
              <w:t>первинне та вторинне пакування, випуск серії:</w:t>
              <w:br/>
              <w:t>Серв'є (Ірландія) Індастріс Лтд, Ірланд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0</w:t>
            </w:r>
            <w:r>
              <w:rPr>
                <w:rFonts w:cs="Arial" w:ascii="Arial" w:hAnsi="Arial"/>
                <w:sz w:val="16"/>
                <w:szCs w:val="16"/>
                <w:lang w:val="en-US" w:eastAsia="en-US"/>
              </w:rPr>
              <w:t>9</w:t>
            </w:r>
            <w:r>
              <w:rPr>
                <w:rFonts w:cs="Arial" w:ascii="Arial" w:hAnsi="Arial"/>
                <w:sz w:val="16"/>
                <w:szCs w:val="16"/>
                <w:lang w:eastAsia="en-US"/>
              </w:rPr>
              <w:t>/01/0</w:t>
            </w:r>
            <w:r>
              <w:rPr>
                <w:rFonts w:cs="Arial" w:ascii="Arial" w:hAnsi="Arial"/>
                <w:sz w:val="16"/>
                <w:szCs w:val="16"/>
                <w:lang w:val="en-US"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ІРЕЛЬ 5 МГ/5 М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5 мг №30 (30х1) або №100 (100х1) у контейнері для таблет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первинне та вторинне пакування, випуск серії:</w:t>
              <w:br/>
              <w:t>Лабораторії Серв'є Індастрі, Франція;</w:t>
              <w:br/>
              <w:t>первинне та вторинне пакування, випуск серії:</w:t>
              <w:br/>
              <w:t>Серв'є (Ірландія) Індастріс Лтд, Ірланд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0</w:t>
            </w:r>
            <w:r>
              <w:rPr>
                <w:rFonts w:cs="Arial" w:ascii="Arial" w:hAnsi="Arial"/>
                <w:sz w:val="16"/>
                <w:szCs w:val="16"/>
                <w:lang w:val="en-US" w:eastAsia="en-US"/>
              </w:rPr>
              <w:t>9</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ІРЕЛЬ 10 МГ/5 М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5мг № 30 (30х1) або № 100 (100х1) у контейнері для таблет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первинне та вторинне пакування, випуск серії:</w:t>
              <w:br/>
              <w:t>Лабораторії Серв'є Індастрі, Франція;</w:t>
              <w:br/>
              <w:t>первинне та вторинне пакування, випуск серії:</w:t>
              <w:br/>
              <w:t>Серв'є (Ірландія) Індастріс Лтд, Ірланд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10/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ІРЕЛЬ 5 МГ/10 М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10 мг №30 (30х1) або №100 (100х1) у контейнері для таблет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первинне та вторинне пакування, випуск серії:</w:t>
              <w:br/>
              <w:t>Лабораторії Серв'є Індастрі, Франція;</w:t>
              <w:br/>
              <w:t>первинне та вторинне пакування, випуск серії:</w:t>
              <w:br/>
              <w:t>Серв'є (Ірландія) Індастріс Лтд, Ірланд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11/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У ФУРОА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пакета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Є КІМІКА С.Р.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1</w:t>
            </w:r>
            <w:r>
              <w:rPr>
                <w:rFonts w:cs="Arial" w:ascii="Arial" w:hAnsi="Arial"/>
                <w:sz w:val="16"/>
                <w:szCs w:val="16"/>
                <w:lang w:val="en-US" w:eastAsia="en-US"/>
              </w:rPr>
              <w:t>3</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ЙОДИД NA131I ПОЛА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0 МБк у поліетиленовому флаконі в свинцевому захисном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ціональний Центр Ядерних Дослідж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ціональний Центр Ядерних Дослід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спеціалізовані медичні заклади, що мають дозвіл на роботу з радіофармацевтичними препара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1</w:t>
            </w:r>
            <w:r>
              <w:rPr>
                <w:rFonts w:cs="Arial" w:ascii="Arial" w:hAnsi="Arial"/>
                <w:sz w:val="16"/>
                <w:szCs w:val="16"/>
                <w:lang w:val="en-US" w:eastAsia="en-US"/>
              </w:rPr>
              <w:t>4</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ЙОДИД NA131I ПОЛА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0 МБк у поліетиленовому флаконі в свинцевому захисном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ціональний Центр Ядерних Дослідж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ціональний Центр Ядерних Дослід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спеціалізовані медичні заклади, що мають дозвіл на роботу з радіофармацевтичними препара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1</w:t>
            </w:r>
            <w:r>
              <w:rPr>
                <w:rFonts w:cs="Arial" w:ascii="Arial" w:hAnsi="Arial"/>
                <w:sz w:val="16"/>
                <w:szCs w:val="16"/>
                <w:lang w:val="en-US" w:eastAsia="en-US"/>
              </w:rPr>
              <w:t>4</w:t>
            </w:r>
            <w:r>
              <w:rPr>
                <w:rFonts w:cs="Arial" w:ascii="Arial" w:hAnsi="Arial"/>
                <w:sz w:val="16"/>
                <w:szCs w:val="16"/>
                <w:lang w:eastAsia="en-US"/>
              </w:rPr>
              <w:t>/01/0</w:t>
            </w:r>
            <w:r>
              <w:rPr>
                <w:rFonts w:cs="Arial" w:ascii="Arial" w:hAnsi="Arial"/>
                <w:sz w:val="16"/>
                <w:szCs w:val="16"/>
                <w:lang w:val="en-US"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ЙОДИД NA131I ПОЛА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000 МБк у поліетиленовому флаконі в свинцевому захисном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ціональний Центр Ядерних Дослідж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ціональний Центр Ядерних Дослід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спеціалізовані медичні заклади, що мають дозвіл на роботу з радіофармацевтичними препара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1</w:t>
            </w:r>
            <w:r>
              <w:rPr>
                <w:rFonts w:cs="Arial" w:ascii="Arial" w:hAnsi="Arial"/>
                <w:sz w:val="16"/>
                <w:szCs w:val="16"/>
                <w:lang w:val="en-US" w:eastAsia="en-US"/>
              </w:rPr>
              <w:t>4</w:t>
            </w:r>
            <w:r>
              <w:rPr>
                <w:rFonts w:cs="Arial" w:ascii="Arial" w:hAnsi="Arial"/>
                <w:sz w:val="16"/>
                <w:szCs w:val="16"/>
                <w:lang w:eastAsia="en-US"/>
              </w:rPr>
              <w:t>/01/0</w:t>
            </w:r>
            <w:r>
              <w:rPr>
                <w:rFonts w:cs="Arial" w:ascii="Arial" w:hAnsi="Arial"/>
                <w:sz w:val="16"/>
                <w:szCs w:val="16"/>
                <w:lang w:val="en-US"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ЙОДИД NA131I ПОЛА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500 МБк у поліетиленовому флаконі в свинцевому захисном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ціональний Центр Ядерних Дослідж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ціональний Центр Ядерних Дослід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спеціалізовані медичні заклади, що мають дозвіл на роботу з радіофармацевтичними препара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1</w:t>
            </w:r>
            <w:r>
              <w:rPr>
                <w:rFonts w:cs="Arial" w:ascii="Arial" w:hAnsi="Arial"/>
                <w:sz w:val="16"/>
                <w:szCs w:val="16"/>
                <w:lang w:val="en-US" w:eastAsia="en-US"/>
              </w:rPr>
              <w:t>4</w:t>
            </w:r>
            <w:r>
              <w:rPr>
                <w:rFonts w:cs="Arial" w:ascii="Arial" w:hAnsi="Arial"/>
                <w:sz w:val="16"/>
                <w:szCs w:val="16"/>
                <w:lang w:eastAsia="en-US"/>
              </w:rPr>
              <w:t>/01/0</w:t>
            </w:r>
            <w:r>
              <w:rPr>
                <w:rFonts w:cs="Arial" w:ascii="Arial" w:hAnsi="Arial"/>
                <w:sz w:val="16"/>
                <w:szCs w:val="16"/>
                <w:lang w:val="en-US"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Ф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10 мг/мл по 8 мл або по 20 мл у флаконах № 1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Товариство з обмеженою відповідальністю "Фармацевтична фірма "Вертекс" (виробництво з продукції in bulk Товариства з обмеженою відповідальністю "Фармацевтична компанія "Здоров'я", Україна)</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w:t>
              <w:br/>
              <w:t>№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sz w:val="16"/>
                <w:szCs w:val="16"/>
                <w:lang w:eastAsia="en-US"/>
              </w:rPr>
              <w:t>UA/16051/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Ф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шкірний, розчин, 10 мг/мл по 8 мл або по 15 мл у флаконах № 1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Товариство з обмеженою відповідальністю "Фармацевтична фірма "Вертекс" (виробництво з продукції in bulk Товариства з обмеженою відповідальністю "Фармацевтична компанія "Здоров'я", Україна)</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w:t>
              <w:br/>
              <w:t>№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sz w:val="16"/>
                <w:szCs w:val="16"/>
                <w:lang w:eastAsia="en-US"/>
              </w:rPr>
              <w:t>UA/16051/02/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Ф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0 мг/г по 15 г у тубах № 1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Товариство з обмеженою відповідальністю "Фармацевтична фірма "Вертекс" (виробництво з продукції in bulk Товариства з обмеженою відповідальністю "Фармацевтична компанія "Здоров'я", Україна)</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w:t>
              <w:br/>
              <w:t>№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sz w:val="16"/>
                <w:szCs w:val="16"/>
                <w:lang w:eastAsia="en-US"/>
              </w:rPr>
              <w:t>UA/16051/03/0</w:t>
            </w:r>
            <w:r>
              <w:rPr>
                <w:rFonts w:cs="Arial" w:ascii="Arial" w:hAnsi="Arial"/>
                <w:sz w:val="16"/>
                <w:szCs w:val="16"/>
                <w:lang w:val="en-US" w:eastAsia="en-US"/>
              </w:rPr>
              <w:t>1</w:t>
            </w:r>
          </w:p>
        </w:tc>
      </w:tr>
      <w:tr>
        <w:trPr>
          <w:trHeight w:val="7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50 мг №60 (10х6)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w:t>
              <w:br/>
              <w:t>Берінгер Інгельхайм Фарма ГмбХ і Ко.КГ, Німеччина;</w:t>
              <w:br/>
              <w:t>Виробництво, упаковка та контроль якості (за виключенням мікробіологічної чистоти) капсул bulk (не розфасованої продукції):</w:t>
              <w:br/>
              <w:t>Каталент Німеччина Ебербах ГмбХ, Німеччина;</w:t>
              <w:br/>
              <w:t>Альтернативні дільниці для вторинного пакування та маркування:</w:t>
              <w:br/>
              <w:t>Штегеманн Льонферпакунген унд Логістішер Сервіс е. К., Німеччина;</w:t>
              <w:br/>
              <w:t>Альтернативні лабораторії для проведення контролю якості (за виключенням Мікробіологічної чистоти):</w:t>
              <w:br/>
              <w:t>А енд Ем Штабтест ГмбХ, Німеччина;</w:t>
              <w:br/>
              <w:t>Альтернативна лабораторія для проведення контролю якості Мікробіологічної чистоти:</w:t>
              <w:br/>
              <w:t>СГС Інститут Фрезеніус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1</w:t>
            </w:r>
            <w:r>
              <w:rPr>
                <w:rFonts w:cs="Arial" w:ascii="Arial" w:hAnsi="Arial"/>
                <w:sz w:val="16"/>
                <w:szCs w:val="16"/>
                <w:lang w:val="en-US" w:eastAsia="en-US"/>
              </w:rPr>
              <w:t>5</w:t>
            </w:r>
            <w:r>
              <w:rPr>
                <w:rFonts w:cs="Arial" w:ascii="Arial" w:hAnsi="Arial"/>
                <w:sz w:val="16"/>
                <w:szCs w:val="16"/>
                <w:lang w:eastAsia="en-US"/>
              </w:rPr>
              <w:t>/01/0</w:t>
            </w:r>
            <w:r>
              <w:rPr>
                <w:rFonts w:cs="Arial" w:ascii="Arial" w:hAnsi="Arial"/>
                <w:sz w:val="16"/>
                <w:szCs w:val="16"/>
                <w:lang w:val="en-US"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60 (10х6)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w:t>
              <w:br/>
              <w:t>Берінгер Інгельхайм Фарма ГмбХ і Ко.КГ, Німеччина;</w:t>
              <w:br/>
              <w:t>Виробництво, упаковка та контроль якості (за виключенням мікробіологічної чистоти) капсул bulk (не розфасованої продукції):</w:t>
              <w:br/>
              <w:t>Каталент Німеччина Ебербах ГмбХ, Німеччина;</w:t>
              <w:br/>
              <w:t>Альтернативні дільниці для вторинного пакування та маркування:</w:t>
              <w:br/>
              <w:t>Штегеманн Льонферпакунген унд Логістішер Сервіс е. К., Німеччина;</w:t>
              <w:br/>
              <w:t>Альтернативні лабораторії для проведення контролю якості (за виключенням Мікробіологічної чистоти):</w:t>
              <w:br/>
              <w:t>А енд Ем Штабтест ГмбХ, Німеччина;</w:t>
              <w:br/>
              <w:t>Альтернативна лабораторія для проведення контролю якості Мікробіологічної чистоти:</w:t>
              <w:br/>
              <w:t>СГС Інститут Фрезеніус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1</w:t>
            </w:r>
            <w:r>
              <w:rPr>
                <w:rFonts w:cs="Arial" w:ascii="Arial" w:hAnsi="Arial"/>
                <w:sz w:val="16"/>
                <w:szCs w:val="16"/>
                <w:lang w:val="en-US" w:eastAsia="en-US"/>
              </w:rPr>
              <w:t>5</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 ШТУЛЬН Ю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3 мг/1 мл, по 0,5 мл у тубах-крапельницях № 5 (5х1), № 10 (5х2), № 30 (5х6)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Штуль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Штульн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w:t>
            </w:r>
            <w:r>
              <w:rPr>
                <w:rFonts w:cs="Arial" w:ascii="Arial" w:hAnsi="Arial"/>
                <w:sz w:val="16"/>
                <w:szCs w:val="16"/>
                <w:lang w:val="en-US" w:eastAsia="en-US"/>
              </w:rPr>
              <w:t>86</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ГЕТЕР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гастрорезистентні по 20 мг № 10 (10х1) або № 30 (10х3) у блістера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1</w:t>
            </w:r>
            <w:r>
              <w:rPr>
                <w:rFonts w:cs="Arial" w:ascii="Arial" w:hAnsi="Arial"/>
                <w:sz w:val="16"/>
                <w:szCs w:val="16"/>
                <w:lang w:val="en-US" w:eastAsia="en-US"/>
              </w:rPr>
              <w:t>6</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ГЕТЕР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гастрорезистентні по 40 мг № 10 (10х1) або № 30 (10х3) у блістера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1</w:t>
            </w:r>
            <w:r>
              <w:rPr>
                <w:rFonts w:cs="Arial" w:ascii="Arial" w:hAnsi="Arial"/>
                <w:sz w:val="16"/>
                <w:szCs w:val="16"/>
                <w:lang w:val="en-US" w:eastAsia="en-US"/>
              </w:rPr>
              <w:t>6</w:t>
            </w:r>
            <w:r>
              <w:rPr>
                <w:rFonts w:cs="Arial" w:ascii="Arial" w:hAnsi="Arial"/>
                <w:sz w:val="16"/>
                <w:szCs w:val="16"/>
                <w:lang w:eastAsia="en-US"/>
              </w:rPr>
              <w:t>/01/0</w:t>
            </w:r>
            <w:r>
              <w:rPr>
                <w:rFonts w:cs="Arial" w:ascii="Arial" w:hAnsi="Arial"/>
                <w:sz w:val="16"/>
                <w:szCs w:val="16"/>
                <w:lang w:val="en-US"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МПОН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0,5 мл або 1,0 мл у попередньо наповненoму шприці з пристроєм ultrasafe № 1 або у попередньо наповненій ручці з автоін`єктором №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а упаковка:</w:t>
              <w:br/>
              <w:t>Бакстер Фармасьютикал Солюшинз ЛЛС,</w:t>
              <w:br/>
              <w:t>США;</w:t>
              <w:br/>
              <w:t>вторинна упаковка, випуск серії:</w:t>
              <w:br/>
              <w:t>Сілаг АГ, Швейц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41</w:t>
            </w:r>
            <w:r>
              <w:rPr>
                <w:rFonts w:cs="Arial" w:ascii="Arial" w:hAnsi="Arial"/>
                <w:sz w:val="16"/>
                <w:szCs w:val="16"/>
                <w:lang w:eastAsia="en-US"/>
              </w:rPr>
              <w:t>/01/0</w:t>
            </w:r>
            <w:r>
              <w:rPr>
                <w:rFonts w:cs="Arial" w:ascii="Arial" w:hAnsi="Arial"/>
                <w:sz w:val="16"/>
                <w:szCs w:val="16"/>
                <w:lang w:val="en-US" w:eastAsia="en-US"/>
              </w:rPr>
              <w:t>1</w:t>
            </w:r>
          </w:p>
        </w:tc>
      </w:tr>
    </w:tbl>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46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sectPr>
          <w:headerReference w:type="default" r:id="rId7"/>
          <w:headerReference w:type="first" r:id="rId8"/>
          <w:footerReference w:type="default" r:id="rId9"/>
          <w:footerReference w:type="first" r:id="rId10"/>
          <w:type w:val="nextPage"/>
          <w:pgSz w:orient="landscape" w:w="16838" w:h="11906"/>
          <w:pgMar w:left="720" w:right="1134" w:gutter="0" w:header="709" w:top="907" w:footer="709" w:bottom="907"/>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4.07.2017</w:t>
            </w:r>
            <w:r>
              <w:rPr>
                <w:rFonts w:cs="Arial" w:ascii="Arial" w:hAnsi="Arial"/>
                <w:b/>
                <w:sz w:val="18"/>
                <w:szCs w:val="18"/>
              </w:rPr>
              <w:t xml:space="preserve"> № </w:t>
            </w:r>
            <w:r>
              <w:rPr>
                <w:rFonts w:cs="Arial" w:ascii="Arial" w:hAnsi="Arial"/>
                <w:b/>
                <w:sz w:val="18"/>
                <w:szCs w:val="18"/>
                <w:u w:val="single"/>
              </w:rPr>
              <w:t>760</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p>
      <w:pPr>
        <w:pStyle w:val="Normal"/>
        <w:tabs>
          <w:tab w:val="clear" w:pos="708"/>
          <w:tab w:val="left" w:pos="12600" w:leader="none"/>
        </w:tabs>
        <w:jc w:val="center"/>
        <w:rPr>
          <w:rFonts w:ascii="Arial" w:hAnsi="Arial" w:cs="Arial"/>
          <w:b/>
          <w:b/>
        </w:rPr>
      </w:pPr>
      <w:r>
        <w:rPr>
          <w:rFonts w:cs="Arial" w:ascii="Arial" w:hAnsi="Arial"/>
          <w:b/>
        </w:rPr>
      </w:r>
    </w:p>
    <w:tbl>
      <w:tblPr>
        <w:tblW w:w="15849" w:type="dxa"/>
        <w:jc w:val="left"/>
        <w:tblInd w:w="-365" w:type="dxa"/>
        <w:tblLayout w:type="fixed"/>
        <w:tblCellMar>
          <w:top w:w="0" w:type="dxa"/>
          <w:left w:w="108" w:type="dxa"/>
          <w:bottom w:w="0" w:type="dxa"/>
          <w:right w:w="108" w:type="dxa"/>
        </w:tblCellMar>
      </w:tblPr>
      <w:tblGrid>
        <w:gridCol w:w="540"/>
        <w:gridCol w:w="1843"/>
        <w:gridCol w:w="1843"/>
        <w:gridCol w:w="1559"/>
        <w:gridCol w:w="1134"/>
        <w:gridCol w:w="1276"/>
        <w:gridCol w:w="1417"/>
        <w:gridCol w:w="2268"/>
        <w:gridCol w:w="1276"/>
        <w:gridCol w:w="1134"/>
        <w:gridCol w:w="155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D-ГЛЮКОЗАМІНУ ГІДРОХЛОРИ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таї Донгченг Біокемікалс Ко.,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ГЛУТАМІНОВА КИСЛО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онік Рексім С.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241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ІЗОН® МАКС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5 г, по 10 капсул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Протипоказання", "Побічні реакції", "Застосування у період вагітності або годування груддю" (уточнення формулювання), "Особливості застосування", "Взаємодія з іншими лікарськими засобами або інші види взаємодій" відповідно до матеріалів реєстраційного досьє)</w:t>
              <w:br/>
              <w:br/>
              <w:t xml:space="preserve">Зобов’язання при видачі реєстраційного посвідчення існують – надання до грудня 2020 року результатів посиленого фармаконагляду згідно взятих заявником зобов’язань, відображених у Плані управління ризиками (RMP-PV-00058/7 від 21.04.2017).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1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РОФА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Показання",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інформації референтного лікарського засобу з діючою речовиною ципротерон (Androcur 50 mg tablets, Cyprostat® 50 mg, 100mg tablets) та висновка консультативно-експертної групи "Онкологія. Діагностичні та радіофармацевтичні лікарські засоб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64/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РОФА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або 5 блістерів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Показання",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інформації референтного лікарського засобу з діючою речовиною ципротерон (Androcur 50 mg tablets, Cyprostat® 50 mg, 100mg tablets) та висновка консультативно-експертної групи "Онкологія. Діагностичні та радіофармацевтичні лікарські засоб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64/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ЛІЇ НАСТОЙ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і; по 1 флакону в пачці; по 50 мл у флакон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3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ЬЗАМІЧНИЙ ЛІНІМЕНТ (ЗА ВИШНЕВСЬКИ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по 40 г у банках, по 40 г у тубах, по 40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15 мл у флаконі; по 1 флакону в пачці з картону; по 15 мл у флакон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745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НЗОЛАМІ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пакетах для виробництва стерильних т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255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КОРЕНЕВИЩА З КОРЕН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з коренями по 50 г у пачках з внутрішнім пакетом; по 1,5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 БІЛОБА - АСТРАФА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10 капсул у блістері; по 3 або 6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 БІЛОБА - АСТРАФА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80 мг по 10 капсул у блістері; по 3 або 6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 БІЛОБА - АСТРАФА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in bulk: по 2000 капсул у контейнер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 БІЛОБА - АСТРАФА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80 мг in bulk: по 2000 капсул у контейнер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ГЛІЗИД® M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30 мг, по 10 таблеток у блістері, по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оказання" (уточнення формулювання), "Спосіб застосування та дози" (уточнення інформації), "Протипоказання", "Побічні реакції", "Передозування", "Застосування у період вагітності або годування груддю" (уточнення інформації), "Діти" (уточнення формулювання),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референтного лікарського засобу (Діабетон MR, таблетки з модифікованим вивільненням).</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ЗОЛІН® АК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 мг/г по 10 г у флаконі скляному з насосом-дозатором з розпилювачем назального призначення; по 1 флакону в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редаговано розділ), "Здатність впливати на швидкість реакції при керуванні автотранспортом або іншими механізмами" відповідно до оновленої інформації з безпеки діючої речовини лікарського засоб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64/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Застосування у період вагітності або годування груддю" (уточнення формулювання), "Особливості застосування", "Взаємодія з іншими лікарськими засобами або інші види взаємодій" відповідно до оновленої інформації з безпеки діючої речовини "еналаприл малеат".</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РДИНОРМ КОР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ше Дженерік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Взаємодія з іншими лікарськими засобами або інші види взаємодій" відповідно до оновленої інформації з безпеки діючої речовини "бісопролол фумарат".</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7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ОПРАЗОЛУ ПЕЛЕ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лети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Ліконса, С.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НОПРО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скляних флакона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у флаконі; по 10 мл або 15 мл розчину у флаконі з дозуючим пристроєм,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редаговано текст), "Передозування", "Побічні реакції", "Здатність впливати на швидкість реакції при керуванні автотранспортом або іншими механізмами" відповідно до оновленої інформації з безпеки діючої речовини лікарського засоб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у флаконі; по 10 мл або 15 мл розчину у флаконі з дозуючим пристроєм,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редаговано текст), "Передозування", "Побічні реакції", "Здатність впливати на швидкість реакції при керуванні автотранспортом або іншими механізмами" відповідно до оновленої інформації з безпеки діючої речовини лікарського засоб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У БЕНЗО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з плівки поліетиленов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ті Драг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СИНУ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лети, вкриті оболонкою, по 10 каплет у блістері, по 2 блістери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ндлас Хелскере Пріват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Особливості застосування" 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ЛАК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670 мг/мл по 100 мл у банці полімерній; по 1 банці разом з мірною ложкою в пачці; по 100 мл або 200 мл у флаконі полімерному; по 1 флакону разом з мірною ложкою в пачц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фасування із форми "in bulk" фірми-виробника "Fresenius Kabi Austria GmbH", Авст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Передозування", "Побічні реакції" відповідно до інформації щодо безпеки діючої речовини.</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6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ДЛЯ ДІТЕЙ ФОРТ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полуничним смаком, 200 мг/5 мл по 100 мл у флаконі; по 1 флакону в комплекті зі шприцом-дозатором у картонній коробці; по 150 мл у флаконі; по 1 флакону в комплекті зі шприцом-доз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несені уточнення стосовн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уточнено формулювання), відповідно до інформації стосовно безпеки, яка зазначена в матеріалах реєстраційного досьє та узгоджена консультативно- експертною групою "Педіатричні лікарські засоби".</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09.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1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ДЛЯ ДІТЕЙ ФОРТ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апельсиновим смаком, 200 мг/5 мл по 100 мл або 150 мл у флаконі; по 1 флакону у комплекті зі шприцом-дозатором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несені уточнення стосовн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уточнено формулювання), відповідно до інформації стосовно безпеки, яка зазначена в матеріалах реєстраційного досьє та узгоджена консультативно- експертною групою "Педіатричні лікарські засоби".</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09.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ДАРНИЦ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мг/г по 10 г у тубі; по 1 тубі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ТИК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по 6 блістерів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ИМ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5 мг/мл по 5 мл або по 1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терапевтична група" (уточнення назви фармакотерапевтичної групи),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уточнення інформації), "Передозування", "Побічні реакції" відповідно до інформації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33 г; по 5 супозиторіїв у стрипі, по 2 стрипи в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у "Показання" (було: Симптоматичне лікування больового синдрому легкого або середнього ступеня та/або станів, що супроводжуються гіпертермічною реакцією., стало: Симптоматичне лікування захворювань, що супроводжуються болем слабкої та помірної інтенсивності та/або підвищенням температури тіла.), а також до розділів "Діти" (уточнення інформації), "Фармакологічні властивості", "Спосіб застосування та дози",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 лікарського засобу, висновку консультативно- експертної групи "Педіатричні лікарські за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84/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17 г; по 5 супозиторіїв у стрипі, по 2 стрипи в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у "Показання" (було: Симптоматичне лікування больового синдрому легкого або середнього ступеня та/або станів, що супроводжуються гіпертермічною реакцією., стало: Симптоматичне лікування захворювань, що супроводжуються болем слабкої та помірної інтенсивності та/або підвищенням температури тіла.), а також до розділів "Діти" (уточнення інформації), "Фармакологічні властивості", "Спосіб застосування та дози",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 лікарського засобу, висновку консультативно- експертної групи "Педіатричні лікарські за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8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8 г; по 5 супозиторіїв у стрипі, по 2 стрипи в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у "Показання" (було: Симптоматичне лікування больового синдрому легкого або середнього ступеня та/або станів, що супроводжуються гіпертермічною реакцією., стало: Симптоматичне лікування захворювань, що супроводжуються болем слабкої та помірної інтенсивності та/або підвищенням температури тіла.), а також до розділів "Діти" (уточнення інформації), "Фармакологічні властивості", "Спосіб застосування та дози",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 лікарського засобу, висновку консультативно- експертної групи "Педіатричні лікарські за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8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ЦЮ СТРУЧКОВОГО НАСТОЙ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ах; по 5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ПЕРАЗИНУ АДИПІНАТ-ДАРНИЦ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контурній чарунковій упаковці; по 1 контурній чарунковій упаковці у пачці; по 10 таблеток у контурних чарункових упаковка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бічні реакції" відповідно до оновленої інформації з безпеки діючої речовини "піперазину адипінат".</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10 ампул у коробці; по 5 мл в ампулі; по 5 ампул у блістері; по 2 блістери в коробці; по 10 мл в ампулі; по 5 або 10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АЦИ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5 таблеток у блістері, по 6 блістерів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ТИР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в банці; по 1 банці в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Побічні реакції", "Передозування", "Застосування у період вагітності або годування груддю" (уточнення формулювання), "Діти" (уточнення формулювання) 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ОЛЕТЕ® ПЛЮС МЕД ТА ЛАЙ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по 9 пастил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контроль серії та випуск серії:</w:t>
              <w:br/>
              <w:t>КРКА, д.д., Ново место, Словенія;</w:t>
              <w:br/>
              <w:t>відповідальний за виробництво "in bulk", первинне та вторинне пакування:</w:t>
              <w:br/>
              <w:t>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інформації стосовно безпеки, яка зазначена в матеріалах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ЛЕРО-ГР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полімерному; по 1 пеналу в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ИГАЦИЛ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 мг у флаконах, 10 флаконів з порошком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ції in bulk, первинне пакування, контроль якості:</w:t>
              <w:br/>
              <w:t>Патеон Італія С.п.А., Італія;</w:t>
              <w:br/>
              <w:t>виробництво продукції in bulk, первинне та вторинне пакування, контроль якості та випуск серії:</w:t>
              <w:br/>
              <w:t>Ваєт Лєдерлє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слідження стерильності:</w:t>
              <w:br/>
              <w:t>Юрофінс - Байолаб С.р.л.,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Побічні реакції" відповідно до оновленої інформації з безпеки, зазначеної в матеріалах реєстраційного досьє.</w:t>
              <w:br/>
              <w:br/>
              <w:t>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4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ОПРО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ідина (субстанція) у скляних флаконах для виробництва стерильних т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2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ЕК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0 мг, по 12 таблеток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я Іннотек Інтернасьйона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контроль та випуск серії:</w:t>
              <w:br/>
              <w:t>Іннотера Шузі, Франція</w:t>
              <w:br/>
              <w:t>Виробник, відповідальний за первинне та вторинне пакування:</w:t>
              <w:br/>
              <w:t>Страдіс, Франція</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5/01</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461" w:type="dxa"/>
            <w:tcBorders/>
          </w:tcPr>
          <w:p>
            <w:pPr>
              <w:pStyle w:val="Normal"/>
              <w:snapToGrid w:val="false"/>
              <w:rPr/>
            </w:pPr>
            <w:r>
              <w:rPr/>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В. Гуцал</w:t>
            </w:r>
          </w:p>
        </w:tc>
      </w:tr>
    </w:tbl>
    <w:p>
      <w:pPr>
        <w:pStyle w:val="Normal1"/>
        <w:rPr/>
      </w:pPr>
      <w:r>
        <w:rPr/>
      </w:r>
    </w:p>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4.07.2017</w:t>
            </w:r>
            <w:r>
              <w:rPr>
                <w:rFonts w:cs="Arial" w:ascii="Arial" w:hAnsi="Arial"/>
                <w:b/>
                <w:sz w:val="18"/>
                <w:szCs w:val="18"/>
              </w:rPr>
              <w:t xml:space="preserve"> № </w:t>
            </w:r>
            <w:r>
              <w:rPr>
                <w:rFonts w:cs="Arial" w:ascii="Arial" w:hAnsi="Arial"/>
                <w:b/>
                <w:sz w:val="18"/>
                <w:szCs w:val="18"/>
                <w:u w:val="single"/>
              </w:rPr>
              <w:t>760</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caps/>
          <w:sz w:val="18"/>
          <w:szCs w:val="18"/>
          <w:lang w:val="en-US"/>
        </w:rPr>
      </w:pPr>
      <w:r>
        <w:rPr>
          <w:rFonts w:cs="Arial" w:ascii="Arial" w:hAnsi="Arial"/>
          <w:b/>
          <w:caps/>
          <w:sz w:val="18"/>
          <w:szCs w:val="18"/>
          <w:lang w:val="en-U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4"/>
          <w:szCs w:val="24"/>
        </w:rPr>
      </w:pPr>
      <w:r>
        <w:rPr>
          <w:rFonts w:cs="Arial" w:ascii="Arial" w:hAnsi="Arial"/>
          <w:b/>
          <w:caps/>
          <w:sz w:val="24"/>
          <w:szCs w:val="24"/>
        </w:rPr>
        <w:t>ПЕРЕЛІК</w:t>
      </w:r>
    </w:p>
    <w:p>
      <w:pPr>
        <w:pStyle w:val="Normal"/>
        <w:jc w:val="center"/>
        <w:rPr>
          <w:rFonts w:ascii="Arial" w:hAnsi="Arial" w:cs="Arial"/>
          <w:b/>
          <w:b/>
          <w:caps/>
          <w:sz w:val="24"/>
          <w:szCs w:val="24"/>
        </w:rPr>
      </w:pPr>
      <w:r>
        <w:rPr>
          <w:rFonts w:cs="Arial" w:ascii="Arial" w:hAnsi="Arial"/>
          <w:b/>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4"/>
          <w:szCs w:val="24"/>
        </w:rPr>
      </w:pPr>
      <w:r>
        <w:rPr>
          <w:rFonts w:cs="Arial" w:ascii="Arial" w:hAnsi="Arial"/>
          <w:b/>
          <w:caps/>
          <w:sz w:val="24"/>
          <w:szCs w:val="24"/>
        </w:rPr>
      </w:r>
    </w:p>
    <w:tbl>
      <w:tblPr>
        <w:tblW w:w="16005" w:type="dxa"/>
        <w:jc w:val="left"/>
        <w:tblInd w:w="-5" w:type="dxa"/>
        <w:tblLayout w:type="fixed"/>
        <w:tblCellMar>
          <w:top w:w="0" w:type="dxa"/>
          <w:left w:w="108" w:type="dxa"/>
          <w:bottom w:w="0" w:type="dxa"/>
          <w:right w:w="108" w:type="dxa"/>
        </w:tblCellMar>
      </w:tblPr>
      <w:tblGrid>
        <w:gridCol w:w="709"/>
        <w:gridCol w:w="1843"/>
        <w:gridCol w:w="1843"/>
        <w:gridCol w:w="1559"/>
        <w:gridCol w:w="1134"/>
        <w:gridCol w:w="1192"/>
        <w:gridCol w:w="1417"/>
        <w:gridCol w:w="3899"/>
        <w:gridCol w:w="992"/>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ОД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желатинові по 0,5 мг по 10 капсул у блістері; по 3 або по 9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Особливості застосування", "Застосування у період вагітності або годування груддю", "Спосіб застосування та дози" (редагування розділу).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42: по 21 таблетці у блістері, по 2 блістери в картонній пачці, № 84: по 21 таблетці у блістері, по 4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Фарма АГ, Німеччина; вторинне пакування: Штегеманн Лонферпакунг &amp; Логістішер Сервіс е.К.,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ики т. "Determination Particle size distribition using laser", у зв`язку з оптимізацією методу відповідно до вимог ЕР 2.9.31; оновлення р. 3.2.S.4.2 за т."Modification II (XRD)", "Heavy metals", "Sulphated ash","Benzen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42: по 21 таблетці у блістері, по 2 блістери в картонній пачці, № 84: по 21 таблетці у блістері, по 4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Фарма АГ, Німеччина; вторинне пакування: Штегеманн Лонферпакунг &amp; Логістішер Сервіс е.К.,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ики т. "Determination Particle size distribition using laser", у зв`язку з оптимізацією методу відповідно до вимог ЕР 2.9.31; оновлення р. 3.2.S.4.2 за т."Modification II (XRD)", "Heavy metals", "Sulphated ash","Benzen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42: по 21 таблетці у блістері, по 2 блістери в картонній пачці, № 84: по 21 таблетці у блістері, по 4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Фарма АГ, Німеччина; вторинне пакування: Штегеманн Лонферпакунг &amp; Логістішер Сервіс е.К.,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ики т. "Determination Particle size distribition using laser", у зв`язку з оптимізацією методу відповідно до вимог ЕР 2.9.31; оновлення р. 3.2.S.4.2 за т."Modification II (XRD)", "Heavy metals", "Sulphated ash","Benzen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42: по 21 таблетці у блістері, по 2 блістери в картонній пачці, № 84: по 21 таблетці у блістері, по 4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Фарма АГ, Німеччина; вторинне пакування: Штегеманн Лонферпакунг &amp; Логістішер Сервіс е.К.,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ики т. "Determination Particle size distribition using laser", у зв`язку з оптимізацією методу відповідно до вимог ЕР 2.9.31; оновлення р. 3.2.S.4.2 за т."Modification II (XRD)", "Heavy metals", "Sulphated ash","Benzen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 42: по 21 таблетці у блістері, по 2 блістери в картонній пачці, № 84: по 21 таблетці у блістері, по 4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Фарма АГ, Німеччина; вторинне пакування: Штегеманн Лонферпакунг &amp; Логістішер Сервіс е.К.,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ики т. "Determination Particle size distribition using laser", у зв`язку з оптимізацією методу відповідно до вимог ЕР 2.9.31; оновлення р. 3.2.S.4.2 за т."Modification II (XRD)", "Heavy metals", "Sulphated ash","Benzen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МАФІКС 1000 МО/10 МЛ ФАКТОР КОАГУЛЯЦІЇ КРОВІ ЛЮДИНИ IX AIMAFIX 1000 I.U./10 ML HUMAN COAGULATION FACTOR I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О у флаконі № 1 у комплекті з розчинником (вода для ін'єкцій) по 10 мл у флаконі № 1 та набором для розчинення і в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Давіде Сусіні (Davide Susini). Пропонована редакція: уповноважена особа: Раффаеле Ді Марзо (Raffaele Di Marzo). Зміна контактних даних уповноваженої особи зая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МАФІКС 500 МО/10 МЛ ФАКТОР КОАГУЛЯЦІЇ КРОВІ ЛЮДИНИ IX AIMAFIX 500 I.U./10 ML HUMAN COAGULATION FACTOR I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О у флаконі № 1 у комплекті з розчинником (вода для ін'єкцій) по 10 мл у флаконі № 1 та набором для розчинення і в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Давіде Сусіні (Davide Susini). Пропонована редакція: уповноважена особа: Раффаеле Ді Марзо (Raffaele Di Marzo). Зміна контактних даних уповноваженої особи зая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СТО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зміна форми власності підприємства та перейменування м. Артемівськ в м. Бахмут) (Термін введення змін протягом 1-го року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ЖЕСТ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5 мг по 10 таблеток у блістері; по 3 або 6 блістерів у картонній коробці; по 30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отекeр Пюшль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Кепс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виробника ЛЗ, відповідального за виробництво нерозфасованого продукту, первинне та вторинне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го виробника, відповідального за первинне та вторинне пакування 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ка відповідального за контроль та випуск серії ЛЗ);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збільшеного розміру серії 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показника «Мікробіологічна чистота» у специфікації та методах випробування ГЛЗ до гармонізованих вимог ЕР 5.1.8, 2.6.12, 2.6.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у ампулі, по 10 ампул у контурній чарунковій упаковці, по 1 контурній чарунковій упаковці в пачці; по 2 мл в ампулі, по 10 ампул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АФІ;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виробника діючої речовини (хлорпромазину гідрохлори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КОР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готового лікарського засобу, а саме: у складі на серію, збільшення кількості води очищеної, яка випаровується та контролюється під час виробничого процесу (Втрата маси при висушуван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пачці з картону; по 10 таблеток у блістері; по 10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внесення незначних редакційних правок у текст маркування первинної та вторинної упаковки лікарського засобу)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 по 10 таблеток у блістері; по 3 блістери у пачці з картону; по 10 таблеток у блістері; по 9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внесення незначних редакційних правок у текст маркування первинної та вторинної упаковки лікарського засобу)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по 6, або по 9 блістерів у пачці; по 10 таблеток у блістері, по 100 блістерів у коробці з кар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несення додаткових упаковок № 60 (10х6) та № 90 (10х9) у блістерах у пачці, без зміни пакувального матеріалу, з відповідними змінами у р. «Упак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6, або по 9 блістерів у пачці; по 10 таблеток у блістері, по 9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несення додаткових упаковок № 60 (10х6) та № 90 (10х9) у блістерах у пачці, без зміни пакувального матеріалу, з відповідними змінами у р. «Упак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 - ДИБАЗОЛ - ПАПАВЕ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по 10 таблеток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папаверину гідрохлорид) ВАТ "Ірбітский хіміко-фармацевтичний завод, Російська Федер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8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Т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 10 (10х1),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учерова Тетяна Вікторівна. Запропоновано: Добровольська Наталія Олексіївна. Зміна контактних даних контактної особи в Україні для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8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РОФА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10х2, №10х5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адреси на фактичну адресу (приведення у відповідність до документів виробник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в умовах зберігання)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06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РОФА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10х3, №10х6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адреси на фактичну адресу (приведення у відповідність до документів виробник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в умовах зберігання)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64/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0,2 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теоретичний вихід - 97,75 кг та додатково 195,50 кг або 391,00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БІВІР-ЗДОРОВ'Я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для виробника ТОВ "Фармацевтична компанія "Здоров'я": по 10 капсул у блістері; по 1 або по 2 блістери в коробці; для виробника ТОВ "Фармекс Груп": по 10 капсул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06/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У КАЛЬЦІЮ ТРИГІД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пакетах для виробництв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діла Хелскер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Супутня зміна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одання нового СЕР R0-CEP 2011-156-Rev 02 для діючої  речовини Atorvastatin calcium trihydrate  від затвердженого виробника CADILA HEALTHCARE LIMITED, Індія адреса виробництва: 5/1-В, G.I.D.C. Industrial Estate, India-393 002 Ankleshwar, Gujarat,  приведення специфікації та методів  вхідного контролю АФІ Atorvastatin calcium trihydrate  до вимог монографії  Європейській Фармакопеї  та до СЕР за показниками: «Ідентифікація»,  «Супровідні домішки», «Залишкові кількості органічних розчинників», «Кількісне визначення» та р.»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ОКС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4 % по 10 мл у контейнері-крапельниці; по 1 контейнер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Т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учерова Тетяна Вікторівна. Запропоновано: Добровольська Наталія Олексіївна. Зміна контактних даних контактної особи в Україні для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Т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1 аб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учерова Тетяна Вікторівна. Запропоновано: Добровольська Наталія Олексіївна. Зміна контактних даних контактної особи в Україні для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15 мл у флаконі; по 1 флакону в пачці з картону; по 15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до інструкції у розділ "Фармакотерапевтична група" відповідно до класифікатора кодів АТС ВОО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5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КЕЙ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у флаконі № 1 з порошком у блістерній упаковці; по 1 блістерн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упаковка та контроль якості: БСП Фармасьютикалз С.Р.Л., Італія; П'єр Фабр Медикамент Продакшн, Франція; вторинна упаковка, контроль якості та випуск серії: Янссен Фармацевтика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Франція/ 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Зміна контактних даних контактної особ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КЕЙ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3,0 мг у флаконі № 1 з порошком у блістерній упаковці; по 1 блістерній упаковці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упаковка та контроль якості: БСП Фармасьютикалз С.Р.Л., Італія; вторинна упаковка, контроль якості та випуск серії: Янссен Фармацевтика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КЕЙ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упаковка та контроль якості: БСП Фармасьютикалз С.Р.Л., Італія; вторинна упаковка, контроль якості та випуск серії: Янссен Фармацевтика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МА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0 мг/0,02 мг по 28 таблеток у блістері (24 таблетки рожевого та 4 таблетки плацебо білого кольору); по 1, 3, 6 або 13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робництво готового продукту, пакування, випуск серії: Лабораторіос Леон Фарма, С.А., Іспанія; мікробіологічний контроль: Лабораторіо де Аналісіс Др. Ечаварне, С.А., Іспанія; альтернативна ділянка вторинного пакування: ТОВ "Манантіал Інтегр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розділі «Маркування» методах контролю я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Ф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внутрішньовенних ін'єкцій, 20 мг/мл по 5 мл в ампулі; по 5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Віфор (Інтернешнл) Інк., Швейцарія; виробництво нерозфасованої продукції, первинна та вторинна упаковка: Такеда Австрія ГмбХ, Австрія; Такеда ГмбХ, Німеччина; ІДТ Біологіка ГмбХ, Німеччина; вторинна упаковка:</w:t>
              <w:br/>
              <w:t>ВАЛІДА, Навчально-виробнича майстерня для людей з обмеженими можливостями,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Австрія/ 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ороколєтова Алла Борисівна. Запропоновано: Клішин Антон Миколайович. Зміна контактних дан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мпул у контурній чарунковій упаковці; по 2 контурні чарункові упаковки у пачці; по 2 мл в ампулі; по 10 ампул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з розділу "Склад" вилучено фірму-виробника субстанції Верапамілу гідрохлорид TEVA Pharmaceutical Fine Chemicals S.r.l., Ital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ВІТР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суспензії для ін’єкцій пролонгованої дії по 380 мг у комплекті, який включає: 1 флакон з порошком, 1 флакон з 4 мл розчинника, 1 шприц, 1 голку для приготування суспензії, 2 голки для внутрішньом’язових ін’єкцій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а упаковка порошку: Алкермес Інк., США; виробництво та первинна упаковка розчинника: Алкермес Інк., США; ОСО Біофармасьютикалз Мануфекчуринг ЛЛС, США; вторинна упаковка та випуск серії: Сілаг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СИМПТОМ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і смаком лимона по 5 або 10 саше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афтон Лабораторі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несення змін після 6-ти місяців з дати затвердження); Зміни І типу - Зміни щодо безпеки/ефективності та фармаконагляду (інші зміни) (вилучення з тексту маркування первинної та вторинної упаковок інформації на російській мові; внесення змін у текст маркування вторинної упаковки (внесено інформацію щодо допоміжної речовини - натрію цитрат) (Термін внесення змін протягом 6-ти місяців з дати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СИМПТОМАКС 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або 10 саше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афтон Лабораторі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несення змін після 6-ти місяців з дати затвердження); Зміни І типу - Зміни щодо безпеки/ефективності та фармаконагляду (інші зміни) (вилучення з тексту маркування первинної та вторинної упаковок інформації на російській мові; внесення змін у текст маркування вторинної упаковки (внесено інформацію щодо допоміжної речовини - натрію цитрат) (Термін внесення змін протягом 6-ти місяців з дати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по 2 мл в ампулі, по 10 або 100 ампул у пачці; по 5 мл в ампулі, по 10 або 100 ампул у пачці; по 2 мл в ампулі, по 5 ампул у блістері, по 2 блістери у пачці; по 5 мл в ампулі, по 5 ампул у блістері, по 2 блістери у пачці; по 10 мл в ампулі, по 5, 10 або 100 ампул у пачці; по 10 мл в ампулі, по 5 ампул у блістері, по 1 аб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нового розміру первинної упаковки, а саме, ампули по 10 мл, з відповідними змінами у р. «Упаковка» та специфікації/методах контролю якості п. «Об’єм, що витягається» (зміна критерію прийнятності у зв‘язку з введенням додаткового об’єму первинної упаковки ампули по 10 м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0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по 2 мл або по 5 мл в ампулах № 10, № 100 у пачках; № 10 (5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0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in bulk: по 2 мл, по 5 мл або по 10 мл в ампулі, по 100 ампул у коробці з перегород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их упаковок in bulk: по 2 мл, по 5 мл або по 10 мл в ампулі, по 100 ампул у коробці з перегородками, з відповідними змінами у р. «Упаковка». Первинний пакувальний матеріал не змінив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097/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АНА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1000 мг № 20, № 60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Янссен Орто ЛЛС, США; первинна та вторинна упаковка, контроль якості, випуск серії: 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АНА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1000 мг у флаконах № 20, № 6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Янссен Орто ЛЛС, США; первинна та вторинна упаковка, контроль якості, випуск серії: 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О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0 мг/5 мл по 100 мл у флаконах № 1;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ЄВРО ФАРМА ІНТЕРНЕШН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РОПІЕН ІДЖІПШЕН ФАРМАС’ЮТІКАЛ ІНДАСТРІ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гипет</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Олійник Наталія Іванівна. Пропонована редакція: Тимошенко Ольга Сергіївна. Зміна контактних даних уповноваженої особи заявника, відповідальної за фармакона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Т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г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учерова Тетяна Вікторівна. Запропоновано: Добровольська Наталія Олексіївна. Зміна контактних даних контактної особи в Україні для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Т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учерова Тетяна Вікторівна. Запропоновано: Добровольська Наталія Олексіївна. Зміна контактних даних контактної особи в Україні для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АВІР-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 60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учерова Тетяна Вікторівна. Запропоновано: Добровольська Наталія Олексіївна. Зміна контактних даних контактної особи в Україні для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ВА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25 мл у флаконі; по 1 флакону разом з мірним стаканчик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стер Бьюті Енд Хелскеар Л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ї Британії та Північної Ірландії</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Alpha Beaumont / Альфа Бомон. Пропонована редакція: John Poustie / Джон Пусті. Зміна контактних даних уповноваженої особи заявника, відповідальної за фармакона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22/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ВА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50 мл у флаконі; по 1 флакону разом з пульвериз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стер Бьюті Енд Хелскеар Л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ї Британії та Північної Ірландії</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Alpha Beaumont / Альфа Бомон. Пропонована редакція: John Poustie / Джон Пусті. Зміна контактних даних уповноваженої особи заявника, відповідальної за фармакона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 - П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25 мг/г по 2,5 г у туб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РСАФАРМ Арцнайміттель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редагування тексту), "Спосіб застосування та дози", "Побічні реакції";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до інструкції у розділ "Показання");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введення терміну придатності ГЛЗ після першого розкриття упаковки (туби) 4 тиж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 - П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10 мг/г по 2,5 г у туб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РСАФАРМ Арцнайміттель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редагування тексту), "Спосіб застосування та дози", "Побічні реакції";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до інструкції у розділ "Показання");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введення терміну придатності ГЛЗ після першого розкриття упаковки (туби) 4 тиж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КАМ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25 мг № 1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w:t>
              <w:br/>
              <w:t>зміни у розміщенні мастер-файла системи фармаконагляду) - Діюча редакція: Уповноважена особа заявника, відповідальна за фармаконагляд - Steve Hobbiger. Контактна особа в Україні уповноваженої особи заявника для здійснення фармаконагляду - Лапчинська Інна Ігорівна. Пропонована Редакція: Уповноважена особа заявника, відповідальна за фармаконагляд - Gabriele Hecker-Barth. Контактна особа в Україні уповноваженої особи заявника для здійснення фармаконагляду - Середа Юлія Володимирі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йстер-файла. Зміна номера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12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КАМ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 мг № 1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w:t>
              <w:br/>
              <w:t>зміни у розміщенні мастер-файла системи фармаконагляду) - Діюча редакція: Уповноважена особа заявника, відповідальна за фармаконагляд - Steve Hobbiger. Контактна особа в Україні уповноваженої особи заявника для здійснення фармаконагляду - Лапчинська Інна Ігорівна. Пропонована Редакція: Уповноважена особа заявника, відповідальна за фармаконагляд - Gabriele Hecker-Barth. Контактна особа в Україні уповноваженої особи заявника для здійснення фармаконагляду - Середа Юлія Володимирі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йстер-файла. Зміна номера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КАМ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Steve Hobbiger. Контактна особа в Україні уповноваженої особи заявника для здійснення фармаконагляду - Лапчинська Інна Ігорівна. Пропонована Редакція: Уповноважена особа заявника, відповідальна за фармаконагляд - Gabriele Hecker-Barth. Контактна особа в Україні уповноваженої особи заявника для здійснення фармаконагляду - Середа Юлія Володимирі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йстер-файла. Зміна номера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О-ПЕВА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50 мг № 15 (5х3)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янь-Янссен Фармасьютикал Лтд., Китай; Янссен Фармацевтика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 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О-ПЕВА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50 мг № 3 (3х1)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янь-Янссен Фармасьютикал Лтд., Китай; Янссен Фармацевтика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 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ОГЕН</w:t>
            </w:r>
          </w:p>
          <w:p>
            <w:pPr>
              <w:pStyle w:val="Normal"/>
              <w:rPr>
                <w:rFonts w:ascii="Arial" w:hAnsi="Arial" w:cs="Arial"/>
                <w:b/>
                <w:b/>
                <w:i/>
                <w:i/>
                <w:color w:val="000000"/>
                <w:sz w:val="16"/>
                <w:szCs w:val="16"/>
              </w:rPr>
            </w:pPr>
            <w:r>
              <w:rPr>
                <w:rFonts w:cs="Arial" w:ascii="Arial" w:hAnsi="Arial"/>
                <w:b/>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ліофілізатом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фасованого продукту, первинна упаковка: Фармакеміе Б.В., Нідерланди; вторинна упаковка, випуск серії: Янссен Фармацевтика Н.В., Бельг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5 ампул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 R1-CEP 2008-026-Rev 00 для діючої речовини Dexamethasone sodium phosphate від затвердженого виробника CRYSTAL PHARMA S.A.U; подання оновленого СЕР № R2-CEP 1992-014-Rev 06 для діючої речовини Dexamethasone sodium phosphate від затвердженого виробника SANOFI CHIM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або 30 г у туб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писання найменування заявника та адреси);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зміна в умовах зберігання ГЛЗ)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ок на текст маркування первинної та вторинної упаковок)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725/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у тубах in bulk № 504; по 30 г у тубах in bulk № 3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писання найменування заявника та адреси);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зміна в умовах зберігання ГЛЗ)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ок на текст маркування первинної та вторинної упаковок)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9/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ІСІ ФЛЮ / GC FLU</w:t>
              <w:br/>
              <w:t>ВАКЦИНА ДЛЯ ПРОФІЛАКТИКИ ГРИПУ (РОЗЩЕПЛЕНИЙ ВІРІОН, ІНАКТИ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та 0,25 мл у попередньо наповнених шприцах №1,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рін Кросс Корпорейшн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до оновленого Висновку щодо підтвердження відповідності виробництва лікарських засобів вимогам належної виробничої практики, виданого Державною службою України з лікарських засобів та контролю за наркотиками,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874/12-300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22,5 мг та розчинник для суспензії для ін'єкцій з пролонгованим вивільненням, 1 флакон з порошком у комплекті з розчинником (вода для ін 'єкцій) по 2 мл в ампулах № 1, 1 блістером, що містить 1 шприц для ін'єкцій та 2 ін'єкційні голк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та випробування на стабільність: порошок: Дебіофарм Рісерч енд Мануфакчуринг С.А., Швейцарія; виробництво, первинне пакування та контроль якості: розчинник: гамельн фармацевтікалз ГмбХ, Німеччина; СЕНЕКСІ, Франція; вторинне пакування, випуск серій: ІПСЕН ФАРМА БІОТЕК,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 Фран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на центральному рівні. Зміна місця здійснення основної діяльності з фармаконагляду. Зміна адреси мастер-файла. Уточнення до функцій контактної особи в Україні: Затверджено: уповноважена особа в Україні, відповідальна за фармаконагляд. Запропоновано: контактна особа в Україні уповноваженої особи заявника для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ВІТЕК ПД 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по 2500 мл у контейнері полімер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адреси на фактичну адресу (приведення у відповідність до документів виробника) (Термін введде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ВІТЕК ПД 2,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по 2500 мл у контейнері полімер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адреси на фактичну адресу (приведення у відповідність до документів виробника) (Термін введде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ВІТЕК ПД 4,2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по 2500 мл у контейнері полімер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адреси на фактичну адресу (приведення у відповідність до документів виробника) (Термін введде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6/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ЦЕРЕЇ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 Лайфсайенсі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приведення редакції методу контролю за показником «Залишкова кількість органічних розчинників» у відповідність до документації виробника; зміни І типу – приведення специфікації та методів контролю АФІ у відповідність до монографії «Diacerein» ЕР, а саме: - за показниками «Розчинність», «Ідентифікація», «Втрата в масі при висушуванні», «Супровідні домішки»; - введено показник «Домішки В і Н», де контролюється вміст суми домішок алое-емодину та алое-емодину триацетату; - введено показник «Хром»; - вилучення показників «Важкі метали», «Вміст алое-емоди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1 або 3, або 4, або 9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до реєстраційних матеріалів: Зміни І типу - Зміни щодо безпеки/ефективності та фармаконагляду (інші зміни) (вилучення тексту маркування російською мовою з первинної та вторинної упаковок у зв‘язку з маркетинговим рішенням компанії, а також доповнення тексту маркування інформацією щодо логотипу компанії та іншою технічною інформацією) (Термін введення змін протягом 6-ти місяців після затвердження); Зміни І типу - Зміни щодо безпеки/ефективності та фармаконагляду (інші зміни) (внесення в інструкцію для медичного застосування інформації щодо контактів із запитань щодо безпеки та побічних ефектів)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1 або 3, або 4, або 9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до реєстраційних матеріалів: Зміни І типу - Зміни щодо безпеки/ефективності та фармаконагляду (інші зміни) (вилучення тексту маркування російською мовою з первинної та вторинної упаковок у зв‘язку з маркетинговим рішенням компанії, а також доповнення тексту маркування інформацією щодо логотипу компанії та іншою технічною інформацією) (Термін введення змін протягом 6-ти місяців після затвердження); Зміни І типу - Зміни щодо безпеки/ефективності та фармаконагляду (інші зміни) (внесення в інструкцію для медичного застосування інформації щодо контактів із запитань щодо безпеки та побічних ефектів)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АНАН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 20 (4х5) у стрипах, № 16 (8х2), № 24 (8х3) у блістерах; № 1 у плівці; № 100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Діюча редакція - Агнешка Майчер - Данн. Пропонована редакція - Марія Спіт. Зміна контактних даних уповноваженої особи. Котактна особа в Україні уповноваженої особи заявника для здійснення фармаконагляду: Діюча редакція - Прудієв Денис Дмитрович. Пропонована редакція -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АПЕЛЬС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 20 (4х5) у стрипах, № 16 (8х2), № 24 (8х3) у блістерах; № 1 у плівці; № 100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Діюча редакція - Агнешка Майчер - Данн. Пропонована редакція - Марія Спіт. Зміна контактних даних уповноваженої особи. Котактна особа в Україні уповноваженої особи заявника для здійснення фармаконагляду: Діюча редакція - Прудієв Денис Дмитрович. Пропонована редакція -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КТОР МОМ® ЗІ СМАКОМ ЛИМ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 20 (4х5) у стрипах, № 16 (8х2), № 24 (8х3) у блістерах; № 1 у плівці; № 100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Діюча редакція - Агнешка Майчер - Данн. Пропонована редакція - Марія Спіт. Зміна контактних даних уповноваженої особи. Котактна особа в Україні уповноваженої особи заявника для здійснення фармаконагляду: Діюча редакція - Прудієв Денис Дмитрович. Пропонована редакція -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МАЛ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 20 (4х5) у стрипах, № 16 (8х2), № 24 (8х3) у блістерах; № 1 у плівці; № 100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Пропонована редакція - Марія Спіт. Зміна контактних даних уповноваженої особи;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Котактна особа в Україні уповноваженої особи заявника для здійснення фармаконагляду: </w:t>
              <w:br/>
              <w:t>Пропонована редакція -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0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ПОЛУНИ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 20 (4х5) у стрипах, № 16 (8х2), № 24 (8х3) у блістерах; № 1 у плівці; № 100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Діюча редакція - Агнешка Майчер - Данн. Пропонована редакція - Марія Спіт. Зміна контактних даних уповноваженої особи; Котактна особа в Україні уповноваженої особи заявника для здійснення фармаконагляду: Діюча редакція - Прудієв Денис Дмитрович. Пропонована редакція -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411/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ІЗ ФРУКТОВИМ СМА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 20 (4х5) у стрипах, № 16 (8х2), № 24 (8х3) у блістерах; № 1 у плівці; № 100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Діюча редакція - Агнешка Майчер - Данн. Пропонована редакція - Марія Спіт. Зміна контактних даних уповноваженої особи; Котактна особа в Україні уповноваженої особи заявника для здійснення фармаконагляду: Діюча редакція - Прудієв Денис Дмитрович. Пропонована редакція -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ІЗ ЯГІДНИМ СМА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 20 (4х5) у стрипах, № 16 (8х2), № 24 (8х3) у блістерах; № 1 у плівці; № 100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Діюча редакція - Агнешка Майчер - Данн. Пропонована редакція - Марія Спіт. Зміна контактних даних уповноваженої особи; Котактна особа в Україні уповноваженої особи заявника для здійснення фармаконагляду: Діюча редакція - Прудієв Денис Дмитрович. Пропонована редакція -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ЦЕ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 мг/5 мл по 50 мл або по 100 мл у флаконі; по 1 флакону з мірним ковпачком та поршневою піпеткою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виробника,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9/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 АМА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4 мл, 7 мл, 8 мл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сертифікація та випуск серії: АкВіда ГмбХ, Німеччина; вторинне пакування: Комфасс ГмбХ, Німеччина; виробництво in bulk, первинне та вторинне пакування, контроль серії: Самянг Біофармас’ютікелз Корпорейшн, Республiка Коре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Республiка Корея </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більшення розміру серії, запропоновано: 72 л;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в технологічному процесі приготування розчину in bul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ОФІЛ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15 мл у флаконі, по 1 флакону із пластиковою кришкою та приєднаним до неї пензли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іфел Лабораторіз (Ірландія)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25 мкг/год № 5 (1х5) у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50 мкг/год № 5 (1х5) у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100 мкг/год № 5 (1х5) у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75 мкг/год № 5 (1х5) у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 трансдермальна терапевтична система (ТТС) по 1 пластиру в пакеті із ламінованого паперу і алюмінієвої фольги, по 3 пакети в прозорому пакетику з полімерної плівки, по 1 або 3 прозорих пакетики (3 або 9 пластирями) разом зі спеціальними наклейками на календар для позначок про використання пластиру (ТТС)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та первинна упаковка: ЛТС Ломанн Терапевтичні Системи АГ, Німеччина; вторинна упаковка та випуск серії: Янссен Фармацевтика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ЮР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таблеток у флаконі;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жонсон &amp; Джонсо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Передозування", "Діти");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 "Показ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ЮР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30 у флакон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КЛОТ 1000 МО/10 МЛ ФАКТОР КОАГУЛЯЦІЇ КРОВІ ЛЮДИНИ VIII EMOCLOT 1000 I.U./10 ML HUMAN COAGULATION FACTOR VI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О у флаконі № 1 у комплекті з розчинником (вода для ін'єкцій) по 10 мл у флаконі № 1 та набором для розчинення і в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Давіде Сусіні (Davide Susini). Пропонована редакція: уповноважена особа: Раффаеле Ді Марзо (Raffaele Di Marzo). Зміна контактних даних уповноваженої особи зая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КЛОТ 500 МО/10 МЛ ФАКТОР КОАГУЛЯЦІЇ КРОВІ ЛЮДИНИ VIII EMOCLOT 500 I.U./10 ML HUMAN COAGULATION FACTOR VI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О у флаконі № 1 у комплекті з розчинником (вода для ін'єкцій) по 10 мл у флаконі № 1 та набором для розчинення і в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Давіде Сусіні (Davide Susini). Пропонована редакція: уповноважена особа: Раффаеле Ді Марзо (Raffaele Di Marzo). Зміна контактних даних уповноваженої особи зая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ЕНАЛА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1, або 2, або 3, або 5, або 9 блістерів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ласника реєстраційного посвідчення)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ок №30 (10х3), №50 (10х5) та №90 (10х9) у блістерах в пачці, з відповідними змінами у р. "Упаковка". Первинний пакувальний матеріал не змінився)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1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ЕНАЛА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in bulk: по 50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ласника реєстраційного посвідчення)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Термін введення змін протягом 3-х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1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 20 (10х2) у стри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Паламарчук Ірина Петрівна. Пропонована редакція: Матюха Світлана Як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20 (10х2) у стри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Паламарчук Ірина Петрівна. Пропонована редакція: Матюха Світлана Як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20 (10х2) у стри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Паламарчук Ірина Петрівна. Пропонована редакція: Матюха Світлана Як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1/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ЕРГО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6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меншення до 10 разів) - введення додаткового розміру серії (запропоновано: 174,30 кг та додатково 35,358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У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полімерному, по 1 пенал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незначна зміна у затверджених методах випроб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У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верді капсули по 300 мг по 10 капсул у блістері; по 2 або по 6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АБ "М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мікробіологічний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желіні Фарма Чеська республі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серій/тестування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дмонд Фарма С.р.л.,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серій/тестування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Італія С.п.А., 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атверджено: Ердомед Запропоновано: Ермуци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юча редакція: Уповноважена особа заявника, відповідальна за фармаконагляд - Renata Kellnerova. Контактна особа в Україні уповноваженої особи заявника для здійснення фармаконагляду - Кравчук Ольга. Пропонована редакція: Уповноважена особа заявника, відповідальна за фармаконагляд - Martynas Juzenas. Контактна особа в Україні уповноваженої особи заявника для здійснення фармаконагляду - Савченко Дмитро.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Введення змін після затвердження наказом МОЗ України зміни заявника. Зміна заявника (власника реєстраційного посвідчення) (згідно наказу МОЗ від 23.07.2015 № 460) Затверджено: Анжеліні Фарма Чеська Республіка с.р.о.,Чеська Республіка. Запропоновано: УАБ «МРА», Литовська Республі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ТІВА 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600 мг № 30 у контейн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учерова Тетяна Вікторівна. Запропоновано: Добровольська Наталія Олексіївна. Зміна контактних даних контактної особи в Україні для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О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60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учерова Тетяна Вікторівна. Запропоновано: Добровольська Наталія Олексіївна. Зміна контактних даних контактної особи в Україні для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Л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7 таблеток у блістері, по 4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ервинне та вторинне пакування, контроль та випуск серій: КРКА, д.д., Ново место, Словенія, відповідальний за виробництво «in bulk», первинне та вторинне пакування, контроль та випуск серії: КРКА-Фарма д.о.о., Хорватія; відповідальний за контроль серій: КРКА, д.д., Ново место, Словенія; відповідальний за виробництво «in bulk»: Юнічем Лабораторіес Ліміте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Хорватія/ 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ій фармакопеї №R0-CEP 2014-027-Rev 01 для діючої речовини Clopidogrel hydrogen sulfate від вже затвердженого вироб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0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ТИГА®</w:t>
            </w:r>
          </w:p>
          <w:p>
            <w:pPr>
              <w:pStyle w:val="Normal"/>
              <w:jc w:val="center"/>
              <w:rPr>
                <w:rFonts w:ascii="Arial" w:hAnsi="Arial" w:cs="Arial"/>
                <w:b/>
                <w:b/>
                <w:i/>
                <w:i/>
                <w:color w:val="000000"/>
                <w:sz w:val="16"/>
                <w:szCs w:val="16"/>
              </w:rPr>
            </w:pPr>
            <w:r>
              <w:rPr>
                <w:rFonts w:cs="Arial" w:ascii="Arial" w:hAnsi="Arial"/>
                <w:b/>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 120 у флакон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Патеон Інк., Канада; вторинна упаковка, випуск серії: Янссен-Сілаг С.п.А., Італ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Італія  </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НОРМ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НОРМ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кг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ИПИГРИ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в ампулі, по 5 ампул у чарунковій упаковці (піддоні), по 2 чарункові упаковки (піддон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 (всі стадії виробничого процесу, крім випуску серії): ХБМ Фарма с.р.о., Словаччина; виробник, який відповідає за випуск серії, включаючи контроль серії/ випробування: АТ "Гріндекс", Латв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 Латв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а саме: заміна лінії наповнення ампул Bosch для об’ємів 1 мл та 2 мл на лінію Bosch-RABS для об’ємів 1 мл; зміни І типу - зміна розміру серії (включаючи діапазон розміру серії) готового лікарського засобу - введення додаткового розміру серії: 100 л (83333 ампул) та додатково 288 л (240000 ампу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ИПИГРИ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мл по 1 мл в ампулі, по 5 ампул у чарунковій упаковці (піддоні), по 2 чарункові упаковки (піддон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 (всі стадії виробничого процесу, крім випуску серії): ХБМ Фарма с.р.о., Словаччина; виробник, який відповідає за випуск серії, включаючи контроль серії/ випробування: АТ "Гріндекс", Латв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 Латв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а саме: заміна лінії наповнення ампул Bosch для об’ємів 1 мл та 2 мл на лінію Bosch-RABS для об’ємів 1 мл; зміни І типу - зміна розміру серії (включаючи діапазон розміру серії) готового лікарського засобу - введення додаткового розміру серії: 100 л (83333 ампул) та додатково 288 л (240000 ампу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КСДЖЕВА™ / XGEVA™ ДЕНОСУМА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7 мл (70 мг/мл) у флаконі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первинне пакування: </w:t>
              <w:br/>
              <w:t xml:space="preserve">Амджен Мануфекчурінг Лімітед, США; </w:t>
              <w:br/>
              <w:t xml:space="preserve">Вторинне пакування та випуск серії: </w:t>
              <w:br/>
              <w:t>Амджен Європа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I.8. (а) IAн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верджено: уповноважена особа з фармаконагляду: Dr. Stephen Franz Hobbiger; контактна особа з фармаконагляду заявника для здійснення фармаконагляду в Україні: Лапчинська Інна Ігорівна. Запропоновано: уповноважена особа з фармаконагляду: Sue Rees; контактна особа з фармаконагляду заявника для здійснення фармаконагляду в Україні: Вітковська Тетяна Віталіїв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а контактних даних уповноваженої особи заявника та контактної особи. Зміна номеру та місцезнаходження мастер-файла. Зміна місця здійснення основної діяльності з фармаконагляду. Зміна заявника (власника реєстраційного посвідчення). Термін введення змін - 6 місяців після затвердження наказом МОЗ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БРУВ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40 мг № 90, № 120 у флакон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фаного продукту,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СТС,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 "Показання" (додавання нового терапевтичного показа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 "Показання" (зміна у затвердженому показанн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БРУВ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40 мг по 90 або 120 капсул у флаконі, по 1 флакон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фаного продукту, контроль якості: Каталент СТС, Інк., США; первинне та вторине пакування, випуск серії: Сілаг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ДІУМ® ЛІНГВАЛЬ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 мг по 6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Сілаг С.п.А., Італія; Каталент ЮК Свіндон Зидіс Лімітед, Велика 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Велика Брит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тверджено: Agnieszka Majcher-Dann. </w:t>
              <w:br/>
              <w:t>Запропоновано: Maria Spyt.); Контактна особа в Україні. Затверджено: Прудієв Денис Дмитрович. Запропоновано: Арнаутова Юлія Леонід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В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оболонкою, по 3 мг № 28 (7х4) у блістерах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Алза Корпорейшн, США; Янссен-Сілаг Мануфекчуринг ЛЛС, США; первинна і вторинна упаковка, випуск серії: 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В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оболонкою, по 6 мг № 28 (7х4) у блістерах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Алза Корпорейшн, США; Янссен-Сілаг Мануфекчуринг ЛЛС, США; первинна і вторинна упаковка, випуск серії: 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В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оболонкою, по 9 мг № 28 (7х4) у блістерах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Алза Корпорейшн, США; Янссен-Сілаг Мануфекчуринг ЛЛС, США; первинна і вторинна упаковка, випуск серії: 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2/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ВОК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 10 (10х1), № 30 (10х3), № 90 (10х9), № 100 (10х1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Янссен Орто ЛЛС, США; первинна та вторинна упаковка, випуск серії: Янссен-Сілаг С.п.А., 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ВОК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 10 (10х1), № 30 (10х3), № 90 (10х9), № 100 (10х1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Янссен Орто ЛЛС, США; первинна та вторинна упаковка, випуск серії: Янссен-Сілаг С.п.А., 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75 мг № 42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ЛЕН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20 таблеток у флаконі з поліетилену;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РАГІЛ СПАГ. ПЄ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по 50 мл у флаконі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АНА НАТУРХАЙЛЬ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АНА НАТУРХАЙЛЬМІТТ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готового лікарського засобу (було - ІММУНОСТИМ "СПАГ" ПЕКА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НДЕЛ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мг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та первинна упаковка: Бакстер Онколоджі ГмбХ, Нiмеччина; вторинна упаковка та випуск серії: Янссен Фармацевтика Н.В., Бельг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 Бельг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МАЗ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тубах; по 2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илучення первинної упаковки лікарського засобу по 20 г у банках скляних, з відповідними змінами у Специфікації / МКЯ (показник «Маса вмісту контейнера») та р. «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НАСТ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по 40 мл у флакон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а адреси) (Термін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а форми власності підприємства та перейменування м. Артемівськ в м. Бахмут) (Термін введення змін протягом 1-го року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39/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Е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і аерозольному алюмінієвому, по 1 балону з розпилювачем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Тихомирова Алла Вікторівна. Пропонована редакція: Уповноважена особа, відповідальна за здійснення фармаконагляду Черняєва Олен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5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5 мг по 10 таблеток у контурній чарунковій упаковці; по 5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оптимізація схеми виробничого процесу, а саме: зважування клонідину гідрохлориду виділено в окрему операцію 1.2 технологічного процесу. </w:t>
            </w:r>
            <w:r>
              <w:rPr>
                <w:rFonts w:cs="Arial" w:ascii="Arial" w:hAnsi="Arial"/>
                <w:b/>
                <w:color w:val="000000"/>
                <w:sz w:val="16"/>
                <w:szCs w:val="16"/>
              </w:rPr>
              <w:t>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МПЛЕР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25 мг/245 мг № 30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та первинна упаковка: Патеон Інк., Канада; первинна упаковка: Гілеад Сайенсиз Лімітед, Ірландія; вторинна упаковка та випуск серії: 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Ірландія/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повноваженої особи, відповідальної за здійснення фармаконагляду (включаючи контактні дан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ВЕРІУ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0 таблеток у блістері, по 3 або 10 блістерів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арасьов Дмитро Володимировичю. Запропоновано: Пелех Людмила Олександр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ВЕРІУ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3 або 10 блістерів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арасьов Дмитро Володимировичю. Запропоновано: Пелех Людмила Олександр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ВУЛЕКС 300 МГ РЕТАР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300 мг; по 50 таблеток у контейнері з поліетилену; по 1 контейн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маркування,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их функцій для затверджених вироб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ВУЛЕКС 500 МГ РЕТАР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500 мг; по 50 таблеток у контейнері з поліетилену; по 1 контейн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маркування,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их функцій для затверджених вироб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ЦЕ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8 мг № 28, № 30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АЛЗА Корпорейшн, США; виробництво нерозфасованого продукту, первинна та вторинна упаковки: Янссен-Сілаг Мануфекчуринг ЛЛС, США; випуск серії: Янссен Фармацевтика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ЦЕ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6 мг № 28, № 30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АЛЗА Корпорейшн, США; виробництво нерозфасованого продукту, первинна та вторинна упаковки: Янссен-Сілаг Мануфекчуринг ЛЛС, США; випуск серії: Янссен Фармацевтика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ЦЕ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4 мг № 28, № 30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АЛЗА Корпорейшн, США; виробництво нерозфасованого продукту, первинна та вторинна упаковки: Янссен-Сілаг Мануфекчуринг ЛЛС, США; випуск серії: Янссен Фармацевтика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9/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ПЛІ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ролонгованої дії, 100 мг/мл по 0,5 мл, або по 0,75 мл, або по 1,0 мл, або по 1,5 мл в попередньо наповненому шприці, по 1 шприцу і 2 голками для внутрішньом'язових ін'єкцій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 Бельгія; Сілаг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виробника діючої речовини паліперидону пальмітату,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ТИНЕТ®-РІХ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75 мг № 28 (28х1), № 84 (28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від уже затвердженого виробника; супутня зміна: подання оновленого сертифіката відповідності Європейській фармакопеї від уже затвердженого виробник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одання оновленого сертифікату відповідності Європейській фармакопеї для дезогестрелу № R1-CEP 2006-174-Rev 02 виробництва Gedeon Richter Plc.</w:t>
              <w:br/>
              <w:t>подання оновленого сертифікату відповідності Європейській фармакопеї для дезогестрелу R1-CEP 2006-174-Rev 03 виробництва від вже затвердженого виробника Gedeon Richter Plc. Зміни у параметрах специфікації, у зв’язку з оновленням сертифікату відповідності (Quality of the active substance: 1-00237-Q4-0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Ф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15 г, 30 г у туб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та адреси.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а форми власності підприємства та перейменування м. Артемівськ в м. Бахмут). Введення змін протягом 1-го року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36/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Ф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7 таблеток у блістері, по 1 або 2, або 4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та адреси.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а форми власності підприємства та перейменування м. Артемівськ в м. Бахмут). Введення змін протягом 1-го року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3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ти зміни до інструкції у розділи: Показання.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АМІКТАЛ) лікарського засобу)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 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ти зміни до інструкції у розділи: Показання.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АМІКТАЛ) лікарського засобу)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2/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 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1,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ти зміни до інструкції у розділи: Показання.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АМІКТАЛ) лікарського засобу)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РИГ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 мг № 30 (10х3) у блістерах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контроль/випробування серій: СТАДА Арцнайміттель АГ, Німеччина; виробництво нерозфасованого продукту, первинне та вторинне пакування, контроль/випробування серій: СТАДА В'єтнам Джоінт Венчур Ко. Лтд, В’єтнам; виробництво нерозфасованого продукту, контроль/випробування серій: "Хемофарм" АД, Вршац, відділ виробнича дільниця Шабац, Сербія; первинне та вторинне пакуваня: "Хемофарм" АД, Серб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єтнам/ Серб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Яворська Тетяна Іванівна. Запропоновано: Пруський Станіслав Воло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РИГ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 мг № 30 (10х3) у блістерах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контроль/випробування серій: СТАДА Арцнайміттель АГ, Німеччина; виробництво нерозфасованого продукту, первинне та вторинне пакування, контроль/випробування серій: СТАДА В'єтнам Джоінт Венчур Ко. Лтд, В’єтнам; виробництво нерозфасованого продукту, контроль/випробування серій: "Хемофарм" АД, Вршац, відділ виробнича дільниця Шабац, Сербія; первинне та вторинне пакуваня: "Хемофарм" АД, Серб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єтнам/ Серб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Яворська Тетяна Іванівна. Запропоновано: Пруський Станіслав Воло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РИГ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 мг № 30 (10х3) у блістерах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контроль/випробування серій: СТАДА Арцнайміттель АГ, Німеччина; виробництво нерозфасованого продукту, первинне та вторинне пакування, контроль/випробування серій: СТАДА В'єтнам Джоінт Венчур Ко. Лтд, В’єтнам; виробництво нерозфасованого продукту, контроль/випробування серій: "Хемофарм" АД, Вршац, відділ виробнича дільниця Шабац, Сербія; первинне та вторинне пакуваня: "Хемофарм" АД, Серб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єтнам/ Серб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Яворська Тетяна Іванівна. Запропоновано: Пруський Станіслав Воло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9/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лучення із тексту маркування первинної та вторинної упаковки інформації на російській мові. Введення змін протягом 6-ти місяців після затвердження. Зміни І типу - Зміни щодо безпеки/ефективності та фармаконагляду (інші зміни) - Внесення інформації щодо контактів із запитань щодо безпеки та побічних ефектів до інструкції для медичного застосування ГЛЗ.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картонній пачці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лучення із тексту маркування первинної та вторинної упаковки інформації на російській мові. Введення змін протягом 6-ти місяців після затвердження. Зміни І типу - Зміни щодо безпеки/ефективності та фармаконагляду (інші зміни) - Внесення інформації щодо контактів із запитань щодо безпеки та побічних ефектів до інструкції для медичного застосування ГЛЗ.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 по 100 мл або по 150 мл у пляшці; по 1 пляш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2000,00 л та додатково 4000,00 л; зміни І типу - зміна розміру серії (включаючи діапазон розміру серії) готового лікарського засобу (зменшення до 10 разів) - введення додаткового розміру серії, запропоновано: 2000,00 л та додатково 500,00 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 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20 таблеток у блістері, по 5 блістерів у картонній упаковці; по 10 таблеток у блістері, по 9 аб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их розмірів серій у зв'язку з виробничою необхідністю: затверджено: </w:t>
              <w:br/>
              <w:t>112500 табл., запропоновано: 112500 табл., 337500 та 1100000 табл);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ФЛОКСАЦИН 5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20 таблеток у блістері, по 5 блістерів у картонній упаковці; по 10 таблеток у блістері, по 9 аб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их розмірів серій у зв'язку з виробничою необхідністю: затверджено: </w:t>
              <w:br/>
              <w:t>112500 табл., запропоновано: 112500 табл., 337500 та 1100000 табл);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АЛОН® 1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40 мг № 20 (10х2), № 30 (10х3), № 60 (10х6) у блістерах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иробництво in bulk, наповнення та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ДАУ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ча дільниця (фактична адреса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ДАУС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I.8. (а) IAн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пропоновано: Уповноважена особа заявника, відповідальна за фармаконагляд - Dr. Thomas Stuhr. Контактна особа в Україні уповноваженої особи заявника для здійснення фармаконагляду - Петрушанко Максим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Введення змін протягом 6-ти місяців після затвердження Зміни І та ІІ типу,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АЛОН® 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0 мг №20 (10х2), №30 (10х3), №60 (10х6)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ДАУС Гмб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Уповноважена особа заявника, відповідальна за фармаконагляд - Dr. Thomas Stuhr. Контактна особа в Україні уповноваженої особи заявника для здійснення фармаконагляду - Петрушанко Максим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Введення змін протягом 6-ти місяців після затвердження. Зміни І та ІІ типу,Зміна заявника (власника реєстраційного посвідчення) (згідно наказу МОЗ від 23.07.2015 № 460): Затверджено: МАДАУС ГмбХ, 51101 Кельн, Німеччина. MADAUS GmbH, 51101 Cologne, Germany. Запропоновано: МЕДА Фарма ГмбХ енд Ко. КГ, Німеччина; Бенцштрассе 1, 61352 Бад Хомбург, Німеччина; MEDA Pharma GmbH &amp; Co.KG; Benzstrasse 1, 61352 Bad Homburg, Germany.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КОФО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3 мл (30 мг) або 10 мл (100 мг) у флаконі;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зви та адреси виробників до оригінальних документів,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а приведення тексту маркування у відповідність до корпоративних стандартів)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10,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учерова Тетяна Вікторівна. Запропоновано: Добровольська Наталія Олексіївна. Зміна контактних даних контактної особи в Україні для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ІМЕНТ БАЛЬЗАМІЧНИЙ (ЗА О.В. ВИШНЕВСЬК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по 40 г у туб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зміна форми власності підприємства та перейменування м. Артемівськ в м. Бахмут) (Термін введення змін протягом 1-го року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2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 мг/мл по 90 мл у флаконі або у банці; по 1 флакону або по 1 банці з дозуючою скляночкою або мірною ложко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несення змін до інструкції для медичного застосування у розділи: Фармакологічні властивості, Побічні реакції, згідно з інформацією щодо медичного застосування референтного (КЛАРИТИН) лікарського засобу.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3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50 (10х5)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ія; ХІНОЇН Завод Фармацевтичних та Хімічних Продуктів Прайвіт Ко. Лтд.,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Угорщ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кінцевої концентрації розчину порівняння та досліджуваного розчину, приготованих для визначення кількісного вмісту піридоксину гідрохлориду методом ультрафіолетової спектрофотомет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6/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СТО-Г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полімерному, по 1 пенал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незначна зміна у затверджених методах випроб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2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50 мг у флаконах №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арасьов Дмитро Володимировичю. </w:t>
              <w:br/>
              <w:t>Запропоновано: Пелех Людмила Олександр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0 мг у флаконах №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арасьов Дмитро Володимировичю. </w:t>
              <w:br/>
              <w:t>Запропоновано: Пелех Людмила Олександр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4/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0,05% по 10 мл, 15 мл у поліетиленовому флаконі з дозуючим пристроєм з поліетилену № 1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дран-Галенський Лабораторій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дран-Галенський Лабораторій д.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Зміна розміру упаковки) (Термін введення змін протягом 6 -ти місяців після затвердження); Супутня зміна - Зміни з якості. Готовий лікарський засіб. Опис та склад (інші зміни) (введення додаткової упаковки по 15 мл розчину у флаконі з дозуючим пристроєм, з відповідними змінами у Специфікацію/методи контролю п. «Количество извлекаемых доз»; р. «Склад» та р. «Упаковка». У зв’язку з введенням додаткової упаковки по 15 мл, вноситься коригування змісту розділу "Склад" для 0,05 % та 0,1 % розчину) (Термін введення змін протягом 6 -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0,1% по 10 мл, 15 мл у поліетиленовому флаконі з дозуючим пристроєм з поліетилену № 1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дран-Галенський Лабораторій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дран-Галенський Лабораторій д.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Зміна розміру упаковки) (Термін введення змін протягом 6 -ти місяців після затвердження); Супутня зміна - Зміни з якості. Готовий лікарський засіб. Опис та склад (інші зміни) (- введення додаткової упаковки по 15 мл розчину у флаконі з дозуючим пристроєм, з відповідними змінами у Специфікацію/методи контролю п. «Количество извлекаемых доз»; р. «Склад» та р. «Упаковка». У зв’язку з введенням додаткової упаковки по 15 мл, вноситься коригування змісту розділу "Склад" для 0,05 % та 0,1 % розчину) (Термін введення змін протягом 6 -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ПРЕДНІЗОЛОН-Ф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у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 інструкцію для медичного застосування інформацію щодо контактів із запитань щодо безпеки та побічних ефектів) (Термін введення змін протягом 6-ти місяців після затвердження); Зміни І типу - Зміни щодо безпеки/ефективності та фармаконагляду (інші зміни) (вилучення тексту маркування російською мовою з первинної та вторинної упаковок та доповнення тексту маркування вторинної упаковки інформацією щодо логотипу компанії та іншою технічною інформацією; первинної упаковки інформацією щодо логотипу компанії)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ПРЕДНІЗОЛОН-Ф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 інструкцію для медичного застосування інформацію щодо контактів із запитань щодо безпеки та побічних ефектів) (Термін введення змін протягом 6-ти місяців після затвердження); Зміни І типу - Зміни щодо безпеки/ефективності та фармаконагляду (інші зміни) (вилучення тексту маркування російською мовою з первинної та вторинної упаковок та доповнення тексту маркування вторинної упаковки інформацією щодо логотипу компанії та іншою технічною інформацією; первинної упаковки інформацією щодо логотипу компанії)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по 15 таблеток у блістері; по 2 блістери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Петрашенко Наталія Інга Петрівна. Пропонована редакція: Бистрова Оксана Віта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АЛЕКС-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10 ампул у коробці з картону; по 5 мл в ампулі; по 5 ампул у блістері;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для цеху ГЛФ введення додаткового розміру серій, запропоновано: 50,000 тис. амп. (250 л) та додатково 6,000 тис. амп. (30 л), 100,000 тис. амп. (500 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sz w:val="16"/>
                <w:szCs w:val="16"/>
              </w:rPr>
              <w:t>МІЛІСТАН СИНУ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плети, вкриті оболонкою, по 10 каплет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ндлас Хелскере Пріват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II типу -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супутня зміна: зміна параметрів специфікацій та/або допустимих меж готового лікарського засобу - зміна кількісного складу допоміжних речовин для покращення якості препарату за показником «Розчинення» зі зміною показника «Середня маса таблето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ЕЛЛЬ 9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 таблетці у блістері, по 1 бліст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проведення мікробіологічного контрол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Д-р Ф. Ечеварне, аналіз,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ЛЕСК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15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зміна юридичної адреси на фактичну адресу)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міна терміну придатності ГЛЗ з 2-х до 3-х років)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Мометазону фуроату); Зміни І типу - Зміни щодо безпеки/ефективності та фармаконагляду (інші зміни) (зміна графічного оформлення первинної та вторинної упаковки на маркування первинної та вторинної упаковки; внесення змін щодо адреси виробника до маркування на первинну та вторинну упаковку)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ЯТНІ ТАБЛ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1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а адреси) (Термін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а форми власності підприємства та перейменування м. Артемівськ в м. Бахмут) (Термін введення змін протягом 1-го року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СПРЕЙ З ЕКСТРАКТОМ АЛ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5 мл або по 20 мл у флаконах № 1 з клапаном-насосом, назальною насадкою-розпилювач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первинної та вторинної упаковок лікарського засобу)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АЗОФЕРО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00 000 МО/мл по 5 мл у флаконі з брунатного скла або у флаконі скляному світлозахисному, закритому насосом-дозатором з розпилювачем;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якості у методиці випробування показника «Специфічна актив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ЙЗИ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 10 (10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Паламарчук Ірина Петрівна. Пропонована редакція: Матюха Світлана Як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ДЕНОЗИНТРИФОСФАТ-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 10 у коробці; № 10 (5х2) у контурних чарункових упаковк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 -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 мг/мл по 5 мл у ампулі № 10 (5х2) у контурній чарунковій упаковці у пачці; по 10 мл в ампулі № 10 (5х2) у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ТЕН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 - Дупниця АД,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Гетеро Драгс Лімітед, Індія, без зміни місця виробниц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4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ВІ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 60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учерова Тетяна Вікторівна. Запропоновано: Добровольська Наталія Олексіївна. Зміна контактних даних контактної особи в Україні для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НТ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нового виробника проміжного продукту АФІ - Vyzkumny ustav organichych syntez a.s. “Vuos”; зміни І типу - зміна розміру серії (включаючи діапазони) АФІ або проміжного продукту, який застосовується у процесі виробництва АФІ - додавання додаткового розміру серії АФІ; зміни І типу - зміни в процесі виробництва АФІ - додавання альтернативного шляху синтезу проміжного продукту, що використовується у виробничому процесі АФІ для нового виробника (відмінність устаткування, виключення використання розчинника 1 класу 1,2- дихлоретану); зміни І типу - зміна у методах випробування АФІ або вихідного матеріалу/проміжного продукту/реагенту, що використовується у процесі виробництва АФІ - додавання альтернативного метода випробування АФІ за показником «Кількісне визнач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 зв`язку з введенням нового способу синтезу при виробництві проміжного продукту АФІ відбувається зміна специфікації проміжного продукту (введення тесту на бензол, хлориди, етиленгліколь, ТАМС, ТУМС); доповнення специфікації вхідного контролю новим показником «Бензол. Випробування на граничний вміст» відповідно до специфікації виробника АФІ. Введення змін протягом 6 -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МІКСТ-АЛЕРГЕНИ) ГРУПИ ПИЛКУ РОСЛИН У ВИГЛЯДІ ДРАЖ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15 та №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перенайменування вул. Збишка на вул. Дмитра Майбороди)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еренайменування вул. Збишка на вул. Дмитра Майбороди)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ГРУПИ ПИЛКУ РОС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у двох комплектах: 1) комплект, що містить: 1 флакон алергену - 5 мл (10000 PNU/мл), 1 кришку - крапельницю стерильну; 2) комплект, що містить: 1 флакон алергену - 5 мл (10000 PNU/мл), 7 флаконів розчинної рідини - 4,5 мл, 2 кришки-крапельниці стерильн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перенайменування вул. Збишка на вул. Дмитра Майбороди)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еренайменування вул. Збишка на вул. Дмитра Майбороди)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ЕПІДЕРМАЛЬНОЇ ГРУП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у двох комплектах: 1) комплект, що містить: 1 флакон алергену - 5 мл (10000 PNU/мл), 1 кришку-крапельницю стерильну; 2) комплект, що містить: 1 флакон алергену - 5 мл (10000 PNU/мл), 7 флаконів розчинної рідини - 4,5 мл, 2 кришки-крапельниці стерильн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перенайменування вул. Збишка на вул. Дмитра Майбороди)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еренайменування вул. Збишка на вул. Дмитра Майбороди)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ПОБУТОВОЇ ГРУП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у двох комплектах: 1) комплект, що містить: 1 флакон алергену - 5 мл (10000 PNU/мл), 1 кришку-крапельницю стерильну; 2) комплект, що містить: 1 флакон алергену - 5 мл (10000 PNU/мл), 7 флаконів розчинної рідини - 4,5 мл, 2 кришки-крапельниці стерильн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перенайменування вул. Збишка на вул. Дмитра Майбороди)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еренайменування вул. Збишка на вул. Дмитра Майбороди)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ХАРЧОВОЇ ГРУП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комплект, що містить 1 флакон алергену - 5 мл (10000 PNU/мл), 1 кришку-крапельницю стериль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перенайменування вул. Збишка на вул. Дмитра Майбороди)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еренайменування вул. Збишка на вул. Дмитра Майбороди)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ЛІЦЕРИН-ЗДОРОВ'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сублінгвальні по 0,5 мг №40 (40х1) у банках або контейнера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інші зміни) (приведення назви лікарської форми ГЛЗ у відповідність до загальної статті "Оромукозні лікарські засоби. Сублінгвальні та букальні таблетки" ДФУ та до інструкції для медичного застосування розділ "Спосіб застосування та дози") (Термін введення змін протягом 3-х місяців після затвердження); Зміни І типу - Зміни щодо безпеки/ефективності та фармаконагляду (інші зміни) (заміна графічних зображень упаковок на текст маркування первинної та вторинної упаковок з відповідною заміною р. «Графічне оформлення упаковки» на р. «Маркування» у МКЯ ЛЗ) (Термін введення змін протягом 3-х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АМІД - 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ах № 10 у коробці, № 10 (5х2) у контурних чарункових упаковк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9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або по 5 мл в ампулі, по 10 ампул у коробц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ФЛОКСА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та вушні, 3 мг/мл по 5 мл у флаконі, по 1 флакону в коробці у комплекті з кришкою-крапельницею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Плаксіна Олена Володимирівна. Зміна контактних даних уповноваженої особи. Зміна адреси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ЗІ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 7 (7х1), № 28 (7х4) у блістерах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 10 (10х1) у контурних чарункових упаковках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w:t>
              <w:br/>
              <w:t>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УНГ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 15 (5х3), № 28 (4х7) у блістерах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виробника діючої речовини паліперидону пальмітату,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5/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УНГ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 15 (5х3), № 28 (4х7) у блістерах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5/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УНГ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 мг/мл по 150 мл у флаконі № 1 з дозатор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ИМ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5 мг/мл по 5 мл або 10 мл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зміни щодо розділення спільної для двох дозувань інструкції для медичного застосування. </w:t>
            </w:r>
            <w:r>
              <w:rPr>
                <w:rFonts w:cs="Arial" w:ascii="Arial" w:hAnsi="Arial"/>
                <w:b/>
                <w:color w:val="000000"/>
                <w:sz w:val="16"/>
                <w:szCs w:val="16"/>
              </w:rPr>
              <w:t>Введення змін протягом 6 місяців після затвердження</w:t>
            </w:r>
            <w:r>
              <w:rPr>
                <w:rFonts w:cs="Arial" w:ascii="Arial" w:hAnsi="Arial"/>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ИМ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5 мг/мл по 5 мл або по 10 мл у флаконі; по 1 флакону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щодо розділення спільної для двох дозувань інструкції для медичного застосування. </w:t>
            </w:r>
            <w:r>
              <w:rPr>
                <w:rFonts w:cs="Arial" w:ascii="Arial" w:hAnsi="Arial"/>
                <w:b/>
                <w:color w:val="000000"/>
                <w:sz w:val="16"/>
                <w:szCs w:val="16"/>
              </w:rPr>
              <w:t>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7 мл (100 мг), або по 50 мл (300 мг)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w:t>
              <w:br/>
              <w:t>зміни у розміщенні мастер-файла системи фармаконагляду) - Затверджено: Кучерова Тетяна Вікторівна. Запропоновано: Добровольська Наталія Олексіївна. Зміна контактних даних контактної особи в Україні для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пачці з картону; по 2 мл в ампулі; по 10 ампул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w:t>
              <w:b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Папаверину гідрохлориду додатково до затверджених;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ІЄ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 мг № 7 (7х1), № 14 (14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Бушу Фармасьютикалз Лтд., Японія; первинна та вторинна упаковка, випуск серії: Сілаг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9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ІЄ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мг № 7 (7х1), № 14 (14х1), № 28 (14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Бушу Фармасьютикалз Лтд., Японія; первинна та вторинна упаковка, випуск серії: Сілаг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9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ОК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илучення тексту маркування російською мовою з первинної та вторинної упаковок (було українською та російською, а стало українською) у зв‘язку з маркетинговим рішенням компанії, а також доповнення тексту маркування інформацією щодо логотипу компанії та іншою технічною інформацією)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Ф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илучення тексту маркування російською мовою з первинної та вторинної упаковок (було українською та російською, а стало українською) у зв‘язку з маркетинговим рішенням компанії, а також доповнення тексту маркування інформацією щодо логотипу компанії та іншою технічною інформацією)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1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0 мг № 28 (7х4)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Феррінг Інтернешнл Сентер СА, Швейцарія; відповідальний за випуск серії: Феррінг ГмбХ, Нім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приготування розчину для ідентифікації домішок, що використовується в методі ВЕРХ для визначення месалазину, ідентичності та продуктів розпа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ВІТ® 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для допоміжної речовини - зміни критеріїв прийнятності в специфікації допоміжної речовини капол 600 фарма; зміни І типу - зміна розміру серії (включаючи діапазон розміру серії) готового лікарського засобу - введення додаткового розміру серії (800000 таблеток, 1600000 таблеток, 3200000 таблето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ах № 10 (5х2) у контурних чарункових упаковк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b/>
                <w:color w:val="000000"/>
                <w:sz w:val="16"/>
                <w:szCs w:val="16"/>
              </w:rPr>
              <w:t>виправлення невідповідностей в наказі МОЗ України № 295 від 20.03.2017 щодо написання реєстраційної процедури та лікарської форми</w:t>
            </w:r>
            <w:r>
              <w:rPr>
                <w:rFonts w:cs="Arial" w:ascii="Arial" w:hAnsi="Arial"/>
                <w:color w:val="000000"/>
                <w:sz w:val="16"/>
                <w:szCs w:val="16"/>
              </w:rPr>
              <w:t xml:space="preserve"> в процесі внесення змін, а саме: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заміна дільниці виробництва затвердженого виробника. 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З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 120 у флакон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Сілаг С.п.А, Італія; Янссен Орто ЛЛС, СШ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СШ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З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 480 у флакон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Янссен Орто ЛЛС, США; первинна та вторинна упаковка, випуск серії: 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0/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З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0 мг № 240 у флакон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Янссен Орто ЛЛС, США; первинна та вторинна упаковка, випуск серії: 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0/0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З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 60 у флаконах № 1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Янссен Орто ЛЛС, США; первинна та вторинна упаковка, випуск серії: 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З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 60 у флаконах № 1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Янссен Орто ЛЛС, США; первинна та вторинна упаковка, випуск серії: 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0/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З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60 у флаконах №1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Орто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писання адреси виробника Янссен Орто ЛЛС,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З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60 у флаконах №1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Орто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писання адреси виробника Янссен Орто ЛЛС,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0/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внутрішньовенного введення, 5 мг/мл по 1 мл в ампулі; по 10 ампул у пластиковій чарунковій упаковці; по 1 упаковц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еллас Ірланд Ко.,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додавання до назви ЛЗ знаку зареєстрованої торгівельної марки) (Термін введення змін протягом 6-ти місяців після затвердження); Зміни І типу - Адміністративні зміни. Зміна коду АТХ (зміни до інструкції у розділ: Фармакотерапевтична група, відповідно до класифікатора кодів АТС ВООЗ)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ЕКСА® 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1000 мг № 60 (10х6), </w:t>
            </w:r>
            <w:r>
              <w:rPr>
                <w:rFonts w:cs="Arial" w:ascii="Arial" w:hAnsi="Arial"/>
                <w:b/>
                <w:color w:val="000000"/>
                <w:sz w:val="16"/>
                <w:szCs w:val="16"/>
              </w:rPr>
              <w:t>№ 60 (15х4), № 60 (2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Мануфактурінг Сервісез,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рп Корпорація,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України від 12.06.2017 № 640 щодо написання упаковок в процесі внесення змін</w:t>
            </w:r>
            <w:r>
              <w:rPr>
                <w:rFonts w:cs="Arial" w:ascii="Arial" w:hAnsi="Arial"/>
                <w:color w:val="000000"/>
                <w:sz w:val="16"/>
                <w:szCs w:val="16"/>
              </w:rPr>
              <w:t xml:space="preserve">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відповідального за виробництво "in bulk", контроль серії ) (Термін введення змін протягом 6-ти місяців після затвердження);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ермін введення змін протягом 6-ти місяців після затвердження) (було - по 10 таблеток у блістері;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ЕКСА® 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500 мг № 60 (10х6), </w:t>
            </w:r>
            <w:r>
              <w:rPr>
                <w:rFonts w:cs="Arial" w:ascii="Arial" w:hAnsi="Arial"/>
                <w:b/>
                <w:color w:val="000000"/>
                <w:sz w:val="16"/>
                <w:szCs w:val="16"/>
              </w:rPr>
              <w:t>№ 60 (15х4), № 60 (2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Мануфактурінг Сервісез,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рп Корпорація,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України від 12.06.2017 № 640 щодо написання упаковок в процесі внесення змін</w:t>
            </w:r>
            <w:r>
              <w:rPr>
                <w:rFonts w:cs="Arial" w:ascii="Arial" w:hAnsi="Arial"/>
                <w:color w:val="000000"/>
                <w:sz w:val="16"/>
                <w:szCs w:val="16"/>
              </w:rPr>
              <w:t xml:space="preserve">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відповідального за виробництво "in bulk", контроль серії ) (Термін введення змін протягом 6-ти місяців після затвердження);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ермін введення змін протягом 6-ти місяців після затвердження) (було - по 10 таблеток у блістері;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АЛІ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Належні заходи безпеки при застосуванні. Застосування у період вагітності або годування груддю, у зв’язку з оновленими даними з безпеки застосування лікарського засобу.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АЦИ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5 таблеток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Марія Грація Журло / Maria Grazia Zurlo. Пропонована редакція: Франсуаза Дума-Сіллан / Francoise Dumas-Sillan. Зміна контактних даних уповноваженої особи, відповідальної за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ОЛ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 28 (7х4) у блістерах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ОЛ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 28 (7х4) у блістерах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ИКЕЙ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Янссен Байолоджикс Б.В., Нідерланди; виробництво за повним циклом: Сілаг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ИКЕЙ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у флакон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Янссен Байолоджикс Б.В., Нідерланди; виробництво за повним циклом: Сілаг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Особливості застосування", "Застосування у період вагітності або годування груддю", "Спосіб застосування та дози" (редагування розділу), "Побічні реа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АРИЛ®-ГЕЛЬ 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иробництво in bulk, наповнення та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ДАУ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ча дільниця (фактична адреса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ДАУС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Уповноважена особа заявника, відповідальна за фармаконагляд - Dr. Thomas Stuhr. Контактна особа в Україні уповноваженої особи заявника для здійснення фармаконагляду - Петрушанко Максим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Введення змін протягом 6-ти місяців після затвердження. Зміни І та ІІ типу,Зміна заявника (власника реєстраційного посвідчення) (згідно наказу МОЗ від 23.07.2015 № 460): Затверджено: МАДАУС ГмбХ, 51101 Кельн, Німеччина. MADAUS GmbH, 51101 Cologne, Germany Запропоновано: МЕДА Фарма ГмбХ енд Ко. КГ, Німеччина; Бенцштрассе 1, 61352 Бад Хомбург, Німеччина; MEDA Pharma GmbH &amp; Co.KG; Benzstrasse 1, 61352 Bad Homburg, Germany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1 мг/мл по 30 мл або 100 мл у флаконі разом з піпеткою-дозатором у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2/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 20 (10х2), № 60 (10х6)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РИКС™/ROTARIX™ ВАКЦИНА ДЛЯ ПРОФІЛАКТИКИ РОТАВІРУСНОЇ ІНФ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5 мл/дозу) по 1 або по 5 попередньо заповнених оральних аплікаторів або т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збільшення з 9 до 10 разів використання мембран ультрафільтрації (UF), які застосовуються в процесі очищення діючої речови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ОЛЕТЕ® ПЛЮС МЕН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 18 (9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контроль серії та випуск серії: КРКА, д.д., Ново место, Словенія; відповідальний за виробництво "in bulk", первинне та вторинне пакування: 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якісний та кількісний склад) - тверді лікарські форми - заміна матеріалу первинної упаковки готового лікарського засоб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30 мг № 28 (7х4)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тексті маркування первинної та вторинної упаковки, а саме оновлення інформації, що наноситься шрифтом Брайля та внесення незначних редакційних пр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60 мг № 28 (7х4)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тексті маркування первинної та вторинної упаковки, а саме оновлення інформації, що наноситься шрифтом Брайля та внесення незначних редакційних пр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АЛ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аб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а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дель Карібе Інк., Пуерто-Рі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ерто-Рі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специфікації ГЛЗ у відповідність до оригінальної документації виробника); Зміни І типу - Зміни з якості. Готовий лікарський засіб. Опис та склад. Зміна у складі (допоміжних речовинах) готового лікарського засобу (інші зміни) (приведення написання допоміжних речовин у відповідність до оригінальної документації виробника, без зміни якісного і кількісного скла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1/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АЛ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1 аб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а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дель Карібе Інк., Пуерто-Рі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ерто-Рі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специфікації ГЛЗ у відповідність до оригінальної документації виробника); Зміни І типу - Зміни з якості. Готовий лікарський засіб. Опис та склад. Зміна у складі (допоміжних речовинах) готового лікарського засобу (інші зміни) (приведення написання допоміжних речовин у відповідність до оригінальної документації виробника, без зміни якісного і кількісного скла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1 (21х1), № 63 (21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МПОН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0,5 мл у попередньо наповнених шприцах з пристроєм UltraSafe № 1 або № 3 або у попередньо наповнених ручках з автоін`єктором № 1 або №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amp;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Фармасьютикал Солюшинз, США; Сілаг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ЛЕРО-Г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приведення р. "Мікробіологічна чистота" до вимог ДФУ.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Дашкель Вікторія Сергіївна. Пропонована редакція: Бадья Олена Анатоліївна. Зміни І типу - Адміністративні зміни. Зміна найменування та/або адреси заявника (власника реєстраційного посвідчення) - зміна адреси заявника ГЛ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ЛАБІНОРМ-ФАРМ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88 г по 5 супозиторіїв у стрипі, по 1 або 2 стрип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ЛАБІНОРМ-ФАРМ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2,63 г по 5 супозиторіїв у стрипі, по 1 або 2 стрип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ЛПАДЕЇ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Консьюмер Хелск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способу приготування випробовуваного розчину під час проведення кількісного визначення парацетамолу, кофеїну та кодеїну фосфату гемігідрат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40/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УЛІН АУТОЖЕЛЬ 12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ролонгованого вивільнення, 120 мг/шприц по 1 попередньо наповненому шприці для одноразового використання місткістю 0,5 мл з автоматичою захисною системою, 1 голкою (1,2х20 мм) в захисному ковпачку, у багатошаровому паке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міна розміру серії готового лікарського засобу: збільшення розміру серії на 25 % порівняно із затвердженим процесом;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в першому етапі процесі виробництва у приготуванні bulk лікарського засобу (запропоновано скорочення часу гідратації пепти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УЛІН АУТОЖЕЛЬ 6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ролонгованого вивільнення, 60 мг/шприц по 1 попередньо наповненому шприці для одноразового використання місткістю 0,5 мл з автоматичою захисною системою, 1 голкою (1,2х20 мм) в захисному ковпачку, у багатошаровому паке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міна розміру серії готового лікарського засобу: збільшення розміру серії на 25 % порівняно із затвердженим процесом;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в першому етапі процесі виробництва у приготуванні bulk лікарського засобу (запропоновано скорочення часу гідратації пепти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УЛІН АУТОЖЕЛЬ 9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ролонгованого вивільнення, 90 мг/шприц по 1 попередньо наповненому шприці для одноразового використання місткістю 0,5 мл з автоматичою захисною системою, 1 голкою (1,2х20 мм) в захисному ковпачку, у багатошаровому паке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міна розміру серії готового лікарського засобу: збільшення розміру серії на 25 % порівняно із затвердженим процесом;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в першому етапі процесі виробництва у приготуванні bulk лікарського засобу (запропоновано скорочення часу гідратації пепти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2/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М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0 таблеток у блістері; по 1 аб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й (Запропоновано: таблетки № 10 – 50000 уп. та додатково 100000 уп., 150000 уп., 200000 уп., таблетки № 30 – 16666 уп. та додатково 33333 уп., 50000 уп., 66666 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8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Н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полімерному, по 1 пенал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незначна зміна у затверджених методах випроб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2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О-Л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 20 (10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ДАУС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Уповноважена особа заявника, відповідальна за фармаконагляд - Dr. Thomas Stuhr. Контактна особа в Україні уповноваженої особи заявника для здійснення фармаконагляду - Петрушанко Максим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Введення змін протягом 6-ти місяців після затвердження. Зміни І та ІІ типу,Зміна заявника (власника реєстраційного посвідчення) (згідно наказу МОЗ від 23.07.2015 № 460): Затверджено: МАДАУС ГмбХ, 51101 Кельн, Німеччина. MADAUS GmbH, 51101 Cologne, Germany Запропоновано: МЕДА Фарма ГмбХ енд Ко. КГ, Німеччина; Бенцштрассе 1, 61352 Бад Хомбург, Німеччина; MEDA Pharma GmbH &amp; Co.KG; Benzstrasse 1, 61352 Bad Homburg, Germany.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Л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5 мг/0,5 мл по 0,5 мл (45 мг) або 1 мл (90 мг) у флаконах № 1 у коробці або у попередньо заповнених шприцах № 1 з пристроєм для введення UltraSafe Passivе®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С-Г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полімерному, по 1 пенал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незначна зміна у затверджених методах випроб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2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УГЕ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 50 (25х2) у блістерах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5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СУЛОСТ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СТАДА Арцнайміттель АГ, Німеччина; виробництво нерозфасованого продукту, первинне та вторинне пакування, контроль серій: Фамар А.В.Е. Антоусса Плант, Греція; Сінтон Хіспанія С.Л., Іспанія; Роттендорф Фарма Гмбх, Німеччина; первинне та вторинне пакування: Роттендорф Фарма Гмбх, Німеччина; ЛАМП САН ПРОСПЕРО СПА, Італія; контроль серій: Сінтон БВ, Нi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 Іспанія/ Італія/ Нiдерланди</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Яворська Тетяна Іванівна. Запропоновано: Пруський Станіслав Воло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ИГАЦИЛ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 мг у флаконах, 10 флаконів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ції in bulk, первинне пакування, контроль якості: Патеон Італія С.п.А., Італія; виробництво продукції in bulk, первинне та вторинне пакування, контроль якості та випуск серії: Ваєт Лєдерлє С.р.Л., Італія; Дослідження стерильності:</w:t>
              <w:br/>
              <w:t>Юрофінс - Байолаб С.р.л.,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Марія Грація Журло / Maria Grazia Zurlo. Пропонована редакція: Франсуаза Дума-Сіллан / Francoise Dumas-Sillan. Зміна контактних даних уповноваженої особи, відповідальної за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4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ІК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30, № 90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iя; виробник для пакування та випуску серії: Глаксо Веллком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Побічні реакції".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АМ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 28 у флакон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Янссен Орто ЛЛС, США; первинна та вторинна упаковка, дозвіл на випуск серії: 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АМ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 28 у флакон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Янссен Орто ЛЛС, США; первинна та вторинна упаковка, дозвіл на випуск серії: 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4/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ФАС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у блістерах № 10 (10х1), № 20 (10х2), № 20 (20х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 Польща;</w:t>
              <w:br/>
              <w:t>Фармацевтичний завод "ПОЛЬФАРМА" С.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йменування та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9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МКАЛ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0 мл або 5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Вільмар Швабе ГмбХ і Ко. К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УМКАЛ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9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Р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 мг по 10 капсул у блістері; по 1, або по 3, або по 5, або по 9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и найменнування виробника проміжних продуктів;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ння альтернативного виробника FS для проміжного продукту KMD-3213-6, що використовується у синтезі вихідного матеріалу KMD-3213-14 LTA для діючої речовини Силодозину; додання альтернативного виробника ZA2 для проміжного продукту KMD-3213-6, що використовується у синтезі вихідного матеріалу KMD-3213-14 LTA для діючої речовини Силодозину; додання альтернативного виробника SС для проміжного продукту KMD-3213-6, що використовується у синтезі вихідного матеріалу KMD-3213-14 LTA для діючої речовини Силодозину (виробник: Fuji Chemical Industries Co., Ltd); додання альтернативного виробника FS для проміжного продукту KMD-3213-6, що використовується у синтезі вихідного матеріалу KMD-3213-14 LTA для діючої речовини Силодозину; додання альтернативного виробника ZA2 для проміжного продукту KMD-3213-6, що використовується у синтезі вихідного матеріалу KMD-3213-14 LTA для діючої речовини Силодозину; додання альтернативного виробника SC для проміжного продукту KMD-3213-6, що використовується у синтезі вихідного матеріалу KMD-3213-14 LTA для діючої речовини Силодозину; додання альтернативного виробника ZA2 для вихідних матеріалів KMD-3213-14 LTA та KMD-3213-13, що використовується під час синтезу діючої речовини Силодозину (виробник: Shiono Finesse, Ltd., Japan); зміни І типу - зміни в процесі виробництва АФІ – зміна у виробничому процесі діючої речовини Силодозину (виробник: Fuji Chemical Industries Co., Ltd), а саме додавання альтернативного реактора для 4000 л.; зміна у виробничому процесі АРІ виробника Shiono Finesse, Ltd., Japan: «change of the scale for de-lumping step»; зміни в процесі виробництва АФІ – зміна у виробничому процесі вихідного матеріалу КМD-3213-13 для затвердженого виробника АG (виробник: Fuji Chemical Industries Co., Lt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Р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8 мг по 10 капсул у блістері; по 1, або по 3, або по 5, або по 9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и найменнування виробника проміжних продуктів;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ння альтернативного виробника FS для проміжного продукту KMD-3213-6, що використовується у синтезі вихідного матеріалу KMD-3213-14 LTA для діючої речовини Силодозину; додання альтернативного виробника ZA2 для проміжного продукту KMD-3213-6, що використовується у синтезі вихідного матеріалу KMD-3213-14 LTA для діючої речовини Силодозину; додання альтернативного виробника SС для проміжного продукту KMD-3213-6, що використовується у синтезі вихідного матеріалу KMD-3213-14 LTA для діючої речовини Силодозину (виробник: Fuji Chemical Industries Co., Ltd); додання альтернативного виробника FS для проміжного продукту KMD-3213-6, що використовується у синтезі вихідного матеріалу KMD-3213-14 LTA для діючої речовини Силодозину; додання альтернативного виробника ZA2 для проміжного продукту KMD-3213-6, що використовується у синтезі вихідного матеріалу KMD-3213-14 LTA для діючої речовини Силодозину; додання альтернативного виробника SC для проміжного продукту KMD-3213-6, що використовується у синтезі вихідного матеріалу KMD-3213-14 LTA для діючої речовини Силодозину; додання альтернативного виробника ZA2 для вихідних матеріалів KMD-3213-14 LTA та KMD-3213-13, що використовується під час синтезу діючої речовини Силодозину (виробник: Shiono Finesse, Ltd., Japan); зміни І типу - зміни в процесі виробництва АФІ – зміна у виробничому процесі діючої речовини Силодозину (виробник: Fuji Chemical Industries Co., Ltd), а саме додавання альтернативного реактора для 4000 л.; зміна у виробничому процесі АРІ виробника Shiono Finesse, Ltd., Japan: «change of the scale for de-lumping step»; зміни в процесі виробництва АФІ – зміна у виробничому процесі вихідного матеріалу КМD-3213-13 для затвердженого виробника АG (виробник: Fuji Chemical Industries Co., Lt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0 мг, по 12 таблеток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я Іннотек Інтернасьйона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контроль та випуск серії:</w:t>
              <w:br/>
              <w:t>Іннотера Шузі, Франція</w:t>
              <w:br/>
              <w:t>Виробник, відповідальний за первинне та вторинне пакування:</w:t>
              <w:br/>
              <w:t>Страдіс, Франція</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В.I.4. II)</w:t>
              <w:br/>
              <w:t>зміни до інструкції у розділ "Показання" (редагування тексту розділу без зміни інформації по суті),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5/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0 мг по 12 таблеток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я Іннотек Інтернасьйона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ництво in bulk, контроль та випуск серії: Іннотера Шузі, Франція; виробник, відповідальний за первинне та вторинне пакування: Страдіс,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виробника діючої речовини міристалконію хлориду. Місце виробництва не змінилос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5/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ЙБА 1000 ОД. / FEIBA 1000 U AНТИІНГІБІТОРНИЙ КОАГУЛЯНТНИЙ КОМПЛЕКС, ОБРОБЛЕНИЙ ПАРО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інфузій по 1000 Од в комплекті з розчинником (вода для ін'єкцій) по 20 мл у флаконі та набором для розчинення і введення або з пристосуванням для розведення Baxject II та набором для в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з фармаконагляду: Орхан Мортимер (Orjan Mortimer); контактна особа з фармаконагляду заявника для здійснення фармаконагляду в Україні: Блінов Віталій. Запропоновано: уповноважена особа з фармаконагляду: Йохан Хелмер (Johan Hellmer); контактна особа з фармаконагляду заявника для здійснення фармаконагляду в Україні: Черняєва Олена Анатоліївна. Зміна контактних даних Уповноваженої особи заявника та контактної особи. Зміна номера т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ЙБА 500 ОД. / FEIBA 500 U, AНТИІНГІБІТОРНИЙ КОАГУЛЯНТНИЙ КОМПЛЕКС, ОБРОБЛЕНИЙ ПАРО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інфузій по 500 Од в комплекті з розчинником (вода для ін'єкцій) по 20 мл у флаконі та набором для розчинення і введення або з пристосуванням для розведення Baxject II та набором для в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з фармаконагляду: Орхан Мортимер (Orjan Mortimer); контактна особа з фармаконагляду заявника для здійснення фармаконагляду в Україні: Блінов Віталій. Запропоновано: уповноважена особа з фармаконагляду: Йохан Хелмер (Johan Hellmer); контактна особа з фармаконагляду заявника для здійснення фармаконагляду в Україні: Черняєва Олена Анатоліївна. Зміна контактних даних Уповноваженої особи заявника та контактної особи. Зміна номера т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ГІДИН-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20 мг/мл по 10 мл або по 20 мл у флаконі з пробкою-крапельницею та кришкою;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інші зміни) - введення додаткових розмірів серій лікарського засобу для діючого цеху ФХЦ (дільниця МРЛФС і А). Додатковий розмір серії складає: </w:t>
              <w:br/>
              <w:t>для пакування по 10 мл у флаконі 2,727 тис.уп. (30,000 л), 45,454 тис. уп. (500,000 л), для пакування по 20 мл у флаконі 1,363 тис.уп. (30,000 л), 22,727 тис.уп. (500,000 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5/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ВАМЕД® ТАБЛЕТКИ ВІД КАШЛ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 10 (10х1), № 20 (10х2), № 50 (10х5)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 БЕРЛІН-ХЕМІ АГ, Нiмеччина; пакування, контроль та випуск серій: БЕРЛІН-ХЕМІ АГ, Нiмеччина; виробництво "in bulk", пакування та контроль серій: Менаріні-Фон Хейден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Належні заходи безпеки при застосуванні. Побічні ефекти, згідно з інформацією щодо безпеки застосування діючої речовини амброксол гідрохлорид. Внесення змін протягом 6-ти місяців з дати затвердження; зміни І типу - зміни випробувань або допустимих меж, встановлених у специфікаціях, під час виробництва готового лікарського засобу - незначні зміни в процесі виробництва готового лікарського засобу до розділів 1) Dispensing of substances, 2) Dispensing manufacturing process, 5) Flow-chart manufacturing process ( вилучено номери sub- batches, редакційні правки);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илучено контроль під час пакування "text printed on the aluminium foil", "text printed on the folding box" наявний контроль перед упаковкою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АГЛО ЛЮТЕЇН 5% CWS/S-T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алюмініє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енал Продакт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іонал Продакт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Контроль АФІ (інші зміни) - приведення розділу «Мікробіологічна чистота» до вимог ЕР діючого вид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ГЕСІ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або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500 у банці (по 500 капсул у банці), з відповідними змінами у р. "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АЛАЗОЛ-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3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 50 (10х5) у контурних чарункових упаковк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ТІ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50 мг/20 мг по 10 капсул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Лабормед-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СЕР)№ R0-CEP 2012-185-Rev 00 для діючої речовини Spironolactone для затвердженого виро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К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1 флакон з порошком у пачці; 5 флаконів з порошком у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К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1 флакон з порошком у пачці; 5 флаконів з порошком у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ИПРО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 10 (10х1)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VI), Індія; Д-р Редді'с Лабораторіс Лтд, Виробнича дільниця-ІІ,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Паламарчук Ірина Петрівна. Пропонована редакція: Матюха Світлана Як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3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ИПРО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10 (10х1)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VI), Індія; Д-р Редді'с Лабораторіс Лтд, Виробнича дільниця-ІІ,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Паламарчук Ірина Петрівна. Пропонована редакція: Матюха Світлана Яківна.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34/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по 10 таблеток у контурній чарунковій упаковці; по 1 контурній чарунковій упаковці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w:t>
              <w:br/>
              <w:t>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9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ІМАКС-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500 мг) або по 4 мл (1000 мг) в ампулі; по 3 або по 5 ампул у контурній чарунковій упаковці, по 1 контурній чарунковій упаковці в пачц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 мг/мл по 1 мл в ампулі; по 10 ампул у коробц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w:t>
              <w:br/>
              <w:t>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10 ампул у коробц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w:t>
              <w:br/>
              <w:t>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1/01/02</w:t>
            </w:r>
          </w:p>
        </w:tc>
      </w:tr>
    </w:tbl>
    <w:p>
      <w:pPr>
        <w:pStyle w:val="310"/>
        <w:jc w:val="center"/>
        <w:rPr>
          <w:sz w:val="26"/>
          <w:szCs w:val="26"/>
        </w:rPr>
      </w:pPr>
      <w:r>
        <w:rPr>
          <w:sz w:val="26"/>
          <w:szCs w:val="26"/>
        </w:rPr>
      </w:r>
    </w:p>
    <w:p>
      <w:pPr>
        <w:pStyle w:val="310"/>
        <w:jc w:val="center"/>
        <w:rPr>
          <w:sz w:val="26"/>
          <w:szCs w:val="26"/>
        </w:rPr>
      </w:pPr>
      <w:r>
        <w:rPr>
          <w:sz w:val="26"/>
          <w:szCs w:val="26"/>
        </w:rPr>
      </w:r>
    </w:p>
    <w:tbl>
      <w:tblPr>
        <w:tblW w:w="15408" w:type="dxa"/>
        <w:jc w:val="left"/>
        <w:tblInd w:w="-108" w:type="dxa"/>
        <w:tblLayout w:type="fixed"/>
        <w:tblCellMar>
          <w:top w:w="0" w:type="dxa"/>
          <w:left w:w="108" w:type="dxa"/>
          <w:bottom w:w="0" w:type="dxa"/>
          <w:right w:w="108" w:type="dxa"/>
        </w:tblCellMar>
      </w:tblPr>
      <w:tblGrid>
        <w:gridCol w:w="7127"/>
        <w:gridCol w:w="8281"/>
      </w:tblGrid>
      <w:tr>
        <w:trPr/>
        <w:tc>
          <w:tcPr>
            <w:tcW w:w="7127" w:type="dxa"/>
            <w:tcBorders/>
          </w:tcPr>
          <w:p>
            <w:pPr>
              <w:pStyle w:val="Normal"/>
              <w:rPr>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28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Н.В. Гуцал</w:t>
            </w:r>
          </w:p>
        </w:tc>
      </w:tr>
    </w:tbl>
    <w:p>
      <w:pPr>
        <w:pStyle w:val="Normal"/>
        <w:jc w:val="center"/>
        <w:rPr/>
      </w:pPr>
      <w:r>
        <w:rPr/>
      </w:r>
    </w:p>
    <w:p>
      <w:pPr>
        <w:pStyle w:val="Normal"/>
        <w:rPr>
          <w:sz w:val="16"/>
          <w:szCs w:val="16"/>
          <w:lang w:val="uk-UA"/>
        </w:rPr>
      </w:pPr>
      <w:r>
        <w:rPr>
          <w:sz w:val="16"/>
          <w:szCs w:val="16"/>
          <w:lang w:val="uk-UA"/>
        </w:rPr>
      </w:r>
    </w:p>
    <w:sectPr>
      <w:headerReference w:type="default" r:id="rId15"/>
      <w:headerReference w:type="first" r:id="rId16"/>
      <w:footerReference w:type="default" r:id="rId17"/>
      <w:footerReference w:type="first" r:id="rId18"/>
      <w:type w:val="nextPage"/>
      <w:pgSz w:orient="landscape" w:w="16838" w:h="11906"/>
      <w:pgMar w:left="540"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90" w:leader="none"/>
      </w:tabs>
      <w:rPr/>
    </w:pPr>
    <w:r>
      <w:rPr/>
      <w:tab/>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tabs>
        <w:tab w:val="clear" w:pos="4819"/>
        <w:tab w:val="clear" w:pos="9639"/>
        <w:tab w:val="left" w:pos="909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1">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44:00Z</dcterms:created>
  <dc:creator>Valentina</dc:creator>
  <dc:description/>
  <cp:keywords/>
  <dc:language>en-US</dc:language>
  <cp:lastModifiedBy>Кунцевич Олена Іванівна</cp:lastModifiedBy>
  <cp:lastPrinted>2017-05-23T15:05:00Z</cp:lastPrinted>
  <dcterms:modified xsi:type="dcterms:W3CDTF">2017-07-06T13:44:00Z</dcterms:modified>
  <cp:revision>3</cp:revision>
  <dc:subject/>
  <dc:title> </dc:title>
</cp:coreProperties>
</file>