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uk-UA" w:eastAsia="en-US"/>
        </w:rPr>
        <w:t>1</w:t>
      </w: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5.01.2017</w:t>
      </w:r>
      <w:r>
        <w:rPr>
          <w:sz w:val="24"/>
          <w:szCs w:val="24"/>
          <w:lang w:val="uk-UA"/>
        </w:rPr>
        <w:t xml:space="preserve">                                                                                                       </w:t>
      </w:r>
      <w:r>
        <w:rPr>
          <w:sz w:val="24"/>
          <w:szCs w:val="24"/>
        </w:rPr>
        <w:t>№</w:t>
      </w:r>
      <w:r>
        <w:rPr>
          <w:sz w:val="24"/>
          <w:szCs w:val="24"/>
          <w:lang w:val="uk-UA"/>
        </w:rPr>
        <w:t xml:space="preserve">  </w:t>
      </w:r>
      <w:r>
        <w:rPr>
          <w:sz w:val="24"/>
          <w:szCs w:val="24"/>
          <w:u w:val="single"/>
          <w:lang w:val="uk-UA"/>
        </w:rPr>
        <w:t>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05.01.2017 № 7</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5946" w:type="dxa"/>
        <w:jc w:val="left"/>
        <w:tblInd w:w="-365" w:type="dxa"/>
        <w:tblLayout w:type="fixed"/>
        <w:tblCellMar>
          <w:top w:w="0" w:type="dxa"/>
          <w:left w:w="108" w:type="dxa"/>
          <w:bottom w:w="0" w:type="dxa"/>
          <w:right w:w="108" w:type="dxa"/>
        </w:tblCellMar>
      </w:tblPr>
      <w:tblGrid>
        <w:gridCol w:w="502"/>
        <w:gridCol w:w="1440"/>
        <w:gridCol w:w="1983"/>
        <w:gridCol w:w="1417"/>
        <w:gridCol w:w="15"/>
        <w:gridCol w:w="1119"/>
        <w:gridCol w:w="1406"/>
        <w:gridCol w:w="1080"/>
        <w:gridCol w:w="3098"/>
        <w:gridCol w:w="1185"/>
        <w:gridCol w:w="1136"/>
        <w:gridCol w:w="1558"/>
        <w:gridCol w:w="7"/>
      </w:tblGrid>
      <w:tr>
        <w:trPr>
          <w:tblHeader w:val="true"/>
          <w:cantSplit w:val="true"/>
        </w:trPr>
        <w:tc>
          <w:tcPr>
            <w:tcW w:w="5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309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5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sz w:val="18"/>
                <w:szCs w:val="18"/>
                <w:lang w:val="en-US"/>
              </w:rPr>
            </w:pPr>
            <w:r>
              <w:rPr>
                <w:rFonts w:cs="Arial" w:ascii="Arial" w:hAnsi="Arial"/>
                <w:b/>
                <w: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ИКАЇНУ ГІДРОХЛОРИ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сСіАй ФАРМТЕХ, ІН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йвань</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05/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000000"/>
                <w:sz w:val="18"/>
                <w:szCs w:val="18"/>
              </w:rPr>
            </w:pPr>
            <w:r>
              <w:rPr>
                <w:rFonts w:cs="Arial" w:ascii="Arial" w:hAnsi="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ІНКГОБ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40 мг № 20 (10х2) , № 60 (10х6)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691/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000000"/>
                <w:sz w:val="18"/>
                <w:szCs w:val="18"/>
                <w:lang w:eastAsia="en-US"/>
              </w:rPr>
            </w:pPr>
            <w:r>
              <w:rPr>
                <w:rFonts w:cs="Arial" w:ascii="Arial" w:hAnsi="Arial"/>
                <w:b/>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ІНКГОБ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80 мг № 20 (10х2) , № 60 (10х6)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691/01/0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000000"/>
                <w:sz w:val="18"/>
                <w:szCs w:val="18"/>
                <w:lang w:eastAsia="en-US"/>
              </w:rPr>
            </w:pPr>
            <w:r>
              <w:rPr>
                <w:rFonts w:cs="Arial" w:ascii="Arial" w:hAnsi="Arial"/>
                <w:b/>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ІНКГОБ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20 мг № 20 (10х2) , № 60 (10х6)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691/01/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000000"/>
                <w:sz w:val="18"/>
                <w:szCs w:val="18"/>
                <w:lang w:eastAsia="en-US"/>
              </w:rPr>
            </w:pPr>
            <w:r>
              <w:rPr>
                <w:rFonts w:cs="Arial" w:ascii="Arial" w:hAnsi="Arial"/>
                <w:b/>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РИПАМЕД СИРОП</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по 100 мл, 150 мл або 250 мл у флаконах №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сселла-мед ГмбХ &amp; Ко. 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аналітичне тестування, первинне та вторинне пакування, випуск серії:</w:t>
              <w:br/>
              <w:t>А. Наттерманн енд Сіе. ГмбХ, Німеччина;</w:t>
              <w:br/>
              <w:t>Вторинне пакування:</w:t>
              <w:br/>
              <w:t>Клостерфрау Берлін ГмбХ,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707/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sz w:val="18"/>
                <w:szCs w:val="18"/>
                <w:lang w:eastAsia="en-US"/>
              </w:rPr>
            </w:pPr>
            <w:r>
              <w:rPr>
                <w:rFonts w:cs="Arial" w:ascii="Arial" w:hAnsi="Arial"/>
                <w:b/>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РАКА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у блістерах № 30 (10х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698/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000000"/>
                <w:sz w:val="18"/>
                <w:szCs w:val="18"/>
              </w:rPr>
            </w:pPr>
            <w:r>
              <w:rPr>
                <w:rFonts w:cs="Arial" w:ascii="Arial" w:hAnsi="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РАКА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 мг in bulk № 5000 у поліетиленовому пакет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699/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000000"/>
                <w:sz w:val="18"/>
                <w:szCs w:val="18"/>
              </w:rPr>
            </w:pPr>
            <w:r>
              <w:rPr>
                <w:rFonts w:cs="Arial" w:ascii="Arial" w:hAnsi="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РАКА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у блістерах № 30 (10х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698/01/0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000000"/>
                <w:sz w:val="18"/>
                <w:szCs w:val="18"/>
              </w:rPr>
            </w:pPr>
            <w:r>
              <w:rPr>
                <w:rFonts w:cs="Arial" w:ascii="Arial" w:hAnsi="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РАКА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 мг in bulk № 5000 у поліетиленовому пакет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699/01/0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000000"/>
                <w:sz w:val="18"/>
                <w:szCs w:val="18"/>
              </w:rPr>
            </w:pPr>
            <w:r>
              <w:rPr>
                <w:rFonts w:cs="Arial" w:ascii="Arial" w:hAnsi="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РАКА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 мг № 30 (10х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698/01/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000000"/>
                <w:sz w:val="18"/>
                <w:szCs w:val="18"/>
              </w:rPr>
            </w:pPr>
            <w:r>
              <w:rPr>
                <w:rFonts w:cs="Arial" w:ascii="Arial" w:hAnsi="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РАКА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5 мг in bulk № 5000 у поліетиленовому пакет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699/01/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000000"/>
                <w:sz w:val="18"/>
                <w:szCs w:val="18"/>
              </w:rPr>
            </w:pPr>
            <w:r>
              <w:rPr>
                <w:rFonts w:cs="Arial" w:ascii="Arial" w:hAnsi="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РАКА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у блістерах № 30 (10х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698/01/0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000000"/>
                <w:sz w:val="18"/>
                <w:szCs w:val="18"/>
              </w:rPr>
            </w:pPr>
            <w:r>
              <w:rPr>
                <w:rFonts w:cs="Arial" w:ascii="Arial" w:hAnsi="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РАКА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0 мг in bulk № 5000 у поліетиленовому пакет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699/01/0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000000"/>
                <w:sz w:val="18"/>
                <w:szCs w:val="18"/>
              </w:rPr>
            </w:pPr>
            <w:r>
              <w:rPr>
                <w:rFonts w:cs="Arial" w:ascii="Arial" w:hAnsi="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ПІДАКРИНУ ГІДРОХЛОРИД МОНОГІДР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САЛЮТАРІ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08/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000000"/>
                <w:sz w:val="18"/>
                <w:szCs w:val="18"/>
              </w:rPr>
            </w:pPr>
            <w:r>
              <w:rPr>
                <w:rFonts w:cs="Arial" w:ascii="Arial" w:hAnsi="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ПІДОГРЕЛЮ БІСУЛЬФ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Свіфт Лаборато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09/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000000"/>
                <w:sz w:val="18"/>
                <w:szCs w:val="18"/>
              </w:rPr>
            </w:pPr>
            <w:r>
              <w:rPr>
                <w:rFonts w:cs="Arial" w:ascii="Arial" w:hAnsi="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БІСПАЗМ® ГАСТРОКОМФОР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10 (10х1), № 20 (10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ертоджен Лайф Саєнси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10/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000000"/>
                <w:sz w:val="18"/>
                <w:szCs w:val="18"/>
              </w:rPr>
            </w:pPr>
            <w:r>
              <w:rPr>
                <w:rFonts w:cs="Arial" w:ascii="Arial" w:hAnsi="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БІСПАЗМ® ГАСТРОКОМФОР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in bulk № 5000 в подвійних поліетиленових пак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ертоджен Лайф Саєнси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11/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000000"/>
                <w:sz w:val="18"/>
                <w:szCs w:val="18"/>
              </w:rPr>
            </w:pPr>
            <w:r>
              <w:rPr>
                <w:rFonts w:cs="Arial" w:ascii="Arial" w:hAnsi="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АСЕПТ 9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96 % по 100 мл у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БРОДІ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Межиріцький вітамінний завод "Публічного акціонерного товариства "Укрмедп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12/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000000"/>
                <w:sz w:val="18"/>
                <w:szCs w:val="18"/>
              </w:rPr>
            </w:pPr>
            <w:r>
              <w:rPr>
                <w:rFonts w:cs="Arial" w:ascii="Arial" w:hAnsi="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ЛАНЗАП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15 мг № 10 (10х1),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719/01/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FF0000"/>
                <w:sz w:val="18"/>
                <w:szCs w:val="18"/>
                <w:lang w:eastAsia="en-US"/>
              </w:rPr>
            </w:pPr>
            <w:r>
              <w:rPr>
                <w:rFonts w:cs="Arial" w:ascii="Arial" w:hAnsi="Arial"/>
                <w:b/>
                <w:color w:val="FF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ЛАНЗАП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10 мг № 10 (10х1),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719/01/0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FF0000"/>
                <w:sz w:val="18"/>
                <w:szCs w:val="18"/>
                <w:lang w:eastAsia="en-US"/>
              </w:rPr>
            </w:pPr>
            <w:r>
              <w:rPr>
                <w:rFonts w:cs="Arial" w:ascii="Arial" w:hAnsi="Arial"/>
                <w:b/>
                <w:color w:val="FF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ЛАНЗАП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20 мг № 10 (10х1),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719/01/0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FF0000"/>
                <w:sz w:val="18"/>
                <w:szCs w:val="18"/>
                <w:lang w:eastAsia="en-US"/>
              </w:rPr>
            </w:pPr>
            <w:r>
              <w:rPr>
                <w:rFonts w:cs="Arial" w:ascii="Arial" w:hAnsi="Arial"/>
                <w:b/>
                <w:color w:val="FF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ЛАНЗАП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5 мг № 10 (10х1),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719/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54" w:leader="none"/>
                <w:tab w:val="left" w:pos="12600" w:leader="none"/>
              </w:tabs>
              <w:snapToGrid w:val="false"/>
              <w:ind w:left="720" w:hanging="686"/>
              <w:rPr>
                <w:rFonts w:ascii="Arial" w:hAnsi="Arial" w:cs="Arial"/>
                <w:b/>
                <w:b/>
                <w:color w:val="FF0000"/>
                <w:sz w:val="18"/>
                <w:szCs w:val="18"/>
                <w:lang w:eastAsia="en-US"/>
              </w:rPr>
            </w:pPr>
            <w:r>
              <w:rPr>
                <w:rFonts w:cs="Arial" w:ascii="Arial" w:hAnsi="Arial"/>
                <w:b/>
                <w:color w:val="FF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МІМА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25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13/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000000"/>
                <w:sz w:val="18"/>
                <w:szCs w:val="18"/>
              </w:rPr>
            </w:pPr>
            <w:r>
              <w:rPr>
                <w:rFonts w:cs="Arial" w:ascii="Arial" w:hAnsi="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МІМА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13/01/0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000000"/>
                <w:sz w:val="18"/>
                <w:szCs w:val="18"/>
              </w:rPr>
            </w:pPr>
            <w:r>
              <w:rPr>
                <w:rFonts w:cs="Arial" w:ascii="Arial" w:hAnsi="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ІНДЖАРД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2,5 мг/850 мг № 60 (10х6)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контроль якості, випуск серії:</w:t>
              <w:br/>
              <w:t>Берінгер Інгельхайм Фарма ГмбХ і Ко. КГ, Німеччина;</w:t>
              <w:br/>
              <w:t>виробництво, контроль якості (за винятком тесту "Мікробіологічна чистота"), первинне та вторинне пакування, випуск серії:</w:t>
              <w:br/>
              <w:t>Берінгер Інгельхайм Еллас А.Е.,</w:t>
              <w:br/>
              <w:t>Греція;</w:t>
              <w:br/>
              <w:t>альтернативні дільниці для вторинного пакування:</w:t>
              <w:br/>
              <w:t>Штегеманн Льонферпакунген унд Логістішер Сервіс е. К., Німеччина;</w:t>
              <w:br/>
              <w:t>ФармЛог Фарма Лоджістік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за винятком тесту "Мікробіологічна чистота")</w:t>
              <w:br/>
              <w:t>А енд Ем Штабтест ГмбХ, Німеччина;</w:t>
              <w:br/>
              <w:t>альтернативна лабораторія для контролю тесту "Мікробіологічна чистота":</w:t>
              <w:br/>
              <w:t>СГС Інститут Фрезеніус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 Л+С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юЕйСіЕс ЕПЕ, Грец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721/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sz w:val="18"/>
                <w:szCs w:val="18"/>
                <w:lang w:eastAsia="en-US"/>
              </w:rPr>
            </w:pPr>
            <w:r>
              <w:rPr>
                <w:rFonts w:cs="Arial" w:ascii="Arial" w:hAnsi="Arial"/>
                <w:b/>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ІНДЖАРД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2,5 мг/1000 мг № 60 (10х6)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контроль якості, випуск серії:</w:t>
              <w:br/>
              <w:t>Берінгер Інгельхайм Фарма ГмбХ і Ко. КГ, Німеччина;</w:t>
              <w:br/>
              <w:t>виробництво, контроль якості (за винятком тесту "Мікробіологічна чистота"), первинне та вторинне пакування, випуск серії:</w:t>
              <w:br/>
              <w:t>Берінгер Інгельхайм Еллас А.Е.,</w:t>
              <w:br/>
              <w:t>Греція;</w:t>
              <w:br/>
              <w:t>альтернативні дільниці для вторинного пакування:</w:t>
              <w:br/>
              <w:t>Штегеманн Льонферпакунген унд Логістішер Сервіс е. К., Німеччина;</w:t>
              <w:br/>
              <w:t>ФармЛог Фарма Лоджістік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за винятком тесту "Мікробіологічна чистота")</w:t>
              <w:br/>
              <w:t>А енд Ем Штабтест ГмбХ, Німеччина;</w:t>
              <w:br/>
              <w:t>альтернативна лабораторія для контролю тесту "Мікробіологічна чистота":</w:t>
              <w:br/>
              <w:t>СГС Інститут Фрезеніус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 Л+С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юЕйСіЕс ЕПЕ, Грец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722/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sz w:val="18"/>
                <w:szCs w:val="18"/>
                <w:lang w:eastAsia="en-US"/>
              </w:rPr>
            </w:pPr>
            <w:r>
              <w:rPr>
                <w:rFonts w:cs="Arial" w:ascii="Arial" w:hAnsi="Arial"/>
                <w:b/>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ІНДЖАРД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5 мг/850 мг № 60 (10х6)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контроль якості, випуск серії:</w:t>
              <w:br/>
              <w:t>Берінгер Інгельхайм Фарма ГмбХ і Ко. КГ, Німеччина;</w:t>
              <w:br/>
              <w:t>виробництво, контроль якості (за винятком тесту "Мікробіологічна чистота"), первинне та вторинне пакування, випуск серії:</w:t>
              <w:br/>
              <w:t>Берінгер Інгельхайм Еллас А.Е.,</w:t>
              <w:br/>
              <w:t>Греція;</w:t>
              <w:br/>
              <w:t>альтернативні дільниці для вторинного пакування:</w:t>
              <w:br/>
              <w:t>Штегеманн Льонферпакунген унд Логістішер Сервіс е. К., Німеччина;</w:t>
              <w:br/>
              <w:t>ФармЛог Фарма Лоджістік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за винятком тесту "Мікробіологічна чистота")</w:t>
              <w:br/>
              <w:t>А енд Ем Штабтест ГмбХ, Німеччина;</w:t>
              <w:br/>
              <w:t>альтернативна лабораторія для контролю тесту "Мікробіологічна чистота":</w:t>
              <w:br/>
              <w:t>СГС Інститут Фрезеніус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 Л+С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юЕйСіЕс ЕПЕ, Грец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723/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sz w:val="18"/>
                <w:szCs w:val="18"/>
                <w:lang w:eastAsia="en-US"/>
              </w:rPr>
            </w:pPr>
            <w:r>
              <w:rPr>
                <w:rFonts w:cs="Arial" w:ascii="Arial" w:hAnsi="Arial"/>
                <w:b/>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ІНДЖАРД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5 мг/1000 мг № 60 (10х6)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контроль якості, випуск серії:</w:t>
              <w:br/>
              <w:t>Берінгер Інгельхайм Фарма ГмбХ і Ко. КГ, Німеччина;</w:t>
              <w:br/>
              <w:t>виробництво, контроль якості (за винятком тесту "Мікробіологічна чистота"), первинне та вторинне пакування, випуск серії:</w:t>
              <w:br/>
              <w:t>Берінгер Інгельхайм Еллас А.Е.,</w:t>
              <w:br/>
              <w:t>Греція;</w:t>
              <w:br/>
              <w:t>альтернативні дільниці для вторинного пакування:</w:t>
              <w:br/>
              <w:t>Штегеманн Льонферпакунген унд Логістішер Сервіс е. К., Німеччина;</w:t>
              <w:br/>
              <w:t>ФармЛог Фарма Лоджістік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за винятком тесту "Мікробіологічна чистота")</w:t>
              <w:br/>
              <w:t>А енд Ем Штабтест ГмбХ, Німеччина;</w:t>
              <w:br/>
              <w:t>альтернативна лабораторія для контролю тесту "Мікробіологічна чистота":</w:t>
              <w:br/>
              <w:t>СГС Інститут Фрезеніус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 Л+С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юЕйСіЕс ЕПЕ, Грец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відсутні.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724/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sz w:val="18"/>
                <w:szCs w:val="18"/>
                <w:lang w:eastAsia="en-US"/>
              </w:rPr>
            </w:pPr>
            <w:r>
              <w:rPr>
                <w:rFonts w:cs="Arial" w:ascii="Arial" w:hAnsi="Arial"/>
                <w:b/>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ИРТ КАМФОР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спиртовий 10 % по 40 мл у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П "Кілаф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П "Кілаф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14/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000000"/>
                <w:sz w:val="18"/>
                <w:szCs w:val="18"/>
              </w:rPr>
            </w:pPr>
            <w:r>
              <w:rPr>
                <w:rFonts w:cs="Arial" w:ascii="Arial" w:hAnsi="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АСТУМАБ</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концентрату для розчину для інфузій по 150 мг у флаконі № 1 </w:t>
              <w:br/>
              <w:t>(виробництво із продукції іn bulk виробника: Ф.Хоффманн-Ля Рош Лтд, Швейцарія; Рош Діагностикс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ЛЮМ’ЄР ФАР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ЛЮМ’ЄР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16/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000000"/>
                <w:sz w:val="18"/>
                <w:szCs w:val="18"/>
              </w:rPr>
            </w:pPr>
            <w:r>
              <w:rPr>
                <w:rFonts w:cs="Arial" w:ascii="Arial" w:hAnsi="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КОРЦ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спиртовий, по 25 мл у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П "Кілафф"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П "Кілафф"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15/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rPr>
                <w:rFonts w:ascii="Arial" w:hAnsi="Arial" w:cs="Arial"/>
                <w:b/>
                <w:b/>
                <w:color w:val="000000"/>
                <w:sz w:val="18"/>
                <w:szCs w:val="18"/>
              </w:rPr>
            </w:pPr>
            <w:r>
              <w:rPr>
                <w:rFonts w:cs="Arial" w:ascii="Arial" w:hAnsi="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ТРАМОН - 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10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717/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720" w:hanging="686"/>
              <w:jc w:val="center"/>
              <w:rPr>
                <w:rFonts w:ascii="Arial" w:hAnsi="Arial" w:cs="Arial"/>
                <w:b/>
                <w:b/>
                <w:sz w:val="18"/>
                <w:szCs w:val="18"/>
                <w:lang w:eastAsia="en-US"/>
              </w:rPr>
            </w:pPr>
            <w:r>
              <w:rPr>
                <w:rFonts w:cs="Arial" w:ascii="Arial" w:hAnsi="Arial"/>
                <w:b/>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ТРАМОН - 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in bulk № 6000 у пак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718/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850" w:right="850" w:gutter="0" w:header="708" w:top="764" w:footer="708" w:bottom="850"/>
          <w:pgNumType w:fmt="decimal"/>
          <w:formProt w:val="false"/>
          <w:titlePg/>
          <w:textDirection w:val="lrTb"/>
          <w:docGrid w:type="default" w:linePitch="360" w:charSpace="0"/>
        </w:sectPr>
        <w:pStyle w:val="Normal"/>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5.01.2017 № 7</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1"/>
        <w:jc w:val="center"/>
        <w:rPr>
          <w:rFonts w:ascii="Arial" w:hAnsi="Arial" w:cs="Arial"/>
          <w:caps/>
          <w:sz w:val="24"/>
          <w:szCs w:val="24"/>
        </w:rPr>
      </w:pPr>
      <w:r>
        <w:rPr>
          <w:rFonts w:cs="Arial" w:ascii="Arial" w:hAnsi="Arial"/>
          <w:caps/>
          <w:sz w:val="24"/>
          <w:szCs w:val="24"/>
        </w:rPr>
      </w:r>
    </w:p>
    <w:tbl>
      <w:tblPr>
        <w:tblW w:w="15593" w:type="dxa"/>
        <w:jc w:val="left"/>
        <w:tblInd w:w="-147" w:type="dxa"/>
        <w:tblLayout w:type="fixed"/>
        <w:tblCellMar>
          <w:top w:w="0" w:type="dxa"/>
          <w:left w:w="108" w:type="dxa"/>
          <w:bottom w:w="0" w:type="dxa"/>
          <w:right w:w="108" w:type="dxa"/>
        </w:tblCellMar>
      </w:tblPr>
      <w:tblGrid>
        <w:gridCol w:w="568"/>
        <w:gridCol w:w="1559"/>
        <w:gridCol w:w="1701"/>
        <w:gridCol w:w="1276"/>
        <w:gridCol w:w="1134"/>
        <w:gridCol w:w="1559"/>
        <w:gridCol w:w="1276"/>
        <w:gridCol w:w="2409"/>
        <w:gridCol w:w="1134"/>
        <w:gridCol w:w="1134"/>
        <w:gridCol w:w="184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Р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3 мл в ампулі; по 3 ампули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Фармакологічні властивості", "Протипоказання", "Здатність впливати на швидкість реакції при керуванні автотранспортом або роботі з іншими механізмами", "Побічні реакції" відповідно до інструкції референтного препарату АНДРОКУР® ДЕПО, розчин олійний для ін'єкцій, 300 мг/3 м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відсут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РЕЛБІНУ ТАР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банках для виробництва 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інбіас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інбіас Фа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ЕНТЕРІК 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 мг № 100 (10х10): по 10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br/>
              <w:t>Франція;</w:t>
              <w:br/>
              <w:t>САНОФІ-АВЕНТІС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w:t>
              <w:br/>
              <w:t>(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та висновку консультативно-експертної групи "Неврологія. Психіатрія. Лікарські засоби")</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КСИД-ЖФ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для зовнішнього застосування по 5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w:t>
              <w:br/>
              <w:t>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оказання" (уточнення формулювання показань), "Побічні реакції", "Взаємодія з іншими лікарськими засобами або інші види взаємодій" відповідно до оновленої інформації щодо діючої речовини "диметилсульфоксиду" (рідина для зовнішнього застосування).</w:t>
              <w:br/>
              <w:t xml:space="preserve">Зобов’язання при видачі реєстраційного посвідчення відсутні. </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400 мл у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рит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рит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обов’язання при видачі реєстраційного посвідчення відсутні. </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18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по 1 блістеру в картонній упаковці, по 10 капсул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в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50 мл або 100 мл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іn bulk: 50 флаконів з порошк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 - Дільниця цефалоспоринових лікарських засоб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23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 - Дільниця цефалоспоринових лікарських засоб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на необмежений термін; </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br/>
              <w:t>(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Фармакологічні властивості" (оновлена інформація стосовно чутливості та резистентності), "Особливості застосування", "Взаємодія з іншими лікарськими засобами та інші види взаємодій", "Передозування"," Здатність впливати на швидкість реакції при керуванні автотранспортом або іншими механізмами" ,"Побічні реакції" відповідно до референтного препарату (Роцефін®, порошок для розчину для ін’єкцій по 1 г)</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23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ИПІАЛ М ЛІПОЛОСЬ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40 мг/мл по 200 мл у флаконі; по 1 флакону в картонній коробці; по 500 мл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піріг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препарату до розділів "Показання" (вилучення показання "Лікування свербежу, атопічної екземи та псоріазу"), "Особливості застосування", "Протипоказання", "Побічні реакції", "Діти" (було - діти з 6 місяців, стало - діти з 12 місяців) відповідно до оновленої інформації з безпеки діючої речовини «сечовини» та матеріалів реєстраційного досьє.</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ТЕРИ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по 50 мл або по 250 мл в пляшці скляній, по 1 пляш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w:t>
              <w:br/>
              <w:t>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У МАЛ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янг Хуахай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62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ПРІЛ-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 20 (10х2) у стрип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Діюча редакція Сердюк Е.І. Пропонована редакція: Сарапіна О.І.. Супутня зміна: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I типу: Адміністративні зміни. Зміна найменування та/або адреси заявника (власника реєстраційного посвідчення) – зміна адреси заявника.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Місцезнаходження виробничої дільниці не змінилос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в розділі «Опис». Незначні правки технічного характеру (редакційні) до методик випробування за розділами: «Кількісне визначення», «Супровідні домішки еналаприла матеат. Загальна сума домішок»; розділ «Однорідність дозованих одиниць» приведено у відповідність до вимог діючого видання USP; приведення критеріїв прийнятності за розділом «Розчинення. Еналаприлу малеат» у відповідність до матеріалів виробника, методика випробування не змінилась: затверджено: (еналаприлу малеат (не менше 85% від заявленої кількості (Q); запропоновано: (еналаприлу малеат (Не менше 80% (Q) від заявленої кількості протягом 30 хв.), оскільки в затвердженій специфікації була допущена помилка, а саме, не врахована величина (Q)(відповідає вимогам монографії «Enalapril Maleate and Hydrochlorothiazide Tablets» діючого видання USP). - розділ «Мікробіологічна чистота» приведено у відповідність до вимог діючого видання US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2 мг/мл, по 5 мл, або по 10 мл, або по 25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реєстраційного посвідч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було: Епірубіцин-Тева застосовують для лікування різних пухлин, зокрема: - раку молочної залози; - раку шлунка. Показано, що Епірубіцин-Тева при внутрішньоміхуровому введенні ефективний для лікування: - папілярного перехідно-клітинного раку сечового міхура; - карциноми in situ сечового міхура; - внутрішньоміхуровій профілактиці рецидивів поверхневого раку сечового міхура після трансуретральної резекції. Епірубіцин-Тева можна застосовувати у поліхіміотерапевтичних схемах; стало: Епірубіцин-Тева ефективний при лікуванні широкого спектра новоутворень, включаючи рак молочної залози, злоякісні лімфоми, саркоми м’яких тканин, рак шлунка, рак печінки, підшлункової залози, прямої кишки, рак шийно-лицьової ділянки, рак легенів, рак яєчників, лейкемію. Внутрішньоміхурове введення препарату Епірубіцин-Тева показане при лікуванні поверхневого раку сечового міхура (перехідноклітинний рак, карцинома in situ) та для профілактики рецидиву після трансуретральної резекції), а також до розділів "Спосіб застос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референтного лікарського засобу (Фарморубіцин швидкорозчинний, ліофілізат для розчину для інфузій).</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та доповнення до огляду клінічних даних до 07.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30 г або 50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препарату до розділів "Протипоказання", "Особливості застосування", "Застосування у період вагітності або годування груддю", "Побічні реакції" відповідно до інформації щодо безпеки діючої речовини "аесцин".</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ТО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20 таблеток у блістері, по 2 аб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ПРО.МЕД.ЦС Прага а.т., Чеська Республiка;</w:t>
              <w:br/>
              <w:t>виробництво, первинне і вторинне пакування:</w:t>
              <w:br/>
              <w:t>ХБМ Фарма с.р.о., Словацька Республіка;</w:t>
              <w:br/>
              <w:t>первинне і вторинне пакування:</w:t>
              <w:br/>
              <w:t>КООФАРМА  с.р.о., 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іл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Зміни внесено до інструкції для медичного застосування препарату до розділів "Фармакологічні властивості", "Спосіб застосування та дози" (уточнення інформації з безпеки), "Протипоказання", "Особливості застосування", "Взаємодія з іншими лікарськими засобами та інші види взіємодій", "Передозування", "Побічні реакції" відповідно до інформації, яку містить інструкція для медичного застосування референтного лікарського засобу (ГАНАТОН®, таблетки, вкриті плівковою оболонкою по 50 мг).</w:t>
              <w:b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Діюча редакція: Антуневич Надія Олександрівна. Пропонована редакція: Буйненко Оксана Юріївна</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ФІ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50 мл або 10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препарату до розділу "Показання" (внесено уточнення для безпечного застосування), а також до розділів "Спосіб застосування та дози" (внесені уточнення з безпеки) , «Протипоказання», «Взаємодія з іншими лікарськими засобами та інші види взаємодій», «Особливості застосування», «Застосування в період вагітності або годування груддю», «Побічні реакції», «Передозування», «Несумісність» відповідно до інформації з безпеки діючої речовини лікарського засобу.</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19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Ф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 4 (4х1) в стрип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а місцезнаходження заявника);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специфікацію доповнено розділами «Ідентифікація» та «Кількісне визначення» Натрію метилгідроксибензоат (Е 217), Натрію пропілгідроксібензоат (Е 219); «Однорідність дозованих одиниць. Парацетамол. Кофеїн. Фенілпропаноламіну гідрохлорид»).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критеріїв прийнятності за розділами: «Розчинення. Кофеїн.» - затверджено: (не менше 70% (Q) від заявленої кількості за 60 хв.); запропоновано: (не менше 75% (Q) від заявленої кількості за 45 хв.); «Розчинення. Парацетамол.» - затверджено: (не менше 75% (Q) від заявленої кількості за 60 хв.); запропоновано: (не менше 75% (Q) від заявленої кількості за 45 хв.), зміни до методики випробування; - зміна розділу «Супровідні домішки» - затверджено: (4-амінофенол – не більше 0,5% від вмісту парацетамолу); запропоновано: (4-амінофенол – не більше 0,1% від вмісту парацетамолу; загальна кількість домішок – не більше 0,25%), зміни до методики випробування; - розмежування критеріїв прийнятності розділу «Кількісне визначення» на випуск та термін придатності, редакційні правки до методик випробування за даним розділом; - розділ «Мікробіологічна чистота» приведено у відповідність до вимог діючого видання Європейської Фармакопеї).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затверджено: Сердюк Е.А., запропоновано: Cарапіна Ольга Іванівна).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показниками: «Розчинення Фенілпропаноламіну гідрохлорид»; «Розчинення Хлорфеніраміну малеат»).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ГЛІ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6 мг/мл, по 1 мл в ампулі; по 10 ампул у пачці або по 10 ампул у блістері; по 1 блістеру в пачці або по 5 ампул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w:t>
              <w:br/>
              <w:t xml:space="preserve">Україна; </w:t>
              <w:b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МІР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ікем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ппель Фармацеутіці C.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оказання" (вилучено показання: Ерадикація Helicobacter pylori (у схемах комбінованої терапії) відповідно висновка консультативно-експертної групи "Педіатричні лікарські засоби", "Особливості застосування","Спосіб застосування та дози", "Побічні реакції" відповідно до інформації щодо безпеки діючої речовини "ніфуратель").</w:t>
              <w:br/>
              <w:t>Наданий гарантійний лист щодо створення системи управління ризиками для лікарського засобу та надання її детального опису (плану управління ризиками) у терміни відповідно до п. 1.13 Додатку 1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України від 23.07.2015 №460).</w:t>
              <w:br/>
              <w:t>Наданий гарантійний лист щодо підготовки доповнення до огляду клінічних даних та надання його у терміни відповідно до п.2.3. Додатку 1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України від 23.07.2015 №460).</w:t>
              <w:br/>
              <w:t>Звіт з безпеки повинен надаватися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4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У РОЗЧИН 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9 % по 100 мл, або по 200 мл, або по 250 мл, або по 400 мл або по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20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ВЕР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3, або 9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Побічні реакції», «Передозування», «Особливості застосування» відповідно до оновленої інформації з безпеки діючих речови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ПЕКУРОНІЮ БРО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банках зі скла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інбіас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інбіас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9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К-МЕР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4 мг/мл по 500 мл у флаконі, по 2 флакон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w:t>
              <w:br/>
              <w:t>Б. Браун Медикал, СА, Іспанія;</w:t>
              <w:br/>
              <w:t>Виробник, відповідальний за випуск серії:</w:t>
              <w:br/>
              <w:t>Мерц Фарма ГмбХ і Ко. КГаА,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щодо безпеки діючої речовини "амантадину сульфат").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 20 (10х2), № 50 (10х5)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Спосіб застосування та дози" (уточнення формулювання), "Передозування", "Побічні реакції" відповідно до інформації щодо безпеки діючої речовини "ранітидин", таблетки по 150 мг, 300 мг.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 20 (10х2), № 50 (10х5)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Спосіб застосування та дози" (уточнення формулювання), "Передозування", "Побічні реакції" відповідно до інформації щодо безпеки діючої речовини "ранітидин", таблетки по 150 мг, 300 мг.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АНАЛЕР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езнаходження майстер-файла.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ЗИМ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0 F.I.P. ОД, по 10 таблеток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Особливості застосування", "Побічні реакції" відповідно до інформації щодо безпеки діючих та допоміжних речовин.</w:t>
              <w:br/>
              <w:t xml:space="preserve">Зобов’язання при видачі реєстраційного посвідчення відсутні. </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ЕТ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і, по 2 блістери у пачці з картону;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ротипоказання", "Побічні реакції" та "Передозування" відповідно до оновленої інформації з безпеки діючої речовини "сульфадиметоксину".</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Е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по 250 мл у флаконах поліетиленов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єр Фабр Медикамент Продакш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64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ХРОМ-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4 мл в ампулі, по 5 або по 10 ампул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СТАНДАРТ-БІОЛІ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СТАНДАРТ-БІОЛІ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у "Показання" (вилучення показання "хронічні пневмонії"), а також до розділів "Особливості застосування", "Спосіб застосування та дози" (уточнення), "Побічні реакції", відповідно до матеріалів реєстраційного досьє.</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1/01/01</w:t>
            </w:r>
          </w:p>
        </w:tc>
      </w:tr>
    </w:tbl>
    <w:p>
      <w:pPr>
        <w:pStyle w:val="Normal1"/>
        <w:rPr/>
      </w:pPr>
      <w:r>
        <w:rPr/>
      </w:r>
    </w:p>
    <w:p>
      <w:pPr>
        <w:pStyle w:val="Normal1"/>
        <w:rPr/>
      </w:pPr>
      <w:r>
        <w:rPr/>
      </w:r>
    </w:p>
    <w:p>
      <w:pPr>
        <w:pStyle w:val="Normal"/>
        <w:rPr>
          <w:rFonts w:ascii="Arial" w:hAnsi="Arial" w:cs="Arial"/>
          <w:b/>
          <w:b/>
          <w:sz w:val="28"/>
          <w:szCs w:val="28"/>
          <w:lang w:val="uk-UA"/>
        </w:rPr>
      </w:pPr>
      <w:r>
        <w:rPr>
          <w:rFonts w:cs="Arial" w:ascii="Arial" w:hAnsi="Arial"/>
          <w:b/>
          <w:sz w:val="28"/>
          <w:szCs w:val="28"/>
          <w:lang w:val="uk-UA"/>
        </w:rPr>
        <w:t xml:space="preserve">Начальник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1"/>
        <w:rPr/>
      </w:pPr>
      <w:r>
        <w:rPr>
          <w:rFonts w:cs="Arial" w:ascii="Arial" w:hAnsi="Arial"/>
          <w:b/>
          <w:sz w:val="28"/>
          <w:szCs w:val="28"/>
        </w:rPr>
        <w:t>якості фармацевтичної продукції                                                                                             Т.М. Лясковський</w:t>
      </w:r>
    </w:p>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
        <w:tabs>
          <w:tab w:val="clear" w:pos="708"/>
          <w:tab w:val="left" w:pos="12600" w:leader="none"/>
        </w:tabs>
        <w:jc w:val="center"/>
        <w:rPr>
          <w:lang w:val="uk-UA"/>
        </w:rPr>
      </w:pPr>
      <w:r>
        <w:rPr>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5.01.2017 № 7</w:t>
            </w:r>
          </w:p>
        </w:tc>
      </w:tr>
    </w:tbl>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ПЕРЕЛІК</w:t>
      </w:r>
    </w:p>
    <w:p>
      <w:pPr>
        <w:pStyle w:val="Normal"/>
        <w:jc w:val="center"/>
        <w:rPr>
          <w:rFonts w:ascii="Arial" w:hAnsi="Arial" w:cs="Arial"/>
          <w:b/>
          <w:b/>
          <w:caps/>
          <w:sz w:val="24"/>
          <w:szCs w:val="24"/>
        </w:rPr>
      </w:pPr>
      <w:r>
        <w:rPr>
          <w:rFonts w:cs="Arial" w:ascii="Arial" w:hAnsi="Arial"/>
          <w:b/>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1"/>
        <w:jc w:val="center"/>
        <w:rPr>
          <w:rFonts w:ascii="Arial" w:hAnsi="Arial" w:cs="Arial"/>
          <w:b/>
          <w:b/>
          <w:caps/>
          <w:sz w:val="24"/>
          <w:szCs w:val="24"/>
        </w:rPr>
      </w:pPr>
      <w:r>
        <w:rPr>
          <w:rFonts w:cs="Arial" w:ascii="Arial" w:hAnsi="Arial"/>
          <w:b/>
          <w:caps/>
          <w:sz w:val="24"/>
          <w:szCs w:val="24"/>
        </w:rPr>
      </w:r>
    </w:p>
    <w:tbl>
      <w:tblPr>
        <w:tblW w:w="16216" w:type="dxa"/>
        <w:jc w:val="left"/>
        <w:tblInd w:w="-725" w:type="dxa"/>
        <w:tblLayout w:type="fixed"/>
        <w:tblCellMar>
          <w:top w:w="0" w:type="dxa"/>
          <w:left w:w="108" w:type="dxa"/>
          <w:bottom w:w="0" w:type="dxa"/>
          <w:right w:w="108" w:type="dxa"/>
        </w:tblCellMar>
      </w:tblPr>
      <w:tblGrid>
        <w:gridCol w:w="567"/>
        <w:gridCol w:w="1418"/>
        <w:gridCol w:w="1701"/>
        <w:gridCol w:w="1276"/>
        <w:gridCol w:w="978"/>
        <w:gridCol w:w="1800"/>
        <w:gridCol w:w="1165"/>
        <w:gridCol w:w="4476"/>
        <w:gridCol w:w="1215"/>
        <w:gridCol w:w="162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44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3 (3х1), № 10 (10х1)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ТРАПІД® Н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О/мл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го продукту, наповнення в флакони, первинна упаковка, контроль якості та відповідальний за випуск серій кінцевого продукту: А/Т Ново Нордіск, Данiя; виробник продукції за повним циклом: Ново Нордіск Продюксьон САС, Франція; виробник для маркування та упаковки флаконів, вторинного пакування: А/Т Ново Нордіск, Д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 Франц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оновлення інформації "Оцінка безпеки сторонніх агентів" (розділ 3.2.А.2) (заміна застарілих досліджень, пов'язаних з етапами виробництва та сторонніми агентами, про які вже повідомлялося в досьє) - без зміни оцінки ризик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ЕР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по 7 таблеток у блістері; по 1 або по 2 блістери в картонній коробці; по 10 таблеток у блістері; по 1, або по 2,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и І типу - зміна параметрів специфікацій та/або допустимих меж готового лікарського засобу (інші зміни).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ЕР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що диспергуються в ротовій порожнині, по 2,5 мг № 10 (10х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є за проміжний контроль випущених серій: Берінгер Інгельхайм Еллас А.Е., Греція; повний цикл виробництва: Генефарм СА, Грец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ЕР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5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є за проміжний контроль випущених серій: Берінгер Інгельхайм Еллас А.Е., Греція; повний цикл виробництва: Генефарм СА, Грец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ЕР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0,5 мг/мл по 60 мл, 120 мл № 1 у пляшці у комплекті з мірною ложечкою (2,5 мл та 5 мл) або дозуючим шприцом (2,5 мл та 5 м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є за випуск серій: Генефарм СА, Греція; виробництво "in bulk", первинне та вторинне пакування, контроль серій (хіміко-фізичне тестування), відповідає за випуск  серій: Фамар А.В.Е., Авлон Плент 49 км Нешінел Роуд Афіни-Ламія, Греція; контроль серій (мікробіологічне тестування): Фамар А.В.Е., Авлон Плент 48 км Нешінел Роуд Афіни-Ламія, Грец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БРО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 мг № 20 (10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Товариство з обмеженою відповідальністю "ФАРМЕКС ГРУП", Україна; всі стадії виробництва, контроль якості: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043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БРОКС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ролонгованої дії тверді по 75 мг по 10 капсул у блістері; по 1 блістер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первинна та вторинна упаковка, контроль серії; дозвіл на випуск серії); Ацино Фарма АГ, Швейцарія (виробництво нерозфасованої продукції)</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було - АМБРОБЕНЕ) (Термін введення змін протягом 6-ти місяців після затвердження); Зміни І типу - Зміни щодо безпеки/ефективності та фармаконагляду (інші зміни) (зміна тексту маркування первинної та вторинної упаковок, а саме вилучення дублюючого маркування російською мовою) (Термін введення змін протягом 6-ти місяців після затвердже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БРОКС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 мг по 10 таблеток у блістері; п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атіофарм ГмбХ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виробництво нерозсфасованого продукту, дозвіл на випуск серії; первинна та вторинна упаковка, контроль серії)</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було - АМБРОБЕНЕ) (Термін введення змін протягом 6-ти місяців після затвердження); Зміни І типу - Зміни щодо безпеки/ефективності та фармаконагляду (інші зміни) (зміна тексту маркування первинної та вторинної упаковок, а саме вилучення дублюючого маркування російською мовою) (Термін введення змін протягом 6-ти місяців після затвердже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КСИ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0,06 г № 3 (3х1), № 9 (3х3), № 6 (3х2), № 10 (5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для допоміжної речовини (інші зміни) - приведення специфікації та методів контролю якості допоміжних речовин у відповідність до вимог ДФУ/ЕР</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2559/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КСИ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0,125 г № 3 (3х1), № 9 (3х3), № 6 (3х2), № 10 (5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для допоміжної речовини (інші зміни) - приведення специфікації та методів контролю якості допоміжних речовин у відповідність до вимог ДФУ/ЕР</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НОВЕН 1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Австрія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их СЕР для діючих речовин від вже затверджених виробників; зміни І типу – вилучення виробників для діючої речовини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НОВЕН 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Австрія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их СЕР для діючих речовин від вже затверджених виробників; зміни І типу – вилучення виробників для діючої речовини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ТРИПТ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 мг по 25 таблеток у банках, по 10 таблеток у блістерах, по 10 таблеток у блістері, п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Дослідний завод "ГНЦЛС",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4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ТРИПТИЛІНУ ГІДРОХЛОРИ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0 мг/мл по 2 мл в ампулах № 10 у пачці, № 10 (5х2) у блістерах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 Україна; ТОВ "Харківське фармацевтичне підприємство "Здоров'я народу",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КОР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10х1), № 20 (10х2),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 Побічні реакції, згідно рекомендації ЕМА, щодо внесення інформації з безпеки застосувавння бромгексину. </w:t>
            </w:r>
            <w:r>
              <w:rPr>
                <w:rFonts w:cs="Arial" w:ascii="Arial" w:hAnsi="Arial"/>
                <w:b/>
                <w:color w:val="000000"/>
                <w:sz w:val="18"/>
                <w:szCs w:val="18"/>
              </w:rPr>
              <w:t>Введення змін протягом 3-х місяців після затвердже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КОРІЛ ЕКСПЕКТО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200 мл у флаконах скляних або пластикових, по 1 флакону разом з мірним ковпач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 Побічні реакції, згідно рекомендації ЕМА, щодо внесення інформації з безпеки застосування бромгексину. </w:t>
            </w:r>
            <w:r>
              <w:rPr>
                <w:rFonts w:cs="Arial" w:ascii="Arial" w:hAnsi="Arial"/>
                <w:b/>
                <w:color w:val="000000"/>
                <w:sz w:val="18"/>
                <w:szCs w:val="18"/>
              </w:rPr>
              <w:t>Введення змін протягом 3-х місяців після затвердже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ОМ-БЕНГЕ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20 г у тубі; по 20 г у тубі, по 1 тубі у пачці; по 25 г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двох додаткових упаковок зі зміною пакувального матеріалу - по 20 г у тубах та по 20 г у тубі, по 1 тубі в пачці, з відповідними змінами у р. «Упаковка» та специфікації п. «Маса вмісту упаков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я змін до методики визначення маси вмісту упаковки (зменшення кількості випробуваних зразків)</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Е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20 г  або по 25 г у тубах (у пачці або без пачки); по 25 г або по 50 г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Фармацевтична фабрика "Віол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вох додаткових упаковок - по 20 г у тубах та по 20 г у тубі; по 1 тубі в пачці, з відповідними змінами у р. «Упаков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я змін до методики визначення маси вмісту упаковки (зменшення кількості випробуваних зразків)</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ИЛ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14 (7х2),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та вторинне пакування, контроль та випуск серій: КРКА, д.д., Ново место, Словенія; первинне та вторинне пакування: Марифарм д.о.о., Слове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ого СЕР № R0-CEP 2013-216-Rev 00 для АФІ симвастатину від нового виробника до вже затверджених виробників</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ИЛ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14 (7х2), № 28 (7х4), № 84 (7х1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та вторинне пакування, контроль та випуск серій: КРКА, д.д., Ново место, Словенія; первинне та вторинне пакування: Марифарм д.о.о., Слове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ого СЕР № R0-CEP 2013-216-Rev 00 для АФІ симвастатину від нового виробника до вже затверджених виробників</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ИЛ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14 (7х2), № 28 (7х4), № 84 (7х1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ого СЕР № R0-CEP 2013-216-Rev 00 для АФІ симвастатину від нового виробника до вже затверджених виробників</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9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ЛЬМЕ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500 мг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Мерк Шарп і Доум Б.В., Нiдерланди; виробництво нерозфасованої продукції, контроль якості: Есіка Квінборо Лімітед, Велика Британiя; Патеон Пуерто Ріко, Інк., Пуерто Ріко; первинна та вторинна упаковка: Фросст Іберика, С.А., Ісп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 Велика Британiя/ Пуерто Ріко/ Іспа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риведення специфікації на АФІ метформіну гідрохлориду у відповідність до вимог монографії «Metformin Hydrochloride» ЕР</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ЛЬМЕ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850 мг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Мерк Шарп і Доум Б.В., Нiдерланди; виробництво нерозфасованої продукції, контроль якості: Есіка Квінборо Лімітед, Велика Британiя; Патеон Пуерто Ріко, Інк., Пуерто Ріко; первинна та вторинна упаковка: Фросст Іберика, С.А., Ісп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 Велика Британiя/ Пуерто Ріко/ Іспа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риведення специфікації на АФІ метформіну гідрохлориду у відповідність до вимог монографії «Metformin Hydrochloride» ЕР</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ЛЬМЕ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1000 мг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Мерк Шарп і Доум Б.В., Нiдерланди; виробництво нерозфасованої продукції, контроль якості: Есіка Квінборо Лімітед, Велика Британiя; Патеон Пуерто Ріко, Інк., Пуерто Ріко; первинна та вторинна упаковка: Фросст Іберика, С.А., Ісп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 Велика Британiя/ Пуерто Ріко/ Іспа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риведення специфікації на АФІ метформіну гідрохлориду у відповідність до вимог монографії «Metformin Hydrochloride» ЕР</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2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НТАВ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галяцій, 10 мкг/мл по 2 мл в ампулах № 3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мед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в описі процедур випробування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и показниками якості та відповідними методами випробуваннь); звуження допустимих меж, визначених у специфікації;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зміни І типу - введення нових виробничих дільниць, що відповідають за синтез проміжного продукту Carba-hydroxyester-np-ketal purified and iloprost phosphonate purified; зміни І типу - додавання дільниці, що відповідає за контроль якості для нововведених параметрів специфікації “boron”, “celenium”, “lithium” і “platinum”; зміни ІІ типу - введення нової виробничої дільниці відповідальної за синтез проміжних продуктів карбо-гідроксиестер-нп-кетал очищеного і фосфонатів очищених; введення нової дільниці, як додаткову дільницю, що відповідає за синтез кінцевого продукту активної речовини ілопрост на основі з проміжних карбо-гідроксиестер-нп-кетал очищеного та ілопросту фосфату очищеного і ілопросту фосфатного очищен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Л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назальний 0,05 % по 10 г у флаконах з насосом-дозаторо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ршавський фармацевтичний завод Польфа 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НА ФАРМА Акціонерне Товариств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пов’язаних з різночитанням у межах одного документа, зазначеному у специфікаціях та методах контролю якості</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0401/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ВК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20 г, або по 30 г, або по 40 г у тубах в пачці або без пачки; по 20 г або по 40 г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вох додаткових упаковок - по 20 г у тубах та по 20 г у тубі; по 1 тубі в пачці, з відповідними змінами у р. «Упаков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я змін до методики визначення маси вмісту упаковки (зменшення кількості випробуваних зразків)</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СА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по 50 драже в контейнері пластмасовому; по 1 контейнеру в пачці; по 50 драже в контейнері пластмасов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ого сертифікату для рибофлавіну від вже затвердженого вироб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іючої речовини тіаміну гідрохлориду у відповідність до монографії ЕР</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С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розсмоктування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илучення виробничої дільниці для АФІ лізоциму гідрохлори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color w:val="000000"/>
                <w:sz w:val="18"/>
                <w:szCs w:val="18"/>
              </w:rPr>
              <w:t>ГРИПАУ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4 (4х1), № 10 (10х1) у стрипах та у блістерах, № 100 (10х10), № 200 (4х50)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ДС Ліміте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рксанс Фарма Лтд, І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ок № 100 (10х10) та №200(4х50) у стрипі або блістері, з відповідними змінами у р. «Упаковка». Первинний пакувальний матеріал не змінився) (Термін введення змін протягом 3-х місяців після затвердження); Зміни І типу - Зміни щодо безпеки/ефективності та фармаконагляду (інші зміни) (зміна графічного оформлення упаковок на маркування упаковок (№ 4 (4х1), № 10 (10х1) у стрипах та блістерах)</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color w:val="000000"/>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92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ОПРИН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по 10 таблеток у блістері, по 2 або по 5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деон Ріхтер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араметрів специфікацій та/або допустимих меж готового лікарського засобу - доповнення специфікації на випуск та термін зберігання готового лікарського засобу показником якості «Втрата в масі при висушуванні» (ЕР 2.2.32), та введення тесту «Вміст етанолу» (ГХ) у специфікацію на випуск; вилучення зі специфікації готового лікарського засобу тесту «Стійкість до роздавлювання», «Стиранність», «Розпадання»; приведення тесту «Однорідність маси» у відповідність до вимог ЕР; зміна структури специфікації (форматування у розділі «При випуску», та «До закінчення терміну придатності», введення термінології «ТАМС», «TYMC» за показником «Мікробіологічна чистота», згідно вимог ЕР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КАРБАЗИ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єкцій або інфузій по 100 мг, 10 флаконів з порошком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маркування, контроль та випуск серії: Медак Гезельшафт фюр клініше Шпеціальпрепарате мбХ, Німеччина;</w:t>
              <w:br/>
              <w:t>виробництво "in bulk", первинне та вторинне пакування, маркування та контроль серії: Онкомед меньюфекчерінг, а.с., Чеська Республiка; виробництво "in bulk", первинне пакування та контроль серії: Онкотек Фарма Продакшн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Чеська Республiк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 зміна до т. "Ідентифікація", "Супровідні домішк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КАРБАЗИ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єкцій або інфузій по 200 мг, 10 флаконів з порошком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маркування, контроль та випуск серії: Медак Гезельшафт фюр клініше Шпеціальпрепарате мбХ, Німеччина;</w:t>
              <w:br/>
              <w:t>виробництво "in bulk", первинне та вторинне пакування, маркування та контроль серії: Онкомед меньюфекчерінг, а.с., Чеська Республiка; виробництво "in bulk", первинне пакування та контроль серії: Онкотек Фарма Продакшн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Чеська Республiк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 зміна до т. "Ідентифікація", "Супровідні домішк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КАРБАЗИ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фузій по 500 мг, 1 флакон з порошк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маркування, контроль та випуск серії: Медак Гезельшафт фюр клініше Шпеціальпрепарате мбХ, Німеччина;</w:t>
              <w:br/>
              <w:t>виробництво "in bulk", первинне та вторинне пакування, маркування та контроль серії: Онкомед меньюфекчерінг, а.с., Чеська Республiка; виробництво "in bulk", первинне пакування та контроль серії: Онкотек Фарма Продакшн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Чеська Республiк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 зміна до т. "Ідентифікація", "Супровідні домішк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КАРБАЗИ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фузій по 1000 мг, 1 флакон з порошк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маркування, контроль та випуск серії: Медак Гезельшафт фюр клініше Шпеціальпрепарате мбХ, Німеччина;</w:t>
              <w:br/>
              <w:t>виробництво "in bulk", первинне та вторинне пакування, маркування та контроль серії: Онкомед меньюфекчерінг, а.с., Чеська Республiка; виробництво "in bulk", первинне пакування та контроль серії: Онкотек Фарма Продакшн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Чеська Республiк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 зміна до т. "Ідентифікація", "Супровідні домішк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РМ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шампунь, 20 мг/мл по 8 мл у саше № 20 (1х20); по 50 мл або по 100 мл у флаконах, обтягнутих плівковою оболонкою,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УСУМ ХЕЛТХКЕР ПВТ. ЛТ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РМАЗОЛ®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шампунь по 50 мл,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О-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0,1 % по 5 мл у флаконах-крапельниця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НТІСС ФАРМА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НТІСС ФАРМА ПВТ.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1000 л (188 679 упаковк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ах, 1 флакон зі скла з порошком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color w:val="000000"/>
                <w:sz w:val="18"/>
                <w:szCs w:val="18"/>
              </w:rPr>
              <w:t>М.БІОТЕК ЛІМІТЕД</w:t>
            </w:r>
          </w:p>
          <w:p>
            <w:pPr>
              <w:pStyle w:val="Normal"/>
              <w:tabs>
                <w:tab w:val="clear" w:pos="708"/>
                <w:tab w:val="left" w:pos="12600" w:leader="none"/>
              </w:tabs>
              <w:jc w:val="center"/>
              <w:rPr>
                <w:rFonts w:ascii="Arial" w:hAnsi="Arial" w:cs="Arial"/>
                <w:bCs/>
                <w:color w:val="000000"/>
                <w:sz w:val="18"/>
                <w:szCs w:val="18"/>
              </w:rPr>
            </w:pPr>
            <w:r>
              <w:rPr>
                <w:rFonts w:cs="Arial" w:ascii="Arial" w:hAnsi="Arial"/>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АЙЛАН ЛАБОРАТОРІЗ ЛІМІТЕД - Дільниця цефалоспоринових лікарських засобів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а приведення місцезнаходження у відповідність до Висновку щодо підтвердження відповідності виробництва ЛЗ вимогам GMP (Держлікслужба України), без зміни місця виробництва);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 ( згідно наказу МОЗ від 23.07.2015 №46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ах, іn bulk: 50 флаконів з порошк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color w:val="000000"/>
                <w:sz w:val="18"/>
                <w:szCs w:val="18"/>
              </w:rPr>
              <w:t>М.БІОТЕК ЛІМІТЕД</w:t>
            </w:r>
          </w:p>
          <w:p>
            <w:pPr>
              <w:pStyle w:val="Normal"/>
              <w:tabs>
                <w:tab w:val="clear" w:pos="708"/>
                <w:tab w:val="left" w:pos="12600" w:leader="none"/>
              </w:tabs>
              <w:jc w:val="center"/>
              <w:rPr>
                <w:rFonts w:ascii="Arial" w:hAnsi="Arial" w:cs="Arial"/>
                <w:bCs/>
                <w:color w:val="000000"/>
                <w:sz w:val="18"/>
                <w:szCs w:val="18"/>
              </w:rPr>
            </w:pPr>
            <w:r>
              <w:rPr>
                <w:rFonts w:cs="Arial" w:ascii="Arial" w:hAnsi="Arial"/>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АЙЛАН ЛАБОРАТОРІЗ ЛІМІТЕД - Дільниця цефалоспоринових лікарських засобів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а приведення місцезнаходження у відповідність до Висновку щодо підтвердження відповідності виробництва ЛЗ вимогам GMP (Держлікслужба України), без зміни місця виробництва);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 ( згідно наказу МОЗ від 23.07.2015 №46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МЕСЕТРО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 мг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 введення додаткових розмірів серії препарату для діючих цехів: цех ГЛЗ та цех ГЛФ виробника ТОВ "Фармацевтична компанія "Здоров'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1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МЕСЕТРО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 мг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 введення додаткових розмірів серії препарату для діючих цехів: цех ГЛЗ та цех ГЛФ виробника ТОВ "Фармацевтична компанія "Здоров'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1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БРЕЛ ЛІО / ENBREL® LY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25 мг у флаконі № 4 у комплекті з розчинником (1 мл) у попередньо наповненому шприці № 4 та стерильним комплектом для ін’єкцій у пластиковом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Сі.Пі. Корпорейшн</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ингер Інгельхайм Фарма ГмбХ &amp; Ко. КГ, Німеччина; Ваєт Фармасеутикалс, Велика Британiя; Ветер Фарма-Фертигунг ГмбХ &amp; Ко. КГ, Німеччина; Пфайзер Ірленд Фармасеутикалс, Ірландiя; Пфайзер Менюфекчуринг Бельгія НВ, Бельг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Велика Британiя/ Ірландiя/ Бельгi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орфографічних та граматичних помилок у тексті маркування вторинної упаковки (картонна коробка) та стикер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ДО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175 мг/5 мл, 1 флакон з порошком з мірним контейнером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желіні Фарма Чеська Республіка с.р.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випуск серії: Aнжеліні Фарма Чеська Республіка с.р.о., Чеська Республiка; виробництво нерозфасованої продукції, первинне пакування, контроль серії/тестування наповнених флаконів: Фултон Медициналі С.п.А., Італiя; додатковий контроль серії /тестування наповнених флаконів: Едмонд Фарма С.р.л., Італ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 Італi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ЛТРАП (ZALTR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5 мг/мл по 4 мл або 8 мл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Дойчланд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незначна зміна у затверджених методах випробування) - додавання води для ін’єкцій в якості реагенту та розчинника, зміна аналітичних умов та процедури з метою включення двох додаткових етапів до схеми завантаження гелю, зміни до тесту придатності системи для включення посилання на SeeBlue Plus2 в якості маркера молекулярної маси та додано тест валідності аналітичної методики; зміни І типу - зміна у методах випробування готового лікарського засобу (незначна зміна у затверджених методах випробування) - додавання води для ін’єкцій в якості реагенту та розчинника, зміна критерію 3 для придатності системи випробування від &gt;70% до &gt;79%, включення двох додаткових критеріїв прийнятності (критерій 4, критерій 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ЛТРАП (ZALTR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5 мг/мл по 4 мл або 8 мл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Дойчланд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в методах випробування безпосередньої упаковки АФІ (інші зміни в методах випробування (включаючи заміну або доповнення))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ИПРЕКСА® ЗИД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5 мг, по 7 таблеток у блістері; по 4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лі Ліллі Недерленд Б.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 готового лікарського засобу: Ліллі С. А., Іспанія; відповідальний за виробництво in-bulk готового лікарського засобу: Каталент Ю. К. Свіндон Зидис Лімітед, Великобрит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Великобрита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ИПРЕКСА® ЗИД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10 мг, по 7 таблеток у блістері; по 4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лі Ліллі Недерленд Б.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 готового лікарського засобу: Ліллі С. А., Іспанія; відповідальний за виробництво in-bulk готового лікарського засобу: Каталент Ю. К. Свіндон Зидис Лімітед, Великобрит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Великобрита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7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ИТР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25 мг по 6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ИТР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по 6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ИТР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по 3 таблетк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КС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 10,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нового сертифіката R0-CEP 2011-097-Rev 02 від вже затвердженого виробника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w:t>
            </w:r>
            <w:r>
              <w:rPr>
                <w:rFonts w:cs="Arial" w:ascii="Arial" w:hAnsi="Arial"/>
                <w:i/>
                <w:sz w:val="18"/>
                <w:szCs w:val="18"/>
                <w:lang w:val="en-US"/>
              </w:rPr>
              <w:t>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КС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нового сертифіката R0-CEP 2011-097-Rev 02 від вже затвердженого виробника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0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Й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для ротової порожнини по 30 мл у флаконах з розпилювачем № 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СУМАН КОМБ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МО/мл, для виробника Санофі-Авентіс Дойчланд ГмбХ, Німеччина: №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для виробника ТОВ «Фарма Лайф», Україна: №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Санофі-Авентіс Дойчланд ГмбХ, Німеччина; виробництво з пакування in bulk фірми-виробника «Санофі-Авентіс Дойчланд ГмбХ», Німеччина, вторинне пакування, контроль та випуск серії: ТОВ "Фарма Лайф",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більшення терміну придатності АФІ (інсуліну людин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СУМАН КОМБ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300 (5х1х60) (по 3 мл у картриджі; додатково у картридж вміщені 3 металевих кульки; по 5 картриджів у блістері, по 1 блістеру в картонній коробці; по 60 коробок у коробці); in bulk № 200 (5х40) (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 по 40 коробок у коробці); in bulk № 240 (5х48) (по 5 мл у флаконі; по 5 флаконів у картонній коробці; по 48 коробок у коробці); in bulk № 360 (5х72) (по 5 мл у флаконі; по 5 флаконів у картонній коробці; по 72 коробки у коробці); in bulk № 5 (5х1): (по 5 мл у флаконі; по 5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та випуск серії: Санофі-Авентіс Дойчланд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більшення терміну придатності АФІ (інсуліну людин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СУМАН РАП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О/мл, in bulk: № 300 (5x60): (пo 5 мл у флаконі; по 5 флаконів у картонній коробці, по 60 коробок у коробці); in bulk: № 400 (5x80): (по 5 мл у флаконі; по 5 флаконів у картонній коробці; по 80 коробок у коробці); in bulk: № 240 (5x48): (пo 5 мл у флаконі, по 5 флаконів у картонній коробці; по 48 коробок у коробці); in bulk: № 300 (5x1x60): (no 3 мл у картриджі; по 5 картриджів у блістері; по 1 блістеру в картонній коробці; по 60 коробок у коробці); in bulk: № 200 (5x40): (по 3 мл у картриджі, вмонтованому в одноразову шприц-ручку СолоСтар® (без голок для ін'єкцій); по 5 шприц-ручок у картонній коробці; по 40 коробок у коробці); in bulk: № 120 (1x120): (по 10 мл у флаконі; no 1 флакону у картонній коробці, no 120 коробок у коробці); in bulk: № 120 (5x24): (пo 10 мл у флаконі; по 5 флаконів у картонній коробці; по 24 коробки у коробці); in bulk: № 360 (5x72): (по 5 мл у флаконі; по 5 флаконів у картонній коробці; по 72 коробки у коробці); in bulk: № 5 (5x1): (по 5 мл у флаконі; по 5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та випуск серії: Санофі-Авентіс Дойчланд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більшення терміну придатності АФІ (інсуліну людини)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СУМАН РАП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О/мл, для виробника Санофі-Авентіс Дойчланд ГмбХ, Німеччина: № 1, № 5 (по 5 мл у флаконі; по 1 або по 5 флаконів у картонній коробці), № 5 (5х1), № 10 (5х2) (по 3 мл у картриджах; по 5 картриджів у блістері, по 1 або по 2 блістери у картонній коробці); № 1 (по 10 мл у флаконі; по 1 флакону у картонній коробці); для виробника ТОВ "Фарма Лайф", Україна: № 5 (по 5 мл у флаконі; по 5 флаконів у картонній коробці); № 5 (5х1) (по 3 мл у картриджі; по 5 картриджів у блістері, по 1 блістеру в картонній коробці); № 5 по 3 мл у картриджі, вмонтованому в одноразову шприц-ручку СолоСтар® (без голки для ін`єкцій); по 5 шприц-ручок в картонній коробці); № 1 (по 10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Санофі-Авентіс Дойчланд ГмбХ, Німеччина; виробництво з пакування in bulk фірми-виробника «Санофі-Авентіс Дойчланд ГмбХ», Німеччина, вторинне пакування, контроль та випуск серії: ТОВ "Фарма Лайф",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більшення терміну придатності АФІ (інсуліну людини)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ТО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по 20 таблеток у блістері, по 2 аб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ПРО.МЕД.ЦС Прага а.т., Чеська Республiка;</w:t>
              <w:br/>
              <w:t>виробництво, первинне і вторинне пакування:</w:t>
              <w:br/>
              <w:t>ХБМ Фарма с.р.о., Словацька Республіка;</w:t>
              <w:br/>
              <w:t>первинне і вторинне пакування:</w:t>
              <w:br/>
              <w:t>КООФАРМА  с.р.о., Чеська Республiк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ілк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3-х до 4-х років);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КООФАРМА с.р.о., Чеська Республіка(первинне і вторинне пакування) Супутня зміна: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КООФАРМА с.р.о., Чеська Республіка(первинне і вторинне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ХБМ Фарма с.р.о., Словацька Республіка (виробництво, первинне і вторинне пакування) Супутня зміна: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Супутня зміна: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ХБМ Фарма с.р.о., Словацька Республіка(виробництво, первинне і вторинне пакування);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зміни за показником "Мікробіологічна чистота" - приведено у відповідність до вимог ЕР, в зв'язку з тим, що змінились формулювання і способи визначення основних показників (загальної кількості аеробних мікроорганізмів(TAMC) і загальної кількості грибів(TYMC)</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ФІЦИ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 мг/мл по 100 мл у одноразовому пластиковом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Ю 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а маса або кристали (субстанція) у банках полімерних або у пакетах полімерн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Хімічний завод ім. Л.Я. Карпо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діючої речовини Кальцію хлорид, без зміни місця виробниц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МЕ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по 30 г у бал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ікро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ікро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ля Камфори рацемічної; зміни І типу - зміна параметрів специфікацій та/або допустимих меж для допоміжної речовини (інші зміни) - для олії евкаліптової; зміни І типу - зміна параметрів специфікацій та/або допустимих меж для допоміжної речовини (інші зміни) - для ізопропілміристат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ля Хлорбутанолу гемігідрату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БІДОПА І ЛЕВОДОПА-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250 мг по 10 таблеток у блістері, по 5 або п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І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0,5 мг/1 г по 15 г, або по 30 г, або по 5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мафарм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бе ГмбХ Арцнайміттель</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 R1-CEP 2007-066-Rev 01 для діючої речовини від затвердженого вироб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ТАДО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00 мг по 10 капсул у блістері; по 1, або по 3, або по 5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за показником "Розчине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1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ТІ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мбінований набір для перорального застосування № 42 (6х7): (таблетки, вкриті оболонкою, по 500 мг № 2+ таблетки, вкриті оболонкою, по 250 мг № 2 + капсули по 30 мг № 2) у стрипах № 7 у картонній пачці; № 42 (6х7): (таблетки, вкриті оболонкою, по </w:t>
              <w:br/>
              <w:t>500 мг № 2 + таблетки, вкриті оболонкою, по 250 мг № 2 + капсули по 30 мг № 2) у блістерах № 7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вертоджен Лайф Саєнсиз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ів ГЛЗ - Сінмедик Лабораторіз, Індія та Майлан Лабораторіз Лімітед, Інд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ПІДОГРЕ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 мг по 10 таблеток у блістері; по 3 або 9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ВАЛ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 10х1, № 10х3, № 1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II типу - зміни випробувань або допустимих меж, встановлених у специфікаціях, під час виробництва готового лікарського засобу (інші зміни)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ВАЛ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до складу препарату виробника АФІ (внесення додаткової виробничої дільниц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УТЕН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пластир нашкірний (179 мг/280 см</w:t>
            </w:r>
            <w:r>
              <w:rPr>
                <w:rFonts w:cs="Arial" w:ascii="Arial" w:hAnsi="Arial"/>
                <w:color w:val="000000"/>
                <w:sz w:val="18"/>
                <w:szCs w:val="18"/>
                <w:vertAlign w:val="superscript"/>
              </w:rPr>
              <w:t>2</w:t>
            </w:r>
            <w:r>
              <w:rPr>
                <w:rFonts w:cs="Arial" w:ascii="Arial" w:hAnsi="Arial"/>
                <w:color w:val="000000"/>
                <w:sz w:val="18"/>
                <w:szCs w:val="18"/>
              </w:rPr>
              <w:t>) по 1 пластиру в пакетику у комплекті з гелем по 50 г в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астир нашкірни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готової лікарської форми (всі стадії виробництва in bulk,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ТС Лохманн Терапіє – Сістем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ль:</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готової лікарської форми (всі стадії виробництва in bulk, заповнення туби,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акт Фармасьютікалз Лтд. Канада, Канад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ведення контролю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нофарм Інк., Канад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астир нашкірний в пакеті в комплекті з гелем по 50 г у туб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увальник (вторинна упаковка), випускаючий контроль:</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іПі Грензах Продакшнс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color w:val="000000"/>
                <w:sz w:val="18"/>
                <w:szCs w:val="18"/>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до інструкції у розділи: "Фармакотерапевтична група" (уточнення назви), "Фармакологічні властивості", "Особливості застосування", "Застосування в період вагітності та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обічні реакції", "Діти") (Термін введення змін протягом 3-х місяців після затвердження); Зміни II типу - Лікарські засоби. Зміна(и) до терапевтичних показань (додавання нового терапевтичного показання або зміни затвердженого показання) (до інструкції у розділ: "Показання") (Термін введення протягом 3-х місяців після затвердже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АКТОКСИЛ®</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200 мл або 400 мл у пляшці; по 1 пляш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Юрія-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зміна юридичної адреси на фактичне адресу (приведення у відповідність до документів виробника)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ДОКАЇ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2 мл в ампулах № 10 (5х2) у контурних чарункових упаковк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ИН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10 таблеток у блістері; по 3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дозвіл на випуск серії: Меркле ГмбХ, Німеччина; первинна та вторинна упаковка, контроль якості: Меркле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ИН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по 10 таблеток у блістері; по 3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дозвіл на випуск серії: Меркле ГмбХ, Німеччина; первинна та вторинна упаковка, контроль якості: Меркле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ИН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по 10 таблеток у блістері; по 3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дозвіл на випуск серії: Меркле ГмбХ, Німеччина; первинна та вторинна упаковка, контроль якості: Меркле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Г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1 таблетці у блістері з календарною шкалою; по 1 блістер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Байєр Фарма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льфарм Лілль С.А.C.</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З вимогам GMP (Держлікслужба України),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АЛОКС® МІ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по 4,3 мл (6 г) у саше № 20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Eй. Наттерманн енд Сайі ГмбХ, Німеччина; Санофі-Авентіс С.п.А., Італ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талi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складі (допоміжних речовинах) готового лікарського засобу (інші зміни); зміни І типу - зміна параметрів специфікацій та/або допустимих меж для допоміжної речовини (вилучення із специфікації незначного показника (наприклад, вилучення застарілого показника)) - вилучення визначення миш`яку із специфікації допоміжної речовини – «Добавка натуральна ароматична «лимон – лайм»»; зміни І типу - зміна параметрів специфікацій та/або допустимих меж для допоміжної речовини (інші зміни) – вилучення зі специфікації допоміжної речовини – «Добавка натуральна ароматична «лимон – лайм»» - мікробіологічних показників E.Coli та Salmonella; зміни І типу - зміна параметрів специфікацій та/або допустимих меж готового лікарського засобу (інші зміни) - вилучення із специфікації нижньої границі для вмісту пероксиду водню; зміни І типу - зміна параметрів специфікацій та/або допустимих меж готового лікарського засобу (інші зміни) - приведення показника «Мікробіологічна чистота» до вимог ЕР; зміни І типу - зміна у методах випробування готового лікарського засобу (незначна зміна у затверджених методах випробування) – незначні зміни та корекція кількісного методу випробування Алюмінію оксиду та Магнію гідроксиду; зміни І типу - зміна у первинній упаковці готового лікарського засобу (тип контейнера) - тверді, м’які та нестерильні рідкі лікарські форми - додавання альтернативної первинної упаковки; зміни І типу - зміна параметрів специфікацій та/або допустимих меж первинної упаковки готового лікарського засобу (вилучення незначного показника (наприклад, вилучення застарілого показника)) - вилучення показника «Загальна товщина» зі специфікації первинної упаковки готового лікарського засобу;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одання альтернативного розміру серії);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одної суспензії для перорального застосування) – внесення незначних змін у процес виробництва лікарського засобу; зміни І типу - зміни випробувань або допустимих меж, встановлених у специфікаціях, під час виробництва готового лікарського засобу (звуження допустимих меж) – звуження допустимих меж у процесі виробництва лікарського засобу; зміни І типу -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дання нового методу випробування та допустимих меж у процесі виробництва лікарського засобу;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несуттєвого випробування у процесі виробництва лікарського засобу; зміни І типу - зміни випробувань або допустимих меж, встановлених у специфікаціях, під час виробництва готового лікарського засобу (інші зміни) – зміна випробування показника Assay of H2O2 у специфікації під час виробництва готового лікарського засоб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НІ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469 мг/мл по 10 мл або 20 мл у флаконі; по 1 флакон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ЛОКСИКАМ-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5 мг/1,5 мл по 1,5 мл в ампулах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подання оновленого DMF для діючої речовини мелоксикам від діючого виробника Cadila Healthcare Limited, Індія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ЛОКСИКАМ-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аблеток in-bulk: ТОВ "Зентіва", Чеська Республіка; Юніхем Лабораторіз Лтд., Індія; первинне та вторинне пакування, контроль та випуск серій: ТОВ "Зентіва", Чеська Республіка; АТ "Санека Фармасьютікалз", Словацька Республiк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 Індія/ Словацька Республiк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у від вже затвердженого вироб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0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АМІН® S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500 мг по 7 таблеток у блістері, по 4 блістери в картонній упаковці; по 15 таблеток у блістері, по 2 аб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Метформіну гідрохлориду - USV Limited, Indi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 мл (10 мг), по 5 мл (50 мг) у флаконі; по 1 флакону в картонній коробці; по 1 мл (10 мг) в ампулі; по 10 ампул у картонній коробці; по 5 мл (50 мг) в ампулі; по 5 ампул у картонній коробці; по 0,75 мл (7,5 мг), по 1 мл (10 мг), по 1,5 мл (15 мг), по 2 мл (20 мг) у попередньо заповненому шприці; по 1 або по 5 попередньо заповнених шприців у кратонній коробці разом зі стерильною інє'кційною голкою та серве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ЕБЕВЕ Фарма Гес.м.б.Х. Нфг. КГ, Австрія; тестування: МПЛ Мікробіологішес Прюфлабор ГмбХ, Австрія; тестування: Лабор Л+САГ,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 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готового лікарського засобу за показниками «Ідентифікація» та «Кількісне визначення»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РОГ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 мг/мл по 100 мл у флаконах; по 1 флакону, упакованому в целофановий пакет,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71/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КОЛ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ак для нігтів лікувальний, 5 % розчин, по 2,5 мл або 5 мл у флаконі; по 1 флакону разом з 10 лопаточками, 30 тампонами для очищення та 30 пилочками для нігт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уль В. Бейверс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 процесі виробництва АФІ (незначна зміна у закритій частині мастер-файла на АФІ) - введення додаткового виробника для проміжного продукт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ДЕЛЛЬ А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21 у блістері; по 1, або по 3, або п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одукції, первинна та вторинна упаковка, контроль серії: Хаупт Фарма Мюнстер ГмбХ, Німеччина; дозвіл на випуск серії: ПЛІВА Хрватска д.о.о., Хорват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Хорват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ДЕЛЛЬ А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1 таблетці у блістері; по 1, або по 3, або п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одукції, первинна та вторинна упаковка, контроль серії: Хаупт Фарма Мюнстер ГмбХ, Німеччина; дозвіл на випуск серії: ПЛІВА Хрватска д.о.о., Хорват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Хорват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илучення виробничої дільниці для АФІ хлормадинону ацетату FARMABIOS S.p.A, Ital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ДЕЛЛЬ 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21 (21х1), № 63 (21х3) та № 126 (21х6)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одукції, первинна та вторинна упаковка, контроль серії: Оман Фармасьютикал Продактс Компані ТОВ, Султанат Оман; дозвіл на випуск серії: ПЛІВА Хрватска д.о.о, Хорват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ултанат Оман/ Хорват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ДЕЛЛЬ ПЬЮ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 21 у блістері; по 1 блістеру в кор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контроль якості: Хаупт Фарма Мюнстер ГмбХ, Німеччина; дозвіл на випуск серії: ПЛІВА Хрватска д.о.о., Хорват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Хорват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МОДЕЛЛЬ ТІ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28 (24+4) х1) у блістерах; по 1 блістеру разом з календарем для застосування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контроль серії: Хаупт Фарма Мюнстер ГмбХ, Німеччина; дозвіл на випуск серії: ПЛІВА Хрватска д.о.о, Хорват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Хорват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ДЕЛЛЬ ТРЕ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28 (24+4)х1) у блістері; по 1 бліст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контроль серії: Оман Фармасьютикал Продактс Компані ТОВ, Султанат Оман; дозвіл на випуск серії: ПЛІВА Хрватска д.о.о., Хорват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ултанат Оман/ Хорват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ТИЛ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по 10 таблеток у блістері; по 1 або 3 блістери в картонній упаковці; по 30 таблеток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Продакт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сcен-Сіл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едення узагальнених даних про систему фармаконагляду; зміна уповноваженої особи, відповідальної за здійснення фармаконагляду, включаючи контактні дані</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ТИЛІУМ® ЛІНГВ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10 мг по 10 таблеток у блістері; по 1 аб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Продакт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Каталент ЮК Свіндон Зидіс Лімітед, Велика Британія; вторинна упаковка та дозвіл на випуск серії: Янссен Сілаг С.п.А., Iтал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Iталi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КОЛ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7,5 мг/мл по 2 мл в ампулах № 5, № 10 в пачці, в ампулах № 5 (5х1), № 10 (5х2), № 10 (10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ОП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по 10 таблеток у блістері; по 1, 6 або 12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in bulk", первинне та вторинне пакування: Інтас Фармасьютикалз Лімітед, Індія; виробник, відповідальний за вторинне пакування: КРКА, д.д., Ново место, Словенія; виробник, відповідальний за контроль серії, випуск серії: КРКА, д.д., Ново место, Слове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 Слове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 у Специфікації за показником «Сопутствующие примеси: - общая сумм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ОП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по 10 таблеток у блістері; по 1, 3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in bulk", первинне та вторинне пакування: Інтас Фармасьютикалз Лімітед, Індія; виробник, відповідальний за вторинне пакування: КРКА, д.д., Ново место, Словенія; виробник, відповідальний за контроль серії, випуск серії: КРКА, д.д., Ново место, Слове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 Слове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 у Специфікації за показником «Сопутствующие примеси: - общая сумм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ХШАВЕРИН "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 `єкцій, 20 мг/мл по 2 мл в ампулах № 5 та № 10 в пачці; № 10 (10х1) та № 5 (5х1) в блістер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 Україна; ТОВ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0591/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УРОФЄН® ДЛЯ ДІТЕЙ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з полуничним смаком, 200 мг/5 мл по 100 мл у флаконі; по 1 флакону в комплекті зі шприцом-дозатором у картонній коробці; по 150 мл у флаконі; по 1 флакону в комплекті зі шприцом-доз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Юкей)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 у розділі «Виробники діючої речовин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ЛІЯ НАСІННЯ ГАРБ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олія по 10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ТИКАЇ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вушні, розчин по 8 г або по 16 г у флаконі зі скла, по 1 флакону разом з кришкою-крапельницею зі скляною піпеткою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форми або розміру контейнера чи закупорювального засобу (первинної упаковки) - введення нового флакону ФВ-10-18-02-ОС додатково до затвердженого флакону ФВ-10-18-01-ОС виробника «Мар’янівський склозавод», Україна. Якісний та кількісний склад флакону не змінивс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ТРИВІН З МЕНТОЛОМ ТА ЕВКАЛІ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дозований 0,1 % по 10 мл у флаконі з розпилюваче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а R1-CEP 2000-061-Rev 03 від вже затвердженого виробника BASF Pharma (Evionnaz) SA, Switzerland, який змінив назву на Siegfried Evionnaz SA, Switzerland</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ТЕ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по 20 або 50, або 100 таблеток у скляному флаконі, по 1 флакону в кра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бе ГмбХ Арцнайміттель</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бе ГмбХ Арцнайміттель</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остачальника пакувальних матеріалів або комплектуючих (якщо зазначено в досьє) (заміна або додавання постачаль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ТЕН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5 % по 35 г мазі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ркле ГмбХ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було - ПАНТЕНОЛ-РАТІОФАРМ) (Термін введення змін протягом 6-ти місяців після затвердження);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Вилучення дублюючого маркування російською мовою у тексті маркування первинної та вторинної упаковок) (Термін введення змін протягом 6-ти місяців після затвердже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 40 (10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введення нового виробника АФІ або діючої речовини з наданням матеріалів реєстраційного досьє (мастер-файла) на діючу речовин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КО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5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до інструкції для медичного застосування до розділу "Фармакологічні властивості" відповідно до оновленої короткої характеристики лікарського засоб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РИДОКСИН-ДАРНИЦЯ (ВІТАМІН В6-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1 мл в ампулах, № 10 (5х2) у контурних чарункових упаковк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КС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4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Нормон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щодо безпеки/ефективності та фармаконагляду - зміна в маркуванні упаковок.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НІТИДИН-ЗДОРОВ'Я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0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розміру серії (включаючи діапазон розміру серії) готового лікарського засобу - введення додаткового розміру серії препарату для діючих цехів ГЛЗ та ГЛФ (для виробничої дільниці ТОВ "Фармацевтична компанія "Здоров'я"), ведення додаткових розмірів серії для виробничої дільниці ТОВ "ФАРМЕКС ГРУП"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Н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0 мг, по 10 таблеток у стрипі; по 2 або 5 стрип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зви виробника ГЛЗ та приведення місцезнаходж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 протягом 3-х місяців після затвердже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Н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0 мг, по 10 таблеток у стрипі; по 2 або 5 стрип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зви виробника ГЛЗ та приведення місцезнаходж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 протягом 3-х місяців після затвердже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ЛІФ® УЛЬ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позиторії ректальні № 12 (6х2) у стрип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Консьюмер Кер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тітуто Де Анжелі С.р.л.</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ого СЕР R1-CEP 2002-121-Rev 03 для АФІ гідрокортизону ацетату від нового виробника до вже затвердженого вироб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БАВІРИН-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30 (10х3),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у розділ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Діти" згідно з інформацією щодо медичного застосування референтного (КОПЕГУС) лікарського засоб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НОФЛУІМУ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розчин по 10 мл у флаконі; по 1 флакону з розпилювачем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П.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П.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ого СЕР № R1-CEP 1996-070-Rev 05 для АФІ ацетилцистеїну від нового виробника ZACH SYSTEM S.A., France до вже затвердженого виробника ZACH SYSTEM S.P.A. Ital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ІЗАМІГ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1 (1х1), № 3 (3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 введення додаткового розміру серії препарату для діючого цеху готового лікарського засоб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ІЗАМІГ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1 (1х1), № 3 (3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 введення додаткового розміру серії препарату для діючого цеху готового лікарського засоб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УМІД ФАРМЮНІО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2 г, 1 флакон з порошком у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тібіотіке С.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торинне пакування, тестування та випуск серій кінцевого продукту: Антібіотіке С.А., Румунія; виробник, відповідальний за виробництво та первинне пакування: Шеньчжен Жиюн Фармасьютикал Ко. Лтд, Китай</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 Китай</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 зміни у тексті маркування вторинної упаковки, а саме введення інформації про кількість флаконів, що містить коробка "1 флакон"</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БІД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розсмоктування № 20 (2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МЕГА ФАРМА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БІДИН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розсмоктування № 16 (8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МЕГА ФАРМА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мульсія нашкірна 0,1 % по 20 мл, 50 мл,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мафарм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бе ГмбХ Арцнайміттель</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5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Н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15 г №10 (10х1), №30 (10х3)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ПАТ "Хімфармзавод "Червона зірк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ПАТ "Хімфармзавод "Червона зірк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в специфікації ГЛЗ п. «Супровідні домішки» звужено межі нормування супровідних домішок, з відповідними змінами у методах контролю якості);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5-ти до 3-х років)</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Н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15 г in bulk: №10000 (10х1000) у блістерах в коробці для виготовлення готових лікарських засоб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ПАТ "Хімфармзавод "Червона зірк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ПАТ "Хімфармзавод "Червона зірк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в специфікації ГЛЗ п. «Супровідні домішки» звужено межі нормування супровідних домішок, з відповідними змінами у методах контролю якості);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5-ти до 3-х років)</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Н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 мг по 10 таблеток у блістері, 1 аб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ІР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інгаляцій, тверді капсули по 18 мкг по 10 капсул з порошком для інгаляцій у блістері, по 3 блістери в картонній коробці; по 10 капсул з порошком для інгаляцій у блістері, по 1 або 3 блістери в комплекті з пристроєм Хенді Хейлер®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ИБ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2 мг/мл по 25 мл, по 100 мл у флакон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НКО ТЕРАПІЗ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Фармакотерапевтична група (уточнення назви).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Несумісність, згідно з інформацією щодо медичного застосування референтного (ФАРМОРУБІЦИН ШВИДКОРОЗЧИННИЙ) лікарського засоб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МА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100 мг/5 мл, 1 флакон з порошком для оральної суспензії по 20 мл (400 мг) разом із двосторонньою мірною ложечкою та шприцом для дозування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МАМЕД®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200 мг/5 мл, 1 флакон з порошком для оральної суспензії по 15 мл (600 мг), або по 30 мл (1200 мг), або по 37,5 мл (1500 мг) разом із двосторонньою мірною ложечкою та шприцом для дозування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КСА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6 мг/мл по 5 мл, або по 16,7 мл, або по 25 мл, або по 5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пуск серій: Хоспіра ЮК Лімітед, Велика Британія; виробництво "in bulk", первинне та вторинне пакування, контроль якості випущених серій: Хоспіра Австралія ПТІ ЛТД, Австралія; виробник, відповідальний за вторинне пакування: ЮПС СКС (Нідерланди) Б.В., Нiдерланди; виробник, відповідальний за вторинне пакування: СВУС Фарма, а.с., Чеська Республiка; виробник, відповідльний за вторинне пакування: Енестія Бельгія НВ, Бельг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Австралія/ Нiдерланди/ Чеська Республiка/ Бельгi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ТЕВАГРАСТИ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або інфузій по 30 млн МО/0,5 мл у шпри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 Ли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Нідерланди/ Литв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остачальника пакувальних матеріалів або комплектуючих (якщо зазначено в досьє) (заміна або додавання постачальника)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ТЕВАГРАСТИ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або інфузій по 48 млн МО/0,8 мл у шпри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 Ли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Нідерланди/ Литв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остачальника пакувальних матеріалів або комплектуючих (якщо зазначено в досьє) (заміна або додавання постачальника)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ОТРИ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10 мг/мл по 5 мл у флаконах № 1 у комплекті з кришкою-крапельнице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 Україна; ТОВ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АХІ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смоктання; по 10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нгельгард Арцнайміттель ГмбХ &amp; Ко.К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нгельгард Арцнайміттель ГмбХ &amp; Ко.К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у методах контролю якості, пов’язані з перенесенням інформації у розділі «Склад»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АМПУР® КОМПОЗИ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таблеток у флаконі; по 1 флакон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у методах контролю якості в розділі «Специфікація», у критеріях прийнятності за показником «Раствор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ТТІК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75 мг по 10 таблеток у блістері; по 3 блістери в картонній пачці; по 15 таблеток 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ІОМБ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60 % по 20 мл в ампулі, по 5 ампул у пачці; по 20 мл в ампулі, по 5 ампул у блістері, по 1 блістер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найменування виробника діючої речовини діатризоєвої кислоти дигідрат. Виробнича дільниця та всі виробничі операції залишаються незмінним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ІОМБ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76 % по 20 мл в ампулі, по 5 ампул у пачці; по 20 мл в ампулі, по 5 ампул у блістері, по 1 блістер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найменування виробника діючої речовини діатризоєвої кислоти дигідрат. Виробнича дільниця та всі виробничі операції залишаються незмінним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ОКСЕРУ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20 мг/г по 35 г гелю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Хімфармзавод "Червона зірка"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Хімфармзавод "Червона зірк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Зміна допоміжної речовини) (Термін введення змін протягом 3-х місяців після затвердже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ОНЕФ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гель по 100 г у туб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ведення додаткової виробничої дільниці виробник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НДИ® 100 МО/МЛ КОМПЛЕКС ФАКТОРІВ VIII КОАГУЛЯЦІЇ КРОВІ ЛЮДИНИ ТА ФОН ВІЛЛЕБР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по 1000 МО або 1500 МО фактора VIII коагуляції крові людини і 1200 МО або 1800 МО фактора фон Віллебранда у флаконі № 1 та розчинник (вода для ін'єкцій) по 10 мл або 15 мл у попередньо наповненому шприці № 1 для розчину для ін’єкцій та набором для в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ституто Гріфолс, С.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ституто Гріфолс,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більшення початкового об’єму плазми крові людини, що використовується в якості вихідного матеріалу в процесі фракціонува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8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НДИ® 25 МО/МЛ КОМПЛЕКС ФАКТОРІВ VIII КОАГУЛЯЦІЇ КРОВІ ЛЮДИНИ ТА ФОН ВІЛЛЕБР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по 250 МО фактора VIII коагуляції крові людини і 300 МО фактора фон Віллебранда у флаконі № 1 та розчинник (вода для ін'єкцій) по 10 мл у попередньо наповненому шприці № 1 для розчину для ін’єкцій та набором для в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ституто Гріфолс, С.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ституто Гріфолс,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більшення початкового об’єму плазми крові людини, що використовується в якості вихідного матеріалу в процесі фракціонува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НДИ® 50 МО/МЛ КОМПЛЕКС ФАКТОРІВ VIII КОАГУЛЯЦІЇ КРОВІ ЛЮДИНИ ТА ФОН ВІЛЛЕБР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по 500 МО фактора VIII коагуляції крові людини і 600 МО фактора фон Віллебранда у флаконі № 1 та розчинник (вода для ін'єкцій) по 10 мл у попередньо наповненому шприці № 1 для розчину для ін’єкцій та набором для в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ституто Гріфолс, С.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ституто Гріфолс,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більшення початкового об’єму плазми крові людини, що використовується в якості вихідного матеріалу в процесі фракціонува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РМ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0 мг/мл по 2 мл, 4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 Україна; нерозфасований продукт, первинна упаковка, вторинна упаковка, контроль: ДЕМО СА ФАРМАСЬЮТІКАЛ ІНДАСТРІ, Грец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Грецi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ДИН-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 мг по 10 капсул у блістері; п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вертоджен Лайф Саєнсиз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ів ГЛЗ - Сінмедик Лабораторіз, Індія та Майлан Лабораторіз Лімітед, Інд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ДИН-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 мг in bulk : по 2500 капсул у подвійних поліетиленових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вертоджен Лайф Саєнсиз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ів ГЛЗ - Сінмедик Лабораторіз, Індія та Майлан Лабораторіз Лімітед, Інд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ТОКАН-ГНЦЛ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по 50 мл,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РОМІЛІД® У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з модифікованим вивільненням по 500 мг № 5 (5х1), № 7 (7х1), № 14 (7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ого СЕР № R1-CEP 2007-307-Rev 01 для АФІ кларитроміцину від нового виробника до вже затверджених виробників</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Н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по 4 капсули в блістері, по 1 блістеру в картонній упаковці; по 5 капсул у блістері, по 3 або 6 блістерів у картонній упаковці; по 15 капсул у блістері, по 1 або 2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а R0-CEP 2011-283-Rev 02 від вже затвердженого вироб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РОСТ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50 мг/20 мг по 10 капсул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К. Лабормед-Фарма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ІБЕРИКС™ / HIBERIX™</w:t>
              <w:br/>
              <w:t>ВАКЦИНА ДЛЯ ПРОФІЛАКТИКИ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єкцій по 1 дозі у флаконі № 1 в комплекті з розчинником у попередньо наповненому шприці № 1 та двома голками; у флаконах № 100 у комплекті з розчинником у флаконах або ампулах № 1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Біолоджікалз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АФІ або вихідного матеріалу/проміжного продукту/реагенту, що використовується у процесі виробництва АФІ (включаючи заміну або доповнення) АФІ або вихідного/проміжного продукт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ЕПІМ АУРОБІНД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г, 1 флакон з порошко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 на лікарський засіб у Специфікації та Методах контролю, за показником «Опис»</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ЕПІМ АУРОБІНД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1 флакон з порошко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 на лікарський засіб у Специфікації та Методах контролю, за показником «Опис»</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ЕПІМ АУРОБІНД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2000 мг, 1 флакон з порошко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 на лікарський засіб у Специфікації та Методах контролю, за показником «Опис»</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9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ПР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по 10 таблеток у блістері; по 1 бліст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Дослідний завод "ГНЦЛС",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5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ТОФЛАВ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по 10 мл в ампулах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ауково-технологічна фармацевтична фірма "ПОЛІСАН"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ауково-технологічна фармацевтична фірма "ПОЛІСАН"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пецифікації діючих речовин: «Янтарная кислота», «Никотинамид», «Рибоксин (Инозин)», «Рибофлавина фосфат натрия» приведено у відповідність до ЕР);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назви розділів "Посторонние примеси" змінено "Сопутствующие примеси" , " Номинальный объем" змінено на "Извлеваемый объем". Приведення посилань на ЕР); Зміни І типу - Адміністративні зміни. Зміна назви АФІ або допоміжної речовини (зазначення назви АФІ відповідно ЕР, ВР)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несено зміни до методів випробування ГЛЗ: - до розділу "Супутні домішки. Люміфлавін" в методику визначення; - назва розділу "Сторонні домішки. Гіпоксантин, гуанозин, кислота нікотинова" замінено на "Супутні домішки. Гіпоксантин, гуанозин, кислота нікотинова, неідентифіковані домішки"; - виключено інформацію щодо невикористовуваних стандартних зразків; - у методах випробування приведені посилання до ЕР);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методів випробування допоміжної речовини N-Метилглюкамину за показником "Мікробіологічна чистота" до вимог ЕР);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нормування вмісту бактеріальних ендотоксинів у препараті);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міна нормування вмісту бактеріальних ендотоксинів у препараті); Зміни І типу - Зміни щодо безпеки/ефективності та фармаконагляду (інші зміни) (зміна розділу МКЯ «Графічне зображення упаковки» на «Маркування первинної та вторинної упаковки») (Термін введення змін протягом 3-х місяців після затвердже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ЧАРОЗЕ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0,075 мг по 28 таблеток у блістері, по 1 блістеру у саше; по 1, або по 3 , або по 6 саше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В. Органо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 "Взаємодія з іншими лікарськими засобами та інші види взаємодій". </w:t>
            </w:r>
            <w:r>
              <w:rPr>
                <w:rFonts w:cs="Arial" w:ascii="Arial" w:hAnsi="Arial"/>
                <w:b/>
                <w:color w:val="000000"/>
                <w:sz w:val="18"/>
                <w:szCs w:val="18"/>
              </w:rPr>
              <w:t>Введення змін протягом 3-х місяців після затвердже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ЯНУ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500 мг по 14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Мерк Шарп і Доум Б.В., Нiдерланди; виробництво нерозфасованої продукції:</w:t>
              <w:br/>
              <w:t>Есіка Квінборо Лімітед, Велика Британiя; Патеон Пуерто Ріко, Інк., Пуерто Ріко, США; первинна та вторинна упаковка: Фросст Іберика, С.А., Ісп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 Велика Британiя/ США/ Іспа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риведення специфікації на АФІ метформін гідрохлорид у відповідність до вимог монографії «Metformin Hydrochloride» ЕР</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ЯНУ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850 мг по 14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Мерк Шарп і Доум Б.В., Нiдерланди; виробництво нерозфасованої продукції:</w:t>
              <w:br/>
              <w:t>Есіка Квінборо Лімітед, Велика Британiя; Патеон Пуерто Ріко, Інк., Пуерто Ріко, США; первинна та вторинна упаковка: Фросст Іберика, С.А., Ісп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 Велика Британiя/ США/ Іспа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риведення специфікації на АФІ метформін гідрохлорид у відповідність до вимог монографії «Metformin Hydrochloride» ЕР</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ЯНУ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1000 мг по 14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Мерк Шарп і Доум Б.В., Нiдерланди; виробництво нерозфасованої продукції:</w:t>
              <w:br/>
              <w:t>Есіка Квінборо Лімітед, Велика Британiя; Патеон Пуерто Ріко, Інк., Пуерто Ріко, США; первинна та вторинна упаковка: Фросст Іберика, С.А., Ісп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 Велика Британiя/ США/ Іспані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риведення специфікації на АФІ метформін гідрохлорид у відповідність до вимог монографії «Metformin Hydrochloride» ЕР</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03/01/0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325" w:leader="none"/>
      </w:tabs>
      <w:rPr/>
    </w:pPr>
    <w:r>
      <w:rPr/>
      <w:tab/>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tabs>
        <w:tab w:val="clear" w:pos="4819"/>
        <w:tab w:val="clear" w:pos="9639"/>
        <w:tab w:val="left" w:pos="832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400" w:leader="none"/>
      </w:tabs>
      <w:rPr/>
    </w:pPr>
    <w:r>
      <w:rPr/>
      <w:tab/>
      <w:t xml:space="preserve">                                                              </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Header"/>
      <w:tabs>
        <w:tab w:val="clear" w:pos="4819"/>
        <w:tab w:val="clear" w:pos="9639"/>
        <w:tab w:val="left" w:pos="84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5">
    <w:name w:val="Основной текст с отступом55"/>
    <w:basedOn w:val="Normal"/>
    <w:qFormat/>
    <w:pPr>
      <w:ind w:firstLine="708"/>
      <w:jc w:val="both"/>
    </w:pPr>
    <w:rPr>
      <w:rFonts w:ascii="Arial" w:hAnsi="Arial" w:eastAsia="Times New Roman" w:cs="Arial"/>
      <w:b/>
      <w:sz w:val="18"/>
      <w:lang w:val="uk-UA"/>
    </w:rPr>
  </w:style>
  <w:style w:type="paragraph" w:styleId="56">
    <w:name w:val="Основной текст с отступом56"/>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8">
    <w:name w:val="Основной текст с отступом58"/>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27:00Z</dcterms:created>
  <dc:creator>Valentina</dc:creator>
  <dc:description/>
  <cp:keywords/>
  <dc:language>en-US</dc:language>
  <cp:lastModifiedBy>Кунцевич Олена Іванівна</cp:lastModifiedBy>
  <cp:lastPrinted>2016-12-26T12:39:00Z</cp:lastPrinted>
  <dcterms:modified xsi:type="dcterms:W3CDTF">2017-01-11T13:27:00Z</dcterms:modified>
  <cp:revision>3</cp:revision>
  <dc:subject/>
  <dc:title> </dc:title>
</cp:coreProperties>
</file>