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uk-UA" w:eastAsia="en-US"/>
        </w:rPr>
        <w:t>1</w:t>
      </w: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31.01.2017</w:t>
      </w:r>
      <w:r>
        <w:rPr>
          <w:sz w:val="24"/>
          <w:szCs w:val="24"/>
          <w:lang w:val="uk-UA"/>
        </w:rPr>
        <w:t xml:space="preserve">                                                                                                       </w:t>
      </w:r>
      <w:r>
        <w:rPr>
          <w:sz w:val="24"/>
          <w:szCs w:val="24"/>
        </w:rPr>
        <w:t>№</w:t>
      </w:r>
      <w:r>
        <w:rPr>
          <w:sz w:val="24"/>
          <w:szCs w:val="24"/>
          <w:lang w:val="uk-UA"/>
        </w:rPr>
        <w:t xml:space="preserve">  </w:t>
      </w:r>
      <w:r>
        <w:rPr>
          <w:sz w:val="24"/>
          <w:szCs w:val="24"/>
          <w:u w:val="single"/>
          <w:lang w:val="uk-UA"/>
        </w:rPr>
        <w:t>69</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lang w:val="uk-UA"/>
        </w:rPr>
      </w:pPr>
      <w:r>
        <w:rPr>
          <w:b/>
          <w:bCs/>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b/>
          <w:b/>
          <w:bCs/>
          <w:sz w:val="28"/>
          <w:szCs w:val="28"/>
          <w:lang w:val="uk-UA"/>
        </w:rPr>
      </w:pPr>
      <w:r>
        <w:rPr>
          <w:b/>
          <w:bCs/>
          <w:sz w:val="28"/>
          <w:szCs w:val="28"/>
          <w:lang w:val="uk-UA"/>
        </w:rPr>
      </w:r>
    </w:p>
    <w:p>
      <w:pPr>
        <w:pStyle w:val="Normal"/>
        <w:tabs>
          <w:tab w:val="clear" w:pos="708"/>
          <w:tab w:val="left" w:pos="1080" w:leader="none"/>
        </w:tabs>
        <w:ind w:firstLine="720"/>
        <w:jc w:val="both"/>
        <w:rPr>
          <w:b/>
          <w:b/>
          <w:bCs/>
          <w:sz w:val="16"/>
          <w:szCs w:val="16"/>
          <w:lang w:val="uk-UA"/>
        </w:rPr>
      </w:pPr>
      <w:r>
        <w:rPr>
          <w:b/>
          <w:bCs/>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5. 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Normal"/>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rPr>
            </w:pPr>
            <w:r>
              <w:rPr>
                <w:rFonts w:cs="Arial" w:ascii="Arial" w:hAnsi="Arial"/>
                <w:b/>
                <w:sz w:val="18"/>
                <w:szCs w:val="18"/>
                <w:u w:val="single"/>
              </w:rPr>
              <w:t>31.01.2017 № 69</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caps/>
          <w:sz w:val="28"/>
          <w:szCs w:val="28"/>
          <w:u w:val="single"/>
        </w:rPr>
      </w:pPr>
      <w:r>
        <w:rPr>
          <w:rFonts w:cs="Arial" w:ascii="Arial" w:hAnsi="Arial"/>
          <w:b/>
          <w:caps/>
          <w:sz w:val="28"/>
          <w:szCs w:val="28"/>
          <w:u w:val="single"/>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jc w:val="center"/>
        <w:rPr>
          <w:rFonts w:ascii="Arial" w:hAnsi="Arial" w:cs="Arial"/>
          <w:b/>
          <w:b/>
          <w:caps/>
          <w:sz w:val="28"/>
          <w:szCs w:val="28"/>
        </w:rPr>
      </w:pPr>
      <w:r>
        <w:rPr>
          <w:rFonts w:cs="Arial" w:ascii="Arial" w:hAnsi="Arial"/>
          <w:b/>
          <w:caps/>
          <w:sz w:val="28"/>
          <w:szCs w:val="28"/>
        </w:rPr>
      </w:r>
    </w:p>
    <w:tbl>
      <w:tblPr>
        <w:tblW w:w="16218" w:type="dxa"/>
        <w:jc w:val="left"/>
        <w:tblInd w:w="-545" w:type="dxa"/>
        <w:tblLayout w:type="fixed"/>
        <w:tblCellMar>
          <w:top w:w="0" w:type="dxa"/>
          <w:left w:w="108" w:type="dxa"/>
          <w:bottom w:w="0" w:type="dxa"/>
          <w:right w:w="108" w:type="dxa"/>
        </w:tblCellMar>
      </w:tblPr>
      <w:tblGrid>
        <w:gridCol w:w="568"/>
        <w:gridCol w:w="1558"/>
        <w:gridCol w:w="1983"/>
        <w:gridCol w:w="1418"/>
        <w:gridCol w:w="14"/>
        <w:gridCol w:w="939"/>
        <w:gridCol w:w="1439"/>
        <w:gridCol w:w="1081"/>
        <w:gridCol w:w="3240"/>
        <w:gridCol w:w="1276"/>
        <w:gridCol w:w="1136"/>
        <w:gridCol w:w="1559"/>
        <w:gridCol w:w="7"/>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98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43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93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заявника</w:t>
            </w:r>
          </w:p>
        </w:tc>
        <w:tc>
          <w:tcPr>
            <w:tcW w:w="143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08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виробника</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Умови відпуску</w:t>
            </w:r>
          </w:p>
        </w:tc>
        <w:tc>
          <w:tcPr>
            <w:tcW w:w="11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Рекламування</w:t>
            </w:r>
          </w:p>
        </w:tc>
        <w:tc>
          <w:tcPr>
            <w:tcW w:w="156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en-US"/>
              </w:rPr>
            </w:pPr>
            <w:r>
              <w:rPr>
                <w:rFonts w:cs="Arial" w:ascii="Arial" w:hAnsi="Arial"/>
                <w:b/>
                <w:i/>
                <w:sz w:val="18"/>
                <w:szCs w:val="18"/>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БАЛА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600 мг/300 мг № 30 у контейн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теро Лабз Ліміте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теро Лабз Лімітед</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7</w:t>
            </w:r>
            <w:r>
              <w:rPr>
                <w:rFonts w:cs="Arial" w:ascii="Arial" w:hAnsi="Arial"/>
                <w:sz w:val="18"/>
                <w:szCs w:val="18"/>
                <w:lang w:val="en-US" w:eastAsia="en-US"/>
              </w:rPr>
              <w:t>50</w:t>
            </w:r>
            <w:r>
              <w:rPr>
                <w:rFonts w:cs="Arial" w:ascii="Arial" w:hAnsi="Arial"/>
                <w:sz w:val="18"/>
                <w:szCs w:val="18"/>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ІКАЦИНУ СУЛЬФА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субстанція) для фармацевтичного застосування у подвійних поліетиленових пакет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лу Тіанхе Фармасьютікал Ко., Лт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лу Тіанхе Фармасьютікал Ко., Лтд</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7</w:t>
            </w:r>
            <w:r>
              <w:rPr>
                <w:rFonts w:cs="Arial" w:ascii="Arial" w:hAnsi="Arial"/>
                <w:sz w:val="18"/>
                <w:szCs w:val="18"/>
                <w:lang w:val="en-US" w:eastAsia="en-US"/>
              </w:rPr>
              <w:t>51</w:t>
            </w:r>
            <w:r>
              <w:rPr>
                <w:rFonts w:cs="Arial" w:ascii="Arial" w:hAnsi="Arial"/>
                <w:sz w:val="18"/>
                <w:szCs w:val="18"/>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ИПРАЗО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10 (10х1), № 30 (10х3), № 60 (10х6)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7</w:t>
            </w:r>
            <w:r>
              <w:rPr>
                <w:rFonts w:cs="Arial" w:ascii="Arial" w:hAnsi="Arial"/>
                <w:sz w:val="18"/>
                <w:szCs w:val="18"/>
                <w:lang w:val="en-US" w:eastAsia="en-US"/>
              </w:rPr>
              <w:t>6</w:t>
            </w:r>
            <w:r>
              <w:rPr>
                <w:rFonts w:cs="Arial" w:ascii="Arial" w:hAnsi="Arial"/>
                <w:sz w:val="18"/>
                <w:szCs w:val="18"/>
                <w:lang w:eastAsia="en-US"/>
              </w:rPr>
              <w:t>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ИПРАЗО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5 мг № 10 (10х1), № 30 (10х3), № 60 (10х6)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7</w:t>
            </w:r>
            <w:r>
              <w:rPr>
                <w:rFonts w:cs="Arial" w:ascii="Arial" w:hAnsi="Arial"/>
                <w:sz w:val="18"/>
                <w:szCs w:val="18"/>
                <w:lang w:val="en-US" w:eastAsia="en-US"/>
              </w:rPr>
              <w:t>6</w:t>
            </w:r>
            <w:r>
              <w:rPr>
                <w:rFonts w:cs="Arial" w:ascii="Arial" w:hAnsi="Arial"/>
                <w:sz w:val="18"/>
                <w:szCs w:val="18"/>
                <w:lang w:eastAsia="en-US"/>
              </w:rPr>
              <w:t>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СОПРОЛОЛУ ГЕМІФУМАРА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субстанція) для фармацевтичного застосування у подвійних поліетиленових пакет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УАНФАРМА С.А.</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НСІ С.Л.</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7</w:t>
            </w:r>
            <w:r>
              <w:rPr>
                <w:rFonts w:cs="Arial" w:ascii="Arial" w:hAnsi="Arial"/>
                <w:sz w:val="18"/>
                <w:szCs w:val="18"/>
                <w:lang w:val="en-US" w:eastAsia="en-US"/>
              </w:rPr>
              <w:t>53</w:t>
            </w:r>
            <w:r>
              <w:rPr>
                <w:rFonts w:cs="Arial" w:ascii="Arial" w:hAnsi="Arial"/>
                <w:sz w:val="18"/>
                <w:szCs w:val="18"/>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ЕСЦИТАМ® АСІНО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10 (10х1), №30 (10х3), №60 (10х6)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реєстрація на 5 років </w:t>
              <w:br/>
              <w:t xml:space="preserve">Зобов’язання при видачі реєстраційного посвідчення для лікарського засобу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для лікарського засобу становить - відповідно до періодичності як для лікарського засобу після державної реєстрації в Україні, як у першій країні світ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7</w:t>
            </w:r>
            <w:r>
              <w:rPr>
                <w:rFonts w:cs="Arial" w:ascii="Arial" w:hAnsi="Arial"/>
                <w:sz w:val="18"/>
                <w:szCs w:val="18"/>
                <w:lang w:val="en-US" w:eastAsia="en-US"/>
              </w:rPr>
              <w:t>6</w:t>
            </w:r>
            <w:r>
              <w:rPr>
                <w:rFonts w:cs="Arial" w:ascii="Arial" w:hAnsi="Arial"/>
                <w:sz w:val="18"/>
                <w:szCs w:val="18"/>
                <w:lang w:eastAsia="en-US"/>
              </w:rPr>
              <w:t>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СЦИТАМ® АСІНО</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10 (10х1), №30 (10х3), №60 (10х6)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реєстрація на 5 років </w:t>
              <w:br/>
              <w:t xml:space="preserve">Зобов’язання при видачі реєстраційного посвідчення для лікарського засобу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для лікарського засобу становить - відповідно до періодичності як для лікарського засобу після державної реєстрації в Україні, як у першій країні світ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7</w:t>
            </w:r>
            <w:r>
              <w:rPr>
                <w:rFonts w:cs="Arial" w:ascii="Arial" w:hAnsi="Arial"/>
                <w:sz w:val="18"/>
                <w:szCs w:val="18"/>
                <w:lang w:val="en-US" w:eastAsia="en-US"/>
              </w:rPr>
              <w:t>6</w:t>
            </w:r>
            <w:r>
              <w:rPr>
                <w:rFonts w:cs="Arial" w:ascii="Arial" w:hAnsi="Arial"/>
                <w:sz w:val="18"/>
                <w:szCs w:val="18"/>
                <w:lang w:eastAsia="en-US"/>
              </w:rPr>
              <w:t>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ОФЛОКСАЦИНУ ГЕМІГІДРА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субстанція) для фармацевтичного застосування у подвійних поліетиленових пакет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ДРАВОФАРМ"</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анюй Цзинсинь Фармасьютикал Ко., ЛТД</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7</w:t>
            </w:r>
            <w:r>
              <w:rPr>
                <w:rFonts w:cs="Arial" w:ascii="Arial" w:hAnsi="Arial"/>
                <w:sz w:val="18"/>
                <w:szCs w:val="18"/>
                <w:lang w:val="en-US" w:eastAsia="en-US"/>
              </w:rPr>
              <w:t>54</w:t>
            </w:r>
            <w:r>
              <w:rPr>
                <w:rFonts w:cs="Arial" w:ascii="Arial" w:hAnsi="Arial"/>
                <w:sz w:val="18"/>
                <w:szCs w:val="18"/>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ЛОКСИКА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субстанція) для фармацевтичного застосування у подвійних поліетиленових пакет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ДРАВОФАРМ"</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АНДОНГ КСІНХУА ФАРМАЦЕУТІКАЛ КО., ЛТД.</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7</w:t>
            </w:r>
            <w:r>
              <w:rPr>
                <w:rFonts w:cs="Arial" w:ascii="Arial" w:hAnsi="Arial"/>
                <w:sz w:val="18"/>
                <w:szCs w:val="18"/>
                <w:lang w:val="en-US" w:eastAsia="en-US"/>
              </w:rPr>
              <w:t>55</w:t>
            </w:r>
            <w:r>
              <w:rPr>
                <w:rFonts w:cs="Arial" w:ascii="Arial" w:hAnsi="Arial"/>
                <w:sz w:val="18"/>
                <w:szCs w:val="18"/>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РОНІДАЗО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0,5 % по 100 мл у контейнер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нанта Медікеар Лт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Євролайф Хелткеар Пвт. Лтд.</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7</w:t>
            </w:r>
            <w:r>
              <w:rPr>
                <w:rFonts w:cs="Arial" w:ascii="Arial" w:hAnsi="Arial"/>
                <w:sz w:val="18"/>
                <w:szCs w:val="18"/>
                <w:lang w:val="en-US" w:eastAsia="en-US"/>
              </w:rPr>
              <w:t>62</w:t>
            </w:r>
            <w:r>
              <w:rPr>
                <w:rFonts w:cs="Arial" w:ascii="Arial" w:hAnsi="Arial"/>
                <w:sz w:val="18"/>
                <w:szCs w:val="18"/>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УЛЬТИГРИП НАЗАЛЬ</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розчин 0,05 % по 10 мл у флаконі з розпилювачем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льта Медікел Промоушнз АГ</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 Біофарм С.А.</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7</w:t>
            </w:r>
            <w:r>
              <w:rPr>
                <w:rFonts w:cs="Arial" w:ascii="Arial" w:hAnsi="Arial"/>
                <w:sz w:val="18"/>
                <w:szCs w:val="18"/>
                <w:lang w:val="en-US" w:eastAsia="en-US"/>
              </w:rPr>
              <w:t>56</w:t>
            </w:r>
            <w:r>
              <w:rPr>
                <w:rFonts w:cs="Arial" w:ascii="Arial" w:hAnsi="Arial"/>
                <w:sz w:val="18"/>
                <w:szCs w:val="18"/>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УЛЬТИГРИП НАЗАЛЬ</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розчин по 0,1 % по 10 мл у флаконі з розпилювачем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льта Медікел Промоушнз АГ</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 Біофарм С.А.</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sz w:val="18"/>
                <w:szCs w:val="18"/>
                <w:lang w:eastAsia="en-US"/>
              </w:rPr>
              <w:t>UA/157</w:t>
            </w:r>
            <w:r>
              <w:rPr>
                <w:rFonts w:cs="Arial" w:ascii="Arial" w:hAnsi="Arial"/>
                <w:sz w:val="18"/>
                <w:szCs w:val="18"/>
                <w:lang w:val="en-US" w:eastAsia="en-US"/>
              </w:rPr>
              <w:t>56</w:t>
            </w:r>
            <w:r>
              <w:rPr>
                <w:rFonts w:cs="Arial" w:ascii="Arial" w:hAnsi="Arial"/>
                <w:sz w:val="18"/>
                <w:szCs w:val="18"/>
                <w:lang w:eastAsia="en-US"/>
              </w:rPr>
              <w:t>/01/0</w:t>
            </w:r>
            <w:r>
              <w:rPr>
                <w:rFonts w:cs="Arial" w:ascii="Arial" w:hAnsi="Arial"/>
                <w:sz w:val="18"/>
                <w:szCs w:val="18"/>
                <w:lang w:val="en-US"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УЛЬТИГРИП НАЗАЛЬ ФІТО</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розчин 0,1%, по 10 мл у флаконі з розпилювачем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льта Медікел Промоушнз АГ</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 Біофарм С.А.</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57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РАПЛЕКСІ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 мг/мл по 1 мл в ампулах № 10 (5х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цевтична компанія "САЛЮТАРІС"</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екхім - Харків"</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7</w:t>
            </w:r>
            <w:r>
              <w:rPr>
                <w:rFonts w:cs="Arial" w:ascii="Arial" w:hAnsi="Arial"/>
                <w:sz w:val="18"/>
                <w:szCs w:val="18"/>
                <w:lang w:val="en-US" w:eastAsia="en-US"/>
              </w:rPr>
              <w:t>63</w:t>
            </w:r>
            <w:r>
              <w:rPr>
                <w:rFonts w:cs="Arial" w:ascii="Arial" w:hAnsi="Arial"/>
                <w:sz w:val="18"/>
                <w:szCs w:val="18"/>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РАПЛЕКСІ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5 мг/мл по 1 мл в ампулах № 10 (5х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цевтична компанія "САЛЮТАРІС"</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екхім - Харків"</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lang w:eastAsia="en-US"/>
              </w:rPr>
              <w:t>UA/157</w:t>
            </w:r>
            <w:r>
              <w:rPr>
                <w:rFonts w:cs="Arial" w:ascii="Arial" w:hAnsi="Arial"/>
                <w:sz w:val="18"/>
                <w:szCs w:val="18"/>
                <w:lang w:val="en-US" w:eastAsia="en-US"/>
              </w:rPr>
              <w:t>63</w:t>
            </w:r>
            <w:r>
              <w:rPr>
                <w:rFonts w:cs="Arial" w:ascii="Arial" w:hAnsi="Arial"/>
                <w:sz w:val="18"/>
                <w:szCs w:val="18"/>
                <w:lang w:eastAsia="en-US"/>
              </w:rPr>
              <w:t>/01/0</w:t>
            </w:r>
            <w:r>
              <w:rPr>
                <w:rFonts w:cs="Arial" w:ascii="Arial" w:hAnsi="Arial"/>
                <w:sz w:val="18"/>
                <w:szCs w:val="18"/>
                <w:lang w:val="en-US"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lang w:val="en-US"/>
              </w:rPr>
            </w:pPr>
            <w:r>
              <w:rPr>
                <w:rFonts w:cs="Arial" w:ascii="Arial" w:hAnsi="Arial"/>
                <w:b/>
                <w:sz w:val="18"/>
                <w:szCs w:val="18"/>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ФАМПІЦ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субстанція) для фармацевтичного застосування у подвійному поліетиленовому пакеті в барабані з поліетилену високої щільност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С.п.А.</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С.п.А.</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7</w:t>
            </w:r>
            <w:r>
              <w:rPr>
                <w:rFonts w:cs="Arial" w:ascii="Arial" w:hAnsi="Arial"/>
                <w:sz w:val="18"/>
                <w:szCs w:val="18"/>
                <w:lang w:val="en-US" w:eastAsia="en-US"/>
              </w:rPr>
              <w:t>57</w:t>
            </w:r>
            <w:r>
              <w:rPr>
                <w:rFonts w:cs="Arial" w:ascii="Arial" w:hAnsi="Arial"/>
                <w:sz w:val="18"/>
                <w:szCs w:val="18"/>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ОЗУВАСТАТИН КАЛЬЦІЮ</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субстанція) для фармацевтичного застосування в поліетиленових мішк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К "Аврора"</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аньтун Чаню Фарматек Ко., Лтд</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7</w:t>
            </w:r>
            <w:r>
              <w:rPr>
                <w:rFonts w:cs="Arial" w:ascii="Arial" w:hAnsi="Arial"/>
                <w:sz w:val="18"/>
                <w:szCs w:val="18"/>
                <w:lang w:val="en-US" w:eastAsia="en-US"/>
              </w:rPr>
              <w:t>58</w:t>
            </w:r>
            <w:r>
              <w:rPr>
                <w:rFonts w:cs="Arial" w:ascii="Arial" w:hAnsi="Arial"/>
                <w:sz w:val="18"/>
                <w:szCs w:val="18"/>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ПИРТ МУРАШИ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нашкірний спиртовий по 40 мл, 50 мл, 100 мл у флак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П "Кілафф" </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П "Кілафф" </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по 40 мл, 50 мл – без рецепта; по 100 мл - 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7</w:t>
            </w:r>
            <w:r>
              <w:rPr>
                <w:rFonts w:cs="Arial" w:ascii="Arial" w:hAnsi="Arial"/>
                <w:sz w:val="18"/>
                <w:szCs w:val="18"/>
                <w:lang w:val="en-US" w:eastAsia="en-US"/>
              </w:rPr>
              <w:t>61</w:t>
            </w:r>
            <w:r>
              <w:rPr>
                <w:rFonts w:cs="Arial" w:ascii="Arial" w:hAnsi="Arial"/>
                <w:sz w:val="18"/>
                <w:szCs w:val="18"/>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ЮНІФЛОКС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5 мг/мл, по 100 мл у флакон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Б. Кемікалз енд Фармасьютикалз Лт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 Б. Кемікалз енд Фармасьютикалз Лтд.")</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7</w:t>
            </w:r>
            <w:r>
              <w:rPr>
                <w:rFonts w:cs="Arial" w:ascii="Arial" w:hAnsi="Arial"/>
                <w:sz w:val="18"/>
                <w:szCs w:val="18"/>
                <w:lang w:val="en-US" w:eastAsia="en-US"/>
              </w:rPr>
              <w:t>60</w:t>
            </w:r>
            <w:r>
              <w:rPr>
                <w:rFonts w:cs="Arial" w:ascii="Arial" w:hAnsi="Arial"/>
                <w:sz w:val="18"/>
                <w:szCs w:val="18"/>
                <w:lang w:eastAsia="en-US"/>
              </w:rPr>
              <w:t>/01/0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tabs>
          <w:tab w:val="clear" w:pos="708"/>
          <w:tab w:val="left" w:pos="12600" w:leader="none"/>
        </w:tabs>
        <w:jc w:val="center"/>
        <w:rPr>
          <w:rFonts w:ascii="Arial" w:hAnsi="Arial" w:cs="Arial"/>
          <w:b/>
          <w:b/>
        </w:rPr>
      </w:pPr>
      <w:r>
        <w:rPr>
          <w:rFonts w:cs="Arial" w:ascii="Arial" w:hAnsi="Arial"/>
          <w:b/>
        </w:rPr>
      </w:r>
    </w:p>
    <w:p>
      <w:pPr>
        <w:sectPr>
          <w:headerReference w:type="default" r:id="rId7"/>
          <w:headerReference w:type="first" r:id="rId8"/>
          <w:footerReference w:type="default" r:id="rId9"/>
          <w:footerReference w:type="first" r:id="rId10"/>
          <w:type w:val="nextPage"/>
          <w:pgSz w:orient="landscape" w:w="16838" w:h="11906"/>
          <w:pgMar w:left="850" w:right="850" w:gutter="0" w:header="708" w:top="899" w:footer="708" w:bottom="850"/>
          <w:pgNumType w:fmt="decimal"/>
          <w:formProt w:val="false"/>
          <w:titlePg/>
          <w:textDirection w:val="lrTb"/>
          <w:docGrid w:type="default" w:linePitch="360" w:charSpace="0"/>
        </w:sectPr>
        <w:pStyle w:val="Normal"/>
        <w:tabs>
          <w:tab w:val="clear" w:pos="708"/>
          <w:tab w:val="left" w:pos="12600" w:leader="none"/>
        </w:tabs>
        <w:jc w:val="center"/>
        <w:rPr>
          <w:rFonts w:ascii="Arial" w:hAnsi="Arial" w:cs="Arial"/>
          <w:b/>
          <w:b/>
        </w:rPr>
      </w:pPr>
      <w:r>
        <w:rPr>
          <w:rFonts w:cs="Arial" w:ascii="Arial" w:hAnsi="Arial"/>
          <w:b/>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31.01.2017 № 69</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Heading2"/>
        <w:spacing w:before="0" w:after="0"/>
        <w:jc w:val="center"/>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1"/>
        <w:jc w:val="center"/>
        <w:rPr>
          <w:rFonts w:ascii="Arial" w:hAnsi="Arial" w:cs="Arial"/>
          <w:caps/>
          <w:sz w:val="24"/>
          <w:szCs w:val="24"/>
        </w:rPr>
      </w:pPr>
      <w:r>
        <w:rPr>
          <w:rFonts w:cs="Arial" w:ascii="Arial" w:hAnsi="Arial"/>
          <w:caps/>
          <w:sz w:val="24"/>
          <w:szCs w:val="24"/>
        </w:rPr>
      </w:r>
    </w:p>
    <w:tbl>
      <w:tblPr>
        <w:tblW w:w="16162" w:type="dxa"/>
        <w:jc w:val="left"/>
        <w:tblInd w:w="-725" w:type="dxa"/>
        <w:tblLayout w:type="fixed"/>
        <w:tblCellMar>
          <w:top w:w="0" w:type="dxa"/>
          <w:left w:w="108" w:type="dxa"/>
          <w:bottom w:w="0" w:type="dxa"/>
          <w:right w:w="108" w:type="dxa"/>
        </w:tblCellMar>
      </w:tblPr>
      <w:tblGrid>
        <w:gridCol w:w="568"/>
        <w:gridCol w:w="1559"/>
        <w:gridCol w:w="1701"/>
        <w:gridCol w:w="1276"/>
        <w:gridCol w:w="1016"/>
        <w:gridCol w:w="1559"/>
        <w:gridCol w:w="1023"/>
        <w:gridCol w:w="3898"/>
        <w:gridCol w:w="1134"/>
        <w:gridCol w:w="1026"/>
        <w:gridCol w:w="1402"/>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0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38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0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4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НО-РІ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 Ем Фармасьютикалс</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 Ем Фармасьютикалс</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з закінченням дії реєстраційного посвідчення;</w:t>
              <w:br/>
              <w:t>Зміни І типу - Лікарські засоби. Зміни до існуючої системи фармаконагляду, як зазначено в описі системи фармаконагляду (зміна уповноваженої особи, відповідальної за фармаконагляд); Виправлення технічної помилки згідно п.4.2.3 (г) наказу МОЗ України від 26.08.2005р. № 426 (у редакції наказу МОЗ України від 04.01.2013 № 3) зазначення складу оболонки капсули у розділі «Склад» методів контролю якості готового лікарського засобу відповідно до матеріалів реєстраційного досьє. Склад оболонки капсули не змінився; Виправлення технічної помилки згідно п.4.2.3 (г) наказу МОЗ України від 26.08.2005р. № 426 (у редакції наказу МОЗ України від 04.01.2013 № 3) приведення написання складу діючої речовини до вимог загальної монографії діючого видання ЄФ, «Extracts», а саме зазначення екстраген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КЛАВ® КВІКТ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875 мг/125 мг, по 2 таблетки у блістері; по 5 або 7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br/>
            </w:r>
            <w:r>
              <w:rPr>
                <w:rFonts w:cs="Arial" w:ascii="Arial" w:hAnsi="Arial"/>
                <w:i/>
                <w:color w:val="000000"/>
                <w:sz w:val="16"/>
                <w:szCs w:val="16"/>
              </w:rPr>
              <w:t>(дозвіл на випуск серії; виробництво за повним циклом)</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w:t>
              <w:br/>
              <w:t>Зміни внесено до інструкції для медичного застосування препарату до розділів «Протипоказання», «Особливості застосування», «Побічні реакції» відповідно до інформації стосовно безпеки лікарського засобу.</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11/04/01</w:t>
            </w:r>
          </w:p>
        </w:tc>
      </w:tr>
      <w:tr>
        <w:trPr>
          <w:trHeight w:val="39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КЛАВ® КВІКТ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500 мг/125 мг, по 2 таблетки у блістері; по 5 аб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br/>
            </w:r>
            <w:r>
              <w:rPr>
                <w:rFonts w:cs="Arial" w:ascii="Arial" w:hAnsi="Arial"/>
                <w:i/>
                <w:color w:val="000000"/>
                <w:sz w:val="16"/>
                <w:szCs w:val="16"/>
              </w:rPr>
              <w:t>(дозвіл на випуск серії; виробництво за повним циклом)</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препарату до розділів «Протипоказання», «Особливості застосування», «Побічні реакції» відповідно до інформації стосовно безпеки лікарського засобу.</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11/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П-ГРЕЙ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0 мг № 1, № 2, № 4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райдес Ліміте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 Ангі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про Фармасьютикалс Пріват Лімітед</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зміна назви та місцезнаходження виробника;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надання коректного перекладу розділу «Опис» (форма таблетки та процес виробництва не змінились, опрацьовано архівні матеріали). Зазначення величини Q в розділі «Розчинення»;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розділами «Ідентифікація. Барвник», «Середня маса»; приведення назви допоміжної речовини у до діючого видання ЄФ (затверджено: метиленхлорид; запропоновано: дихлорме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П-ГРЕЙ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0 мг № 1, № 2, № 4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райдес Ліміте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 Ангі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про Фармасьютикалс Пріват Лімітед</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зміна назви та місцезнаходження виробника;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надання коректного перекладу розділу «Опис» (форма таблетки та процес виробництва не змінились, опрацьовано архівні матеріали). Зазначення величини Q в розділі «Розчинення»;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розділами «Ідентифікація. Барвник», «Середня маса»; приведення назви допоміжної речовини у до діючого видання ЄФ (затверджено: метиленхлорид; запропоновано: дихлорме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4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СТІН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0 таблеток у блістері; по 3 або 6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препарат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Передозування", "Побічні реакції" відповідно до інформації щодо безпеки діючої речовини "бетагістин")</w:t>
              <w:br/>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5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СТІН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4 мг, по 10 таблеток у блістері; по 3 або 6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препарат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Передозування", "Побічні реакції" відповідно до інформації щодо безпеки діючої речовини "бетагістин")</w:t>
              <w:br/>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5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СТІН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препарат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Передозування", "Побічні реакції" відповідно до інформації щодо безпеки діючої речовини "бетагістин")</w:t>
              <w:br/>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ТИФЛОКСА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мішках для виробництва 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ангсу Йонгда Фармасеутікал Ко., Лтд</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1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ЛОМИР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по 120 мг по 10 капсул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 Поль-Боскамп ГмбХ &amp; Ко. KГ.</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 Поль-Боскамп ГмбХ &amp; Ко. KГ.</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ЛОМИРТОЛ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по 300 мг по 10 капсул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 Поль-Боскамп ГмбХ &amp; Ко. КГ.</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 Поль-Боскамп ГмбХ &amp; Ко. КГ.</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4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АМІНУ СУЛЬФАТ НАТРІЄВА СІ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ліетиленових подвійних для виробництва 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IБЕРІКА, С.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IБЕРІКА, С.А.</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РИПЕКС ХОТАКТИ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4 г в саше, по 5, або по 7, або по 8 або по 10 саше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та випуск серії:</w:t>
              <w:br/>
              <w:t>ТОВ ЮС Фармація, Польща;</w:t>
              <w:br/>
              <w:t>виробництво, первинне та вторинне пакування, контроль серії:</w:t>
              <w:br/>
              <w:t>Врафтон Лабораторіз Лімітед, Велика Британія</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Передозування" відповідно до інформації щодо безпеки діючих речовин "парацетамол", "фенілефрину гідрохлорид", аскорбінова кислота".</w:t>
              <w:br/>
              <w:br/>
              <w:t xml:space="preserve">Зобов’язання при видачі реєстраційного посвідчення для лікарського засобу існують - надання детального опису системи управління ризиками у вигляді плану управління ризиками до жовтня 2017 р.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57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ЖЕНАГРА® 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1, № 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м Біотек Пвт. Лт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м Біотек Пвт. Лтд.</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а назви та/або адреси заявника (власника реєстраційного посвідчення). Зміни I типу: Зміна назви та/або місцезнаходження виробника готового лікарського засобу без зміни місця виробництва). Зміни I типу: Зміна специфікації готового лікарського засобу, доповнення нового показника якості - (введення розділу «Однорідність дозованих одиниць»). Зміни І типу: Зміна методу випробувань готового лікарського засобу (інші зміни процедур випробувань, включаючи заміну або доповнення методу випробувань); Зміни I типу: . Супутня зміна: Зміна специфікації готового лікарського засобу (звуження допустимих меж, установлених у специфікації), (введення розділу «Ідентифікація» (лак хіноліновий жовтий, лак індигокармін, титану діоксид), - "Супутні домішки" (доповнення методики приготуванням розчином плацебо, перевіркою придатності хроматографічної системи, розрахунковою формулою); зміна критеріїв прийнятності за даним показником: затверджено : (одинична домішка- не більш 0,5%, сума домішок- не більш 1,5%);затверджено: (одинична домішка- не більше 0,2%, сума домішок- не більш 0,5%); - "Розчинення" - зміна пробопідготовки стандартного та випробувального розчинів; зміна розрахункової формули, введення величини (Q), відповідно до вимог діючого видання Європейської Фармакопеї «Тест «Розчинення» для твердих дозованих форм»; - за розділом "Кількісне визначення" - зміна пробопідготовки стандартного та випробувального розчинів; доповнення розрахункової формули коефіцієнтом втрати маси при висушуванні робочого стандарту силденафілу цитрату, доповнення методики придатністю хроматографічної системи; доповнення критеріями прийнятності на випуск з відхиленням кількісного вмісту силденафрилу в рамках (±5%); - розділ "Мікробіологічна чистота" приведено у відповідність до вимог діючого видання ЄФ).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9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ЖЕНАГРА® 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1, № 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м Біотек Пвт. Лт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м Біотек Пвт. Лтд.</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а назви та/або адреси заявника (власника реєстраційного посвідчення). Зміни I типу: Зміна назви та/або місцезнаходження виробника готового лікарського засобу без зміни місця виробництва). Зміни I типу: Зміна специфікації готового лікарського засобу, доповнення нового показника якості - (введення розділу «Однорідність дозованих одиниць»). Зміни І типу: Зміна методу випробувань готового лікарського засобу (інші зміни процедур випробувань, включаючи заміну або доповнення методу випробувань); Зміни I типу: . Супутня зміна: Зміна специфікації готового лікарського засобу (звуження допустимих меж, установлених у специфікації), (введення розділу «Ідентифікація» (лак хіноліновий жовтий, лак індигокармін, титану діоксид), - "Супутні домішки" (доповнення методики приготуванням розчином плацебо, перевіркою придатності хроматографічної системи, розрахунковою формулою); зміна критеріїв прийнятності за даним показником: затверджено : (одинична домішка- не більш 0,5%, сума домішок- не більш 1,5%);затверджено: (одинична домішка- не більше 0,2%, сума домішок- не більш 0,5%); - "Розчинення" - зміна пробопідготовки стандартного та випробувального розчинів; зміна розрахункової формули, введення величини (Q), відповідно до вимог діючого видання Європейської Фармакопеї «Тест «Розчинення» для твердих дозованих форм»; - за розділом "Кількісне визначення" - зміна пробопідготовки стандартного та випробувального розчинів; доповнення розрахункової формули коефіцієнтом втрати маси при висушуванні робочого стандарту силденафілу цитрату, доповнення методики придатністю хроматографічної системи; доповнення критеріями прийнятності на випуск з відхиленням кількісного вмісту силденафрилу в рамках (±5%); - розділ "Мікробіологічна чистота" приведено у відповідність до вимог діючого видання ЄФ).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ЖЕНАГРА® 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1, № 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м Біотек Пвт. Лт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м Біотек Пвт. Лтд.</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а назви та/або адреси заявника (власника реєстраційного посвідчення). Зміни I типу: Зміна назви та/або місцезнаходження виробника готового лікарського засобу без зміни місця виробництва). Зміни I типу: Зміна специфікації готового лікарського засобу, доповнення нового показника якості - (введення розділу «Однорідність дозованих одиниць»). Зміни І типу: Зміна методу випробувань готового лікарського засобу (інші зміни процедур випробувань, включаючи заміну або доповнення методу випробувань); Зміни I типу: . Супутня зміна: Зміна специфікації готового лікарського засобу (звуження допустимих меж, установлених у специфікації), (введення розділу «Ідентифікація» (лак хіноліновий жовтий, лак індигокармін, титану діоксид), - "Супутні домішки" (доповнення методики приготуванням розчином плацебо, перевіркою придатності хроматографічної системи, розрахунковою формулою); зміна критеріїв прийнятності за даним показником: затверджено : (одинична домішка- не більш 0,5%, сума домішок- не більш 1,5%);затверджено: (одинична домішка- не більше 0,2%, сума домішок- не більш 0,5%); - "Розчинення" - зміна пробопідготовки стандартного та випробувального розчинів; зміна розрахункової формули, введення величини (Q), відповідно до вимог діючого видання Європейської Фармакопеї «Тест «Розчинення» для твердих дозованих форм»; - за розділом "Кількісне визначення" - зміна пробопідготовки стандартного та випробувального розчинів; доповнення розрахункової формули коефіцієнтом втрати маси при висушуванні робочого стандарту силденафілу цитрату, доповнення методики придатністю хроматографічної системи; доповнення критеріями прийнятності на випуск з відхиленням кількісного вмісту силденафрилу в рамках (±5%); - розділ "Мікробіологічна чистота" приведено у відповідність до вимог діючого видання ЄФ).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9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ИФ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 16 (4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VІ)</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w:t>
              <w:b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заміна дільниці виробництва);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аміна дільниці виробництва) Супутня зміна</w:t>
              <w:br/>
              <w:t>-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аміна дільниці виробництва );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а допустимих меж показника Товщина; додання показників для тестів на момент випуску "Средняя масса", "Вода", "Распадаемость", "Растворение (в пересчете на С21Н25N)", "Количественное определение тербинафина гидрохлорида в пересчете на тербинафин(С21Н25N)" в МКЯ 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2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ОТРИДЖ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 Хем Фарма Лімітед</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12,5 мг № 14 (14х1), № 28 (14х2), № 30 (10х3), № 56 (14х4), № 60 (10х6), № 84 (14х6), № 90 (10х9), № 98 (14х7) у блістерах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br/>
              <w:t>ТАД Фарма ГмбХ, Нiмеччина</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25 мг № 14 (14х1), № 28 (14х2), № 30 (10х3), № 56 (14х4), № 60 (10х6), № 84 (14х6), № 90 (10х9), № 98 (14х7) у блістерах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br/>
              <w:t>ТАД Фарма ГмбХ, Нiмеччина</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1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50 мг № 14 (14х1), № 28 (14х2), № 30 (10х3), № 56 (14х4), № 60 (10х6), № 84 (14х6), № 90 (10х9), № 98 (14х7) у блістерах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br/>
              <w:t>ТАД Фарма ГмбХ, Нiмеччина</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1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100 мг № 14 (14х1), № 28 (14х2), № 30 (10х3), № 56 (14х4), № 60 (10х6), № 84 (14х6), № 90 (10х9), № 98 (14х7) у блістерах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br/>
              <w:t>ТАД Фарма ГмбХ, Нiмеччина</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16/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РЕТТЕ® ЗІ СМАКОМ СВІЖОЇ М'Я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умка жувальна лікувальна по 2 мг, по 15 гумок жувальних у блістері; по 2 блістери в картонній упаков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ів "Побічні реакції", "Застосування у період вагітності або годування груддю" відповідно до матеріалів реєстраційного досьє.</w:t>
              <w:br/>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A/887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РЕТТЕ® ЗІ СМАКОМ СВІЖОЇ М'Я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умка жувальна лікувальна по 4 мг, по 15 гумок жувальних у блістері; по 2 блістери в картонній упаков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ів "Побічні реакції", "Застосування у період вагітності або годування груддю" відповідно до матеріалів реєстраційного досьє.</w:t>
              <w:br/>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A/88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І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VI)</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Побічні реакції" відповідно до інформації щодо безпеки діючих речовин</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27/01/0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ННІ® БЕЗ ЦУКР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з м'ятним смаком; по 6 таблеток у блістері, по 2 або 4 блістери в картонній коробці; по 12 таблеток у блістері, по 1 аб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Гайард</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w:t>
              <w:br/>
              <w:t xml:space="preserve">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ів "Фармакологічні властивості", "Взаємодія з іншими лікарськими засобами та інші види взаємодій", "Особливості застосування", "Передозування", "Побічні реакції" відповідно до інформації щодо безпеки матеріалів реєстраційного досьє). </w:t>
              <w:br/>
              <w:t>Зобов’язання при видачі реєстраційного посвідчення для лікарського засобу існує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МІСАР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ОХЕМ ІНДАСТРІЗ ЛІМІТЕД</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ЛІЄВА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3 або 5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w:t>
              <w:br/>
              <w:t>Зміни внесено до інструкції для медичного застосування та короткої характеристики лікарського засобу до розділів "Фармакологічні властивості" (уточнення формулювання), "Взаємодія з іншими лікарськими засобами та інші види взаємодій", "Особливості застосування", "Застосування у період вагітності або годування груддю" відповідно до інформації щодо безпеки діючої речовини "кислота фолієва".</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НДРОЇТИНУ НАТРІЮ СУЛЬФ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тернасіональ Фармацеутика Аргентина С.А.</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гентина</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10/01/0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1077" w:right="1418" w:gutter="0" w:header="709" w:top="907" w:footer="709" w:bottom="765"/>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240" w:after="60"/>
              <w:rPr>
                <w:rFonts w:cs="Arial"/>
                <w:sz w:val="18"/>
                <w:szCs w:val="18"/>
              </w:rPr>
            </w:pPr>
            <w:r>
              <w:rPr>
                <w:rFonts w:cs="Arial"/>
                <w:sz w:val="18"/>
                <w:szCs w:val="18"/>
              </w:rPr>
              <w:t>Додаток 3</w:t>
            </w:r>
          </w:p>
          <w:p>
            <w:pPr>
              <w:pStyle w:val="Heading4"/>
              <w:tabs>
                <w:tab w:val="clear" w:pos="708"/>
                <w:tab w:val="left" w:pos="12600" w:leader="none"/>
              </w:tabs>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31.01.2017 № 69</w:t>
            </w:r>
          </w:p>
        </w:tc>
      </w:tr>
    </w:tbl>
    <w:p>
      <w:pPr>
        <w:pStyle w:val="Normal"/>
        <w:jc w:val="center"/>
        <w:rPr>
          <w:rFonts w:ascii="Arial" w:hAnsi="Arial" w:cs="Arial"/>
          <w:b/>
          <w:b/>
          <w:caps/>
        </w:rPr>
      </w:pPr>
      <w:r>
        <w:rPr>
          <w:rFonts w:cs="Arial" w:ascii="Arial" w:hAnsi="Arial"/>
          <w:b/>
          <w:caps/>
        </w:rPr>
        <w:t>ПЕРЕЛІК</w:t>
      </w:r>
    </w:p>
    <w:p>
      <w:pPr>
        <w:pStyle w:val="Normal"/>
        <w:jc w:val="center"/>
        <w:rPr>
          <w:rFonts w:ascii="Arial" w:hAnsi="Arial" w:cs="Arial"/>
          <w:b/>
          <w:b/>
          <w:caps/>
        </w:rPr>
      </w:pPr>
      <w:r>
        <w:rPr>
          <w:rFonts w:cs="Arial" w:ascii="Arial" w:hAnsi="Arial"/>
          <w:b/>
          <w:caps/>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rPr>
      </w:pPr>
      <w:r>
        <w:rPr>
          <w:rFonts w:cs="Arial" w:ascii="Arial" w:hAnsi="Arial"/>
          <w:b/>
          <w:caps/>
          <w:sz w:val="26"/>
          <w:szCs w:val="26"/>
        </w:rPr>
      </w:r>
    </w:p>
    <w:tbl>
      <w:tblPr>
        <w:tblW w:w="16200" w:type="dxa"/>
        <w:jc w:val="left"/>
        <w:tblInd w:w="-725" w:type="dxa"/>
        <w:tblLayout w:type="fixed"/>
        <w:tblCellMar>
          <w:top w:w="0" w:type="dxa"/>
          <w:left w:w="108" w:type="dxa"/>
          <w:bottom w:w="0" w:type="dxa"/>
          <w:right w:w="108" w:type="dxa"/>
        </w:tblCellMar>
      </w:tblPr>
      <w:tblGrid>
        <w:gridCol w:w="567"/>
        <w:gridCol w:w="1418"/>
        <w:gridCol w:w="1701"/>
        <w:gridCol w:w="1276"/>
        <w:gridCol w:w="1134"/>
        <w:gridCol w:w="1464"/>
        <w:gridCol w:w="1165"/>
        <w:gridCol w:w="4955"/>
        <w:gridCol w:w="1080"/>
        <w:gridCol w:w="1440"/>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4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1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49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АК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400 мг/5 мл по 5 мл в ампулах № 1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ек Фармацевтична компанія д. д.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з якості. АФІ. Виробництво (інші зміни) - оновлення DMF на активну речови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РГОЛ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 10 (10х1),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Технолог"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ї упаковки № 30 (10х3) з відповідними змінами у р. "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44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Е ЕКСТРАКТ РІДКИЙ -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екстракт рідкий для ін'єкцій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1 мл в ампулах № 10 (5х2) у контурних чарункових упаковк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з обігу одного з видів упаковки, а саме: по 1 мл в ампулі, по 10 ампул у коробці)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ТЕЇ КОРЕН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рені по 40 г, або по 60 г, або 75 г у пачках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Ліктрави"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введення додаткової упаковки: пачки по 60 г з внутрішнім пакетом, з відповідними змінами у Специфікації/методах контролю якості п. «Масса содержимого упаковки» та р. «Упаковка». Первинний пакувальний матеріал не змінивс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УВІ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50 мг № 120 у флаконах № 1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Дойчленд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відповідальний за вторинне пакування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Індар",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Протипоказання. Побічні реакції. Особливості застосування. Взаємодія з іншими лікарськими засобами та інші види взаємодій) (Термін введення змін протягом 6-ти місяців після затвердження); Зміни І типу - Адміністративні зміни. Зміна коду АТХ (зміни до інструкції для медичного застосування у розділи: Фармакотерапевтична група, відповідно до класифікатора кодів АТС ВОО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УВІ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25 мг № 60 у флаконах № 1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Дойчленд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Протипоказання. Побічні реакції. Особливості застосування. Взаємодія з іншими лікарськими засобами та інші види взаємодій) (Термін введення змін протягом 6-ти місяців після затвердження); Зміни І типу - Адміністративні зміни. Зміна коду АТХ (зміни до інструкції для медичного застосування у розділи: Фармакотерапевтична група, відповідно до класифікатора кодів АТС ВОО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2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К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К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ОВА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0 мг № 10 (10х1) у блістері, № 50 (10х5)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ФЕН 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 6, № 10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НЕО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5 г по 20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ТехОпс,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 &amp; Ко Верк Шпітталь, Австр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ї упаковки по 5 г мазі у тубі, з відповідними змінами у р. «Упаковка». Первинний пакувальний матеріал не змінився)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ЗОКАЇ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для виробництва нестерильних лікарських форм у пакетах подвійних з поліетиле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Чанджоу Санлайт Фармасьютікал Ко., Лтд.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специфікації до вимог монографії ЕР);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оновлений сертифікат R1-CEP 2004-008-Rev 03 від вже затвердженого виробника CHANGZHOU SUNLIGHT PHARMACEUTICAL CO., LTD., China, з послідовними змінами: введення додаткових методик «Ступінь здрібненності (стандартний рівень)» та «Ступінь здрібненності (мікронізований рівень)» приведено до документації виробника згідно нового сертифіката; зміна адреси місця впровадження діяльності виробника без зміни місця вироб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ОТЕК®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озований, 100 мкг/дозу, по 10 мл (200 доз) у балончику з дозуючим клапаном; по 1 балончик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ння альтернативної дільниці з контролю якості (лабораторія) за виключенням тесту мікробіологічна чистота для готового лікарського зас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ЛІК ТУБЕРКУЛІН ППД-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0,6 мл (6 доз) з активністю 2 ТО/доза, по 1 мл (10 доз) з активністю 2 ТО/доза, по 3 мл (30 доз) з активністю 2 ТО/доза в ампулах №10; або комплект: 1 ампула по 0,6 мл (6 доз) з активністю 2 ТО/доза, 3 шприца з голками для витягання, 3 голки для введення, або комплект: 1 ампула по 1 мл (10 доз) з активністю 2 ТО/доза, 5 шприців з голками для витягання, 5 голок для введення; іn bulk: по 30 ампул по 0,6 мл (6 доз) з активністю 2 ТО/доза або по 1 мл (10 доз) з активністю 2 ТО/доза або по 20 ампул по 3 мл (30 доз) з активністю 2 ТО/доза у картонній чарунковій упаковці; по 10 або по 20 картонних чарункових упаковок в упаков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адреси місця провадження діяльності виробника до Ліцензії на виробництво лікарських засобів без зміни місця виробництва); Зміни І типу - Зміни щодо безпеки/ефективності та фармаконагляду (інші зміни) (Приведення маркування до вимог наказу №460 від 23.07.2015 (заміна графічного зображення на текст маркування), вилучення маркування російською мовою для ГЛЗ); Зміни І типу - Зміни щодо безпеки/ефективності та фармаконагляду. Вилучення (сила дії) (Вилучення сили дії 5 ТО/доза та 10 ТО/доза, як наслідок, зміни внесено до інструкції для медичного застосування препарату у розділ "Показання") Супутня зміна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ок 5 ТО/доза в ампулах №10 та 10 ТО/доза в ампулах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29/12-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И ЕКСТР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 10, № 50 у блістерах; № 50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ІДОРА МІКР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3,0 мг/0.02 мг №28 (21+7) та №84 ( (21+7)х3)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тіс Хелске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у розділ Фармакотерапевтична група, відповідно до класифікатора кодів АТС ВООЗ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РИТАБ®-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ю оболонкою,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200 мг № 10 (1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ГЛЗ - Майлан Лабораторіз Лімітед, Інд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РИТАБ®-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ю оболонкою,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50 мг № 10 (1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ГЛЗ - Майлан Лабораторіз Лімітед, Інд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ОПРИЛ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 50 (10х5), № 100 (10х10) у блістерах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ДИ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ах; по 10 капсул у блістері; по 3, 5 або 10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маркуванні первинної упаковки лікарського засобу: вилучення інформації щодо діючих речовин та внесення інформації щодо логотипу виро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2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ТРОМБ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50 000 МО/100 г по 40 г у тубі; по 1 тубі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 Вршац, відділ виробнича дільниця Шабац, Серб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 Серб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йменування виробника ГЛЗ, без зміни місця виробництва з відповідними змінами в тексті маркування упако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ТРОМБ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30 000 МО/100 г, по 40 г у тубі; по 1 тубі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 Вршац, відділ виробнича дільниця Шабац, Серб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 Серб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йменування виробника ГЛЗ, без зміни місця виробництва з відповідними змінами в тексті маркування упако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ТРОМБ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30 000 МО/100 г, по 40 г у тубі ; по 1 тубі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 Вршац, відділ виробнича дільниця Шабац, Серб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 Серб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йменування виробника ГЛЗ, без зміни місця виробництва з відповідними змінами в тексті маркування упако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5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ТРОМБ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50 000 МО/100 г по 40 г у тубі ; по 1 тубі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 Вршац, відділ виробнича дільниця Шабац, Серб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 Серб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йменування виробника ГЛЗ, без зміни місця виробництва з відповідними змінами в тексті маркування упако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54/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П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суспензія (1 мг + 3500 МО + 6000 МО)/1 мл по 5 мл у флаконі-крапельниц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виправлення технічної помилки при посиланні на загальні статті та монографії фармакопеї, нормативні документи в специфікації лікарського засобу та в перенесені інформації з оригінальних докумен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bCs/>
                <w:color w:val="222222"/>
                <w:sz w:val="16"/>
                <w:szCs w:val="16"/>
                <w:shd w:fill="FFFFFF" w:val="clear"/>
              </w:rPr>
              <w:t>ДІАНІЛ ПД 4 З ВМІСТОМ ГЛЮКОЗИ 1,36% М/ОБ/13,6 МГ/М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222222"/>
                <w:sz w:val="16"/>
                <w:szCs w:val="16"/>
                <w:shd w:fill="FFFFFF" w:val="clear"/>
              </w:rPr>
              <w:t>розчин для перитонеального діалізу по 2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5 комплектів у картонній коробці;</w:t>
            </w:r>
            <w:r>
              <w:rPr>
                <w:rFonts w:cs="Arial" w:ascii="Arial" w:hAnsi="Arial"/>
                <w:color w:val="222222"/>
                <w:sz w:val="16"/>
                <w:szCs w:val="16"/>
              </w:rPr>
              <w:br/>
            </w:r>
            <w:r>
              <w:rPr>
                <w:rFonts w:cs="Arial" w:ascii="Arial" w:hAnsi="Arial"/>
                <w:color w:val="222222"/>
                <w:sz w:val="16"/>
                <w:szCs w:val="16"/>
                <w:shd w:fill="FFFFFF" w:val="clear"/>
              </w:rPr>
              <w:t>по 25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4 комплекти у картонній коробці;</w:t>
            </w:r>
            <w:r>
              <w:rPr>
                <w:rFonts w:cs="Arial" w:ascii="Arial" w:hAnsi="Arial"/>
                <w:color w:val="222222"/>
                <w:sz w:val="16"/>
                <w:szCs w:val="16"/>
              </w:rPr>
              <w:br/>
            </w:r>
            <w:r>
              <w:rPr>
                <w:rFonts w:cs="Arial" w:ascii="Arial" w:hAnsi="Arial"/>
                <w:color w:val="222222"/>
                <w:sz w:val="16"/>
                <w:szCs w:val="16"/>
                <w:shd w:fill="FFFFFF" w:val="clear"/>
              </w:rPr>
              <w:t>по 3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3 комплекти у картонній коробці;</w:t>
            </w:r>
            <w:r>
              <w:rPr>
                <w:rFonts w:cs="Arial" w:ascii="Arial" w:hAnsi="Arial"/>
                <w:color w:val="222222"/>
                <w:sz w:val="16"/>
                <w:szCs w:val="16"/>
              </w:rPr>
              <w:br/>
            </w:r>
            <w:r>
              <w:rPr>
                <w:rFonts w:cs="Arial" w:ascii="Arial" w:hAnsi="Arial"/>
                <w:color w:val="222222"/>
                <w:sz w:val="16"/>
                <w:szCs w:val="16"/>
                <w:shd w:fill="FFFFFF" w:val="clear"/>
              </w:rPr>
              <w:t>по 5000 мл розчину у пластиковому мішку “Віафлекс” PL 146-3, одинарному, обладнаному ін’єкційним портом та з’єднувачем, вкладеному у прозорий пластиковий пакет; по 2 комплект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222222"/>
                <w:sz w:val="16"/>
                <w:szCs w:val="16"/>
                <w:shd w:fill="FFFFFF" w:val="clear"/>
              </w:rPr>
              <w:t>Бакстер Хелске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222222"/>
                <w:sz w:val="16"/>
                <w:szCs w:val="16"/>
                <w:shd w:fill="FFFFFF" w:val="clear"/>
              </w:rPr>
              <w:t>Ірландi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222222"/>
                <w:sz w:val="16"/>
                <w:szCs w:val="16"/>
                <w:shd w:fill="FFFFFF" w:val="clear"/>
              </w:rPr>
              <w:t>Бакстер Хелскеа С. А., Ірландія;</w:t>
            </w:r>
            <w:r>
              <w:rPr>
                <w:rStyle w:val="Appleconvertedspace"/>
                <w:rFonts w:cs="Arial" w:ascii="Arial" w:hAnsi="Arial"/>
                <w:color w:val="222222"/>
                <w:sz w:val="16"/>
                <w:szCs w:val="16"/>
                <w:shd w:fill="FFFFFF" w:val="clear"/>
              </w:rPr>
              <w:t> </w:t>
            </w:r>
            <w:r>
              <w:rPr>
                <w:rFonts w:cs="Arial" w:ascii="Arial" w:hAnsi="Arial"/>
                <w:color w:val="222222"/>
                <w:sz w:val="16"/>
                <w:szCs w:val="16"/>
              </w:rPr>
              <w:br/>
            </w:r>
            <w:r>
              <w:rPr>
                <w:rFonts w:cs="Arial" w:ascii="Arial" w:hAnsi="Arial"/>
                <w:color w:val="222222"/>
                <w:sz w:val="16"/>
                <w:szCs w:val="16"/>
                <w:shd w:fill="FFFFFF" w:val="clear"/>
              </w:rPr>
              <w:t>Бакстер Меньюфекчерінг Сп. з о.о., Польщ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222222"/>
                <w:sz w:val="16"/>
                <w:szCs w:val="16"/>
                <w:shd w:fill="FFFFFF" w:val="clear"/>
              </w:rPr>
              <w:t>Ірландія / Польщ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b/>
                <w:sz w:val="16"/>
                <w:szCs w:val="16"/>
              </w:rPr>
              <w:t>: зазначення в наказі МОЗ України № 1225 від 10.11.2016 терміну введення змін в процесі внесення змін</w:t>
            </w:r>
            <w:r>
              <w:rPr>
                <w:rFonts w:cs="Arial" w:ascii="Arial" w:hAnsi="Arial"/>
                <w:sz w:val="16"/>
                <w:szCs w:val="16"/>
              </w:rPr>
              <w:t xml:space="preserve"> -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для медчного застосування у розділи: "Особливості застосування", "Спосіб застосування та дози", "Передозування"; Зміни І типу - Зміни щодо безпеки/ефективності та фармаконагляду (інші зміни) (Зміни до інструкції для медичного застосування у розділ "Показання" (уточнення формулювання, що не призводить до зміни інформації), "Протипоказання", "Взаємодія з іншими лікарськими засобами та інші види взаємодій", "Застосування у період вагітності або годування груддю", "Спосіб застосування та дози", "Побічні реакції". </w:t>
            </w:r>
            <w:r>
              <w:rPr>
                <w:rFonts w:cs="Arial" w:ascii="Arial" w:hAnsi="Arial"/>
                <w:b/>
                <w:sz w:val="16"/>
                <w:szCs w:val="16"/>
              </w:rPr>
              <w:t>Термін введення змін – протягом 3-х місяців після затвердження.</w:t>
            </w:r>
          </w:p>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iCs/>
                <w:color w:val="222222"/>
                <w:sz w:val="16"/>
                <w:szCs w:val="16"/>
                <w:shd w:fill="FFFFFF" w:val="clear"/>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A/1242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ІАНІЛ ПД 4 З ВМІСТОМ ГЛЮКОЗИ 3,86% М/ОБ/38,6 МГ/М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5 комплектів у картонній коробці;</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 25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4 комплекти у картонній коробці;</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 3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3 комплекти у картонній коробці;</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 5000 мл розчину у пластиковому мішку “Віафлекс” PL 146-3, одинарному, обладнаному ін’єкційним портом та з’єднувачем, вкладеному у прозорий пластиковий пакет; по 2 комплект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222222"/>
                <w:sz w:val="16"/>
                <w:szCs w:val="16"/>
                <w:shd w:fill="FFFFFF" w:val="clear"/>
              </w:rPr>
              <w:t>Бакстер Хелске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222222"/>
                <w:sz w:val="16"/>
                <w:szCs w:val="16"/>
                <w:shd w:fill="FFFFFF" w:val="clear"/>
              </w:rPr>
              <w:t>Ірландi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222222"/>
                <w:sz w:val="16"/>
                <w:szCs w:val="16"/>
                <w:shd w:fill="FFFFFF" w:val="clear"/>
              </w:rPr>
              <w:t>Бакстер Хелскеа С. А., Ірландія;</w:t>
            </w:r>
            <w:r>
              <w:rPr>
                <w:rStyle w:val="Appleconvertedspace"/>
                <w:rFonts w:cs="Arial" w:ascii="Arial" w:hAnsi="Arial"/>
                <w:color w:val="222222"/>
                <w:sz w:val="16"/>
                <w:szCs w:val="16"/>
                <w:shd w:fill="FFFFFF" w:val="clear"/>
              </w:rPr>
              <w:t> </w:t>
            </w:r>
            <w:r>
              <w:rPr>
                <w:rFonts w:cs="Arial" w:ascii="Arial" w:hAnsi="Arial"/>
                <w:color w:val="222222"/>
                <w:sz w:val="16"/>
                <w:szCs w:val="16"/>
              </w:rPr>
              <w:br/>
            </w:r>
            <w:r>
              <w:rPr>
                <w:rFonts w:cs="Arial" w:ascii="Arial" w:hAnsi="Arial"/>
                <w:color w:val="222222"/>
                <w:sz w:val="16"/>
                <w:szCs w:val="16"/>
                <w:shd w:fill="FFFFFF" w:val="clear"/>
              </w:rPr>
              <w:t>Бакстер Меньюфекчерінг Сп. з о.о., Польщ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222222"/>
                <w:sz w:val="16"/>
                <w:szCs w:val="16"/>
                <w:shd w:fill="FFFFFF" w:val="clear"/>
              </w:rPr>
              <w:t>Ірландія / Польща</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222222"/>
                <w:sz w:val="16"/>
                <w:szCs w:val="16"/>
                <w:shd w:fill="FFFFFF" w:val="clear"/>
              </w:rPr>
              <w:t>внесення змін до реєстраційних матеріалів:</w:t>
            </w:r>
            <w:r>
              <w:rPr>
                <w:rFonts w:cs="Arial" w:ascii="Arial" w:hAnsi="Arial"/>
                <w:b/>
                <w:bCs/>
                <w:color w:val="222222"/>
                <w:sz w:val="16"/>
                <w:szCs w:val="16"/>
                <w:shd w:fill="FFFFFF" w:val="clear"/>
              </w:rPr>
              <w:t>зазначення в наказі МОЗ України № 1225 від 10.11.2016 терміну введення змін в процесі внесення змін</w:t>
            </w:r>
            <w:r>
              <w:rPr>
                <w:rStyle w:val="Appleconvertedspace"/>
                <w:rFonts w:cs="Arial" w:ascii="Arial" w:hAnsi="Arial"/>
                <w:color w:val="222222"/>
                <w:sz w:val="16"/>
                <w:szCs w:val="16"/>
                <w:shd w:fill="FFFFFF" w:val="clear"/>
              </w:rPr>
              <w:t> </w:t>
            </w:r>
            <w:r>
              <w:rPr>
                <w:rFonts w:cs="Arial" w:ascii="Arial" w:hAnsi="Arial"/>
                <w:color w:val="222222"/>
                <w:sz w:val="16"/>
                <w:szCs w:val="16"/>
                <w:shd w:fill="FFFFFF" w:val="clear"/>
              </w:rPr>
              <w:t>-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для медчного застосування у розділи: "Особливості застосування", "Спосіб застосування та дози", "Передозування"; Зміни І типу - Зміни щодо безпеки/ефективності та фармаконагляду (інші зміни) (Зміни до інструкції для медичного застосування у розділ "Показання" (уточнення формулювання, що не призводить до зміни інформації), "Протипоказання", "Взаємодія з іншими лікарськими засобами та інші види взаємодій", "Застосування у період вагітності або годування груддю", "Спосіб застосування та дози", "Побічні реакції".</w:t>
            </w:r>
            <w:r>
              <w:rPr>
                <w:rStyle w:val="Appleconvertedspace"/>
                <w:rFonts w:cs="Arial" w:ascii="Arial" w:hAnsi="Arial"/>
                <w:color w:val="222222"/>
                <w:sz w:val="16"/>
                <w:szCs w:val="16"/>
                <w:shd w:fill="FFFFFF" w:val="clear"/>
              </w:rPr>
              <w:t> </w:t>
            </w:r>
            <w:r>
              <w:rPr>
                <w:rFonts w:cs="Arial" w:ascii="Arial" w:hAnsi="Arial"/>
                <w:b/>
                <w:bCs/>
                <w:color w:val="222222"/>
                <w:sz w:val="16"/>
                <w:szCs w:val="16"/>
                <w:shd w:fill="FFFFFF" w:val="clear"/>
              </w:rPr>
              <w:t>Термін введення змін –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iCs/>
                <w:color w:val="222222"/>
                <w:sz w:val="16"/>
                <w:szCs w:val="16"/>
                <w:shd w:fill="FFFFFF" w:val="clear"/>
                <w:lang w:val="en-US"/>
              </w:rPr>
              <w:t>за рецептом</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25/01/0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ІАНІЛ ПД4 З ВМІСТОМ ГЛЮКОЗИ 2,27 % М/ОБ / 22,7 МГ/М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5 комплектів у картонній коробці;</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 25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4 комплекти у картонній коробці;</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 3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3 комплекти у картонній коробці;</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 5000 мл розчину у пластиковому мішку “Віафлекс” PL 146-3, одинарному, обладнаному ін’єкційним портом та з’єднувачем, вкладеному у прозорий пластиковий пакет; по 2 комплект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222222"/>
                <w:sz w:val="16"/>
                <w:szCs w:val="16"/>
                <w:shd w:fill="FFFFFF" w:val="clear"/>
              </w:rPr>
              <w:t>Бакстер Хелске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222222"/>
                <w:sz w:val="16"/>
                <w:szCs w:val="16"/>
                <w:shd w:fill="FFFFFF" w:val="clear"/>
              </w:rPr>
              <w:t>Ірландi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222222"/>
                <w:sz w:val="16"/>
                <w:szCs w:val="16"/>
                <w:shd w:fill="FFFFFF" w:val="clear"/>
              </w:rPr>
              <w:t>Бакстер Хелскеа С. А., Ірландія;</w:t>
            </w:r>
            <w:r>
              <w:rPr>
                <w:rStyle w:val="Appleconvertedspace"/>
                <w:rFonts w:cs="Arial" w:ascii="Arial" w:hAnsi="Arial"/>
                <w:color w:val="222222"/>
                <w:sz w:val="16"/>
                <w:szCs w:val="16"/>
                <w:shd w:fill="FFFFFF" w:val="clear"/>
              </w:rPr>
              <w:t> </w:t>
            </w:r>
            <w:r>
              <w:rPr>
                <w:rFonts w:cs="Arial" w:ascii="Arial" w:hAnsi="Arial"/>
                <w:color w:val="222222"/>
                <w:sz w:val="16"/>
                <w:szCs w:val="16"/>
              </w:rPr>
              <w:br/>
            </w:r>
            <w:r>
              <w:rPr>
                <w:rFonts w:cs="Arial" w:ascii="Arial" w:hAnsi="Arial"/>
                <w:color w:val="222222"/>
                <w:sz w:val="16"/>
                <w:szCs w:val="16"/>
                <w:shd w:fill="FFFFFF" w:val="clear"/>
              </w:rPr>
              <w:t>Бакстер Меньюфекчерінг Сп. з о.о., Польщ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222222"/>
                <w:sz w:val="16"/>
                <w:szCs w:val="16"/>
                <w:shd w:fill="FFFFFF" w:val="clear"/>
              </w:rPr>
              <w:t>Ірландія / Польщ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r>
              <w:rPr>
                <w:rFonts w:cs="Arial" w:ascii="Arial" w:hAnsi="Arial"/>
                <w:b/>
                <w:sz w:val="16"/>
                <w:szCs w:val="16"/>
              </w:rPr>
              <w:t>: зазначення в наказі МОЗ України № 1225 від 10.11.2016 терміну введення змін в процесі внесення змін</w:t>
            </w:r>
            <w:r>
              <w:rPr>
                <w:rFonts w:cs="Arial" w:ascii="Arial" w:hAnsi="Arial"/>
                <w:sz w:val="16"/>
                <w:szCs w:val="16"/>
              </w:rPr>
              <w:t xml:space="preserve"> -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для медчного застосування у розділи: "Особливості застосування", "Спосіб застосування та дози", "Передозування"; Зміни І типу - Зміни щодо безпеки/ефективності та фармаконагляду (інші зміни) (Зміни до інструкції для медичного застосування у розділ "Показання" (уточнення формулювання, що не призводить до зміни інформації), "Протипоказання", "Взаємодія з іншими лікарськими засобами та інші види взаємодій", "Застосування у період вагітності або годування груддю", "Спосіб застосування та дози", "Побічні реакції". </w:t>
            </w:r>
            <w:r>
              <w:rPr>
                <w:rFonts w:cs="Arial" w:ascii="Arial" w:hAnsi="Arial"/>
                <w:b/>
                <w:sz w:val="16"/>
                <w:szCs w:val="16"/>
              </w:rPr>
              <w:t>Термін введення змін –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iCs/>
                <w:color w:val="222222"/>
                <w:sz w:val="16"/>
                <w:szCs w:val="16"/>
                <w:shd w:fill="FFFFFF" w:val="clear"/>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СВ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 30 (10х3),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ЦИНФА, С.А., Іспанiя (повний цикл виробництва, відповідає за випуск серій; повний цикл виробництва, за винятком випуску серій)</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Ф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000 OД/г) по 40 г у тубі № 1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РИЗ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0 мг/25 мг по 10 капсул у блістері; по 2 або 6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у R1-CEP 2004-083-Rev 04 для пірацетаму від вже затвердженого виробника з послідовною зміною: введення додаткової дільниці для виробництва АФІ; зміни І типу - подання нового сертифікату R1-CEP 2004-069-Rev 00 для пірацетаму від вже затвердженого вироб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Д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ироп, 0,5 мг/мл по 60 мл або по 100 мл у флаконах разом з ложкою дозувальною та дозуючим стаканом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серії).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зміни І типу - зміна пристроїв для вимірювання дози або введення лікарського засобу (додавання або заміна пристрою, який не є невід’ємною частиною первинної упаковки) - пристрій, який має СЕ-маркування - доповнення пакування препарату альтернативною дозуючою ложкою та дозуючим стаканом виробництва ТОВ «Фарммаш», Україна.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зміни І типу - зміна постачальника пакувальних матеріалів або комплектуючих (якщо зазначено в досьє) (заміна або додавання постачальника); супутня зміна: зміна у первинній упаковці готового лікарського засобу (якісний та кількісний склад) - м’які та нестерильні рідкі лікарські форми - додавання альтернативного виробника закупорювального засобу (кришки закупорювально-нагвинчуваної з контролем першого відкриття) виробництва ТОВ «Фарммаш», Україн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ХІНАЦЕЯ - ЛУБНИ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100 мг № 20 (10х2),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ЖЕНЬШ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для перорального застосування по 50 мл у флаконі скляному або полімерному; по 1 флакону у пачці з картону; по 17 кг у бутля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Лубнифарм"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 -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ЖИВОКОСТУ МАЗ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40 г у тубі; по 1 тубі в пачці з картону; по 25 г або по 50 г, або 90 г у банці; по 1 банц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приведення показника "Мікробіологічна чистота" методів випробування готового лікарського засобу до вимог ДФ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ЛБОРА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40 мг № 56 (8х7) у блістерах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ш С.п.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Спосіб застосування та дози", "Побічні реакції". </w:t>
            </w:r>
            <w:r>
              <w:rPr>
                <w:rFonts w:cs="Arial" w:ascii="Arial" w:hAnsi="Arial"/>
                <w:b/>
                <w:color w:val="000000"/>
                <w:sz w:val="16"/>
                <w:szCs w:val="16"/>
              </w:rPr>
              <w:t>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ІАГ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20 мг/мл по 240 мл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іВ Хелскер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Інк.</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включаючи заміну або доповнення) АФІ або вихідного/проміжного продукту - введення альтернативного методу кількісного визначення субстанції (потенціометричне титрування у відповідності до діючої монографії ЄФ на абакавіру сульфат), до вже існуючого ВЕР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ІАГ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0 мг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іВ Хелскер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 Велика Британія; ГлаксоСмітКляйн Фармасьютикалз С.А., Польщ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Велика Британія</w:t>
            </w:r>
            <w:r>
              <w:rPr>
                <w:rFonts w:cs="Arial" w:ascii="Arial" w:hAnsi="Arial"/>
                <w:color w:val="000000"/>
                <w:sz w:val="16"/>
                <w:szCs w:val="16"/>
                <w:lang w:val="en-US"/>
              </w:rPr>
              <w:t>/</w:t>
            </w:r>
            <w:r>
              <w:rPr>
                <w:rFonts w:cs="Arial" w:ascii="Arial" w:hAnsi="Arial"/>
                <w:color w:val="000000"/>
                <w:sz w:val="16"/>
                <w:szCs w:val="16"/>
              </w:rPr>
              <w:t xml:space="preserve"> Польщ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включаючи заміну або доповнення) АФІ або вихідного/проміжного продукту - введення альтернативного методу кількісного визначення субстанції (потенціометричне титрування у відповідності до діючої монографії ЄФ на абакавіру сульфат), до вже існуючого ВЕР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6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ЗОПІКЛ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10 (10х1), № 20 (10х2),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Лубни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Лубнифарм"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63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М ЕК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м'які по 400 мг по 6 капсул у блістері; по 1 блістеру в картонній коробці; по 10 капсул у блістері; по 1 або по 2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контроль та випуск серії: ТОВ ЮС Фармація, Польща; виробництво та контроль якості продукту in bulk, контроль в процесі виробництва, контроль серії: Патеон Софтджелс Б.В., Нідерланди; контроль серії: Проксі Лабораторіз Б.В., Нідерланди</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Польща</w:t>
            </w:r>
            <w:r>
              <w:rPr>
                <w:rFonts w:cs="Arial" w:ascii="Arial" w:hAnsi="Arial"/>
                <w:color w:val="000000"/>
                <w:sz w:val="16"/>
                <w:szCs w:val="16"/>
                <w:lang w:val="en-US"/>
              </w:rPr>
              <w:t>/</w:t>
            </w:r>
            <w:r>
              <w:rPr>
                <w:rFonts w:cs="Arial" w:ascii="Arial" w:hAnsi="Arial"/>
                <w:color w:val="000000"/>
                <w:sz w:val="16"/>
                <w:szCs w:val="16"/>
              </w:rPr>
              <w:t xml:space="preserve"> Нідерланди</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подання оновленого сертифікату </w:t>
            </w:r>
            <w:r>
              <w:rPr>
                <w:rFonts w:cs="Arial" w:ascii="Arial" w:hAnsi="Arial"/>
                <w:color w:val="000000"/>
                <w:sz w:val="16"/>
                <w:szCs w:val="16"/>
                <w:lang w:val="en-US"/>
              </w:rPr>
              <w:t>R</w:t>
            </w:r>
            <w:r>
              <w:rPr>
                <w:rFonts w:cs="Arial" w:ascii="Arial" w:hAnsi="Arial"/>
                <w:color w:val="000000"/>
                <w:sz w:val="16"/>
                <w:szCs w:val="16"/>
              </w:rPr>
              <w:t>1-</w:t>
            </w:r>
            <w:r>
              <w:rPr>
                <w:rFonts w:cs="Arial" w:ascii="Arial" w:hAnsi="Arial"/>
                <w:color w:val="000000"/>
                <w:sz w:val="16"/>
                <w:szCs w:val="16"/>
                <w:lang w:val="en-US"/>
              </w:rPr>
              <w:t>CEP</w:t>
            </w:r>
            <w:r>
              <w:rPr>
                <w:rFonts w:cs="Arial" w:ascii="Arial" w:hAnsi="Arial"/>
                <w:color w:val="000000"/>
                <w:sz w:val="16"/>
                <w:szCs w:val="16"/>
              </w:rPr>
              <w:t xml:space="preserve"> 1996-061-</w:t>
            </w:r>
            <w:r>
              <w:rPr>
                <w:rFonts w:cs="Arial" w:ascii="Arial" w:hAnsi="Arial"/>
                <w:color w:val="000000"/>
                <w:sz w:val="16"/>
                <w:szCs w:val="16"/>
                <w:lang w:val="en-US"/>
              </w:rPr>
              <w:t>Rev</w:t>
            </w:r>
            <w:r>
              <w:rPr>
                <w:rFonts w:cs="Arial" w:ascii="Arial" w:hAnsi="Arial"/>
                <w:color w:val="000000"/>
                <w:sz w:val="16"/>
                <w:szCs w:val="16"/>
              </w:rPr>
              <w:t xml:space="preserve"> 11 від вже затвердженого виробника, який змінив назв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ФЕН® ДЛЯ ДІТЕЙ МА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00 мг/5 мл по 10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 для діючої речовини від затвердженого виробника; 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ЛОМЕД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кг/мл по 1 мл в ампулах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мед С.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міни у параметрах специфікації АФІ - звуження критеріїв прийнятності; зміни у параметрах специфікації АФІ - звуження критеріїв прийнятності за п. «Assay i.d.s.»; зміни у параметрах специфікації АФІ за п. « Z- isomer»; зміни до специфікації діючої речовини: звуження критеріїв прийнятності до т. "Related substance degradation products of iloprost (except Z isomers);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заміна тестових параметрів та меж критеріїв прийнятності специфікації АФІ за п. «Домішки» для методу ВЕРХ 2 і 3; заміна параметрів специфікації АФІ за т. «Залишкові розчинники» ( метод ГХ) до специфікації вихідного матеріалу ізопропілалкоголю; доповнення специфікації АФІ новими показниками «Material», «Surface property » з відповідними лімітами специфікації для тестового методу «visual»; доповнення специфікації АФІ новими показниками «Boron max 20 ppm», «Celenium max 20 ppm», «Lithium max 20 ppm», «Platinum max 1 ppm»;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в описі процедур випробування для АФІ;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 введення додаткової альтернативної дільнниці, що відповідає за контроль якості для випробування нових параметрів специфікації АФІ; зміни І типу - введення додаткової альтернативної дільнниці Carbogen Amcis, Bubendorf, Hauptstrasse 171, CH- 4416 Bubendorf, Switzerland та Carbogen Amcis AG, Hunzenschwill, Neulandweg 5, CH-5502 Hanzenschwil, Switzerland, що відповідає за синтез проміжного продукту; зміни до сировини, проміжних продуктів, виробничого процесу і внутрішньо- процесового контролю; зміни І типу - вилучення виробничої дільниці для АФІ відповідальній за контроль якості; зміни II типу - додавання до виробника АФІ Bayer Pharma AG, Wuppertal додаткової дільниці, що відповідає за синтез кінцевого продукту АФІ ілопрост з проміжних продуктів з відповідними незначними змінами до сировини, проміжних продуктів, виробничого процесу та контролю в процесі; введення додаткової дільниці Carbogen Amcis AG, Aarau, Schachenallee 29, CH -5001 Aarau, Switzerland, відповідального за синтез проміжних продуктів з відповідними незначними змінами до сировини, проміжних продуктів, виробничого процесу та контролю в процес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ТЕРФЕРОН АЛЬФА - 2B РЕКОМБІНАНТНИЙ ЛЮД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субстанція) у скляних флаконах для виробництва стерильних т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рчоу Біотек Пвт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розділі «Специфікація» та «Методи контролю», в одиницях виміру критеріїв прийнятності за показником «Концентрація ДНК у клітині-хазяї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ІЮ ЙОД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20 мг/мл по 5 мл або по 10 мл у флаконі; по 1 флакону разом з кришкою-крапельницею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ЕКС ГРУП",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введення нового додаткового виробника АФІ Калію йодид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ІЮ ОРО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 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Й -Д3 НІКОМЕД ОСТЕО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30, або по 60, або по 9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С</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еншення розміру серії на 10 кг);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Введення методу випробування "Ідентифікація, кількісне визначення холекальциферолу та продуктів розпаду" (без твердофазної екстракції) для визначення холекальциферолу в ГЛЗ з метою виключення твердофазної екстракції , щоб заощадити час проведення аналізу);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затверджених методах випробування ГЛЗ "Ідентифікація, кількісне визначення холекальциферолу та продуктів розпаду, Однорідність вмісту" (з твердофазною екстракцією) для визначення холекальциферолу в ГЛЗ для покращення методики визнач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у процесі виробництва ГЛЗ, а саме, етап виробничого процесу – змішування було злегка модифіковано);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опису смаку (лимонного) із специфікації ГЛЗ («Опис»);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вилучення визначення смаку (лимонного) у грануляті);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Вилучення методу випробування "Випробування ідентифікації холекальциферолу, Спектроскопія у бліжній інфрачервоній області" (Test for identification, cholecalciferol, Near Infrared Spectroscopy (NIRs) холекальциферолу концентрату, оскільки він мав значення тільки для визначення старого типу CWS вітаміну Д3 та не використовується для нового типу вітаміну Д3 SD/S);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у затвердженому методі випробування АФІ "Ідентифікація, кількісне визначення холекальциферолу та продуктів розпаду" у зв’язку із змінами у матриці допоміжних речовин); Зміни І типу - Зміни з якості. АФІ. Виробництво. Зміни в процесі виробництва АФІ (незначна зміна у процесі виробництва АФІ) (Зміна у процесі виробництва холекальциферолу концентрату. Виробничий процес холекальциферолу концентрату (у вигляді порошку) було змінено, оскільки процес виробництва нового вітаміну Д3 типу SD/S відрізняється від процесу виробництва вітаміну Д3 типу CWS. При цьому діюча речовина (холекальциферол) залишилась тією ж самою, проте матриця допоміжних речовин змінилась); Зміни І типу - Зміни щодо безпеки/ефективності та фармаконагляду. Зміни у терапевтичних показаннях (вилучення терапевтичного показання) (зміни до інструкції у розділ "Показання") (Термін введення змін протягом 3-х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готового лікарського засобу (з 3-х років до 30-ти місяц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у процесі виробництва ГЛЗ незначні зміни у процесі виробництва ГЛЗ фактор для розрахунку кількості вітаміну Д3 100 SD/S, що більш не використовується, та примітку відносно цієї інформації видаляється з розділу 3.2.Р.3.2 Склад на серію); 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Зміна у методах випробування допоміжних речовин Прилад, що використовувався NIR Perstorp Analytical NIRSystems 6500 DCA, було замінено на новий NIR XDS Multivial Analyzer, Metrohm NIRSystems.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Зміна у методі випробування кальцію карбонату, що використовується у процесі виробництва. Прилад, що використовувався для спектроскопії в інфрачервоній області (NIR) (Perstorp Analytical NIRSystems 6500 DCA), було замінено на новий (NIR XDS Multivial Analyzer, Metrohm NIRSystems);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У зв’язку із змінами вітаміну Д3 (тип 100 CWS) на новий вітамін Д3 (тип 100 SD/S ) розділ 3.2.S.5 Reference Standards and Materials змінено);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а у методі випробування кальцію карбонату, що використовується у процесі виробництва. Прилад, що використовувався для спектроскопії в інфрачервоній області (NIR) (Perstorp Analytical NIRSystems 6500 DCA), було замінено на новий (NIR XDS Multivial Analyzer, Metrohm NIRSystems);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У зв’язку із змінами вітаміну Д3 (тип 100 CWS) на новий вітамін Д3 (тип 100 SD/S ) розділ 3.2.S.5 Reference Standards and Materials змінено); Зміни І типу - Зміни щодо безпеки/ефективності та фармаконагляду (інші зміни) (оновлення тексту маркування первинної та вторинної упаковок ЛЗ) (Термін введення змін протягом 6 -ти місяців після затвердження); Зміни II типу - Зміни з якості. Готовий лікарський засіб. Опис та склад. Зміна у складі (допоміжних речовинах) готового лікарського засобу (інші допоміжні речовини) - Якісні або кількісні зміни щодо однієї або декількох допоміжних речовин, які можуть значно вплинути на безпеку, якість або ефективність готового лікарського засобу);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и: "Склад", "Лікарська форма" (підрозділ "Основні фізико-хімічні властивості"), "Фармакотерапевтична група" (уточнення назви групи відповідно до класифікатора фарм.груп і кодів АТХ ВООЗ),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ередозування", "Побічні реакції", "Термін придатності")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ГЛЮКО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РЕОМ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0 г у флакон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ОМАГНІЛ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30 або 100 таблеток 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i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Такеда ГмбХ, місце виробництва Оранієнбург, Німеччина; виробництво нерозфасованого продукту:</w:t>
              <w:br/>
              <w:t>Такеда Фарма А/С, Дан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Дан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включаючи заміну або доповнення) – зміни у затвердженому методі випробування готового лікарського засобу за показником «Розчинення», зокрема запропоновано замінити прилад з лопастями на прилад з коши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 xml:space="preserve">30 - без рецепта; № 100 - 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4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5 % по 50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провадження альтернативного виробничого процес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5/05/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ІК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25 мг №14 (7х2), №15 (15х1), №30 (15х2), №60 (15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редакції адреси та найменування виробника ГЛЗ у відповідність до оригінальних документів (Сертифікату GMP, виданого Державною службою України з лікарських засобів),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та приведення адреси заявника у відповідність до оригінальних документів) (Термін введення змін протягом 6-ти місяців після затвердження); Зміни І типу - Зміни щодо безпеки/ефективності та фармаконагляду (інші зміни) (зміна в тексті маркування обумовлено зазначенням інформації до тексту маркування упаковки щодо показання для застосування)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ИЛОМЕТАЗОЛІ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двійних поліетиленов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ігфрід ФармаКемікаліен Мінден ГмбХ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реєстраційних матеріалів написання виробника в наказі МОЗ України від 15.09.2016 № 973</w:t>
            </w:r>
            <w:r>
              <w:rPr>
                <w:rFonts w:cs="Arial" w:ascii="Arial" w:hAnsi="Arial"/>
                <w:color w:val="000000"/>
                <w:sz w:val="16"/>
                <w:szCs w:val="16"/>
              </w:rPr>
              <w:t xml:space="preserve"> в процесі внесення змін - зміни І типу - Зміни з якості. Сертифікат відповідності/ГЕ-сертифікат відповідності Європейській фармакопеї/монографії – подання оновленого СЕР для АФІ від вже затвердженого виробника та зміна назви виробника АФІ </w:t>
            </w:r>
            <w:r>
              <w:rPr>
                <w:rFonts w:cs="Arial" w:ascii="Arial" w:hAnsi="Arial"/>
                <w:i/>
                <w:color w:val="000000"/>
                <w:sz w:val="16"/>
                <w:szCs w:val="16"/>
              </w:rPr>
              <w:t>(було - БАСФ Фарма Хемікаліен ГмбХ енд Ко. КГ., Нi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ОТРИДЖ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акетах подвійних поліетиленових для виробництва нестерильних лікарських фо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 Хем Фарма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СФ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5 мл в ампулах № 5, № 10 у пачці; № 5 (5х1), № 10 (5х2)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Л'ЕСФАЛЬ)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МІРОР КОМПЛ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вагінальні м'які,по 8 капсул у блістері, по 1 блістеру в пачці картонні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олікем С.р.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ппель Фармацеутіці C.р.л.,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повний цикл виробниц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ппель Фармацеутіці C.р.л.,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продукту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Італі С.п.А., Iталi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МАКМІРОР КОМПЛЕКС)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ИЗОЛ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ем для зовнішнього застосування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1 мг/г по 15 г у тубі; по 1 тубі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МЛФ виробника Товариство з обмеженою відповідальністю "Фармацевтична компанія "Здоров'я" (адреса: Україна, 08300, Київська обл., м. Бориспіль, вул. Шевченка, буд.100, літ. Б-II (корпус 4) відповідальної за усі виробничі стадії (у тому числі первинне та вторинне пакування) та випуск серії, за винятком контролю якості ГЛЗ до затвердженої дільниці МРЛФСіА (цех ФХЦ) ТОВ "Фармацевтична компанія "Здоров'я"(адреса: Україна, 61013, м. Харків, вул. Шевченка, 22) (всі стадії виробництва, контроль якості, випуск серії).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МЛФ виробника Товариство з обмеженою відповідальністю "Фармацевтична компанія "Здоров'я" (адреса: Україна, 08300, Київська обл., м. Бориспіль, вул. Шевченка, буд.100, літ. Б-II (корпус 4) відповідальної за усі виробничі стадії (у тому числі первинне та вторинне пакування) та випуск серії, за винятком контролю якості ГЛЗ до затвердженої дільниці МРЛФСіА (цех ФХЦ) ТОВ "Фармацевтична компанія "Здоров'я"(адреса: Україна, 61013, м. Харків, вул. Шевченка, 22) (всі стадії виробництва, контроль якості, випуск серії);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ГЛЗ: Товариство з обмеженою відповідальністю "ФАРМЕКС ГРУП", Україна (контроль якості) (Термін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інші зміни) (введення додаткової дільниці МЛФ виробника Товариство з обмеженою відповідальністю "Фармацевтична компанія "Здоров'я" (адреса: Україна, 08300, Київська обл., м. Бориспіль, вул. Шевченка, буд.100, літ. Б-II (корпус 4) відповідальної за випуск серії до затвердженої дільниці МРЛФСіА (цех ФХЦ) ТОВ "Фармацевтична компанія "Здоров'я"(адреса: Україна, 61013, м. Харків, вул. Шевченка, 22) (всі стадії виробництва, контроль якості, випуск серії); Зміни І типу - Зміни щодо безпеки/ефективності та фармаконагляду (інші зміни) (заміна затвердженого графічного зображення на текст маркування упаковок)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ВАС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3,3 мг/г по 10 г або 30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лде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ГАЛДЕРМ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Діт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АЛОН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дозований 0,05 % по 10 г у флаконі з назальним розпилювачем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 вже затвердженого виробника, який змінив назв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ЛГЕЗ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75 мг №10 (10х1),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 для АФІ напроксену натрію від затверджених вироб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ЛГЕЗІН®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50 мг № 10 (10х1),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 № R1-CEP 2008-110-Rev 01 для АФІ напроксену натрію від затвердженого виробника, подання оновленого СЕР № R1-CEP 2007-110-Rev 02 для АФІ напроксену натрію від затвердженого вироб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УТАМ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галяцій, 1 мг/мл по 2 мл або 2,5 мл у контейнерах однодозових; по 10 контейнерів у пакеті з полімерної плівки; по 1 або по 4 пакет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ТРИ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4 таблетки у стрипі; по 2 стрипи разом з аплікатором у картонній коробці; по 8 таблеток у блістері; по 1 блістеру разом з аплікатор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інші зміни у методах випробувань (включаючи заміну або доповн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РЕТТЕ® ЗІ СМАКОМ СВІЖОЇ М'Я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умка жувальна лікувальна по 2 мг по 15 гумок жувальних у блістері; по 2 блістери в картонній упаков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 xml:space="preserve">МакНіл АБ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Швец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Зміни І типу - Зміни щодо безпеки/ефективності та фармаконагляду (інші зміни) (зміна графічних зображень первинної та вторинної упаковок на текст маркування первинної та вторинної упако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РЕТТЕ® ЗІ СМАКОМ СВІЖОЇ М'Я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умка жувальна лікувальна по 4 мг по 15 гумок жувальних у блістері; по 2 блістери в картонній упаков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 xml:space="preserve">МакНіл АБ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Швец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Зміни І типу - Зміни щодо безпеки/ефективності та фармаконагляду (інші зміни) (зміна графічних зображень первинної та вторинної упаковок на текст маркування первинної та вторинної упако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І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Виробнича дільниця - VI)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Заміна дільниці виробництв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аміна дільниці виробництва ГЛЗ;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едення тесту мікробіологічна чистота приведено до вимог гармонізованих фармакопей;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введено новий вид первинного пакування - блістер, що є відмінним від зареєстрованого та використовується на додатковій дільниці; Зміни І типу - Зміни щодо безпеки/ефективності та фармаконагляду (інші зміни) - оновлення маркування упаковки у зв`язку зі зміною виробництва готового лікарського засобу; Зміни І типу - Адміністративні зміни. Зміна найменування та/або адреси заявника (власника реєстраційного посвідчення) - зміна адреси заявника у зв`язку з перейменуванням частини штату Андра Прадеш в Теланг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ОТРОП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мл по 5 мл в ампулі; по 6 ампул у блістері; по 2 блістери у пачці картонній; по 15 мл в ампулі; по 4 ампули в блістері; по 1 блістеру у пачці картонні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ка Фармасьютикалз С.Р.Л.</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и) АФІ або проміжного продукту, який застосовується у процесі виробництва АФІ - збільшення розміру серії АФІ пірацетаму; збільшення чинного зареєстрованого розміру серії проміжного продукту Етил-2-піролідон-N-ацетату (ЕРА) у виробництві активної субстанції пірацетаму до 10 разів; зміни І типу - зміни в процесі виробництва АФІ – зміна у процесі виробництва проміжного продукту пірацетаму - Етил-2-піролідон-N-ацетату (ЕРА) (відносно дистиляційного обладнання); зміна у процесі виробництва проміжного продукту пірацетаму - Етил-2-піролідон-N-ацетату (ЕРА); зміни у процесі виробництва діючої речовини пірацетаму; зміни І типу - введення додаткової альтернативної виробничої дільниці для виробництва активної субстанції пірацетаму; введення додаткової альтернативної виробничої дільниці для виробництва проміжного продукту активної субстанції пірацетаму Етил-2-піролідон-N-ацетату (ЕРА); зміни І типу - зміна у безпосередній упаковці АФІ - введення нової вторинної упаковки для діючої речовини пірацетаму; зміни І типу - введення додаткову альтернативну методику випробування для вихідного матеріалу - етилмонохлорацетату (САЕ), метод ГХ (нова колонка); введення додаткову альтернативну методику випробування для діючої речовини пірацетам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ИН "ЕБ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фузій по 50 мг, 1 флакон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пакування та випуск серії: ЕБЕВЕ Фарма Гес.м.б.Х. Нфг.КГ, Австрія; відповідальний за виробництво in bulk: Онкотек Фарма Продукцьйон ГмбХ, Німечч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Австрія</w:t>
            </w:r>
            <w:r>
              <w:rPr>
                <w:rFonts w:cs="Arial" w:ascii="Arial" w:hAnsi="Arial"/>
                <w:color w:val="000000"/>
                <w:sz w:val="16"/>
                <w:szCs w:val="16"/>
                <w:lang w:val="en-US"/>
              </w:rPr>
              <w:t>/</w:t>
            </w:r>
            <w:r>
              <w:rPr>
                <w:rFonts w:cs="Arial" w:ascii="Arial" w:hAnsi="Arial"/>
                <w:color w:val="000000"/>
                <w:sz w:val="16"/>
                <w:szCs w:val="16"/>
              </w:rPr>
              <w:t xml:space="preserve"> Німеччи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ків діючої речовини </w:t>
            </w:r>
            <w:r>
              <w:rPr>
                <w:rFonts w:cs="Arial" w:ascii="Arial" w:hAnsi="Arial"/>
                <w:color w:val="000000"/>
                <w:sz w:val="16"/>
                <w:szCs w:val="16"/>
                <w:lang w:val="en-US"/>
              </w:rPr>
              <w:t>Polymed</w:t>
            </w:r>
            <w:r>
              <w:rPr>
                <w:rFonts w:cs="Arial" w:ascii="Arial" w:hAnsi="Arial"/>
                <w:color w:val="000000"/>
                <w:sz w:val="16"/>
                <w:szCs w:val="16"/>
              </w:rPr>
              <w:t xml:space="preserve"> </w:t>
            </w:r>
            <w:r>
              <w:rPr>
                <w:rFonts w:cs="Arial" w:ascii="Arial" w:hAnsi="Arial"/>
                <w:color w:val="000000"/>
                <w:sz w:val="16"/>
                <w:szCs w:val="16"/>
                <w:lang w:val="en-US"/>
              </w:rPr>
              <w:t>Therapeutics</w:t>
            </w:r>
            <w:r>
              <w:rPr>
                <w:rFonts w:cs="Arial" w:ascii="Arial" w:hAnsi="Arial"/>
                <w:color w:val="000000"/>
                <w:sz w:val="16"/>
                <w:szCs w:val="16"/>
              </w:rPr>
              <w:t xml:space="preserve">, </w:t>
            </w:r>
            <w:r>
              <w:rPr>
                <w:rFonts w:cs="Arial" w:ascii="Arial" w:hAnsi="Arial"/>
                <w:color w:val="000000"/>
                <w:sz w:val="16"/>
                <w:szCs w:val="16"/>
                <w:lang w:val="en-US"/>
              </w:rPr>
              <w:t>Inc</w:t>
            </w:r>
            <w:r>
              <w:rPr>
                <w:rFonts w:cs="Arial" w:ascii="Arial" w:hAnsi="Arial"/>
                <w:color w:val="000000"/>
                <w:sz w:val="16"/>
                <w:szCs w:val="16"/>
              </w:rPr>
              <w:t xml:space="preserve">., </w:t>
            </w:r>
            <w:r>
              <w:rPr>
                <w:rFonts w:cs="Arial" w:ascii="Arial" w:hAnsi="Arial"/>
                <w:color w:val="000000"/>
                <w:sz w:val="16"/>
                <w:szCs w:val="16"/>
                <w:lang w:val="en-US"/>
              </w:rPr>
              <w:t>China</w:t>
            </w:r>
            <w:r>
              <w:rPr>
                <w:rFonts w:cs="Arial" w:ascii="Arial" w:hAnsi="Arial"/>
                <w:color w:val="000000"/>
                <w:sz w:val="16"/>
                <w:szCs w:val="16"/>
              </w:rPr>
              <w:t xml:space="preserve"> та </w:t>
            </w:r>
            <w:r>
              <w:rPr>
                <w:rFonts w:cs="Arial" w:ascii="Arial" w:hAnsi="Arial"/>
                <w:color w:val="000000"/>
                <w:sz w:val="16"/>
                <w:szCs w:val="16"/>
                <w:lang w:val="en-US"/>
              </w:rPr>
              <w:t>Jiangsu</w:t>
            </w:r>
            <w:r>
              <w:rPr>
                <w:rFonts w:cs="Arial" w:ascii="Arial" w:hAnsi="Arial"/>
                <w:color w:val="000000"/>
                <w:sz w:val="16"/>
                <w:szCs w:val="16"/>
              </w:rPr>
              <w:t xml:space="preserve"> </w:t>
            </w:r>
            <w:r>
              <w:rPr>
                <w:rFonts w:cs="Arial" w:ascii="Arial" w:hAnsi="Arial"/>
                <w:color w:val="000000"/>
                <w:sz w:val="16"/>
                <w:szCs w:val="16"/>
                <w:lang w:val="en-US"/>
              </w:rPr>
              <w:t>Hengrui</w:t>
            </w:r>
            <w:r>
              <w:rPr>
                <w:rFonts w:cs="Arial" w:ascii="Arial" w:hAnsi="Arial"/>
                <w:color w:val="000000"/>
                <w:sz w:val="16"/>
                <w:szCs w:val="16"/>
              </w:rPr>
              <w:t xml:space="preserve"> </w:t>
            </w:r>
            <w:r>
              <w:rPr>
                <w:rFonts w:cs="Arial" w:ascii="Arial" w:hAnsi="Arial"/>
                <w:color w:val="000000"/>
                <w:sz w:val="16"/>
                <w:szCs w:val="16"/>
                <w:lang w:val="en-US"/>
              </w:rPr>
              <w:t>Medicine</w:t>
            </w:r>
            <w:r>
              <w:rPr>
                <w:rFonts w:cs="Arial" w:ascii="Arial" w:hAnsi="Arial"/>
                <w:color w:val="000000"/>
                <w:sz w:val="16"/>
                <w:szCs w:val="16"/>
              </w:rPr>
              <w:t xml:space="preserve"> </w:t>
            </w:r>
            <w:r>
              <w:rPr>
                <w:rFonts w:cs="Arial" w:ascii="Arial" w:hAnsi="Arial"/>
                <w:color w:val="000000"/>
                <w:sz w:val="16"/>
                <w:szCs w:val="16"/>
                <w:lang w:val="en-US"/>
              </w:rPr>
              <w:t>Co</w:t>
            </w:r>
            <w:r>
              <w:rPr>
                <w:rFonts w:cs="Arial" w:ascii="Arial" w:hAnsi="Arial"/>
                <w:color w:val="000000"/>
                <w:sz w:val="16"/>
                <w:szCs w:val="16"/>
              </w:rPr>
              <w:t xml:space="preserve">., </w:t>
            </w:r>
            <w:r>
              <w:rPr>
                <w:rFonts w:cs="Arial" w:ascii="Arial" w:hAnsi="Arial"/>
                <w:color w:val="000000"/>
                <w:sz w:val="16"/>
                <w:szCs w:val="16"/>
                <w:lang w:val="en-US"/>
              </w:rPr>
              <w:t>Ltd</w:t>
            </w:r>
            <w:r>
              <w:rPr>
                <w:rFonts w:cs="Arial" w:ascii="Arial" w:hAnsi="Arial"/>
                <w:color w:val="000000"/>
                <w:sz w:val="16"/>
                <w:szCs w:val="16"/>
              </w:rPr>
              <w:t xml:space="preserve">, </w:t>
            </w:r>
            <w:r>
              <w:rPr>
                <w:rFonts w:cs="Arial" w:ascii="Arial" w:hAnsi="Arial"/>
                <w:color w:val="000000"/>
                <w:sz w:val="16"/>
                <w:szCs w:val="16"/>
                <w:lang w:val="en-US"/>
              </w:rPr>
              <w:t>Chi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ИН "ЕБ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фузій по 100 мг, 1 флакон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пакування та випуск серії: ЕБЕВЕ Фарма Гес.м.б.Х. Нфг.КГ, Австрія; відповідальний за виробництво in bulk: Онкотек Фарма Продукцьйон ГмбХ, Німечч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Австрія</w:t>
            </w:r>
            <w:r>
              <w:rPr>
                <w:rFonts w:cs="Arial" w:ascii="Arial" w:hAnsi="Arial"/>
                <w:color w:val="000000"/>
                <w:sz w:val="16"/>
                <w:szCs w:val="16"/>
                <w:lang w:val="en-US"/>
              </w:rPr>
              <w:t>/</w:t>
            </w:r>
            <w:r>
              <w:rPr>
                <w:rFonts w:cs="Arial" w:ascii="Arial" w:hAnsi="Arial"/>
                <w:color w:val="000000"/>
                <w:sz w:val="16"/>
                <w:szCs w:val="16"/>
              </w:rPr>
              <w:t xml:space="preserve"> Німеччи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ків діючої речовини Polymed Therapeutics, Inc., China та Jiangsu Hengrui Medicine Co., Ltd, Chi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1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ПРАЗОЛ 20 АНА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20 мг ; по 10 капсул у блістері ; по 10 блістерів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ламінго Фармасьютикал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ЛОСІД 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ГФЕ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по 180 мкг/1 мл in bulk у флаконах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нерозфасованої продукції та первинне пакування:</w:t>
            </w:r>
          </w:p>
          <w:p>
            <w:pPr>
              <w:pStyle w:val="Normal"/>
              <w:jc w:val="center"/>
              <w:rPr>
                <w:rFonts w:ascii="Arial" w:hAnsi="Arial" w:cs="Arial"/>
                <w:sz w:val="16"/>
                <w:szCs w:val="16"/>
              </w:rPr>
            </w:pPr>
            <w:r>
              <w:rPr>
                <w:rFonts w:cs="Arial" w:ascii="Arial" w:hAnsi="Arial"/>
                <w:sz w:val="16"/>
                <w:szCs w:val="16"/>
              </w:rPr>
              <w:t>Ф.Хоффманн-Ля Рош Лтд, Швейцарія;</w:t>
            </w:r>
          </w:p>
          <w:p>
            <w:pPr>
              <w:pStyle w:val="Normal"/>
              <w:jc w:val="center"/>
              <w:rPr>
                <w:rFonts w:ascii="Arial" w:hAnsi="Arial" w:cs="Arial"/>
                <w:sz w:val="16"/>
                <w:szCs w:val="16"/>
              </w:rPr>
            </w:pPr>
            <w:r>
              <w:rPr>
                <w:rFonts w:cs="Arial" w:ascii="Arial" w:hAnsi="Arial"/>
                <w:sz w:val="16"/>
                <w:szCs w:val="16"/>
              </w:rPr>
              <w:t>Вторинне пакування (транспортна упаковка):</w:t>
            </w:r>
          </w:p>
          <w:p>
            <w:pPr>
              <w:pStyle w:val="Normal"/>
              <w:jc w:val="center"/>
              <w:rPr>
                <w:rFonts w:ascii="Arial" w:hAnsi="Arial" w:cs="Arial"/>
                <w:sz w:val="16"/>
                <w:szCs w:val="16"/>
              </w:rPr>
            </w:pPr>
            <w:r>
              <w:rPr>
                <w:rFonts w:cs="Arial" w:ascii="Arial" w:hAnsi="Arial"/>
                <w:sz w:val="16"/>
                <w:szCs w:val="16"/>
              </w:rPr>
              <w:t>Ф.Хоффманн-Ля Рош Лтд, Швейцарія;</w:t>
            </w:r>
          </w:p>
          <w:p>
            <w:pPr>
              <w:pStyle w:val="Normal"/>
              <w:jc w:val="center"/>
              <w:rPr>
                <w:rFonts w:ascii="Arial" w:hAnsi="Arial" w:cs="Arial"/>
                <w:sz w:val="16"/>
                <w:szCs w:val="16"/>
              </w:rPr>
            </w:pPr>
            <w:r>
              <w:rPr>
                <w:rFonts w:cs="Arial" w:ascii="Arial" w:hAnsi="Arial"/>
                <w:sz w:val="16"/>
                <w:szCs w:val="16"/>
              </w:rPr>
              <w:t>Випробування контролю якості:</w:t>
            </w:r>
          </w:p>
          <w:p>
            <w:pPr>
              <w:pStyle w:val="Normal"/>
              <w:jc w:val="center"/>
              <w:rPr>
                <w:rFonts w:ascii="Arial" w:hAnsi="Arial" w:cs="Arial"/>
                <w:sz w:val="16"/>
                <w:szCs w:val="16"/>
              </w:rPr>
            </w:pPr>
            <w:r>
              <w:rPr>
                <w:rFonts w:cs="Arial" w:ascii="Arial" w:hAnsi="Arial"/>
                <w:sz w:val="16"/>
                <w:szCs w:val="16"/>
              </w:rPr>
              <w:t>Ф.Хоффманн-Ля Рош Лтд, Швейцарія;</w:t>
            </w:r>
          </w:p>
          <w:p>
            <w:pPr>
              <w:pStyle w:val="Normal"/>
              <w:jc w:val="center"/>
              <w:rPr>
                <w:rFonts w:ascii="Arial" w:hAnsi="Arial" w:cs="Arial"/>
                <w:sz w:val="16"/>
                <w:szCs w:val="16"/>
              </w:rPr>
            </w:pPr>
            <w:r>
              <w:rPr>
                <w:rFonts w:cs="Arial" w:ascii="Arial" w:hAnsi="Arial"/>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Ф.Хоффманн-Ля Рош Лтд, Швейцар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Збільшення терміну придатності лікарського засобу біологічного/імунологічного походження на основі результатів досліджень стабільності, проведених відповідно до затвердженого протоколу (збільшення терміну придатності ГЛЗ (з 3-х до 4-х років)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АНТАГЛЮЦИД-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1 г/2 г по 2 г у пакетах спарених № 2, № 20 (№ 2х10), № 25 (№ 2х12 і 1 пакет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АВ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4, №40 (4х10) у блістерах, №120 (4х3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юпін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юпін Лімітед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у розділи: Фармакотерапевтична група. Фармакологічні властивості. Показання. Передозування, згідно з інформацією щодо медичного застосування референтного (РЕБЕТОЛ®) лікарського зас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ОП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600 мг/10 мл по 10 мл у саше № 10, № 20, № 50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едення або зміни до узагальнених даних про систему фармаконагляду; зміна уповноваженої особи, відповідальної за здійснення фармаконагляду (включаючи контактні да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41/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КАМФОР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зовнішнього застосування, спиртовий 10 % по 40 мл у флаконах скляних або полімерни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іто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супутня зміна: зміна параметрів специфікацій та/або допустимих меж готового лікарського засобу (інші змін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СІЛС® БЕЗ ЦУКРУ, ЗІ СМАКОМ ЛИМ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 16 (8х2), № 12 (12х1), № 24 (12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елика Британ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Т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2,5 мг, по 7 капсул у блістері; п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 р. л.</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атвердження тексту маркування стикера для нанесення на вторинну упаковку лікарського засобу (на англійській або іншій іноземній мов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Т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 мг, по 7 капсул у блістері; п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 р. л.</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атвердження тексту маркування стикера для нанесення на вторинну упаковку лікарського засобу (на англійській або іншій іноземній мов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Т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7 капсул у блістері; п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 р. л.</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атвердження тексту маркування стикера для нанесення на вторинну упаковку лікарського засобу (на англійській або іншій іноземній мов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Т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7,5 мг, по 7 капсул у блістері; п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 р. л.</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атвердження тексту маркування стикера для нанесення на вторинну упаковку лікарського засобу (на англійській або іншій іноземній мов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5/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ГОФАСТ-1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80 мг по 10 таблеток у блістері; по 1 аб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3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РОЗУ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 мг/г по 5 г або 25 г у тубах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гельгард Арцнаймітть ГмбХ &amp; Ко.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гельгард Арцнайміттель ГмбХ &amp; Ко. КГ</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у від вже затвердженого вироб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РОЗУ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нашкірний 1 мг/г по 5 г або 20 г у флаконах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гельгард Арцнайміттель ГмбХ &amp; Ко.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гельгард Арцнайміттель ГмбХ &amp; Ко. КГ</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у від вже затвердженого вироб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ВОМАКС-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2 мг/мл по 10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АКУ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ах № 1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5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БРАЗ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5 мг/мл) для розчину для інфузій по 5 мг або по 35 мг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Лімітед, Велика Британiя (вторинна упаковка, дозвіл на випуск серії); Хоспіра Інк., США (виробництво, первинна упаковк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Велика Британiя</w:t>
            </w:r>
            <w:r>
              <w:rPr>
                <w:rFonts w:cs="Arial" w:ascii="Arial" w:hAnsi="Arial"/>
                <w:color w:val="000000"/>
                <w:sz w:val="16"/>
                <w:szCs w:val="16"/>
                <w:lang w:val="en-US"/>
              </w:rPr>
              <w:t>/</w:t>
            </w:r>
            <w:r>
              <w:rPr>
                <w:rFonts w:cs="Arial" w:ascii="Arial" w:hAnsi="Arial"/>
                <w:color w:val="000000"/>
                <w:sz w:val="16"/>
                <w:szCs w:val="16"/>
              </w:rPr>
              <w:t xml:space="preserve"> СШ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до специфікації вихідного продукту етиленгіколю, що використовується в процесі виробництва АФІ - вилучення тесту на біонаванта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ІНГ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смоктання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ЗОЛІН®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1 мг/мл по 15 мл або по 20 мл у флаконі поліетиленовому; по 1 флакон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ка діючої речовини Ксилометазоліну гідрохлориду;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 заміна виробничої дільниці для АФІ Ксилометазоліну гідрохлориду; зміни І типу - зміна у методах випробування готового лікарського засобу (інші зміни у методах випробувань (включаючи заміну або доповнення)); зміни І типу - зміна постачальника пакувальних матеріалів або комплектуючих - додавання постачальника пакувальних матеріалів - введення альтернативного виробника первинного пакування (флакона поліетиленового (Фс2-20), насадки з дозатором (дозатор-спрей тип Фс2.2.) та ковпачків захисних (кришок нагвинчувальних) виробника ТОВ «Фарммаш». Україна. Змінено назву затвердженого виробника насадок з дозаторами та ковпачків захисних; супутня зміна: зміна у первинній упаковці готового лікарського засобу (якісний та кількісний склад);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на діючу речовину Ксилометазоліну гідрохлориду п. «Мікробіологічна чистота» у відповідність до вимог ЕР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8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ОРУБІЦИН ШВИДКОРОЗЧИН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фузій по 10 мг у флаконах № 1 у комплекті з розчинником по 5 мл в ампул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виправлення помилки у затвердженому описі виробничого процес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МОСТОН® КОНТІ МІН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5 мг/2,5 мг по 28 таблеток у блістері; по 1 аб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ікалз Б.В.</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Протипоказання", "Спосіб застосування та дози", "Побічні реакції", "Застосування у період вагітності або годування груддю", "Особливості застосування", "Фармакологічні властивості". </w:t>
            </w:r>
            <w:r>
              <w:rPr>
                <w:rFonts w:cs="Arial" w:ascii="Arial" w:hAnsi="Arial"/>
                <w:b/>
                <w:color w:val="000000"/>
                <w:sz w:val="16"/>
                <w:szCs w:val="16"/>
              </w:rPr>
              <w:t>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ТОЛІТ ФОРТЕ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3 аб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50/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ГОКСИБ-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1 аб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нового цеху ГЛЗ додатково до затвердженого цеху ГЛФ; супутня зміна: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І типу - зміна розміру серії (включаючи діапазон розміру серії) готового лікарського засобу (інші зміни) - введення нових розмірів серії препарату замість затвердженого для діючого цеху ГЛФ та введення додаткових розмірів серії препарату для нового цеху ГЛЗ для виробника ТОВ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ГОКСИБ-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0 капсул у блістері, по 1 аб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нового цеху ГЛЗ додатково до затвердженого цеху ГЛФ; супутня зміна: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І типу - зміна розміру серії (включаючи діапазон розміру серії) готового лікарського засобу (інші зміни) - введення нових розмірів серії препарату замість затвердженого для діючого цеху ГЛФ та введення додаткових розмірів серії препарату для нового цеху ГЛЗ для виробника ТОВ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7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ДАРАБІН "ЕБ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5 мг/мл по 2 мл (5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у розділи: Протипоказання. Побічні реакції. Особливості застосування, згідно з інформацією щодо безпеки застосування діючої речовини fludarabine phosphate. Рекомендований термін введення змін одразу після затвердження наказом МОЗ, оскільки доповнення стосуються інформації з 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sz w:val="16"/>
                <w:szCs w:val="16"/>
              </w:rPr>
              <w:t>ФОКОРТ®-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ем 1 мг/г по 15 г у тубах № 1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АМА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 мг по 10 капсул у блістері; по 3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інші зміни); супутня зміна: зміни випробувань або допустимих меж, встановлених у специфікаціях, під час виробництва готового лікарського засобу (інші зміни); 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ПІДЕРМ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20 г або по 40 г або по 100 г у тубі; по 1 тубі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 на АФІ Хлоргексидину диглюконату розчин від нового виробника MEDICHEM, S.A. – R1-CEP 1993-009-Rev 04, як наслідок, введення до специфікації вхідного контролю АФІ показника якості «Залишкові кількості органічних розчинників» з відповідним методом випробування)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у специфікації та методах вхідного контролю АФІ Хлоргексидину диглюконату розчин за показником «Ідентифікація: В» (ТШХ 2.2.27), «Супровідні домішки» та «Домішка Р (Хлораналан)» приведено у відповідність до вимог монографії ЕР Chlorhexidine Digluconate solution, зміни за п. «Мікробіологічна чистота» згідно вимог ДФУ.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Адміністративні зміни. Зміна назви АФІ або допоміжної речовини (зміна назви АФІ, згідно монографії ЕР Chlorhexidine Digluconate solution)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в адресі виробника АФІ Хлоргексидину диглюконату розчин G. Amphray Laboratories, India. Виробнича дільниця та усі виробничі операції залишаються незмінними);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нового виробника АФІ Хлоргексидину диглюконату розчин Unilab Chemicals &amp; Pharmaceuticals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ЛЕБР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0 капсул у блістері; по 1, або по 2, або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Неолфарма Інк., США; виробництво препарату "in bulk": Пфайзер Фармасютікалз ЛЛС, США; випуск серії, пакування, маркування, контроль якості при випуску: Р-Фарм Джермані ГмбХ, Німечч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ША</w:t>
            </w:r>
            <w:r>
              <w:rPr>
                <w:rFonts w:cs="Arial" w:ascii="Arial" w:hAnsi="Arial"/>
                <w:color w:val="000000"/>
                <w:sz w:val="16"/>
                <w:szCs w:val="16"/>
                <w:lang w:val="en-US"/>
              </w:rPr>
              <w:t>/</w:t>
            </w:r>
            <w:r>
              <w:rPr>
                <w:rFonts w:cs="Arial" w:ascii="Arial" w:hAnsi="Arial"/>
                <w:color w:val="000000"/>
                <w:sz w:val="16"/>
                <w:szCs w:val="16"/>
              </w:rPr>
              <w:t xml:space="preserve"> Німеччи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6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АМОН-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 блістерах № 10,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00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 xml:space="preserve">10 – без рецепт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100 - 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23/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Normal"/>
        <w:jc w:val="center"/>
        <w:rPr>
          <w:rFonts w:ascii="Arial" w:hAnsi="Arial" w:cs="Arial"/>
          <w:b/>
          <w:b/>
          <w:sz w:val="22"/>
          <w:szCs w:val="22"/>
        </w:rPr>
      </w:pPr>
      <w:r>
        <w:rPr>
          <w:rFonts w:cs="Arial" w:ascii="Arial" w:hAnsi="Arial"/>
          <w:b/>
          <w:sz w:val="22"/>
          <w:szCs w:val="22"/>
        </w:rPr>
      </w:r>
    </w:p>
    <w:p>
      <w:pPr>
        <w:sectPr>
          <w:headerReference w:type="default" r:id="rId15"/>
          <w:headerReference w:type="first" r:id="rId16"/>
          <w:footerReference w:type="default" r:id="rId17"/>
          <w:footerReference w:type="first" r:id="rId18"/>
          <w:type w:val="nextPage"/>
          <w:pgSz w:orient="landscape" w:w="16838" w:h="11906"/>
          <w:pgMar w:left="1077" w:right="1418" w:gutter="0" w:header="709" w:top="907" w:footer="709" w:bottom="907"/>
          <w:pgNumType w:fmt="decimal"/>
          <w:formProt w:val="false"/>
          <w:titlePg/>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u w:val="single"/>
              </w:rPr>
              <w:t>31.01.2017 № 69</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rPr>
      </w:pPr>
      <w:r>
        <w:rPr>
          <w:rFonts w:cs="Arial" w:ascii="Arial" w:hAnsi="Arial"/>
          <w:b/>
        </w:rPr>
        <w:t>ТА ДЕРЖАВНОГО РЕЄСТРУ ЛІКАРСЬКИХ ЗАСОБІВ УКРАЇНИ</w:t>
      </w:r>
    </w:p>
    <w:p>
      <w:pPr>
        <w:pStyle w:val="Normal"/>
        <w:jc w:val="center"/>
        <w:rPr>
          <w:rFonts w:ascii="Arial" w:hAnsi="Arial" w:cs="Arial"/>
          <w:b/>
          <w:b/>
        </w:rPr>
      </w:pPr>
      <w:r>
        <w:rPr>
          <w:rFonts w:cs="Arial" w:ascii="Arial" w:hAnsi="Arial"/>
          <w:b/>
        </w:rPr>
      </w:r>
    </w:p>
    <w:tbl>
      <w:tblPr>
        <w:tblW w:w="16020" w:type="dxa"/>
        <w:jc w:val="left"/>
        <w:tblInd w:w="-725" w:type="dxa"/>
        <w:tblLayout w:type="fixed"/>
        <w:tblCellMar>
          <w:top w:w="0" w:type="dxa"/>
          <w:left w:w="108" w:type="dxa"/>
          <w:bottom w:w="0" w:type="dxa"/>
          <w:right w:w="108" w:type="dxa"/>
        </w:tblCellMar>
      </w:tblPr>
      <w:tblGrid>
        <w:gridCol w:w="547"/>
        <w:gridCol w:w="1685"/>
        <w:gridCol w:w="1701"/>
        <w:gridCol w:w="1467"/>
        <w:gridCol w:w="900"/>
        <w:gridCol w:w="1440"/>
        <w:gridCol w:w="1134"/>
        <w:gridCol w:w="1566"/>
        <w:gridCol w:w="5580"/>
      </w:tblGrid>
      <w:tr>
        <w:trPr>
          <w:tblHeader w:val="true"/>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w:t>
            </w:r>
            <w:r>
              <w:rPr>
                <w:rFonts w:eastAsia="Arial" w:cs="Arial" w:ascii="Arial" w:hAnsi="Arial"/>
                <w:b/>
                <w:i/>
                <w:sz w:val="22"/>
                <w:szCs w:val="22"/>
                <w:lang w:eastAsia="en-US"/>
              </w:rPr>
              <w:t xml:space="preserve"> </w:t>
            </w:r>
            <w:r>
              <w:rPr>
                <w:rFonts w:cs="Arial" w:ascii="Arial" w:hAnsi="Arial"/>
                <w:b/>
                <w:i/>
                <w:sz w:val="22"/>
                <w:szCs w:val="22"/>
                <w:lang w:eastAsia="en-US"/>
              </w:rPr>
              <w:t>п/п</w:t>
            </w:r>
          </w:p>
        </w:tc>
        <w:tc>
          <w:tcPr>
            <w:tcW w:w="1685"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Назва лікарського засоб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Форма випуску</w:t>
            </w:r>
          </w:p>
        </w:tc>
        <w:tc>
          <w:tcPr>
            <w:tcW w:w="146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Заявник</w:t>
            </w:r>
          </w:p>
        </w:tc>
        <w:tc>
          <w:tcPr>
            <w:tcW w:w="90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Країна</w:t>
            </w:r>
          </w:p>
        </w:tc>
        <w:tc>
          <w:tcPr>
            <w:tcW w:w="144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Вироб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Країна</w:t>
            </w:r>
          </w:p>
        </w:tc>
        <w:tc>
          <w:tcPr>
            <w:tcW w:w="156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ідстава</w:t>
            </w:r>
          </w:p>
        </w:tc>
        <w:tc>
          <w:tcPr>
            <w:tcW w:w="558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роцедура</w:t>
            </w:r>
          </w:p>
        </w:tc>
      </w:tr>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1685"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1701" w:type="dxa"/>
            <w:tcBorders>
              <w:top w:val="single" w:sz="4" w:space="0" w:color="000000"/>
              <w:bottom w:val="single" w:sz="4" w:space="0" w:color="000000"/>
            </w:tcBorders>
          </w:tcPr>
          <w:p>
            <w:pPr>
              <w:pStyle w:val="Normal"/>
              <w:snapToGrid w:val="false"/>
              <w:jc w:val="both"/>
              <w:rPr>
                <w:rFonts w:ascii="Arial" w:hAnsi="Arial" w:cs="Arial"/>
                <w:b/>
                <w:b/>
                <w:i/>
                <w:i/>
                <w:sz w:val="16"/>
                <w:szCs w:val="16"/>
                <w:lang w:eastAsia="en-US"/>
              </w:rPr>
            </w:pPr>
            <w:r>
              <w:rPr>
                <w:rFonts w:cs="Arial" w:ascii="Arial" w:hAnsi="Arial"/>
                <w:b/>
                <w:i/>
                <w:sz w:val="16"/>
                <w:szCs w:val="16"/>
                <w:lang w:eastAsia="en-US"/>
              </w:rPr>
            </w:r>
          </w:p>
        </w:tc>
        <w:tc>
          <w:tcPr>
            <w:tcW w:w="1467" w:type="dxa"/>
            <w:tcBorders>
              <w:top w:val="single" w:sz="4" w:space="0" w:color="000000"/>
              <w:bottom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900"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1440"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1134"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1566" w:type="dxa"/>
            <w:tcBorders>
              <w:top w:val="single" w:sz="4" w:space="0" w:color="000000"/>
              <w:bottom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5580"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8"/>
                <w:szCs w:val="18"/>
                <w:lang w:eastAsia="en-US"/>
              </w:rPr>
            </w:pPr>
            <w:r>
              <w:rPr>
                <w:rFonts w:cs="Arial" w:ascii="Arial" w:hAnsi="Arial"/>
                <w:b/>
                <w:i/>
                <w:sz w:val="18"/>
                <w:szCs w:val="18"/>
                <w:lang w:eastAsia="en-US"/>
              </w:rPr>
            </w:r>
          </w:p>
        </w:tc>
      </w:tr>
      <w:tr>
        <w:trPr>
          <w:trHeight w:val="19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i/>
                <w:i/>
                <w:sz w:val="18"/>
                <w:szCs w:val="18"/>
                <w:lang w:eastAsia="en-US"/>
              </w:rPr>
            </w:pPr>
            <w:r>
              <w:rPr>
                <w:rFonts w:cs="Arial" w:ascii="Arial" w:hAnsi="Arial"/>
                <w:b/>
                <w:i/>
                <w:sz w:val="18"/>
                <w:szCs w:val="18"/>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lang w:eastAsia="en-US"/>
              </w:rPr>
              <w:t xml:space="preserve">АЛЬФА 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lang w:eastAsia="en-US"/>
              </w:rPr>
              <w:t>капсули пролонгованої дії тверді, по 0,4 мг № 30 у блістерах</w:t>
            </w:r>
          </w:p>
          <w:p>
            <w:pPr>
              <w:pStyle w:val="Normal"/>
              <w:jc w:val="both"/>
              <w:rPr>
                <w:rFonts w:ascii="Arial" w:hAnsi="Arial" w:cs="Arial"/>
                <w:sz w:val="18"/>
                <w:szCs w:val="18"/>
                <w:lang w:eastAsia="en-US"/>
              </w:rPr>
            </w:pPr>
            <w:r>
              <w:rPr>
                <w:rFonts w:cs="Arial" w:ascii="Arial" w:hAnsi="Arial"/>
                <w:sz w:val="18"/>
                <w:szCs w:val="18"/>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Органосин Лайф Саєнсиз Пвт. Лтд.</w:t>
            </w:r>
          </w:p>
        </w:tc>
        <w:tc>
          <w:tcPr>
            <w:tcW w:w="900" w:type="dxa"/>
            <w:tcBorders>
              <w:top w:val="single" w:sz="4" w:space="0" w:color="000000"/>
              <w:left w:val="single" w:sz="4" w:space="0" w:color="000000"/>
              <w:bottom w:val="single" w:sz="4" w:space="0" w:color="000000"/>
              <w:right w:val="single" w:sz="4" w:space="0" w:color="000000"/>
            </w:tcBorders>
          </w:tcPr>
          <w:p>
            <w:pPr>
              <w:pStyle w:val="56"/>
              <w:ind w:hanging="0"/>
              <w:jc w:val="center"/>
              <w:rPr>
                <w:rFonts w:cs="Arial"/>
                <w:b w:val="false"/>
                <w:b w:val="false"/>
                <w:iCs/>
                <w:szCs w:val="18"/>
                <w:lang w:val="en-US" w:eastAsia="en-US"/>
              </w:rPr>
            </w:pPr>
            <w:r>
              <w:rPr>
                <w:rFonts w:cs="Arial"/>
                <w:b w:val="false"/>
                <w:szCs w:val="18"/>
                <w:lang w:val="en-US" w:eastAsia="en-US"/>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8"/>
                <w:szCs w:val="18"/>
                <w:lang w:val="en-US" w:eastAsia="en-US"/>
              </w:rPr>
            </w:pPr>
            <w:r>
              <w:rPr>
                <w:rFonts w:cs="Arial" w:ascii="Arial" w:hAnsi="Arial"/>
                <w:sz w:val="18"/>
                <w:szCs w:val="18"/>
                <w:lang w:val="en-US" w:eastAsia="en-US"/>
              </w:rPr>
              <w:t>Оптімус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54"/>
              <w:ind w:hanging="0"/>
              <w:jc w:val="center"/>
              <w:rPr>
                <w:rFonts w:cs="Arial"/>
                <w:b w:val="false"/>
                <w:b w:val="false"/>
                <w:iCs/>
                <w:szCs w:val="18"/>
                <w:lang w:val="en-US" w:eastAsia="en-US"/>
              </w:rPr>
            </w:pPr>
            <w:r>
              <w:rPr>
                <w:rFonts w:cs="Arial"/>
                <w:b w:val="false"/>
                <w:szCs w:val="18"/>
                <w:lang w:val="en-US" w:eastAsia="en-US"/>
              </w:rPr>
              <w:t>Індія</w:t>
            </w:r>
          </w:p>
        </w:tc>
        <w:tc>
          <w:tcPr>
            <w:tcW w:w="1566" w:type="dxa"/>
            <w:tcBorders>
              <w:top w:val="single" w:sz="4" w:space="0" w:color="000000"/>
              <w:left w:val="single" w:sz="4" w:space="0" w:color="000000"/>
              <w:bottom w:val="single" w:sz="4" w:space="0" w:color="000000"/>
              <w:right w:val="single" w:sz="4" w:space="0" w:color="000000"/>
            </w:tcBorders>
          </w:tcPr>
          <w:p>
            <w:pPr>
              <w:pStyle w:val="56"/>
              <w:ind w:hanging="0"/>
              <w:jc w:val="center"/>
              <w:rPr/>
            </w:pPr>
            <w:r>
              <w:rPr>
                <w:rFonts w:cs="Arial"/>
                <w:b w:val="false"/>
                <w:iCs/>
                <w:szCs w:val="18"/>
                <w:lang w:eastAsia="en-US"/>
              </w:rPr>
              <w:t xml:space="preserve">засідання </w:t>
            </w:r>
            <w:r>
              <w:rPr>
                <w:rFonts w:cs="Arial"/>
                <w:b w:val="false"/>
                <w:iCs/>
                <w:szCs w:val="18"/>
                <w:lang w:val="en-US" w:eastAsia="en-US"/>
              </w:rPr>
              <w:t xml:space="preserve">НЕР № </w:t>
            </w:r>
            <w:r>
              <w:rPr>
                <w:rFonts w:cs="Arial"/>
                <w:b w:val="false"/>
                <w:iCs/>
                <w:szCs w:val="18"/>
                <w:lang w:eastAsia="en-US"/>
              </w:rPr>
              <w:t>0</w:t>
            </w:r>
            <w:r>
              <w:rPr>
                <w:rFonts w:cs="Arial"/>
                <w:b w:val="false"/>
                <w:iCs/>
                <w:szCs w:val="18"/>
                <w:lang w:val="en-US" w:eastAsia="en-US"/>
              </w:rPr>
              <w:t>1 від 12.01.2017</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8"/>
                <w:szCs w:val="18"/>
                <w:lang w:val="en-US" w:eastAsia="en-US"/>
              </w:rPr>
            </w:pPr>
            <w:r>
              <w:rPr>
                <w:rFonts w:cs="Arial" w:ascii="Arial" w:hAnsi="Arial"/>
                <w:b/>
                <w:sz w:val="18"/>
                <w:szCs w:val="18"/>
                <w:lang w:val="uk-UA" w:eastAsia="en-US"/>
              </w:rPr>
              <w:t xml:space="preserve">Відмовити у державній реєстрації - </w:t>
            </w:r>
            <w:r>
              <w:rPr>
                <w:rFonts w:cs="Arial" w:ascii="Arial" w:hAnsi="Arial"/>
                <w:sz w:val="18"/>
                <w:szCs w:val="18"/>
                <w:lang w:val="uk-UA" w:eastAsia="en-US"/>
              </w:rPr>
              <w:t>відмова</w:t>
            </w:r>
            <w:r>
              <w:rPr>
                <w:rFonts w:cs="Arial" w:ascii="Arial" w:hAnsi="Arial"/>
                <w:sz w:val="18"/>
                <w:szCs w:val="18"/>
                <w:lang w:val="en-US" w:eastAsia="en-US"/>
              </w:rPr>
              <w:t xml:space="preserve"> на етапі спеціалізованої експертизи згідно з висновком Департаменту фармацевтичної діяльності на підставі п.3.8 (...матеріали реєстраційного досьє, що додаються до заяви, не відповідають вимогам цього порядку та додатків до нього...) наказу МОЗ України від 26.08.05 №426 у редакції наказу від 04.01.13 № 3) - реєстрація на 5 років</w:t>
            </w:r>
          </w:p>
        </w:tc>
      </w:tr>
      <w:tr>
        <w:trPr>
          <w:trHeight w:val="19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val="en-US" w:eastAsia="en-US"/>
              </w:rPr>
            </w:pPr>
            <w:r>
              <w:rPr>
                <w:rFonts w:cs="Arial" w:ascii="Arial" w:hAnsi="Arial"/>
                <w:b/>
                <w:sz w:val="18"/>
                <w:szCs w:val="18"/>
                <w:lang w:val="en-US"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lang w:eastAsia="en-US"/>
              </w:rPr>
            </w:pPr>
            <w:r>
              <w:rPr>
                <w:rFonts w:cs="Arial" w:ascii="Arial" w:hAnsi="Arial"/>
                <w:b/>
                <w:sz w:val="18"/>
                <w:szCs w:val="18"/>
                <w:lang w:eastAsia="en-US"/>
              </w:rPr>
              <w:t xml:space="preserve">ДРАЛІТЕМ® (БУЛО ДРАЛІТЕМ) </w:t>
            </w:r>
          </w:p>
          <w:p>
            <w:pPr>
              <w:pStyle w:val="Normal"/>
              <w:spacing w:lineRule="auto" w:line="276"/>
              <w:jc w:val="both"/>
              <w:rPr>
                <w:rFonts w:ascii="Arial" w:hAnsi="Arial" w:cs="Arial"/>
                <w:b/>
                <w:b/>
                <w:sz w:val="18"/>
                <w:szCs w:val="18"/>
                <w:lang w:eastAsia="en-US"/>
              </w:rPr>
            </w:pPr>
            <w:r>
              <w:rPr>
                <w:rFonts w:cs="Arial" w:ascii="Arial" w:hAnsi="Arial"/>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eastAsia="en-US"/>
              </w:rPr>
            </w:pPr>
            <w:r>
              <w:rPr>
                <w:rFonts w:cs="Arial" w:ascii="Arial" w:hAnsi="Arial"/>
                <w:sz w:val="18"/>
                <w:szCs w:val="18"/>
                <w:lang w:eastAsia="en-US"/>
              </w:rPr>
              <w:t>капсули по 20 мг, 100 мг, 250 мг № 5 та 140 мг,180 мг, № 5 та 21 у флаконі</w:t>
            </w:r>
          </w:p>
          <w:p>
            <w:pPr>
              <w:pStyle w:val="Normal"/>
              <w:spacing w:lineRule="auto" w:line="276"/>
              <w:ind w:left="170" w:hanging="0"/>
              <w:jc w:val="both"/>
              <w:rPr>
                <w:rFonts w:ascii="Arial" w:hAnsi="Arial" w:cs="Arial"/>
                <w:sz w:val="18"/>
                <w:szCs w:val="18"/>
                <w:lang w:eastAsia="en-US"/>
              </w:rPr>
            </w:pPr>
            <w:r>
              <w:rPr>
                <w:rFonts w:cs="Arial" w:ascii="Arial" w:hAnsi="Arial"/>
                <w:sz w:val="18"/>
                <w:szCs w:val="18"/>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Толмар, Корп</w:t>
            </w:r>
          </w:p>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55"/>
              <w:spacing w:lineRule="auto" w:line="276"/>
              <w:ind w:hanging="0"/>
              <w:jc w:val="center"/>
              <w:rPr>
                <w:rFonts w:cs="Arial"/>
                <w:b w:val="false"/>
                <w:b w:val="false"/>
                <w:iCs/>
                <w:szCs w:val="18"/>
                <w:lang w:val="en-US" w:eastAsia="en-US"/>
              </w:rPr>
            </w:pPr>
            <w:r>
              <w:rPr>
                <w:rFonts w:cs="Arial"/>
                <w:b w:val="false"/>
                <w:szCs w:val="18"/>
                <w:lang w:val="en-US" w:eastAsia="en-US"/>
              </w:rPr>
              <w:t>Панам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rFonts w:ascii="Arial" w:hAnsi="Arial" w:cs="Arial"/>
                <w:sz w:val="18"/>
                <w:szCs w:val="18"/>
                <w:lang w:val="en-US" w:eastAsia="en-US"/>
              </w:rPr>
            </w:pPr>
            <w:r>
              <w:rPr>
                <w:rFonts w:cs="Arial" w:ascii="Arial" w:hAnsi="Arial"/>
                <w:sz w:val="18"/>
                <w:szCs w:val="18"/>
                <w:lang w:val="en-US" w:eastAsia="en-US"/>
              </w:rPr>
              <w:t>Монте Верде С.А.</w:t>
            </w:r>
          </w:p>
        </w:tc>
        <w:tc>
          <w:tcPr>
            <w:tcW w:w="1134" w:type="dxa"/>
            <w:tcBorders>
              <w:top w:val="single" w:sz="4" w:space="0" w:color="000000"/>
              <w:left w:val="single" w:sz="4" w:space="0" w:color="000000"/>
              <w:bottom w:val="single" w:sz="4" w:space="0" w:color="000000"/>
              <w:right w:val="single" w:sz="4" w:space="0" w:color="000000"/>
            </w:tcBorders>
          </w:tcPr>
          <w:p>
            <w:pPr>
              <w:pStyle w:val="54"/>
              <w:spacing w:lineRule="auto" w:line="276"/>
              <w:ind w:hanging="0"/>
              <w:jc w:val="center"/>
              <w:rPr>
                <w:rFonts w:cs="Arial"/>
                <w:b w:val="false"/>
                <w:b w:val="false"/>
                <w:iCs/>
                <w:szCs w:val="18"/>
                <w:lang w:val="en-US" w:eastAsia="en-US"/>
              </w:rPr>
            </w:pPr>
            <w:r>
              <w:rPr>
                <w:rFonts w:cs="Arial"/>
                <w:b w:val="false"/>
                <w:szCs w:val="18"/>
                <w:lang w:val="en-US" w:eastAsia="en-US"/>
              </w:rPr>
              <w:t>Аргентина</w:t>
            </w:r>
          </w:p>
        </w:tc>
        <w:tc>
          <w:tcPr>
            <w:tcW w:w="1566" w:type="dxa"/>
            <w:tcBorders>
              <w:top w:val="single" w:sz="4" w:space="0" w:color="000000"/>
              <w:left w:val="single" w:sz="4" w:space="0" w:color="000000"/>
              <w:bottom w:val="single" w:sz="4" w:space="0" w:color="000000"/>
              <w:right w:val="single" w:sz="4" w:space="0" w:color="000000"/>
            </w:tcBorders>
          </w:tcPr>
          <w:p>
            <w:pPr>
              <w:pStyle w:val="54"/>
              <w:spacing w:lineRule="auto" w:line="276"/>
              <w:ind w:hanging="0"/>
              <w:jc w:val="center"/>
              <w:rPr/>
            </w:pPr>
            <w:r>
              <w:rPr>
                <w:rFonts w:cs="Arial"/>
                <w:b w:val="false"/>
                <w:iCs/>
                <w:szCs w:val="18"/>
                <w:lang w:eastAsia="en-US"/>
              </w:rPr>
              <w:t xml:space="preserve">засідання </w:t>
            </w:r>
            <w:r>
              <w:rPr>
                <w:rFonts w:cs="Arial"/>
                <w:b w:val="false"/>
                <w:iCs/>
                <w:szCs w:val="18"/>
                <w:lang w:val="en-US" w:eastAsia="en-US"/>
              </w:rPr>
              <w:t>НЕР №</w:t>
            </w:r>
            <w:r>
              <w:rPr>
                <w:rFonts w:cs="Arial"/>
                <w:b w:val="false"/>
                <w:iCs/>
                <w:szCs w:val="18"/>
                <w:lang w:eastAsia="en-US"/>
              </w:rPr>
              <w:t xml:space="preserve"> </w:t>
            </w:r>
            <w:r>
              <w:rPr>
                <w:rFonts w:cs="Arial"/>
                <w:b w:val="false"/>
                <w:iCs/>
                <w:szCs w:val="18"/>
                <w:lang w:val="en-US" w:eastAsia="en-US"/>
              </w:rPr>
              <w:t>06</w:t>
            </w:r>
          </w:p>
          <w:p>
            <w:pPr>
              <w:pStyle w:val="54"/>
              <w:spacing w:lineRule="auto" w:line="276"/>
              <w:ind w:hanging="0"/>
              <w:jc w:val="center"/>
              <w:rPr>
                <w:rFonts w:cs="Arial"/>
                <w:b w:val="false"/>
                <w:b w:val="false"/>
                <w:iCs/>
                <w:szCs w:val="18"/>
                <w:lang w:eastAsia="en-US"/>
              </w:rPr>
            </w:pPr>
            <w:r>
              <w:rPr>
                <w:rFonts w:cs="Arial"/>
                <w:b w:val="false"/>
                <w:iCs/>
                <w:szCs w:val="18"/>
                <w:lang w:val="en-US" w:eastAsia="en-US"/>
              </w:rPr>
              <w:t>від 30.06.2016</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8"/>
                <w:szCs w:val="18"/>
                <w:lang w:val="uk-UA" w:eastAsia="en-US"/>
              </w:rPr>
            </w:pPr>
            <w:r>
              <w:rPr>
                <w:rFonts w:cs="Arial" w:ascii="Arial" w:hAnsi="Arial"/>
                <w:b/>
                <w:sz w:val="18"/>
                <w:szCs w:val="18"/>
                <w:lang w:val="uk-UA" w:eastAsia="en-US"/>
              </w:rPr>
              <w:t xml:space="preserve">Відмовити у державній реєстрації -  </w:t>
            </w:r>
            <w:r>
              <w:rPr>
                <w:rFonts w:cs="Arial" w:ascii="Arial" w:hAnsi="Arial"/>
                <w:sz w:val="18"/>
                <w:szCs w:val="18"/>
                <w:lang w:val="uk-UA" w:eastAsia="en-US"/>
              </w:rPr>
              <w:t>відмовити у затвердженні, оскільки лікарський засіб не є ефективним, безпечним та якісним на підставі негативного висновку Управління експертизи реєстраційних матеріалів з біоеквівалентності та з урахуванням рішення засідання Науково-експертної ради від 30.06.2016 протокол № 06 - реєстрація на 5 років</w:t>
            </w:r>
          </w:p>
        </w:tc>
      </w:tr>
      <w:tr>
        <w:trPr>
          <w:trHeight w:val="88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lang w:eastAsia="en-US"/>
              </w:rPr>
              <w:t xml:space="preserve">ІЗІКАРД (БУЛО ТЕЛМІСАРТАН)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таблетки по 20 мг, 40 мг, 80 мг № 14 , № 28 в блістерах</w:t>
            </w:r>
          </w:p>
          <w:p>
            <w:pPr>
              <w:pStyle w:val="Normal"/>
              <w:rPr>
                <w:rFonts w:ascii="Arial" w:hAnsi="Arial" w:cs="Arial"/>
                <w:sz w:val="18"/>
                <w:szCs w:val="18"/>
                <w:lang w:eastAsia="en-US"/>
              </w:rPr>
            </w:pPr>
            <w:r>
              <w:rPr>
                <w:rFonts w:cs="Arial" w:ascii="Arial" w:hAnsi="Arial"/>
                <w:sz w:val="18"/>
                <w:szCs w:val="18"/>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Органосин Лайф Саєнсиз Пвт. Лтд.</w:t>
            </w:r>
          </w:p>
          <w:p>
            <w:pPr>
              <w:pStyle w:val="Normal"/>
              <w:jc w:val="center"/>
              <w:rPr>
                <w:rFonts w:ascii="Arial" w:hAnsi="Arial" w:cs="Arial"/>
                <w:sz w:val="18"/>
                <w:szCs w:val="18"/>
                <w:lang w:eastAsia="en-US"/>
              </w:rPr>
            </w:pPr>
            <w:r>
              <w:rPr>
                <w:rFonts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57"/>
              <w:ind w:hanging="0"/>
              <w:jc w:val="center"/>
              <w:rPr>
                <w:rFonts w:cs="Arial"/>
                <w:b w:val="false"/>
                <w:b w:val="false"/>
                <w:iCs/>
                <w:szCs w:val="18"/>
                <w:lang w:val="en-US" w:eastAsia="en-US"/>
              </w:rPr>
            </w:pPr>
            <w:r>
              <w:rPr>
                <w:rFonts w:cs="Arial"/>
                <w:b w:val="false"/>
                <w:szCs w:val="18"/>
                <w:lang w:val="en-US" w:eastAsia="en-US"/>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18"/>
                <w:lang w:val="en-US" w:eastAsia="en-US"/>
              </w:rPr>
            </w:pPr>
            <w:r>
              <w:rPr>
                <w:rFonts w:cs="Arial" w:ascii="Arial" w:hAnsi="Arial"/>
                <w:sz w:val="18"/>
                <w:szCs w:val="18"/>
                <w:lang w:val="en-US" w:eastAsia="en-US"/>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54"/>
              <w:ind w:hanging="0"/>
              <w:jc w:val="center"/>
              <w:rPr>
                <w:rFonts w:cs="Arial"/>
                <w:b w:val="false"/>
                <w:b w:val="false"/>
                <w:iCs/>
                <w:szCs w:val="18"/>
                <w:lang w:val="en-US" w:eastAsia="en-US"/>
              </w:rPr>
            </w:pPr>
            <w:r>
              <w:rPr>
                <w:rFonts w:cs="Arial"/>
                <w:b w:val="false"/>
                <w:szCs w:val="18"/>
                <w:lang w:val="en-US" w:eastAsia="en-US"/>
              </w:rPr>
              <w:t>Індія</w:t>
            </w:r>
          </w:p>
        </w:tc>
        <w:tc>
          <w:tcPr>
            <w:tcW w:w="1566" w:type="dxa"/>
            <w:tcBorders>
              <w:top w:val="single" w:sz="4" w:space="0" w:color="000000"/>
              <w:left w:val="single" w:sz="4" w:space="0" w:color="000000"/>
              <w:bottom w:val="single" w:sz="4" w:space="0" w:color="000000"/>
              <w:right w:val="single" w:sz="4" w:space="0" w:color="000000"/>
            </w:tcBorders>
          </w:tcPr>
          <w:p>
            <w:pPr>
              <w:pStyle w:val="57"/>
              <w:ind w:hanging="0"/>
              <w:jc w:val="center"/>
              <w:rPr/>
            </w:pPr>
            <w:r>
              <w:rPr>
                <w:rFonts w:cs="Arial"/>
                <w:b w:val="false"/>
                <w:iCs/>
                <w:szCs w:val="18"/>
                <w:lang w:eastAsia="en-US"/>
              </w:rPr>
              <w:t xml:space="preserve">засідання </w:t>
            </w:r>
            <w:r>
              <w:rPr>
                <w:rFonts w:cs="Arial"/>
                <w:b w:val="false"/>
                <w:iCs/>
                <w:szCs w:val="18"/>
                <w:lang w:val="en-US" w:eastAsia="en-US"/>
              </w:rPr>
              <w:t>НЕР № 13 від 15.12.2016</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b/>
                <w:sz w:val="18"/>
                <w:szCs w:val="18"/>
                <w:lang w:val="uk-UA" w:eastAsia="en-US"/>
              </w:rPr>
              <w:t xml:space="preserve">Відмовити у державній реєстрації -  </w:t>
            </w:r>
            <w:r>
              <w:rPr>
                <w:rFonts w:cs="Arial" w:ascii="Arial" w:hAnsi="Arial"/>
                <w:sz w:val="18"/>
                <w:szCs w:val="18"/>
                <w:lang w:val="en-US" w:eastAsia="en-US"/>
              </w:rPr>
              <w:t xml:space="preserve">відмова на етапі спеціалізованої експертизи згідно висновку Управління експертизи матеріалів з біоеквівалентності: "Представлене дослідження не може бути прийнято для доказу біоеквівалентності заявленого лікарського засобу" та висновку Департаменту фармацевтичної діяльності: "Матеріали щодо хімічної, фармацевтичної та біологічної документації (модуль 3. </w:t>
            </w:r>
            <w:r>
              <w:rPr>
                <w:rFonts w:cs="Arial" w:ascii="Arial" w:hAnsi="Arial"/>
                <w:sz w:val="18"/>
                <w:szCs w:val="18"/>
                <w:lang w:eastAsia="en-US"/>
              </w:rPr>
              <w:t xml:space="preserve">Якість) реєстраційного досьє відсутні для заявленого виробника, тому неможливо надати вмотивований висновок щодо якості лікарського засобу та рекомендувати до затвердження методи контролю якості" - реєстрація на 5 років </w:t>
            </w:r>
          </w:p>
        </w:tc>
      </w:tr>
      <w:tr>
        <w:trPr>
          <w:trHeight w:val="19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lang w:eastAsia="en-US"/>
              </w:rPr>
              <w:t xml:space="preserve">ОРЦИПОЛ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lang w:eastAsia="en-US"/>
              </w:rPr>
              <w:t>таблетки, вкриті плівковою оболонкою, № 10 (10х1) у блістері</w:t>
            </w:r>
          </w:p>
          <w:p>
            <w:pPr>
              <w:pStyle w:val="Normal"/>
              <w:jc w:val="both"/>
              <w:rPr>
                <w:rFonts w:ascii="Arial" w:hAnsi="Arial" w:cs="Arial"/>
                <w:sz w:val="18"/>
                <w:szCs w:val="18"/>
                <w:lang w:eastAsia="en-US"/>
              </w:rPr>
            </w:pPr>
            <w:r>
              <w:rPr>
                <w:rFonts w:cs="Arial" w:ascii="Arial" w:hAnsi="Arial"/>
                <w:sz w:val="18"/>
                <w:szCs w:val="18"/>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УОРЛД МЕДИЦИН ІЛАЧ САН. ВЕ ТІДЖ. А.Ш.</w:t>
            </w:r>
          </w:p>
          <w:p>
            <w:pPr>
              <w:pStyle w:val="Normal"/>
              <w:jc w:val="center"/>
              <w:rPr>
                <w:rFonts w:ascii="Arial" w:hAnsi="Arial" w:cs="Arial"/>
                <w:sz w:val="18"/>
                <w:szCs w:val="18"/>
                <w:lang w:eastAsia="en-US"/>
              </w:rPr>
            </w:pPr>
            <w:r>
              <w:rPr>
                <w:rFonts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56"/>
              <w:ind w:hanging="0"/>
              <w:jc w:val="center"/>
              <w:rPr>
                <w:rFonts w:cs="Arial"/>
                <w:b w:val="false"/>
                <w:b w:val="false"/>
                <w:iCs/>
                <w:szCs w:val="18"/>
                <w:lang w:val="en-US" w:eastAsia="en-US"/>
              </w:rPr>
            </w:pPr>
            <w:r>
              <w:rPr>
                <w:rFonts w:cs="Arial"/>
                <w:b w:val="false"/>
                <w:szCs w:val="18"/>
                <w:lang w:val="en-US" w:eastAsia="en-US"/>
              </w:rPr>
              <w:t>Туреччин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8"/>
                <w:szCs w:val="18"/>
                <w:lang w:val="en-US" w:eastAsia="en-US"/>
              </w:rPr>
            </w:pPr>
            <w:r>
              <w:rPr>
                <w:rFonts w:cs="Arial" w:ascii="Arial" w:hAnsi="Arial"/>
                <w:sz w:val="18"/>
                <w:szCs w:val="18"/>
                <w:lang w:val="en-US" w:eastAsia="en-US"/>
              </w:rPr>
              <w:t>АБДІ ІБРАХІМ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54"/>
              <w:ind w:hanging="0"/>
              <w:jc w:val="center"/>
              <w:rPr>
                <w:rFonts w:cs="Arial"/>
                <w:b w:val="false"/>
                <w:b w:val="false"/>
                <w:iCs/>
                <w:szCs w:val="18"/>
                <w:lang w:val="en-US" w:eastAsia="en-US"/>
              </w:rPr>
            </w:pPr>
            <w:r>
              <w:rPr>
                <w:rFonts w:cs="Arial"/>
                <w:b w:val="false"/>
                <w:szCs w:val="18"/>
                <w:lang w:val="en-US" w:eastAsia="en-US"/>
              </w:rPr>
              <w:t>Туреччина</w:t>
            </w:r>
          </w:p>
        </w:tc>
        <w:tc>
          <w:tcPr>
            <w:tcW w:w="1566" w:type="dxa"/>
            <w:tcBorders>
              <w:top w:val="single" w:sz="4" w:space="0" w:color="000000"/>
              <w:left w:val="single" w:sz="4" w:space="0" w:color="000000"/>
              <w:bottom w:val="single" w:sz="4" w:space="0" w:color="000000"/>
              <w:right w:val="single" w:sz="4" w:space="0" w:color="000000"/>
            </w:tcBorders>
          </w:tcPr>
          <w:p>
            <w:pPr>
              <w:pStyle w:val="56"/>
              <w:ind w:hanging="0"/>
              <w:jc w:val="center"/>
              <w:rPr/>
            </w:pPr>
            <w:r>
              <w:rPr>
                <w:rFonts w:cs="Arial"/>
                <w:b w:val="false"/>
                <w:iCs/>
                <w:szCs w:val="18"/>
                <w:lang w:eastAsia="en-US"/>
              </w:rPr>
              <w:t xml:space="preserve">засідання </w:t>
            </w:r>
            <w:r>
              <w:rPr>
                <w:rFonts w:cs="Arial"/>
                <w:b w:val="false"/>
                <w:iCs/>
                <w:szCs w:val="18"/>
                <w:lang w:val="en-US" w:eastAsia="en-US"/>
              </w:rPr>
              <w:t>НЕР № 14 від 29.12.2016</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8"/>
                <w:szCs w:val="18"/>
                <w:lang w:val="en-US" w:eastAsia="en-US"/>
              </w:rPr>
            </w:pPr>
            <w:r>
              <w:rPr>
                <w:rFonts w:cs="Arial" w:ascii="Arial" w:hAnsi="Arial"/>
                <w:b/>
                <w:sz w:val="18"/>
                <w:szCs w:val="18"/>
                <w:lang w:val="uk-UA" w:eastAsia="en-US"/>
              </w:rPr>
              <w:t>Відмовити у державній реєстрації</w:t>
            </w:r>
            <w:r>
              <w:rPr>
                <w:rFonts w:cs="Arial" w:ascii="Arial" w:hAnsi="Arial"/>
                <w:b/>
                <w:sz w:val="18"/>
                <w:szCs w:val="18"/>
                <w:lang w:val="en-US" w:eastAsia="en-US"/>
              </w:rPr>
              <w:t xml:space="preserve"> </w:t>
            </w:r>
            <w:r>
              <w:rPr>
                <w:rFonts w:cs="Arial" w:ascii="Arial" w:hAnsi="Arial"/>
                <w:b/>
                <w:sz w:val="18"/>
                <w:szCs w:val="18"/>
                <w:lang w:val="uk-UA" w:eastAsia="en-US"/>
              </w:rPr>
              <w:t xml:space="preserve">- </w:t>
            </w:r>
            <w:r>
              <w:rPr>
                <w:rFonts w:cs="Arial" w:ascii="Arial" w:hAnsi="Arial"/>
                <w:sz w:val="18"/>
                <w:szCs w:val="18"/>
                <w:lang w:eastAsia="en-US"/>
              </w:rPr>
              <w:t>в</w:t>
            </w:r>
            <w:r>
              <w:rPr>
                <w:rFonts w:cs="Arial" w:ascii="Arial" w:hAnsi="Arial"/>
                <w:sz w:val="18"/>
                <w:szCs w:val="18"/>
                <w:lang w:val="en-US" w:eastAsia="en-US"/>
              </w:rPr>
              <w:t xml:space="preserve">ідмова на етапі спеціалізованої експертизи відповідно висновку Департаменту фармацевтичної діяльності згідно наказу МОЗ України від 26.08.2005 № 426 у редакції наказу від 04.01.2013 №3, р. ІІІ. п. 3.8: відомості про технологію виробництва, представлені у реєстраційних матеріалах не відповідають вимогам, викладеним у додатку 5, розділу ІХ, Х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 серпня 2005 р. № 426 (у редакції наказу МОЗ від 04 січня 2013 р. № 3), оскільки відсутня інформація щодо розробки та створення лікарського засобу як фіксованої комбінації - реєстрація на 5 років </w:t>
            </w:r>
          </w:p>
        </w:tc>
      </w:tr>
      <w:tr>
        <w:trPr>
          <w:trHeight w:val="19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val="en-US" w:eastAsia="en-US"/>
              </w:rPr>
            </w:pPr>
            <w:r>
              <w:rPr>
                <w:rFonts w:cs="Arial" w:ascii="Arial" w:hAnsi="Arial"/>
                <w:b/>
                <w:sz w:val="18"/>
                <w:szCs w:val="18"/>
                <w:lang w:val="en-US"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lang w:eastAsia="en-US"/>
              </w:rPr>
              <w:t xml:space="preserve">РАЛОСІН (БУЛО РАЛОСИН)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 xml:space="preserve">таблетки, вкриті плівковою оболонкою, по 60 мг № 14 (14х1), № 28 (14х2) у блістерах </w:t>
            </w:r>
          </w:p>
          <w:p>
            <w:pPr>
              <w:pStyle w:val="Normal"/>
              <w:rPr>
                <w:rFonts w:ascii="Arial" w:hAnsi="Arial" w:cs="Arial"/>
                <w:sz w:val="18"/>
                <w:szCs w:val="18"/>
                <w:lang w:eastAsia="en-US"/>
              </w:rPr>
            </w:pPr>
            <w:r>
              <w:rPr>
                <w:rFonts w:cs="Arial" w:ascii="Arial" w:hAnsi="Arial"/>
                <w:sz w:val="18"/>
                <w:szCs w:val="18"/>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Органосин Лайф Саєнсиз Пвт. Лтд.</w:t>
            </w:r>
          </w:p>
        </w:tc>
        <w:tc>
          <w:tcPr>
            <w:tcW w:w="900" w:type="dxa"/>
            <w:tcBorders>
              <w:top w:val="single" w:sz="4" w:space="0" w:color="000000"/>
              <w:left w:val="single" w:sz="4" w:space="0" w:color="000000"/>
              <w:bottom w:val="single" w:sz="4" w:space="0" w:color="000000"/>
              <w:right w:val="single" w:sz="4" w:space="0" w:color="000000"/>
            </w:tcBorders>
          </w:tcPr>
          <w:p>
            <w:pPr>
              <w:pStyle w:val="57"/>
              <w:ind w:hanging="0"/>
              <w:jc w:val="center"/>
              <w:rPr>
                <w:rFonts w:cs="Arial"/>
                <w:b w:val="false"/>
                <w:b w:val="false"/>
                <w:iCs/>
                <w:szCs w:val="18"/>
                <w:lang w:val="en-US" w:eastAsia="en-US"/>
              </w:rPr>
            </w:pPr>
            <w:r>
              <w:rPr>
                <w:rFonts w:cs="Arial"/>
                <w:b w:val="false"/>
                <w:szCs w:val="18"/>
                <w:lang w:val="en-US" w:eastAsia="en-US"/>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18"/>
                <w:lang w:val="en-US" w:eastAsia="en-US"/>
              </w:rPr>
            </w:pPr>
            <w:r>
              <w:rPr>
                <w:rFonts w:cs="Arial" w:ascii="Arial" w:hAnsi="Arial"/>
                <w:sz w:val="18"/>
                <w:szCs w:val="18"/>
                <w:lang w:val="en-US" w:eastAsia="en-US"/>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54"/>
              <w:ind w:hanging="0"/>
              <w:jc w:val="center"/>
              <w:rPr>
                <w:rFonts w:cs="Arial"/>
                <w:b w:val="false"/>
                <w:b w:val="false"/>
                <w:iCs/>
                <w:szCs w:val="18"/>
                <w:lang w:val="en-US" w:eastAsia="en-US"/>
              </w:rPr>
            </w:pPr>
            <w:r>
              <w:rPr>
                <w:rFonts w:cs="Arial"/>
                <w:b w:val="false"/>
                <w:szCs w:val="18"/>
                <w:lang w:val="en-US" w:eastAsia="en-US"/>
              </w:rPr>
              <w:t>Індія</w:t>
            </w:r>
          </w:p>
        </w:tc>
        <w:tc>
          <w:tcPr>
            <w:tcW w:w="1566" w:type="dxa"/>
            <w:tcBorders>
              <w:top w:val="single" w:sz="4" w:space="0" w:color="000000"/>
              <w:left w:val="single" w:sz="4" w:space="0" w:color="000000"/>
              <w:bottom w:val="single" w:sz="4" w:space="0" w:color="000000"/>
              <w:right w:val="single" w:sz="4" w:space="0" w:color="000000"/>
            </w:tcBorders>
          </w:tcPr>
          <w:p>
            <w:pPr>
              <w:pStyle w:val="57"/>
              <w:ind w:hanging="0"/>
              <w:jc w:val="center"/>
              <w:rPr/>
            </w:pPr>
            <w:r>
              <w:rPr>
                <w:rFonts w:cs="Arial"/>
                <w:b w:val="false"/>
                <w:iCs/>
                <w:szCs w:val="18"/>
                <w:lang w:eastAsia="en-US"/>
              </w:rPr>
              <w:t xml:space="preserve">засідання </w:t>
            </w:r>
            <w:r>
              <w:rPr>
                <w:rFonts w:cs="Arial"/>
                <w:b w:val="false"/>
                <w:iCs/>
                <w:szCs w:val="18"/>
                <w:lang w:val="en-US" w:eastAsia="en-US"/>
              </w:rPr>
              <w:t>НЕР № 13 від 15.12.2016</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b/>
                <w:sz w:val="18"/>
                <w:szCs w:val="18"/>
                <w:lang w:val="uk-UA" w:eastAsia="en-US"/>
              </w:rPr>
              <w:t>Відмовити у державній реєстрації</w:t>
            </w:r>
            <w:r>
              <w:rPr>
                <w:rFonts w:cs="Arial" w:ascii="Arial" w:hAnsi="Arial"/>
                <w:b/>
                <w:sz w:val="18"/>
                <w:szCs w:val="18"/>
                <w:lang w:val="en-US" w:eastAsia="en-US"/>
              </w:rPr>
              <w:t xml:space="preserve"> </w:t>
            </w:r>
            <w:r>
              <w:rPr>
                <w:rFonts w:cs="Arial" w:ascii="Arial" w:hAnsi="Arial"/>
                <w:b/>
                <w:sz w:val="18"/>
                <w:szCs w:val="18"/>
                <w:lang w:val="uk-UA" w:eastAsia="en-US"/>
              </w:rPr>
              <w:t xml:space="preserve">- </w:t>
            </w:r>
            <w:r>
              <w:rPr>
                <w:rFonts w:cs="Arial" w:ascii="Arial" w:hAnsi="Arial"/>
                <w:sz w:val="18"/>
                <w:szCs w:val="18"/>
                <w:lang w:val="en-US" w:eastAsia="en-US"/>
              </w:rPr>
              <w:t xml:space="preserve">відмова на етапі спеціалізованої експертизи згідно висновку Управління експертизи матеріалів з біоеквівалентності: "Представлене дослідження не може бути прийнято для доказу біоеквівалентності заявленого лікарського засобу" - реєстрація на 5 років </w:t>
            </w:r>
          </w:p>
        </w:tc>
      </w:tr>
    </w:tbl>
    <w:p>
      <w:pPr>
        <w:pStyle w:val="Normal1"/>
        <w:jc w:val="both"/>
        <w:rPr>
          <w:rFonts w:ascii="Arial" w:hAnsi="Arial" w:cs="Arial"/>
          <w:b/>
          <w:b/>
          <w:sz w:val="28"/>
          <w:szCs w:val="28"/>
        </w:rPr>
      </w:pPr>
      <w:r>
        <w:rPr>
          <w:rFonts w:cs="Arial" w:ascii="Arial" w:hAnsi="Arial"/>
          <w:b/>
          <w:sz w:val="28"/>
          <w:szCs w:val="28"/>
        </w:rPr>
      </w:r>
    </w:p>
    <w:p>
      <w:pPr>
        <w:pStyle w:val="Normal1"/>
        <w:jc w:val="both"/>
        <w:rPr>
          <w:rFonts w:ascii="Arial" w:hAnsi="Arial" w:cs="Arial"/>
          <w:b/>
          <w:b/>
          <w:sz w:val="28"/>
          <w:szCs w:val="28"/>
        </w:rPr>
      </w:pPr>
      <w:r>
        <w:rPr>
          <w:rFonts w:cs="Arial" w:ascii="Arial" w:hAnsi="Arial"/>
          <w:b/>
          <w:sz w:val="28"/>
          <w:szCs w:val="28"/>
        </w:rPr>
      </w:r>
    </w:p>
    <w:p>
      <w:pPr>
        <w:pStyle w:val="Normal1"/>
        <w:jc w:val="both"/>
        <w:rPr>
          <w:rFonts w:ascii="Arial" w:hAnsi="Arial" w:cs="Arial"/>
          <w:b/>
          <w:b/>
          <w:sz w:val="28"/>
          <w:szCs w:val="28"/>
        </w:rPr>
      </w:pPr>
      <w:r>
        <w:rPr>
          <w:rFonts w:cs="Arial" w:ascii="Arial" w:hAnsi="Arial"/>
          <w:b/>
          <w:sz w:val="28"/>
          <w:szCs w:val="28"/>
        </w:rPr>
      </w:r>
    </w:p>
    <w:p>
      <w:pPr>
        <w:pStyle w:val="Normal1"/>
        <w:jc w:val="both"/>
        <w:rPr>
          <w:rFonts w:ascii="Arial" w:hAnsi="Arial" w:cs="Arial"/>
          <w:b/>
          <w:b/>
          <w:sz w:val="28"/>
          <w:szCs w:val="28"/>
        </w:rPr>
      </w:pPr>
      <w:r>
        <w:rPr>
          <w:rFonts w:cs="Arial" w:ascii="Arial" w:hAnsi="Arial"/>
          <w:b/>
          <w:sz w:val="28"/>
          <w:szCs w:val="28"/>
        </w:rPr>
      </w:r>
    </w:p>
    <w:p>
      <w:pPr>
        <w:pStyle w:val="Normal1"/>
        <w:jc w:val="both"/>
        <w:rPr>
          <w:rFonts w:ascii="Arial" w:hAnsi="Arial" w:cs="Arial"/>
          <w:b/>
          <w:b/>
          <w:sz w:val="28"/>
          <w:szCs w:val="28"/>
        </w:rPr>
      </w:pPr>
      <w:r>
        <w:rPr>
          <w:rFonts w:cs="Arial" w:ascii="Arial" w:hAnsi="Arial"/>
          <w:b/>
          <w:sz w:val="28"/>
          <w:szCs w:val="28"/>
        </w:rPr>
        <w:t>Начальник Управління фармацевтичної</w:t>
      </w:r>
    </w:p>
    <w:p>
      <w:pPr>
        <w:pStyle w:val="Normal"/>
        <w:rPr>
          <w:rFonts w:ascii="Arial" w:hAnsi="Arial" w:cs="Arial"/>
          <w:b/>
          <w:b/>
          <w:sz w:val="28"/>
          <w:szCs w:val="28"/>
          <w:lang w:val="uk-UA"/>
        </w:rPr>
      </w:pPr>
      <w:r>
        <w:rPr>
          <w:rFonts w:cs="Arial" w:ascii="Arial" w:hAnsi="Arial"/>
          <w:b/>
          <w:sz w:val="28"/>
          <w:szCs w:val="28"/>
          <w:lang w:val="uk-UA"/>
        </w:rPr>
        <w:t>діяльності та якості фармацевтичної продукції</w:t>
        <w:tab/>
        <w:tab/>
        <w:tab/>
        <w:tab/>
        <w:tab/>
        <w:tab/>
        <w:t>Т.М. Лясковський</w:t>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tabs>
          <w:tab w:val="clear" w:pos="708"/>
          <w:tab w:val="left" w:pos="12600" w:leader="none"/>
        </w:tabs>
        <w:jc w:val="center"/>
        <w:rPr>
          <w:rFonts w:ascii="Arial" w:hAnsi="Arial" w:cs="Arial"/>
          <w:b/>
          <w:b/>
          <w:sz w:val="22"/>
          <w:szCs w:val="22"/>
          <w:lang w:val="uk-UA"/>
        </w:rPr>
      </w:pPr>
      <w:r>
        <w:rPr>
          <w:rFonts w:cs="Arial" w:ascii="Arial" w:hAnsi="Arial"/>
          <w:b/>
          <w:sz w:val="22"/>
          <w:szCs w:val="22"/>
          <w:lang w:val="uk-UA"/>
        </w:rPr>
      </w:r>
    </w:p>
    <w:sectPr>
      <w:headerReference w:type="default" r:id="rId19"/>
      <w:headerReference w:type="first" r:id="rId20"/>
      <w:footerReference w:type="default" r:id="rId21"/>
      <w:footerReference w:type="first" r:id="rId22"/>
      <w:type w:val="nextPage"/>
      <w:pgSz w:orient="landscape" w:w="16838" w:h="11906"/>
      <w:pgMar w:left="1077" w:right="1418" w:gutter="0" w:header="709" w:top="765"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843" w:leader="none"/>
      </w:tabs>
      <w:rPr/>
    </w:pPr>
    <w:r>
      <w:rPr/>
      <w:tab/>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tabs>
        <w:tab w:val="clear" w:pos="4819"/>
        <w:tab w:val="clear" w:pos="9639"/>
        <w:tab w:val="left" w:pos="8843"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60" w:leader="none"/>
      </w:tabs>
      <w:rPr/>
    </w:pPr>
    <w:r>
      <w:rPr/>
      <w:tab/>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tabs>
        <w:tab w:val="clear" w:pos="4819"/>
        <w:tab w:val="clear" w:pos="9639"/>
        <w:tab w:val="left" w:pos="78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9060" w:leader="none"/>
      </w:tabs>
      <w:rPr/>
    </w:pPr>
    <w:r>
      <w:rPr/>
      <w:tab/>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Header"/>
      <w:tabs>
        <w:tab w:val="clear" w:pos="4819"/>
        <w:tab w:val="clear" w:pos="9639"/>
        <w:tab w:val="left" w:pos="906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Header"/>
      <w:tabs>
        <w:tab w:val="clear" w:pos="4819"/>
        <w:tab w:val="lef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Symbol" w:hAnsi="Symbol" w:cs="Symbol"/>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b/>
      <w:color w:val="00000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1">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56">
    <w:name w:val="Основной текст с отступом56"/>
    <w:basedOn w:val="Normal"/>
    <w:qFormat/>
    <w:pPr>
      <w:ind w:firstLine="708"/>
      <w:jc w:val="both"/>
    </w:pPr>
    <w:rPr>
      <w:rFonts w:ascii="Arial" w:hAnsi="Arial" w:eastAsia="Times New Roman" w:cs="Arial"/>
      <w:b/>
      <w:sz w:val="18"/>
      <w:lang w:val="uk-UA"/>
    </w:rPr>
  </w:style>
  <w:style w:type="paragraph" w:styleId="55">
    <w:name w:val="Основной текст с отступом55"/>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6:20:00Z</dcterms:created>
  <dc:creator>Valentina</dc:creator>
  <dc:description/>
  <cp:keywords/>
  <dc:language>en-US</dc:language>
  <cp:lastModifiedBy>Кунцевич Олена Іванівна</cp:lastModifiedBy>
  <cp:lastPrinted>2016-12-26T12:39:00Z</cp:lastPrinted>
  <dcterms:modified xsi:type="dcterms:W3CDTF">2017-02-01T16:20:00Z</dcterms:modified>
  <cp:revision>2</cp:revision>
  <dc:subject/>
  <dc:title> </dc:title>
</cp:coreProperties>
</file>