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9.05.2017</w:t>
      </w:r>
      <w:r>
        <w:rPr>
          <w:sz w:val="24"/>
          <w:szCs w:val="24"/>
          <w:lang w:val="uk-UA"/>
        </w:rPr>
        <w:t xml:space="preserve">                                                                                                     </w:t>
      </w:r>
      <w:r>
        <w:rPr>
          <w:sz w:val="24"/>
          <w:szCs w:val="24"/>
        </w:rPr>
        <w:t>№</w:t>
      </w:r>
      <w:r>
        <w:rPr>
          <w:sz w:val="24"/>
          <w:szCs w:val="24"/>
          <w:lang w:val="uk-UA"/>
        </w:rPr>
        <w:t xml:space="preserve">  </w:t>
      </w:r>
      <w:r>
        <w:rPr>
          <w:sz w:val="24"/>
          <w:szCs w:val="24"/>
          <w:u w:val="single"/>
          <w:lang w:val="uk-UA"/>
        </w:rPr>
        <w:t>54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9.05.2017 № 543</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4"/>
          <w:szCs w:val="24"/>
        </w:rPr>
      </w:pPr>
      <w:r>
        <w:rPr>
          <w:rFonts w:cs="Arial" w:ascii="Arial" w:hAnsi="Arial"/>
          <w:b/>
          <w:caps/>
          <w:sz w:val="24"/>
          <w:szCs w:val="24"/>
        </w:rPr>
        <w:t>ПЕРЕЛІК</w:t>
      </w:r>
    </w:p>
    <w:p>
      <w:pPr>
        <w:pStyle w:val="Heading4"/>
        <w:spacing w:before="0" w:after="0"/>
        <w:jc w:val="center"/>
        <w:rPr>
          <w:rFonts w:ascii="Arial" w:hAnsi="Arial" w:cs="Arial"/>
          <w:caps/>
          <w:sz w:val="24"/>
          <w:szCs w:val="24"/>
        </w:rPr>
      </w:pPr>
      <w:r>
        <w:rPr>
          <w:rFonts w:cs="Arial" w:ascii="Arial" w:hAnsi="Arial"/>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245" w:type="dxa"/>
        <w:jc w:val="left"/>
        <w:tblInd w:w="-725" w:type="dxa"/>
        <w:tblLayout w:type="fixed"/>
        <w:tblCellMar>
          <w:top w:w="0" w:type="dxa"/>
          <w:left w:w="108" w:type="dxa"/>
          <w:bottom w:w="0" w:type="dxa"/>
          <w:right w:w="108" w:type="dxa"/>
        </w:tblCellMar>
      </w:tblPr>
      <w:tblGrid>
        <w:gridCol w:w="540"/>
        <w:gridCol w:w="1440"/>
        <w:gridCol w:w="1842"/>
        <w:gridCol w:w="1560"/>
        <w:gridCol w:w="1134"/>
        <w:gridCol w:w="1275"/>
        <w:gridCol w:w="1029"/>
        <w:gridCol w:w="3780"/>
        <w:gridCol w:w="1117"/>
        <w:gridCol w:w="922"/>
        <w:gridCol w:w="23"/>
        <w:gridCol w:w="1536"/>
        <w:gridCol w:w="4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8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рмен Файночем Лімітед</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59</w:t>
            </w:r>
            <w:r>
              <w:rPr>
                <w:rFonts w:cs="Arial" w:ascii="Arial" w:hAnsi="Arial"/>
                <w:sz w:val="16"/>
                <w:szCs w:val="16"/>
                <w:lang w:val="en-US" w:eastAsia="en-US"/>
              </w:rPr>
              <w:t>9</w:t>
            </w:r>
            <w:r>
              <w:rPr>
                <w:rFonts w:cs="Arial" w:ascii="Arial" w:hAnsi="Arial"/>
                <w:sz w:val="16"/>
                <w:szCs w:val="16"/>
                <w:lang w:eastAsia="en-US"/>
              </w:rPr>
              <w:t>9/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21 (7х3)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00/01/02</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14 (7х2), №21 (7х3)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00/01/03</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10 (10х1)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00/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24 (8х3), №56 (8х7)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6001/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апельсину по 500 мг №24 (8х3), №56 (8х7)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6002/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150 (50х3)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овартіс Фарма Штейн АГ,</w:t>
              <w:br/>
              <w:t>Швейцарія;</w:t>
              <w:br/>
              <w:t>Контроль якості (за винятком тесту мікробіологічна чистота):</w:t>
              <w:br/>
              <w:t>Фарманалітика СА, Швейцарі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6003/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30 (10х3)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6004/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ВІ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по 50 мл, або по 80 мл, або по 100 мл у флаконах з пробкою-крапельницею в пачці або без па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6005/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 000 МО №10 (5х2)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17/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ФОРМА І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6006/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бо 100 ампул в пачці, або по 5 ампул в блістері, по 1 блістер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6007/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РАЛ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ок у блістері; 2 або 4 блістери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ВЕЗА ЛАБ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тд.</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lang w:eastAsia="en-US"/>
              </w:rPr>
              <w:t>UA/16008/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О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ах №5 (5х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11/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О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ах №5 (5х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12/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АЇНІД СТ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50 (10х5)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Актавіс ЮК Лімітед, Великобританія;</w:t>
              <w:br/>
              <w:t>первинне та вторинне пакування:</w:t>
              <w:br/>
              <w:t>Клоке Ферпакунгс-Сервісе ГмбХ, Німечч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обрит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sz w:val="16"/>
                <w:szCs w:val="16"/>
                <w:lang w:eastAsia="en-US"/>
              </w:rPr>
              <w:t>UA/1601</w:t>
            </w:r>
            <w:r>
              <w:rPr>
                <w:rFonts w:cs="Arial" w:ascii="Arial" w:hAnsi="Arial"/>
                <w:sz w:val="16"/>
                <w:szCs w:val="16"/>
                <w:lang w:val="en-US" w:eastAsia="en-US"/>
              </w:rPr>
              <w:t>3</w:t>
            </w:r>
            <w:r>
              <w:rPr>
                <w:rFonts w:cs="Arial" w:ascii="Arial" w:hAnsi="Arial"/>
                <w:sz w:val="16"/>
                <w:szCs w:val="16"/>
                <w:lang w:eastAsia="en-US"/>
              </w:rPr>
              <w:t>/01/0</w:t>
            </w:r>
            <w:r>
              <w:rPr>
                <w:rFonts w:cs="Arial" w:ascii="Arial" w:hAnsi="Arial"/>
                <w:sz w:val="16"/>
                <w:szCs w:val="16"/>
                <w:lang w:val="en-US" w:eastAsia="en-US"/>
              </w:rPr>
              <w:t>1</w:t>
            </w:r>
          </w:p>
        </w:tc>
        <w:tc>
          <w:tcPr>
            <w:tcW w:w="47" w:type="dxa"/>
            <w:tcBorders/>
            <w:tcMar>
              <w:left w:w="0" w:type="dxa"/>
              <w:right w:w="0" w:type="dxa"/>
            </w:tcMar>
          </w:tcPr>
          <w:p>
            <w:pPr>
              <w:pStyle w:val="Normal"/>
              <w:snapToGrid w:val="false"/>
              <w:rPr>
                <w:rFonts w:ascii="Arial" w:hAnsi="Arial" w:cs="Arial"/>
                <w:i/>
                <w:i/>
                <w:sz w:val="18"/>
                <w:szCs w:val="18"/>
                <w:lang w:val="en-US"/>
              </w:rPr>
            </w:pPr>
            <w:r>
              <w:rPr>
                <w:rFonts w:cs="Arial" w:ascii="Arial" w:hAnsi="Arial"/>
                <w:i/>
                <w:sz w:val="18"/>
                <w:szCs w:val="18"/>
                <w:lang w:val="en-US"/>
              </w:rPr>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9.05.2017 № 54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200" w:type="dxa"/>
        <w:jc w:val="left"/>
        <w:tblInd w:w="-725" w:type="dxa"/>
        <w:tblLayout w:type="fixed"/>
        <w:tblCellMar>
          <w:top w:w="0" w:type="dxa"/>
          <w:left w:w="108" w:type="dxa"/>
          <w:bottom w:w="0" w:type="dxa"/>
          <w:right w:w="108" w:type="dxa"/>
        </w:tblCellMar>
      </w:tblPr>
      <w:tblGrid>
        <w:gridCol w:w="709"/>
        <w:gridCol w:w="1701"/>
        <w:gridCol w:w="1844"/>
        <w:gridCol w:w="1559"/>
        <w:gridCol w:w="1027"/>
        <w:gridCol w:w="1260"/>
        <w:gridCol w:w="1137"/>
        <w:gridCol w:w="3363"/>
        <w:gridCol w:w="1057"/>
        <w:gridCol w:w="1080"/>
        <w:gridCol w:w="146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ЛЕРТЕК®</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ерату до розділів "Показання"( уточнення формулювання),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Діти"(затверджено: "Не рекомендується застосування препарату дітям віком до 4 років", запропоновано: "Препарат призначати дітям віком від 6 років"), "Побічні реакції", - відповідно до оновленої інформації з безпеки діючої речовини "цетиризину дигідрохлорид"</w:t>
              <w:br/>
              <w:t xml:space="preserve">Періодичність подання регулярно оновлюваного звіту з безпеки відповідно до Порядку здійснення фармаконагляду, затвердженогонаказом Міністерства охорони здоров’я України від 27 грудня 2006 року </w:t>
              <w:br/>
              <w:t>№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7 г у пакеті; по 5 паке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та короткої характеристики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та висновка консультативно-експертної групи "Кардіологія. Ревматологія. Лікарські засоб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безпеки діючої речовини "венлафакс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безпеки діючої речовини "венлафакс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безпеки діючої речовини "венлафакс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РУТИНО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п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уточнення формулювання), "Особливості застосування" відповідно до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ПРАТОК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Діти", "Передозування" відповідно до оновленої інформації з безпеки лікарського засобу, узгодженої з Департаментом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МІ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жування по 400 мг, по 1 або 3 таблетки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0 мг, 5 скляних флаконів з порошком та 5 ампул з розчинником (L-лізин, натрію гідроксид, вода для ін'єкцій) по 5 мл у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Лєгль, Франція </w:t>
              <w:br/>
              <w:t xml:space="preserve">та </w:t>
              <w:br/>
              <w:t>Фамар А.В.Е. Алімос Плант 63, вул. Аг. Дімітріу, Грец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400 мг, по 10 таблеток у блістері; по 1 або 2 блістери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ЕНКЛАМІ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5 або по 10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Діти" (уточнення формулювання),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глібенкламі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очках полімер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85 % по 25 г у флаконах; по 25 г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ТИЛЕ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або 3,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w:t>
              <w:br/>
              <w:t>додаткова лабораторія, що приймає участь в контролі якості:</w:t>
              <w:br/>
              <w:t>Унтерзухунгсінститут Хеппелер, Німеч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ередозування" відповідно до матеріалів реєстраційного досьє.</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я автотранспортом або іншими механізмами", "Передозування", "Побічні реакції", "Діти" (внесено уточнення) відповідно до референтного лікарського засобу (Trusopt 20 mg/ml eye drops, solution).</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0,5 г, 1 флакон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Vancocin, 500 mg, powder for solution for infusion, та висновка консультативно-експертної групи "Протимікробні, антигельмінтні та противірусні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1 флакон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Vancocin, 500 mg, powder for solution for infusion, та висновка консультативно-експертної групи "Протимікробні, антигельмінтні та противірусні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ТЕ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Спосіб застосування та дози" (уточнення дозування), "Особливі заходи безпеки", "Протипоказання", "Побічні реакції", "Передозування", "Особливості застосування", "Застосування у період вагітності або годування груддю", "Взаємодія з іншими лікарськими засобами або інші види взаємодій" відповідно до оновленої інформації з безпеки діючої речовини «етопозид».</w:t>
              <w:br/>
              <w:br/>
              <w:t>Зобов’язання при видачі реєстраційного посвідчення існують – надання доповнення до огляду клінічних даних до 07.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МУ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7/02/01</w:t>
            </w:r>
          </w:p>
        </w:tc>
      </w:tr>
      <w:tr>
        <w:trPr>
          <w:trHeight w:val="4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по 40 мл у флаконах скляних; по 40 мл у флаконі полімерному, по 1 флакону в пачці з картону; по 40 мл у флаконах скляних,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Особливості застосування» відповідно до оновленої інформації з безпек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У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 5 (по 3 мл у картриджі; по 5 картриджів у блістері; по 1 блістеру в картонній коробці); № 1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УС® СОЛОСТА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5, по 3 мл картриджі, вмонтованому в одноразову шприц-ручку (без голок для ін`єкцій); по 5 шприц-руч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5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t>Лабораторіз Медікаментос Інтернатіонес, С.А., Іспанія;</w:t>
              <w:br/>
              <w:t>Виробництво нерозфасованого продукту, первинне та вторинне пакування, контроль серій:</w:t>
              <w:br/>
              <w:t>Лабораторіз Медікаментос Інтернатіонес, С.А., Іспан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безпеки внесено до інструкції для медичного застосування препарату до розділів "Показання" (уточнення формулювання), "Фармакологічні властивості" (уточнення формулювання), "Спосіб застосування та дози" (уточнення формулювання), "Протипоказання", "Особливості застосування", "Побічні реакції", "Передозування", "Застосування у період вагітності або годування груддю", "Діти", "Здатність впливати на швидкість реакції при керуванні автотранспортом або іншими механізмами" (уточнення формулювання), "Взаємодія з іншими лікарськими засобами або інші види взаємодій" відповідно до інформації референтного лікарського засобу (Таванік, таблетк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бічні реакції" відповідно до оновленої інформації з безпеки діючої речовини "левофлоксацину", зазначеної у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5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імеччина;</w:t>
              <w:br/>
              <w:t>Лабораторіз Медікаментос Інтернатіонес, С.А., Іспанія;</w:t>
              <w:br/>
              <w:t>Виробництво нерозфасованого продукту, первинне та вторинне пакування, контроль серій:</w:t>
              <w:br/>
              <w:t>Лабораторіз Медікаментос Інтернатіонес, С.А., Іспан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щодо безпеки внесено до інструкції для медичного застосування препарату до розділів "Показання" (уточнення формулювання), "Фармакологічні властивості" (уточнення формулювання), "Спосіб застосування та дози" (уточнення формулювання), "Протипоказання", "Особливості застосування", "Побічні реакції", "Передозування", "Застосування у період вагітності або годування груддю", "Діти", "Здатність впливати на швидкість реакції при керуванні автотранспортом або іншими механізмами" (уточнення формулювання), "Взаємодія з іншими лікарськими засобами або інші види взаємодій" відповідно до інформації референтного лікарського засобу (Таванік, таблетк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бічні реакції" відповідно до оновленої інформації з безпеки діючої речовини "левофлоксацину", зазначеної у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РАЗЕП</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уточнення формулювання згідно з висновком Консультативно-експертної групи "Неврологія. Психіатрія. Лікарські засоби"), "Фармакологічні властивості" (уточнення формулювання), "Спосіб застосування та дози" (уточнення формулювання), "Особливості застосування", "Побічні реакції", "Передозування", "Застосування у період вагітності або годування груддю", "Діти" (уточнення формулю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референтного лікарського засобу (Міртазапін Сандоз, таблетки по 15 мг або 30 м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23.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РАЗЕП</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уточнення формулювання згідно з висновком Консультативно-експертної групи "Неврологія. Психіатрія. Лікарські засоби"), "Фармакологічні властивості" (уточнення формулювання), "Спосіб застосування та дози" (уточнення формулювання), "Особливості застосування", "Побічні реакції", "Передозування", "Застосування у період вагітності або годування груддю", "Діти" (уточнення формулю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референтного лікарського засобу (Міртазапін Сандоз, таблетки по 15 мг або 30 м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23.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 -ТЕ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терапевтична група" (уточнення формулювання), "Протипоказання", "Спосіб застосування та дози" (уточнення формулювання), "Особливості застосування", "Побічні реакції", "Застосування у період вагітності або годування груддю" (уточнення формулювання), "Здатність впливати на швидкість реакції при керуванні автотранспортом або іншими механізмами" (уточнення формулювання) відповідно до оновленої інформації з безпеки діючої речовини "монтелукаст натрію".</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 -ТЕ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терапевтична група" (уточнення формулювання), "Протипоказання", "Спосіб застосування та дози" (уточнення формулювання), "Особливості застосування", "Побічні реакції", "Застосування у період вагітності або годування груддю" (уточнення формулювання), "Здатність впливати на швидкість реакції при керуванні автотранспортом або іншими механізмами" (уточнення формулювання) відповідно до оновленої інформації з безпеки діючої речовини "монтелукаст натрію".</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ИЛА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блістері, по 1 блістер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21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ДОЛ БЕЗ ЦУКР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10 таблеток у блістері; по 10 таблеток у блістері; по 1 блістері у пачці з картону; по 10 таблеток у контейнері; по 1 контейнеру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ДОЛ БЕЗ ЦУКР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in bulk: по 8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25 мг in bulk: по 76190 таблеток в подвійному пакет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ліз та випуск серій:</w:t>
              <w:br/>
              <w:t>Сінтон БВ, Нiдерланди;</w:t>
              <w:br/>
              <w:t>Виробництво, аналіз та випуск серій:</w:t>
              <w:br/>
              <w:t>Сінтон Хіспанія С.Л., Іспан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in bulk: по 30000 таблеток в подвійному пакет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ліз та випуск серій:</w:t>
              <w:br/>
              <w:t>Сінтон БВ, Нiдерланди;</w:t>
              <w:br/>
              <w:t>Виробництво, аналіз та випуск серій:</w:t>
              <w:br/>
              <w:t>Сінтон Хіспанія С.Л., Іспан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УЛОТО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Діти" (уточнення інформації), "Передозування", "Побічні реакції" відповідно до інформації референтного лікарського засобу ЗОЛОФТ®, таблетки, вкриті плівковою оболонкою, по 5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ВІПЕ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50 мг;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 xml:space="preserve">АТ "Уніфарм", Болгарія; </w:t>
              <w:br/>
              <w:t>Вторинна упаковка, дозвіл на випуск серії:</w:t>
              <w:br/>
              <w:t>ПАТ "Вітаміни",</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АТ "Софарма",</w:t>
              <w:br/>
              <w:t>Болгар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Спосіб застосування та дози" (уточнення фомулювання), "Особливості застосування", "Побічні реакції", "Взаємодія з іншими лікарськими засобами або інші види взаємодій" відповідно до оновленої інформації з безпеки діючої речовини "теофілін")</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in bulk № 2460: по 10 таблеток у блістері; по 246 блістерів у поліпропіленов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 2580: по 10 таблеток у блістері; по 258 блістерів у поліпропілен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w:t>
              <w:br/>
              <w:t xml:space="preserve">АТ "Уніфарм", </w:t>
              <w:br/>
              <w:t xml:space="preserve">Болгарія; </w:t>
              <w:br/>
              <w:t>Дозвіл на випуск серії:</w:t>
              <w:br/>
              <w:t>АТ "Софарма",</w:t>
              <w:br/>
              <w:t>Болгар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УРА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in bulk: по 1 кг таблеток у пакетах поліетилен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УРА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1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уточнення формулювання), "Протипоказання", "Побічні реакції", "Застосування у період вагітності або годування груддю" (уточнення інформації), "Діти" (уточнення формулювання),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дисульфірам".</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3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ЛУГА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редаговано текст розділу), «Протипоказання» відповідно до інформації стосовно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вилучення показань: "Запальні процеси зубощелепного апарату (періодонтит, гнійний пародонтит, гінгівіт, прорізування зубів). Пролежні, опіки, пітниця, трофічні виразки), "Особливості застосування" відповідно до оновленої інформації з безпеки діючих речовин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СЕТРО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1 мг/мл по 2 мл або 5 мл в ампулі; по 5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відповідно до інформації щодо безпеки діючої речовини "тропісетро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4 таблеток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t>Угорщина;</w:t>
              <w:br/>
              <w:t>Альфамед Фарбіл Арцнайміттель ГмбХ, Німеч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их речовин "раміприл", "гідрохлоротіазид")</w:t>
              <w:br/>
              <w:br/>
              <w:t>Зобов’язання при видачі реєстраційного посвідчення існують - надання доповнення до огляду клінічних даних до 30.10.2017 відповідн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4 таблеток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t>Угорщина;</w:t>
              <w:br/>
              <w:t>Альфамед Фарбіл Арцнайміттель ГмбХ, Німеч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их речовин "раміприл", "гідрохлоротіазид")</w:t>
              <w:br/>
              <w:br/>
              <w:t>Зобов’язання при видачі реєстраційного посвідчення існують - надання доповнення до огляду клінічних даних до 30.10.2017 відповідн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разом з 1 саше силікагелю в тришаровому алюмінієвому пакеті; по 1 пакет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доповнено інформацію з безпеки), «Протипоказання», «Взаємодія з іншими лікарськими засобами та інші види взаємодій», «Особливості застосування», «Діти»,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разом з 1 саше силікагелю в тришаровому алюмінієвому пакеті; по 1 пакет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доповнено інформацію з безпеки), «Протипоказання», «Взаємодія з іншими лікарськими засобами та інші види взаємодій», «Особливості застосування», «Діти»,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05 % по 100 мл у банках скляних або флакон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гомед"</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00 МО антифактора-Ха/мл, по 0,2 мл (5000 МО антифактора-Ха) або 0,3 мл (7500 МО антифактора-Ха), або 0,4 мл (10000 МО антифактора-Ха) у попередньо заповнених шприцах; по 2 шприца у блістері; по 1 або по 5, або по 50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w:t>
              <w:br/>
              <w:t>РОВІ КОНТРАКТ МЕНЮФЕКЧЕРІНГ, С.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Фармакологічні властивості" (внесені уточнення з безпеки), "Показання" (внесені уточнення з безпеки), «Протипоказання», «Побічні реакції»,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Несумісність» відповідно до матеріалів реєстраційного досьє (у т.ч. короткої характеристики лікарського засобу) та висновку консультативно-експертної групи "Хірургія, анестезіологія/реаніматологія, гематологія, трансфузіологія, урологія. Лікарські засоби".)</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7/01/01</w:t>
            </w:r>
          </w:p>
        </w:tc>
      </w:tr>
      <w:tr>
        <w:trPr>
          <w:trHeight w:val="1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У МАЗ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або по 40 г у банках зі скла; по 25 г або по 40 г у банці зі скла; по 1 банці в пачці з картону; по 25 г у тубах; по 2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5724/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9.05.2017 № 543</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24"/>
          <w:szCs w:val="24"/>
          <w:lang w:val="en-US"/>
        </w:rPr>
      </w:pPr>
      <w:r>
        <w:rPr>
          <w:rFonts w:cs="Arial" w:ascii="Arial" w:hAnsi="Arial"/>
          <w:b/>
          <w:caps/>
          <w:sz w:val="24"/>
          <w:szCs w:val="24"/>
          <w:lang w:val="en-U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4"/>
          <w:szCs w:val="24"/>
        </w:rPr>
      </w:pPr>
      <w:r>
        <w:rPr>
          <w:rFonts w:cs="Arial" w:ascii="Arial" w:hAnsi="Arial"/>
          <w:b/>
          <w:caps/>
          <w:sz w:val="24"/>
          <w:szCs w:val="24"/>
        </w:rPr>
      </w:r>
    </w:p>
    <w:tbl>
      <w:tblPr>
        <w:tblW w:w="16085" w:type="dxa"/>
        <w:jc w:val="left"/>
        <w:tblInd w:w="-725" w:type="dxa"/>
        <w:tblLayout w:type="fixed"/>
        <w:tblCellMar>
          <w:top w:w="0" w:type="dxa"/>
          <w:left w:w="108" w:type="dxa"/>
          <w:bottom w:w="0" w:type="dxa"/>
          <w:right w:w="108" w:type="dxa"/>
        </w:tblCellMar>
      </w:tblPr>
      <w:tblGrid>
        <w:gridCol w:w="567"/>
        <w:gridCol w:w="1418"/>
        <w:gridCol w:w="1701"/>
        <w:gridCol w:w="1276"/>
        <w:gridCol w:w="1134"/>
        <w:gridCol w:w="1559"/>
        <w:gridCol w:w="1165"/>
        <w:gridCol w:w="4680"/>
        <w:gridCol w:w="1167"/>
        <w:gridCol w:w="14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ЖЕСТ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5 мг № 30 (30х1), № 60 (30х2),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Верке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специфікації/методах контролю якості пов’язаних з перенесенням інформа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сфасованого продукту, дозвіл на випуск серії, первинна та вторинна упаковка, контроль сер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щодо назви лікарського засобу по тексту інструкції для медичного застосування у розділах: Взаємодія з іншими лікарськими засобами та інші види взаємодій. Особливості застосування. Спосіб застосування та дози. Діт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75 мг по 10 капс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первинна та вторинна упаковка, контроль серії; дозвіл на випуск серії); Ацино Фарма АГ, Швейцарія (виробництво нерозфасованої продукц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щодо назви лікарського засобу по тексту інструкції для медичного застосування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Діт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10 (10х1), № 20 (10х2)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0 (10х1), № 20 (10х2)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по 5 супозиторіїв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е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еціонерне товариство "Лекхім-Харків"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in bulk: №1000 (по 5 супозиторіїв у блістері, по 200 блістерів у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е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еціонерне товариство "Лекхім-Харків"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25 г, по 5 супозиторіїв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е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еціонерне товариство "Лекхім-Харків"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25 г, in bulk: №1000 (по 5 супозиторіїв у блістері, по 200 блістерів у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е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еціонерне товариство "Лекхім-Харків"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Міфарм С.п.А., Італiя (первинне та вторинне пакування) із зазначенням виробничих функцій для вже затвердженого виробник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до інструкції у розділ "Показання" (редагування тексту розділу без зміни інформації по суті - приведення термінології у відповідність до МКХ-10), "Особливості застосування" (підрозділи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30 (10х3),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ки, внесення інформації щодо шляху введення, та видалення інформації щодо розробника)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МА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незначні зміни у описі методики випробування за показником «Залишкові розчинники» для виробника АФІ ScinoPharm; незначні зміни у описі методики випробування за показником «Залишкові розчинники» для виробника АФІ Сedarburg;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описі методики випробування за показником «Залишкові розчинники – бензол» для виробника АФІ Scinopharm; незначні зміни у описі методики випробування за показником «Залишкові розчинники - бензол» для виробника АФІ Сedarburg</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27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в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зміни до специфікації та методів контролю якості ГЛЗ - редакційні правки у зв`язку з неточностями під час перекладу при перереєстрації);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проміжного продукту для АФІ ( за контрактом);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проміжного продукту для АФІ (за контрактом);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Зміни І типу - Зміни з якості. Готовий лікарський засіб. Опис та склад. Зміна у складі (допоміжних речовинах) готового лікарського засобу (інші зміни) (приведення р. «склад» МКЯ ЛЗ, інструкції для медичного застосування, маркуванні щодо назв допоміжних речовин у відповідність до оригінальних документів виробника, без зміни якісного та кількісного складу) (Термін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інші зміни) (додання виробничої дільниці для АФ);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in bulk" у зв`язку з приведенням до оригінальних документів виробник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міна адреси виробника "in bulk" з уточненням функцій виробника" у зв`язку з приведенням до оригінальних документів вироб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на маркування)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зміни до специфікації та методів контролю якості ГЛЗ - редакційні правки у зв`язку з неточностями під час перекладу при перереєстрації);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проміжного продукту для АФІ ( за контрактом);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проміжного продукту для АФІ (за контрактом);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Зміни І типу - Зміни з якості. Готовий лікарський засіб. Опис та склад. Зміна у складі (допоміжних речовинах) готового лікарського засобу (інші зміни) (приведення р. «склад» МКЯ ЛЗ, інструкції для медичного застосування, маркуванні щодо назв допоміжних речовин у відповідність до оригінальних документів виробника, без зміни якісного та кількісного складу) (Термін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ня виробничої дільниці для АФ);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in bulk" у зв`язку з приведенням до оригінальних документів виробник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міна адреси виробника "in bulk" з уточненням функцій виробника" у зв`язку з приведенням до оригінальних документів вироб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на маркування)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ГАМ / ATGAM ЛІМФОЦИТАРНИЙ ІМУНОГЛОБУЛІН, АНТИТИМОЦИТАРНИЙ ГЛОБУЛІН (КІ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по 50 мг/мл по 5 мл в ампулах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ія і Апджон Компані ЛЛС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АФІ,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32/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 20 (20х1), № 50 (25х2)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Меркле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до затвердженої специфікації готового лікарського засобу, а саме приведення до оригінальної документації виробника: за показниками «Опис», «Ідентифікація», «Середня маса», «рН», «Кількісне визначення ацетилцистеїну»; зміни І типу - зміна у методах випробування готового лікарського засобу – зміна затвердженого методу випробування за показником «Залишкові кількості органічних розчинників», а саме змінена пробопідготовка метод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 10 (10х1), № 20 (20х1), № 50 (25х2)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Меркле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до затвердженої специфікації готового лікарського засобу, а саме приведення до оригінальної документації виробника: за показниками «Опис», «Ідентифікація», «Середня маса», «рН», «Кількісне визначення ацетилцистеїну»; розширення критеріїв прийнятноситі за показником «Розмір. Діаметр»; зміни І типу - зміна у методах випробування готового лікарського засобу – зміна затвердженого методу випробування за показником «Залишкові кількості органічних розчинників», а саме змінена пробопідготовка метод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 10 у стрипах; № 10 у блістерах;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зaміна графічного оформлення упаковки на текст маркування. Внесення редакційних правок в текст маркування вторинної та первинної упаковок.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ГАРЯЧИЙ НАП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порошку в пакетику; по 6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тестування,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естування,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зеланд Лтд,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з 5-ти до 3-х років) (Термін введення змін протягом 6 -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та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альтернативної методики ідентифікації АФІ еналприлу виробництва Inke, S.A., Іспанія, а саме методом спектрофотометрії в ближній інфрачервоній області (NIR spectrophotometry) з розділів реєстраційного досьє: 3.2.S.4.2. Аналітичні методики та 3.2.S.4.3. Валідація аналітичних методик., при цьому залишається затверджений метод ідентифікації АФІ згідно ЕР (Абсорбційна спектрофотометрія в інфрачервоній обла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атверджених виробників: СЕР № R1-CEP 2003-172-Rev 01 GELITA Group, Germany та СЕР № R1-CEP 2000-119-Rev 02 ,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СЕР № R1-CEP 2000-070-Rev 03 для АФІ еналаприлу від затвердженого виробника Inke, S.A.,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0-053-Rev 03 для АФІ еналаприлу від затвердженого виробника Azelis Deutschland Pharma GmbH,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відповідального за первинне та вторинне пакування - Клоке Ферпакунгс-Сервіс ГмбХ, Німеччин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альтернативної методики ідентифікації АФІ еналаприлу виробництва Azelis Deutschland Pharma GmbH, Німеччина, а саме методом спектрофотометрії в ближній інфрачервоній області (NIR spectrophotometry) з розділів реєстраційного досьє: 3.2.S.4.2. Аналітичні методики та 3.2.S.4.3. Валідація аналітичних методик., при цьому залишається затверджений метод ідентифікації АФІ згідно ЕР (Абсорбційна спектрофотометрія в інфрачервоній області);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вторинної та первинної упаковок)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та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СЕР № R1-CEP 2000-070-Rev 03 для АФІ еналаприлу від затвердженого виробника Inke, S.A.,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0-053-Rev 03 для АФІ еналаприлу від затвердженого виробника Azelis Deutschland Pharma GmbH,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их СЕР для допоміжної речовини желатину від затверджених виробників: СЕР № R1-CEP 2003-172-Rev 01 GELITA Group, Germany , СЕР № R1-CEP 2000-119-Rev 02 , GELITA Group, German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ідповідального за первинне та вторинне пакування - Клоке Ферпакунгс-Сервіс ГмбХ, Німеччин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альтернативної методики ідентифікації АФІ еналаприлу виробництва Azelis Deutschland Pharma GmbH, Німеччина, а саме методом спектрофотометрії в ближній інфрачервоній області (NIR spectrophotometry) з розділів реєстраційного досьє: 3.2.S.4.2. Аналітичні методики та 3.2.S.4.3. Валідація аналітичних методик., при цьому залишається затверджений метод ідентифікації АФІ згідно ЕР (Абсорбційна спектрофотометрія в інфрачервоній област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альтернативної методики ідентифікації АФІ еналприлу виробництва Inke, S.A., Іспанія, а саме методом спектрофотометрії в ближній інфрачервоній області (NIR spectrophotometry) з розділів реєстраційного досьє: 3.2.S.4.2. Аналітичні методики та 3.2.S.4.3. Валідація аналітичних методик., при цьому залишається затверджений метод ідентифікації АФІ згідно ЕР (Абсорбційна спектрофотометрія в інфрачервоній області);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вторинної та первинної упаковок)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 мг по 10 таблеток у контурній чарунковій упаковці; по 3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 по 15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виробника продукції in bulk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15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виробника продукції in bulk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КОМ 300 ХР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 таблеток у блістері; по 1, 3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й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ДЕПАКІН ХРОНО 300 мг) лікарського засоб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КОМ 500 ХР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й у розділи: Показання. </w:t>
              <w:br/>
              <w:t>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ДЕПАКІН ХРОНО 500 мг) лікарського засоб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специфікації діючої речовини – ванкоміцину гідрохлорид за показником «Бактеріальні ендотоксини» згідно вимог монографії ЕР; зміни І типу - зміна розміру серії (включаючи діапазон розміру серії) готового лікарського засобу – введення додаткових, збільшених розмірів серії лікарського засобу; зміни І типу - зміна форми або розміру контейнера чи закупорювального засобу (первинної упаковки) (стерильні лікарські засоби) – введення альтернативних флаконів із відповідними розмірами, для виробництва серій лікарського засобу розміром 200 л, 250 л.; зміни І типу - зміна у термінах придатності або умовах зберігання готового лікарського засобу (зменшення терміну придатності готового лікарського засобу) - після розчинення або відновлення - визначення терміну придатності розчиненого або розведеного порошку. Введення змін протягом 3-х місяців після затвердження; зміни І типу – подання нового СЕР R0-CEP 2012-235-Rev 00 від нового виробника; зміни І типу - зміни випробувань або допустимих меж, встановлених у специфікаціях, під час виробництва готового лікарського засобу - доповнення додаткового контролю під час виробництва лікарського засобу (для серій об'ємом 200 л, 250 л) на біологічне забруднення, без зміни виробничого процесу;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 введення альтернативного алюмінієвого ковпач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оновлення специфікації діючої речовини – ванкоміцину гідрохлорид за показником «Бактеріальні ендотоксини» згідно вимог монографії ЕР; зміни І типу - зміна розміру серії (включаючи діапазон розміру серії) готового лікарського засобу – введення додаткових, збільшених розмірів серії лікарського засобу; зміни І типу - зміна форми або розміру контейнера чи закупорювального засобу (первинної упаковки) (стерильні лікарські засоби) – введення альтернативних флаконів із відповідними розмірами, для виробництва серій лікарського засобу розміром 200 л, 250 л.; зміни І типу - зміна у термінах придатності або умовах зберігання готового лікарського засобу (зменшення терміну придатності готового лікарського засобу) - після розчинення або відновлення - визначення терміну придатності розчиненого або розведеного порошку. Введення змін протягом 3-х місяців після затвердження; зміни І типу – подання нового СЕР R0-CEP 2012-235-Rev 00 від нового виробника; зміни І типу - зміни випробувань або допустимих меж, встановлених у специфікаціях, під час виробництва готового лікарського засобу - доповнення додаткового контролю під час виробництва лікарського засобу (для серій об'ємом 200 л, 250 л) на біологічне забруднення, без зміни виробничого процесу; 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 введення альтернативного алюмінієвого ковпач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Д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0 мг/0,03 мг №28 (21+7) та №84 ((21+7)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ДОРА МІК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0 мг/0,02 мг №28 (21+7) та №84 ((21+7)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50 (10х5), № 100 (10х10) у блістерах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50 (10х5) розміром (82х26х35) мм, №100 (10х10) розміром (82х35х45) мм.);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виробника (вул. Шевченка, 22) на фактичне місце виробництва (вул. Мельникова, 41). Та перейменування назви вул. Мельникова на вул. Куликівська, без зміни місця виробництва. А також приведення скороченої форми власності виробника до діючої ліцензії)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а приведення скороченої форми власності до діючої ліцензії);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та короткої характеристики у розділ "Побічні реакції". </w:t>
            </w:r>
            <w:r>
              <w:rPr>
                <w:rFonts w:cs="Arial" w:ascii="Arial" w:hAnsi="Arial"/>
                <w:b/>
                <w:color w:val="000000"/>
                <w:sz w:val="16"/>
                <w:szCs w:val="16"/>
              </w:rPr>
              <w:t>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истема контейнер/закупорювальний засіб - оновлено розділ 3.2.S.6. Система упаковка/укупорка DMF на діючу речовину хлорхінальдол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но інформацію про поліморфні форми діючої речовини хлорхінальдолу; зміни І типу - вилучення з специфікації на діючу речовину хлорхінальдолу показника «рН»; зміни І типу - зміна розміру серії (включаючи діапазони) АФІ або проміжного продукту, який застосовується у процесі виробництва АФІ - додано інформацію щодо розміру серії в розділі 3.2.S.2.2. Опис виробничого процесу та його контроль реєстраційного досьє (запланований розмір серії хлорхінальдолу становить 39 кг)</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25 мл або по 100 мл у флаконах скляних або полімер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0 мг/мл по 5 мл в ампулі; по 10 ампул у картонній коробці; по 5 мл в ампулі; по 5 амп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ариство з обмеженною відповідальністю "Фармацевтична компанія "Здоров'я", Україна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ок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по 4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оновлених сертифікатів відповідності Європейській фармакопеї на діючу речовину Глюкоза моногідрат та відповідні зміни, та редакційні уточнення до методів вхідного контролю діючої речовини відповідно до монографії ЕР Glucose monohydrate.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по 4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0 мг/мл по 10 мл або 20 мл в ампулі; по 5 або 10 ампу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АКТИ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розділі інструкції "Взаємодія з іншими лікарськими засобами та інші види взаємоді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АКТИВ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розділі інструкції "Взаємодія з іншими лікарськими засобами та інші види взаємоді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ЛИ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рошку у пакеті; по 5 або по 10 паке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фенілефрину гідрохлориду;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уточнення місцезнаходження виробника діючої речовини кислота аскорбінова. Виробнича дільниця та усі виробничі операції залишаються незмінним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о додаткову виробничу дільницю затвердженим виробником діючої речовини кислота аскорбінова; зміни І типу - подання оновленого сертифіката відповідності Європейській фармакопеї для АФІ від у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одано оновлений сертифікат відповідності ЄФ для діючої речовини парацетамолу від затвердженого виробника з уточненням адреси виробництва і як наслідок введення нового показника «Залишкові кількості органічних розчинників» до специфікації та методів вхідного контролю;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специфікацію та методи вхідного контролю за розділом «Мікробіологічна чистота» на діючу речовину фенілефрину гідрохлориду приведено у відповідність до вимог діючого видання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ЕР та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та методів вхідного контролю якості діючої речовини фенілефрину гідрохлориду у відповідність до вимог монографії «Phenylephrine hydrochloride» EP; зміни І типу - зміна параметрів специфікацій та/або допустимих меж для допоміжної речовини (інші зміни); супутня зміна: зміна у методах випробування допоміжної речовини (інші зміни у методах випробування (включаючи заміну або додавання)) – приведення специфікації та методів вхідного контролю якості допоміжної речовини кислоти янтарної у відповідність до вимог монографії «Succinic Acid» USP</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ОРАН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у пакеті; по 5 або 10 пакетів у картонній коробці; по 4 г у пакеті; по 5 спарених паке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илучення виробника діючої речовини фенілефрину гідрохлориду і як наслідок вилучення з специфікації та методів вхідного контролю розділу «Залишкова кількість органічних розчинників», якій контролюється згідно нормативних документів зазначеного виробника;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уточнення місцезнаходження виробника діючої речовини кислота аскорбінова. Виробнича дільниця та усі виробничі операції залишаються незмінним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о додаткову виробничу дільницю затвердженим виробником діючої речовини кислота аскорбінова, усі виробничі операції та схема синтезу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ЕР та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специфікацію та методи вхідного контролю за розділом «Мікробіологічна чистота» на діючу речовину фенілефрину гідрохлориду приведено у відповідність до вимог діючого видання ДФУ; зміни І типу - подання оновленого сертифіката відповідності Європейській фармакопеї для АФІ від уже затвердженого виробника; с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одано оновлений сертифікат відповідності для діючої речовини парацетамолу від затвердженого виробника з уточненням адреси виробництва і як наслідок введення нового показника «Залишкові кількості органічних розчинників» до специфікації та методів вхідного контролю;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інші зміни у методах випробування (включаючи заміну або додавання)) – приведення специфікації та методів вхідного контролю якості допоміжної речовини кислоти янтарної у відповідність до вимог монографії «Succinic Acid» USP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С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2,5 мг по 10 таблеток у контурній чарунковій упаковці; по 3, 5 або 10 контурних чарункових упаковок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ИРЕТ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28 (1х28) або №84 (3х2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продукту,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е Аналісіс Др. Ечаварне,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янка 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нантіал Інтегра", Іспан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2 мг/мл по 50 мл або по 100 мл, або по 200 мл або по 400 мл в пляшках скляних; по 50 мл або по 100 мл, або по 250 мл, або по 500 мл, або по 1000 мл, або по 2000 мл, або по 3000 мл, або по 5000 мл в контейнерах полімерних; по 2 мл або по 5 мл в контейнері однодозовому, по 10 контейн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ВОДНИЙ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або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аб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ї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М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у туб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10 ампул у коробці; по 5 ампул у контурній чарунковій упаковці, по 1 аб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ОД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БІОФАРМ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по 11,25 мг та розчинник для суспензії для ін'єкцій пролонгованого вивільнення у флаконах № 1 у комплекті з розчинником по 2 мл в ампулі, шприцом для одноразового використання та двома голками (у блістерній упаковц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маркування та пакуванн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 ІПСЕН ФАРМА БІОТЕК, Фран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зміни І типу - зміна у методах випробування готового лікарського засобу - доповнення альтернативного методу НЕРХ за п. «Чистота триптрореліну» до поточного методу ВЕРХ.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по 11,25 мг та розчинник для суспензії для ін'єкцій пролонгованого вивільнення у флаконах № 1 у комплекті з розчинником по 2 мл в ампулі, шприцом для одноразового використання та двома голками (у блістерній упаковц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маркування та пакуванн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 ІПСЕН ФАРМА БІОТЕК, Фран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в ампулі, шприцом для одноразового використання та двома голками (у блістер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маркування та пакуванн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 ІПСЕН ФАРМА БІОТЕК, Фран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Е-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br/>
              <w:t>Байєр Ваймар ГмбХ і Ко. К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щодо коду АТХ згідно з класифікатором фарм.груп і кодів АТХ ВООЗ);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и: Протипоказання", "Особливості застосування", "Побічні реак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СГ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 Уріак і Компанія,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 Уріак і Компанія, С.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далення маркування червоного кольору "DISGREN" на одній з половинок капсули з відповідними змінами у р. «Склад» (вилучення допоміжної речовини железа оксид красный (Е172) – для нанесення напису "DISGREN"), «Специфікація» (опис), «Методи аналізу» (опис), інструкції для медичного застос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30 таблеток в банці, по 1 банц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для АФІ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для АФІ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ах,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для АФІ від нового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ПЕРИДОН-СТ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000 000 МО №10 (5х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УОРЛД МЕДИЦИН ІЛАЧ САН. ВЕ ТІДЖ. А.Ш., Туречч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ОРЛД МЕДИЦИН ІЛАЧ САН. ВЕ ТІДЖ. А.Ш., Туреччина, як наслідок поява додаткової вторинної упак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адреси здійснення основної); Зміна заявника (власника реєстраційного посвідч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графічного зображення упаковки на текст маркування первинної та вторинної упаковки; зміни І типу - зміна назви виробника АФІ Дорзоламіду гідрохлориду та зазначення адреси (фактичне місцезнаходження виробничої дільниці залишилося незмінни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5 мл в ампулі; по 10 ампул в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в ампулі; по 10 ампул в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 1 у попередньо наповнених шприцах з стерильними ін’єкційними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 заміна вторинного робочого стандарту SRS-HGE025 на новий вторинний стандарт - SRS-HGE035; зміни І типу - Зміни з якості. АФІ. Контроль АФІ – заміна вторинного робочого стандарту SRS-HGE025 на новий вторинний стандарт - SRS-HGE03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 1 у попередньо наповнених шприцах з стерильними ін’єкційними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 заміна вторинного робочого стандарту SRS-HGE025 на новий вторинний стандарт - SRS-HGE035; зміни І типу - Зміни з якості. АФІ. Контроль АФІ – заміна вторинного робочого стандарту SRS-HGE025 на новий вторинний стандарт - SRS-HGE03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5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Патеон Мануфекчурінг Сервісез Ел. Ел. Сі., США; тестування стабільності та якість:</w:t>
              <w:br/>
              <w:t xml:space="preserve">Мерк Шарп і Доум Корп., США; виробник, відповідальний за вторинне пакування та випуск серії: Мерк Шарп і Доум Б.В., Нідерланди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 зміна власності виробника,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2 у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 Л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 (Термін введення змін протягом 6 -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 Л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 (Термін введення змін протягом 6 -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Г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6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250 мг по 1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приведення у відповідність до Європейської Фармакопеї р. МБЧ; 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приведення у відповідність до Європейської Фармакопеї р. МБЧ;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у відповідність до Європейської Фармакопеї р. МБ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ОВИЙ ЕФІР 6-БРОМ-5-ГІДРОКСИ-1-МЕТИЛ-4 ДИМЕТИЛАМІНОМЕТИЛ-2-ФЕНІЛТІОМЕТИЛІНДОЛ-3-КАРБОНОВОЇ КИСЛОТИ ГІДРОХЛОРИД МОНО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корегування викладення методики визначення показника «Залишкові органічні розчинники» (ДФУ, 2.2.28, 5.4) з використанням внутрішнього стандарту, без зміни методу); Зміни І типу - Зміни з якості. АФІ. Система контейнер/закупорювальний засіб (інші зміни) (Введення двох додаткових розмірів упаковки без зміни матеріалу первинної упаковки та корегування назви упак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складі (допоміжних речовинах) готового лікарського засобу - зміна кількісного складу допоміжних речовин натрію гідрофосфату та калію дигідрофосфату, відповідно до затверджених змін в країні виробника; супутня зміна: зміни випробувань або допустимих меж, встановлених у специфікаціях, під час виробництва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2 мл по 2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складі (допоміжних речовинах) готового лікарського засобу - зміна кількісного складу допоміжних речовин натрію гідрофосфату та калію дигідрофосфату, відповідно до затверджених змін в країні виробника; супутня зміна: зміни випробувань або допустимих меж, встановлених у специфікаціях, під час виробництва готового лікарського засоб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у розділі: "Упаковка". </w:t>
            </w:r>
            <w:r>
              <w:rPr>
                <w:rFonts w:cs="Arial" w:ascii="Arial" w:hAnsi="Arial"/>
                <w:b/>
                <w:color w:val="000000"/>
                <w:sz w:val="16"/>
                <w:szCs w:val="16"/>
              </w:rPr>
              <w:t>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30 млн ОД/0,5 мл у попередньо заповнених шприцах із захисним пристроєм у блістерних упаковках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цах Продакшн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БП Шафтенау,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в тексті маркування первинної та вторинної упаковок у зв'язку із зміною інформації щодо зазначення номеру серії та терміну придатності)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Сандоз ГмбХ, Австрія (відповідальний за випуск серії)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48 млн ОД/0,5 мл у попередньо заповнених шприцах із захисним пристроєм у блістерних упаковках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цах Продакшн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БП Шафтенау,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Авст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в тексті маркування первинної та вторинної упаковок у зв'язку із зміною інформації щодо зазначення номеру серії та терміну придатності)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Сандоз ГмбХ, Австрія (відповідальний за випуск серії)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КА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R1-CEP 1996-061-Rev 11 від вже затвердженого виробника, який змінив назву та адресу виробничої дільниц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кці; по 1, по 2 або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ПЛАНОН® Н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імплантат для підшкірного введення по 68 мг, по 1 імплантату в канюлі одноразового стерильного аплікатора (аплікатор складається з акрилонітрилбутадієнстиролового корпусу з голкою із нержавіючоі сталі та захисного покриття і поліпропілену); по 1 аплікатору у блістері; по 1 блістеру в коробці з карткою пацієнта та 2 стікерами для амбулаторної кар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В.Органон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додання незначної стадії виробництва – стадії лубрикації);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 «Ідентифікація та маса інгредієнтів» та «Вихід продукт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параметрів специфікації та допустимих меж для допоміжних речовин етилену та вінілацетату сополімер (28% вінілацетат) та етилену та вінілацетату сополімер (15 % вінілацетату);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методу випробування для антиоксидантів у зв’язку із зміною антиоксиданту з ВНТ на ВНЕ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методу випробування для розчинників С9-С13 ізопарафін та вінілацетату мономер); Зміни І типу - Зміни з якості. Готовий лікарський засіб. Контроль допоміжних речовин. Зміни в методі синтезу або регенерації нефармакопейної допоміжної речовини (якщо описано у досьє) або нової допоміжної речовини (інші зміни) (незначні зміни виробничого процесу: видалення стадії ополіскування; супутні зміни щодо випробувань у процесі виробництва, критерії прийнятності та зовнішнього вигляду подрібненого етилен та вініл ацетату 28 % (EVA28);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ведення допоміжної речовини магнію стеарату (0,1 мг) та заміна допоміжної речовини етилену та вінілацетату сополімер (14 % вінілацетату) на етилену та вінілацетату сополімер (15 % вінілацетату). Відповідні зміни щодо складу допоміжних речовин до інструкції для медичного застосув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Г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для інгаляцій по 40 мл у флаконах скляних; по 40 мл у флаконі полімерному, по 1 флакону в пачці з картону; по 40 мл у флаконах скляних,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внесення змін до реєстраційних матеріалів (повторний розгляд):</w:t>
            </w:r>
            <w:r>
              <w:rPr>
                <w:rFonts w:cs="Arial" w:ascii="Arial" w:hAnsi="Arial"/>
                <w:sz w:val="16"/>
                <w:szCs w:val="16"/>
                <w:lang w:eastAsia="en-US"/>
              </w:rPr>
              <w:t xml:space="preserve"> </w:t>
            </w:r>
            <w:r>
              <w:rPr>
                <w:rFonts w:cs="Arial" w:ascii="Arial" w:hAnsi="Arial"/>
                <w:sz w:val="16"/>
                <w:szCs w:val="16"/>
              </w:rPr>
              <w:t xml:space="preserve">зміни II типу - зміна виробника вихідного/проміжного продукту/реагенту, що використовуються у виробничому процесі АФІ - введення нового виробника АФІ ментолу (левоментолу). </w:t>
            </w:r>
            <w:r>
              <w:rPr>
                <w:rFonts w:cs="Arial" w:ascii="Arial" w:hAnsi="Arial"/>
                <w:b/>
                <w:sz w:val="16"/>
                <w:szCs w:val="16"/>
              </w:rPr>
              <w:t>Введення змін протягом 6-ти місяців після затвердження.</w:t>
            </w:r>
            <w:r>
              <w:rPr>
                <w:rFonts w:cs="Arial" w:ascii="Arial" w:hAnsi="Arial"/>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П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Перс) Пті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відповідального за виробництво діючої речовини з відповідними змінами у р. «Скла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ИБІО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5 мл у флаконах №1 разом з піпеткою-ковпачком вкладеному у поліетиленовий пакети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ленмарк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ї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 % по 15 мл у флаконах із пробкою-крапельницею та ковпачком;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ленмарк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ї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50 (10х5) або №20 (10х2) у блістерах, №5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20 (10х2) з відповідними змінами у р. "Упако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по 2, по 5 або п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для АФІ карбамазепіну від нового альтернативного виробника до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47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6 кг у пакеті, вкладеному у контей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для АФІ карбамазепіну від нового альтернативного виробника до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in bulk: по 50 л у боч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інші зміни) - надання оновленого DMF від затвердженого виробника АФІ Aаrti Drugs Limited, Інд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400 мг, по 5 супозиторіїв у стрипі, по 1 аб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інші зміни) - надання оновленого DMF від затвердженого виробника АФІ Aаrti Drugs Limited, Інд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ЗОРА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60 г або по 100 г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10 (10х1), № 20 (10х2),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ФАРМЕКС ГРУП", Україна; </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 заміна виробника первинного пакування: плівки полівінілхлоридної та фольги алюмінієвої, як наслідок,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 супутня зміна: зміна у первинній упаковці готового лікарського засобу (якісний та кількісний склад); зміна параметрів специфікацій та/або допустимих меж первинної упаковки готового лікарського засобу (інші зміни); зміни І типу - зміна параметрів специфікацій та/або допустимих меж первинної упаковки готового лікарського засобу - зміна параметрів специфікації та методів контролю якості первинної упаковки (плівка полівінілхлоридна, фольга алюмінієва, контейнер пластмасовий з кришкою, пакети з плівки полімерної) щодо проведення контролю мікробіологічної чистоти; супутня зміна: зміна у методах випробування первинної упаковки готового лікарського засобу (незначні зміни у затверджених методах випробувань)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in bulk: по 1000 таблеток у пакетах, in bulk № 6000, № 10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зміна параметрів специфікації та методів контролю якості первинної упаковки (плівка полівінілхлоридна, фольга алюмінієва, контейнер пластмасовий з кришкою, пакети з плівки полімерної) щодо проведення контролю мікробіологічної чистоти; супутня зміна: зміна у методах випробування первинної упаковки готового лікарського засобу (незначні зміни у затверджених методах випробувань)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В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60 (10х6)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ЕГ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42, № 168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теон Інк., Канада; пакування: Іверс-Лі АГ, Швейцарія; Ф.Хоффманн-Ля Рош Лтд, Швейцарія; випробування контролю якості: Рош Фарма АГ, Німеччина; випуск серії: Ф.Хоффманн-Ля Рош Лтд,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постачальника вихідної сировини (TME) для вихідної сировини "Triazolmethylester"(ТМЕ), яка використовується в якості вихідного матеріалу в процесі виробництва діючої речовини Рибавірин, без зміни показників якості та критеріїв прийнятності вимог специфікації діючої речовини;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уточнення) назви дільниці з виробництва діючої речовини рибавірин з скороченої назви на повну назву у відповідність з діючою документацією Заявника, без зміни показників якості та критеріїв прийнятності вимог специфікації діючої речовин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естування: Мерк Шарп і Доум Лімітед, Велика Британія; первинна та вторинна упаковка, дозвіл на випуск серії: Мерк Шарп і Доум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Еналаприлу малеат,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20 МГ/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ордаті Індастріа Хіміка е Фармасевтіка С.п.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Виправлення технічних помилок, згідно пп.4 п.2.4. розділу VI наказу МОЗ України від 26.08.2005р. № 426 (у редакції наказу МОЗ України від 23.07.2015 р № 460) – помилки у МКЯ та інструкції, пов'язані з перекладом або перенесенням інформації, які були допущені при реєстрації (наказ №905 від 15.12.2011р.), а саме: у розділі «Склад», Методів контролю якості та інструкції, була допущена помилка при зазначенні речовини оболонки таблетки. Невірно зазначений колір опудрювача, оскільки до складу опудрювача входять такі речовини як хіноліновий жовтий (Е 104), заліза оксид жовтий (Е 172), це зумовлює відповідний колір таблетки - жовти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МІР®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в багатодозовій одноразовій шприц-ручці №1,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Ново Нордіс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ції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юксьон САС,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збирання, маркування та упаковки ФлексПен®,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укао Фармасеутіка до Бразіль Лтда., Брази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Показання (корегування розділу). Фармакотерапевтична група (уточнення назви) Фармакологічні властивості. Особливості застосування. Спосіб застосування та дози. Передозування. Побічні реакції)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Д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ор Соч'єта Італьяна Кортікостероіді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1999-187-Rev 06 для АФІ Levodopa від затверджен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in bulk № 250, № 500: по 5 таблеток у блістері, по 50 або 100 блістерів у картонній коробці; in bulk № 500: по 500 таблеток у пластикових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5 таблеток у блістері, по 1 блістеру в картонній упаковці; по 5 таблеток у блістері, по 10 блістерів у картонній упаковці; по 5 таблеток у блістері, по 1 блістеру в картонній упаковці, по 10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АСТЕ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10 (10х1), № 20 (10х2) у блістерах, № 10, № 2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ЕНЗ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ДП "ЕНЗИМ", Україна; відповідальний за виробництво, первинне та вторинне пакування:</w:t>
              <w:br/>
              <w:t>ПрАТ "Технолог",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розділу «Мікробіологічна чистота» у відповідність до вимог діючого видання ДФ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ЗИНОПРИЛ/ГІДРОХЛОРОТІАЗИД-АКТАВІ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Актавіс ЛТД, Мальта; Балканфарма-Дупниця АТ, Болг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 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2004-307-Rev 03 для гідрохлортіазиду від вже затвердженого виробника; R1-CEP 2004-149-Rev 04 для гідрохлортіазиду від вже затвердженого виробника з послідовної зміною: введення нової альтернативної виробничої дільниці PLIVA CROATIA LTD., Хорваті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скляній № 1 або контейнері полімерному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щодо затвердження тексту короткої характеристики лікарського засоб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1 мл або по 2 мл в ампулах; по 10 ампул у картонній коробці; по 1 мл або по 2 мл в ампулі; по 5 ампул у блістері; по 2 блістери в картонній коробці; по 1 мл або по 2 мл в ампулі; по 10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in bulk: №100 у коробці з перегородками та in bulk: №100 (10х10) у блістерах в коробці з матеріалів реєстраційного досьє);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адреси Заявника (власника реєстраційного посвідчення) готового лікарського засоб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in bulk: по 1 мл або по 2 мл в ампулі; по 100 ампул у коробці з перегородками; in bulk: по 1 мл або по 2 мл в ампулі; по 10 ампул у бістері;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in bulk: №100 у коробці з перегородками та in bulk: №100 (10х10) у блістерах в коробці з матеріалів реєстраційного досьє)</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СТ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у пачці; по 20 таблеток у банці полімерній, по 1 бан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 мг № 30 (15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 20 (10х2), № 30 (10х3) у блістерах з аплік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 30 (15х2) у блістерах з аплік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ТИН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таблеток у блістері; по 1 блістеру разом з 10 аплікатор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писання найменування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ЗЕ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кро Лаб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кро Лабс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оригінальних документів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5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ЗЕ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кро Лаб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кро Лабс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оригінальних документів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53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діючої речовини Міртазапіну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діючої речовини Міртазапіну без зміни місця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ДЕЛЛЬ Т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8 таблеток (24 жовті таблетки та 4 білі таблетки (плацебо)) у блістері; по 1 блістеру разом з календарем для застосування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аупт Фарма Мюнстер ГмбХ, Німеччина; дозвіл на випуск серії: ПЛІВА Хрватска д.о.о, Хорват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9-240-Rev 00 для гестодену від вже затвердженого виробника який змінив назв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Л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ах № 5, № 10 в пачці, в ампулах № 5 (5х1), № 10 (5х2),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для АФІ від нового альтернативн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Л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in bulk: № 100 в коробці;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для АФІ від нового альтернативного вироб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НАЛІ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15 мг/0,02 мг № 21 (21x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оновлення специфікації допоміжної речовини за показником різниця у кольорі; зміни І типу - зміни в процесі виробництва АФІ – зміни у послідовності додавання розчину бікарбонату натрію і розчину тіосульфату натрію при виробництві проміжного продукту Deso-IV (для активної субстанції Дезогестрел);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НАЛІ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15 мг/0,03 мг № 21 (21x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оновлення специфікації допоміжної речовини за показником різниця у кольорі; зміни І типу - зміни в процесі виробництва АФІ – зміни у послідовності додавання розчину бікарбонату натрію і розчину тіосульфату натрію при виробництві проміжного продукту Deso-IV (для активної субстанції Дезогестрел);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якост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ДРОПАР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500 МО анти-Ха/мл по 0,3 мл (2850 МО анти- Ха), по 0,4 мл (3800 МО анти- Ха), по 0,6 мл (5700 МО анти- Ха), по 0,8 мл (7600 МО анти- Ха) в попередньо наповнених шприцах; по 2 попередньо наповнених шприца в контурній чарунковій упаковці або блістері; по 5 контурних чарункових упаковок або блістерів у пачці картонній; по 5 попердньо наповнених шпиців в контурній чарунковій упаковці або блістері; по 2 контурні чарункові упаковки або блістери у пачці картонній; по 1 попередньо наповненому шприцу в контурній чарунковій упаковці або блістері; по 1 контурній чарунковій упаковці або блістеру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введення нового виду вторинного пакування, а саме, до раніше зареєстрованої контурної чарункової упаковки з плівки полівінілхлоридної вноситься додатково блістер з плівки полівінілхлоридної та фольги алюмінієвої, з відповідними змінами до р. «Упаковка». Первинний пакувальний матеріал не змінився.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их упаковок.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ника (зміна поштового індексу).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ТОВ "ФАРМЕКС ГРУП", Україна, без зміни місця виробництва (зміна поштового індексу). Введення змін протягом 3-х місяців після затвердж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25 мг/мл по 15 мл у флаконі зі скла з клапаном-насосом, назальною насадкою-розпилювачем та захисним ковпачком; по 1 флакону в коробці; по 20 мл у флаконі полімерному з клапаном-насосом, назальною насадкою-розпилювачем та захисним ковпачком; по 1 флакону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оновленого СЕР для АФІ оксиметазоліну гідрохлориду від затвердженого виробника зі зміною назви виробника та уточненням написання адреси місцепровадження діяльност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або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 зміна до р. "Опис"- видалення елементу "риска" та зміни до інструкції для медичного застосу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у методах випробування готового лікарського засобу (незначна зміна у затверджених методах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Ф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ерційне закрите акціонерне товариство "Медімпекс" ("ЗАТ "Медімп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РЕАНАЛ"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а фактичної адреси на юридичн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60 г у балоні з клапаном безперервної дії; по 1 бал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або 15 таблеток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Glenmark Pharmaceuticals Limited, India для діючої речовини олмесартан медоксоміл.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а найменування виробника Menovo Pharmaceutical Co., Ltd., China для діючої речовини олмесартан медоксоміл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або 15 таблеток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Glenmark Pharmaceuticals Limited, India для діючої речовини олмесартан медоксоміл.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а найменування виробника Menovo Pharmaceutical Co., Ltd., China для діючої речовини олмесартан медоксоміл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рі, по 4 або 8 блістерів у картонній коробці;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Glenmark Pharmaceuticals Limited, India для діючої речовини олмесартан медоксоміл.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 зміна найменування виробника Menovo Pharmaceutical Co., Ltd., China для діючої речовини олмесартан медоксоміл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ТА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30 мг/5 мл або 100 мг/16,67 мл [100 мг/16,7 мл], або 150 мг/25 мл, або </w:t>
              <w:br/>
              <w:t>260 мг/43,33 мл, або 300 мг/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ТА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in bulk по 30 мг/5 мл або 100 мг/16,67 мл [100 мг/16,7 мл] у флаконах № 100; in bulk по 150 мг/25 мл, або 260 мг/43,33 мл, або 300 мг/50 мл у флаконах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 1 з ложкою дозуваль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введення терміну придатності для ГЛЗ після першого розкриття Запропоновано: Термін придатності після розкриття флакону 60 діб при температурі не вище 25°С)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 року 6 місяців до 2-х років) (Термін введення змін протягом 3-х місяців після затвердження); Супутня зміна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готового лікарського засобу, з доповненням інформації щодо транспортування лікарського засобу). Доповнення розділу реєстраційного досьє 3.2.Р.8. Стабільністб інформацією щодо транспортування:Транспортування препарату допускається без використання холодильник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 ФОРТЕ-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30 таблеток у контейнері;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більшення періоду повторного випробування діючої речовини (периндоприла тонзилату) виробництва Plantex Ltd. з 36 місяців до 48 місяців; зміни І типу - зміни в процесі виробництва АФІ - незначна зміна у закритій частині мастер-файла на АФІ (периндоприла тозила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2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Й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пачці з карону; по 1 мл в ампулі, по 10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Неостигміну метилсульфату (прозерин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Н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 мг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специфікації при випуску та протягом терміну зберігання методів контролю якості лікарського засобу за показником "Мікробіологічна чистота" (скіп-тест)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50 г у балоні аерозольному алюмінієвому, по 1 балону з розпилювачем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5 г у балоні; по 1 бал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0 (20х5)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контролю в процесі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у флаконі 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зміна місця здійснення основної діяльності з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блістери у картонній коробці;</w:t>
              <w:br/>
              <w:t>по 10 таблеток у блістері; по 3, 6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in bulk, тестування, пакування, випуск серії; паку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помилки у МКЯ, пов'язані з перекладом або перенесенням інформації, які було допущено при реєстрації (наказ №945 від 23.11.2012р.), а саме: У розділі «Склад» МКЯ, при перенесенні інформації з матеріалів реєстраційного досьє, розділ 3.2.Р.1. Опис і склад лікарського засобу, було допущено помилки у назві допоміжних речовин) (Введення технічної помилки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у картонній коробці;</w:t>
              <w:br/>
              <w:t>по 10 таблеток у блістері; по 3, 6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in bulk, тестування, пакування, випуск серії; паку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помилки у МКЯ, пов'язані з перекладом або перенесенням інформації, які було допущено при реєстрації (наказ №945 від 23.11.2012р.), а саме: У розділі «Склад» МКЯ, при перенесенні інформації з матеріалів реєстраційного досьє, розділ 3.2.Р.1. Опис і склад лікарського засобу, було допущено помилки у назві допоміжних речовин) (Введення технічної помилки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блістери у картонній коробці;</w:t>
              <w:br/>
              <w:t>по 10 таблеток у блістері; по 3, 6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in bulk, тестування, пакування, випуск серії; паку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помилки у МКЯ, пов'язані з перекладом або перенесенням інформації, які було допущено при реєстрації (наказ №945 від 23.11.2012р.), а саме: У розділі «Склад» МКЯ, при перенесенні інформації з матеріалів реєстраційного досьє, розділ 3.2.Р.1. Опис і склад лікарського засобу, було допущено помилки у назві допоміжних речовин) (Введення технічної помилки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ЕПТАНАЗ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50 мг/мл по 10 мл у флаконах № 1 з дозуючим пульвериз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 введення додаткової дільниці для вторинного пакування (дільниця виробництва стерильних продукті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0 (10х2),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Біонорика СЕ, Німеччина; виробництво in-bulk: Роттендорф Фарма ГмбХ, Німеччина; виробництво in-bulk: Вівельхове ГмбХ, Німеччина; виробництво in-bulk: Драгенофарм Апотекер Пюшль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ОП ПОДОР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у флаконі, по 1 флакону з мірною ложкою в пачці; по 130 г у банці; по 1 банці з мірною лож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методах контролю якості на лікарський засіб, у методиці випробування показника «Кількісне визначення. Вміст кислоти аскорбіново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АПЕЛЬСИН-ВАН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або 30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ФУР ІПСЕН ІНДУСТРІ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до маркування первинної та вторинної упаковки ГЛЗ у зв'язку із приведенням тексту маркування у відповідність до вимог Наказу МОЗ України №426 від 26.08.2005р. (у редакції наказу МОЗ України від 23.07.2015р. № 460)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тексту),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23.07.2013 № 460) інструкцію доповнено розділами "Заявник" та "Місцезнаходження заявника та/або представника заявника")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ВАН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або 30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ФУР ІПСЕН ІНДУСТРІ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до маркування первинної та вторинної упаковки ГЛЗ у зв'язку із приведенням тексту маркування у відповідність до вимог Наказу МОЗ України №426 від 26.08.2005р. (у редакції наказу МОЗ України від 23.07.2015р. № 460)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тексту), зміни до інструкції у розділи: "Особливості застосування". Згідно з підпунктом 7.20 пункту 7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23.07.2013 № 460) інструкцію доповнено розділами "Заявник" та "Місцезнаходження заявника та/або представника заявника")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3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0 мг та розчинник для суспензії для ін'єкцій пролонгованого вивільнення у флаконах № 1 у комплекті з розчинником по 2 мл в ампулах № 1 з шприцом для одноразового користування та двома голками (у блістерній упаковц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 Францiя (порошок); ІПСЕН ФАРМА БІОТЕК, Францiя (розчинник); Сенексі, Францiя (розчинни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стрипі або блістері, по 2 або по 3 стрипи або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введення додаткового первинного пакування – блістер (затверджено стрип) з відповідними змінами у р. «Упаковк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або блістері, по 2 або по 3 стрипи або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введення додаткового первинного пакування – блістер (затверджено стрип) з відповідними змінами у р. «Упаковка»)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ВІТАМІНОМ С ЗІ СМАКОМ АПЕЛЬ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збільшення або введення періоду повторного випробування/періоду зберігання на основі результатів досліджень у реальному часі – незначна зміна у процесі виробництва АФІ 2,4-дихлорбензилового спир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2,4-дихлорбензилового спирту у відповідність до вимог монографії «2,4-Dichlorobenzyl Alcohol» ЕР; зміни І типу – збільшення періоду повторного випробування АФІ 2,4-дихлорбензилового спирт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незначна зміна у процесі виробництва АФІ 2,4-дихлорбензилового спирту; зміни І типу - зміна періоду повторних випробувань/періоду зберігання або умов зберігання АФІ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2,4-дихлорбензилового спир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АФІ 2,4-дихлорбензилового спирту у відповідність до вимог монографії «2,4-Dichlorobenzyl Alcohol» Е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ХИЙ ВІТАМІН Е 50%, ТИП S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алюмініє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іонал Продакт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інші зміни) – приведення специфікації та методів контролю АФІ за показником «Мікробіологічна чистота» відповідно до вимог ЕР</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у запаяному пакет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виробництво нерозфасованої продукції, первинна та вторинна упаковка; первинна та вторинна упаковка, дозвіл на випуск сер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нових виробників АФІ з наданням мастер-файла н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у запаяному пакет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 (виробництво нерозфасованої продукції, первинна та вторинна упаковка; первинна та вторинна упаковка, дозвіл на випуск сер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нових виробників АФІ з наданням мастер-файла на АФІ)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затвердженого методу визначення АФІ з використанням техніки проліферації клітин (зміна кількості аналітичних вимірювань, що використовуються для розрахунку остаточних результатів аналізу активності); зміни І типу - незначна зміна затвердженого методу ідентифікації АФІ з використанням техніки пептидного картування (зміна методики оцінки результатів); в описі методу аналізу АФІ з використання техніки ексклюзивної ВЕРХ запропоновано виправлення помилок у описі розрахунку площі піків та інтервалу часів утримання при оцінці хроматогра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затвердженого методу визначення АФІ з використанням техніки проліферації клітин (зміна кількості аналітичних вимірювань, що використовуються для розрахунку остаточних результатів аналізу активності); зміни І типу - незначна зміна затвердженого методу ідентифікації АФІ з використанням техніки пептидного картування (зміна методики оцінки результатів); в описі методу аналізу АФІ з використання техніки ексклюзивної ВЕРХ запропоновано виправлення помилок у описі розрахунку площі піків та інтервалу часів утримання при оцінці хроматогра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або 4 таблетки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методах контролю якості п.5 "Розчин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або 4 таблетки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методах контролю якості п.5 "Розчине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СПА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0 мл у контейнерах №10; по 250 мл, 500 мл у мішках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CA,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в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 т.ч. "Діти"), "Передозування", "Побічні реакції", "Несумісність", "Діт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СПАН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 % по 500 мл у контейнерах №10; по 250 мл, 500 мл у мішках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CA,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в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 т.ч. "Діти"), "Передозування", "Побічні реакції", "Несумісність", "Діт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блістері; по 2 блістери в картонній коробці; по 1 мл в ампулі; по 10 ампул у блістері; по1 блістеру в картонній коробці; по 1 мл в ампулі; п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in bulk №100: по 1 мл в ампулі; по 100 ампул у коробці з перегородками та in bulk №100: по 1 мл в ампулі; по 10 ампул у блістері по 10 блістерів у коробці з відповідними змінами у р. "Упаковка");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ки)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in bulk № 100 в коробці, in bulk № 100 (10х10)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in bulk №100: по 1 мл в ампулі; по 100 ампул у коробці з перегородками та in bulk №100: по 1 мл в ампулі; по 10 ампул у блістері по 10 блістерів у коробці з відповідними змінами у р. "Упако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розділ «Графічне оформлення упаковки» замінено розділом «Маркування». Введення змін протягом 3-х місяців після затвердже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міна виробника діючої речовини тизанідину гідрохлориду з наданням DMF від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розділ «Графічне оформлення упаковки» замінено розділом «Марк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міна виробника діючої речовини тизанідину гідрохлориду з наданням DMF від виробн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 10 (10х1) в контурних чарункових упаковках, по 4 мл в ампулі № 10 (5х2) в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у тексті маркування вторинної упак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ЛУ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і виробниц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5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in bulk: 50 флаконів з порошком в картонній коробці з відповідними змінами у р. "Упако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9</w:t>
            </w:r>
            <w:r>
              <w:rPr>
                <w:rFonts w:cs="Arial" w:ascii="Arial" w:hAnsi="Arial"/>
                <w:sz w:val="16"/>
                <w:szCs w:val="16"/>
                <w:lang w:eastAsia="en-US"/>
              </w:rPr>
              <w:t>8/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ок)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адреси Заявника (власника реєстраційного посвідчення) готового лікарського засобу) (Термін введення змін протягом 3-х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РОЗЧИН ВІД КАШ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5 мг/5 мл по 60 мл, 100 мл у флаконах № 1 з мір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обічні реакції, згідно з інформацією щодо безпеки застосування діючої речовини амброксол гідрохлорид. </w:t>
            </w:r>
            <w:r>
              <w:rPr>
                <w:rFonts w:cs="Arial" w:ascii="Arial" w:hAnsi="Arial"/>
                <w:b/>
                <w:color w:val="000000"/>
                <w:sz w:val="16"/>
                <w:szCs w:val="16"/>
              </w:rPr>
              <w:t>Термін введення змін рекомендовано протягом 3-х місяців після затвердження</w:t>
            </w:r>
            <w:r>
              <w:rPr>
                <w:rFonts w:cs="Arial" w:ascii="Arial" w:hAnsi="Arial"/>
                <w:color w:val="000000"/>
                <w:sz w:val="16"/>
                <w:szCs w:val="16"/>
              </w:rPr>
              <w:t xml:space="preserve">; зміни І типу - оновлення посилань на речовини, що входять до складу Raspberry flavouring concentrate: зміна на діюче видання Food Chemical Codex (FCC) для Ethyl acetate, Ethyl butyrate, p-Hydroxyphenyl butanone, Isoamyl acetate, Isoamyl butyrate; речовини Valerian oil, rose oil, ionone alpha відтепер контролюватимуться відповідно до внутрішньої специфікації «in-house» (у попередній версії посилання на FCC ІІІ); зміни І типу - зміна у методах випробування допоміжної речовини - вилучення методу випробування Near-infrared (NIR) spectrophotometry за параметром «Ідентифікація» для допоміжних речовин кислота бензойна кислота (Е 210), гідроксиетилцелюлоза, випробування за даним показником якості буде проводитись відповідно до вимог монографій ЕР; зміни І типу - зміна параметрів специфікацій та/або допустимих меж готового лікарського засобу - звуження допустимих меж суми домішок у специфікації готового лікарського засобу; зміни І типу - подання нового СЕР R1-CEP 2004-201-Rev 03 на АФІ від нового виробника; зміни І типу - вилучення частоти проведення випробування за параметром "Мікробіологічна чистота" зі специфікації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зі специфікації АФІ альтернативного методу випробування Near-infrared (NIR) spectrophotometry за параметром «Ідентифікація», випробування за даним показником якості буде проводитись відповідно до вимог монографії ЕР; зміни І типу - зміна у методах випробування готового лікарського засобу – незначні зміни у методах випробування готового лікарського засобу за показниками: «Однорідність маси доз, що вилучаються із багатодозового контейнера», «Кількісний вміст супровідних домішок», «Мікробіологічна чистота», «Кількісний аналіз амброксолу гідрохлорид та бензойної кислот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Е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 1 у с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ЕЦІАЛ ПРОДУКТС ЛАЙН С.П.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І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мг/мл по 150 мл у флаконі; по 1 флакону з мірною ложкою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на англійскій мові) та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упаковок) (Термін введення змін протягом 6-ти місяців після затвердж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або по 40 г або по 10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для бензалконію хлориду від вже затвердженого виробника з послідовними змінами: зміна адреси виробничої дільниці без зміни місця виробництва; розділ "Домішки А, В та С" приведено до документації виробника згідно нового сертифікат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вхідного контролю діючої речовини бензалконію хлориду обумовлено приведенням до вимог монографії ЕР;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разом з 1 саше силікагелю в тришаровому алюмінієвому пакеті; по 1 пакет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иці випробування готового лікарського засобу (ЕР 2.2.27, ТШХ) за показником «Ідентифікація» - доповнення інформації щодо використання силікагелевої пласт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разом з 1 саше силікагелю в тришаровому алюмінієвому пакеті; по 1 пакет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иці випробування готового лікарського засобу (ЕР 2.2.27, ТШХ) за показником «Ідентифікація» - доповнення інформації щодо використання силікагелевої пластини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 1 в пачці; у флаконах № 5 (5х1) у контурній чарунковій упаковці в пачці; у флаконах № 1 у комплекті з розчинником в ампулах № 1 (Вода для ін'єкцій-Дарниця) по 5 мл або по 10 мл відповідно у контурній чарунковій упаковці в пачці; у флаконах № 4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 в пачці; у флаконах № 5 (5х1) у контурній чарунковій упаковці в пачці; у флаконах № 1 у комплекті з розчинником в ампулах № 1 (Вода для ін'єкцій-Дарниця) по 5 мл або по 10 мл відповідно у контурній чарунковій упаковці в пачці; у флаконах № 4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ПІДПРИЄМСТВО "ПРОГРЕС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 10 (10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Термін введення змін протягом 3-х місяців після затвердження) Супутні зміни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Термін введення змін протягом 3-х місяців після затвердження);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протягом 3-х місяців після затвердження);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складу оболонки ГЛЗ і як наслідок зміни у процесі виробництва (на стадії «Отримання таблеток, вкритих оболонкою») та в специфікації і методах контролю якості ГЛЗ (введення до розділу «Ідентифікація» тесту на барвник титану діоксид (Е 171)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аміна проміжного продукту, що видаляється під час технологічного процесу, а саме: заміна високоочищеної води IN BULK на воду очищену (PW) IN BULK на стадіях виробництва приготування зволожувача та отримання таблеток, вкритих оболонкою, при приготуванні плівкообразуючої суспензії)</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1 таблетці оранжевого кольору та по 7 таблеток світло-оранжевого кольору в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Байєр Фарма АГ, Німеччина; виробництво нерозфасованої продукції:</w:t>
              <w:br/>
              <w:t>Байєр Ваймар ГмбХ і Ко. К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упаковки на маркування первинної та вторинної упаковк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5/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819"/>
        <w:tab w:val="clear" w:pos="9639"/>
        <w:tab w:val="left" w:pos="90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4:00Z</dcterms:created>
  <dc:creator>Valentina</dc:creator>
  <dc:description/>
  <cp:keywords/>
  <dc:language>en-US</dc:language>
  <cp:lastModifiedBy>Кунцевич Олена Іванівна</cp:lastModifiedBy>
  <cp:lastPrinted>2017-03-10T14:23:00Z</cp:lastPrinted>
  <dcterms:modified xsi:type="dcterms:W3CDTF">2017-05-22T14:05:00Z</dcterms:modified>
  <cp:revision>3</cp:revision>
  <dc:subject/>
  <dc:title> </dc:title>
</cp:coreProperties>
</file>