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3.01.2017</w:t>
      </w:r>
      <w:r>
        <w:rPr>
          <w:sz w:val="24"/>
          <w:szCs w:val="24"/>
          <w:lang w:val="uk-UA"/>
        </w:rPr>
        <w:t xml:space="preserve">                                                                                                                      </w:t>
      </w:r>
      <w:r>
        <w:rPr>
          <w:sz w:val="24"/>
          <w:szCs w:val="24"/>
        </w:rPr>
        <w:t>№</w:t>
      </w:r>
      <w:r>
        <w:rPr>
          <w:sz w:val="24"/>
          <w:szCs w:val="24"/>
          <w:lang w:val="uk-UA"/>
        </w:rPr>
        <w:t xml:space="preserve">  </w:t>
      </w:r>
      <w:r>
        <w:rPr>
          <w:sz w:val="24"/>
          <w:szCs w:val="24"/>
          <w:u w:val="single"/>
          <w:lang w:val="uk-UA"/>
        </w:rPr>
        <w:t>5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3.01.2017 № 54</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5991" w:type="dxa"/>
        <w:jc w:val="left"/>
        <w:tblInd w:w="-545" w:type="dxa"/>
        <w:tblLayout w:type="fixed"/>
        <w:tblCellMar>
          <w:top w:w="0" w:type="dxa"/>
          <w:left w:w="108" w:type="dxa"/>
          <w:bottom w:w="0" w:type="dxa"/>
          <w:right w:w="108" w:type="dxa"/>
        </w:tblCellMar>
      </w:tblPr>
      <w:tblGrid>
        <w:gridCol w:w="569"/>
        <w:gridCol w:w="1558"/>
        <w:gridCol w:w="1983"/>
        <w:gridCol w:w="1418"/>
        <w:gridCol w:w="14"/>
        <w:gridCol w:w="938"/>
        <w:gridCol w:w="1843"/>
        <w:gridCol w:w="1037"/>
        <w:gridCol w:w="2880"/>
        <w:gridCol w:w="1276"/>
        <w:gridCol w:w="1136"/>
        <w:gridCol w:w="1339"/>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L - АРГІНІНУ МОНОГІДРОХЛОРИД</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Мультіфарм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анхай Кіова Аміно Асід Ко., Лтд.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ОРТ ДЕКС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2 мл по 2 мл в ампулах № 5,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O. Ромфарм Компані С.Р.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4</w:t>
            </w:r>
            <w:r>
              <w:rPr>
                <w:rFonts w:cs="Arial" w:ascii="Arial" w:hAnsi="Arial"/>
                <w:sz w:val="18"/>
                <w:szCs w:val="18"/>
                <w:lang w:val="en-US" w:eastAsia="en-US"/>
              </w:rPr>
              <w:t>1</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ПРІВ</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400 ОД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йєр Фармасьютикалз Айленд Лт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айєр Фармасьютикалз Айленд Лтд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ОДУ ПЛОДІВ ЕКСТРАКТ СУХ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тр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цельберг ГмбХ і Ко. К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4</w:t>
            </w:r>
            <w:r>
              <w:rPr>
                <w:rFonts w:cs="Arial" w:ascii="Arial" w:hAnsi="Arial"/>
                <w:sz w:val="18"/>
                <w:szCs w:val="18"/>
                <w:lang w:val="en-US" w:eastAsia="en-US"/>
              </w:rPr>
              <w:t>2</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ЗОМЕПРАЗОЛ-ФАРМЕКС</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та інфузій по 40 мг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3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РАН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по 7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файзер Менюфекчуринг Дойчленд ГмбХ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РАН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7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файзер Менюфекчуринг Дойчленд ГмбХ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4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РАН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5 мг, по 7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файзер Менюфекчуринг Дойчленд ГмбХ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47/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РОЛАКУ ТРОМЕТАМ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екхім-Харків"</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судха Фарма Хем Лімітед</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4</w:t>
            </w:r>
            <w:r>
              <w:rPr>
                <w:rFonts w:cs="Arial" w:ascii="Arial" w:hAnsi="Arial"/>
                <w:sz w:val="18"/>
                <w:szCs w:val="18"/>
                <w:lang w:val="en-US" w:eastAsia="en-US"/>
              </w:rPr>
              <w:t>4</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ЗИВУДИН</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60 у контейнері, по 1 контейн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9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ИФ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16 г у контейнер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рсель Фарма Україн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іфарм Паретс С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4</w:t>
            </w:r>
            <w:r>
              <w:rPr>
                <w:rFonts w:cs="Arial" w:ascii="Arial" w:hAnsi="Arial"/>
                <w:sz w:val="18"/>
                <w:szCs w:val="18"/>
                <w:lang w:val="en-US" w:eastAsia="en-US"/>
              </w:rPr>
              <w:t>5</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 КАЛЬЦІ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рагз (П) Лтд.</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4</w:t>
            </w:r>
            <w:r>
              <w:rPr>
                <w:rFonts w:cs="Arial" w:ascii="Arial" w:hAnsi="Arial"/>
                <w:sz w:val="18"/>
                <w:szCs w:val="18"/>
                <w:lang w:val="en-US" w:eastAsia="en-US"/>
              </w:rPr>
              <w:t>6</w:t>
            </w:r>
            <w:r>
              <w:rPr>
                <w:rFonts w:cs="Arial" w:ascii="Arial" w:hAnsi="Arial"/>
                <w:sz w:val="18"/>
                <w:szCs w:val="18"/>
                <w:lang w:eastAsia="en-US"/>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НДРОЇТИНУ СУЛЬФАТ НАТРІ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интекс С.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интекс С.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48/0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899"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3.01.2017 № 54</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6238" w:type="dxa"/>
        <w:jc w:val="left"/>
        <w:tblInd w:w="-725" w:type="dxa"/>
        <w:tblLayout w:type="fixed"/>
        <w:tblCellMar>
          <w:top w:w="0" w:type="dxa"/>
          <w:left w:w="108" w:type="dxa"/>
          <w:bottom w:w="0" w:type="dxa"/>
          <w:right w:w="108" w:type="dxa"/>
        </w:tblCellMar>
      </w:tblPr>
      <w:tblGrid>
        <w:gridCol w:w="568"/>
        <w:gridCol w:w="1559"/>
        <w:gridCol w:w="1701"/>
        <w:gridCol w:w="1276"/>
        <w:gridCol w:w="1134"/>
        <w:gridCol w:w="1559"/>
        <w:gridCol w:w="1276"/>
        <w:gridCol w:w="3527"/>
        <w:gridCol w:w="1134"/>
        <w:gridCol w:w="1064"/>
        <w:gridCol w:w="144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ЦИЛІНУ ТРИГІДРАТ ДЛЯ ПРЯМОГО ПРЕСУВАННЯ II ДЛЯ ПЕРОРАЛЬ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уджіан Фуканг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 xml:space="preserve">Товариство з обмеженою відповідальністю "Дослідний завод "ГНЦЛС",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інформації стосовно безпеки діючої та допоміжних речовин лікарського засоб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 мг, по 10 таблеток у блістері, по 1, або по 2, або по 10 блістерів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необхідністю накопичення досвіду застосування за показаннями, що приведені у відповідність до референтного лікарського засобу.</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br/>
              <w:t>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референтного препарату ВОЛЬТАРЕН®, таблетки гастрорезистентні по 50 мг.</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UA/3939/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in bulk: по 10 таблеток у блістері; по 10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В Прайві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in bulk: по 10 таблеток у блістері; по 10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В Прайві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0 мг № 30 (10х3), № 60 (10х6), № 100 (10х10) у блістерах в пачці (пакування із форми in bulk фірми-виробника "USV Private Limited", Інд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препарат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референтного препарату ГЛЮКОФАЖ XR, таблетки пролонгованої дії по 500 мг, 1000 м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 30 (10х3), № 60 (10х6), № 100 (10х10) у блістерах в пачці (пакування із форми in bulk фірми-виробника "USV Private Limited",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препарат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референтного препарату ГЛЮКОФАЖ XR, таблетки пролонгованої дії по 500 мг, 1000 м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мл (20 мкг) (1 доза для дорослих) та по 0,5 мл (10 мкг) (1 доза для дітей) у флаконах № 1, № 10, № 25 або у попередньо наповнених шприц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ротипоказання", "Особливості застосування" відповідно до інформації щодо безпеки діючої та допоміжних речовин.</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истриб'юторська компанія "Фарма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Фанмін Фармасьютикал Груп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аз по 1 л, 2 л, 10 л, 40 л у сталевих бал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ктор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ктор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та перорального застосування, 15 мг/2 мл по 100 мл у флаконі з крапельницею у комплекті з мірним ковпач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Особливості застосування", "Застосування у період вагітності або годування груддю", "Спосіб застосування та дози" (уточнення інформації), "Діти" (уточнення формулювання), "Побічні реакції"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З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ЛІОГЕЛЬ 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гель для зовнішнього застосування по 30 г, або по 50 г, або по 10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без рецеп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UA/5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ІД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3000 МО, 5 ампул або 5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ПО Петровакс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ПО Петровакс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у "Показання" (вилучено показання "для збільшення біодоступності: при спільному введенні антибактеріальних препаратів в урології, гінекології, хірургії, дерматовенерології, пульмонології, для посилення дії місцевих анестетиків." відповідно матеріалів реєстраційного досьє), «Фармакологічні властивості» (уточнення до тексту), а також до розділів «Протипоказання», «Побічні реакції», «Передозування», «Особливості застосування», «Здатність впливати на швидкість реакції при керування автотранспортом або іншими механізмами» відповідно до матеріалів реєстраційного досьє (узгоджено з Департаментом фармаконагляду)</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та по 200 мл у пляшках № 1, по 100 мл та по 2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ої речовини "метронідазол" (розчин для інфузій).</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по 2 г в саше, по 30 саше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in bulk № 350 (1х350): по 2 г в саше, по 35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6"/>
                <w:szCs w:val="16"/>
              </w:rPr>
            </w:pPr>
            <w:r>
              <w:rPr>
                <w:rFonts w:cs="Arial" w:ascii="Arial" w:hAnsi="Arial"/>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10х1), №100 (10х1х10): по 10 таблеток у блістері; по 1 блістеру в картонній упаковці; по 10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з безпеки референтного препарату (Німесил, гранули для оральної суспензії по 100 мг)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10х2000: по 10 таблеток у блістері; по 200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з безпеки референтного препарату (Німесил, гранули для оральної суспензії по 100 мг)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in bulk №3x1260: по 3 таблетки у блістері, по 126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3, №30 (3х10): по 3 таблетки у блістері, по 1 блістеру у картонній упаковці, по 10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Зміни внесено до інструкції для медичного застосування препарату до розділу "Категорія відпуску" (було - за рецептом, стало - без рецепта) відповідно до референтного препарату Гельмінтокс, таблетки, вкриті плівковою оболонкою, по 250 мг.</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ах,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Особливості застосування» відповідно інформації стосовно безпеки допоміжної речовини (етанол 96%)</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in bulk: по 50 л у б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НКУ ПІРИТІОН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8% водна суспензія (субстанція) у поліетиленових боч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ін Ліао Юан Кем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1/01/0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фармацевтичної діяльності </w:t>
      </w:r>
    </w:p>
    <w:p>
      <w:pPr>
        <w:pStyle w:val="Normal"/>
        <w:rPr/>
      </w:pPr>
      <w:r>
        <w:rPr>
          <w:b/>
          <w:sz w:val="28"/>
          <w:szCs w:val="28"/>
        </w:rPr>
        <w:t>Та якості фармацевтичної продукції                                                                                                       Т.М.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638" w:gutter="0" w:header="709" w:top="899" w:footer="709" w:bottom="899"/>
          <w:pgNumType w:fmt="decimal"/>
          <w:formProt w:val="false"/>
          <w:titlePg/>
          <w:textDirection w:val="lrTb"/>
          <w:docGrid w:type="default" w:linePitch="360" w:charSpace="0"/>
        </w:sectPr>
        <w:pStyle w:val="Normal"/>
        <w:tabs>
          <w:tab w:val="clear" w:pos="708"/>
          <w:tab w:val="left" w:pos="12600" w:leader="none"/>
        </w:tabs>
        <w:jc w:val="center"/>
        <w:rPr>
          <w:b/>
          <w:b/>
          <w:sz w:val="28"/>
          <w:szCs w:val="28"/>
        </w:rPr>
      </w:pPr>
      <w:r>
        <w:rPr>
          <w:b/>
          <w:sz w:val="28"/>
          <w:szCs w:val="28"/>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cs="Arial"/>
                <w:sz w:val="18"/>
                <w:szCs w:val="18"/>
              </w:rPr>
            </w:pPr>
            <w:r>
              <w:rPr>
                <w:rFonts w:cs="Arial"/>
                <w:sz w:val="18"/>
                <w:szCs w:val="18"/>
              </w:rPr>
              <w:t>Додаток 3</w:t>
            </w:r>
          </w:p>
          <w:p>
            <w:pPr>
              <w:pStyle w:val="Heading4"/>
              <w:tabs>
                <w:tab w:val="clear" w:pos="708"/>
                <w:tab w:val="left" w:pos="12600" w:leader="none"/>
              </w:tabs>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3.01.2017 № 54</w:t>
            </w:r>
          </w:p>
        </w:tc>
      </w:tr>
    </w:tbl>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rPr>
          <w:rFonts w:ascii="Arial" w:hAnsi="Arial" w:cs="Arial"/>
          <w:b/>
          <w:b/>
          <w:caps/>
        </w:rPr>
      </w:pPr>
      <w:r>
        <w:rPr>
          <w:rFonts w:cs="Arial" w:ascii="Arial" w:hAnsi="Arial"/>
          <w:b/>
          <w:caps/>
        </w:rPr>
      </w:r>
    </w:p>
    <w:tbl>
      <w:tblPr>
        <w:tblW w:w="17860" w:type="dxa"/>
        <w:jc w:val="left"/>
        <w:tblInd w:w="-725" w:type="dxa"/>
        <w:tblLayout w:type="fixed"/>
        <w:tblCellMar>
          <w:top w:w="0" w:type="dxa"/>
          <w:left w:w="108" w:type="dxa"/>
          <w:bottom w:w="0" w:type="dxa"/>
          <w:right w:w="108" w:type="dxa"/>
        </w:tblCellMar>
      </w:tblPr>
      <w:tblGrid>
        <w:gridCol w:w="540"/>
        <w:gridCol w:w="1418"/>
        <w:gridCol w:w="1701"/>
        <w:gridCol w:w="1276"/>
        <w:gridCol w:w="1134"/>
        <w:gridCol w:w="1671"/>
        <w:gridCol w:w="1165"/>
        <w:gridCol w:w="4595"/>
        <w:gridCol w:w="1260"/>
        <w:gridCol w:w="1525"/>
        <w:gridCol w:w="1575"/>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c>
          <w:tcPr>
            <w:tcW w:w="1575"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75"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оробці; по 5 мл (250 мг), або по 10 мл (500 мг), або по 20 мл (1000 м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іова Хакко Біо Ко.,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а форми влас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звуження допустимих меж) - зміни до специфікації для допоміжних речовин згідно Настанови ЕС № 321/2012, що встановлює специфікацію для харчових добавок, для допоміжної речовини: титану діоксид та заліза оксид червоний - звуження критеріїв прийнятності; супутня зміна: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А/407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ЕНУРІК® 8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а контроль серій: Патеон Франція, Франція; пакування, контроль та випуск серій: Менаріні-Фон Хейден ГмбХ, Німеччин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методах контролю якості, на титульній сторінці та в р. «Графічне зображення у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7/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ТРАПІД® НМ ПЕН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ах; по 5 катридж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w:t>
              <w:br/>
              <w:t>виробник для маркування та упаковки Пенфіл®, вторинного пакування: А/Т Ново Нордіск, Данія; виробник нерозфасованої продукції, первинна та вторинна упаковка: Ново Нордіск Продукао Фармасеутіка до Бразіль Лтда., Брази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інформації "Оцінка безпеки сторонніх агентів" (розділ 3.2.А.2) – видалення країни походження коров’ячого молока, яке використовується у виробництві вторинної сировини лактози та аміл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1 або 10 флаконів з порошк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iя; виробництво, тестування, аналітичні дослідження стабільності; тестування та пакування готового продукту: Хоспіра Хелскеа Індія Прайвіт Лімітед, Індія; виробництво, тестування, аналітичні дослідження стабільності; тестування та пакування стерильних проміжних речовин: Орхід Кемікалз і Фармацеутікалз Лтд, Індія;</w:t>
              <w:br/>
              <w:t>виробник, відповідальний за вторинне пакування: ЮПС СКС (Нідерланди) Б.В., Нідерланди; виробник, відповідальний за вторинне пакування: СВУС Фарма, а.с., Чеська Республіка; тестування серій лікарського засобу: Хоспіра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Нідерланди/ Чеська Республіка/ 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оновлення закритої та відкритої частини мастер-файла на АФІ меропенему тригідрат (стери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1 або 10 флаконів з порошк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iя; виробництво, тестування, аналітичні дослідження стабільності; тестування та пакування готового продукту: Хоспіра Хелскеа Індія Прайвіт Лімітед, Індія; виробництво, тестування, аналітичні дослідження стабільності; тестування та пакування стерильних проміжних речовин: Орхід Кемікалз і Фармацеутікалз Лтд, Індія;</w:t>
              <w:br/>
              <w:t>виробник, відповідальний за вторинне пакування: ЮПС СКС (Нідерланди) Б.В., Нідерланди; виробник, відповідальний за вторинне пакування: СВУС Фарма, а.с., Чеська Республіка; тестування серій лікарського засобу: Хоспіра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Нідерланди/ Чеська Республіка/ 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оновлення закритої та відкритої частини мастер-файла на АФІ меропенему тригідрат (стери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3/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ТІНІ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С.К. Лабормед-Фарма С.А., Румунiя; виробництво "in bulk", первинне та вторинне пакування, відповідає за випуск серій: Ремедіка Лтд, Кіп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Кіпр</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ТІНІ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або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С.К. Лабормед-Фарма С.А., Румунiя; виробництво "in bulk", первинне та вторинне пакування, відповідає за випуск серій: Ремедіка Лтд, Кіп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Кіпр</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5/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для iн'єкцiй по 1 мл в ампулах № 10,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аміна виробника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а тексту маркування вторинної упаковки готового лікарського засобу.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АМБРОКС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ЛАЗОЛВАН®) лікарського засобу.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7,5 мг/мл по 40 мл або по 100 мл у флаконі; по 1 флакону з пробкою-крапельницею, дозуючою скляночкою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первинна та вторинна упаковка, контроль серії; дозвіл на випуск сер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МБРОБЕНЕ) (Термін введення змін протягом 6-ти місяців після затвердження); Зміни І типу - Зміни щодо безпеки/ефективності та фармаконагляду (інші зміни) (зміна тексту маркування первинної та вторинної упаковок, а саме вилучення дублюючого маркування російською мовою)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3/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НАЗ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 № 10 (10х1), № 20 (10х2), № 20 (20х1) у блістерах в коробці; № 10, № 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отового лікарського засобу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нового цеху готового лікарського засобу додатково до затвердженого цеху ГЛФ; зміни І типу - зміна розміру серії (включаючи діапазон розміру серії) готового лікарського засобу (інші зміни) - введення додаткових розмірів серії препарату для діючого цеху ГЛФ та додаткової дільниці виробництва цеху ГЛЗ та викладення затверджених розмірів серії в кілограмах та у тис. упаковок в теоретичному роз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ах, по 10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сі стадії виробництва для виробника Товариство з обмеженою відповідальністю "Дослідний завод "ГНЦЛС", Україна (контроль якості, випуск серії);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без зміни місця виробництв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онального обов’язку (відповідальний за випуск серії) до раніш затверджених функцій виробника 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Зазначення функцій виробників)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2 мл в ампулі, по 5 ампул у блістері; по 2 блістери у пачці для Товариство з обмеженою відповідальністю "Харківське фармацевтичне підприємство "Здоров'я народу", Україн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1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1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СТРОЗ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мг в блістерах № 28 (14х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вторинне пакування: Салютас Фарма ГмбХ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у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ТР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по 3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ИСЕПТ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200 мг/40 мг в 5 мл) по 100 мл у флаконі; по 1 флакону разом з мірн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едення додаткових розмірів серій лікарського засобу (із зазначенням у літрах та в тис.уп. у теоретичному розрахунку) для діючого цеху ФХЦ (дільниця МРЛФС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ІК ТУБЕРКУЛІН ППД-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0,6 мл (6 доз) з активністю 2 ТО/доза, по 1 мл (10 доз) з активністю 2 ТО/доза, по 3 мл (30 доз) з активністю 2 ТО/доза, 5 ТО/доза або 10 ТО/доза в ампулах №10; або комплект: 1 ампула по 0,6 мл (6 доз) з активністю </w:t>
              <w:br/>
              <w:t>2 ТО/доза, 3 шприца з голками для витягання, 3 голки для введення, або комплект: 1 ампула по 1 мл (10 доз) з активністю 2 ТО/доза, 5 шприців з голками для витягання, 5 голок для введення;</w:t>
              <w:br/>
              <w:t>іn bulk: по 30 ампул по 0,6 мл (6 доз) з активністю 2 ТО/доза або по 1 мл (10 доз) з активністю 2 ТО/доза або по 20 ампул по 3 мл (30 доз) з активністю 2 ТО/доза у картонній чарунковій упаковці; по 10 або по 20 картонних чарункових упаковок в упаков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ЛЗ з 1,5 до 2-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9/12-300200000</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шипучі по 600 мг у саше № 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ЕРІАНИ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до р." Умови зберігання" АФІ та заміна графічного оформлення упаковки АФІ на текст маркування; зміни І типу - зміна у безпосередній упаковці АФІ (інші зміни) - зміна об`єму упаковки, без зміни матеріалу первинної упаковки АФ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ЗОМ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6 мг/0,4 мг № 10 (10х1), № 30 (10х3) у блістер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Астеллас Фарма Текнолоджис Інк., США; первинне і вторинне пакування, контроль якості, випуск серії: Астеллас Фарма Юроп Б.В., Нi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остачальника пакувальних матеріалів або комплектуючих; супутня зміна: зміна у первинній упаковці готового лікарського засобу (якісний та кількісний склад) - тверді лікарські форми; зміна параметрів специфікацій та/або допустимих меж первинної упаковки готового лікарського засобу – заміна виробника первинного пакування (плівки полівінілхлоридної) та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НА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1000 мг № 2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Янссен Орто ЛЛС, США; первинна та вторинна упаковка, контроль якості, випуск серії: Янссен-Сілаг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редагування розділу), "Особливості застосування", "Спосіб застосування та дози" (редагування розділу),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 30 (10х3), № 100 (10х10) у блістерах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показником "Розчинення"; зміни І типу -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показником "Кількісне в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мг № 30 (10х3), № 100 (10х10) у блістерах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показником "Розчинення"; зміни І типу -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показником "Кількісне в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43/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ЗОСПА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4 (7х2), № 15 (15х1), № 30 (15х2),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 50 (10х5), № 100 (10х10) у блістерах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по 2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ОРЛЕАН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Зміни І типу - Зміни щодо безпеки/ефективності та фармаконагляду (інші зміни) (додання в інструкцію інформації щодо заявника та його місцезна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 по 40 мл в алюмінієвому балоні; по 1 бал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ОРЛЕАН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Зміни І типу - Зміни щодо безпеки/ефективності та фармаконагляду (інші зміни) (додання в інструкцію інформації щодо заявника та його місцезна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25000 МО) у флаконі, по 1, або 5, або 100 флаконів у пачці; по 10 мл (50000 МО)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нанесення на упаковку інформаційного напису "ВІЛЬНИЙ ВІД БАКТЕРІАЛЬНИХ ЕНДОТОКСИ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К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фасованого продукту, первинна упаковка: Фармакеміе Б.В., Нідерланди; вторинна упаковка, випуск серії: Янссен Фармацевтика Н.В., Бельгі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Бельг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аміна графічного зображення упаковки на текст маркування для первинної та вторинної у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НІГ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у розділи: Фармакологічні властивості (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редагування тексту) Спосіб застосування та дози. Передозування. (редагування тексту) Побічні реакції, згідно з інформацією щодо медичного застосування референтного (АБІКСА) лікарського засобу.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НІГ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у розділи: Фармакологічні властивості (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редагування тексту) Спосіб застосування та дози. Передозування. (редагування тексту) Побічні реакції, згідно з інформацією щодо медичного застосування референтного (АБІКСА) лікарського засобу.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 по 10 таблеток у блістері, по 3, або 6, або 10 блістерів у пачку з картону (пакування із форми in bulk фірми-виробника "USV Private Limited", Iнді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до р. "Супровідні домішки " зміна в пробопідготовці, до р. "Кількісне визначення" зміна в пробопідготовці, умовах хроматографування; до р. "Ідентифікація" тест 2.1.зміна формулювання, тест 2.2. змінено посилання на каталог реактиву розчину натрію гіпохлориту, тест 2.4 деталізація методики; до р. "Однорідність дозованих одиниць" незначні зміни в описі методики відповідно до вимог ЕР 2.9.40; до р. "Розчинення" зміни в описі методики відповідно до вимог ЕР 2.9.3; до р. " Мікробіологічна чистота" внесено періодичність контролю - першу та кожну десяту наступні серії;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методів контролю якості діючої речовини Метформіну гідрохлорид до вимог монографії ЕР Metformin Hydrochloride за р. "Опис", " Супровідні домішки", "Домішка F");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у специфікації по розділам "Опис" та "Супровідні домішки"), Р. «Ідентифікація» змінено формулюва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найменування та адреси виробника приведено у відповідність до ліцензії виробника, дільниця випуску серій in bulk та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7/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 по 10 таблеток у блістері, по 3, або 6, або 10 блістерів у пачку з картону (пакування із форми in bulk фірми-виробника "USV Private Limited", I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до р. "Супровідні домішки " зміна в пробопідготовці, до р. "Кількісне визначення" зміна в пробопідготовці, умовах хроматографування; до р. "Ідентифікація" тест 2.1.зміна формулювання, тест 2.2. змінено посилання на каталог реактиву розчину натрію гіпохлориту, тест 2.4 деталізація методики; до р. "Однорідність дозованих одиниць" незначні зміни в описі методики відповідно до вимог ЕР 2.9.40; до р. "Розчинення" зміни в описі методики відповідно до вимог ЕР 2.9.3; до р. " Мікробіологічна чистота" внесено періодичність контролю - першу та кожну десяту наступні серії;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методів контролю якості діючої речовини Метформіну гідрохлорид до вимог монографії ЕР Metformin Hydrochloride за р. "Опис", " Супровідні домішки", "Домішка F");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у специфікації по розділам "Опис" та "Супровідні домішки"), Р. «Ідентифікація» змінено формулюва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найменування та адреси виробника приведено у відповідність до ліцензії виробника, дільниця випуску серій in bulk та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7/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in bulk: по 10 таблеток у блістері; по 10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В Прайвіт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методів контролю якості діючої речовини Метформіну гідрохлорид до вимог монографії ЕР Metformin Hydrochloride за р. "Опис", " Супровідні домішки", "Домішка F");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 "Супровідні домішки " зміна в пробопідготовці, введення розрахункової формули; р. "Кількісне визначення" зміна в пробопідготовці, зазначено умови хроматографування; р. "Ідентифікація" змінено формулювання, р. "Однорідність дозованих одиниць" незначні зміни в описі методики; р. "Розчинення" змінено розрахункову формулу вивільнення діючої речовини з таблетки; р. " Мікробіологічна чистота" внесено періодичність контролю - першу та кожну десяту наступні се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 специфікацію ГЛЗ до р. "Опис" у зв`язку з приведенням до вимог виробника, р. "Супровідні домішки " (метод РХ) введення нормування до суми домішок);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приведено у відповідність до ліцензії виробника, дільниця випуску серій in bulk та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in bulk: по 10 таблеток у блістері; по 10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В Прайвіт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методів контролю якості діючої речовини Метформіну гідрохлорид до вимог монографії ЕР Metformin Hydrochloride за р. "Опис", " Супровідні домішки", "Домішка F");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 "Супровідні домішки " зміна в пробопідготовці, введення розрахункової формули; р. "Кількісне визначення" зміна в пробопідготовці, зазначено умови хроматографування; р. "Ідентифікація" змінено формулювання, р. "Однорідність дозованих одиниць" незначні зміни в описі методики; р. "Розчинення" змінено розрахункову формулу вивільнення діючої речовини з таблетки; р. " Мікробіологічна чистота" внесено періодичність контролю - першу та кожну десяту наступні се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 специфікацію ГЛЗ до р. "Опис" у зв`язку з приведенням до вимог виробника, р. "Супровідні домішки " (метод РХ) введення нормування до суми домішок);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приведено у відповідність до ліцензії виробника, дільниця випуску серій in bulk та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и щодо безпеки/ефективності та фармаконагляду - зміни до інструкції для медичного застосування у розділи: "Особливості застосування", "Спосіб застосування та дози",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и щодо безпеки/ефективності та фармаконагляду - зміни до інструкції для медичного застосування у розділи: "Особливості застосування", "Спосіб застосування та дози",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80/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75 мг № 20 (10х2), № 100 (10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ипробувань або допустимих меж, встановлених у специфікаціях, під час виробництва готового лікарського засобу (інші з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150 мг № 20 (10х2), № 100 (10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ипробувань або допустимих меж, встановлених у специфікаціях, під час виробництва готового лікарського засобу (інші з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0 г у тубах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пачці з картону; по 2 мл в ампулі; по 5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ЕПАМ-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 внесення зміни до методів випробування готового лікарського засобу за т. "Однорідність дозованих одиниць" у відповідності з т. "Кількісне визначення", у зв`язку з оптимізацією метод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РОТАВЕР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або 20 таблеток у блістері; по 1 або 2 блістери по 10 таблеток або 1 блістер по 20 таблеток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а параметрів специфікації та методів контролю якості первинної упаковки (плівки полівінілхлоридної, фольги алюмінієвої, контейнеру пластмасового з кришкою), щодо проведення контролю мікробіологічної чистоти;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тверді лікарські форми; зміна параметрів специфікацій та/або допустимих меж первинної упаковки готового лікарського засобу – заміна виробника первинного пакування (плівки полівінілхлоридної) та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РОТАВЕР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in bulk № 9000, № 15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а параметрів специфікації та методів контролю якості первинної упаковки (плівки полівінілхлоридної, фольги алюмінієвої, контейнеру пластмасового з кришкою), щодо проведення контролю мікробіологічної чистоти;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тверді лікарські форми; зміна параметрів специфікацій та/або допустимих меж первинної упаковки готового лікарського засобу – заміна виробника первинного пакування (плівки полівінілхлоридної) та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8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РОТАВЕР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блістеру в коробці; по 10 таблеток у блістері, по 2 блістера в коробці; по 20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УОТ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2,5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R1-CEP 1998-147-Rev 06 для тимололу від вже затвердженого виробника який змінив назв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у відповідність до Ліцензії на виробництво (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Зміни маркування)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у відповідність до Ліцензії на виробництво (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Зміни маркування)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у відповідність до Ліцензії на виробництво (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Зміни маркування)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ах-крапельницях № 1 у пачці; по 25 мл у флаконах-крапельницях, закритих кришкою з контролем першого розкриття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илучено виробника діючої речовини тіаміну гідрохлориду; зміни II типу - введення нового виробника АФІ або діючої речовини з наданням матеріалів реєстраційного досьє (мастер-файла) на діючу речовину - введення нового виробника тіаміну гідрохлори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in bulk у флаконах-крапельницях № 88 у коробі; по 25 мл in bulk у флаконах-крапельницях, закритих кришкою з контролем першого розкриття № 88 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илучено виробника діючої речовини тіаміну гідрохлориду; зміни II типу - введення нового виробника АФІ або діючої речовини з наданням матеріалів реєстраційного досьє (мастер-файла) на діючу речовину - введення нового виробника тіаміну гідрохлори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УЗАН®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флаконі з крапельницею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етодах контролю якості в розділі виробник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217/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СТІ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 21 (21х1), № 63 (21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7/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ІНФО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600 мг,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ЕйСіЕс Добфар Спа, Італія;</w:t>
              <w:br/>
              <w:t xml:space="preserve">Первинна та вторинна упаковка, дозвіл на випуск серії: </w:t>
              <w:br/>
              <w:t>Факта Фармасеутичі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w:t>
              <w:br/>
              <w:t>зміни до інструкції у розділ "Показ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посіб застосування та дози", "Побічні ефекти", "Особливості застосування", "Взаємодія з іншими лікарськими засобами та інші види взаємодій", "Фармакологічні властивості", "Термін придатності", "Діти")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INFLUVAC®)</w:t>
              <w:br/>
              <w:t>ВАКЦИНА ДЛЯ ПРОФІЛАКТИКИ ГРИПУ, ПОВЕРХНЕВИЙ АНТИГЕН, ІНАКТИВ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наповнених одноразових шприцах № 1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Якісний та кількісний склад" (редагування розділу).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ІН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або по 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альтернативний виробник "in bulk", первинне та вторинне пакування, контроль якості випущених серій: Зудус Хоспіра Онколоджі Прайвіт Лімітед, Індія; виробник, відповідальний за вторинне пакування: СВУС Фарма, а.с., Чеська Республiка; виробник, відповідальний за вторинне пакування: Енестія Бельгія НВ, Бельгiя;</w:t>
              <w:br/>
              <w:t>виробник, відповідальний за вторинне пакування: ЮПС СКС (Нідерланди) Б.В., Нiдерланди; виробник, відповідальний за тестування:</w:t>
              <w:br/>
              <w:t>ІТЕСТ плюс, с.р.о., Чеська Республiка; виробник, відповідальний за тестування: Інститут здоров`я в Усті-над-Лабем, Чеська Республi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Австралія/ Індія/ Чеська Республiка/ Бельгiя/ Нiдерланди</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81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Й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обполіскувач для горла, концентрат по 50 мл у флаконах № 1 разом з мірним ковпачком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9/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по 25 г у балоні № 1 з клапаном-насосом, насадкою-розпилювачем та захисним ковпачком; по 40 г у флаконі № 1 з оральним розпилювальним пристроєм та захисним ковпач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в упаковці по 25 г у балоні в коробці для діючого цеху ФХЦ (дільниця МРЛФС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8/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20, або 60 капсул у контейнері; по 1 контейнеру в пачці з картону; по 10 капсул у блістері; по 2, або по 3 або 6 блістерів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українсько-іспанське підприємство "Сперк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нового сертифікату для лізину гідрохлориду від нового альтернативного виробника Evonik Rexim S.A.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300 мг № 30 (10х3), № 90 (10х3х3) у блістерах, № 30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додатковий виробник для нерозфасованої продукції: ГлаксоСмітКляйн Фармасьютикалз С.А., Польща; додатковий виробник для пакування та випуску серії: Глаксо Веллком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Польща/ Іспа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альтернативного методу кількісного визначення діючої речовини (потенціометричне титрування) до вже існуючого методу 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6 блістерів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зменшення до 10 разів) - введення додаткового, зменшеного розміру серії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ТІ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нований набір для перорального застосування № 42 (6х7): таблетки, вкриті оболонкою, по 500 мг + таблетки, вкриті оболонкою, по 250 мг + капсули по 30 мг: 2 таблетки жовтого кольору круглої форми (кларитроміцину) + 2 таблетки жовтого кольору довгастої форми (тинідазолу) + 2 капсули (лансопразолу)  - у стрипі; по 7 стрипів у картонній пачці або 2 таблетки жовтого кольору круглої форми (кларитроміцину) + 2 таблетки жовтого кольору довгастої форми (тинідазолу) + 2 капсули (лансопразолу)  - у блістері; по 7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ФЕ спаг. Пєка</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зміна торговельної назви лікарського засобу (було - БЬЮТІУС «СПАГ» ПЕК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БЕС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0,05 % по 25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випуск серії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ГЛЗ: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 (адреса: Україна, 61013, м. Харків, вул. Шевченка, 22) (всі стадії виробництва, контроль якості, випуск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4/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ВЕ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3 або 10 блістерів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ВЕ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або 10 блістерів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2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ИНФ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0 таблеток у блістері; по 3 блістери у коробці; по 50 або 100 таблеток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обічні реакції" згідно з оновленою інформацією з безпеки застосування ніфедипін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ИНФАР®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пролонгованої дії по 20 мг по 10 таблеток у блістері; по 3 блістери в коробці; по 50 або по 10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обічні реакції" згідно з оновленою інформацією з безпеки застосування ніфедипіну.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ИНФАР®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3 блістери в коробці; по 50 або по 10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у методах випробування допоміжної речовини (незначні зміни у затверджених методах випробувань) - зміни у методах випробування допоміжн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ИЛОМЕТАЗО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ФармаХемікалієн Мінд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ФАРМАХЕМІКАЛІЄН МІНДЕН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100 мг, по 30 або по 120 таблеток у поліетиленов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Марін Інтернешнл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у флакони та контроль якості лікарс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лікарського засобу (мікроб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 Л+С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ГС Інститут Фрезені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флаконів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і Ко. (завод у м. Шпітталь),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лмаунт Хелскеар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ін Інтернешнл Ліміте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ін Інтернешнл Лімітед, Ірланд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твердження виробника БіоМарін Інтернешнл Лімітед, </w:t>
              <w:br/>
              <w:t>Шанбаллі, Рінгаскідді, графство Корк, Ірландія як альтернативного виробника, відповідального за вторинне пакування ГЛЗ);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ка, що відповідає за випуск серії з Мерк КгаА і Ко (завод у м. Шнітталь), Хьосльгассе 20, А-Шпітталь-на Драві, Австрія на виробника БіоМарін Інтернешнл Лімітед, Шанбаллі, Рінгаскідді, графство Корк, Ірла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виробник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Міллмаунт Хелскеар Лтд, Корпус 7, Сіті Норт Бізнес Кемпус, Стамаллін, графство Міт, Ірла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твердження виробника Екселла ГмбХ, Нюрнбергер Штрассе 12, Фойхт 905537, Німеччина відповідального за контроль якості 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ня альтернативного виробника Лабор Л + С АГ, Мангельсфельд 4,5,6, 97708 Бад Боклет-Гроссенбрах, Німеччина, відповідального за контроль якості лікарського засобу (мікробне тест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ня альтернативного виробника СТС Інститут Фрезеніус ГмбХ, Ім Майзел 14, 65232 Таунусштайн, Німеччина, відповідального за контроль якості лікарського засобу (мікробне тестування)); Зміни І типу - Зміни щодо безпеки/ефективності та фармаконагляду (інші зміни) (зміна графічного зображення упаковок на текс маркування упаковок); Зміна заявника (власника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або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3/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або по 200 мл у флаконі; по 1 флакону в комплекті з пластиковим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 Берінгер Інгельхайм Еспана, СА,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15 мг/5 мл по 100 мл або по 200 мл у флаконі; по 1 флакону в комплекті з пластиковим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iя; Дельфарм Реймс,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Г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0 мг/мл по 60 мл або по 200 мл у контейнерах; по 15 мл у пакетиках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 Алкала Фарма, С.Л.,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нового СЕР для діючої речовини Carbocisteine від нов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 таблетці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 або по 4 таблетки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пляшці; по 1 пляшці в пачці; по 100 мл у контейнері з полівінілхлориду; по 1 контейнеру в поліетиленовому пакет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рите акціонерне товариство "Інфузі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го виробника ЛЗ, що виконує виробництво та пакування ЛЗ: Дочірнє підприємство «Фарматрейд», Украї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що відповідає за контроль та випуск серії ЛЗ: Дочірнє підприємство «Фарматрейд», Украї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З для нового виробника Дочірнє підприємство «Фарматрейд», Україна: 1325 л);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введення нового виробника АФІ Zhejiang Langhua Pharmaceutical Co., Ltd, Китай для виробника ГЛЗ Дочірнє підприємство «Фарматрейд»);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введення додаткової упаковки по 100 мл у контейнері з полівінілхлориду; по 1 контейнеру в поліетиленовому пакеті в картонній коробці, як наслідок, зміна терміну зберігання для лікарського засобу у новому пакуванні (з 3-х до 2-х років)</w:t>
              <w:br/>
              <w:t xml:space="preserve">для додаткового виробника Дочірнє підприємство «Фарматрейд», Україна) Супутня зміна - Зміни з якості. Готовий лікарський засіб. Стабільність. Зміна у термінах придатності або умовах зберігання готового лікарського засобу (інші змі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або по 15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ЛЗ: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 Україна, 23219, Вінницька обл., Вінницький р-н, с. Вінницькі Хутори, вул. Немирівське шосе, б. 84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Д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2 мл в ампулі; п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ЕР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 для АФІ лопераміду гідрохлориду від затвердженого виробника із зазначенням адреси місця провадження діяльності виробника та приведення специфікації та методів контролю якості діючої речовини за показником «Залишкові кількості органічних розчинників» у відповідність до СЕР; зміни І типу - збільшення періоду зберігання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 - № 10, № 20; за рецептом - № 500, № 1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ЕР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02 г in bulk: по 5000 таблеток у контейн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 для АФІ лопераміду гідрохлориду від затвердженого виробника із зазначенням адреси місця провадження діяльності виробника та приведення специфікації та методів контролю якості діючої речовини за показником «Залишкові кількості органічних розчинників» у відповідність до СЕР; зміни І типу - збільшення періоду зберігання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i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Висновку щодо підтвердження відповідності виробництва GMP (без зміни місця виробництва) з відповідними змінами в тексті маркування упак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i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Висновку щодо підтвердження відповідності виробництва GMP (без зміни місця виробництва) з відповідними змінами в тексті маркування упак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i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Висновку щодо підтвердження відповідності виробництва GMP (без зміни місця виробництва) з відповідними змінами в тексті маркування упак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i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Висновку щодо підтвердження відповідності виробництва GMP (без зміни місця виробництва) з відповідними змінами в тексті маркування упак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4</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 30 (10х3),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з 2-х до 3-х років) (Термін введення змін протягом 3-х міся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30 (10х3),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з 2-х до 3-х років) (Термін введення змін протягом 3-х міся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з 2-х до 3-х років) (Термін введення змін протягом 3-х міся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фасування та пакування з форми in bulk фірми Сінтон Хіспанія, С.Л.,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 процесі виробництва АФІ (незначна зміна у процесі виробництва АФІ) – вилучення додання ацетону для подальшого солеутворення на 2 та 3 етапах виробничого процесу; зміни І типу - зміни в процесі виробництва АФІ (незначна зміна у процесі виробництва АФІ) – додання до опису виробничого процесу повторного використання толуолу; зміни І типу - зміна адреси штаб-квартири виробника, у зв`язку зі зміною юридичної адреси. Виробнича дільниця та усі виробничі операції залишаються без змін;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постачальника проміжного продукту 1-Бром-3,5 - Диметиладамантан; зміни І типу - вилучення виробника АФІ Мемантину гідрохлори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фасування та пакування з форми in bulk фірми Сінтон Хіспанія, С.Л.,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 процесі виробництва АФІ (незначна зміна у процесі виробництва АФІ) – вилучення додання ацетону для подальшого солеутворення на 2 та 3 етапах виробничого процесу; зміни І типу - зміни в процесі виробництва АФІ (незначна зміна у процесі виробництва АФІ) – додання до опису виробничого процесу повторного використання толуолу; зміни І типу - зміна адреси штаб-квартири виробника, у зв`язку зі зміною юридичної адреси. Виробнича дільниця та усі виробничі операції залишаються без змін;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постачальника проміжного продукту 1-Бром-3,5 - Диметиладамантан; зміни І типу - вилучення виробника АФІ Мемантину гідрохлори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НОВА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2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етодики визначення Поліфенолів м'яти та Ментолу АФІ «М'яти перцевої комплекс ліпофільний» за показником «Ідентифікація» до вимог EP;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ї АФІ «М'яти перцевої комплекс ліпофільний» за показником «Ідентифікаці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АФІ «М'яти перцевої комплекс ліпофільний»;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етодики визначення Терпенів валеріани АФІ «Валеріани комплекс ліпофільний» за показником «Ідентифікація» до вимог ЕР;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Валеріани комплекс ліпофільний» за показником «Ідентифікаці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АФІ «Валеріани комплекс ліпофільний»;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казника «Мікробіологічна чистота» допоміжної речовини «Капсули желатинові»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казників специфікації допоміжної речовини «Кремнію діоксид колоїдний безводний» до вимог ДФУ; зміни І типу - зміна параметрів специфікацій та/або допустимих меж для допоміжної речовини (доповнення або заміна (за винятком лікарських засобів біологічного та імунологічного походження) параметра специфікації з відповідним методом випробування за результатами досліджень з безпеки або якості) – зміна нормування показника «Втрата в масі при висушуванні» специфікації допоміжної речовини «Кремнію діоксид колоїдний безводний»;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казника «Мікробіологічна чистота» специфікації допоміжної речовини «Целюлоза мікрокристалічна»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казника «Мікробіологічна чистота» специфікації допоміжної речовини «Крохмаль картопляний»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казників «Розчинність» та «Мікробіологічна чистота» специфікації допоміжної речовини «Магнію карбонат легкий» до вимог ДФУ;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Мікробіологічна чистота» зі специфікації проміжного продукт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отового лікарського засобу визначення Ментолу за показником «Кількісне визначення»; супутня зміна: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зі специфікації для контролю проміжної продукції визначення Ментолу за показником «Кількісне визначення»;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супутня зміна: зміни випробувань або допустимих меж, встановлених у специфікаціях, під час виробництва готового лікарського засобу (інші зміни), доповнення специфікації проміжної продукції показником «Кількісне визначення»; зміни І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ами «Ідентифікація», «Мікробіологічна чистота» до вимог ДФУ;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повнення специфікації допоміжної речовини «Капсули желатинові» новим показником «Ідентифікація барвників» з відповідним методом випроб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які підтверджуються даними реального часу (з 2-х до 3-х років)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мл по 5 мл (500 мг), або по 10 мл (1000 мг) або по 50 мл (5000 мг) у флаконі; по 1 флакону в картонній коробці; по 5 мл (500 мг) в ампулі; по 5 ампул в картонній коробці; по 10 мл (1000 мг) в ампулі; по 1 або по 5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ня двох контрактних лабораторій, для проведення контролю якості ГЛЗ: MPL Mikrobiologisches Pruflabor GmbX nf Labor L + S AG (МПЛ Мікробіологішес Прюфлабор ГмбХ, Австрія та Лабор Л+С АГ, Німеччи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 визначення діючої речовини за показниками «Ідентифікація» та «Кількісне визначення» методом ВЕРХ замість трьох послідовних введень проби запропоновано проводити одне введення проби випробовуваного розчину. Виробником доведено статистично відсутність значущої різниці між потрійним послідовним введенням проби та одноразовим введе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КО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 розчин, по 2,5 мл або 5 мл у флаконі; по 1 флакону разом з 10 лопаточками, 30 тампонами для очищення та 30 пилочками для нігт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уль В. Бейверс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А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1 флакон (місткістю 100 мл) у пачці з картону; 5 флаконів (місткістю 20 м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й: Хоспіра ЮК Лімітед, Велика Британiя; виробництво, тестування, аналітичні дослідження стабільності; тестування та пакування готового продукту: Хоспіра Хелскеа Індія Прайвіт Лімітед, Індія; виробництво, тестування, аналітичні дослідження стабільності; тестування та пакування стерильних проміжних речовин: Орхід Кемікалз і Фармацеутікалз Лтд, Індія;</w:t>
              <w:br/>
              <w:t>виробник, відповідальний за вторинне пакування: ЮПС СКС (Нідерланди) Б.В., Нідерланди; виробник, відповідальний за вторинне пакування: СВУС Фарма, а.с., Чеська Республіка; тестування серій лікарського засобу: Хоспіра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Нідерланди/., Чеська Республіка/ 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ОЛІНІЄВА СІЛЬ ТІАЗОТНОЇ КИСЛ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надіона, С.Л.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 2-х до 4-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 10 (10х1), № 20 (10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го виробника УОРЛД МЕДИЦИН ІЛАЧ САН. ВЕ ТІДЖ. А.Ш., Туреччина до вже затвердженого: Біофарма Ілач Сан. ве Тідж. А.Ш., Туреччин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УОРЛД МЕДИЦИН ІЛАЧ САН. ВЕ ТІДЖ. А.Ш., Туреччина до вже затвердженого: Біофарма Ілач Сан. ве Тідж. А.Ш., Туреччина та як наслідок поява нової упаковки українською та англійською мо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 10 (10х1), № 20 (10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го виробника УОРЛД МЕДИЦИН ІЛАЧ САН. ВЕ ТІДЖ. А.Ш., Туреччина до вже затвердженого: Біофарма Ілач Сан. ве Тідж. А.Ш., Туреччин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УОРЛД МЕДИЦИН ІЛАЧ САН. ВЕ ТІДЖ. А.Ш., Туреччина до вже затвердженого: Біофарма Ілач Сан. ве Тідж. А.Ш., Туреччина та як наслідок поява нової упаковки українською та англійською мо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ах поліетиленових № 1, у флаконах поліетиленових з контролем розкриття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в процесі виробництва АФІ (незначна зміна у закритій частині мастер-файла н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альтернативного виробника для діючої речовини нафазоліну нітрату ПАТ "Фармак",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704/01/01 </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ах поліетиленових № 1, у флаконах поліетиленових з контролем розкриття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в процесі виробництва АФІ (незначна зміна у закритій частині мастер-файла н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альтернативного виробника для діючої речовини нафазоліну нітрату ПАТ "Фармак",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704/01/02 </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БІЛЕТ® ПЛЮС 5/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БЕРЛІН-ХЕМІ АГ, Німеччина; виробництво "in bulk", пакування, контроль та випуск серії:</w:t>
              <w:br/>
              <w:t>Менаріні-Фон Хейден ГмбХ, Німеччина; кінцеве пакування, контроль та випуск серії: БЕРЛІН-ХЕМІ А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в методах контролю якості у тексті методів контролю якості, р. «Кількісне визначення»; технічна помилка в методах контролю якості в розділі «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ВРО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пачці; по 2 мл в ампулі; по 5 ампул в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в процесі виробництва готового лікарського засобу, у зв`язку з установленням автоматичної інспекційної машини (модель EXACTA EASY -L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ВІ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кма Фармасьютикалз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кма Фармасьютикалз Ко.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Хікма Фармасьютикалз Ко. Лтд., Йорданія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А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12 (28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 Італiя; Байєр Фарма А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в методах контролю якості лікарського засобу в Специфікації пов’язані з перенесенням інформації щодо частоти проведення тесту «Мікробіологічна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ИРКОВИЙ Ч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ах, по 20 фільтр-пакетів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в тексті маркування вторинної упаковки на дозу 1,5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зміна контактної особи з фармаконагляду заявника для здійснення фармаконагляду в Україні (включаючи контак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зміна контактної особи з фармаконагляду заявника для здійснення фармаконагляду в Україні (включаючи контак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контактної особи з фармаконагляду заявника для здійснення фармаконагляду в Украї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контактної особи з фармаконагляду заявника для здійснення фармаконагляду в Украї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ведення або зміни до узагальнених даних про систему фармаконагляду; зміна контактної особи з фармаконагляду заявника для здійснення фармаконагляду в Україні (включаючи контактні дан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зміна контактної особи з фармаконагляду заявника для здійснення фармаконагляду в Україні (включаючи контак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у флаконах № 1 разом з поліетиленовою сполучною трубкою для інфузомата у коробках № 5 в упаковці з поліетил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сь цикл виробництва: Байєр Фарма АГ, Німеччина; вторинне пакування: КВП Фарма + Ветеринар Продукте ГмбХ, Німеччин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з якості. Медичні пристрої – заміна специфікацій та допустимих меж для пластмасових трубок із забезпеченням маркування С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у флаконі; по 5 флаконів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ЦИТИКОЛІН – НОВО)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5 флаконів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ЦИТИКОЛІН – НОВО)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зальний спрей 0,05 % по 10 мл, по 15 мл, або 20 мл у контейнері з пробкою-розпилювачем № 1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 Алкала Фарма, С.Л.,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у від вже затвердженого виробника який змінив назв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ВЕРИН "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 ампул у пачці з картону; по 2 мл в ампулі; по 5 або по 10 амп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нового ампульного цеху з трьома видами пакувань: по 2 мл в ампулі; по 5 ампул в пачці; по 2 мл в ампулі, по 10 ампул у блістері; по 1 блістеру в пачці; по 2 мл в ампулі,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едення нового ампульного цеху з трьома видами пакувань: по 2 мл в ампулі; по 5 ампул в пачці; по 2 мл в ампулі, по 10 ампул у блістері; по 1 блістеру в пачці; по 2 мл в ампулі,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Зміни з якості. Готовий лікарський засіб. Система контейнер/закупорювальний засіб. Зміна у первинній упаковці готового лікарського засобу (інші зміни) (введено затверджений вид пакування по 2 мл в ампулі, по 10 ампул у блістері, по 1 блістеру в пачці для додаткової дільниці виробництва "Фармацевтична компанія "Здоров'я"(ампульний цех).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на стадіях приготування розчину, стерилізуючої фільтрації розчину, наповнення ампул розчином та запаювання ампул: заміна газового захисту з вуглекислоти на азот);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2 мл (70 л або 35000 ампул)(105 л або 52500 ампул)(200 л або 100000 ампул);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5-ти років)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зображення на текст маркування упаковок)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ВЕРИН "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in bulk по 100 ампул у коробці; in bulk по 10 ампул у блістері,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нового ампульного цеху з трьома видами пакувань: по 2 мл в ампулі; по 5 ампул в пачці; по 2 мл в ампулі, по 10 ампул у блістері; по 1 блістеру в пачці; по 2 мл в ампулі,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едення нового ампульного цеху з трьома видами пакувань: по 2 мл в ампулі; по 5 ампул в пачці; по 2 мл в ампулі, по 10 ампул у блістері; по 1 блістеру в пачці; по 2 мл в ампулі,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Зміни з якості. Готовий лікарський засіб. Система контейнер/закупорювальний засіб. Зміна у первинній упаковці готового лікарського засобу (інші зміни)(введено затверджений вид пакування по 2 мл в ампулі, по 10 ампул у блістері, по 1 блістеру в пачці для додаткової дільниці виробництва "Фармацевтична компанія "Здоров'я"(ампульний цех).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приведено у відповідність до ліцензій на виробництв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на стадіях приготування розчину, стерилізуючої фільтрації розчину, наповнення ампул розчином та запаювання ампул: заміна газового захисту з вуглекислоти на азот);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2 мл (70 л або 35000 ампул)(105 л або 52500 ампул)(200 л або 100000 ампул);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5-ти років)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зображення на текст маркування упаковок)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100 мг/5 мл, по 100 мл або по 200 мл у флаконі; по 1 флакону в комплекті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 Сполучене Королівство Великої Британії та Північної Ірландії (коротка назва країни: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дія Прайвет Ліміте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 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акування та випуск серії: ЕБЕВЕ Фарма Гес.м.б.Х. Нфг.КГ, Австрія; відповідальний за виробництво in bulk: Онкотек Фарма Продукцьйо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у від уже затвердженого виробника, який змінив назв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акування та випуск серії: ЕБЕВЕ Фарма Гес.м.б.Х. Нфг.КГ, Австрія; відповідальний за виробництво in bulk: Онкотек Фарма Продукцьйо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у від уже затвердженого виробника, який змінив назв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МЕТАЗО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стерильних і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ФармаКемікаліен Мінден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уже затвердженого виробника який змінив назву та з послідовними змінами: показник "Втрата маси при висушуванні"; нормування показника "Супровідні домі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5/01/0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10 капсул у стрипі або блістері; по 3 стрипи або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Виробнича дільниця - ІІ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8-2-337, Роуд №3, Банджара Хіллз, Хайдерабад, Телангана-500034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діючог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а штату Андра Прадеш в Теланган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116 г у контейнері;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корегування кількості загрузок під час формування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7/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ОЛІОКСИДО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мг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ПО "Петровакс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ПО "Петровакс 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4/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у монодозових (1 доза) флаконах у комплекті з розчинником (вода для ін'єкцій) у попередньо наповненому шприці № 1 у комплекті з двома голками; монодозових (1 доза) флаконах № 100 у комплекті з розчинником (вода для ін'єкцій) в ампулах № 100 в окремій упаковці; мультидозових (2 дози) флаконах № 100 у комплекті з розчинником (вода для ін'єкцій) в ампулах № 100 в окремих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розмір серії активної речовини біологічного/імунологічного походження збільшився/зменшився без зміни параметрів процесу (наприклад дублювання лін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ГИНОРМ Г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введення додаткового виробника АФІ Прогестер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ГИНОРМ Г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введення додаткового виробника АФІ Прогестер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І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21 таблетці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Лілль САС - ЛУС-ЛЕЗ-ЛАННОЙ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місцезнаходження виробника ГЛЗ у відповідність до оригінальних документів (Висновку щодо підтвердження відповідності виробництва ЛЗ вимогам GMP (Держлікслужба України), з переліком ЛЗ, Ліцензії на виробництво та Сертифікату GMP), без зміни місця виробництв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 А/Т Ново Нордіск, Данi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 Фармакотерапевтична група. Введення змін протягом 3-х місяців після затвердження; зміни II типу - зміна в умовах зберігання готового лікарського засобу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 – додавання інформації до р. «Умови зберігання» щодо можливості зберігання лікарського засобу у холодильник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ІО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800 мг/10 мл по 10 мл в саше; по 10, або по 20 або по 5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повноваженої особи, відповідальної за здійснення фармаконагляду включаючи контак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0х3), №60 (10х6),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КРЕСТОР)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60 (10х6),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КРЕСТОР)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60 (10х6),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КРЕСТОР)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4/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60 (10х6),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КРЕСТОР)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4/01/04</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 28 (7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та випуск серії: Паб'яніцький фармацевтичний завод Польфа С.А., Польща; виробництво, первинне та вторинне пакування: Фармацевтичний Завод Адамед Фарма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28 (7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та випуск серії: Паб'яніцький фармацевтичний завод Польфа С.А., Польща; виробництво, первинне та вторинне пакування: Фармацевтичний Завод Адамед Фарма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4/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 28 (7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та випуск серії: Паб'яніцький фармацевтичний завод Польфа С.А., Польща; виробництво, первинне та вторинне пакування: Фармацевтичний Завод Адамед Фарма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4/01/04</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 28 (7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та випуск серії: Паб'яніцький фармацевтичний завод Польфа С.А., Польща; виробництво, первинне та вторинне пакування: Фармацевтичний Завод Адамед Фарма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4/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ПАДЕЇ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 12 (2х6) у стрип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ланд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оновленого сертифіката R1-CEP 1998-047-Rev 04 для парацетамолу від вже затвердженого виробника; зміна адреси виробничої дільниці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ПАДЕЇ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оновленого сертифіката R1-CEP 1998-047-Rev 04 для парацетамолу від вже затвердженого виробника; зміна адреси виробничої дільниці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ПАДЕЇН®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2 (12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у для парацетамолу від вже затвердженого виробника з послідовною зміною: зміна адреси виробничої дільниці без зміни місця 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ІРИВА® 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в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БІ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6 %) по 500 мл у флаконах з прозорого скла № 1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ск серій: БЕРЛІН-ХЕМІ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нового сертифікату від вже затвердженого виробника; зміни І типу -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оновлення специфікації та методів контролю якості АФІ відповідно до монографії ЕР "Starches, Hydroxyethyl", у зв`язку з поданням нового СЕР; зміни І типу - зміна параметрів специфікацій та/або допустимих меж готового лікарського засобу - зміни критеріїв прийнятності п. " Молекулярна маса і молекулярне масове розподілення" ( ЕР., 2.2.30) згідно монографії ЕР " Starches, Hydroxyethyl"; зміни І типу - зміна у методах випробування готового лікарського засобу - зміна до методів контролю якості готового лікарського засобу ( на термін придатності): заміна п. "Середня молекулярна маса" на " Молекулярна маса та молекулярне масове розподілення" ( ЕР., 2.2.30) зі зміною методики випробування і критеріїв прийнятності згідно монографії ЕР;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до методу контролю якості АФІ за п. "Етиленгліколь" альтернативного методу ГХ до методу РХ; зміни І типу - зміна у методах випробування готового лікарського засобу (інші зміни у методах випробувань (включаючи заміну або доповнення)) - доповнення випробування на бактеріальні ендотокини методом С, без зміни допустимих ме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w:t>
              <w:br/>
              <w:t>Альтернативний виробник, що здійснює первинне та вторинне пакування:</w:t>
              <w:br/>
              <w:t>Оріон Корпорейшн, Фінля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аі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що здійснює первинне пакування - Оріон Корпорейшн за адресою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що здійснює вторинне пакування - Оріон Корпорейшн за адресою Джоенсуункату 7, 24100 Сало, Фінля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w:t>
              <w:br/>
              <w:t>Альтернативний виробник, що здійснює первинне та вторинне пакування:</w:t>
              <w:br/>
              <w:t>Оріон Корпорейшн, Фінля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що здійснює первинне пакування - Оріон Корпорейшн за адресою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що здійснює вторинне пакування - Оріон Корпорейшн за адресою Джоенсуункату 7, 24100 Сало, Фінля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w:t>
              <w:br/>
              <w:t>Альтернативний виробник, що здійснює первинне та вторинне пакування:</w:t>
              <w:br/>
              <w:t>Оріон Корпорейшн, Фінля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що здійснює вторинне пакування - Оріон Корпорейшн за адресою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що здійснює первинне пакування - Оріон Корпорейшн за адресою Джоенсуункату 7, 24100 Сало, Фінля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4</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у розділі «Маркування» в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у розділі «Маркування» в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у розділі «Маркування» в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у розділі «Маркування» в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4</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ОПКЛ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 мг/мл по 5 мл у флаконах № 1, № 5;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іка; виробник, відповідальний за вторинне пакування: Енестія Бельгія НВ, Бельг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Австралія/ Нiдерланди/ Чеська Республіка/ Бельг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ОПКЛ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іка; виробник, відповідальний за вторинне пакування: Енестія Бельгія НВ, Бельг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Австралія/ Нiдерланди/ Чеська Республіка/ Бельг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3/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ОПКЛ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9 мг/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іка; виробник, відповідальний за вторинне пакування: Енестія Бельгія НВ, Бельг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Австралія/ Нiдерланди/ Чеська Республіка/ Бельг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3/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вторинна упаковка, контроль якості, випуск серії: "Гедеон Ріхтер Румунія" А.Т., Румунія; випуск серії: ВАТ "Гедеон Ріхтер", Угорщ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Угорщ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Протипоказання. Спосіб застосування та дози. Передозування. Побічні реакції, згідно з інформацією щодо медичного застосування референтного (ОМНІК) лікарського засобу та згідно з інформацією щодо безпеки застосування діючої речовини тамсулозину гідрохлорид.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МСУЛОЗ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0,4 мг in bulk № 20000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аналіз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аналіз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еквівалентності Супутня зміна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а кількісного складу допоміжних речовин ГЛЗ, як наслідок зміни у специфікації та методах випробування ГЛЗ за показником «Розчинення» та «Однорідність маси/середня маса»ю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лікарського засобу in bulk, до затвердженого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у специфікації та методах випробування ГЛЗ за розділом «Мікробіологічна чистота» - згідно вимог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специфікації та методах випробування ГЛЗ: тест «Втрата в масі при висушуванні» - уточнено масу наважки у звязку зі зміною в кількісному складі палет; запропоновано уніфіковану методику визначення ідентифікації, супровідних домішок та кількісного визначення; методика за тестом «Ідентифікація. Індігокармін викладена більш детально щодо визначення та оцінки плям на ТШХ-пластинці);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лучення маркуванння на капсулах (написів чорним кольором), як наслідок, зміна за розділом «Опис»);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 м'ятним смаком по 3 мг № 20 (10х2), № 30 (10х3) у сті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первинне та вторинне пакування: ДIШ АГ, Швейцарія; відповідальний за повний цикл: П'ЄР ФАБР МЕДІКАМАН ПРОДЮКСЬОН, Францiя; відповідальний за вторинне пакування, контроль якості та випуск серії: Азіенде Кіміке Ріуніте Анжеліні Франческо А.К.Р.А.Ф.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Францiя/ 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технічної помилки у специфікації терміну придатності готового лікарського засобу та інструкції для медичного застосування у р. «Зовнішній вигляд», р. «Упак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3/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 йоду/мл по 20 мл в ампулі; по 5 ампул у пачці з картону; по 20 мл або 50 мл аб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супутня зміна: зміни випробувань або допустимих меж, встановлених у специфікаціях, під час виробництва готового лікарського засобу (інші з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20 мл в ампулі; по 5 ампул у пачці з картону; по 20 мл або 50 мл аб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супутня зміна: зміни випробувань або допустимих меж, встановлених у специфікаціях, під час виробництва готового лікарського засобу (інші з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супутня зміна: зміни випробувань або допустимих меж, встановлених у специфікаціях, під час виробництва готового лікарського засобу (інші з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2008-326-Rev 00 для клотримазолу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 мг № 10 (10х1), № 30 (10х3), № 50 (10х5),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ГЕ-сертифіката R1-CEP 2003-172-Rev 01 для желатину від вже затвердженого виробника; зміни І типу - подання нового ГЕ-сертифіката R1-CEP 2001-424-Rev 03 для желатину від вже затвердженого виробника; зміни І типу - подання нового ГЕ-сертифіката R1-CEP 2000-045-Rev 03 для желатину від вже затвердженого виробника; зміни І типу - подання нового ГЕ-сертифіката R1-CEP 2000-029-Rev 05 для желатину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 мг № 10 (10х1), № 30 (10х3), № 50 (10х5),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ГЕ-сертифіката R1-CEP 2003-172-Rev 01 для желатину від вже затвердженого виробника; зміни І типу - подання нового ГЕ-сертифіката R1-CEP 2001-424-Rev 03 для желатину від вже затвердженого виробника; зміни І типу - подання нового ГЕ-сертифіката R1-CEP 2000-045-Rev 03 для желатину від вже затвердженого виробника; зміни І типу - подання нового ГЕ-сертифіката R1-CEP 2000-029-Rev 05 для желатину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ництво in bulk,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діс,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чої дільниці відповідальної за первинне пакування ГЛЗ для виробника СТРАДІС, Франц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відповідальної за вторинне пакування ГЛЗ для виробника СТРАДІС, Фран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8,9 мг по 5 супозиторії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R1-CEP 2000-123-Rev 03 від вже затвердженого виробника, який змінив назв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3/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2 % по 72 г у тубі у комплекті з аплікатором-дозатором,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а R1-CEP 2000-123-Rev 03 від вже затвердженого виробника, який змінив назв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4/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упаковка № 28; № 56; № 84: таблетки, вкриті плівковою оболонкою, білого кольору по 1 мг № 14 + таблетки, вкриті плівковою оболонкою, сірого кольору по 1 мг/10 мг № 14 у блістерах № 1, № 2,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Особливості застосування" (у т.ч.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6/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упаковка № 28; № 56; № 84: таблетки, вкриті плівковою оболонкою, цегляно-червоного кольору по 2 мг № 14 + таблетки, вкриті плівковою оболонкою, жовтого кольору по 2 мг/10 мг № 14 у блістерах № 1, № 2,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Особливості застосування" (у т.ч.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6/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МОСТОН® КО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мг/5 мг по 28 таблеток у блістері; по 1 блістеру в коробці; по 28 таблеток у блістері; по 2 аб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у розділи: "Фармакологічні властивості", "Протипоказання", "Особливості застосування" (у т.ч. "Застосування у період вагітності або годування груддю"), "Передозування", "Побічні реакції".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7/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3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 3-х до 2-х рок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у "Запа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розширення переліку домішок щодо продуктів деградації: "2-етилпіридину", "DMT-121", "DMT-122");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ключення перерахунку в’язкості по формулі/таблиці та перехід на пряме визначення в’язкості за показниками прибор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формальна зміна параметрів специфікації відповідно новому типу зняття показ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4/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ІСТИЛ ПЕНЦИ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у туб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а місця розміщення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100 мл у флаконі; по 1 флакону в комплекті з мірн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д., Словенія; виробництво in bulk, пакування: Сандоз Ілак Санай ве Тікарет А.С., Туреччина; контроль/випробування серії: C.К. Сандоз С.Р.Л., Руму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додавання альтернативної мірної ложки на 6 мл з СЕ-маркуванням, яке включає функції дозування. </w:t>
            </w:r>
            <w:r>
              <w:rPr>
                <w:rFonts w:cs="Arial" w:ascii="Arial" w:hAnsi="Arial"/>
                <w:b/>
                <w:color w:val="000000"/>
                <w:sz w:val="16"/>
                <w:szCs w:val="16"/>
              </w:rPr>
              <w:t>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3/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ЕСТАЛ® НЕО 1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Зміна назви лікарського засобу (було - ПАНКРЕАТИН) (Термін введення змін протягом 6 -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а ІІ типу, Зміна заявника (власника реєстраційного посвідчення) (Термін введення змін протягом 6 -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КАН-ГНЦЛ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по 50 мл, 100 мл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онального обов’язку (відповідальний за випуск серії) до раніш затверджених функцій виробника Товариство з обмеженою відповідальністю "Фармацевтична компанія "Здоров'я", Україн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ів, без зміни місця виробництва (приведення у відповідність до ліцензії на виробництво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ІКСОТИД™ НЕБ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0,5 мг/2 мл по 2 мл у небулі; по 5 небул у пакеті з алюмінієвої фольги, по 2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аміна графічного зображення упаковки на текст маркування упаковок.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ІКСОТИД™НЕБ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2 мг/2 мл по 2 мл у небулі; по 5 небул у пакеті з алюмінієвої фольги, по 2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аміна графічного зображення упаковки на текст маркування упаковок.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АБІФАК спаг. Пєка</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по 1 флакон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ельної назви лікарського засобу (було - НАТУВІРОН «СПАГ» ПЕК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 олії, 20 мг/мл по 2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повноваженої особи, відповідальної за здійснення фармаконагляду; зміна у місцезнаходженні мастер-файлу системи фармаконагляду та контактних даних уповноваженої особи з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по 15 мл у контейнері зі скла або пластмаси, по 1 контейн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місцезнаходженні мастер-файлу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3/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ах,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місцезнаходженні мастер-файлу системи фармаконагля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5/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ОНДРА-СИЛА® ЗІГРІВАЮ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3/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У НАТРІЮ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насіональ Фармацеутика Аргентина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7-030-Rev 01 від вже затвердженого виробника Inter Farma S.A., Argentina / Інтер Фарма С.А., Аргентина, який змінив назву на INTERNACIONAL FARMACEUTICA ARGENTINA S.A., Argentina / Інтернасіональ Фармацеутика Аргентина С.А., Арген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0/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 зміни до інструкції у розділ "Спосіб застосування та доз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 перейменування штату Андра Прадеш на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упаковок)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л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9/02/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у флаконі № 5 у касеті № 1 в пеналі, у флаконі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Несумісність, згідно з інформацією щодо медичного застосування референтного (ЗИНАЦЕФ™)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у флаконі № 5 у касеті № 1 в пеналі, у флаконі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Несумісність, згідно з інформацією щодо медичного застосування референтного (ЗИНАЦЕФ™)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 5 у касеті в пеналі; у флаконі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Несумісність, згідно з інформацією щодо медичного застосування референтного (ЗИНАЦЕФ™)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у флаконі; по 5 флаконів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тексті маркування вторинних упаковок вносяться у зв'язку з приведенням маркування упаковок до єдиного стилю та необхідністю додання інформації щодо назви лікарського засобу та концентрації англійською м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1</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5 флаконів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тексті маркування вторинних упаковок вносяться у зв'язку з приведенням маркування упаковок до єдиного стилю та необхідністю додання інформації щодо назви лікарського засобу та концентрації англійською м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2</w:t>
            </w:r>
          </w:p>
        </w:tc>
        <w:tc>
          <w:tcPr>
            <w:tcW w:w="15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165"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91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070" w:leader="none"/>
      </w:tabs>
      <w:rPr/>
    </w:pPr>
    <w:r>
      <w:rPr/>
      <w:tab/>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tabs>
        <w:tab w:val="clear" w:pos="4819"/>
        <w:tab w:val="clear" w:pos="9639"/>
        <w:tab w:val="left" w:pos="807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607"/>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12">
    <w:name w:val="Заголовок 21"/>
    <w:basedOn w:val="Normal"/>
    <w:qFormat/>
    <w:pPr/>
    <w:rPr>
      <w:rFonts w:eastAsia="Times New Roman"/>
      <w:sz w:val="24"/>
      <w:szCs w:val="24"/>
      <w:lang w:val="uk-UA"/>
    </w:rPr>
  </w:style>
  <w:style w:type="paragraph" w:styleId="412">
    <w:name w:val="Заголовок 41"/>
    <w:basedOn w:val="Normal"/>
    <w:qForma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1:00Z</dcterms:created>
  <dc:creator>Valentina</dc:creator>
  <dc:description/>
  <cp:keywords/>
  <dc:language>en-US</dc:language>
  <cp:lastModifiedBy>Кунцевич Олена Іванівна</cp:lastModifiedBy>
  <cp:lastPrinted>2016-12-26T12:39:00Z</cp:lastPrinted>
  <dcterms:modified xsi:type="dcterms:W3CDTF">2017-01-24T10:02:00Z</dcterms:modified>
  <cp:revision>3</cp:revision>
  <dc:subject/>
  <dc:title> </dc:title>
</cp:coreProperties>
</file>