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8.04.2017</w:t>
      </w:r>
      <w:r>
        <w:rPr>
          <w:sz w:val="24"/>
          <w:szCs w:val="24"/>
          <w:lang w:val="uk-UA"/>
        </w:rPr>
        <w:t xml:space="preserve">                                                                                                          </w:t>
      </w:r>
      <w:r>
        <w:rPr>
          <w:sz w:val="24"/>
          <w:szCs w:val="24"/>
        </w:rPr>
        <w:t>№</w:t>
      </w:r>
      <w:r>
        <w:rPr>
          <w:sz w:val="24"/>
          <w:szCs w:val="24"/>
          <w:lang w:val="uk-UA"/>
        </w:rPr>
        <w:t xml:space="preserve">  </w:t>
      </w:r>
      <w:r>
        <w:rPr>
          <w:sz w:val="24"/>
          <w:szCs w:val="24"/>
          <w:u w:val="single"/>
          <w:lang w:val="uk-UA"/>
        </w:rPr>
        <w:t>478</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8.04.2017 № 478</w:t>
            </w:r>
          </w:p>
        </w:tc>
      </w:tr>
    </w:tbl>
    <w:p>
      <w:pPr>
        <w:pStyle w:val="Normal"/>
        <w:tabs>
          <w:tab w:val="clear" w:pos="708"/>
          <w:tab w:val="left" w:pos="12600" w:leader="none"/>
        </w:tabs>
        <w:jc w:val="center"/>
        <w:rPr>
          <w:rFonts w:ascii="Arial" w:hAnsi="Arial" w:cs="Arial"/>
          <w:b/>
          <w:b/>
          <w:sz w:val="18"/>
          <w:szCs w:val="18"/>
          <w:u w:val="single"/>
          <w:lang w:val="en-US"/>
        </w:rPr>
      </w:pPr>
      <w:r>
        <w:rPr>
          <w:rFonts w:cs="Arial" w:ascii="Arial" w:hAnsi="Arial"/>
          <w:b/>
          <w:sz w:val="18"/>
          <w:szCs w:val="18"/>
          <w:u w:val="single"/>
          <w:lang w:val="en-US"/>
        </w:rPr>
      </w:r>
    </w:p>
    <w:p>
      <w:pPr>
        <w:pStyle w:val="Normal"/>
        <w:jc w:val="center"/>
        <w:rPr>
          <w:rFonts w:ascii="Arial" w:hAnsi="Arial" w:cs="Arial"/>
          <w:b/>
          <w:b/>
          <w:caps/>
          <w:sz w:val="28"/>
          <w:szCs w:val="28"/>
          <w:u w:val="single"/>
          <w:lang w:val="en-US"/>
        </w:rPr>
      </w:pPr>
      <w:r>
        <w:rPr>
          <w:rFonts w:cs="Arial" w:ascii="Arial" w:hAnsi="Arial"/>
          <w:b/>
          <w:caps/>
          <w:sz w:val="28"/>
          <w:szCs w:val="28"/>
          <w:u w:val="single"/>
          <w:lang w:val="en-US"/>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sz w:val="28"/>
          <w:szCs w:val="28"/>
        </w:rPr>
      </w:pPr>
      <w:r>
        <w:rPr>
          <w:rFonts w:cs="Arial" w:ascii="Arial" w:hAnsi="Arial"/>
          <w:b/>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16178" w:type="dxa"/>
        <w:jc w:val="left"/>
        <w:tblInd w:w="-725" w:type="dxa"/>
        <w:tblLayout w:type="fixed"/>
        <w:tblCellMar>
          <w:top w:w="0" w:type="dxa"/>
          <w:left w:w="108" w:type="dxa"/>
          <w:bottom w:w="0" w:type="dxa"/>
          <w:right w:w="108" w:type="dxa"/>
        </w:tblCellMar>
      </w:tblPr>
      <w:tblGrid>
        <w:gridCol w:w="567"/>
        <w:gridCol w:w="1701"/>
        <w:gridCol w:w="1843"/>
        <w:gridCol w:w="1559"/>
        <w:gridCol w:w="990"/>
        <w:gridCol w:w="1440"/>
        <w:gridCol w:w="900"/>
        <w:gridCol w:w="3780"/>
        <w:gridCol w:w="1080"/>
        <w:gridCol w:w="900"/>
        <w:gridCol w:w="14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АКАВІРУ СУЛЬФ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урус Лаб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32/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У ДИГІД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Синдек Фармасьютікал (Хаймен)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33/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К 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7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34/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3 мкг/24 год та 60 мкг/24 год №3 (1х3) в саш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 первинна упаковка, контроль якості:</w:t>
              <w:br/>
              <w:t xml:space="preserve">Ацино АГ, Німеччина; </w:t>
              <w:br/>
              <w:t>контроль якості (тільки мікробіологічний контроль):</w:t>
              <w:br/>
              <w:t>Єврофінс БіоФарма Продакт Тестинг Мюніх ГмбХ, Німеччина;</w:t>
              <w:br/>
              <w:t>вторинне пакування, випуск серій:</w:t>
              <w:br/>
              <w:t xml:space="preserve">Байєр Ваймар ГмбХ і Ко. КГ, Німечч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35/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ЦИЛІН-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міш стерильних субстанцій) в алюмінієвих бідо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йонг Фармасьютікал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36/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ЦИЛІН-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міш стерильних субстанцій) в алюмінієвих бідо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йонг Фармасьютікал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37/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Тева Фармацевтікал Індастріз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Т Фармацевтичний завод 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color w:val="000000"/>
                <w:sz w:val="16"/>
                <w:szCs w:val="16"/>
              </w:rPr>
            </w:pPr>
            <w:r>
              <w:rPr>
                <w:rFonts w:cs="Arial" w:ascii="Arial" w:hAnsi="Arial"/>
                <w:i/>
                <w:color w:val="000000"/>
                <w:sz w:val="16"/>
                <w:szCs w:val="16"/>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Arial" w:hAnsi="Arial"/>
                <w:sz w:val="16"/>
                <w:szCs w:val="16"/>
                <w:lang w:eastAsia="en-US"/>
              </w:rPr>
              <w:t>UA/15938/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ЛЛЕР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 % по 2,5 мл у флаконі з крапельницею № 1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IСС ФАРМА ПВТ.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IСС ФАРМА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39/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 І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у блістерах (виробництво з пакування in bulk фірми Індоко Ремедіз Лтд, 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0/01/0</w:t>
            </w:r>
            <w:r>
              <w:rPr>
                <w:rFonts w:cs="Arial" w:ascii="Arial" w:hAnsi="Arial"/>
                <w:sz w:val="16"/>
                <w:szCs w:val="16"/>
                <w:lang w:val="en-US"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 І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 30 (10х3) у блістерах (виробництво з пакування in bulk фірми Індоко Ремедіз Лтд, 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0/01/0</w:t>
            </w:r>
            <w:r>
              <w:rPr>
                <w:rFonts w:cs="Arial" w:ascii="Arial" w:hAnsi="Arial"/>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 І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0х3) у блістерах (виробництво з пакування in bulk фірми Індоко Ремедіз Лтд, 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0/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 ЕД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20 мл в ампулах №5, по 20 мл у флаконах №1, №5, №10, по 50 мл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2/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 ЕД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20 мг/мл по 20 мл в ампулах №5, по 20 мл у флаконах №1, №5, №10, по 50 мл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2/01/0</w:t>
            </w:r>
            <w:r>
              <w:rPr>
                <w:rFonts w:cs="Arial" w:ascii="Arial" w:hAnsi="Arial"/>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ЛАК® ФРУ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667 мг/мл по 200 мл або по 500 мл у пляшці з мірним стаканч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3/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ТЕЗИФІ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у тубі, по 1 туб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4/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СТІФА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флаконах № 1, № 4 у комплекті з кришками-крапельницями або без кришок-крапельниць в пачках з картону; по 20 мл у флаконах № 1, № 4 в пачках з картону; по 50 мл у флаконах № 1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для НеоПробіоКеар Інк., Кана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sz w:val="16"/>
                <w:szCs w:val="16"/>
                <w:lang w:eastAsia="en-US"/>
              </w:rPr>
              <w:t>UA/15970/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ЇНУ ФОСФАТ ГЕМІГІД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5/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ЦЕНТРАТ СУМІШІ СПЕЦИФІЧНИХ БАКТЕРІОФАГІВ (ФАГЕ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для фармацевтичного застосування у флаконах скляних або бутлях поліпропілен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хім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sz w:val="16"/>
                <w:szCs w:val="16"/>
                <w:lang w:eastAsia="en-US"/>
              </w:rPr>
              <w:t>UA/15972/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ЦЕНТРАТ СУМІШІ СПЕЦИФІЧНИХ БАКТЕРІОФАГІВ (ФАГ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для фармацевтичного застосування у флаконах скляних або бутлях поліпропілен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хім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sz w:val="16"/>
                <w:szCs w:val="16"/>
                <w:lang w:eastAsia="en-US"/>
              </w:rPr>
              <w:t>UA/15973/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ЕНД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 7 (7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глик Урунлері Сан. ве Тідж.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6/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І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30 (10х3) або №60 (10х6) у блістерах (виробництво з пакування in bulk фірми "ІНДОКО РЕМЕДІЗ ЛТД", 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b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7/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І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30 (10х3) або №60 (10х6) у блістерах (виробництво з пакування in bulk фірми "ІНДОКО РЕМЕДІЗ ЛТД", 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b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7/01/0</w:t>
            </w:r>
            <w:r>
              <w:rPr>
                <w:rFonts w:cs="Arial" w:ascii="Arial" w:hAnsi="Arial"/>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ТІЯ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ах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компанія «ВОКАТЕ C.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8/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ОФА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флаконах № 1, № 4 у комплекті з кришками-крапельницями або без кришок-крапельниць в пачках з картону; по 20 мл у флаконах № 1, № 4 в пачках з картону; по 50 мл у флаконах № 1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для НеоПробіоКеар Інк., Кана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74/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 мг № 28 (14х2), № 98 (14х7)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 xml:space="preserve">ЛАБОРАТОРІО ДР. Ф. ЕЧЕВАРНЕ, АНАЛІСІС, С.А., Іспанi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9/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25 мг № 28 (14х2), № 98 (14х7)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 xml:space="preserve">ЛАБОРАТОРІО ДР. Ф. ЕЧЕВАРНЕ, АНАЛІСІС, С.А., Іспанi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9/01/0</w:t>
            </w:r>
            <w:r>
              <w:rPr>
                <w:rFonts w:cs="Arial" w:ascii="Arial" w:hAnsi="Arial"/>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 28 (14х2), № 98 (14х7)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 xml:space="preserve">ЛАБОРАТОРІО ДР. Ф. ЕЧЕВАРНЕ, АНАЛІСІС, С.А., Іспанi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9/01/0</w:t>
            </w:r>
            <w:r>
              <w:rPr>
                <w:rFonts w:cs="Arial" w:ascii="Arial" w:hAnsi="Arial"/>
                <w:sz w:val="16"/>
                <w:szCs w:val="16"/>
                <w:lang w:val="en-US" w:eastAsia="en-US"/>
              </w:rPr>
              <w:t>3</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8.04.2017 № 478</w:t>
            </w:r>
          </w:p>
        </w:tc>
      </w:tr>
    </w:tbl>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rPr>
      </w:pPr>
      <w:r>
        <w:rPr>
          <w:rFonts w:cs="Arial" w:ascii="Arial" w:hAnsi="Arial"/>
          <w:caps/>
          <w:sz w:val="24"/>
          <w:szCs w:val="24"/>
        </w:rPr>
      </w:r>
    </w:p>
    <w:tbl>
      <w:tblPr>
        <w:tblW w:w="16135" w:type="dxa"/>
        <w:jc w:val="left"/>
        <w:tblInd w:w="-725" w:type="dxa"/>
        <w:tblLayout w:type="fixed"/>
        <w:tblCellMar>
          <w:top w:w="0" w:type="dxa"/>
          <w:left w:w="108" w:type="dxa"/>
          <w:bottom w:w="0" w:type="dxa"/>
          <w:right w:w="108" w:type="dxa"/>
        </w:tblCellMar>
      </w:tblPr>
      <w:tblGrid>
        <w:gridCol w:w="540"/>
        <w:gridCol w:w="72"/>
        <w:gridCol w:w="1368"/>
        <w:gridCol w:w="1701"/>
        <w:gridCol w:w="1179"/>
        <w:gridCol w:w="900"/>
        <w:gridCol w:w="1440"/>
        <w:gridCol w:w="539"/>
        <w:gridCol w:w="541"/>
        <w:gridCol w:w="4500"/>
        <w:gridCol w:w="1037"/>
        <w:gridCol w:w="900"/>
        <w:gridCol w:w="68"/>
        <w:gridCol w:w="135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ЛЕ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 по 50 таблеток у контейнері, по 1 контейнеру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обічні реакції", "Передоз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 "клозапін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ЛЕ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5 блістерів у пачці; по 50 таблеток у контейнері, по 1 контейнеру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обічні реакції", "Передоз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 "клозапін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3 (3х1)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вт. Лт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а місцезнаходження виробника готового лікарського препарат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Сумамед, Таблетки, вкриті плівковою оболонкою, 500 мг);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розділів: «Ідентифікація. Титану діоксид», «Однорідність дозованих одиниць», «Залишкові кількості органічних розчинників», «Супровідні домішки» (відповідає вимогам монографії «Azithromycin Tablets» діючого видання USP);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методики випробування за показником «Ідентифікація та кількісне визначення азитроміцину» (зміна кількості інжекцій, уточнення розрахункової формули); звуження критеріїв прийнятності за розділом «Кількісне визначення азитроміцину» на термін придатності – затверджено: (Від 450 до 600 мг азитроміцину (90,0- 120,0% від заявленої кількості); запропоновано: (Від 450 до 550 мг азитроміцину (90,0 – 110,0% від заявленої кількості)); - розділ «Однорідність маси» (викладку розділу) приведено у відповідність до вимог діючого видання Британської фармакопеї; - розділ «Мікробіологічна чистота» приведено у відповідність до вимог діючого видання Європейської фармакопеї;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зви та адреси виробника до Висновку GMP</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контурній чарунковій упаковці; по 2 контурні чарункові упаковки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Діти" (уточнення формулювання), "Побічні реакції" відповідно до оновленої інформації з безпеки діючої речовини "амброксолу гідрохлорид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125 г; по 10 або 20 таблеток у блістері, по 1 блістеру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Побічні реакції" відповідно до інформації щодо безпеки діючої речовини); Зміни І типу - Зміни щодо безпеки/ефективності та фармаконагляду. Зміни у терапевтичних показаннях (вилучення терапевтичного показання) - внесено до інструкції для медичного застосування препарату до розділу "Показання" відповідно до матеріалів реєстраційного досьє</w:t>
              <w:br/>
              <w:br/>
              <w:t xml:space="preserve">Зобов’язання при видачі реєстраційного посвідчення існують – надання до грудня 2020 року результатів посиленого фармаконагляду згідно взятих заявником зобов’язань, відображених у Плані управління ризиками (RMP-PV-00058/6 від 03.04.2017).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49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25 г; по 10 або 20 таблеток у блістері, по 1 блістеру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Побічні реакції" відповідно до інформації щодо безпеки діючої речовини); Зміни І типу - Зміни щодо безпеки/ефективності та фармаконагляду. Зміни у терапевтичних показаннях (вилучення терапевтичного показання) - внесено до інструкції для медичного застосування препарату до розділу "Показання" відповідно до матеріалів реєстраційного досьє</w:t>
              <w:br/>
              <w:br/>
              <w:t xml:space="preserve">Зобов’язання при видачі реєстраційного посвідчення існують – надання до грудня 2020 року результатів посиленого фармаконагляду згідно взятих заявником зобов’язань, відображених у Плані управління ризиками (RMP-PV-00058/6 від 03.04.2017).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ДИН БОСНА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40 г у тубах; по 1 тубі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було: Лікування інфікованих опіків, пролежнів, виразок, поверхневих ран зі слабкою ексудацією; профілактика інфікування при цих ушкодженнях та ранах, саднах, невеликих порізах, а також при трансплантації шкіри.; стало: Профілактика інфікування та лікування інфікованих опіків і ран; лікування термічних та хімічних опіків.), а також до розділів «Протипоказання», «Спосіб застосування і дози» (редаговано текст), «Побічні реакції», «Передозування», «Застосування в період вагітності або годування груддю», «Діти» (було: Препарат не застосовують дітям віком до 3 місяців.; стало: Оскільки використання сульфонамідів може спричинити ядерну жовтяницю, крем для недоношених дітей і немовлят до 2 місяців життя застосовувати тільки за призначенням лікаря після оцінки співвідношення ризик/користь.), «Особливості застосування», «Здатність впливати на швидкість реакції при керування автотранспортом або іншими механізмами», «Взаємодія з іншими лікарськими засобами та інші види взаємодій» відповідно до референтного препарату, який в Україні не зареєстрований (Flammazine-Creme, Sinclar Pharma GmbH, Germany) та висновків консультативно-експертних груп "Лікарські засоби для перинатальної медицини" та "Хірургія, анестезіологія/реаніматологія, гематологія, трансфузиологія, урологія. Лікарські засоби", "Педіатричні лікарські засоби". </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10 ампул у пачці з картону; по 1 мл або по 2 мл в ампулі; по 5 ампул у блістері; по 2 блістери у пачці з картону; по 1 мл або по 2 мл в ампулі; по 10 ампул у блістері, по 1 блістеру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Побічні реакції", "Застосування у період вагітності або годування груддю", "Передозування" відповідно до оновленої інформації стосовно безпеки діючої речовини лікарського засоб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в контурній чарунковій упаковці; по 2 контурні чарункові упаковки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Передозування", "Взаємодія з іншими лікарськими засобами або інші види взаємодій" відповідно до оновленої інформації з безпеки діючої речовини "аскорбінової кислот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10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 пластмасови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1 або 2 блістери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ЕЗИ БРУ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руньки по 10 г у пакетах полімерних; по 10 г, або 20 г, або 50 г у пачках з внутрішнім пакето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або по 50 г у контейнерах; по 25 г у тубах; по 25 г у тубі, по 1 тубі в пачці; по 20 г у тубах; по 20 г у тубі, по 1 тубі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ОР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або 100 таблеток у флаконі; по 1 флакону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у "Показання" – вилучення, приведення до КХП - (було: Лікування і профілактика тромбозів глибоких вен і емболії легеневої артерії. Вторинна профілактика інфаркту міокарда і профілактика тромбоемболічних ускладнень (інсульт або системна емболія) після інфаркту міокарда. Профілактика тромбоемболічних ускладнень у пацієнтів з фібриляцією передсердя, ураженнями серцевих клапанів або з протезованими клапанами серця. Профілактика швидкоминучих ішемічних атак та інсульту.; стало: Лікування і профілактика тромбозів глибоких вен та емболії легеневої артерії. Вторинна профілактика інфаркту міокарда і профілактика тромбоемболічних ускладнень (церебральна емболія або системна емболія) після інфаркту міокарда. Профілактика тромбоемболічних ускладнень (церебральна емболія або системна емболія) у пацієнтів з фібриляцією передсердя, ураженнями серцевих клапанів або з протезованими клапанами серця.), а також до розділів "Спосіб застосування та дози" (уточнення з безпеки), "Фармакологічні властивості", "Протипоказання", "Побічні реакції", "Взаємодія з іншими лікарськими засобами та інші види взаємодій", "Особливості застосування", "Застосування у період вагітності або годування груддю" відповідно до оновленої інформації з безпеки, зазначеної в матеріалах реєстраційного досьє (у т.ч. короткії характеристики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07.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rPr>
            </w:pPr>
            <w:r>
              <w:rPr>
                <w:rFonts w:cs="Arial" w:ascii="Arial" w:hAnsi="Arial"/>
                <w:i/>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ОР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або 100 таблеток у флаконі; по 1 флакону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у "Показання" – вилучення, приведення до КХП - (було: Лікування і профілактика тромбозів глибоких вен і емболії легеневої артерії. Вторинна профілактика інфаркту міокарда і профілактика тромбоемболічних ускладнень (інсульт або системна емболія) після інфаркту міокарда. Профілактика тромбоемболічних ускладнень у пацієнтів з фібриляцією передсердя, ураженнями серцевих клапанів або з протезованими клапанами серця. Профілактика швидкоминучих ішемічних атак та інсульту.; стало: Лікування і профілактика тромбозів глибоких вен та емболії легеневої артерії. Вторинна профілактика інфаркту міокарда і профілактика тромбоемболічних ускладнень (церебральна емболія або системна емболія) після інфаркту міокарда. Профілактика тромбоемболічних ускладнень (церебральна емболія або системна емболія) у пацієнтів з фібриляцією передсердя, ураженнями серцевих клапанів або з протезованими клапанами серця.), а також до розділів "Спосіб застосування та дози" (уточнення з безпеки), "Фармакологічні властивості", "Протипоказання", "Побічні реакції", "Взаємодія з іншими лікарськими засобами та інші види взаємодій", "Особливості застосування", "Застосування у період вагітності або годування груддю" відповідно до оновленої інформації з безпеки, зазначеної в матеріалах реєстраційного досьє (у т.ч. короткії характеристики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07.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rPr>
            </w:pPr>
            <w:r>
              <w:rPr>
                <w:rFonts w:cs="Arial" w:ascii="Arial" w:hAnsi="Arial"/>
                <w:i/>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ТІГОХЕ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0 контурних чарункових упаковок у короб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щодо безпеки застосування лікарського засобу внесено в інструкцію до розділів "Спосіб застосування та дози" (уточнення дозування), "Побічні реакції", "Застосування у період вагітності або годування груддю" (уточнення формулювання), "Діти" (було - діти від народження, стало - діти від 12 років), "Здатність впливати на швидкість реакції при керуванні автотранспортом або іншими механізмами" відповідно до матеріалів реєстраційного досьє</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Е-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масляниста (субстанція) у герметичних контейнерах зі стальною кришкою, що вироблений із поліетилену/поліаміду або поліетилену для виробництва нестерильних лікарських фор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СФ С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СФ С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5 ампул в у контурній чарунковій упаковці; по 2 контурні чарункові упаковки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оновленої інформації з безпеки діючої речовини "гентаміцину сульфат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 % по 90 мл у флаконі, по 1 флакону у комплекті з мірною ложкою у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Особливості застосування", "Спосіб застосування та дози" (уточнення інформації), "Передозування", "Побічні реакції" відповідно до інформації щодо безпеки діючої речовини "парацетамол".</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Спосіб застосування та дози" (уточнення інформації), "Протипоказання", "Передозування", "Застосування у період вагітності або годування груддю" (уточнення формулювання), "Здатність впливати на швидкість реакції при керуванні автотранспортом або іншими механізмами" (уточнення формулювання), "Взаємодія з іншими лікарськими засобами або інші види взаємодій" відповідно до оновленої інформації з безпеки діючої речовини "кеторолаку трометамін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ПУ ПАХУЧОГО ПЛ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у пачках з внутрішнім пакетом; по 3 г у фільтр-пакеті, по 20 фільтр-пакетів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И СТОВПЧИКИ З ПРИЙМО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товпчики із приймочками по 30 г у пачках з внутрішнім пакетом; по 1,5 г у фільтр-пакеті; по 20 фільтр-пакетів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КТОК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або 400 мл у пляшці, по 1 пляшці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Юрія-Фар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8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3 блістери у картонній упаков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 редаговано текст , а також до розділів "Фармакологічні властивості", "Спосіб застосування та дози" (уточнення дозування), «Протипоказання», «Взаємодія з іншими лікарськими засобами та інші види взаємодій», "Особливості застосування", "Побічні реакції", "Застосування у період вагітності або годування груддю", "Передозування" відповідно до референтного препарату(Arava tablets 20 mg, Sanofi-Aventis Deutschland GmbH), який в Україні не зареєстровано, та висновку консультативно-експертної групи "Кардіологія. Ревматологія. Лікарські засоби") </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ЛІ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індивідуальному пакеті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Передозування" відповідно до оновленої інформації з безпеки діючих речови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1.05.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мл по 75 мл або по 150 мл у флаконі, по 1 флакону з мірним ковпачком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w:t>
              <w:br/>
              <w:t>Віфор С.А., Швейцарія;</w:t>
              <w:br/>
              <w:t>Контроль якості, дозвіл на випуск серії:</w:t>
              <w:br/>
              <w:t>Віфор (Інтернешнл) Інк., Швейцарі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відповідно до матеріалів реєстраційного досьє та висновку консультативно-експертної групи "Педіатрія. Лікарські засоби")</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3 блістери у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w:t>
              <w:br/>
              <w:t>Віфор С.А., Швейцарія;</w:t>
              <w:br/>
              <w:t>Контроль якості, дозвіл на випуск серії:</w:t>
              <w:br/>
              <w:t>Віфор (Інтернешнл) Інк., Швейцарі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відповідно до інформації стосовно безпеки діючої речовини, зазначеної в матеріалах реєстраційного досьє.</w:t>
              <w:br/>
              <w:br/>
              <w:t xml:space="preserve">Зобов’язання при видачі реєстраційного посвідчення для лікарського засобу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 по 40 мл у флаконі; по 1 флакону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ЧНИЦІ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2 г у фільтр-пакеті; по 20 фільтр-пакетів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інформації стосовно безпек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ТІОСУЛЬФ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5 мл в ампулі; по 5 ампул у контурній чарунковій упаковці; по 2 контурні чарункові упаковки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казання" (редаговано текст), а також до розділів «Побічні реакції», «Особливості застосування» відповідно до оновленої інформації з безпеки діючої речовини, що міститься в матеріалах реєстраційного досьє.</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200 мл або 400 мл в пляшках скляни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t>Украї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УЛЬТИ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таблеток у блістері; по 1 блістеру в короб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w:t>
              <w:br/>
              <w:t>Австрі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у "Показання", а також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формулювання), "Передозування", "Побічні реакції" відповідно до оновленої інформації з безпеки діючих речовин лікарського засобу. </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9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in bulk: по 3000 таблеток у контейн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w:t>
              <w:br/>
              <w:t>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1 або 3 блістери у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вилучення показання: "Симптоматичне лікування остеоартриту з больвим синдромом" та уточнення інформації щодо безпеки застосування), "Протипоказання", "Побічні реакції", "Особливості застосування", "Застосування у період вагітності або годування груддю", "Взаємодія з іншими лікарськими засобами або інші види взаємодій" відповідно до оновленої інформації з безпеки діючої речовини "німесулід".</w:t>
              <w:br/>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w:t>
              <w:br/>
              <w:t>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БАК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10 (10х1), № 100 (10х10) у блістерах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відповідно до інформації щодо безпеки застосування діючої речовини норфлоксацин; 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w:t>
              <w:br/>
              <w:t xml:space="preserve">-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виробник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до вимог діючого видання USP; приведення розділу «Опис», а саме опису таблетки у відповідність до матеріалів виробника, та, як наслідок, уточнення лікарської форми таблетки. У наданій копії Висновка щодо підтвердження відповідності умов виробництва лікарських засобів вимогам належної виробничої практики (GMP) зазначена лікарська форма - таблетки, вкриті плівковою оболонкою. Зміни II типу - Зміна заявника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пачці з картону; по 2 мл в ампулі; по 10 ампул у блістері; по 1 блістеру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 Товариство з обмеженою відповідальністю "Фармацевтична компанія "Здоров'я",</w:t>
              <w:br/>
              <w:t>Украї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вилучення показання: "стенокардія (у складі комплексної терапії) та уточнення формулювання), "Побічні реакції", "Передозування", "Особливості застосування", "Діти" (уточнення формулювання), "Здатність впливати на швидкість реакції при керуванні автотранспортом або іншими механізмами", "Несумісність" відповідно до оновленої інформації з безпеки діючої речовини "папаверину гідрохорид".</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пачці з карону; по 1 мл в ампулі, по 10 ампул у блістері, по 1 блістеру в пачці з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оновленої інформації стосовно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ОП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4 мг, по 10 капсул у блістері; по 3 блістери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Застосування у період вагітності або годування груддю", "Діти" (уточнення формулювання), "Передозування", "Побічні реакції" відповідно до інформації щодо безпеки діючої речовини "тамсулозин".</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контейнері з полівінілхлориду; по 1 контейнеру у плівковій упаков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Побічні реакції», «Передозування», «Особливості застосування», «Взаємодія з іншими лікарськими засобами та інші види взаємодій», «Несумісність» відповідно до інформації стосовно безпеки лікарського засоб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ередозування",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рибоксину (інозин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контурній чарунковій упаковці; по 1 або по 2 контурні чарункові упаковки в пачці; по 10 таблеток у контурних чарункових упаковк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3 блістери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Т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500 мг, 1 флакон (на 20 мл) з порошком у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Т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250 мг 1 флакон (на 10 мл) з порошком у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БЕ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0 (10х1) у блістерах</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Дева Холдін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Сандоз Груп Саглик Урунлери Ілачлари Сан. ве Ті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міни І типу - Зміна найменування та/або місцезнаходження виробника готового лікарського засобу, включаючи місце проведення контролю якості (усі інші дільниці);Зміни І типу - Лікарські засоби. Зміна(и) до терапевтичних показань (вилучення терапевтичного показання) - Зміни внесено до інструкції для медичного застосування препарату до розділу "Показання" відповідно до оновленої короткої характеристики препарату; 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І типу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w:t>
              <w:br/>
              <w:t>Зміна контактних даних особи, відповідальної за фармаконагляд.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 специфікації уточнено назву показника – затверджено: «Зовнішній вигляд таблетки»; запропоновано: «Зовнішній вигляд таблетки вкритої плівковою оболонкою», а саме, уточнено лікарську форму таблетки, відповідно до матеріалів виробника; - специфікацію на момент випуску доповнено розділами: «Мікробіологічна чистота», «Ідентифікація орнідазолу УФ-спектроскопія»; - зміни в показнику специфікації «Кількісне визначення діючої речовини»; на термін придатності (ВЕРХ); критерії прийнятності кількісного вмісту діючої речовини на термін придатності звузили до ±5% ; - зміни за показником «Розчинення» - введено величину (Q), відповідно до вимог діючого видання ЄФ. (2.9.3); - показник специфікації «Мікробіологічна чистота» на термін придатності приведено до вимог діючого видання Європейської фармакопеї.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до методики випробування за показником «Розчинення», яка пов'язана з тим, що під час внесення змін за показником «Розчинення» (зміни затверджені Наказом МОЗ України від 15.07.10 №582) в методиці визначення не враховано час відбору проб. - зміни до методики випробування за розділами: «Кількісне визначення ВЕРХ», «Супровідні домішки» (доповнено приготуванням контрольного розчину, зміни до розрахункових формул, зміни відносного часу утримування домішок). Критерії прийнятності за показником «Супровідні домішки» не змінилис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w:t>
            </w:r>
            <w:r>
              <w:rPr>
                <w:rFonts w:cs="Arial" w:ascii="Arial" w:hAnsi="Arial"/>
                <w:i/>
                <w:sz w:val="16"/>
                <w:szCs w:val="16"/>
                <w:lang w:val="en-US"/>
              </w:rPr>
              <w:t>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8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КСО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1 або 3 блістери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уточнення формулювання), «Взаємодія з іншими лікарськими засобами та інші види взаємодій», «Застосування в період вагітності або годування груддю», «Здатність впливати на швидкість реакції при керування автотранспортом або іншими механізмами», «Спосіб застосування та дози» (уточнення формулювання), «Побічні реакції», «Передозування» відповідно до інформації референтного лікарського засобу АЛЛЕГРА® 120 мг, таблетки, вкриті оболонкою, по 120 мг, АЛЛЕГРА® 180 мг, таблетки, вкриті оболонкою, по 180 мг.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КСО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80 мг, по 10 таблеток у блістері; по 1 або 3 блістери в картонній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уточнення формулювання), «Взаємодія з іншими лікарськими засобами та інші види взаємодій», «Застосування в період вагітності або годування груддю», «Здатність впливати на швидкість реакції при керування автотранспортом або іншими механізмами», «Спосіб застосування та дози» (уточнення формулювання), «Побічні реакції», «Передозування» відповідно до інформації референтного лікарського засобу АЛЛЕГРА® 120 мг, таблетки, вкриті оболонкою, по 120 мг, АЛЛЕГРА® 180 мг, таблетки, вкриті оболонкою, по 180 мг.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ліксир для орального застосування по 100 мл у флаконі; по 1 флакону у коробці; по 100 мл у пляш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редаговано текст), «Протипоказання», «Особливості застосування», «Застосування в період вагітності або годування груддю», «Передозування», «Побічні реакції» відповідно до оновленої інформації стосовно безпеки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5 мл або по 10 мл в контурній чарунковій упаковці; по 1 контурній чарунковій упаковці в пачці; 40 флаконів з порошком у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обічні реакції", "Взаємодія з іншими лікарськими засобами або інші види взаємодій" відповідно до оновленої інформації з безпеки діючої речовини "цефазолін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5 мл або по 10 мл в контурній чарунковій упаковці; по 1 контурній чарунковій упаковці в пачці; 40 флаконів з порошком у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обічні реакції", "Взаємодія з іншими лікарськими засобами або інші види взаємодій" відповідно до оновленої інформації з безпеки діючої речовини "цефазолін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10 мл в контурній чарунковій упаковці; по 1 контурній чарунковій упаковці в пачці; 40 флаконів з порошком в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обічні реакції", "Передозування" відповідно до оновленої інформації з безпеки діючої речовини "цефотаксим".</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5 мл в контурній чарунковій упаковці; по 1 контурній чарунковій упаковці в пачці; 40 флаконів з порошком в короб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обічні реакції", "Передозування" відповідно до оновленої інформації з безпеки діючої речовини "цефотаксим".</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0,3 % по 5 мл або 10 мл у флаконі; по 1 флакону у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Особливості застосування", "Спосіб застосування та дози" (уточнення дозування), "Побічні реакції", "Передозування", "Застосування у період вагітності або годування груддю", "Діти" (уточнення формулювання), "Здатність впливати на швидкість реакції при керуванні автотранспортом або іншими механізмами" відповідно до оновленої інформації референтного лікарського засобу (Цілоксан, краплі очні/вуш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8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их чарункових упаковках; по 6 або по 10 таблеток у контурній чарунковій упаковці, по 1 контурній чарунковій упаковці в пачці</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Спосіб застосування та дози" (уточнення інформації), "Протипоказання", "Побічні реакції", "Передозування" відповідно до оновленої інформації з безпеки діючих речови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0/01/01</w:t>
            </w:r>
          </w:p>
        </w:tc>
      </w:tr>
      <w:tr>
        <w:trPr/>
        <w:tc>
          <w:tcPr>
            <w:tcW w:w="612" w:type="dxa"/>
            <w:gridSpan w:val="2"/>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127" w:type="dxa"/>
            <w:gridSpan w:val="6"/>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gridSpan w:val="5"/>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c>
          <w:tcPr>
            <w:tcW w:w="1350" w:type="dxa"/>
            <w:tcBorders/>
            <w:tcMar>
              <w:left w:w="0" w:type="dxa"/>
              <w:right w:w="0" w:type="dxa"/>
            </w:tcMar>
          </w:tcPr>
          <w:p>
            <w:pPr>
              <w:pStyle w:val="Normal"/>
              <w:snapToGrid w:val="false"/>
              <w:rPr/>
            </w:pPr>
            <w:r>
              <w:rPr/>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1438"/>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8.04.2017 № 478</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33" w:type="dxa"/>
        <w:jc w:val="left"/>
        <w:tblInd w:w="-725" w:type="dxa"/>
        <w:tblLayout w:type="fixed"/>
        <w:tblCellMar>
          <w:top w:w="0" w:type="dxa"/>
          <w:left w:w="108" w:type="dxa"/>
          <w:bottom w:w="0" w:type="dxa"/>
          <w:right w:w="108" w:type="dxa"/>
        </w:tblCellMar>
      </w:tblPr>
      <w:tblGrid>
        <w:gridCol w:w="567"/>
        <w:gridCol w:w="1418"/>
        <w:gridCol w:w="1701"/>
        <w:gridCol w:w="1276"/>
        <w:gridCol w:w="978"/>
        <w:gridCol w:w="1559"/>
        <w:gridCol w:w="985"/>
        <w:gridCol w:w="5196"/>
        <w:gridCol w:w="1035"/>
        <w:gridCol w:w="14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5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Р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0 г у тубі; по 1 тубі в пеналі; по 1 пенал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параметрів специфікацій та/або допустимих меж готового лікарського засобу (звуження допустимих меж); зміни І типу - зміна у методах випробування готового лікарського засобу (незначна зміна у затверджених методах випробування). </w:t>
            </w:r>
            <w:r>
              <w:rPr>
                <w:rFonts w:cs="Arial" w:ascii="Arial" w:hAnsi="Arial"/>
                <w:b/>
                <w:color w:val="000000"/>
                <w:sz w:val="16"/>
                <w:szCs w:val="16"/>
              </w:rPr>
              <w:t>Введення змін протягом 6-ти міс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6,5 г для 20 мл оральної суспензії (100 мг/5 мл) по 16,5 г порошку у флаконі; по 1 флакону у комплекті з адаптером та шприцом для дозування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 К. Сандоз С. Р. Л.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по 16,5 г для 20 мл або по 24,8 г для 30 мл оральної суспензії (200 мг/5мл) по 16,5 г порошку у флаконі; по 1 флакону у комплекті з адаптером та шприцом для дозування у картонній коробці; по 24,8 г порошку у флаконі; по 1 флакону у комплекті з адаптером та шприцом для дозування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 К. Сандоз С. Р. Л.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Виробнича дільниця та усі виробничі операції залишаються незмінним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уточнення адреси місця впровадження діяльності виробника ГЛЗ. Виробнича дільниця, найменування та адресу якої змінено, та всі виробничі операції залишаються незмінним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в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Виробнича дільниця та усі виробничі операції залишаються незмінним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уточнення адреси місця впровадження діяльності виробника ГЛЗ. Виробнича дільниця, найменування та адресу якої змінено, та всі виробничі операції залишаються незмінним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9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5000 таблеток у поліетиленовому па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Виробнича дільниця та усі виробничі операції залишаються незмінним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уточнення адреси місця впровадження діяльності виробника ГЛЗ. Виробнича дільниця, найменування та адресу якої змінено, та всі виробничі операції залишаються незмінним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000 таблеток у поліетиленовому па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Виробнича дільниця та усі виробничі операції залишаються незмінним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уточнення адреси місця впровадження діяльності виробника ГЛЗ. Виробнича дільниця, найменування та адресу якої змінено, та всі виробничі операції залишаються незмінним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3 таблетки у контурній чарунковій упаковці, по 1 контурній чарунковій упаковці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их помилок – орфографічні та/або граматичні помилки, у тому числі у транслітерації, які були допущені при перереєстрації в тексті маркування вторинної упаковки, у п. 3 «Діючі речовин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их помилок – орфографічні та/або граматичні помилки, у тому числі у транслітерації, які були допущені при перереєстрації в тексті маркування вторинної упаковки, у п. 3 «Діючі речовин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449/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их помилок – орфографічні та/або граматичні помилки, у тому числі у транслітерації, які були допущені при перереєстрації в тексті маркування вторинної упаковки, у п. 3 «Діючі речовин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 7 (7х1),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ложкою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специфікації готового лікарського засобу додатковим тестом "Однородность массы отмеренных доз" (ЕР 2.9.27); 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 зміна методики визначення густини лікарського засобу та назви розділу;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приведення розділу «Микробиологическая чистота» у відповідність до вимог ЕР 5.1.8, 2.6.12, 2.6.13; зміни І типу - зміна у термінах придатності або умовах зберігання готового лікарського засобу – зміна умов зберігання лікарського засобу; зміни І типу - зміна у методах випробування готового лікарського засобу – незначні зміни у описі методики випробування ЛЗ за показником «Количественное определение. Метилпарагидроксибензоат и пропилпарагидроксибензоат» - відкореговано масу наважки та назву реактиву в методиці приготування буферного розчин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специфікації АФІ за показником «Важкі метали»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НОВА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специфікації АФІ за показником «Важкі метал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ЛІ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скляному або поліетилентерефталатному флаконі; по 1 флакону з мірним стаканчи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адреси виробничої дільниці АТ "Софарма", Болгарія у відповідність до Сертифікату НВП, виданого Держлікслужбою України,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чої дільниці АТ "Софарма", Болгарія у відповідність до Сертифікату НВП, виданого Держлікслужбою України, без зміни місця виробництва); Зміни І типу - Адміністративні зміни. Зміна найменування та/або адреси заявника (власника реєстраційного посвідчення) (приведення адреси заявника у відповідність до адреси виробника готового лікарського засобу та відповідно до оновленого Сертифікату відповідності умов виробництва лікарського засобу вимогам НВП, виданого Держлікслужбою України); Зміни І типу - Зміни з якості. Готовий лікарський засіб. Зміни у виробництві (інші зміни) (приведення написання функцій виробників ГЛЗ у відповідність до Сертифікатів НВП, виданих Держлікслужбою України, виробничі дільниці та всі виробничі операції залишаються незмінними;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або 4 мл в ампулі, по 1 ампулі в однобічному блістері; по 1 однобічному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 нового виробника;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контролю діючої речовини до вимог монографії ЕР; зміни І типу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АФІ 3 роки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 ампулі в однобічному блістері; по 1 однобічному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 нового виробника;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контролю діючої речовини до вимог монографії ЕР; зміни І типу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АФІ 3 роки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СТРУМ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контурній чарунковій упаковці; по 5 або 10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0 мг/г по 3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М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5 мг, по 10 таблеток у блістері; по 1 аб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ара Фармасьютікал Текнолоджи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ідерланд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М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по 10 таблеток у блістері; по 1 аб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ара Фармасьютікал Текнолоджи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ідерланд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пачці з картону; по 60 або по 90 таблеток у контейнері з кришкою з контролем першого розкриття; по 1 контейн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а постачальника пакувальних матеріалів або комплектуючих (якщо зазначено в досьє) (вилучення постачальника) - вилучено найменування постачальників пакувального матеріалу з реєстраційного досьє</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 з картону; по 60 або по 90 таблеток у контейнері з кришкою з контролем першого розкриття; по 1 контейн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а постачальника пакувальних матеріалів або комплектуючих (якщо зазначено в досьє) (вилучення постачальника) - вилучено найменування постачальників пакувального матеріалу з реєстраційного досьє</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 г по 5 супозито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складі (допоміжних речовинах)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зменшення середньої маси за рахунок зменшення кількості твердого жиру із збереженням вмісту діючої речовини в дозовій одиниці у відповідність до референтного лікарського засоб та зміни до методики т. "Супровідні домішки", "Кількісне визначення" зменшення наважки випробуваного препарату, у зв`язку зі зменшенням середньої мас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ЕМА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 таблеток у поліпропіленовому контейнері; по 4 або 5 контейнерів у картонній коробці разом з індикаторним папером і контрольним календар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ейміттель Гмб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виправлення технічної помилки в розділі "Місцезнаходження виробника та його адреса місця провадження діяльності" в інструкції для медичного застосуванн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30 (6х5), №60 (6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зміни або додання нової сили д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ОР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аб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виробничої дільниці - Оріон Корпорейшн, адреса: Джоенсуункату 7, 24100 Сало, Фінля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виробничої дільниці - Оріон Корпорейшн, адреса: Джоенсуункату 7, 24100 Сало, Фінля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Orion Corporation Fermion, Finlan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R0-CEP 2000-186-Rev 02) для АФІ варфарину натрію від нового виробника DuPont Chemoswed, Sweden);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І типу - Зміни щодо безпеки/ефективності та фармаконагляду (інші зміни) (зміни у маркуванні первинної та вторинної упаковках лікарського засоб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ОР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аб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виробничої дільниці - Оріон Корпорейшн, адреса: Джоенсуункату 7, 24100 Сало, Фінля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виробничої дільниці - Оріон Корпорейшн, адреса: Джоенсуункату 7, 24100 Сало, Фінля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Orion Corporation Fermion, Finlan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R0-CEP 2000-186-Rev 02) для АФІ варфарину натрію від нового виробника DuPont Chemoswed, Sweden);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І типу - Зміни щодо безпеки/ефективності та фармаконагляду (інші зміни) (зміни у маркуванні первинної та вторинної упаковках лікарського засоб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І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5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опоміжної речовини гідроксиду натрію у відповідність до вимог монографії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0 мг по 10 таблеток у контурній чарунковій упаковці;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УР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6 супозиторіїв у блістері, п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Діти", "Спосіб застосування та дози". Розділ "Діти".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ах № 10 у коробці; в ампулах № 10 у контурній чарунковій упаковці в пачці; в ампулах № 10 у контурній чарунковій упаковці запаяній пап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кг/2 мл по 2 мл в ампулі; по 5 ампул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ВО В/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флаконах №1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місцезнаходження виробника готового лікарського засобу,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М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ах;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щодо безпеки/ефективності та фармаконагляду, заміна розділу "Графічне оформлення упаковки" на розділ "Маркування" в методах контролю якості лікарського засоб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5 мл в ампулі; по 10 ампул картонній коробці; по 5 мл в ампулі; по 5 ампул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в процесі виробництва АФІ - заміна сушіння вологого осаду на стелажах під ламінарним потоком повітря на сушіння у сушильній шафі</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ЕКС ХОТАКТИ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в саше, по 5, або по 7, або по 8 або по 10 саше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ТОВ ЮС Фармація, Польща; виробництво, первинне та вторинне пакування, контроль серії: Врафтон Лабораторіз Лімітед, Велика Британ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Велика Брита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sz w:val="16"/>
                <w:szCs w:val="16"/>
                <w:lang w:val="en-US" w:eastAsia="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діла Хелскер Лімітед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АФІ Дезлоратадину до вимог монографії ЕР за показниками "Опис", "Сульфатна зола", "Важкі метали", "Супровідні домішки", "Кількісне визначення", вилучення показника "Температура плавлення". У розділі "Ідентифікація" зазначено інформацію, щодо стандартних зразків); Зміни І типу - Зміни з якості. АФІ. Система контейнер/закупорювальний засіб (інші зміни) (зазначення матеріалу вторинної упаковки АФІ відповідно матеріалів виробника);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термін придатності 5 років змінено (зменшено) на період ретестування 1 рік);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у методах випробування АФІ Дезлоратадину за показником "Вода" - змінено методику визначення води напівмікрометодом 2.5.12. ЕР* на визначення мікрометодом 2.5.32. ЕР*); Зміни І типу - Зміни з якості. АФІ. Виробництво. Зміни в процесі виробництва АФІ (інші зміни) (зміни у технологічному процесі виробництва АФІ Дезлоратадину: додання стадії очистки етилацетатом виробником Cadila Healthcare Limited. 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ведення контролю етилацетату);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Більш жорсткі умови зберігання (зміна умов зберігання АФІ Дезлоратадин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мпул у контурній чарунковій упаковці; по 2 контурні чарункові упаковки в пачці; по 5 або по 10 ампул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М&amp;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cуда Фарма Хем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субстанції Деслоратадин, виробника Ваcуда Фарма Хем Лімітед, Індія на основі результатів дослідження стабільності у реальному часі (з 3-х до 5-ти років)</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cуда Фарма Хем Лімітед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ікарського засобу (власника реєстраційного посвідченн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8: по 24 таблетки рожевого кольору і по 4 таблетки світло-оранжевого кольору в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 Німеччи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діючих виробників в МКЯ ЛЗ)</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ІСІ ФЛЮ / GC FLU</w:t>
              <w:br/>
              <w:t>ВАКЦИНА ДЛЯ ПРОФІЛАКТИКИ ГРИПУ (РОЗЩЕПЛЕНИЙ ВІРІОН, ІНАКТИ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та 0,25 мл у попередньо наповнених шприцах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Кросс Корпорейшн</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74/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пляшк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ТОВ фірма "Новофарм-Біосинтез",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у від вже затвердженого виробника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у розділи: Показання. Протипоказання. Взаємодія з іншими лікарськими засобами та інші види взаємодій (редагування тексту). Особливості застосування. Застосування у період вагітності або годування груддю (додавання заголовків підрозділів). Спосіб застосування та дози. Побічні реакції, згідно з інформацією щодо медичного застосування референтного (КОНКОР КОР) лікарського засоб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давання заголовків підрозділів). Спосіб застосування та дози. Передозування (додавання заголовків підрозділів). Побічні реакції (редагування тексту), згідно з інформацією щодо медичного застосування референтного (КОНКОР) лікарського засоб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давання заголовків підрозділів). Спосіб застосування та дози. Передозування (додавання заголовків підрозділів). Побічні реакції (редагування тексту), згідно з інформацією щодо медичного застосування референтного (КОНКОР) лікарського засоб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КС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400 мг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 1000 МО/10 МЛ ФАКТОР КОАГУЛЯЦІЇ КРОВІ ЛЮДИНИ VIII EMOCLOT 1000 I.U./10 ML HUMAN COAGULATION FACTOR V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О у флаконі № 1 у комплекті з розчинником (вода для ін'єкцій) по 10 мл у флаконі № 1 та набором для розчинення і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готового лікарського засобу - звуження допустимих меж для параметру "Цитрати" для ЕМОКЛОТ 1000 МО/10 мл</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лантік Фарма – Продусоеш Фармасеутікаш, С.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згідно пп.4 п.2.4. розділу VI наказу МОЗ України від 26.08.2005р. № 426 (у редакції наказу МОЗ України від 23.07.2015 р № 460) – помилки у МКЯ та в інструкції для медичного застосування, пов'язані з перекладом або перенесенням інформації, які були допущені при реєстрації, а саме: у Методах контролю якості на ГЛЗ та в інструкції для медичного застосування, в р. «Термін придатності» була допущена помилка при зазначенні терміну придатності (з 5-ти до 3-х років)</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лантік Фарма – Продусоеш Фармасеутікаш, С.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згідно пп.4 п.2.4. розділу VI наказу МОЗ України від 26.08.2005р. № 426 (у редакції наказу МОЗ України від 23.07.2015 р № 460) – помилки у МКЯ та в інструкції для медичного застосування, пов'язані з перекладом або перенесенням інформації, які були допущені при реєстрації, а саме: у Методах контролю якості на ГЛЗ та в інструкції для медичного застосування, в р. «Термін придатності» була допущена помилка при зазначенні терміну придатності (з 5-ти до 3-х років)</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стрипі; по 2 стрип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ерейменування штату Андра Прадеш на Телангана), та приведення найменування виробник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стрипі; по 2 стрип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ерейменування штату Андра Прадеш на Телангана), та приведення найменування виробник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стрипі; по 2 стрип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ерейменування штату Андра Прадеш на Телангана), та приведення найменування виробник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ЛІ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300 мг/100 мг по 10 капсул у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АКІЗ-ФАРМА"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ВАТ "Нижфарм")</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Л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0 мг, по 10 таблеток у блістері; по 1 блістеру в картонній упаковці; по 14 таблеток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М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5 мл (50 мг), або 5 мл (100 мг), або 10 мл (200 мг)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зображення первинної упаковки на текст маркування первинної упаковки; внесення змін у текст маркування вторинної упаковки лікарського засобу: введення інформації щодо виробничої ліцензії, логотипу компанії-заявника, GS1 коду та іншої технічної інформації; вилучення інформації, яка наноситься шрифтом Брайля)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0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4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МУ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50 мл у флаконі, по 1 флакону разом з поршневою піпет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виробничого процесу готового лікарського засоб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Ю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30 мл розчину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 Німеччи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едення альтернативного виробника ГЛЗ "Др. Вільмар Швабе ГмбХ &amp; Ко. КГ, Бунзенштрассе 6-10 76275 Еттлінген, Німеччи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едення альтернативного виробника ГЛЗ "Др. Вільмар Швабе ГмбХ &amp; Ко. КГ, Бунзенштрассе 6-10 76275 Еттлінген, Німечч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по 60 мл у флаконах № 5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бВі Біофармасьютікалз ГмбХ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АЕСІКА КВІНБОРО ЛТД"</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Великобрита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до інструкції для медичного застосування у розділи: Фармакотерапевтична груп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приведення адреси виробника ГЛЗ у відповідність до оригінальних документів, без зміни місця виробництва);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у розділи: Взаємодія з іншими лікарськими засобами та інші види взаємодій. Протипоказання. Особливості застосування. Застосування у період вагітності або годування груддю.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для медичного застосування у розділи: Показання. Як наслідок відповідні зміни у розділах: Діти. Спосіб застосування та доз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их чарункових упаковках; по 10 таблеток у контурній чарунковій упаковці; по 3 або по 10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включаючи контактні </w:t>
              <w:br/>
              <w:t>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 30; за рецептом -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ФОЛІНАТ - 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50 мг), або по 10 мл (100 мг), або 20 мл (200 мг), або 35 мл (350 мг), або 50 мл (500 мг), або 100 мл (1000 мг)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Вольфратсхаузен ГмбХ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з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ведення додаткових упаковок: по 20 мл (200 мг); 35 мл (350 мг); 50 мл (500 мг); 100 мл (1000 мг) у флаконах №1. Первинний пакувальний матеріал не змінився) (Термін введення змін протягом 4-х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Т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их помилок у описі методики показника «Кількісне визнач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0 (10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аб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 вилучення незначного показника з специфікації первиної упаковки (фольги алюмінієвої та плівки ПВХ/ПВДХ) - п. «Ширина рулону»; зміна лімітів для товщини ПВХ/ПВДХ плівки, а саме корекція лімітів в специфікації для вхідного контролю плівки виробника готового лікарського засобу для приведення у відповідність до лімітів виробників плівки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 вилучення незначного показника з специфікації первиної упаковки (фольги алюмінієвої та плівки ПВХ/ПВДХ) - п. «Ширина рулону»; зміна лімітів для товщини ПВХ/ПВДХ плівки, а саме корекція лімітів в специфікації для вхідного контролю плівки виробника готового лікарського засобу для приведення у відповідність до лімітів виробників плівки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 вилучення незначного показника з специфікації первиної упаковки (фольги алюмінієвої та плівки ПВХ/ПВДХ) - п. «Ширина рулону»; зміна лімітів для товщини ПВХ/ПВДХ плівки, а саме корекція лімітів в специфікації для вхідного контролю плівки виробника готового лікарського засобу для приведення у відповідність до лімітів виробників плівки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ДІОМАГНІ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 30, № 100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імеччина; виробництво нерозфасованої продукції:</w:t>
              <w:br/>
              <w:t>Такеда Фарма А/С, Данi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Данi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30; за рецептом -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онтурній чарунковій упаковці; по 2 контурні чарункові упаковки в пачці; по 10 ампул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5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илучення виробника АФІ Bіdachem S.P.A.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илучення виробника АФІ Bіdachem S.P.A.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7/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0 мг по 2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в реквізиті "Затверджено" у номері реєстраційного посвідч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аз по 1 л, 2 л, 3 л, 4 л, 5 л, 6 л, 7 л, 8 л, 9 л, 10 л, 12 л, 40 л у сталевих бал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ктор Газу"</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ктор Газ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ого об'єму вмісту сталевих балонах по 3 л, 4 л, 5 л, 6 л, 7 л, 8 л, 9 л, 12 л, з відповідними змінами у р. «Пакування», «Маркування», «Транспортування», «Умови зберігання», «Термін зберігання». Первинний пакувальний матеріал не змінивс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5/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10 (10х1), №20 (10х2), №30 (10х3)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ів Товариство з обмеженою відповідальністю "Фармекс Груп", Україна та Товариство з обмеженою відповідальністю "Фармацевтична компанія "Здоров'я" , Україн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ів ГЛЗ у відповідність до оригінальних документів (копії ліцензії на виробництво), без зміни місця виробництва) (Термін введення змін протягом 3-х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in bulk: по 1000 таблеток у пакетах, in bulk №6000, №10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ФАРМЕКС ГРУП",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ів Товариство з обмеженою відповідальністю "Фармекс Груп", Україна та Товариство з обмеженою відповідальністю "Фармацевтична компанія "Здоров'я" , Україн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ів ГЛЗ у відповідність до оригінальних документів (копії ліцензії на виробництво), без зміни місця виробництва) (Термін введення змін протягом 3-х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100 мг № 6 (3х2) у блістерах разом з аплікато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озвіл на випуск серії; первинна та вторинна упаковка, контроль якості); МЕДА Мануфекчурінг ГмбХ, Німеччина (виробництво нерозфасованої продукції, первинна та вторинна упаковка, контроль якості)</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0 мг № 3 (3х1) у блістерах разом з аплік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озвіл на випуск серії; первинна та вторинна упаковка, контроль якості); МЕДА Мануфекчурінг ГмбХ, Німеччина (виробництво нерозфасованої продукції, первинна та вторинна упаковка, контроль якості)</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УЛЬСО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та вторинна упаковк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Фарма-Серв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Верпакунгс-Сервіс ГмбХ ,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якості,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Клоке Верпакунгс – Сервіс ГмбХ, Німеччина, відповідального за перв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Клоке Верпакунгс –Сервіс ГмбХ, Німеччина, відповідального за вторинне пакува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ГЛІ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6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нового виробника АФІ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 мл в ампулі; по 5 ампул у контурній чарунковій упаковці (касеті); по 2 контурні чарункові упаковки (касети) в пачці; по 10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in bulk»: АйПіЕр Фармасьютикалс Інк., Пуерто-Ріко, США; виробник, відповідальний за пакування, контроль та випуск серії: АстраЗенека ЮК Лімітед, Велика Британ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Велика Брита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технічна помилка у розділі "Склад", "Фармакотерапевтична група". </w:t>
            </w:r>
            <w:r>
              <w:rPr>
                <w:rFonts w:cs="Arial" w:ascii="Arial" w:hAnsi="Arial"/>
                <w:b/>
                <w:color w:val="000000"/>
                <w:sz w:val="16"/>
                <w:szCs w:val="16"/>
              </w:rPr>
              <w:t>Введення</w:t>
            </w:r>
            <w:r>
              <w:rPr>
                <w:rFonts w:cs="Arial" w:ascii="Arial" w:hAnsi="Arial"/>
                <w:b/>
                <w:color w:val="000000"/>
                <w:sz w:val="16"/>
                <w:szCs w:val="16"/>
                <w:lang w:val="en-US"/>
              </w:rPr>
              <w:t xml:space="preserve"> </w:t>
            </w:r>
            <w:r>
              <w:rPr>
                <w:rFonts w:cs="Arial" w:ascii="Arial" w:hAnsi="Arial"/>
                <w:b/>
                <w:color w:val="000000"/>
                <w:sz w:val="16"/>
                <w:szCs w:val="16"/>
              </w:rPr>
              <w:t>змін</w:t>
            </w:r>
            <w:r>
              <w:rPr>
                <w:rFonts w:cs="Arial" w:ascii="Arial" w:hAnsi="Arial"/>
                <w:b/>
                <w:color w:val="000000"/>
                <w:sz w:val="16"/>
                <w:szCs w:val="16"/>
                <w:lang w:val="en-US"/>
              </w:rPr>
              <w:t xml:space="preserve"> </w:t>
            </w:r>
            <w:r>
              <w:rPr>
                <w:rFonts w:cs="Arial" w:ascii="Arial" w:hAnsi="Arial"/>
                <w:b/>
                <w:color w:val="000000"/>
                <w:sz w:val="16"/>
                <w:szCs w:val="16"/>
              </w:rPr>
              <w:t>протягом</w:t>
            </w:r>
            <w:r>
              <w:rPr>
                <w:rFonts w:cs="Arial" w:ascii="Arial" w:hAnsi="Arial"/>
                <w:b/>
                <w:color w:val="000000"/>
                <w:sz w:val="16"/>
                <w:szCs w:val="16"/>
                <w:lang w:val="en-US"/>
              </w:rPr>
              <w:t xml:space="preserve"> 6-</w:t>
            </w:r>
            <w:r>
              <w:rPr>
                <w:rFonts w:cs="Arial" w:ascii="Arial" w:hAnsi="Arial"/>
                <w:b/>
                <w:color w:val="000000"/>
                <w:sz w:val="16"/>
                <w:szCs w:val="16"/>
              </w:rPr>
              <w:t>ти</w:t>
            </w:r>
            <w:r>
              <w:rPr>
                <w:rFonts w:cs="Arial" w:ascii="Arial" w:hAnsi="Arial"/>
                <w:b/>
                <w:color w:val="000000"/>
                <w:sz w:val="16"/>
                <w:szCs w:val="16"/>
                <w:lang w:val="en-US"/>
              </w:rPr>
              <w:t xml:space="preserve"> </w:t>
            </w:r>
            <w:r>
              <w:rPr>
                <w:rFonts w:cs="Arial" w:ascii="Arial" w:hAnsi="Arial"/>
                <w:b/>
                <w:color w:val="000000"/>
                <w:sz w:val="16"/>
                <w:szCs w:val="16"/>
              </w:rPr>
              <w:t>місяців</w:t>
            </w:r>
            <w:r>
              <w:rPr>
                <w:rFonts w:cs="Arial" w:ascii="Arial" w:hAnsi="Arial"/>
                <w:b/>
                <w:color w:val="000000"/>
                <w:sz w:val="16"/>
                <w:szCs w:val="16"/>
                <w:lang w:val="en-US"/>
              </w:rPr>
              <w:t xml:space="preserve"> </w:t>
            </w:r>
            <w:r>
              <w:rPr>
                <w:rFonts w:cs="Arial" w:ascii="Arial" w:hAnsi="Arial"/>
                <w:b/>
                <w:color w:val="000000"/>
                <w:sz w:val="16"/>
                <w:szCs w:val="16"/>
              </w:rPr>
              <w:t>після</w:t>
            </w:r>
            <w:r>
              <w:rPr>
                <w:rFonts w:cs="Arial" w:ascii="Arial" w:hAnsi="Arial"/>
                <w:b/>
                <w:color w:val="000000"/>
                <w:sz w:val="16"/>
                <w:szCs w:val="16"/>
                <w:lang w:val="en-US"/>
              </w:rPr>
              <w:t xml:space="preserve"> </w:t>
            </w:r>
            <w:r>
              <w:rPr>
                <w:rFonts w:cs="Arial" w:ascii="Arial" w:hAnsi="Arial"/>
                <w:b/>
                <w:color w:val="000000"/>
                <w:sz w:val="16"/>
                <w:szCs w:val="16"/>
              </w:rPr>
              <w:t>затвердження</w:t>
            </w:r>
            <w:r>
              <w:rPr>
                <w:rFonts w:cs="Arial" w:ascii="Arial" w:hAnsi="Arial"/>
                <w:color w:val="000000"/>
                <w:sz w:val="16"/>
                <w:szCs w:val="16"/>
                <w:lang w:val="en-US"/>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in bulk»: АйПіЕр Фармасьютикалс Інк., Пуерто-Ріко, США; виробник, відповідальний за пакування, контроль та випуск серії: АстраЗенека ЮК Лімітед, Велика Британ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Велика Брита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технічна помилка у розділі "Склад", "Фармакотерапевтична група". </w:t>
            </w:r>
            <w:r>
              <w:rPr>
                <w:rFonts w:cs="Arial" w:ascii="Arial" w:hAnsi="Arial"/>
                <w:b/>
                <w:color w:val="000000"/>
                <w:sz w:val="16"/>
                <w:szCs w:val="16"/>
              </w:rPr>
              <w:t>Введення</w:t>
            </w:r>
            <w:r>
              <w:rPr>
                <w:rFonts w:cs="Arial" w:ascii="Arial" w:hAnsi="Arial"/>
                <w:b/>
                <w:color w:val="000000"/>
                <w:sz w:val="16"/>
                <w:szCs w:val="16"/>
                <w:lang w:val="en-US"/>
              </w:rPr>
              <w:t xml:space="preserve"> </w:t>
            </w:r>
            <w:r>
              <w:rPr>
                <w:rFonts w:cs="Arial" w:ascii="Arial" w:hAnsi="Arial"/>
                <w:b/>
                <w:color w:val="000000"/>
                <w:sz w:val="16"/>
                <w:szCs w:val="16"/>
              </w:rPr>
              <w:t>змін</w:t>
            </w:r>
            <w:r>
              <w:rPr>
                <w:rFonts w:cs="Arial" w:ascii="Arial" w:hAnsi="Arial"/>
                <w:b/>
                <w:color w:val="000000"/>
                <w:sz w:val="16"/>
                <w:szCs w:val="16"/>
                <w:lang w:val="en-US"/>
              </w:rPr>
              <w:t xml:space="preserve"> </w:t>
            </w:r>
            <w:r>
              <w:rPr>
                <w:rFonts w:cs="Arial" w:ascii="Arial" w:hAnsi="Arial"/>
                <w:b/>
                <w:color w:val="000000"/>
                <w:sz w:val="16"/>
                <w:szCs w:val="16"/>
              </w:rPr>
              <w:t>протягом</w:t>
            </w:r>
            <w:r>
              <w:rPr>
                <w:rFonts w:cs="Arial" w:ascii="Arial" w:hAnsi="Arial"/>
                <w:b/>
                <w:color w:val="000000"/>
                <w:sz w:val="16"/>
                <w:szCs w:val="16"/>
                <w:lang w:val="en-US"/>
              </w:rPr>
              <w:t xml:space="preserve"> 6-</w:t>
            </w:r>
            <w:r>
              <w:rPr>
                <w:rFonts w:cs="Arial" w:ascii="Arial" w:hAnsi="Arial"/>
                <w:b/>
                <w:color w:val="000000"/>
                <w:sz w:val="16"/>
                <w:szCs w:val="16"/>
              </w:rPr>
              <w:t>ти</w:t>
            </w:r>
            <w:r>
              <w:rPr>
                <w:rFonts w:cs="Arial" w:ascii="Arial" w:hAnsi="Arial"/>
                <w:b/>
                <w:color w:val="000000"/>
                <w:sz w:val="16"/>
                <w:szCs w:val="16"/>
                <w:lang w:val="en-US"/>
              </w:rPr>
              <w:t xml:space="preserve"> </w:t>
            </w:r>
            <w:r>
              <w:rPr>
                <w:rFonts w:cs="Arial" w:ascii="Arial" w:hAnsi="Arial"/>
                <w:b/>
                <w:color w:val="000000"/>
                <w:sz w:val="16"/>
                <w:szCs w:val="16"/>
              </w:rPr>
              <w:t>місяців</w:t>
            </w:r>
            <w:r>
              <w:rPr>
                <w:rFonts w:cs="Arial" w:ascii="Arial" w:hAnsi="Arial"/>
                <w:b/>
                <w:color w:val="000000"/>
                <w:sz w:val="16"/>
                <w:szCs w:val="16"/>
                <w:lang w:val="en-US"/>
              </w:rPr>
              <w:t xml:space="preserve"> </w:t>
            </w:r>
            <w:r>
              <w:rPr>
                <w:rFonts w:cs="Arial" w:ascii="Arial" w:hAnsi="Arial"/>
                <w:b/>
                <w:color w:val="000000"/>
                <w:sz w:val="16"/>
                <w:szCs w:val="16"/>
              </w:rPr>
              <w:t>після</w:t>
            </w:r>
            <w:r>
              <w:rPr>
                <w:rFonts w:cs="Arial" w:ascii="Arial" w:hAnsi="Arial"/>
                <w:b/>
                <w:color w:val="000000"/>
                <w:sz w:val="16"/>
                <w:szCs w:val="16"/>
                <w:lang w:val="en-US"/>
              </w:rPr>
              <w:t xml:space="preserve"> </w:t>
            </w:r>
            <w:r>
              <w:rPr>
                <w:rFonts w:cs="Arial" w:ascii="Arial" w:hAnsi="Arial"/>
                <w:b/>
                <w:color w:val="000000"/>
                <w:sz w:val="16"/>
                <w:szCs w:val="16"/>
              </w:rPr>
              <w:t>затвердження</w:t>
            </w:r>
            <w:r>
              <w:rPr>
                <w:rFonts w:cs="Arial" w:ascii="Arial" w:hAnsi="Arial"/>
                <w:color w:val="000000"/>
                <w:sz w:val="16"/>
                <w:szCs w:val="16"/>
                <w:lang w:val="en-US"/>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in bulk»: АйПіЕр Фармасьютикалс Інк., Пуерто-Ріко, США; виробник, відповідальний за пакування, контроль та випуск серії: АстраЗенека ЮК Лімітед, Велика Британ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Велика Брита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технічна помилка у розділі "Склад", "Фармакотерапевтична група". </w:t>
            </w:r>
            <w:r>
              <w:rPr>
                <w:rFonts w:cs="Arial" w:ascii="Arial" w:hAnsi="Arial"/>
                <w:b/>
                <w:color w:val="000000"/>
                <w:sz w:val="16"/>
                <w:szCs w:val="16"/>
              </w:rPr>
              <w:t>Введення</w:t>
            </w:r>
            <w:r>
              <w:rPr>
                <w:rFonts w:cs="Arial" w:ascii="Arial" w:hAnsi="Arial"/>
                <w:b/>
                <w:color w:val="000000"/>
                <w:sz w:val="16"/>
                <w:szCs w:val="16"/>
                <w:lang w:val="en-US"/>
              </w:rPr>
              <w:t xml:space="preserve"> </w:t>
            </w:r>
            <w:r>
              <w:rPr>
                <w:rFonts w:cs="Arial" w:ascii="Arial" w:hAnsi="Arial"/>
                <w:b/>
                <w:color w:val="000000"/>
                <w:sz w:val="16"/>
                <w:szCs w:val="16"/>
              </w:rPr>
              <w:t>змін</w:t>
            </w:r>
            <w:r>
              <w:rPr>
                <w:rFonts w:cs="Arial" w:ascii="Arial" w:hAnsi="Arial"/>
                <w:b/>
                <w:color w:val="000000"/>
                <w:sz w:val="16"/>
                <w:szCs w:val="16"/>
                <w:lang w:val="en-US"/>
              </w:rPr>
              <w:t xml:space="preserve"> </w:t>
            </w:r>
            <w:r>
              <w:rPr>
                <w:rFonts w:cs="Arial" w:ascii="Arial" w:hAnsi="Arial"/>
                <w:b/>
                <w:color w:val="000000"/>
                <w:sz w:val="16"/>
                <w:szCs w:val="16"/>
              </w:rPr>
              <w:t>протягом</w:t>
            </w:r>
            <w:r>
              <w:rPr>
                <w:rFonts w:cs="Arial" w:ascii="Arial" w:hAnsi="Arial"/>
                <w:b/>
                <w:color w:val="000000"/>
                <w:sz w:val="16"/>
                <w:szCs w:val="16"/>
                <w:lang w:val="en-US"/>
              </w:rPr>
              <w:t xml:space="preserve"> 6-</w:t>
            </w:r>
            <w:r>
              <w:rPr>
                <w:rFonts w:cs="Arial" w:ascii="Arial" w:hAnsi="Arial"/>
                <w:b/>
                <w:color w:val="000000"/>
                <w:sz w:val="16"/>
                <w:szCs w:val="16"/>
              </w:rPr>
              <w:t>ти</w:t>
            </w:r>
            <w:r>
              <w:rPr>
                <w:rFonts w:cs="Arial" w:ascii="Arial" w:hAnsi="Arial"/>
                <w:b/>
                <w:color w:val="000000"/>
                <w:sz w:val="16"/>
                <w:szCs w:val="16"/>
                <w:lang w:val="en-US"/>
              </w:rPr>
              <w:t xml:space="preserve"> </w:t>
            </w:r>
            <w:r>
              <w:rPr>
                <w:rFonts w:cs="Arial" w:ascii="Arial" w:hAnsi="Arial"/>
                <w:b/>
                <w:color w:val="000000"/>
                <w:sz w:val="16"/>
                <w:szCs w:val="16"/>
              </w:rPr>
              <w:t>місяців</w:t>
            </w:r>
            <w:r>
              <w:rPr>
                <w:rFonts w:cs="Arial" w:ascii="Arial" w:hAnsi="Arial"/>
                <w:b/>
                <w:color w:val="000000"/>
                <w:sz w:val="16"/>
                <w:szCs w:val="16"/>
                <w:lang w:val="en-US"/>
              </w:rPr>
              <w:t xml:space="preserve"> </w:t>
            </w:r>
            <w:r>
              <w:rPr>
                <w:rFonts w:cs="Arial" w:ascii="Arial" w:hAnsi="Arial"/>
                <w:b/>
                <w:color w:val="000000"/>
                <w:sz w:val="16"/>
                <w:szCs w:val="16"/>
              </w:rPr>
              <w:t>після</w:t>
            </w:r>
            <w:r>
              <w:rPr>
                <w:rFonts w:cs="Arial" w:ascii="Arial" w:hAnsi="Arial"/>
                <w:b/>
                <w:color w:val="000000"/>
                <w:sz w:val="16"/>
                <w:szCs w:val="16"/>
                <w:lang w:val="en-US"/>
              </w:rPr>
              <w:t xml:space="preserve"> </w:t>
            </w:r>
            <w:r>
              <w:rPr>
                <w:rFonts w:cs="Arial" w:ascii="Arial" w:hAnsi="Arial"/>
                <w:b/>
                <w:color w:val="000000"/>
                <w:sz w:val="16"/>
                <w:szCs w:val="16"/>
              </w:rPr>
              <w:t>затвердження</w:t>
            </w:r>
            <w:r>
              <w:rPr>
                <w:rFonts w:cs="Arial" w:ascii="Arial" w:hAnsi="Arial"/>
                <w:color w:val="000000"/>
                <w:sz w:val="16"/>
                <w:szCs w:val="16"/>
                <w:lang w:val="en-US"/>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in bulk»: АйПіЕр Фармасьютикалс Інк., Пуерто-Ріко, США; виробник, відповідальний за пакування, контроль та випуск серії: АстраЗенека ЮК Лімітед, Велика Британ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Велика Брита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технічна помилка у розділі "Склад", "Фармакотерапевтична група". </w:t>
            </w:r>
            <w:r>
              <w:rPr>
                <w:rFonts w:cs="Arial" w:ascii="Arial" w:hAnsi="Arial"/>
                <w:b/>
                <w:color w:val="000000"/>
                <w:sz w:val="16"/>
                <w:szCs w:val="16"/>
              </w:rPr>
              <w:t>Введення</w:t>
            </w:r>
            <w:r>
              <w:rPr>
                <w:rFonts w:cs="Arial" w:ascii="Arial" w:hAnsi="Arial"/>
                <w:b/>
                <w:color w:val="000000"/>
                <w:sz w:val="16"/>
                <w:szCs w:val="16"/>
                <w:lang w:val="en-US"/>
              </w:rPr>
              <w:t xml:space="preserve"> </w:t>
            </w:r>
            <w:r>
              <w:rPr>
                <w:rFonts w:cs="Arial" w:ascii="Arial" w:hAnsi="Arial"/>
                <w:b/>
                <w:color w:val="000000"/>
                <w:sz w:val="16"/>
                <w:szCs w:val="16"/>
              </w:rPr>
              <w:t>змін</w:t>
            </w:r>
            <w:r>
              <w:rPr>
                <w:rFonts w:cs="Arial" w:ascii="Arial" w:hAnsi="Arial"/>
                <w:b/>
                <w:color w:val="000000"/>
                <w:sz w:val="16"/>
                <w:szCs w:val="16"/>
                <w:lang w:val="en-US"/>
              </w:rPr>
              <w:t xml:space="preserve"> </w:t>
            </w:r>
            <w:r>
              <w:rPr>
                <w:rFonts w:cs="Arial" w:ascii="Arial" w:hAnsi="Arial"/>
                <w:b/>
                <w:color w:val="000000"/>
                <w:sz w:val="16"/>
                <w:szCs w:val="16"/>
              </w:rPr>
              <w:t>протягом</w:t>
            </w:r>
            <w:r>
              <w:rPr>
                <w:rFonts w:cs="Arial" w:ascii="Arial" w:hAnsi="Arial"/>
                <w:b/>
                <w:color w:val="000000"/>
                <w:sz w:val="16"/>
                <w:szCs w:val="16"/>
                <w:lang w:val="en-US"/>
              </w:rPr>
              <w:t xml:space="preserve"> 6-</w:t>
            </w:r>
            <w:r>
              <w:rPr>
                <w:rFonts w:cs="Arial" w:ascii="Arial" w:hAnsi="Arial"/>
                <w:b/>
                <w:color w:val="000000"/>
                <w:sz w:val="16"/>
                <w:szCs w:val="16"/>
              </w:rPr>
              <w:t>ти</w:t>
            </w:r>
            <w:r>
              <w:rPr>
                <w:rFonts w:cs="Arial" w:ascii="Arial" w:hAnsi="Arial"/>
                <w:b/>
                <w:color w:val="000000"/>
                <w:sz w:val="16"/>
                <w:szCs w:val="16"/>
                <w:lang w:val="en-US"/>
              </w:rPr>
              <w:t xml:space="preserve"> </w:t>
            </w:r>
            <w:r>
              <w:rPr>
                <w:rFonts w:cs="Arial" w:ascii="Arial" w:hAnsi="Arial"/>
                <w:b/>
                <w:color w:val="000000"/>
                <w:sz w:val="16"/>
                <w:szCs w:val="16"/>
              </w:rPr>
              <w:t>місяців</w:t>
            </w:r>
            <w:r>
              <w:rPr>
                <w:rFonts w:cs="Arial" w:ascii="Arial" w:hAnsi="Arial"/>
                <w:b/>
                <w:color w:val="000000"/>
                <w:sz w:val="16"/>
                <w:szCs w:val="16"/>
                <w:lang w:val="en-US"/>
              </w:rPr>
              <w:t xml:space="preserve"> </w:t>
            </w:r>
            <w:r>
              <w:rPr>
                <w:rFonts w:cs="Arial" w:ascii="Arial" w:hAnsi="Arial"/>
                <w:b/>
                <w:color w:val="000000"/>
                <w:sz w:val="16"/>
                <w:szCs w:val="16"/>
              </w:rPr>
              <w:t>після</w:t>
            </w:r>
            <w:r>
              <w:rPr>
                <w:rFonts w:cs="Arial" w:ascii="Arial" w:hAnsi="Arial"/>
                <w:b/>
                <w:color w:val="000000"/>
                <w:sz w:val="16"/>
                <w:szCs w:val="16"/>
                <w:lang w:val="en-US"/>
              </w:rPr>
              <w:t xml:space="preserve"> </w:t>
            </w:r>
            <w:r>
              <w:rPr>
                <w:rFonts w:cs="Arial" w:ascii="Arial" w:hAnsi="Arial"/>
                <w:b/>
                <w:color w:val="000000"/>
                <w:sz w:val="16"/>
                <w:szCs w:val="16"/>
              </w:rPr>
              <w:t>затвердження</w:t>
            </w:r>
            <w:r>
              <w:rPr>
                <w:rFonts w:cs="Arial" w:ascii="Arial" w:hAnsi="Arial"/>
                <w:color w:val="000000"/>
                <w:sz w:val="16"/>
                <w:szCs w:val="16"/>
                <w:lang w:val="en-US"/>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КТОКСИЛ®</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400 мл у пляшці; по 1 пляш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Юрія-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зміна юридичної адреси на фактичне адресу (приведення у відповідність до документів виробника)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50 мл або 10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iя; Анфарм Хеллас С.А., Грец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контурній чарунковій упаковці, по 2 контурні чарункові упаковки в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2 контурні чарункові упаковки в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ДІСЕПТ-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для діючої речовини хлоргексидину біглюконат розчин Юнілаб Кемікалс енд Фармасьютікалс Пвт., Лтд., Інді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для діючої речовини хлоргексидину біглюконат розчин Медіхем, С.А., Іспанія та введення до специфікації вхідного контролю АФІ показника якості «Залишкові кількості органічних розчинників» з відповідним методом випробува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5 мг, по 1 шприцу з імплантатом та вологопоглиначем у пакеті, по 1, або 3, або 6 пакет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Йен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Йен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ідповідальної за вторинне пакування, виробника Евер Фарма Йена ГмбХ, Брюсселер Штрассе 18, 07747 Йена, Тюрінгія, Німеччин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5 мг, по 1 шприцу з імплантатом та вологопоглиначем у пакеті, по 1, або 3, або 6 пакет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Йен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Йен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ідповідальної за вторинне пакування, виробника Евер Фарма Йена ГмбХ, Брюсселер Штрассе 18, 07747 Йена, Тюрінгія, Німеччин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ФЛОК-ДАРНИЦ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у пачці;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7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графічного оформлення первинної та вторинної упаковок на маркування первинної та вторинної упаковок, з відповідною заміною р. «Графічне оформлення упаковок» на р. «Маркування» у МКЯ ЛЗ)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одяться додаткові упаковки по 10 таблеток в блістері, по 7 блістерів у пачці з картону, з відповідними змінами у р. «Упаковка». Первинний пакувальний матеріал не змінився) (Термін введення змін протягом 3-х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7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графічного оформлення первинної та вторинної упаковок на маркування первинної та вторинної упаковок, з відповідною заміною р. «Графічне оформлення упаковок» на р. «Маркування» у МКЯ ЛЗ)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одяться додаткові упаковки по 10 таблеток в блістері, по 7 блістерів у пачці з картону, з відповідними змінами у р. «Упаковка». Первинний пакувальний матеріал не змінився) (Термін введення змін протягом 3-х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графічного оформлення первинної та вторинної упаковок на маркування первинної та вторинної упаковок, з відповідною заміною р. «Графічне оформлення упаковок» на р. «Маркування» у МКЯ ЛЗ) (Термін введення змін протягом 3-х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пельсину, по 6 таблеток у блістері, по 2 блістери в пачці;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частоти випробування за показником «Мікробіологічна чистота» в специфікації вхідного контролю на діючу речовину деквалінію хлорид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частоти випробування за показником «Мікробіологічна чистота» в специфікації вхідного контролю на діючу речовину лізоциму гідрохлориду; зміни І типу – вилучення виробника діючої речовини лізоциму гідрохлорид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шоколаду, по 6 таблеток у блістері, по 2 блістери в пачці;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илучення виробника діючої речовини лізоциму гідрохлорид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частоти випробування за показником «Мікробіологічна чистота» в специфікації вхідного контролю на діючу речовину деквалінію хлорид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частоти випробування за показником «Мікробіологічна чистота» в специфікації вхідного контролю на діючу речовину лізоциму гідрохлориду;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нісу і м'яти, по 10 таблеток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частоти випробування за показником «Мікробіологічна чистота» в специфікації вхідного контролю на діючу речовину деквалінію хлорид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частоти випробування за показником «Мікробіологічна чистота» в специфікації вхідного контролю на діючу речовину лізоциму гідрохлориду; зміни І типу – вилучення виробника діючої речовини лізоциму гідрохлориду;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Ф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5 (5х1), № 20 (5х1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 введення нового виробника діючої речовини (ломефлоксацину гідрохлори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 мг/5 мл по 100 мл у флаконі; по 1 флакону з мірною ложкою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зміна у методах випробування первинної упаковки готового лікарського засобу (незначні зміни у затверджених методах випробувань); 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 м’які та нестерильні рідкі лікарські форми; зміна форми або розміру контейнера чи закупорювального засобу (первинної упаковки) - введення додаткового закупорювального засобу від нового виробника ТОВ «Фармацевтична фірма «Вертекс», Україна (кришки під різьбову горловину з контролем першого розкриття) та змінюється розмір, якісний та кількісний склад закупорювального засобу; незначні зміни розмірів затверджених кришки КБЗ виробника ЗАТ «Фірма Еліпс», Україна та кришки 1.4 д та кришки 1,4 к виробника ТОВ «Фарммаш», Украї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І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69,01 мг/мл по 10 мл, 2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SGS Institute Fresenius GmbH, Germany для тестування атомно-абсорбційної спектроскопії, що використовується в методиці кількісного визначення гадолінію</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ОКС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10 блістерів у картонній коробці; по 10 капсул у стрипі; по 10 стрип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введення додаткової упакови зі зміною первинної упаковки № 100 (10х10) у стрипах, з відповідними змінами у р. «Упако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ОКС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ОКС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10 блістерів у картонній коробці; по 10 капсул у стрипі; по 10 стрип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введення додаткової упакови зі зміною первинної упаковки № 100 (10х10) у стрипах, з відповідними змінами у р. «Упако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ОКС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ЗИД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w:t>
              <w:br/>
              <w:t>Віфор С.А., Швейцарія;</w:t>
              <w:br/>
              <w:t>Контроль якості, дозвіл на випуск серії:</w:t>
              <w:br/>
              <w:t>Віфор (Інтернешнл) Інк., Швейцар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чих дільниць для виробників ГЛЗ, у відповідності до реєстраційних матеріалів)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мл по 75 мл або по 150 мл у флаконі, по 1 флакону з мір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w:t>
              <w:br/>
              <w:t>Віфор С.А., Швейцарія;</w:t>
              <w:br/>
              <w:t>Контроль якості, дозвіл на випуск серії:</w:t>
              <w:br/>
              <w:t>Віфор (Інтернешнл) Інк., Швейцар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чих дільниць для виробників ГЛЗ, у відповідності до реєстраційних матеріалів)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Ф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100 мг/0,3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w:t>
              <w:br/>
              <w:t>Віфор С.А., Швейцарія;</w:t>
              <w:br/>
              <w:t>Контроль якості, дозвіл на випуск серії:</w:t>
              <w:br/>
              <w:t>Віфор (Інтернешнл) Інк., Швейцар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чих дільниць для виробників ГЛЗ, у відповідності до реєстраційних матеріалів)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20 мл в ампулі; по 5 або по 10 ампул у пачці; по 20 мл в ампулі; по 5 ампул у блістері; по 1 або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адресу (приведення у відповідність до документів вироб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СІН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СІН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in bulk: по 1000 таблеток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пачці; по 1 мл в ампулі; по 10 ампул у блістері; по 1 блістеру у пачці; по 1 мл в ампулі; по 5 ампул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та зміна контактних даних уповноваженої особи. Зміна адреси мастер-файла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у флаконах № 1 з кришкою-крапельницею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Дослідний завод "ГНЦЛС", Україна; всі стадії виробництва, контроль якості, випуск серії: ТОВ "ФАРМЕКС ГРУП",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Введення додаткового виробника пакувальних матеріалів (флакону з трубки скляної для лікарських засобів та пробки гумової медичної LK-7), як наслідок, змінюється якісний та кількісний склад пакувального матеріалу первинної упаковки готового лікарського засоб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КСІЯ 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5 або по 10 блістерів у картонній упаковці; по 25 таблеток у блістері; по 2 або по 4 блістери у картонній упаковці; по 14 таблеток у блістері; п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КСІЯ 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або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ах, по 100 мл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о додатковий розмір серії і як наслідок збільшення терміну зберігання проміжного продукту з 24 годин до 32 годин</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робництво нерозфасованої продукції, контроль якості та дозвіл на випуск серій: Тева Фармацевтікал Індастріз Лтд., Ізраїль;</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рвинна та вторинна упаковка, контроль якості та дозвіл на випуск серій: АТ Фармацевтичний завод ТЕВА, Угорщи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ДІАНОРМЕТ® 1000) (Термін введення змін протягом 6 -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Р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30 мг по 14 капсул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Такеда Фарма Сп. з о.о., Польща; виробництво нерозфасованої продукції:</w:t>
              <w:br/>
              <w:t>Апталіс Фарматех Інк., СШ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Ш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Р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тверді по 15 мг по 14 капсул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Такеда Фарма Сп. з о.о., Польща; виробництво нерозфасованої продукції:</w:t>
              <w:br/>
              <w:t>Апталіс Фарматех Інк., СШ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Ш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ИПРЕ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у саше А № 1 та саше В № 1 у пакеті; по 2 пакет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0 мг/25 мг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карбідопа у відповідність до монографії «Carbidopa» ЕР;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карбідопа, Merck &amp; Co., Inc, USA; зміни І типу - подання оновленого СЕР № R1-CEP 2001-352-Rev 03 для АФІ карбідопа від затвердженого виробника. У рамках процедури відбулася зміна назви виробника АФІ</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мл по 1 мл, 2 мл у попередньо наповнених шприцах № 1 (1х1), № 5 (5х1); по 1 мл, 2 мл в ампулах № 5 (5х1), № 10 (5х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ТІОСУЛЬФ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5 мл в ампулах № 10 (5х2)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риведення форми власності виробника АФІ до реєстраційних матеріалів виробника) (Терм 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зміни за р. «Упаковка» - вилучення упаковки по 5 мл у ампулі, по 10 ампул в коробці)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ОВА КИСЛОТА-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блістері; по 2 блістери в картонній коробці; по 1 мл в ампулі; по 10 ампул у блістері; по 1 блістеру в картонній коробці; по 1 мл в ампулі; по 1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in bulk №100: по 1 мл в ампулі; по 100 ампул у коробці з перегородками; in bulk №100: по 1 мл в ампулі; по 10 ампул у блістері; по 10 блістерів у коробці); Зміни І типу - Зміни щодо безпеки/ефективності та фармаконагляду (інші зміни) (заміна графічного зображення упаковки на текст маркування для упаковок №10 та №10 (5х2)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ОВА КИСЛОТА-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in bulk №100: по 1 мл в ампулі; по 100 ампул у коробці з перегородками; in bulk №100: по 1 мл в ампулі; по 10 ампул у блістері;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in bulk №100; по 1 мл в ампулі; по 100 ампул у коробці з перегородками; in bulk №100; по 1 мл в ампулі; по 10 ампул у блістері; по 10 блістерів у коробці)</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4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з якості. Готовий лікарський засіб. Опис та склад – редакційні правки у розділі «Склад»; зміни І типу - зміни щодо безпеки/ефективності та фармаконагляду – розділ «Графічне оформлення упаковки» замінено розділом «Маркування».</w:t>
              <w:br/>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розділу «Мікробіологічна чистота» специфікації АФІ до вимог ЕР;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методів контролю якості готового лікарського засобу приведено до вимог ДФУ;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 вилучення із специфікації готового лікарського засобу показника «Середня маса таблетк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ПРЕЙ ДИТЯ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25 % по 15 мл у контейнері із пробкою-розпилювачем та кришкою з контролем першого відкриття,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5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випробування серії,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тек Фарма Продукцьйон ГмбХ, Німеччи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ільниць, на яких здійснюється контроль/випробування серії для затверджених виробників)</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випробування серії,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тек Фарма Продукцьйон ГмбХ, Німеччи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ільниць, на яких здійснюється контроль/випробування серії для затверджених виробників)</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100 РЕКТОКА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ректальні по 100 мг № 5 (5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яка була допущена при внесенні змін до реєстраційних матеріалів та під час перереєстрації при зазначенні функцій виробників, а саме: зазначення функції контролю якості. Пропонована редакція технічної помилки відповідає матеріалам реєстраційного досьє (архівним матеріалам)</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0 мг по 10 таблеток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Товариство з обмеженою відповідальністю "Фармацевтична компанія "Здоров'я", Україна у відповідність до ліцензії на виробництво лікарського засобу, без зміни місця виробництва) (Термін внес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по 10 таблеток у блістері; по 2 блістери в картонній коробці);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а зазначення в маркуванні упаковки виробника відповідального за випуск серії)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виробників ГЛЗ, без зміни самих функцій) (Термін внес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приведення редакції адреси заявника) (Термін внесення змін протягом 3-х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Ц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ЛЬМОД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 мг/мл по 5 мл або по 10 мл у флаконі; по 1 флакону у комплекті з кришкою-крапельницею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в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жецзян Апелоа Канюй Фармасьютікал Ко., Лтд.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інші зміни) - в реєстраційних матеріалах заміна помилково вказаної адреси головного офісу виробника на адресу місця провадження діяльності виробника, без зміни місця виробниц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ЦЬ СТРУЧК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металевих фляг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ЦЮ СТРУЧКОВОГО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ах скляних або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адреси заявника. Затверджено: ПАТ «Фітофарм», Україна, 84500, Донецька обл., м. Артемівськ, вул. Сибірцева, 2; Запропоновано: ПРАТ «ФІТОФАРМ», Україна, 02152, М. КИЇВ, ПРОСПЕКТ ПАВЛА ТИЧИНИ, БУДИНОК 1В, ОФІС А504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Затверджено: ПАТ «Фітофарм» Україна, 84500, Донецька обл., м. Артемівськ, вул. Сибірцева, 2. Запропоновано: ПРАТ «ФІТОФАРМ» Україна, 84500, Донецька обл., м. Бахмут, вул. Сибірцева, 2. Введення змін протягом 1-го року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7,5 мг/мл по 10 мл, 15 мл або 30 мл у флаконі з крапельницею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ЗИНУ АДИПІН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10 у контурних чарункових упаковках; № 10 (10х1)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 60 (10х6)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0 мг № 30 (10х3) у контурних чарункових упаковках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ИФІ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 мл в ампулі; по 5 ампул у контурній чарунковій упаковці; по 2 контурні чарункові упаковки в пачці; по 10 ампул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ах № 3, № 5 у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КАРБ-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Г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 років до 3 років)</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Г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 років до 3 років)</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ОН ФАРМА С.А.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ОН ФАРМА С.А.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і первинне пакування: ТОВ "ФАРМЕКС ГРУП", Україна; вторинне пакування і відповідальний за випуск серії: ТОВ "ФАРМА ЛАЙФ",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их помилок у розділі «Ідентифікаці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О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 1 або 5 флаконів з порош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додання до назви ЛЗ знаку ® (було - ПРОМОЦЕФ);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5 -ти до 3- років)</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для ротової порожнини по 20 г або по 60 г у контейнері з механічним насосом, розпилювачем та захисним ковпач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ОП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4 мг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нбаксі Лабораторіз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Тамсулозину гідрохлорид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ОП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4 мг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анбаксі Лабораторіз Лімітед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 (згідно наказу МОЗ від 23.07.2015 № 460)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20 мл у флаконах № 1 з мірним ковпач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ОРТА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0 мг/мл (10%) по 500 мл у скляних флаконах № 10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інцеве пакування, контроль та випуск серій: БЕРЛІН-ХЕМІ А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гідроксіетилкрохмалю у відповідність до монографії «Starches, hydroxyethyl» ЕР; зміни І типу - зміна у методах випробування АФІ або вихідного матеріалу/проміжного продукту/реагенту, що використовується у процесі виробництва АФІ – введено альтернативний метод ГХ для визначення етиленглюколю додатково до фармакопейного методу; зміни І типу - зміна у методах випробування готового лікарського засобу – введено додатковий метод С для визначення бактеріальних ендотоксинів до вже затвердженого методу А згідно ЕР 2.6.1; зміни І типу - зміна параметрів специфікацій та/або допустимих меж готового лікарського засобу – приведення допустимих меж за показником «Молекулярна маса та молекулярно-масове розподілення» у специфікації готового лікарського засобу у відповідність до монографії «Starches, hydroxyethyl» ЕР; зміни І типу - зміна у методах випробування готового лікарського засобу – затверджений метод «Середня молекулярна маса» замінений на «Молекулярна маса та молекулярно-масовий розподіл», методика заснована на методі, який описаний в монографії «Starches, hydroxyethyl» ЕР; зміни І типу - подання нового СЕР № R0-CEP 2010-242-Rev 00 для АФІ гідроксіетилкрохмалю від вже затвердженого виробника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ЗЕНДРОС® 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5 мг № 2 (2х1), № 4 (4х1), № 8 (4х2), № 12 (4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для первинного пакування - ТОВ "Зентіва", Чеська Республiк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 ТОВ "Зентіва", Чеська Республiка. Зазначення функцій раніше затверджених виробників)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альтернативного розміру первинної упаковки (блістер) та вторинної упаковки для альтернативної виробничої дільниці для первинного та вторинного пакування ТОВ "Зентіва", Чеська Республiка)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оральна по 30 г або по 100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Термін введення змін протягом 1-го року після затвердження); Зміни І типу - Адміністративні зміни. Зміна найменування та/або адреси заявника (власника реєстраційного посвідчення) -</w:t>
              <w:br/>
              <w:t>зміна найменування, адреси заявника) (Термін введення змін протягом 1-го року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ЛАКТАТ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250 мл, 400 мл,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Україна, 23219, Вінницька обл., Вінницький р-н, с. Вінницькі Хутори, вул. Немирівське шосе, б. 84 А (2 упаковки по 200 мл, 2 упаковки по 250 мл, 2 упаковки по 400 мл і 2 упаковки по 500 мл з діаметром горловини 17 мм та 22 мм). Технологічний процес не змінився, змінилось викладення інформації в схемі і описі виробництва. Незначні зміни відповідають вимогам GMР.)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контролю якості і випуску серії: Україна, 23219, Вінницька обл., Вінницький р-н, с. Вінницькі Хутори, вул. Немирівське шосе, б. 84 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И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 10 (10х1) у контурних чарункових упаковк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мл по 10 мл у флакон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що потребують нової реєстрації (зміни сили дії, лікарської форми та способу застосування: </w:t>
            </w:r>
            <w:r>
              <w:rPr>
                <w:rFonts w:cs="Arial" w:ascii="Arial" w:hAnsi="Arial"/>
                <w:b/>
                <w:color w:val="000000"/>
                <w:sz w:val="16"/>
                <w:szCs w:val="16"/>
              </w:rPr>
              <w:t>зміна або додавання нової лікарської форми</w:t>
            </w:r>
            <w:r>
              <w:rPr>
                <w:rFonts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Л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а юридичної адреси на фактичну та перейменування вулиці Мельникова на вулицю Куликівськ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о інструкції в розділи "Взаємодія з іншими лікарськими засобами та інші види взаємодій", "Особливості застосування", "Спосіб застосування та дози", "Діти" (уточнення формулювання), "Передозування", "Побічні реакції" відповідно до матеріалів реєстраційного досьє)</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на АФІ троспію хлориду від затвердженого виробника CEP R0-2009-213-Rev 03 (попередня версія CEP R0-CEP 2009-213-Rev 01), зі зміною найменування власника, без зміни місцезнаходження виробничих потужностей);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розділення таблетки на рівні дози) (додавання на таблетку інших маркувань - зміни звичайної риски на лінію розлому "Snap-tab®", призначеної для розділення таблетки на 2 рівні дози (з одного боку) та тиснення "О" (з іншого боку таблетки), як наслідок, зміни у специфікації за показником «Опис» та в інструкції у р. «Лікарська форма» (основні фізико-хімічні властивості). Супутня зміна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и І типу - Адміністративні зміни. Зміна найменування та/або адреси заявника (власника реєстраційного посвідчення) (Зміна адрес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у специфікації ГЛЗ приведення тесту «Мікробіологічна чистота» у відповідність до вимог ЕР 5.1.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іоні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Біолі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Черкас",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Товариство з обмеженою відповідальністю «Фарма Черкас»);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що відповідає за випуск серії Товариство з обмеженою відповідальністю «Фарма Черкас», у зв’язку з введенням додаткового виробника вводиться альтернативне пакува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іоні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Біолі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 введення додаткового виробника АФІ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96 % по 10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іоні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Біолі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Черкас",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Товариство з обмеженою відповідальністю «Фарма Черкас»);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що відповідає за випуск серії Товариство з обмеженою відповідальністю «Фарма Черкас», у зв’язку з введенням додаткового виробника вводиться альтернативне пакува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96 % по 10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іоні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Біолі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 введення додаткового виробника АФІ</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ОЛТО® РЕСПІ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5 мкг/2,5 мкг по 4 мл в картриджі (60 інгаляцій); по 1 картриджу в комплекті з 1 інгалятором Респі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та випуск серій лікарського засобу: Берінгер Інгельхайм Фарма ГмбХ і Ко. КГ, Німеччина; контроль якості за виключенням показника "Мікробіологічна чистота": Ковенс Лабораторіс Лтд., Сполучене Королівство Великої Британії та Північної Ірландії; контроль якості за показником "Мікробіологічна чистота": СГС Інститут Фрезеніус ГмбХ, Німеччина; Лабор Л+С АГ, Німеччи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получене Королівство Великої Британії та Північної Ірландії</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 для діючої речовини від затвердженого виробника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30 (10х3) у контурних чарункових упаковк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З МЕНТОЛОМ ТА ЕВКАЛІ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 (коротка назва країни: 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еріоду повторних випробувань/періоду зберігання або умов зберігання АФІ - збільшення періоду повторного випробування АФІ 2,4 дихлорбензилового спирту з 2 років до 5 років на основі результатів досліджень стабільност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у специфікації нефармакопейного АФІ 2,4 дихлорбензилового спирту для приведення у відповідність до вимог монографії ЕР</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ОФАН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ах № 10 у коробці, № 10 (5х2), № 10 (10х1) у контурних чарункових упаковках у па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10 (10х1) у контурній чарунковій упаковці в пачці; № 10 у контурній чарунк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0 таблеток у блістері, по 3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нового сертифікату для рибофлавіну від нового альтернативного виробн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2 г/0,25 г, 1 флакон з порош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ЛЗ у відповідність до матеріалів реєстраційного досьє. Місцезнаходження виробничої дільниці залишається без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для ГЛЗ МАЙЛАН ЛАБОРАТОРІЗ ЛІМІТЕД - Дільниця бета-лактамних лікарських засобів, Інді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4 г/0,5 г, 1 флакон з порош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ЛЗ у відповідність до матеріалів реєстраційного досьє. Місцезнаходження виробничої дільниці залишається без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для ГЛЗ МАЙЛАН ЛАБОРАТОРІЗ ЛІМІТЕД - Дільниця бета-лактамних лікарських засобів, Інді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та інфузій по 4 г/0,5 г, in bulk: по 50 флаконів з порошком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ЛЗ у відповідність до матеріалів реєстраційного досьє. Місцезнаходження виробничої дільниці залишається без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для ГЛЗ МАЙЛАН ЛАБОРАТОРІЗ ЛІМІТЕД - Дільниця бета-лактамних лікарських засобів, Інді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та інфузій по 2 г/0,25 г, in bulk: по 50 флаконів з порошком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ЛЗ у відповідність до матеріалів реєстраційного досьє. Місцезнаходження виробничої дільниці залишається без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для ГЛЗ МАЙЛАН ЛАБОРАТОРІЗ ЛІМІТЕД - Дільниця бета-лактамних лікарських засобів, Інді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60 (10х6) у блістерах; по 60 таблеток у контейнерах пластмасових; по 60 таблеток у контейнері пластмасовому;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для діючих цехів ГЛФ та ГЛЗ</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бо по 10 мл в ампулі, по 5 ампул в контурній чарунковій упаковці, по 2 контурні чарункові упаковки в пачці; по 10 мл в ампулі, по 10 ампул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несення додаткового виробника діючої речовини (Пірацетаму) до вже затверджен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Ж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ст-Вард Колумбу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КГ, Німеччи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отового лікарського засобу, без зміни місця виробництва) (Термін введення змін протягом 6 -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ЙКОР® 14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5 мг № 20 (10х2), № 30 (10х3)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Ірландські Лабораторії Фурньє Лімітед, Ірландія; пакування, випуск та контроль серій: Рецифарм Фонтен, Франц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Франц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Застосування у період вагітності або годування груддю",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ах № 5 (5х1),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а приведення скороченої форми власності до діючої ліцензії);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зміна юридичної адреси виробника (вул. Шевченка, 22) на фактичне місце виробництва (вул. Мельникова, 41). Та перейменування назви вул. Мельникова на вул. Куликівська, без зміни місця виробництва. А також приведення скороченої форми власності виробника до діючої ліцензії) (Термін введення змін протягом 3-х місяців після затвердження); Зміни І типу - Зміни щодо безпеки/ефективності та фармаконагляду (інші зміни) -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ах № 5 (5х1),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а приведення скороченої форми власності до діючої ліцензії:);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зміна юридичної адреси виробника (вул. Шевченка, 22) на фактичне місце виробництва (вул. Мельникова, 41). Та перейменування назви вул. Мельникова на вул. Куликівська, без зміни місця виробництва. А також приведення скороченої форми власності виробника до діючої ліцензії)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Г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ІV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 перейменування штату Андра Прадеш на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у банці; по 1 банці у пачці; по 90 мл або по 18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щодо безпеки/ефективності та фармаконагляду - вилучення не обов’язкової інформації "Застосовувати за призначенням лікаря" із тексту маркування первинної та вторинної упаковки. </w:t>
            </w:r>
            <w:r>
              <w:rPr>
                <w:rFonts w:cs="Arial" w:ascii="Arial" w:hAnsi="Arial"/>
                <w:b/>
                <w:color w:val="000000"/>
                <w:sz w:val="16"/>
                <w:szCs w:val="16"/>
              </w:rPr>
              <w:t>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72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КСО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у специфікації/методів контролю якості за показниками "Однорідність дозованих одиниць"(заміна методу HPLC, USP &lt;621&gt; на ваговий метод, USP &lt;905&gt;); введення п. "Залишкові розчинники")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КСО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80 мг, по 1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у специфікації/методів контролю якості за показниками "Однорідність дозованих одиниць"(заміна методу HPLC, USP &lt;621&gt; на ваговий метод, USP &lt;905&gt;); введення п. "Залишкові розчинники") (Термін введення змін протягом 6-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ОР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у туб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в пачці; по 2 мл в ампулі, по 10 ампул у блістері, по 1 блістеру в пачці; по 2 мл в ампулі, по 5 ампул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по 1 або 5, або 50 флакон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 Україна (пакування із форми in bulk фірми-виробника Квілу Фармацеутікал Ко., Лтд., Кита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у флаконах № 5х1 у касеті у пеналі, у флаконах № 55 у коробці або у флаконах № 1 з розчинником по 5 мл в ампулах № 1 у касеті у пачці,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и випробувань або допустимих меж, встановлених у специфікаціях, під час виробництва готового лікарського засобу;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ля діючої речовини цефотаксиму натрієвої солі і як наслідок введення до специфікації та методів вхідного контролю показника «Залишкові кількості органічних розчинників» для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5х1 у касеті у пеналі, у флаконах № 55 у коробці або у флаконах № 1 з розчинником по 5 мл в ампулах № 1 у касеті у пачці,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и випробувань або допустимих меж, встановлених у специфікаціях, під час виробництва готового лікарського засобу;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ля діючої речовини цефотаксиму натрієвої солі і як наслідок введення до специфікації та методів вхідного контролю показника «Залишкові кількості органічних розчинників» для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0,5 г, 10 флаконів з порошком у контурній чарунковій упаковці; по 1 контурній чарунковій упаковці в пачці; флакони з порош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идалення інформацїї щодо проведення шкірної проби для визначення індивідуальної чутливості). </w:t>
            </w:r>
            <w:r>
              <w:rPr>
                <w:rFonts w:cs="Arial" w:ascii="Arial" w:hAnsi="Arial"/>
                <w:b/>
                <w:color w:val="000000"/>
                <w:sz w:val="16"/>
                <w:szCs w:val="16"/>
              </w:rPr>
              <w:t>Введення змін протягом 6 -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10 флаконів з порошком у контурній чарунковій упаковці; по 1 контурній чарунковій упаковці в пачці; флакони з порош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идалення інформацїї щодо проведення шкірної проби для визначення індивідуальної чутливості). </w:t>
            </w:r>
            <w:r>
              <w:rPr>
                <w:rFonts w:cs="Arial" w:ascii="Arial" w:hAnsi="Arial"/>
                <w:b/>
                <w:color w:val="000000"/>
                <w:sz w:val="16"/>
                <w:szCs w:val="16"/>
              </w:rPr>
              <w:t>Введення змін протягом 6 -ти місяців після затвердж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Б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0 (20х5)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до інструкції для медичного застосування у розділи: Протипоказання. Особливості застосування. Застосування у період вагітності або годування груддю. Спосіб застосування та дози. Побічні реакції, відповідно до монографії Комітету по рослинним лікарським засобам для родини ехінацеї (Echinacea) як затверджено у Німеччині</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нового сертифікату для рибофлавіну від нового альтернативного виробн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ДОКС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 мг № 10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оновленого сертифіката R1-CEP 1997-115-Rev 06 від вже затвердженого виробника з введенням заводу, як виробничої дільниці для проміжного продукту активної речовини доксицикліну моногідрат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4/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15" w:leader="none"/>
      </w:tabs>
      <w:rPr/>
    </w:pPr>
    <w:r>
      <w:rPr/>
      <w:tab/>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tabs>
        <w:tab w:val="clear" w:pos="4819"/>
        <w:tab w:val="clear" w:pos="9639"/>
        <w:tab w:val="left" w:pos="901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80" w:leader="none"/>
      </w:tabs>
      <w:rPr/>
    </w:pPr>
    <w:r>
      <w:rPr/>
      <w:tab/>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tabs>
        <w:tab w:val="clear" w:pos="4819"/>
        <w:tab w:val="clear" w:pos="9639"/>
        <w:tab w:val="left" w:pos="85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6:00Z</dcterms:created>
  <dc:creator>Valentina</dc:creator>
  <dc:description/>
  <cp:keywords/>
  <dc:language>en-US</dc:language>
  <cp:lastModifiedBy>Кунцевич Олена Іванівна</cp:lastModifiedBy>
  <cp:lastPrinted>2017-04-19T15:39:00Z</cp:lastPrinted>
  <dcterms:modified xsi:type="dcterms:W3CDTF">2017-04-28T14:26:00Z</dcterms:modified>
  <cp:revision>2</cp:revision>
  <dc:subject/>
  <dc:title> </dc:title>
</cp:coreProperties>
</file>