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27.04.2017</w:t>
      </w:r>
      <w:r>
        <w:rPr>
          <w:sz w:val="24"/>
          <w:szCs w:val="24"/>
          <w:lang w:val="uk-UA"/>
        </w:rPr>
        <w:t xml:space="preserve">                                                                                                          </w:t>
      </w:r>
      <w:r>
        <w:rPr>
          <w:sz w:val="24"/>
          <w:szCs w:val="24"/>
        </w:rPr>
        <w:t>№</w:t>
      </w:r>
      <w:r>
        <w:rPr>
          <w:sz w:val="24"/>
          <w:szCs w:val="24"/>
          <w:lang w:val="uk-UA"/>
        </w:rPr>
        <w:t xml:space="preserve">  </w:t>
      </w:r>
      <w:r>
        <w:rPr>
          <w:sz w:val="24"/>
          <w:szCs w:val="24"/>
          <w:u w:val="single"/>
          <w:lang w:val="uk-UA"/>
        </w:rPr>
        <w:t>476</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5. 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Normal"/>
        <w:rPr>
          <w:b/>
          <w:b/>
          <w:sz w:val="28"/>
          <w:szCs w:val="28"/>
          <w:lang w:val="uk-UA"/>
        </w:rPr>
      </w:pPr>
      <w:r>
        <w:rPr>
          <w:b/>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 xml:space="preserve">до наказу Міністерства </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охорони здоров’я України</w:t>
            </w:r>
          </w:p>
          <w:p>
            <w:pPr>
              <w:pStyle w:val="Normal"/>
              <w:tabs>
                <w:tab w:val="clear" w:pos="708"/>
                <w:tab w:val="left" w:pos="12600" w:leader="none"/>
              </w:tabs>
              <w:rPr>
                <w:rFonts w:ascii="Arial" w:hAnsi="Arial" w:cs="Arial"/>
                <w:b/>
                <w:b/>
                <w:sz w:val="18"/>
                <w:szCs w:val="18"/>
                <w:u w:val="single"/>
              </w:rPr>
            </w:pPr>
            <w:r>
              <w:rPr>
                <w:rFonts w:cs="Arial" w:ascii="Arial" w:hAnsi="Arial"/>
                <w:b/>
                <w:sz w:val="18"/>
                <w:szCs w:val="18"/>
                <w:u w:val="single"/>
              </w:rPr>
              <w:t>27.04.2017 № 476</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caps/>
          <w:sz w:val="28"/>
          <w:szCs w:val="28"/>
          <w:u w:val="single"/>
        </w:rPr>
      </w:pPr>
      <w:r>
        <w:rPr>
          <w:rFonts w:cs="Arial" w:ascii="Arial" w:hAnsi="Arial"/>
          <w:b/>
          <w:caps/>
          <w:sz w:val="28"/>
          <w:szCs w:val="28"/>
          <w:u w:val="single"/>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jc w:val="center"/>
        <w:rPr>
          <w:rFonts w:ascii="Arial" w:hAnsi="Arial" w:cs="Arial"/>
          <w:b/>
          <w:b/>
          <w:sz w:val="28"/>
          <w:szCs w:val="28"/>
        </w:rPr>
      </w:pPr>
      <w:r>
        <w:rPr>
          <w:rFonts w:cs="Arial" w:ascii="Arial" w:hAnsi="Arial"/>
          <w:b/>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jc w:val="center"/>
        <w:rPr>
          <w:rFonts w:ascii="Arial" w:hAnsi="Arial" w:cs="Arial"/>
          <w:b/>
          <w:b/>
          <w:sz w:val="28"/>
          <w:szCs w:val="28"/>
        </w:rPr>
      </w:pPr>
      <w:r>
        <w:rPr>
          <w:rFonts w:cs="Arial" w:ascii="Arial" w:hAnsi="Arial"/>
          <w:b/>
          <w:sz w:val="28"/>
          <w:szCs w:val="28"/>
        </w:rPr>
      </w:r>
    </w:p>
    <w:tbl>
      <w:tblPr>
        <w:tblW w:w="15998" w:type="dxa"/>
        <w:jc w:val="left"/>
        <w:tblInd w:w="-365" w:type="dxa"/>
        <w:tblLayout w:type="fixed"/>
        <w:tblCellMar>
          <w:top w:w="0" w:type="dxa"/>
          <w:left w:w="108" w:type="dxa"/>
          <w:bottom w:w="0" w:type="dxa"/>
          <w:right w:w="108" w:type="dxa"/>
        </w:tblCellMar>
      </w:tblPr>
      <w:tblGrid>
        <w:gridCol w:w="567"/>
        <w:gridCol w:w="1593"/>
        <w:gridCol w:w="1843"/>
        <w:gridCol w:w="1217"/>
        <w:gridCol w:w="1080"/>
        <w:gridCol w:w="1800"/>
        <w:gridCol w:w="900"/>
        <w:gridCol w:w="3600"/>
        <w:gridCol w:w="1080"/>
        <w:gridCol w:w="900"/>
        <w:gridCol w:w="141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2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заявника</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виробника</w:t>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Умови відпуску</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Рекламування</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en-US"/>
              </w:rPr>
            </w:pPr>
            <w:r>
              <w:rPr>
                <w:rFonts w:cs="Arial" w:ascii="Arial" w:hAnsi="Arial"/>
                <w:b/>
                <w:i/>
                <w:sz w:val="18"/>
                <w:szCs w:val="18"/>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ГІО-БЕТАРГ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2 мг/мл по 100 мл у пляшці № 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юніон БСВ Девелопм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eastAsia="en-US"/>
              </w:rPr>
              <w:t>UA/159</w:t>
            </w:r>
            <w:r>
              <w:rPr>
                <w:rFonts w:cs="Arial" w:ascii="Arial" w:hAnsi="Arial"/>
                <w:sz w:val="16"/>
                <w:szCs w:val="16"/>
                <w:lang w:val="en-US" w:eastAsia="en-US"/>
              </w:rPr>
              <w:t>12</w:t>
            </w:r>
            <w:r>
              <w:rPr>
                <w:rFonts w:cs="Arial" w:ascii="Arial" w:hAnsi="Arial"/>
                <w:sz w:val="16"/>
                <w:szCs w:val="16"/>
                <w:lang w:eastAsia="en-US"/>
              </w:rPr>
              <w:t>/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ГІТЕ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18,9 мг по 5 песаріїв у стрипі, по 2 стрипи в картонній коробці</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Cі. Магістра Сі&amp;Сі С.Р.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9</w:t>
            </w:r>
            <w:r>
              <w:rPr>
                <w:rFonts w:cs="Arial" w:ascii="Arial" w:hAnsi="Arial"/>
                <w:sz w:val="16"/>
                <w:szCs w:val="16"/>
                <w:lang w:val="en-US" w:eastAsia="en-US"/>
              </w:rPr>
              <w:t>13</w:t>
            </w:r>
            <w:r>
              <w:rPr>
                <w:rFonts w:cs="Arial" w:ascii="Arial" w:hAnsi="Arial"/>
                <w:sz w:val="16"/>
                <w:szCs w:val="16"/>
                <w:lang w:eastAsia="en-US"/>
              </w:rPr>
              <w:t>/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И ЕКСТРАКТ СУХ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СЕРЧ С.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9</w:t>
            </w:r>
            <w:r>
              <w:rPr>
                <w:rFonts w:cs="Arial" w:ascii="Arial" w:hAnsi="Arial"/>
                <w:sz w:val="16"/>
                <w:szCs w:val="16"/>
                <w:lang w:val="en-US" w:eastAsia="en-US"/>
              </w:rPr>
              <w:t>14</w:t>
            </w:r>
            <w:r>
              <w:rPr>
                <w:rFonts w:cs="Arial" w:ascii="Arial" w:hAnsi="Arial"/>
                <w:sz w:val="16"/>
                <w:szCs w:val="16"/>
                <w:lang w:eastAsia="en-US"/>
              </w:rPr>
              <w:t>/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СПЕРИД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ичуань Сєлі Фармасьютикал Ко.,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9</w:t>
            </w:r>
            <w:r>
              <w:rPr>
                <w:rFonts w:cs="Arial" w:ascii="Arial" w:hAnsi="Arial"/>
                <w:sz w:val="16"/>
                <w:szCs w:val="16"/>
                <w:lang w:val="en-US" w:eastAsia="en-US"/>
              </w:rPr>
              <w:t>15</w:t>
            </w:r>
            <w:r>
              <w:rPr>
                <w:rFonts w:cs="Arial" w:ascii="Arial" w:hAnsi="Arial"/>
                <w:sz w:val="16"/>
                <w:szCs w:val="16"/>
                <w:lang w:eastAsia="en-US"/>
              </w:rPr>
              <w:t>/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ОПРИ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 20 (10х2), № 40 (10х4) у блістерах</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9</w:t>
            </w:r>
            <w:r>
              <w:rPr>
                <w:rFonts w:cs="Arial" w:ascii="Arial" w:hAnsi="Arial"/>
                <w:sz w:val="16"/>
                <w:szCs w:val="16"/>
                <w:lang w:val="en-US" w:eastAsia="en-US"/>
              </w:rPr>
              <w:t>1</w:t>
            </w:r>
            <w:r>
              <w:rPr>
                <w:rFonts w:cs="Arial" w:ascii="Arial" w:hAnsi="Arial"/>
                <w:sz w:val="16"/>
                <w:szCs w:val="16"/>
                <w:lang w:eastAsia="en-US"/>
              </w:rPr>
              <w:t>6/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ЛО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тверді по 30 мг № 28 (14х2) у блістерах</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9</w:t>
            </w:r>
            <w:r>
              <w:rPr>
                <w:rFonts w:cs="Arial" w:ascii="Arial" w:hAnsi="Arial"/>
                <w:sz w:val="16"/>
                <w:szCs w:val="16"/>
                <w:lang w:val="en-US" w:eastAsia="en-US"/>
              </w:rPr>
              <w:t>1</w:t>
            </w:r>
            <w:r>
              <w:rPr>
                <w:rFonts w:cs="Arial" w:ascii="Arial" w:hAnsi="Arial"/>
                <w:sz w:val="16"/>
                <w:szCs w:val="16"/>
                <w:lang w:eastAsia="en-US"/>
              </w:rPr>
              <w:t>8/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ЛО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тверді по 60 мг № 28 (14х2) у блістерах</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9</w:t>
            </w:r>
            <w:r>
              <w:rPr>
                <w:rFonts w:cs="Arial" w:ascii="Arial" w:hAnsi="Arial"/>
                <w:sz w:val="16"/>
                <w:szCs w:val="16"/>
                <w:lang w:val="en-US" w:eastAsia="en-US"/>
              </w:rPr>
              <w:t>1</w:t>
            </w:r>
            <w:r>
              <w:rPr>
                <w:rFonts w:cs="Arial" w:ascii="Arial" w:hAnsi="Arial"/>
                <w:sz w:val="16"/>
                <w:szCs w:val="16"/>
                <w:lang w:eastAsia="en-US"/>
              </w:rPr>
              <w:t>8/01/0</w:t>
            </w:r>
            <w:r>
              <w:rPr>
                <w:rFonts w:cs="Arial" w:ascii="Arial" w:hAnsi="Arial"/>
                <w:sz w:val="16"/>
                <w:szCs w:val="16"/>
                <w:lang w:val="en-US"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у флаконі, по 1 флакону в пачці</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9</w:t>
            </w:r>
            <w:r>
              <w:rPr>
                <w:rFonts w:cs="Arial" w:ascii="Arial" w:hAnsi="Arial"/>
                <w:sz w:val="16"/>
                <w:szCs w:val="16"/>
                <w:lang w:val="en-US" w:eastAsia="en-US"/>
              </w:rPr>
              <w:t>1</w:t>
            </w:r>
            <w:r>
              <w:rPr>
                <w:rFonts w:cs="Arial" w:ascii="Arial" w:hAnsi="Arial"/>
                <w:sz w:val="16"/>
                <w:szCs w:val="16"/>
                <w:lang w:eastAsia="en-US"/>
              </w:rPr>
              <w:t>9/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ОЛІ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по 125 мл у банці; по 1 банці у пачці з картону</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9</w:t>
            </w:r>
            <w:r>
              <w:rPr>
                <w:rFonts w:cs="Arial" w:ascii="Arial" w:hAnsi="Arial"/>
                <w:sz w:val="16"/>
                <w:szCs w:val="16"/>
                <w:lang w:val="en-US" w:eastAsia="en-US"/>
              </w:rPr>
              <w:t>20</w:t>
            </w:r>
            <w:r>
              <w:rPr>
                <w:rFonts w:cs="Arial" w:ascii="Arial" w:hAnsi="Arial"/>
                <w:sz w:val="16"/>
                <w:szCs w:val="16"/>
                <w:lang w:eastAsia="en-US"/>
              </w:rPr>
              <w:t>/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ЮГАБАЛ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 28 (14х2) або № 56 (14х4) у блістерах</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9</w:t>
            </w:r>
            <w:r>
              <w:rPr>
                <w:rFonts w:cs="Arial" w:ascii="Arial" w:hAnsi="Arial"/>
                <w:sz w:val="16"/>
                <w:szCs w:val="16"/>
                <w:lang w:val="en-US" w:eastAsia="en-US"/>
              </w:rPr>
              <w:t>2</w:t>
            </w:r>
            <w:r>
              <w:rPr>
                <w:rFonts w:cs="Arial" w:ascii="Arial" w:hAnsi="Arial"/>
                <w:sz w:val="16"/>
                <w:szCs w:val="16"/>
                <w:lang w:eastAsia="en-US"/>
              </w:rPr>
              <w:t>1/01/0</w:t>
            </w:r>
            <w:r>
              <w:rPr>
                <w:rFonts w:cs="Arial" w:ascii="Arial" w:hAnsi="Arial"/>
                <w:sz w:val="16"/>
                <w:szCs w:val="16"/>
                <w:lang w:val="en-US"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ЮГАБАЛ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 28 (14х2) або № 56 (14х4) у блістерах</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9</w:t>
            </w:r>
            <w:r>
              <w:rPr>
                <w:rFonts w:cs="Arial" w:ascii="Arial" w:hAnsi="Arial"/>
                <w:sz w:val="16"/>
                <w:szCs w:val="16"/>
                <w:lang w:val="en-US" w:eastAsia="en-US"/>
              </w:rPr>
              <w:t>2</w:t>
            </w:r>
            <w:r>
              <w:rPr>
                <w:rFonts w:cs="Arial" w:ascii="Arial" w:hAnsi="Arial"/>
                <w:sz w:val="16"/>
                <w:szCs w:val="16"/>
                <w:lang w:eastAsia="en-US"/>
              </w:rPr>
              <w:t>1/01/0</w:t>
            </w:r>
            <w:r>
              <w:rPr>
                <w:rFonts w:cs="Arial" w:ascii="Arial" w:hAnsi="Arial"/>
                <w:sz w:val="16"/>
                <w:szCs w:val="16"/>
                <w:lang w:val="en-US"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ЮГАБАЛ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 28 (14х2) або № 56 (14х4) у блістерах</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9</w:t>
            </w:r>
            <w:r>
              <w:rPr>
                <w:rFonts w:cs="Arial" w:ascii="Arial" w:hAnsi="Arial"/>
                <w:sz w:val="16"/>
                <w:szCs w:val="16"/>
                <w:lang w:val="en-US" w:eastAsia="en-US"/>
              </w:rPr>
              <w:t>2</w:t>
            </w:r>
            <w:r>
              <w:rPr>
                <w:rFonts w:cs="Arial" w:ascii="Arial" w:hAnsi="Arial"/>
                <w:sz w:val="16"/>
                <w:szCs w:val="16"/>
                <w:lang w:eastAsia="en-US"/>
              </w:rPr>
              <w:t>1/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ІЮ АСПАРАГІН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одвійних поліетиленових мішках для фармацевтичного застосування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9</w:t>
            </w:r>
            <w:r>
              <w:rPr>
                <w:rFonts w:cs="Arial" w:ascii="Arial" w:hAnsi="Arial"/>
                <w:sz w:val="16"/>
                <w:szCs w:val="16"/>
                <w:lang w:val="en-US" w:eastAsia="en-US"/>
              </w:rPr>
              <w:t>2</w:t>
            </w:r>
            <w:r>
              <w:rPr>
                <w:rFonts w:cs="Arial" w:ascii="Arial" w:hAnsi="Arial"/>
                <w:sz w:val="16"/>
                <w:szCs w:val="16"/>
                <w:lang w:eastAsia="en-US"/>
              </w:rPr>
              <w:t>2/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ОКСИ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НІМАРК РЕМЕДІЗ ЛТ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9</w:t>
            </w:r>
            <w:r>
              <w:rPr>
                <w:rFonts w:cs="Arial" w:ascii="Arial" w:hAnsi="Arial"/>
                <w:sz w:val="16"/>
                <w:szCs w:val="16"/>
                <w:lang w:val="en-US" w:eastAsia="en-US"/>
              </w:rPr>
              <w:t>2</w:t>
            </w:r>
            <w:r>
              <w:rPr>
                <w:rFonts w:cs="Arial" w:ascii="Arial" w:hAnsi="Arial"/>
                <w:sz w:val="16"/>
                <w:szCs w:val="16"/>
                <w:lang w:eastAsia="en-US"/>
              </w:rPr>
              <w:t>3/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 мг in bulk: 30 флаконів у коробці</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Хар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лу Фармацеутікал (Хайнань) Ко.,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9</w:t>
            </w:r>
            <w:r>
              <w:rPr>
                <w:rFonts w:cs="Arial" w:ascii="Arial" w:hAnsi="Arial"/>
                <w:sz w:val="16"/>
                <w:szCs w:val="16"/>
                <w:lang w:val="en-US" w:eastAsia="en-US"/>
              </w:rPr>
              <w:t>2</w:t>
            </w:r>
            <w:r>
              <w:rPr>
                <w:rFonts w:cs="Arial" w:ascii="Arial" w:hAnsi="Arial"/>
                <w:sz w:val="16"/>
                <w:szCs w:val="16"/>
                <w:lang w:eastAsia="en-US"/>
              </w:rPr>
              <w:t>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 мг in bulk: 60 флаконів у коробці</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Хар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лу Фармацеутікал (Хайнань) Ко.,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9</w:t>
            </w:r>
            <w:r>
              <w:rPr>
                <w:rFonts w:cs="Arial" w:ascii="Arial" w:hAnsi="Arial"/>
                <w:sz w:val="16"/>
                <w:szCs w:val="16"/>
                <w:lang w:val="en-US" w:eastAsia="en-US"/>
              </w:rPr>
              <w:t>2</w:t>
            </w:r>
            <w:r>
              <w:rPr>
                <w:rFonts w:cs="Arial" w:ascii="Arial" w:hAnsi="Arial"/>
                <w:sz w:val="16"/>
                <w:szCs w:val="16"/>
                <w:lang w:eastAsia="en-US"/>
              </w:rPr>
              <w:t>4/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 мг, по 1 флакону в пачці (виробництво з продукції in bulk фірми-виробника Квілу Фармацеутікал (Хайнань) Ко., Лтд., Китай)</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Хар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Харкі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 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9</w:t>
            </w:r>
            <w:r>
              <w:rPr>
                <w:rFonts w:cs="Arial" w:ascii="Arial" w:hAnsi="Arial"/>
                <w:sz w:val="16"/>
                <w:szCs w:val="16"/>
                <w:lang w:val="en-US" w:eastAsia="en-US"/>
              </w:rPr>
              <w:t>2</w:t>
            </w:r>
            <w:r>
              <w:rPr>
                <w:rFonts w:cs="Arial" w:ascii="Arial" w:hAnsi="Arial"/>
                <w:sz w:val="16"/>
                <w:szCs w:val="16"/>
                <w:lang w:eastAsia="en-US"/>
              </w:rPr>
              <w:t>5/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 мг, по 1 флакону в пачці (виробництво з продукції in bulk фірми-виробника Квілу Фармацеутікал (Хайнань) Ко., Лтд., Китай)</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Хар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Харкі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 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9</w:t>
            </w:r>
            <w:r>
              <w:rPr>
                <w:rFonts w:cs="Arial" w:ascii="Arial" w:hAnsi="Arial"/>
                <w:sz w:val="16"/>
                <w:szCs w:val="16"/>
                <w:lang w:val="en-US" w:eastAsia="en-US"/>
              </w:rPr>
              <w:t>2</w:t>
            </w:r>
            <w:r>
              <w:rPr>
                <w:rFonts w:cs="Arial" w:ascii="Arial" w:hAnsi="Arial"/>
                <w:sz w:val="16"/>
                <w:szCs w:val="16"/>
                <w:lang w:eastAsia="en-US"/>
              </w:rPr>
              <w:t>5/01/0</w:t>
            </w:r>
            <w:r>
              <w:rPr>
                <w:rFonts w:cs="Arial" w:ascii="Arial" w:hAnsi="Arial"/>
                <w:sz w:val="16"/>
                <w:szCs w:val="16"/>
                <w:lang w:val="en-US"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ФАКТО АФ</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50 МО у флаконі №1 у комплекті з розчиником по 4 мл у попередньо наповненому шприці та стерильним набором</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за повним циклом; вторинне пакування та контроль якості розчинника при дослідженні стабільності; відповідальний за випуск серії:</w:t>
            </w:r>
          </w:p>
          <w:p>
            <w:pPr>
              <w:pStyle w:val="Normal"/>
              <w:jc w:val="center"/>
              <w:rPr>
                <w:rFonts w:ascii="Arial" w:hAnsi="Arial" w:cs="Arial"/>
                <w:sz w:val="16"/>
                <w:szCs w:val="16"/>
              </w:rPr>
            </w:pPr>
            <w:r>
              <w:rPr>
                <w:rFonts w:cs="Arial" w:ascii="Arial" w:hAnsi="Arial"/>
                <w:sz w:val="16"/>
                <w:szCs w:val="16"/>
              </w:rPr>
              <w:t>Ваєт Фарма С.А., Іспанiя;</w:t>
            </w:r>
          </w:p>
          <w:p>
            <w:pPr>
              <w:pStyle w:val="Normal"/>
              <w:jc w:val="center"/>
              <w:rPr>
                <w:rFonts w:ascii="Arial" w:hAnsi="Arial" w:cs="Arial"/>
                <w:sz w:val="16"/>
                <w:szCs w:val="16"/>
              </w:rPr>
            </w:pPr>
            <w:r>
              <w:rPr>
                <w:rFonts w:cs="Arial" w:ascii="Arial" w:hAnsi="Arial"/>
                <w:sz w:val="16"/>
                <w:szCs w:val="16"/>
              </w:rPr>
              <w:t>альтернативна лабораторія для тестування препарату за показником стерильність:</w:t>
            </w:r>
          </w:p>
          <w:p>
            <w:pPr>
              <w:pStyle w:val="Normal"/>
              <w:jc w:val="center"/>
              <w:rPr>
                <w:rFonts w:ascii="Arial" w:hAnsi="Arial" w:cs="Arial"/>
                <w:sz w:val="16"/>
                <w:szCs w:val="16"/>
              </w:rPr>
            </w:pPr>
            <w:r>
              <w:rPr>
                <w:rFonts w:cs="Arial" w:ascii="Arial" w:hAnsi="Arial"/>
                <w:sz w:val="16"/>
                <w:szCs w:val="16"/>
              </w:rPr>
              <w:t>Лабораторія Біолаб, С.Л., Іспанiя;</w:t>
            </w:r>
          </w:p>
          <w:p>
            <w:pPr>
              <w:pStyle w:val="Normal"/>
              <w:jc w:val="center"/>
              <w:rPr>
                <w:rFonts w:ascii="Arial" w:hAnsi="Arial" w:cs="Arial"/>
                <w:sz w:val="16"/>
                <w:szCs w:val="16"/>
              </w:rPr>
            </w:pPr>
            <w:r>
              <w:rPr>
                <w:rFonts w:cs="Arial" w:ascii="Arial" w:hAnsi="Arial"/>
                <w:sz w:val="16"/>
                <w:szCs w:val="16"/>
              </w:rPr>
              <w:t>виробництво розчинника в шприцах, візуальний контроль розчинника, контроль якості розчинника при дослідженні стабільності:</w:t>
            </w:r>
          </w:p>
          <w:p>
            <w:pPr>
              <w:pStyle w:val="Normal"/>
              <w:jc w:val="center"/>
              <w:rPr>
                <w:rFonts w:ascii="Arial" w:hAnsi="Arial" w:cs="Arial"/>
                <w:sz w:val="16"/>
                <w:szCs w:val="16"/>
              </w:rPr>
            </w:pPr>
            <w:r>
              <w:rPr>
                <w:rFonts w:cs="Arial" w:ascii="Arial" w:hAnsi="Arial"/>
                <w:sz w:val="16"/>
                <w:szCs w:val="16"/>
              </w:rPr>
              <w:t>Веттер Фарма-Фертигунг ГмбХ &amp; Ко. КГ, Німеччина;</w:t>
            </w:r>
          </w:p>
          <w:p>
            <w:pPr>
              <w:pStyle w:val="Normal"/>
              <w:jc w:val="center"/>
              <w:rPr>
                <w:rFonts w:ascii="Arial" w:hAnsi="Arial" w:cs="Arial"/>
                <w:sz w:val="16"/>
                <w:szCs w:val="16"/>
              </w:rPr>
            </w:pPr>
            <w:r>
              <w:rPr>
                <w:rFonts w:cs="Arial" w:ascii="Arial" w:hAnsi="Arial"/>
                <w:sz w:val="16"/>
                <w:szCs w:val="16"/>
              </w:rPr>
              <w:t>візуальний контроль розчинника, контроль якості розчинника, контроль якості розчинника при дослідженні стабільності:</w:t>
            </w:r>
          </w:p>
          <w:p>
            <w:pPr>
              <w:pStyle w:val="Normal"/>
              <w:jc w:val="center"/>
              <w:rPr>
                <w:rFonts w:ascii="Arial" w:hAnsi="Arial" w:cs="Arial"/>
                <w:sz w:val="16"/>
                <w:szCs w:val="16"/>
              </w:rPr>
            </w:pPr>
            <w:r>
              <w:rPr>
                <w:rFonts w:cs="Arial" w:ascii="Arial" w:hAnsi="Arial"/>
                <w:sz w:val="16"/>
                <w:szCs w:val="16"/>
              </w:rPr>
              <w:t>Ветер Фарма-Фертигунг ГмбХ &amp; Ко. КГ, Німеччина;</w:t>
            </w:r>
          </w:p>
          <w:p>
            <w:pPr>
              <w:pStyle w:val="Normal"/>
              <w:jc w:val="center"/>
              <w:rPr>
                <w:rFonts w:ascii="Arial" w:hAnsi="Arial" w:cs="Arial"/>
                <w:sz w:val="16"/>
                <w:szCs w:val="16"/>
              </w:rPr>
            </w:pPr>
            <w:r>
              <w:rPr>
                <w:rFonts w:cs="Arial" w:ascii="Arial" w:hAnsi="Arial"/>
                <w:sz w:val="16"/>
                <w:szCs w:val="16"/>
              </w:rPr>
              <w:t>візуальний контроль розчинника, контроль якості розчинника при дослідженні стабільності:</w:t>
            </w:r>
          </w:p>
          <w:p>
            <w:pPr>
              <w:pStyle w:val="Normal"/>
              <w:jc w:val="center"/>
              <w:rPr>
                <w:rFonts w:ascii="Arial" w:hAnsi="Arial" w:cs="Arial"/>
                <w:sz w:val="16"/>
                <w:szCs w:val="16"/>
              </w:rPr>
            </w:pPr>
            <w:r>
              <w:rPr>
                <w:rFonts w:cs="Arial" w:ascii="Arial" w:hAnsi="Arial"/>
                <w:sz w:val="16"/>
                <w:szCs w:val="16"/>
              </w:rPr>
              <w:t>Ветер Фарма-Фертигунг ГмбХ &amp; Ко. КГ, Німеччина;</w:t>
            </w:r>
          </w:p>
          <w:p>
            <w:pPr>
              <w:pStyle w:val="Normal"/>
              <w:jc w:val="center"/>
              <w:rPr>
                <w:rFonts w:ascii="Arial" w:hAnsi="Arial" w:cs="Arial"/>
                <w:sz w:val="16"/>
                <w:szCs w:val="16"/>
              </w:rPr>
            </w:pPr>
            <w:r>
              <w:rPr>
                <w:rFonts w:cs="Arial" w:ascii="Arial" w:hAnsi="Arial"/>
                <w:sz w:val="16"/>
                <w:szCs w:val="16"/>
              </w:rPr>
              <w:t>візуальний контроль розчинника, контроль якості розчинника при дослідженні стабільності:</w:t>
            </w:r>
          </w:p>
          <w:p>
            <w:pPr>
              <w:pStyle w:val="Normal"/>
              <w:jc w:val="center"/>
              <w:rPr>
                <w:rFonts w:ascii="Arial" w:hAnsi="Arial" w:cs="Arial"/>
                <w:sz w:val="16"/>
                <w:szCs w:val="16"/>
              </w:rPr>
            </w:pPr>
            <w:r>
              <w:rPr>
                <w:rFonts w:cs="Arial" w:ascii="Arial" w:hAnsi="Arial"/>
                <w:sz w:val="16"/>
                <w:szCs w:val="16"/>
              </w:rPr>
              <w:t>Ветер Фарма-Фертигунг ГмбХ &amp; Ко. КГ, Німеччина;</w:t>
            </w:r>
          </w:p>
          <w:p>
            <w:pPr>
              <w:pStyle w:val="Normal"/>
              <w:jc w:val="center"/>
              <w:rPr>
                <w:rFonts w:ascii="Arial" w:hAnsi="Arial" w:cs="Arial"/>
                <w:sz w:val="16"/>
                <w:szCs w:val="16"/>
              </w:rPr>
            </w:pPr>
            <w:r>
              <w:rPr>
                <w:rFonts w:cs="Arial" w:ascii="Arial" w:hAnsi="Arial"/>
                <w:sz w:val="16"/>
                <w:szCs w:val="16"/>
              </w:rPr>
              <w:t>візуальний контроль розчинника:</w:t>
            </w:r>
          </w:p>
          <w:p>
            <w:pPr>
              <w:pStyle w:val="Normal"/>
              <w:jc w:val="center"/>
              <w:rPr>
                <w:rFonts w:ascii="Arial" w:hAnsi="Arial" w:cs="Arial"/>
                <w:sz w:val="16"/>
                <w:szCs w:val="16"/>
              </w:rPr>
            </w:pPr>
            <w:r>
              <w:rPr>
                <w:rFonts w:cs="Arial" w:ascii="Arial" w:hAnsi="Arial"/>
                <w:sz w:val="16"/>
                <w:szCs w:val="16"/>
              </w:rPr>
              <w:t>Ветер Фарма-Фертигунг ГмбХ &amp; Ко. КГ, Нім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lang w:eastAsia="en-US"/>
              </w:rPr>
              <w:t>UA/159</w:t>
            </w:r>
            <w:r>
              <w:rPr>
                <w:rFonts w:cs="Arial" w:ascii="Arial" w:hAnsi="Arial"/>
                <w:sz w:val="16"/>
                <w:szCs w:val="16"/>
                <w:lang w:val="en-US" w:eastAsia="en-US"/>
              </w:rPr>
              <w:t>2</w:t>
            </w:r>
            <w:r>
              <w:rPr>
                <w:rFonts w:cs="Arial" w:ascii="Arial" w:hAnsi="Arial"/>
                <w:sz w:val="16"/>
                <w:szCs w:val="16"/>
                <w:lang w:eastAsia="en-US"/>
              </w:rPr>
              <w:t>9/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color w:val="FF0000"/>
                <w:sz w:val="16"/>
                <w:szCs w:val="16"/>
                <w:lang w:eastAsia="en-US"/>
              </w:rPr>
            </w:pPr>
            <w:r>
              <w:rPr>
                <w:rFonts w:cs="Arial" w:ascii="Arial" w:hAnsi="Arial"/>
                <w:b/>
                <w:color w:val="FF0000"/>
                <w:sz w:val="16"/>
                <w:szCs w:val="16"/>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ФАКТО АФ</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500 МО у флаконі №1 у комплекті з розчиником по 4 мл у попередньо наповненому шприці та стерильним набором</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за повним циклом; вторинне пакування та контроль якості розчинника при дослідженні стабільності; відповідальний за випуск серії:</w:t>
            </w:r>
          </w:p>
          <w:p>
            <w:pPr>
              <w:pStyle w:val="Normal"/>
              <w:jc w:val="center"/>
              <w:rPr>
                <w:rFonts w:ascii="Arial" w:hAnsi="Arial" w:cs="Arial"/>
                <w:sz w:val="16"/>
                <w:szCs w:val="16"/>
              </w:rPr>
            </w:pPr>
            <w:r>
              <w:rPr>
                <w:rFonts w:cs="Arial" w:ascii="Arial" w:hAnsi="Arial"/>
                <w:sz w:val="16"/>
                <w:szCs w:val="16"/>
              </w:rPr>
              <w:t>Ваєт Фарма С.А., Іспанiя;</w:t>
            </w:r>
          </w:p>
          <w:p>
            <w:pPr>
              <w:pStyle w:val="Normal"/>
              <w:jc w:val="center"/>
              <w:rPr>
                <w:rFonts w:ascii="Arial" w:hAnsi="Arial" w:cs="Arial"/>
                <w:sz w:val="16"/>
                <w:szCs w:val="16"/>
              </w:rPr>
            </w:pPr>
            <w:r>
              <w:rPr>
                <w:rFonts w:cs="Arial" w:ascii="Arial" w:hAnsi="Arial"/>
                <w:sz w:val="16"/>
                <w:szCs w:val="16"/>
              </w:rPr>
              <w:t>альтернативна лабораторія для тестування препарату за показником стерильність:</w:t>
            </w:r>
          </w:p>
          <w:p>
            <w:pPr>
              <w:pStyle w:val="Normal"/>
              <w:jc w:val="center"/>
              <w:rPr>
                <w:rFonts w:ascii="Arial" w:hAnsi="Arial" w:cs="Arial"/>
                <w:sz w:val="16"/>
                <w:szCs w:val="16"/>
              </w:rPr>
            </w:pPr>
            <w:r>
              <w:rPr>
                <w:rFonts w:cs="Arial" w:ascii="Arial" w:hAnsi="Arial"/>
                <w:sz w:val="16"/>
                <w:szCs w:val="16"/>
              </w:rPr>
              <w:t>Лабораторія Біолаб, С.Л., Іспанiя;</w:t>
            </w:r>
          </w:p>
          <w:p>
            <w:pPr>
              <w:pStyle w:val="Normal"/>
              <w:jc w:val="center"/>
              <w:rPr>
                <w:rFonts w:ascii="Arial" w:hAnsi="Arial" w:cs="Arial"/>
                <w:sz w:val="16"/>
                <w:szCs w:val="16"/>
              </w:rPr>
            </w:pPr>
            <w:r>
              <w:rPr>
                <w:rFonts w:cs="Arial" w:ascii="Arial" w:hAnsi="Arial"/>
                <w:sz w:val="16"/>
                <w:szCs w:val="16"/>
              </w:rPr>
              <w:t>виробництво розчинника в шприцах, візуальний контроль розчинника, контроль якості розчинника при дослідженні стабільності:</w:t>
            </w:r>
          </w:p>
          <w:p>
            <w:pPr>
              <w:pStyle w:val="Normal"/>
              <w:jc w:val="center"/>
              <w:rPr>
                <w:rFonts w:ascii="Arial" w:hAnsi="Arial" w:cs="Arial"/>
                <w:sz w:val="16"/>
                <w:szCs w:val="16"/>
              </w:rPr>
            </w:pPr>
            <w:r>
              <w:rPr>
                <w:rFonts w:cs="Arial" w:ascii="Arial" w:hAnsi="Arial"/>
                <w:sz w:val="16"/>
                <w:szCs w:val="16"/>
              </w:rPr>
              <w:t>Веттер Фарма-Фертигунг ГмбХ &amp; Ко. КГ, Німеччина;</w:t>
            </w:r>
          </w:p>
          <w:p>
            <w:pPr>
              <w:pStyle w:val="Normal"/>
              <w:jc w:val="center"/>
              <w:rPr>
                <w:rFonts w:ascii="Arial" w:hAnsi="Arial" w:cs="Arial"/>
                <w:sz w:val="16"/>
                <w:szCs w:val="16"/>
              </w:rPr>
            </w:pPr>
            <w:r>
              <w:rPr>
                <w:rFonts w:cs="Arial" w:ascii="Arial" w:hAnsi="Arial"/>
                <w:sz w:val="16"/>
                <w:szCs w:val="16"/>
              </w:rPr>
              <w:t>візуальний контроль розчинника, контроль якості розчинника, контроль якості розчинника при дослідженні стабільності:</w:t>
            </w:r>
          </w:p>
          <w:p>
            <w:pPr>
              <w:pStyle w:val="Normal"/>
              <w:jc w:val="center"/>
              <w:rPr>
                <w:rFonts w:ascii="Arial" w:hAnsi="Arial" w:cs="Arial"/>
                <w:sz w:val="16"/>
                <w:szCs w:val="16"/>
              </w:rPr>
            </w:pPr>
            <w:r>
              <w:rPr>
                <w:rFonts w:cs="Arial" w:ascii="Arial" w:hAnsi="Arial"/>
                <w:sz w:val="16"/>
                <w:szCs w:val="16"/>
              </w:rPr>
              <w:t>Ветер Фарма-Фертигунг ГмбХ &amp; Ко. КГ, Німеччина;</w:t>
            </w:r>
          </w:p>
          <w:p>
            <w:pPr>
              <w:pStyle w:val="Normal"/>
              <w:jc w:val="center"/>
              <w:rPr>
                <w:rFonts w:ascii="Arial" w:hAnsi="Arial" w:cs="Arial"/>
                <w:sz w:val="16"/>
                <w:szCs w:val="16"/>
              </w:rPr>
            </w:pPr>
            <w:r>
              <w:rPr>
                <w:rFonts w:cs="Arial" w:ascii="Arial" w:hAnsi="Arial"/>
                <w:sz w:val="16"/>
                <w:szCs w:val="16"/>
              </w:rPr>
              <w:t>візуальний контроль розчинника, контроль якості розчинника при дослідженні стабільності:</w:t>
            </w:r>
          </w:p>
          <w:p>
            <w:pPr>
              <w:pStyle w:val="Normal"/>
              <w:jc w:val="center"/>
              <w:rPr>
                <w:rFonts w:ascii="Arial" w:hAnsi="Arial" w:cs="Arial"/>
                <w:sz w:val="16"/>
                <w:szCs w:val="16"/>
              </w:rPr>
            </w:pPr>
            <w:r>
              <w:rPr>
                <w:rFonts w:cs="Arial" w:ascii="Arial" w:hAnsi="Arial"/>
                <w:sz w:val="16"/>
                <w:szCs w:val="16"/>
              </w:rPr>
              <w:t>Ветер Фарма-Фертигунг ГмбХ &amp; Ко. КГ, Німеччина;</w:t>
            </w:r>
          </w:p>
          <w:p>
            <w:pPr>
              <w:pStyle w:val="Normal"/>
              <w:jc w:val="center"/>
              <w:rPr>
                <w:rFonts w:ascii="Arial" w:hAnsi="Arial" w:cs="Arial"/>
                <w:sz w:val="16"/>
                <w:szCs w:val="16"/>
              </w:rPr>
            </w:pPr>
            <w:r>
              <w:rPr>
                <w:rFonts w:cs="Arial" w:ascii="Arial" w:hAnsi="Arial"/>
                <w:sz w:val="16"/>
                <w:szCs w:val="16"/>
              </w:rPr>
              <w:t>візуальний контроль розчинника, контроль якості розчинника при дослідженні стабільності:</w:t>
            </w:r>
          </w:p>
          <w:p>
            <w:pPr>
              <w:pStyle w:val="Normal"/>
              <w:jc w:val="center"/>
              <w:rPr>
                <w:rFonts w:ascii="Arial" w:hAnsi="Arial" w:cs="Arial"/>
                <w:sz w:val="16"/>
                <w:szCs w:val="16"/>
              </w:rPr>
            </w:pPr>
            <w:r>
              <w:rPr>
                <w:rFonts w:cs="Arial" w:ascii="Arial" w:hAnsi="Arial"/>
                <w:sz w:val="16"/>
                <w:szCs w:val="16"/>
              </w:rPr>
              <w:t>Ветер Фарма-Фертигунг ГмбХ &amp; Ко. КГ, Німеччина;</w:t>
            </w:r>
          </w:p>
          <w:p>
            <w:pPr>
              <w:pStyle w:val="Normal"/>
              <w:jc w:val="center"/>
              <w:rPr>
                <w:rFonts w:ascii="Arial" w:hAnsi="Arial" w:cs="Arial"/>
                <w:sz w:val="16"/>
                <w:szCs w:val="16"/>
              </w:rPr>
            </w:pPr>
            <w:r>
              <w:rPr>
                <w:rFonts w:cs="Arial" w:ascii="Arial" w:hAnsi="Arial"/>
                <w:sz w:val="16"/>
                <w:szCs w:val="16"/>
              </w:rPr>
              <w:t>візуальний контроль розчинника:</w:t>
            </w:r>
          </w:p>
          <w:p>
            <w:pPr>
              <w:pStyle w:val="Normal"/>
              <w:jc w:val="center"/>
              <w:rPr>
                <w:rFonts w:ascii="Arial" w:hAnsi="Arial" w:cs="Arial"/>
                <w:sz w:val="16"/>
                <w:szCs w:val="16"/>
              </w:rPr>
            </w:pPr>
            <w:r>
              <w:rPr>
                <w:rFonts w:cs="Arial" w:ascii="Arial" w:hAnsi="Arial"/>
                <w:sz w:val="16"/>
                <w:szCs w:val="16"/>
              </w:rPr>
              <w:t>Ветер Фарма-Фертигунг ГмбХ &amp; Ко. КГ, Нім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lang w:eastAsia="en-US"/>
              </w:rPr>
              <w:t>UA/159</w:t>
            </w:r>
            <w:r>
              <w:rPr>
                <w:rFonts w:cs="Arial" w:ascii="Arial" w:hAnsi="Arial"/>
                <w:sz w:val="16"/>
                <w:szCs w:val="16"/>
                <w:lang w:val="en-US" w:eastAsia="en-US"/>
              </w:rPr>
              <w:t>2</w:t>
            </w:r>
            <w:r>
              <w:rPr>
                <w:rFonts w:cs="Arial" w:ascii="Arial" w:hAnsi="Arial"/>
                <w:sz w:val="16"/>
                <w:szCs w:val="16"/>
                <w:lang w:eastAsia="en-US"/>
              </w:rPr>
              <w:t>9/01/0</w:t>
            </w:r>
            <w:r>
              <w:rPr>
                <w:rFonts w:cs="Arial" w:ascii="Arial" w:hAnsi="Arial"/>
                <w:sz w:val="16"/>
                <w:szCs w:val="16"/>
                <w:lang w:val="en-US"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color w:val="FF0000"/>
                <w:sz w:val="16"/>
                <w:szCs w:val="16"/>
                <w:lang w:eastAsia="en-US"/>
              </w:rPr>
            </w:pPr>
            <w:r>
              <w:rPr>
                <w:rFonts w:cs="Arial" w:ascii="Arial" w:hAnsi="Arial"/>
                <w:b/>
                <w:color w:val="FF0000"/>
                <w:sz w:val="16"/>
                <w:szCs w:val="16"/>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ФАКТО АФ</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00 МО у флаконі №1 у комплекті з розчиником по 4 мл у попередньо наповненому шприці та стерильним набором</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за повним циклом; вторинне пакування та контроль якості розчинника при дослідженні стабільності; відповідальний за випуск серії:</w:t>
            </w:r>
          </w:p>
          <w:p>
            <w:pPr>
              <w:pStyle w:val="Normal"/>
              <w:jc w:val="center"/>
              <w:rPr>
                <w:rFonts w:ascii="Arial" w:hAnsi="Arial" w:cs="Arial"/>
                <w:sz w:val="16"/>
                <w:szCs w:val="16"/>
              </w:rPr>
            </w:pPr>
            <w:r>
              <w:rPr>
                <w:rFonts w:cs="Arial" w:ascii="Arial" w:hAnsi="Arial"/>
                <w:sz w:val="16"/>
                <w:szCs w:val="16"/>
              </w:rPr>
              <w:t>Ваєт Фарма С.А., Іспанiя;</w:t>
            </w:r>
          </w:p>
          <w:p>
            <w:pPr>
              <w:pStyle w:val="Normal"/>
              <w:jc w:val="center"/>
              <w:rPr>
                <w:rFonts w:ascii="Arial" w:hAnsi="Arial" w:cs="Arial"/>
                <w:sz w:val="16"/>
                <w:szCs w:val="16"/>
              </w:rPr>
            </w:pPr>
            <w:r>
              <w:rPr>
                <w:rFonts w:cs="Arial" w:ascii="Arial" w:hAnsi="Arial"/>
                <w:sz w:val="16"/>
                <w:szCs w:val="16"/>
              </w:rPr>
              <w:t>альтернативна лабораторія для тестування препарату за показником стерильність:</w:t>
            </w:r>
          </w:p>
          <w:p>
            <w:pPr>
              <w:pStyle w:val="Normal"/>
              <w:jc w:val="center"/>
              <w:rPr>
                <w:rFonts w:ascii="Arial" w:hAnsi="Arial" w:cs="Arial"/>
                <w:sz w:val="16"/>
                <w:szCs w:val="16"/>
              </w:rPr>
            </w:pPr>
            <w:r>
              <w:rPr>
                <w:rFonts w:cs="Arial" w:ascii="Arial" w:hAnsi="Arial"/>
                <w:sz w:val="16"/>
                <w:szCs w:val="16"/>
              </w:rPr>
              <w:t>Лабораторія Біолаб, С.Л., Іспанiя;</w:t>
            </w:r>
          </w:p>
          <w:p>
            <w:pPr>
              <w:pStyle w:val="Normal"/>
              <w:jc w:val="center"/>
              <w:rPr>
                <w:rFonts w:ascii="Arial" w:hAnsi="Arial" w:cs="Arial"/>
                <w:sz w:val="16"/>
                <w:szCs w:val="16"/>
              </w:rPr>
            </w:pPr>
            <w:r>
              <w:rPr>
                <w:rFonts w:cs="Arial" w:ascii="Arial" w:hAnsi="Arial"/>
                <w:sz w:val="16"/>
                <w:szCs w:val="16"/>
              </w:rPr>
              <w:t>виробництво розчинника в шприцах, візуальний контроль розчинника, контроль якості розчинника при дослідженні стабільності:</w:t>
            </w:r>
          </w:p>
          <w:p>
            <w:pPr>
              <w:pStyle w:val="Normal"/>
              <w:jc w:val="center"/>
              <w:rPr>
                <w:rFonts w:ascii="Arial" w:hAnsi="Arial" w:cs="Arial"/>
                <w:sz w:val="16"/>
                <w:szCs w:val="16"/>
              </w:rPr>
            </w:pPr>
            <w:r>
              <w:rPr>
                <w:rFonts w:cs="Arial" w:ascii="Arial" w:hAnsi="Arial"/>
                <w:sz w:val="16"/>
                <w:szCs w:val="16"/>
              </w:rPr>
              <w:t>Веттер Фарма-Фертигунг ГмбХ &amp; Ко. КГ, Німеччина;</w:t>
            </w:r>
          </w:p>
          <w:p>
            <w:pPr>
              <w:pStyle w:val="Normal"/>
              <w:jc w:val="center"/>
              <w:rPr>
                <w:rFonts w:ascii="Arial" w:hAnsi="Arial" w:cs="Arial"/>
                <w:sz w:val="16"/>
                <w:szCs w:val="16"/>
              </w:rPr>
            </w:pPr>
            <w:r>
              <w:rPr>
                <w:rFonts w:cs="Arial" w:ascii="Arial" w:hAnsi="Arial"/>
                <w:sz w:val="16"/>
                <w:szCs w:val="16"/>
              </w:rPr>
              <w:t>візуальний контроль розчинника, контроль якості розчинника, контроль якості розчинника при дослідженні стабільності:</w:t>
            </w:r>
          </w:p>
          <w:p>
            <w:pPr>
              <w:pStyle w:val="Normal"/>
              <w:jc w:val="center"/>
              <w:rPr>
                <w:rFonts w:ascii="Arial" w:hAnsi="Arial" w:cs="Arial"/>
                <w:sz w:val="16"/>
                <w:szCs w:val="16"/>
              </w:rPr>
            </w:pPr>
            <w:r>
              <w:rPr>
                <w:rFonts w:cs="Arial" w:ascii="Arial" w:hAnsi="Arial"/>
                <w:sz w:val="16"/>
                <w:szCs w:val="16"/>
              </w:rPr>
              <w:t>Ветер Фарма-Фертигунг ГмбХ &amp; Ко. КГ, Німеччина;</w:t>
            </w:r>
          </w:p>
          <w:p>
            <w:pPr>
              <w:pStyle w:val="Normal"/>
              <w:jc w:val="center"/>
              <w:rPr>
                <w:rFonts w:ascii="Arial" w:hAnsi="Arial" w:cs="Arial"/>
                <w:sz w:val="16"/>
                <w:szCs w:val="16"/>
              </w:rPr>
            </w:pPr>
            <w:r>
              <w:rPr>
                <w:rFonts w:cs="Arial" w:ascii="Arial" w:hAnsi="Arial"/>
                <w:sz w:val="16"/>
                <w:szCs w:val="16"/>
              </w:rPr>
              <w:t>візуальний контроль розчинника, контроль якості розчинника при дослідженні стабільності:</w:t>
            </w:r>
          </w:p>
          <w:p>
            <w:pPr>
              <w:pStyle w:val="Normal"/>
              <w:jc w:val="center"/>
              <w:rPr>
                <w:rFonts w:ascii="Arial" w:hAnsi="Arial" w:cs="Arial"/>
                <w:sz w:val="16"/>
                <w:szCs w:val="16"/>
              </w:rPr>
            </w:pPr>
            <w:r>
              <w:rPr>
                <w:rFonts w:cs="Arial" w:ascii="Arial" w:hAnsi="Arial"/>
                <w:sz w:val="16"/>
                <w:szCs w:val="16"/>
              </w:rPr>
              <w:t>Ветер Фарма-Фертигунг ГмбХ &amp; Ко. КГ, Німеччина;</w:t>
            </w:r>
          </w:p>
          <w:p>
            <w:pPr>
              <w:pStyle w:val="Normal"/>
              <w:jc w:val="center"/>
              <w:rPr>
                <w:rFonts w:ascii="Arial" w:hAnsi="Arial" w:cs="Arial"/>
                <w:sz w:val="16"/>
                <w:szCs w:val="16"/>
              </w:rPr>
            </w:pPr>
            <w:r>
              <w:rPr>
                <w:rFonts w:cs="Arial" w:ascii="Arial" w:hAnsi="Arial"/>
                <w:sz w:val="16"/>
                <w:szCs w:val="16"/>
              </w:rPr>
              <w:t>візуальний контроль розчинника, контроль якості розчинника при дослідженні стабільності:</w:t>
            </w:r>
          </w:p>
          <w:p>
            <w:pPr>
              <w:pStyle w:val="Normal"/>
              <w:jc w:val="center"/>
              <w:rPr>
                <w:rFonts w:ascii="Arial" w:hAnsi="Arial" w:cs="Arial"/>
                <w:sz w:val="16"/>
                <w:szCs w:val="16"/>
              </w:rPr>
            </w:pPr>
            <w:r>
              <w:rPr>
                <w:rFonts w:cs="Arial" w:ascii="Arial" w:hAnsi="Arial"/>
                <w:sz w:val="16"/>
                <w:szCs w:val="16"/>
              </w:rPr>
              <w:t>Ветер Фарма-Фертигунг ГмбХ &amp; Ко. КГ, Німеччина;</w:t>
            </w:r>
          </w:p>
          <w:p>
            <w:pPr>
              <w:pStyle w:val="Normal"/>
              <w:jc w:val="center"/>
              <w:rPr>
                <w:rFonts w:ascii="Arial" w:hAnsi="Arial" w:cs="Arial"/>
                <w:sz w:val="16"/>
                <w:szCs w:val="16"/>
              </w:rPr>
            </w:pPr>
            <w:r>
              <w:rPr>
                <w:rFonts w:cs="Arial" w:ascii="Arial" w:hAnsi="Arial"/>
                <w:sz w:val="16"/>
                <w:szCs w:val="16"/>
              </w:rPr>
              <w:t>візуальний контроль розчинника:</w:t>
            </w:r>
          </w:p>
          <w:p>
            <w:pPr>
              <w:pStyle w:val="Normal"/>
              <w:jc w:val="center"/>
              <w:rPr>
                <w:rFonts w:ascii="Arial" w:hAnsi="Arial" w:cs="Arial"/>
                <w:sz w:val="16"/>
                <w:szCs w:val="16"/>
              </w:rPr>
            </w:pPr>
            <w:r>
              <w:rPr>
                <w:rFonts w:cs="Arial" w:ascii="Arial" w:hAnsi="Arial"/>
                <w:sz w:val="16"/>
                <w:szCs w:val="16"/>
              </w:rPr>
              <w:t>Ветер Фарма-Фертигунг ГмбХ &amp; Ко. КГ, Нім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lang w:eastAsia="en-US"/>
              </w:rPr>
              <w:t>UA/159</w:t>
            </w:r>
            <w:r>
              <w:rPr>
                <w:rFonts w:cs="Arial" w:ascii="Arial" w:hAnsi="Arial"/>
                <w:sz w:val="16"/>
                <w:szCs w:val="16"/>
                <w:lang w:val="en-US" w:eastAsia="en-US"/>
              </w:rPr>
              <w:t>2</w:t>
            </w:r>
            <w:r>
              <w:rPr>
                <w:rFonts w:cs="Arial" w:ascii="Arial" w:hAnsi="Arial"/>
                <w:sz w:val="16"/>
                <w:szCs w:val="16"/>
                <w:lang w:eastAsia="en-US"/>
              </w:rPr>
              <w:t>9/01/0</w:t>
            </w:r>
            <w:r>
              <w:rPr>
                <w:rFonts w:cs="Arial" w:ascii="Arial" w:hAnsi="Arial"/>
                <w:sz w:val="16"/>
                <w:szCs w:val="16"/>
                <w:lang w:val="en-US"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color w:val="FF0000"/>
                <w:sz w:val="16"/>
                <w:szCs w:val="16"/>
                <w:lang w:eastAsia="en-US"/>
              </w:rPr>
            </w:pPr>
            <w:r>
              <w:rPr>
                <w:rFonts w:cs="Arial" w:ascii="Arial" w:hAnsi="Arial"/>
                <w:b/>
                <w:color w:val="FF0000"/>
                <w:sz w:val="16"/>
                <w:szCs w:val="16"/>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ФАКТО АФ</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000 МО у флаконі №1 у комплекті з розчиником по 4 мл у попередньо наповненому шприці та стерильним набором</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за повним циклом; вторинне пакування та контроль якості розчинника при дослідженні стабільності; відповідальний за випуск серії:</w:t>
            </w:r>
          </w:p>
          <w:p>
            <w:pPr>
              <w:pStyle w:val="Normal"/>
              <w:jc w:val="center"/>
              <w:rPr>
                <w:rFonts w:ascii="Arial" w:hAnsi="Arial" w:cs="Arial"/>
                <w:sz w:val="16"/>
                <w:szCs w:val="16"/>
              </w:rPr>
            </w:pPr>
            <w:r>
              <w:rPr>
                <w:rFonts w:cs="Arial" w:ascii="Arial" w:hAnsi="Arial"/>
                <w:sz w:val="16"/>
                <w:szCs w:val="16"/>
              </w:rPr>
              <w:t>Ваєт Фарма С.А., Іспанiя;</w:t>
            </w:r>
          </w:p>
          <w:p>
            <w:pPr>
              <w:pStyle w:val="Normal"/>
              <w:jc w:val="center"/>
              <w:rPr>
                <w:rFonts w:ascii="Arial" w:hAnsi="Arial" w:cs="Arial"/>
                <w:sz w:val="16"/>
                <w:szCs w:val="16"/>
              </w:rPr>
            </w:pPr>
            <w:r>
              <w:rPr>
                <w:rFonts w:cs="Arial" w:ascii="Arial" w:hAnsi="Arial"/>
                <w:sz w:val="16"/>
                <w:szCs w:val="16"/>
              </w:rPr>
              <w:t>альтернативна лабораторія для тестування препарату за показником стерильність:</w:t>
            </w:r>
          </w:p>
          <w:p>
            <w:pPr>
              <w:pStyle w:val="Normal"/>
              <w:jc w:val="center"/>
              <w:rPr>
                <w:rFonts w:ascii="Arial" w:hAnsi="Arial" w:cs="Arial"/>
                <w:sz w:val="16"/>
                <w:szCs w:val="16"/>
              </w:rPr>
            </w:pPr>
            <w:r>
              <w:rPr>
                <w:rFonts w:cs="Arial" w:ascii="Arial" w:hAnsi="Arial"/>
                <w:sz w:val="16"/>
                <w:szCs w:val="16"/>
              </w:rPr>
              <w:t>Лабораторія Біолаб, С.Л., Іспанiя;</w:t>
            </w:r>
          </w:p>
          <w:p>
            <w:pPr>
              <w:pStyle w:val="Normal"/>
              <w:jc w:val="center"/>
              <w:rPr>
                <w:rFonts w:ascii="Arial" w:hAnsi="Arial" w:cs="Arial"/>
                <w:sz w:val="16"/>
                <w:szCs w:val="16"/>
              </w:rPr>
            </w:pPr>
            <w:r>
              <w:rPr>
                <w:rFonts w:cs="Arial" w:ascii="Arial" w:hAnsi="Arial"/>
                <w:sz w:val="16"/>
                <w:szCs w:val="16"/>
              </w:rPr>
              <w:t>виробництво розчинника в шприцах, візуальний контроль розчинника, контроль якості розчинника при дослідженні стабільності:</w:t>
            </w:r>
          </w:p>
          <w:p>
            <w:pPr>
              <w:pStyle w:val="Normal"/>
              <w:jc w:val="center"/>
              <w:rPr>
                <w:rFonts w:ascii="Arial" w:hAnsi="Arial" w:cs="Arial"/>
                <w:sz w:val="16"/>
                <w:szCs w:val="16"/>
              </w:rPr>
            </w:pPr>
            <w:r>
              <w:rPr>
                <w:rFonts w:cs="Arial" w:ascii="Arial" w:hAnsi="Arial"/>
                <w:sz w:val="16"/>
                <w:szCs w:val="16"/>
              </w:rPr>
              <w:t>Веттер Фарма-Фертигунг ГмбХ &amp; Ко. КГ, Німеччина;</w:t>
            </w:r>
          </w:p>
          <w:p>
            <w:pPr>
              <w:pStyle w:val="Normal"/>
              <w:jc w:val="center"/>
              <w:rPr>
                <w:rFonts w:ascii="Arial" w:hAnsi="Arial" w:cs="Arial"/>
                <w:sz w:val="16"/>
                <w:szCs w:val="16"/>
              </w:rPr>
            </w:pPr>
            <w:r>
              <w:rPr>
                <w:rFonts w:cs="Arial" w:ascii="Arial" w:hAnsi="Arial"/>
                <w:sz w:val="16"/>
                <w:szCs w:val="16"/>
              </w:rPr>
              <w:t>візуальний контроль розчинника, контроль якості розчинника, контроль якості розчинника при дослідженні стабільності:</w:t>
            </w:r>
          </w:p>
          <w:p>
            <w:pPr>
              <w:pStyle w:val="Normal"/>
              <w:jc w:val="center"/>
              <w:rPr>
                <w:rFonts w:ascii="Arial" w:hAnsi="Arial" w:cs="Arial"/>
                <w:sz w:val="16"/>
                <w:szCs w:val="16"/>
              </w:rPr>
            </w:pPr>
            <w:r>
              <w:rPr>
                <w:rFonts w:cs="Arial" w:ascii="Arial" w:hAnsi="Arial"/>
                <w:sz w:val="16"/>
                <w:szCs w:val="16"/>
              </w:rPr>
              <w:t>Ветер Фарма-Фертигунг ГмбХ &amp; Ко. КГ, Німеччина;</w:t>
            </w:r>
          </w:p>
          <w:p>
            <w:pPr>
              <w:pStyle w:val="Normal"/>
              <w:jc w:val="center"/>
              <w:rPr>
                <w:rFonts w:ascii="Arial" w:hAnsi="Arial" w:cs="Arial"/>
                <w:sz w:val="16"/>
                <w:szCs w:val="16"/>
              </w:rPr>
            </w:pPr>
            <w:r>
              <w:rPr>
                <w:rFonts w:cs="Arial" w:ascii="Arial" w:hAnsi="Arial"/>
                <w:sz w:val="16"/>
                <w:szCs w:val="16"/>
              </w:rPr>
              <w:t>візуальний контроль розчинника, контроль якості розчинника при дослідженні стабільності:</w:t>
            </w:r>
          </w:p>
          <w:p>
            <w:pPr>
              <w:pStyle w:val="Normal"/>
              <w:jc w:val="center"/>
              <w:rPr>
                <w:rFonts w:ascii="Arial" w:hAnsi="Arial" w:cs="Arial"/>
                <w:sz w:val="16"/>
                <w:szCs w:val="16"/>
              </w:rPr>
            </w:pPr>
            <w:r>
              <w:rPr>
                <w:rFonts w:cs="Arial" w:ascii="Arial" w:hAnsi="Arial"/>
                <w:sz w:val="16"/>
                <w:szCs w:val="16"/>
              </w:rPr>
              <w:t>Ветер Фарма-Фертигунг ГмбХ &amp; Ко. КГ, Німеччина;</w:t>
            </w:r>
          </w:p>
          <w:p>
            <w:pPr>
              <w:pStyle w:val="Normal"/>
              <w:jc w:val="center"/>
              <w:rPr>
                <w:rFonts w:ascii="Arial" w:hAnsi="Arial" w:cs="Arial"/>
                <w:sz w:val="16"/>
                <w:szCs w:val="16"/>
              </w:rPr>
            </w:pPr>
            <w:r>
              <w:rPr>
                <w:rFonts w:cs="Arial" w:ascii="Arial" w:hAnsi="Arial"/>
                <w:sz w:val="16"/>
                <w:szCs w:val="16"/>
              </w:rPr>
              <w:t>візуальний контроль розчинника, контроль якості розчинника при дослідженні стабільності:</w:t>
            </w:r>
          </w:p>
          <w:p>
            <w:pPr>
              <w:pStyle w:val="Normal"/>
              <w:jc w:val="center"/>
              <w:rPr>
                <w:rFonts w:ascii="Arial" w:hAnsi="Arial" w:cs="Arial"/>
                <w:sz w:val="16"/>
                <w:szCs w:val="16"/>
              </w:rPr>
            </w:pPr>
            <w:r>
              <w:rPr>
                <w:rFonts w:cs="Arial" w:ascii="Arial" w:hAnsi="Arial"/>
                <w:sz w:val="16"/>
                <w:szCs w:val="16"/>
              </w:rPr>
              <w:t>Ветер Фарма-Фертигунг ГмбХ &amp; Ко. КГ, Німеччина;</w:t>
            </w:r>
          </w:p>
          <w:p>
            <w:pPr>
              <w:pStyle w:val="Normal"/>
              <w:jc w:val="center"/>
              <w:rPr>
                <w:rFonts w:ascii="Arial" w:hAnsi="Arial" w:cs="Arial"/>
                <w:sz w:val="16"/>
                <w:szCs w:val="16"/>
              </w:rPr>
            </w:pPr>
            <w:r>
              <w:rPr>
                <w:rFonts w:cs="Arial" w:ascii="Arial" w:hAnsi="Arial"/>
                <w:sz w:val="16"/>
                <w:szCs w:val="16"/>
              </w:rPr>
              <w:t>візуальний контроль розчинника:</w:t>
            </w:r>
          </w:p>
          <w:p>
            <w:pPr>
              <w:pStyle w:val="Normal"/>
              <w:jc w:val="center"/>
              <w:rPr>
                <w:rFonts w:ascii="Arial" w:hAnsi="Arial" w:cs="Arial"/>
                <w:sz w:val="16"/>
                <w:szCs w:val="16"/>
              </w:rPr>
            </w:pPr>
            <w:r>
              <w:rPr>
                <w:rFonts w:cs="Arial" w:ascii="Arial" w:hAnsi="Arial"/>
                <w:sz w:val="16"/>
                <w:szCs w:val="16"/>
              </w:rPr>
              <w:t>Ветер Фарма-Фертигунг ГмбХ &amp; Ко. КГ, Нім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lang w:eastAsia="en-US"/>
              </w:rPr>
              <w:t>UA/159</w:t>
            </w:r>
            <w:r>
              <w:rPr>
                <w:rFonts w:cs="Arial" w:ascii="Arial" w:hAnsi="Arial"/>
                <w:sz w:val="16"/>
                <w:szCs w:val="16"/>
                <w:lang w:val="en-US" w:eastAsia="en-US"/>
              </w:rPr>
              <w:t>2</w:t>
            </w:r>
            <w:r>
              <w:rPr>
                <w:rFonts w:cs="Arial" w:ascii="Arial" w:hAnsi="Arial"/>
                <w:sz w:val="16"/>
                <w:szCs w:val="16"/>
                <w:lang w:eastAsia="en-US"/>
              </w:rPr>
              <w:t>9/01/0</w:t>
            </w:r>
            <w:r>
              <w:rPr>
                <w:rFonts w:cs="Arial" w:ascii="Arial" w:hAnsi="Arial"/>
                <w:sz w:val="16"/>
                <w:szCs w:val="16"/>
                <w:lang w:val="en-US" w:eastAsia="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color w:val="FF0000"/>
                <w:sz w:val="16"/>
                <w:szCs w:val="16"/>
                <w:lang w:eastAsia="en-US"/>
              </w:rPr>
            </w:pPr>
            <w:r>
              <w:rPr>
                <w:rFonts w:cs="Arial" w:ascii="Arial" w:hAnsi="Arial"/>
                <w:b/>
                <w:color w:val="FF0000"/>
                <w:sz w:val="16"/>
                <w:szCs w:val="16"/>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ГНІФОР 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20 мг у флаконах № 1 у комплекті з розчинником по 2 мл у попередньо заповнених шприцах № 1, голкою № 1 та адаптером № 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ї:</w:t>
              <w:br/>
              <w:t>Новартіс Фарма Штейн АГ, Швейцарія;</w:t>
              <w:br/>
              <w:t>виробництво, контроль якості, первинне пакування розчинника та вторинне пакування готового продукту:</w:t>
              <w:br/>
              <w:t>Абботт Біолоджикалс Б.В., Нідерланди;</w:t>
              <w:br/>
              <w:t>контроль якості за всіма параметрами за виключенням тесту "Бактеріальні ендотоксини", первинне пакування порошку:</w:t>
              <w:br/>
              <w:t>Сандоз ГмбХ, Австрія;</w:t>
              <w:br/>
              <w:t>контроль якості за всіма параметрами за виключенням молекулярної маси полімеру та тесту "Бактеріальні ендотоксини":</w:t>
              <w:br/>
              <w:t>Сандоз ГмбХ, Австрія;</w:t>
              <w:br/>
              <w:t>виробництво порошку in bulk для суспензії для ін'єкцій:</w:t>
              <w:br/>
              <w:t>Новартіс Фарма АГ, Швейцарія;</w:t>
              <w:br/>
              <w:t>контроль якості за показником "Бактеріальні ендотоксини":</w:t>
              <w:br/>
              <w:t>БСЛ Біосервіс Сайнтифік Лабораторіс ГмбХ, Німеччина;</w:t>
              <w:br/>
              <w:t>термінальна стерилізація флаконів:</w:t>
              <w:br/>
              <w:t>Сінерджи Хелс Денікен АГ, Швейцар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9</w:t>
            </w:r>
            <w:r>
              <w:rPr>
                <w:rFonts w:cs="Arial" w:ascii="Arial" w:hAnsi="Arial"/>
                <w:sz w:val="16"/>
                <w:szCs w:val="16"/>
                <w:lang w:val="en-US" w:eastAsia="en-US"/>
              </w:rPr>
              <w:t>2</w:t>
            </w:r>
            <w:r>
              <w:rPr>
                <w:rFonts w:cs="Arial" w:ascii="Arial" w:hAnsi="Arial"/>
                <w:sz w:val="16"/>
                <w:szCs w:val="16"/>
                <w:lang w:eastAsia="en-US"/>
              </w:rPr>
              <w:t>6/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ГНІФОР 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40 мг у флаконах № 1 у комплекті з розчинником по 2 мл у попередньо заповнених шприцах № 1, голкою № 1 та адаптером № 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ї:</w:t>
              <w:br/>
              <w:t>Новартіс Фарма Штейн АГ, Швейцарія;</w:t>
              <w:br/>
              <w:t>виробництво, контроль якості, первинне пакування розчинника та вторинне пакування готового продукту:</w:t>
              <w:br/>
              <w:t>Абботт Біолоджикалс Б.В., Нідерланди;</w:t>
              <w:br/>
              <w:t>контроль якості за всіма параметрами за виключенням тесту "Бактеріальні ендотоксини", первинне пакування порошку:</w:t>
              <w:br/>
              <w:t>Сандоз ГмбХ, Австрія;</w:t>
              <w:br/>
              <w:t>контроль якості за всіма параметрами за виключенням молекулярної маси полімеру та тесту "Бактеріальні ендотоксини":</w:t>
              <w:br/>
              <w:t>Сандоз ГмбХ, Австрія;</w:t>
              <w:br/>
              <w:t>виробництво порошку in bulk для суспензії для ін'єкцій:</w:t>
              <w:br/>
              <w:t>Новартіс Фарма АГ, Швейцарія;</w:t>
              <w:br/>
              <w:t>контроль якості за показником "Бактеріальні ендотоксини":</w:t>
              <w:br/>
              <w:t>БСЛ Біосервіс Сайнтифік Лабораторіс ГмбХ, Німеччина;</w:t>
              <w:br/>
              <w:t>термінальна стерилізація флаконів:</w:t>
              <w:br/>
              <w:t>Сінерджи Хелс Денікен АГ, Швейцар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9</w:t>
            </w:r>
            <w:r>
              <w:rPr>
                <w:rFonts w:cs="Arial" w:ascii="Arial" w:hAnsi="Arial"/>
                <w:sz w:val="16"/>
                <w:szCs w:val="16"/>
                <w:lang w:val="en-US" w:eastAsia="en-US"/>
              </w:rPr>
              <w:t>2</w:t>
            </w:r>
            <w:r>
              <w:rPr>
                <w:rFonts w:cs="Arial" w:ascii="Arial" w:hAnsi="Arial"/>
                <w:sz w:val="16"/>
                <w:szCs w:val="16"/>
                <w:lang w:eastAsia="en-US"/>
              </w:rPr>
              <w:t>6/01/0</w:t>
            </w:r>
            <w:r>
              <w:rPr>
                <w:rFonts w:cs="Arial" w:ascii="Arial" w:hAnsi="Arial"/>
                <w:sz w:val="16"/>
                <w:szCs w:val="16"/>
                <w:lang w:val="en-US"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ГНІФОР 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60 мг у флаконах № 1 у комплекті з розчинником по 2 мл у попередньо заповнених шприцах № 1, голкою № 1 та адаптером № 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ї:</w:t>
              <w:br/>
              <w:t>Новартіс Фарма Штейн АГ, Швейцарія;</w:t>
              <w:br/>
              <w:t>виробництво, контроль якості, первинне пакування розчинника та вторинне пакування готового продукту:</w:t>
              <w:br/>
              <w:t>Абботт Біолоджикалс Б.В., Нідерланди;</w:t>
              <w:br/>
              <w:t>контроль якості за всіма параметрами за виключенням тесту "Бактеріальні ендотоксини", первинне пакування порошку:</w:t>
              <w:br/>
              <w:t>Сандоз ГмбХ, Австрія;</w:t>
              <w:br/>
              <w:t>контроль якості за всіма параметрами за виключенням молекулярної маси полімеру та тесту "Бактеріальні ендотоксини":</w:t>
              <w:br/>
              <w:t>Сандоз ГмбХ, Австрія;</w:t>
              <w:br/>
              <w:t>виробництво порошку in bulk для суспензії для ін'єкцій:</w:t>
              <w:br/>
              <w:t>Новартіс Фарма АГ, Швейцарія;</w:t>
              <w:br/>
              <w:t>контроль якості за показником "Бактеріальні ендотоксини":</w:t>
              <w:br/>
              <w:t>БСЛ Біосервіс Сайнтифік Лабораторіс ГмбХ, Німеччина;</w:t>
              <w:br/>
              <w:t>термінальна стерилізація флаконів:</w:t>
              <w:br/>
              <w:t>Сінерджи Хелс Денікен АГ, Швейцар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9</w:t>
            </w:r>
            <w:r>
              <w:rPr>
                <w:rFonts w:cs="Arial" w:ascii="Arial" w:hAnsi="Arial"/>
                <w:sz w:val="16"/>
                <w:szCs w:val="16"/>
                <w:lang w:val="en-US" w:eastAsia="en-US"/>
              </w:rPr>
              <w:t>2</w:t>
            </w:r>
            <w:r>
              <w:rPr>
                <w:rFonts w:cs="Arial" w:ascii="Arial" w:hAnsi="Arial"/>
                <w:sz w:val="16"/>
                <w:szCs w:val="16"/>
                <w:lang w:eastAsia="en-US"/>
              </w:rPr>
              <w:t>6/01/0</w:t>
            </w:r>
            <w:r>
              <w:rPr>
                <w:rFonts w:cs="Arial" w:ascii="Arial" w:hAnsi="Arial"/>
                <w:sz w:val="16"/>
                <w:szCs w:val="16"/>
                <w:lang w:val="en-US"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ВАКАРД® КРИС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30 (10х3) у блістерах</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етапи виробництва, первинне та вторинне пакування, контроль та випуск серій ГЛЗ:</w:t>
              <w:br/>
              <w:t>ТОВ "Зентіва",</w:t>
              <w:br/>
              <w:t>Чеська Республіка;</w:t>
              <w:br/>
              <w:t>вторинне пакування:</w:t>
              <w:br/>
              <w:t>ДІТА виробничий кооператив інвалідів, Чеська Республi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9</w:t>
            </w:r>
            <w:r>
              <w:rPr>
                <w:rFonts w:cs="Arial" w:ascii="Arial" w:hAnsi="Arial"/>
                <w:sz w:val="16"/>
                <w:szCs w:val="16"/>
                <w:lang w:val="en-US" w:eastAsia="en-US"/>
              </w:rPr>
              <w:t>2</w:t>
            </w:r>
            <w:r>
              <w:rPr>
                <w:rFonts w:cs="Arial" w:ascii="Arial" w:hAnsi="Arial"/>
                <w:sz w:val="16"/>
                <w:szCs w:val="16"/>
                <w:lang w:eastAsia="en-US"/>
              </w:rPr>
              <w:t>7/01/0</w:t>
            </w:r>
            <w:r>
              <w:rPr>
                <w:rFonts w:cs="Arial" w:ascii="Arial" w:hAnsi="Arial"/>
                <w:sz w:val="16"/>
                <w:szCs w:val="16"/>
                <w:lang w:val="en-US"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ВАКАРД® КРИС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30 (15х2), №90 (15х6) у блістерах</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етапи виробництва, первинне та вторинне пакування, контроль та випуск серій ГЛЗ:</w:t>
              <w:br/>
              <w:t>ТОВ "Зентіва",</w:t>
              <w:br/>
              <w:t>Чеська Республіка;</w:t>
              <w:br/>
              <w:t>вторинне пакування:</w:t>
              <w:br/>
              <w:t>ДІТА виробничий кооператив інвалідів, Чеська Республi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9</w:t>
            </w:r>
            <w:r>
              <w:rPr>
                <w:rFonts w:cs="Arial" w:ascii="Arial" w:hAnsi="Arial"/>
                <w:sz w:val="16"/>
                <w:szCs w:val="16"/>
                <w:lang w:val="en-US" w:eastAsia="en-US"/>
              </w:rPr>
              <w:t>2</w:t>
            </w:r>
            <w:r>
              <w:rPr>
                <w:rFonts w:cs="Arial" w:ascii="Arial" w:hAnsi="Arial"/>
                <w:sz w:val="16"/>
                <w:szCs w:val="16"/>
                <w:lang w:eastAsia="en-US"/>
              </w:rPr>
              <w:t>7/01/0</w:t>
            </w:r>
            <w:r>
              <w:rPr>
                <w:rFonts w:cs="Arial" w:ascii="Arial" w:hAnsi="Arial"/>
                <w:sz w:val="16"/>
                <w:szCs w:val="16"/>
                <w:lang w:val="en-US"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ВАКАРД® КРИС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30 (15х2), №90 (15х6) у блістерах</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етапи виробництва, первинне та вторинне пакування, контроль та випуск серій ГЛЗ:</w:t>
              <w:br/>
              <w:t>ТОВ "Зентіва",</w:t>
              <w:br/>
              <w:t>Чеська Республіка;</w:t>
              <w:br/>
              <w:t>вторинне пакування:</w:t>
              <w:br/>
              <w:t>ДІТА виробничий кооператив інвалідів, Чеська Республi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9</w:t>
            </w:r>
            <w:r>
              <w:rPr>
                <w:rFonts w:cs="Arial" w:ascii="Arial" w:hAnsi="Arial"/>
                <w:sz w:val="16"/>
                <w:szCs w:val="16"/>
                <w:lang w:val="en-US" w:eastAsia="en-US"/>
              </w:rPr>
              <w:t>2</w:t>
            </w:r>
            <w:r>
              <w:rPr>
                <w:rFonts w:cs="Arial" w:ascii="Arial" w:hAnsi="Arial"/>
                <w:sz w:val="16"/>
                <w:szCs w:val="16"/>
                <w:lang w:eastAsia="en-US"/>
              </w:rPr>
              <w:t>7/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У НАТРІЄВА СІЛЬ СТЕРИЛЬ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алюмінієвих пляшках для фармацевтичного застосування</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ітан Фармасьютікал Ко., Лтд. (Гуанду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9</w:t>
            </w:r>
            <w:r>
              <w:rPr>
                <w:rFonts w:cs="Arial" w:ascii="Arial" w:hAnsi="Arial"/>
                <w:sz w:val="16"/>
                <w:szCs w:val="16"/>
                <w:lang w:val="en-US" w:eastAsia="en-US"/>
              </w:rPr>
              <w:t>2</w:t>
            </w:r>
            <w:r>
              <w:rPr>
                <w:rFonts w:cs="Arial" w:ascii="Arial" w:hAnsi="Arial"/>
                <w:sz w:val="16"/>
                <w:szCs w:val="16"/>
                <w:lang w:eastAsia="en-US"/>
              </w:rPr>
              <w:t>8/01/0</w:t>
            </w:r>
            <w:r>
              <w:rPr>
                <w:rFonts w:cs="Arial" w:ascii="Arial" w:hAnsi="Arial"/>
                <w:sz w:val="16"/>
                <w:szCs w:val="16"/>
                <w:lang w:val="en-US" w:eastAsia="en-US"/>
              </w:rPr>
              <w:t>1</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850" w:right="850" w:gutter="0" w:header="708" w:top="899" w:footer="708" w:bottom="764"/>
          <w:pgNumType w:fmt="decimal"/>
          <w:formProt w:val="false"/>
          <w:titlePg/>
          <w:textDirection w:val="lrTb"/>
          <w:docGrid w:type="default" w:linePitch="360" w:charSpace="0"/>
        </w:sectPr>
        <w:pStyle w:val="Normal"/>
        <w:rPr/>
      </w:pPr>
      <w:r>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6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6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27.04.2017 № 476</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Heading2"/>
        <w:spacing w:before="0" w:after="0"/>
        <w:jc w:val="center"/>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spacing w:before="0" w:after="0"/>
        <w:jc w:val="center"/>
        <w:rPr>
          <w:rFonts w:ascii="Arial" w:hAnsi="Arial" w:cs="Arial"/>
          <w:caps/>
          <w:sz w:val="24"/>
          <w:szCs w:val="24"/>
        </w:rPr>
      </w:pPr>
      <w:r>
        <w:rPr>
          <w:rFonts w:cs="Arial" w:ascii="Arial" w:hAnsi="Arial"/>
          <w:caps/>
          <w:sz w:val="24"/>
          <w:szCs w:val="24"/>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r>
    </w:p>
    <w:tbl>
      <w:tblPr>
        <w:tblW w:w="16057" w:type="dxa"/>
        <w:jc w:val="left"/>
        <w:tblInd w:w="-725" w:type="dxa"/>
        <w:tblLayout w:type="fixed"/>
        <w:tblCellMar>
          <w:top w:w="0" w:type="dxa"/>
          <w:left w:w="108" w:type="dxa"/>
          <w:bottom w:w="0" w:type="dxa"/>
          <w:right w:w="108" w:type="dxa"/>
        </w:tblCellMar>
      </w:tblPr>
      <w:tblGrid>
        <w:gridCol w:w="709"/>
        <w:gridCol w:w="1701"/>
        <w:gridCol w:w="1701"/>
        <w:gridCol w:w="1559"/>
        <w:gridCol w:w="1134"/>
        <w:gridCol w:w="1476"/>
        <w:gridCol w:w="1276"/>
        <w:gridCol w:w="2864"/>
        <w:gridCol w:w="1080"/>
        <w:gridCol w:w="1065"/>
        <w:gridCol w:w="1492"/>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86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4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5-ФТОРУРАЦИЛ "ЕБ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0 мг/мл; по 5 мл (250 мг) або по 10 мл (500 мг) в ампулі; по 5 ампул у коробці; по 5 мл (250 мг), або по 10 мл (500 мг), або по 20 мл (1000 мг) у флаконі; по 1 флакон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ротипоказання», «Побічні реакції», «Передозування», «Особливості застосування», «Взаємодія з іншими лікарськими засобами та інші види взаємодій», «Застосування у період вагітності або годування груддю», «Особливі заходи безпеки» за рекомендацією Департаменту фармаконагляду відповідно до інформації стосовно безпеки діючої речовини лікарського засобу.</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5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ЛЬГІ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г/мл, по 2 мл в ампулі; по 5 ампул у контурній чарунковій упаковці; по 2 контурні чарункові упаковк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Особливості застосування", "Побічні реакції", "Взаємодія з іншими лікарськими засобами або інші види взаємодій" відповідно до оновленої інформації з безпеки діючої речовини "метамізолу натрію (анальгіну)".</w:t>
              <w:br/>
              <w:br/>
              <w:t xml:space="preserve">Зобов’язання при видачі реєстраційного посвідчення для лікарського засобу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22/02/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ДИПАЛ-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стрипах; по 10 таблеток у стрипі; по 1 стрипу у паперовому конверті; по 10 таблеток у стрипі; по 2 або по 10 стрипів у пачці з картону; по 10 таблеток у блістері; по 1, або по 2, або по 10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лікарського засобу.</w:t>
              <w:br/>
              <w:br/>
              <w:t>Зобов’язання при видачі реєстраційного посвідчення для лікарського засобу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10; за рецептом – №20, №10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підлягає; № 20, № 100 – не підлягає</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7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ИЛСАЛІЦИЛОВА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г по 10 таблеток у стрипі; по 1 стрипу в паперовому конверті; по 10 таблеток у стрипі; по 2 або по 10 стрипів у пачці з картону; по 10 таблеток у блістері; по 1, або по 2, або по 10 блістерів у пачці з картону; по 10 таблеток у блістерах або у стрип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у "Показання" (було: Для симптоматичного лікування головного болю, зубного болю; болю у горлі, зумовленого застудою; альгодисменореї; болю у м'язах та суглобах; болю у спині; помірного болю, зумовленого артритом. При застуді або гострих респіраторних захворюваннях для симптоматичного полегшення болю та гарячки.; стало: Лікування легкого та помірно вираженого, гострого больового синдрому (головний, зубний біль, біль у суглобах та зв’язках, біль у спині). Симптоматичне лікування гарячки та/або больового синдрому при застудних захворюваннях.), а також до розділів «Протипоказання», «Особливі заходи безпеки», «Взаємодія з іншими лікарськими засобами та інші види взаємодій», «Застосування в період вагітності або годування груддю», «Побічні реакції», «Передозування» відповідно до референтного препарату (Аспірин, таблетки по 500 мг, Байєр Біттерфельд ГмбХ, Німеччина).</w:t>
              <w:br/>
              <w:br/>
              <w:t>Зобов’язання при видачі реєстраційного посвідчення для лікарського засобу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7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ЛЬЗАМІЧНИЙ ЛІНІМЕНТ (ЗА ВИШНЕВСЬК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німент, по 25 г та 50 г у контейнерах; по 20 г або по 25 г, або по 40 г у тубах; по 20 г або по 25 г, або по 40 г у тубі, по 1 тубі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6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В.I.2. (а),ІБ), Зміни внесено до інструкції для медичного застосування препарату до розділів "Фармакологічні властивості", «Протипоказання», «Побічні реакції», «Передозування», «Здатність впливати на швидкість реакції при керуванні автотранспортом або роботі з іншими механізмами», «Особливості застосування», «Взаємодія з іншими лікарськими засобами та інші види взаємодій», «Застосування у період вагітності або годування груддю», «Діти» відповідно до референтного препарату (Конкор, таблетки, вкриті оболонкою, по 5 мг, 10 мг).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23.07.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0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В.I.2. (а),ІБ), Зміни внесено до інструкції для медичного застосування препарату до розділів "Фармакологічні властивості", «Протипоказання», «Побічні реакції», «Передозування», «Здатність впливати на швидкість реакції при керуванні автотранспортом або роботі з іншими механізмами», «Особливості застосування», «Взаємодія з іншими лікарськими засобами та інші види взаємодій», «Застосування у період вагітності або годування груддю», «Діти» відповідно до референтного препарату (Конкор, таблетки, вкриті оболонкою, по 5 мг, 10 мг).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23.07.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07/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АПАМІЛ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акетах поліетиленових для фармацевтичного застосув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І Фармас`ютіка Ес.пі.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1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СМУТУ СУБГА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акетах подвійних поліетиленових для фармацевтичного застосув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РІОН КЕМІКАЛС БІСКЕМ, С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2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ВКА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0 г, або по 30 г, або по 40 г у тубі, по 1 тубі у пачці з картону; по 20 г, або по 30 г, або по 40 г у тубах; по 20 г або по 40 г у контейн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6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ТЕЙ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00 мг, 1 флакон з ліофілізатом в комплекті з 1 ампулою розчинника (вода для ін'єкцій) по 3,2 мл в контурній чарунковій упаковці; по 1 контурній чарунковій упаковц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w:t>
              <w:br/>
              <w:t>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7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ОДУ КВІТІВ І ЛИСТЯ КІЛЬКІСНИЙ СУХИЙ ЕКСТР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з плівки поліетиленової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ТУРЕКС ЕС.пі.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6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 мг/мл по 200 мл у пляш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ірма "Новофарм-Біосинтез",</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3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ІДЖА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500 мг, по 7 таблеток у блістері, по 4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препарату до розділу "Показання" (редаговано текст), а також до розділів «Фармакологічні властивості», «Протипоказання», «Особливості застосування», «Застосування у період вагітності або годування груддю», "Спосіб застосування та дози" (уточнення дозування), «Побічні реакції» відповідно до оновленої інформації з безпеки лікарського засобу (у т.ч. зазначеної в короткій характеристиці лікарського засобу) та висновку консультативно-експертної групи "Хірургія, анестезіологія/реаніматологія, гематологія, трансфузіологія, урологія. Лікарські засоб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6731/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ІДЖА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250 мг, по 7 таблеток у блістері, по 4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препарату до розділу "Показання" (редаговано текст), а також до розділів «Фармакологічні властивості», «Протипоказання», «Особливості застосування», «Застосування у період вагітності або годування груддю», "Спосіб застосування та дози" (уточнення дозування), «Побічні реакції» відповідно до оновленої інформації з безпеки лікарського засобу (у т.ч. зазначеної в короткій характеристиці лікарського засобу) та висновку консультативно-експертної групи "Хірургія, анестезіологія/реаніматологія, гематологія, трансфузіологія, урологія. Лікарські засоб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3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1 % по 15 г або 30 г у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9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1 % по 15 г або 30 г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93/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осьйон 0,1 % по 30 мл у флаконі-крапельниц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93/03/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АМЗИЛАТ-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25 мг/мл по 2 мл в ампулі; по 5 ампул у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Взаємодія з іншими лікарськими засобами та інші види взаємодій", "Особливості застосування", "Спосіб застосування та дози" (уточнення інформації), "Побічні реакції", "Несумісність" відповідно до інформації щодо безпеки діючої речовини "етамзилат".</w:t>
              <w:br/>
              <w:br/>
              <w:t>Зобов’язання при видачі реєстраційного посвідчення для лікарського засобу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1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ЖИВОКОСТУ МАЗ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40 г у тубі; по 1 тубі в пачці з картону; по 25 г або по 50 г, або по 90 г у банці; по 1 банц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оказання" (вилучення показань - дерматити, екзема), "Діти" (було - дітям не застосовують до 12 років, стало - протипоказано до 18 років), "Здатність впливати на швидкість реакції при керуванні автотранспортом або іншими механізмами", "Взаємодія з іншими лікарськими засобами або інші види взаємодій" відповідно до оновленої інформації з безпеки діючих речовин.</w:t>
              <w:br/>
              <w:br/>
              <w:t>Зобов’язання при видачі реєстраційного посвідчення для лікарського засобу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3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ІЗА АМОНІЙНОГО ЦИ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Паул Логманн ГмбХ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4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ГЛОБУЛІН АНТИРАБІЧНИЙ (КІНС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не менше 150 МО/мл, 1 ампула з імуноглобуліном антирабічним (3 мл) у комплекті з 1 ампулою з імуноглобуліном антирабічним розведеним 1:100 (1 мл), по 5 комплектів у пачці, або 1 ампула з імуноглобуліном антирабічним (5 мл) у комплекті з 1 ампулою з імуноглобуліном антирабічним розведеним 1:100 (1 мл), по 5 комплект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Фармакологічні властивості" (уточнення формулювання), "Показання" (уточнення формулювання), "Взаємодія з іншими лікарськими засобами та інші види взаємодій", "Особливості застосування", "Спосіб застосування та дози" (уточнення формулювання) відповідно до висновку консультативно-експертної групи "Вакцини та імунологічні препарати".</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930/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АМАЗЕПІН-ЗДОРОВ'Я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 по 10 таблеток у блістері; п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Особливості застосування", "Передозування", "Побічні реакції" відповідно до оновленої інформації з безпеки, узгодженої з Департаментом фармаконагляду.</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27/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О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або 30, або 60 капсул у контейнері; по 1 контейнеру в пачці; по 10 капсул у блістері; по 2, або 3, або 6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у "Побічні реакції" відповідно до інформації щодо безпеки діючих та допоміжних речовин. </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8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САРК® Н</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6 мг/12,5 мг in bulk: по 2500 таблеток в подвійному пакеті; по 1 пакет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Органосі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1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САРК®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6 мг/12,5 мг, по 10 таблеток у блістері, по 1 або по 3, або по 10 блі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Органосі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уточнення інформації), "Побічні реакції" відповідно до інформації щодо безпеки діючих речовин "кандесартан", "гідрохлортіазид"</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1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САРК® H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32 мг/25 мг, по 10 таблеток у блістері, по 1, по 3, по 10 блістерів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Органосі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уточнення інформації), "Побічні реакції" відповідно до інформації щодо безпеки діючих речовин "кандесартан", "гідрохлортіазид</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8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САРК® H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32 мг/25 мг, in bulk №2500 в паке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Органосі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уточнення інформації), "Побічні реакції" відповідно до інформації щодо безпеки діючих речовин "кандесартан", "гідрохлортіазид</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8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ЕНЬ МЕДИЧНИЙ ГАЗОПОДІБ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аз у сталевих балонах об'ємом 2 л, 4 л, 10 л, 12 л, 40 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Південтех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Південтех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3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ІНДІНОРМ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10 г гранул у флаконі, по 1 флакону в ко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8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ІЦЕ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г, по 10 таблеток у стрипі; по 1 стрипу у паперовому конверті, по 10 таблеток у стрипі; по 2, або по 10 стрипів у пачці з картону, по 10 таблеток у блістері; по 1, або по 2, або по 10 блістерів у пачці з картону; по 10 таблеток у стрипах або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оновленої інформації з безпеки лікарського засобу.</w:t>
              <w:br/>
              <w:br/>
              <w:t xml:space="preserve">Зобов’язання при видачі реєстраційного посвідчення для лікарського засобу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6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ОТІАЗИД-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12,5 мг, по 10 таблеток у блістері; по 3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Побічні реакції», «Передозування», «Здатність впливати на швидкість реакції при керуванні автотранспортом або роботі з іншими механізмами», «Особливості застосування», «Взаємодія з іншими лікарськими засобами та інші види взаємодій», «Застосування у період вагітності або годування груддю» відповідно до референтного лікарського засобу (Zestoretic, таблетки - в Україні не зареєстровани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23.07.2017 та доповнення до огляду клінічних даних до 07.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ОТІАЗИД-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12,5 мг, по 10 таблеток у блістері; по 3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Побічні реакції», «Передозування», «Здатність впливати на швидкість реакції при керуванні автотранспортом або роботі з іншими механізмами», «Особливості застосування», «Взаємодія з іншими лікарськими засобами та інші види взаємодій», «Застосування у період вагітності або годування груддю» відповідно до референтного лікарського засобу (Zestoretic, таблетки - в Україні не зареєстровани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23.07.2017 та доповнення до огляду клінічних даних до 07.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2/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РАМІД ГРІНД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 мг, по 10 капсул у блістері, по 1 блістер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9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ЬОНУ НАС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іння по 100 г або по 200 г у пачках з внутрішнім пак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5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КЛОФЕН ДУ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по 10 капсул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Передозування", "Побічні реакції" відповідно до інформації щодо безпеки діючої речовини "диклофенак".</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80/06/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ГЛІЦЕ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0,5 мг по 40 таблеток у контейнері; по 1 контейн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ів "Фармакологічні властивості" (уточнення інформації), "Протипоказання", "Взаємодія з іншими лікарськими засобами та інші види взаємодій", "Особливості застосування", "Спосіб застосування та дози" (уточнення формулювання), "Побічні реакції" відповідно до інформації щодо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9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ВІ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30 або 60 таблеток у пластиковому флаконі, по 1 флакон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Дойчленд ГмбХ і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 Україні уповноваженої особи заявника для здійснення фармаконагляду.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розділів " Взаємодія з іншими лікарськими засобами або інші види взаємодій», «Особливості застосування», «Протипоказання», «Застосування у період вагітності або годування груддю», «Побічні реакції» відповідно до матеріалів реєстраційного досьє.</w:t>
              <w:br/>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04/03/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МАШКИ КВІ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вітки по 40 г або по 50 г у пачках з внутрішнім пакетом; по 1,5 г у фільтр-пакеті; по 20 фільтр-пакет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1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Н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7,5 мг, по 10 таблеток у блістері; по 1 або по 2 блістери в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сайнс Ін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сайнс Інк.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8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ХІ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смоктання; по 10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гельгард Арцнайміттель ГмбХ &amp; Ко.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гельгард Арцнайміттель ГмбХ &amp; Ко.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у "Побічні реакції" відповідно до оновленої інформації з безпеки діючих речови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2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ДЕ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або 30 г у тубах; по 1 тубі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w:t>
              <w:br/>
              <w:t>(Зміни щодо безпеки застосування внесено до інструкції для медичного застосування препарату до розділів "Особливості застосування", "Протипоказання", "Передозування", "Побічні реакції", "Взаємодія з іншими лікарськими засобами або інші види взаємодій" відповідно до матеріалів реєстраційного досьє)</w:t>
              <w:br/>
              <w:br/>
              <w:t xml:space="preserve">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22/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ІНГ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смоктання по 10 таблеток у блістері; по 2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Фармакотерапевтична група. Код АТХ. Фармакологічні властивості", "Протипоказання", "Спосіб застосування та дози", "Взаємодія з іншими лікарськими засобами та інші види взаємодій", "Особливості застосування", "Передозування", "Побічні реакції" відповідно до інформації референтного лікарського засобу (Себідин, таблетки для розсмоктування).</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3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КОЛД®-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таблетки у стрипі; по 1 стрипу в паперовому конверті; по 4 таблетки у стрипі; по 3 стрипи у картонній коробці; по 4 таблетки у стрипі; по 1 стрипу в паперовому конверті; по 50 конверт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брос Фарма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брос Фарма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Зміни внесено до інструкції для медичного застосування препарату до розділів «Побічні реакції», «Протипоказання», «Особливості застосування», «Взаємодія з іншими лікарськими засобами та інші види взаємодій», «Передозування» відповідно до референтного препарату.</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4; № 12 – без рецепта, № 200 – за рецептом</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4, № 12 – підлягає; № 200 – не підлягає</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6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 флакон з порошком в пачці; 5 флаконів з порошком в контурній чарунковій упаковці, по 1 контурній чарунковій упаковці в пачці; по 1 флакону з порошком у комплекті з 1 ампулою розчинника (вода для ін`єкцій- Дарниця) по 10 мл в контурній чарунковій упаковці, по 1 контурній чарунковій упаковці в пачці; по 40 флаконів з порошком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 Взаємодія з іншими лікарськими засобами та інші види взаємодії"," Особливості застосування", " Передозування" , " Побічні реакції " - відповідно до оновленої інформації з безпеки діючої речовини " цефтриаксону"</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40/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 г; 1 флакон з порошком в пачці; 5 флаконів з порошком в контурній чарунковій упаковці, по 1 контурній чарунковій упаковці в пачці; по 1 флакону з порошком у комплекті з 1 ампулою розчинника (вода для ін`єкцій- Дарниця) по 5 мл в контурній чарунковій упаковці, по 1 контурній чарунковій упаковці в пачці; по 40 флаконів з порошком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 Взаємодія з іншими лікарськими засобами та інші види взаємодії"," Особливості застосування", " Передозування" , " Побічні реакції " - відповідно до оновленої інформації з безпеки діючої речовини " цефтриаксону"</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4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ИКОЛІН НАТРІ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виробництва стерильних і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ужоу Тіанма Спешиалті Кемікалс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19/01/01</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tabs>
          <w:tab w:val="clear" w:pos="708"/>
          <w:tab w:val="left" w:pos="12600" w:leader="none"/>
        </w:tabs>
        <w:jc w:val="center"/>
        <w:rPr>
          <w:rFonts w:ascii="Arial" w:hAnsi="Arial" w:cs="Arial"/>
          <w:b/>
          <w:b/>
        </w:rPr>
      </w:pPr>
      <w:r>
        <w:rPr>
          <w:rFonts w:cs="Arial" w:ascii="Arial" w:hAnsi="Arial"/>
          <w:b/>
        </w:rPr>
      </w:r>
    </w:p>
    <w:p>
      <w:pPr>
        <w:pStyle w:val="Normal"/>
        <w:tabs>
          <w:tab w:val="clear" w:pos="708"/>
          <w:tab w:val="left" w:pos="12600" w:leader="none"/>
        </w:tabs>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pPr>
            <w:r>
              <w:rPr>
                <w:rFonts w:eastAsia="Arial" w:cs="Arial" w:ascii="Arial" w:hAnsi="Arial"/>
                <w:b/>
                <w:sz w:val="28"/>
                <w:szCs w:val="28"/>
              </w:rPr>
              <w:t xml:space="preserve">     </w:t>
            </w:r>
            <w:r>
              <w:rPr>
                <w:rFonts w:cs="Arial" w:ascii="Arial" w:hAnsi="Arial"/>
                <w:b/>
                <w:sz w:val="28"/>
                <w:szCs w:val="28"/>
              </w:rPr>
              <w:t>Т.М. Лясковський</w:t>
            </w:r>
          </w:p>
        </w:tc>
      </w:tr>
    </w:tbl>
    <w:p>
      <w:pPr>
        <w:pStyle w:val="Normal1"/>
        <w:rPr/>
      </w:pPr>
      <w:r>
        <w:rPr/>
      </w:r>
    </w:p>
    <w:p>
      <w:pPr>
        <w:sectPr>
          <w:headerReference w:type="default" r:id="rId11"/>
          <w:headerReference w:type="first" r:id="rId12"/>
          <w:footerReference w:type="default" r:id="rId13"/>
          <w:footerReference w:type="first" r:id="rId14"/>
          <w:type w:val="nextPage"/>
          <w:pgSz w:orient="landscape" w:w="16838" w:h="11906"/>
          <w:pgMar w:left="1077" w:right="1418" w:gutter="0" w:header="709" w:top="907" w:footer="709" w:bottom="765"/>
          <w:pgNumType w:fmt="decimal"/>
          <w:formProt w:val="false"/>
          <w:titlePg/>
          <w:textDirection w:val="lrTb"/>
          <w:docGrid w:type="default" w:linePitch="360" w:charSpace="0"/>
        </w:sectPr>
        <w:pStyle w:val="Normal1"/>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27.04.2017 № 476</w:t>
            </w:r>
          </w:p>
        </w:tc>
      </w:tr>
    </w:tbl>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ПЕРЕЛІК</w:t>
      </w:r>
    </w:p>
    <w:p>
      <w:pPr>
        <w:pStyle w:val="Normal"/>
        <w:jc w:val="center"/>
        <w:rPr>
          <w:rFonts w:ascii="Arial" w:hAnsi="Arial" w:cs="Arial"/>
          <w:b/>
          <w:b/>
          <w:caps/>
        </w:rPr>
      </w:pPr>
      <w:r>
        <w:rPr>
          <w:rFonts w:cs="Arial" w:ascii="Arial" w:hAnsi="Arial"/>
          <w:b/>
          <w:caps/>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rPr>
      </w:pPr>
      <w:r>
        <w:rPr>
          <w:rFonts w:cs="Arial" w:ascii="Arial" w:hAnsi="Arial"/>
          <w:b/>
          <w:caps/>
          <w:sz w:val="26"/>
          <w:szCs w:val="26"/>
        </w:rPr>
      </w:r>
    </w:p>
    <w:tbl>
      <w:tblPr>
        <w:tblW w:w="15998" w:type="dxa"/>
        <w:jc w:val="left"/>
        <w:tblInd w:w="-725" w:type="dxa"/>
        <w:tblLayout w:type="fixed"/>
        <w:tblCellMar>
          <w:top w:w="0" w:type="dxa"/>
          <w:left w:w="108" w:type="dxa"/>
          <w:bottom w:w="0" w:type="dxa"/>
          <w:right w:w="108" w:type="dxa"/>
        </w:tblCellMar>
      </w:tblPr>
      <w:tblGrid>
        <w:gridCol w:w="567"/>
        <w:gridCol w:w="1418"/>
        <w:gridCol w:w="1701"/>
        <w:gridCol w:w="1276"/>
        <w:gridCol w:w="1134"/>
        <w:gridCol w:w="1559"/>
        <w:gridCol w:w="1165"/>
        <w:gridCol w:w="4680"/>
        <w:gridCol w:w="1080"/>
        <w:gridCol w:w="141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1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ГЕН®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 30 (10x3): по 10 таблеток у блістері, по 3 блістери у картонній коробці, № 30 (15x2): по 15 таблеток у блістері; по 2 блістер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параметрів специфікацій та/або допустимих меж первинної упаковки готового лікарського засобу - зміна лімітів для товщини ПВХ/ПВДХ плівки, а саме корекція лімітів в специфікації для вхідного контролю плівки виробника готового лікарського засобу для приведення у відповідність до лімітів виробників плівки; зміни І типу - зміна параметрів специфікацій та/або допустимих меж первинної упаковки готового лікарського засобу – вилучення незначного показника з специфікації первиної упаковки (фольги алюмінієвої та плівки ПВХ/ПВДХ) - п. «Ширина рул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ГЕН®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 30 (10x3): по 10 таблеток у блістері; по 3 блістери у картонній коробці, № 30 (15x2): по 15 таблеток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параметрів специфікацій та/або допустимих меж первинної упаковки готового лікарського засобу - зміна лімітів для товщини ПВХ/ПВДХ плівки, а саме корекція лімітів в специфікації для вхідного контролю плівки виробника готового лікарського засобу для приведення у відповідність до лімітів виробників плівки; зміни І типу - зміна параметрів специфікацій та/або допустимих меж первинної упаковки готового лікарського засобу – вилучення незначного показника з специфікації первиної упаковки (фольги алюмінієвої та плівки ПВХ/ПВДХ) - п. «Ширина рул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4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Е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 10 у блістерах, № 10 (10х1), № 30 (10х3), № 50 (10х5), № 50 (50х1) у блістерах у пачці, № 20 (20х1), № 40 (20х2), № 60 (20х3)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и щодо безпеки/ефективності та фармаконагляду – розділ «Графічне оформлення упаковки» замінено розділом «Маркування». </w:t>
            </w:r>
            <w:r>
              <w:rPr>
                <w:rFonts w:cs="Arial" w:ascii="Arial" w:hAnsi="Arial"/>
                <w:b/>
                <w:color w:val="000000"/>
                <w:sz w:val="16"/>
                <w:szCs w:val="16"/>
              </w:rPr>
              <w:t>Внесення змін протягом 3-х місяців з дати затвердження</w:t>
            </w:r>
            <w:r>
              <w:rPr>
                <w:rFonts w:cs="Arial" w:ascii="Arial" w:hAnsi="Arial"/>
                <w:color w:val="000000"/>
                <w:sz w:val="16"/>
                <w:szCs w:val="16"/>
              </w:rPr>
              <w:t>; зміни І типу - зміна у методах випробування готового лікарського засобу; зміни І типу - Зміни з якості. Готовий лікарський засіб. Опис та склад - у розділі «Склад» середню масу капсули визначено у міліграм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Е ЕКСТРАКТ РІДКИЙ-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рідкий для ін'єкцій по 1 мл в ампулі; по 5 ампул у контурній чарунковій упаковці; по 2 контурні чарункові упаковк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ПРО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0,1 мг/0,2 мл по 0,2 мл в ампулах № 10 (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II типу - Зміни з якості. АФІ. Виробництво - подання оновленого DMF на діючу речовину алпростадил від затвердженого вироб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20 таблеток у блістері; по 5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специфікації АФІ за показником «Важкі метал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 20 (10х2)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сі стадії виробництва, контроль якості, </w:t>
            </w:r>
            <w:r>
              <w:rPr>
                <w:rFonts w:cs="Arial" w:ascii="Arial" w:hAnsi="Arial"/>
                <w:b/>
                <w:color w:val="000000"/>
                <w:sz w:val="16"/>
                <w:szCs w:val="16"/>
              </w:rPr>
              <w:t>випуск серії:</w:t>
            </w:r>
            <w:r>
              <w:rPr>
                <w:rFonts w:cs="Arial" w:ascii="Arial" w:hAnsi="Arial"/>
                <w:color w:val="000000"/>
                <w:sz w:val="16"/>
                <w:szCs w:val="16"/>
              </w:rPr>
              <w:br/>
              <w:t>Товариство з обмеженою відповідальністю "Дослідний завод "ГНЦЛС", Україна;</w:t>
              <w:br/>
              <w:t xml:space="preserve">всі стадії виробництва, контроль якості, </w:t>
            </w:r>
            <w:r>
              <w:rPr>
                <w:rFonts w:cs="Arial" w:ascii="Arial" w:hAnsi="Arial"/>
                <w:b/>
                <w:color w:val="000000"/>
                <w:sz w:val="16"/>
                <w:szCs w:val="16"/>
              </w:rPr>
              <w:t>випуск серії:</w:t>
            </w:r>
            <w:r>
              <w:rPr>
                <w:rFonts w:cs="Arial" w:ascii="Arial" w:hAnsi="Arial"/>
                <w:color w:val="000000"/>
                <w:sz w:val="16"/>
                <w:szCs w:val="16"/>
              </w:rPr>
              <w:br/>
              <w:t>Товариство з обмеженою відповідальністю "ФАРМЕКС ГРУП", Україна;</w:t>
              <w:br/>
              <w:t xml:space="preserve">всі стадії виробництва, контроль якості, </w:t>
            </w:r>
            <w:r>
              <w:rPr>
                <w:rFonts w:cs="Arial" w:ascii="Arial" w:hAnsi="Arial"/>
                <w:b/>
                <w:color w:val="000000"/>
                <w:sz w:val="16"/>
                <w:szCs w:val="16"/>
              </w:rPr>
              <w:t>випуск серії:</w:t>
            </w:r>
            <w:r>
              <w:rPr>
                <w:rFonts w:cs="Arial" w:ascii="Arial" w:hAnsi="Arial"/>
                <w:color w:val="000000"/>
                <w:sz w:val="16"/>
                <w:szCs w:val="16"/>
              </w:rPr>
              <w:br/>
              <w:t>Товариство з обмеженою відповідальністю "Фармацевтична компанія "Здоров'я",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реєстраційних матеріалів написання виробників в наказі МОЗ України № 295 від 20.03.2017 в процесі внесення змін</w:t>
            </w:r>
            <w:r>
              <w:rPr>
                <w:rFonts w:cs="Arial" w:ascii="Arial" w:hAnsi="Arial"/>
                <w:color w:val="000000"/>
                <w:sz w:val="16"/>
                <w:szCs w:val="16"/>
              </w:rPr>
              <w:t xml:space="preserve"> - зміни І типу - зміна постачальника пакувальних матеріалів або комплектуючих (якщо зазначено в досьє) (заміна або додавання постачальника) - заміна виробника первинного пакування (плівки полівінілхлоридної) та як наслідок, зміна якісного та кількісного складу пакувального матеріалу; приведення параметрів специфікацій плівки полівінілхлоридної до вимог нормативної документації запропонованого виробника; супутня зміна: зміна у первинній упаковці готового лікарського засобу (якісний та кількісний склад); зміна параметрів специфікацій та/або допустимих меж первинної упаковки готового лікарського засобу (звуження допустимих меж, визначених у специфікації); зміни І типу - зміна параметрів специфікацій та/або допустимих меж первинної упаковки готового лікарського засобу - зміна параметрів специфікації та методів контролю якості первинної упаковки (плівки полівінілхлоридної, фольги алюмінієвої) щодо проведення контролю мікробіологічної чистоти; супутня зміна: зміна у методах випробування первинної упаковки готового лікарського засобу (незначні зміни у затверджених методах випробувань)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ТРИПТИ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 мг, по 25 таблеток у банках; по 25 таблеток у контейнерах; по 10 таблеток у блістерах; по 10 таблеток у блістері, по 5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Супутня зміна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зміна параметрів специфікації та методів контролю якості первинної упаковки (плівки полівінілхлоридної, фольги алюмінієвої, банки полімерної з кришкою, вати медичної гігроскопічної) щодо проведення контролю мікробіологічної чистоти;</w:t>
              <w:br/>
              <w:t>зміни параметрів специфікації та методів контролю якості вати медичної гігроскопічної: доповнення нових показників «Зольність», «Поглинаюча здатність», тощо; змінено посилання на методи контролю, без зміни показників специфікації.);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Термін введення змін протягом 3-х місяців після затвердження) Супутня зміна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додатково до затвердженого виробника первинного пакування (банки полімерні) вводяться нові виробники контейнеру пластмасового з кришкою для лікарських засобів ТОВ «Фармацевтична фірма «Вертекс», Україна (контейнер типу БП–1 з кришкою з контролем першого розкриття типу КБП–1 та контейнер типу БП–8 з кришкою з контролем першого розкриття типу КБП–8) та ЗАТ «Фірма «Еліпс», Україна (контейнер типу К.1.1-20 з кришкою з контролем першого розкриття типу КК4–1). Як наслідок, зміна якісного та кількісного складу пакувального матеріалу форми та розміру первинної упаковки ГЛЗ; приведення параметрів специфікацій до вимог нормативної документації запропонованих виробників. Заміна виробника первинного пакування (плівки полівінілхлоридної) з ТОВ «Клекнер Пентапласт Рус», Російська Федерація на «Hua Xiang Plastic Co, LTD., Китай. Як наслідок, зміна якісного та кількісного складу пакувального матеріалу; приведення параметрів специфікацій плівки полівінілхлоридної до вимог нормативної документації запропонованого виробника) (Термін внес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ЗЕНТІ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 30 (10х3): по 10 таблеток у блістері; по 3 блістери у картонній коробці; № 30 (15х2): по 15 таблеток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параметрів специфікацій та/або допустимих меж первинної упаковки готового лікарського засобу (інші зміни); зміни І типу - зміна параметрів специфікацій та/або допустимих меж первинної упаковки готового лікарського засобу – вилучення незначного показника з специфікації первиної упаковки (фольги алюмінієвої та плівки ПВХ/ПВДХ) - п. «Ширина рулон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ЗЕНТІ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 30 (10х3): по 10 таблеток у блістері; по 3 блістери у картонній коробці; № 30 (15х2): по 15 таблеток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параметрів специфікацій та/або допустимих меж первинної упаковки готового лікарського засобу (інші зміни); зміни І типу - зміна параметрів специфікацій та/або допустимих меж первинної упаковки готового лікарського засобу – вилучення незначного показника з специфікації первиної упаковки (фольги алюмінієвої та плівки ПВХ/ПВДХ) - п. «Ширина рулон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ЛЬГІ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г/мл, по 2 мл в ампулі; по 5 ампул у контурній чарунковій упаковці; по 2 контурні чарункові упаковк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одного виду упаковки – по 2 мл в ампулі, по 10 ампул в коробці) (Термін введення змін протягом 6 -ти місяців після затвердження); Зміни І типу - Адміністративні зміни. Зміна назви АФІ або допоміжної речовини (Термін введення змін протягом 6 -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22/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ЛЬГІ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г/мл по 2 мл в ампулі; по 5 ампул у контурній чарунковій упаковці; по 2 контурні чарункові упаковк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22/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bCs/>
                <w:color w:val="222222"/>
                <w:sz w:val="16"/>
                <w:szCs w:val="16"/>
                <w:shd w:fill="FFFFFF" w:val="clear"/>
              </w:rPr>
              <w:t>АНАЛЬГІ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г/мл по 2 мл в ампулі; по 5 ампул у контурній чарунковій упаковці; по 2 контурні чарункові упаковк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та приведення місцезнаходження виробника АФІ у відповідність до оригінальних документів (зміна юридичної адреси на фактичну адресу місця виробництва), без зміни місця вироб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22/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ФРАН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2 мл по 2 мл в ампулі, по 10 ампул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вартіс Фарма Штейн АГ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у розділ «Показання» (редагування тексту розділу без змін по суті – приведення термінології у відповідність до МКХ-10), «Фармакологічні властивості», «Протипоказання» (редагування тексту розділу), «Взаємодія з іншими лікарськими засобами та інші види взаємодій», «Особливості застосування», «Передозування», «Побічні реакції»)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КОР 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або 6 блістерів у картонній коробці; по 30, 60 або 100 таблеток у банці; по 1 банц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р. Редді'с Лабораторі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потекс Інк.</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виправлення технічної помилки в тексті маркування вторинної упаковки у розділі "Діючі речовини" в написанні назви діючої речовини на російській мов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РОПІ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мг/мл по 1 мл в ампулі; по 10 ампул у коробці; по 5 ампул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5 % по 2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II типу - зміна параметрів специфікацій та/або допустимих меж готового лікарського засобу - розширення допустимих меж т. "рН" протягом терміну прида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МЕТАЗО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15 г або по 30 г у тубі; по 1 туб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ФЕР®-1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6 000 000 МО в ампулах або флаконах № 5,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 Україна; ТОВ "ФЗ "БІОФАРМА",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ФЕР®-1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2 000 000 МО в ампулах або флаконах № 5, № 10; у шприцах або ампулах № 10 (5х2)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 Україна; ТОВ "ФЗ "БІОФАРМА",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6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НОКРИ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84 мкг/мл по 0,4 мл (4000 МО) або по 0,6 мл (6000 МО), або по 0,8 мл (8000 МО), або по 1 мл (10000 МО) у попередньо заповнених, градуйованих шприцах № 6 (3х2); оснащених поршнем, ін`єкційною голкою, ковпачком та захисним пристроєм для запобігання пошкодженню голкою після застосування, або без нього у контурній блістерній упаковці в коробці; розчин для ін'єкцій, 84 мкг/мл по 0,8 мл (8000 МО) або по 1 мл (10000 МО) у попередньо заповнених, градуйованих шприцах шприцах № 1 (1х1), оснащених поршнем, ін`єкційною голкою, ковпачком та захисним пристроєм для запобігання пошкодженню голкою після застосування, або без нього у контурній блістерній упаковці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акування, контроль серії: Ай Ді Ті  Біологіка ГмбХ, Німеччина; відповідальний за випуск серії: Сандоз ГмбХ, Австрія; відповідальний за вторинну упаковку: ГП Гренцах Продакшнз ГмбХ, Німечч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НОКРИ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6,8 мкг/мл по 0,5 мл (1000 МО) або по 1 мл (2000 МО) розчину для ін’єкцій в попередньо заповненому, градуйованому шприці, оснащеному поршнем, ін’єкційною голкою, ковпачком та захисним пристроєм для запобігання пошкодженню голкою після застосування, або без нього; по 3 шприца у контурній блістерній упаковці; по 2 контурні блістерні упаковк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акування, контроль серії: Ай Ді Ті Біологіка ГмбХ, Німеччина; відповідальний за випуск серії: Сандоз ГмбХ, Австрія; відповідальний за вторинну упаковку: ГП Гренцах Продакшнз ГмбХ, Німечч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НОКРИ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36 мкг/мл по 0,5 мл (20000 МО) або по 0,75 мл (30000 МО), або по 1 мл (40000 МО) у попередньо заповнених, градуйованих шприцах, оснащених поршнем, ін'єкційною голкою, ковпачком та захисним пристроєм для запобігання пошкодженню голкою після застосування, або без нього; по 1 або 3 попередньо заповнених шприца у контурній блістерній упаковці № 1 (1 шприц у кожній) або № 2 (3 шприца у кожній)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акування, контроль серії: Ай Ді Ті  Біологіка ГмбХ, Німеччина; відповідальний за випуск серії: Сандоз ГмбХ, Австрія; відповідальний за вторинну упаковку: ГП Гренцах Продакшнз ГмбХ, Німечч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8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В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 по 10 мл, 25 мл, 50 мл або 100 мл у пляшці або флаконі; по 1 пляшці або флакон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випуск серій; вторинне пакування, випуск серій: ТОВ "БІОФАРМА ПЛАЗМ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ВЕН МО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5 мл, 50 мл або 100 мл у пляшк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Україна (виробництво, первинне та вторинне пакування, випуск серій); ТОВ "БІОФАРМА ПЛАЗМА", Україна (вторинне пакування, випуск серій)</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ВЕН МО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in bulk по 25 мл у пляшках № 96; in bulk по 50 мл у пляшках № 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Україна (виробництво, первинне та вторинне пакування, випуск серій); ТОВ "БІОФАРМА ПЛАЗМА", Україна (вторинне пакування, випуск серій)</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ЦЕРУ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дозу у флаконах № 5 або в ампулах № 5 або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виробництво, первинне та вторинне пакування, випуск серій; вторинне пакування, випуск серій)</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цевтичний завод ТЕВА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розміру упаковки in bulk: по 30 кг таблеток у мішках (РП №UA/6408/01/01, РП №UA/6408/01/02) з відповідними змінами у р. «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цевтичний завод ТЕВА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розміру упаковки in bulk: по 30 кг таблеток у мішках (РП №UA/6408/01/01, РП №UA/6408/01/02) з відповідними змінами у р. «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ТР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 10 (10х1), № 42 (6х7)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Глаксо Веллком С.А., Іспанія; виробник для первинного та вторинного пакування та випуску серії: ГлаксоСмітКляйн Фармасьютикалз С.А., Польщ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 Польщ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адреси виробника АФІ (зміна штату Andhra Pradesh на новий штат Telanga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ТОЛІН™ НЕБУЛ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галяцій, 2,5 мг/2,5 мл по 2,5 мл у небулі; по 10 небул у пакетику з алюмінієвої фольги; по 4 пакетика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ен Бад Олдесло ГмбХ</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и з якості. Готовий лікарський засіб. Контроль готового лікарського засобу (інші змін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АПАМІЛ-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в ампулі; по 5 ампул у контурній чарунковій упаковці; по 2 контурні чарункові упаковки у пачці; по 2 мл в ампулі; по 10 ампул у контурній чарунковій упаковці; по 1 контурній чарунковій упаковц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АГРА® OD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50 мг №2 (2х1), №4 (4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написання реєстраційної процедури у відповідність до реєстраційних матеріалів в наказі МОЗ України № 1091 від 19.10.2016</w:t>
            </w:r>
            <w:r>
              <w:rPr>
                <w:rFonts w:cs="Arial" w:ascii="Arial" w:hAnsi="Arial"/>
                <w:color w:val="000000"/>
                <w:sz w:val="16"/>
                <w:szCs w:val="16"/>
              </w:rPr>
              <w:t xml:space="preserve"> </w:t>
            </w:r>
            <w:r>
              <w:rPr>
                <w:rFonts w:cs="Arial" w:ascii="Arial" w:hAnsi="Arial"/>
                <w:b/>
                <w:color w:val="000000"/>
                <w:sz w:val="16"/>
                <w:szCs w:val="16"/>
              </w:rPr>
              <w:t>в процесі внесення змін</w:t>
            </w:r>
            <w:r>
              <w:rPr>
                <w:rFonts w:cs="Arial" w:ascii="Arial" w:hAnsi="Arial"/>
                <w:color w:val="000000"/>
                <w:sz w:val="16"/>
                <w:szCs w:val="16"/>
              </w:rPr>
              <w:t xml:space="preserve"> - зміни І типу - Зміни з якості. Готовий лікарський засіб. Опис та склад. Зміна у складі (допоміжних речовинах) готового лікарського засобу (інші зміни) (зміна назви допоміжної речовини - з Кремнію діоксид колоїдний безводний на </w:t>
            </w:r>
            <w:r>
              <w:rPr>
                <w:rFonts w:cs="Arial" w:ascii="Arial" w:hAnsi="Arial"/>
                <w:b/>
                <w:color w:val="000000"/>
                <w:sz w:val="16"/>
                <w:szCs w:val="16"/>
              </w:rPr>
              <w:t>Кремнію діоксид колоїдний гідрофобний</w:t>
            </w:r>
            <w:r>
              <w:rPr>
                <w:rFonts w:cs="Arial" w:ascii="Arial" w:hAnsi="Arial"/>
                <w:color w:val="000000"/>
                <w:sz w:val="16"/>
                <w:szCs w:val="16"/>
              </w:rPr>
              <w:t xml:space="preserve"> у зв`язку з помилкою в реєстраційних докумен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1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ОДУ НАСТ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50 мл, 100 мл у флаконах; по 100 мл у бан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Біолік"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місця провадження діяльності виробника ГЛЗ: зміна форми власності виробника та зміна юридичної на фактичну адресу з перейменуванням вулиці. Місце виробництва не змінилось);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та адреси місця провадження діяльності виробника АФІ Настойки з лікарської рослинної сировини - зміна форми власності виробника та зміна юридичної на фактичну адресу з перейменуванням вулиці. Місце виробництва не змінилос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УТАР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мл по 5 мл в ампулі; по 10 ампул у картонній коробці; по 5 мл в ампулі; по 5 ампул у блістері; по 1 аб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в процесі виробництва АФІ (незначна зміна у процесі виробництва АФ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2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УТАРГІН АЛКОК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г, по 1 таблетці у блістері, по 2 блістери у картонній коробці, по 10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в процесі виробництва АФІ - заміна сушіння вологого осаду на стелажах під ламінарним потоком повітря на сушіння у сушильній шаф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22/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4 мг/мл по 1 мл в ампулах № 25 (5х5)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розміру серії (включаючи діапазон розміру серії) готового лікарського засобу; зміни І типу - зміни випробувань або допустимих меж, встановлених у специфікаціях, під час виробництва готового лікарського засобу - зміна до р. " Об`єм наповнення" в процесі виробництва готового лікарського зас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 НАТРІ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 по 3 мл в ампулі; по 5 ампул у блістері; по 1, 2 або 20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та відповідні зміни в інструкції для медичного застосування у р. «Фармацевтичні характеристики» (основні фізико-хімічні властив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кишковорозчинні, по 25 мг по 10 таблеток у контурній чарунковій упаковці; по 3 контурні чарункові упаковки в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введення або зміни до узагальнених даних про систему фармаконагляду (включаючи контактні дані) та/або </w:t>
              <w:br/>
              <w:t>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6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РОСП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мл в ампулі; по 5 ампул в картонній коробці; по 1 мл в попередньо наповненому шприці; по 1 шприцу в комплекті з 1 або 2 стерильними голками в пластиковому контейнер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ля ампул: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 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перв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ля попередньо наповнених шприц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Франц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ок розміром: По 1 мл в ампулі. По 1 апмулі в картонній коробці; По 2 мл в попередньо наповненому шприці. По 1 шприцу в комплекті з 1 або 2 стерильними голками в пластиковому контейнері в картонній коробці)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ЛІП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3% по 10 мл, 20 мл в ампулах №5, №10 у пачках, №5 (5х1), №10 (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у відповідність адреси місця провадження діяльності виробника ГЛЗ до Ліцензії на виробництво лікарських засобів (зміна юридичної адреси на фактичну)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СИЗОЛЬ®-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по 50 г або по 100 г у флаконах або банках, по 1 флакону або банці у пачці; по 500 г або по 1000 г у флаконах або бан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ЕП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мг по 10 капсул у блістері; по 3 блістери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у методах випробування готового лікарського засобу - додавання умов зберігання стандартного розчину до опису методів контролю готового лікарського засобу: кількісного визначення та аналізу розчин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ЕП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 мг по 10 капсул у блістері; по 3 блістери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у методах випробування готового лікарського засобу - додавання умов зберігання стандартного розчину до опису методів контролю готового лікарського засобу: кількісного визначення та аналізу розчин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6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ИЦИКЛІ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контурній чарунковій упаковці; по 1 або по 2 контурні чарункові упаковки у пачці; по 1000 капсул у контейнерах пластиков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80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ЦЕ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40 мг/5 мл по 50 мл або по 100 мл у флаконі; по 1 флакону з мірним ковпачком та поршневою піпеткою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юпін Лімітед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0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МПЕРИД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асудха Фарма Хем Лімітед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О-ДЕ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10 мг/мл по 8 мл або по 20 мл у флаконі, закупореному пробкою-крапельницею та закритому кришкою, по 1 флакону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параметрів специфікацій та/або допустимих меж первинної упаковки готового лікарського засобу (звуження допустимих меж, визначених у специфікації); супутня зміна: зміна у методах випробування первинної упаковки готового лікарського засобу - зміна у специфікації та методах випробування первинної упаковки (флакони та кришки пластмасові) за п. «МБЧ»; зміни І типу - зміна форми або розміру контейнера чи закупорювального засобу (первинної упаковки) (нестерильні лікарські засоби) - введення нового флакона ФВ-10-18-02-ОС додатково до затвердженого флакону ФВ-10-18-01-ОС виробника ПАТ «Мар’янівський склозавод» Україна. Відсутні якісні та кількісні зміни складу пакувального матеріал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Ф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0 мг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Пфайзер Ірландія Фармасьютікалз, Ірландiя; первинне та вторинне пакування, випуск серії: Пфайзер Менюфекчуринг Дойчленд ГмбХ, Німечч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оновлення матеріалів реєстраційного досьє інформацією для р.3.2.Р.3.3, що випадково не була представлена у матеріалах досьє під час реєстрації у той час, як відповідні оновлення вже були внесені у р. 3.2.Р.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Ф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0 мг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Пфайзер Ірландія Фармасьютікалз, Ірландiя; первинне та вторинне пакування, випуск серії: Пфайзер Менюфекчуринг Дойчленд ГмбХ, Німечч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оновлення матеріалів реєстраційного досьє інформацією для р.3.2.Р.3.3, що випадково не була представлена у матеріалах досьє під час реєстрації у той час, як відповідні оновлення вже були внесені у р. 3.2.Р.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1% по 15 г або 30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9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1% по 15 г або 30 г у тубі, по 1 туб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1% по 15 г або 30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зміни) - приведення складу лікарського засібу у відповідність до оригінального досьє виробника.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9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ЛД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40 мг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маркування, контроль якості, випуск серії: Р-Фарм Джермані ГмбХ, Німеччина; виробництво та контроль якості: Пфайзер Ірландія Фармасьютікалз, Ірланд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рла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діючої речовини зипразидону гідрохлориду моногідрату з відповідними змінами у р. «Скла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ЛД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6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маркування, контроль якості, випуск серії: Р-Фарм Джермані ГмбХ, Німеччина; виробництво та контроль якості: Пфайзер Ірландія Фармасьютікалз, Ірланд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рла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діючої речовини зипразидону гідрохлориду моногідрату з відповідними змінами у р. «Скла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ЛД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80 мг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маркування, контроль якості, випуск серії: Р-Фарм Джермані ГмбХ, Німеччина; виробництво та контроль якості: Пфайзер Ірландія Фармасьютікалз, Ірланд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рла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діючої речовини зипразидону гідрохлориду моногідрату з відповідними змінами у р. «Скла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9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ДІКС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85 мг/г по 30 г у контейнері пластиковому з механічним насосом та розпилювачем; по 1 контейнер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НІАЗИД-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5 ампул у контурній чарунковій упаковці, по 2 контурні чарункові упаковки в пачці; по 10 ампул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7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ПТИН® S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240 мг № 30 (15х2) у блістерах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ві Дойчланд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А.В.Е. Антоусса Плант, Грецi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для п. "Однорідність дозованих одиниць" вилучення альтернативного методу (метод прямого визначення), наявний розрахунково - ваговий метод) (Термін введення змін протягом 6 -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затверджених методах випробування за п. "Розчинення" - додавання можливості використання для аналізу нерозведених стандартного та випробуваного розчинів, додання двох методів розрахунку %- ного вмісту діючої речовини, що вивільняється під час розчинення) (Термін введення змін протягом 6 -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випробування ГЛЗ т."Кількісне визначення (верапамілу гідрохлориду)" методом УФ-спектрофотометрії /фотометрії на випробування методом ВЕРХ (на випуск) ( наявний метод ВЕРХ на термін придатності) (Термін введення змін протягом 6 -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п. "Ідентифікація", "Однорідність дозованих одиниць" додавання примітки стосовно проведення випробування при дослідженнях стабільністі; п. "Однорідність дозованих одиниць" зміна формулювання, вилучення альтернативного методу (метод прямого визначення) , наявний розрахунково-ваговий метод; п. "Розчинення" зміна формулювання) (Термін введення змін протягом 6 -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п. "Міцність" зі специфікації ГЛЗ, оскільки контроль проводиться у процесі виробництва ГЛЗ "bending strength", "resistance to crushing");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незначного показника із специфікації. п. " Довжина, діаметр, товщина", оскільки контроль проводиться у процесі виробництва ГЛЗ) (Термін введення змін протягом 6 -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вилучено випробування «Маса після висушування» (Weight after drying) наявний альтернативний т. «Вологість гранул (втрата при висушуванні); - вилучено випробування (Weighing records), оскільки контролюється документування виробництва серій в умовах GMP; - редакційні правки до р. 3.2.Р.3.4 до випробувань «Tablet thickness», «Tablet Bending Strength», «Film Coating tablet Thickness»перенесення інформації щодо параметрів контролю під час виробництва із р. 3.2.Р.3.3. у відповідний р. р. 3.2.Р.3.4 . « Granule Moisture», «Weight after drying») (Термін введення змін протягом 6 -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а зміна у процесі виробництва коригування надлишку води, етанолу; збільшення виробничого надлишку розчину для покриття оболонкою (з 5% до 20%) для компенсації технічних витрат; - незначна зміна вхідної температури повітря при висушуванні гранул (з 70-90°С до 60-80°С ) та під час покриття таблеток оболонкою (з 50-70°С до 40-70°С);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меншення розміру серії ГЛЗ з 1 млн таблеток (741 кг) </w:t>
              <w:br/>
              <w:t>до 430 000 таблеток ( 321 кг) для альтернативної дільниці виробництва Фамар А.В. Е. Антоусса Плант, Греці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одавання виробника ГЛЗ; Фамар А.В. Е. Антоусса Плант, Греція) (Термін введення змін протягом 6 -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Термін введення змін протягом 6 -ти місяців після затвердже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додавання виробника ГЛЗ; Фамар А.В. Е. Антоусса Плант, Греція, (затверджено: Аббві Дойчланд ГмбХ і Ко. КГ, Німеччина (виробництво, пакування, контроль якості та випуск серії), запропоновано: Аббві Дойчланд ГмбХ і Ко. КГ, Німеччина (виробництво, пакування, контроль якості та випуск серії)або Фамар А.В. Е. Антоусса Плант, Греція (виробництво, пакування ,контроль якості та випуск серії). Зміни з якості.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додавання виробника ГЛЗ Фамар А.В. Е. Антоусса Плант, Грец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75/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ГЛОБУЛІН АНТИРАБІЧНИЙ (КІНС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мплект: 1 ампула з 3 мл імуноглобуліну антирабічного та 1 ампула з 1 мл імуноглобуліну антирабічного розведеного 1:100, або 1 ампула з 5 мл імуноглобуліну антирабічного та 1 ампула з 1 мл імуноглобуліну антирабічного розведеного 1:100. По 5 комплект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СТАНДАРТ-БІОЛІК"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адреси місця провадження діяльності виробника до Ліцензії на виробництво лікарських засобів без зміни місця вироб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30/12-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ГЛОБУЛІН АНТИРАБІЧНИЙ (КІНС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не менше 150 МО/мл, 1 ампула з імуноглобуліном антирабічним (3 мл) у комплекті з 1 ампулою з імуноглобуліном антирабічним розведеним 1:100 (1 мл), по 5 комплектів у пачці, або 1 ампула з імуноглобуліном антирабічним </w:t>
              <w:br/>
              <w:t>(5 мл) у комплекті з 1 ампулою з імуноглобуліном антирабічним розведеним 1:100 (1 мл), по 5 комплект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СТАНДАРТ-БІОЛІК"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інші зміни) (Зазначення лікарської форми та сили д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30/12-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ГЛОБУЛІН АНТИРАБІЧНИЙ (КІНС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мплект: 1 ампула з 3 мл імуноглобуліну антирабічного та 1 ампула з 1 мл імуноглобуліну антирабічного розведеного 1:100, або 1 ампула з 5 мл імуноглобуліну антирабічного та 1 ампула з 1 мл імуноглобуліну антирабічного розведеного 1:100, по 5 комплект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Україна, 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у методах випробування готового лікарського засобу; супутня зміна: зміна параметрів специфікацій та/або допустимих меж готового лікарського засобу - приведення посилань у специфікації та методах контролю для показників якості до діючого видання ДФУ. Зміна назви показника "Автентичність" на "Ідентифікація" без зміни нормування та методики контролю. Перезатвердження Аналітичної нормативної документації (АНД) на Методи контролю якості (МКЯ);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й для допоміжних речовин, що входять до складу готового лікарського засобу (натрію хлориду, гліцину, води для ін’єкцій) до вимог діючого видання ДФ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30/12-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ГАЛІПТ-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інгаляцій по 30 г у балоні; по 1 балону з розпилювачем та захисним ковпачком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3 блістери в пакет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про Фарма Корпорейшн Кагамііші Плант, Япо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контроль якості, первинна та вторинна упаковк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 Великобритан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iя/ Великобрита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інші зміни) (зміни у специфікації та методах контролю ГЛЗ за показниками якості «Опис», «Ідентифікація», «Кількісне визначення», «Супровідні домішки», «Розчинення», «Однорідність дозованих одниць» - виправлення, повязані з некоректрим перекладом в описі допустимих норм та методик визначення порівняно з оригінальними документами виробника); Зміни І типу -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приведення показника якості «Мікробіологічна чистота» ГЛЗ у відповідність до вимог ЕР);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введення додаткового методу випробування за показником «Однорідність дозованих одиниць» (за допомогою УФ-спектрофотометрії);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додаткового, збільшеного розміру серії ЛЗ для нової дільниці виробництва Ніпро Фарма Корпорейшн Кагамііші Плант – 570000 табл, (285 кг);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у технології виробництва ЛЗ для нового виробника Ніпро Фарма Корпорейшн Кагамііші Плант, що обумовлені відмінностями у обладнанні);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для проведення контролю якості: Ніпро Фарма Корпорейшн Кагамііші Плант, Японія)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in bulk» Ніпро Фарма Корпорейшн Кагамііші Плант, Японія, як наслідок, уточнення виробничих функцій для затвердженого виробника АстраЗенека ЮК Лімітед, Велика Британія (Виробник «in bulk», первинна та вторинна упаковка, контроль якості, випуск серії)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ЛЕНДУЛИ НАСТОЙКА</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50 мл або по 100 мл у флаконах; по 100 мл у бан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Біолік"</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місця провадження діяльності виробника ГЛЗ: зміна форми власності виробника та зміна юридичної на фактичну адресу з перейменуванням вулиці. Місце виробництва не змінилось);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та адреси місця провадження діяльності виробника АФІ Настойки з лікарської рослинної сировини - зміна форми власності виробника та зміна юридичної на фактичну адресу з перейменуванням вулиці. Місце виробництва не змінилос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ГЛЮКО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 10 у стрипах, № 10 (10х1)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 Україна; ПАТ "Київмедпрепарат",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и щодо безпеки/ефективності та фармаконагляду - внесення змін до маркування первинної та вторинної упаковки. </w:t>
            </w:r>
            <w:r>
              <w:rPr>
                <w:rFonts w:cs="Arial" w:ascii="Arial" w:hAnsi="Arial"/>
                <w:b/>
                <w:color w:val="000000"/>
                <w:sz w:val="16"/>
                <w:szCs w:val="16"/>
              </w:rPr>
              <w:t>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ГЛЮКОНАТ ДЛЯ ІН'ЄКЦІЙ (ГЛЮК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або гранульований (субстанція) у мішках поліетиленових для виробництва 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РАК біокем бв</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ГЛЮКОНАТ-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10 (10х1), №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 Зміни І типу - Зміни щодо безпеки/ефективності та фармаконагляду (інші зміни) (введення додаткового маркування первинного пакування по 10 таблеток у блістерах без вкладання в коробку українською мовою) (Термін введення змін протягом 3-х місяців після затвердження); Зміни І типу - Зміни щодо безпеки/ефективності та фармаконагляду (інші зміни) (заміна графічного зображення первинної упаковки на текст маркування первинної упаковки)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2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ВІ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5 мг, по 10 таблеток у блістері; по 3 блістери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воген ІПКо С.ар.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К. Лабормед-Фарма С.А.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Заміна допоміжної речовини олії бавовняної гідрогенізованої на олію рослинну гідрогенізовану)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7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ВІ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блістери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воген ІПКо С.ар.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К. Лабормед-Фарма С.А.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Заміна допоміжної речовини олії бавовняної гідрогенізованої на олію рослинну гідрогенізовану)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7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ВІ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25 мг, по 15 таблеток у блістері; по 2 блістери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воген ІПКо С.ар.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К. Лабормед-Фарма С.А.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Заміна допоміжної речовини олії бавовняної гідрогенізованої на олію рослинну гідрогенізовану)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АЗИ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для виробника Товариство з обмеженою відповідальністю "Фармацевтична компанія "Здоров'я": № 30 (10х3), № 30 (30х1), № 60 (30х2) у блістерах; для виробника Товариство з обмеженою відповідальністю "ФАРМЕКС ГРУП": № 60 (3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их розмірів серії лікарського засобу для діючого цеху готового лікарського засобу виробника Товариство з обмеженою відповідальністю "Фармацевтична компанія "Здоров'я",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АН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 10 (10х1), № 30 (10х3), № 100 (10х10)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оповнення методів випробування за т. "Супровідні домішки" нормуванням щодо розрахунку вмісту домішок);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 2-х до 3-х років) (Термін введення змін протягом 6 -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В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25 мг/31,25 мг в 5 мл, 1 флакон з порошком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найменування та/або адреси місця провадження діяльності виробника (включаючи, за необхідності, місце проведення контролю якості) – зміна назви виробника АФІ клавуланату калію із силоїдом без зміни місця виробництва; зміни І типу - зміна параметрів специфікацій та/або допустимих меж готового лікарського засобу – приведення специфікації та методів контролю готового лікарського засобу за показником «Мікробіологічна чистота» у відповідність до вимог USP; супутня зміна: зміна у методах випробування готового лікарського засоб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6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В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25 мг/31,25 мг в 5 мл, 1 флакон з порошком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виправлення технічних помилок в методах контролю якості готового лікарського засобу за показником «Вод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6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РИТРОМІЦИ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7 таблеток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РИТРОМІЦИ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7 таблеток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7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СО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розчин по 5 мл у пластиковому флаконі типу Окуметр Плюс®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ї Мерк Шарп і Доум Шибре, Франція; Мерк Шарп і Доум Б.В., Нідерланди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Нідерланд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графічного оформлення первинної та вторинної упаковок на текст маркування упаковок; внесення змін у текст маркування первинної упаковки (введення інформаційного напису «Стерильно» та інших редакційних правок) та вторинної упаковки (введення інформації щодо способу та шляху введення, категорії відпуску та інших редакційних пра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ФЕЇН-БЕНЗОАТ НАТРІ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у блістерах; по 10 таблеток у блістері; по 1 блістер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Науково-виробничий центр "Борщагівський хіміко-фармацевтичний завод", Україна; Товариство з обмеженою відповідальністю "АГРОФАРМ",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постачальника пакувальних матеріалів або комплектуючих (якщо зазначено в досьє) (вилучення постачальника) - вилучення найменування постачальників пакувальних матеріалів з матеріалів реєстраційного досьє; зміни І типу - зміна у методах випробування готового лікарського засобу (інші зміни у методах випробувань (включаючи заміну або доповнення)); зміни І типу -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зміни І типу - зміни випробувань або допустимих меж, встановлених у специфікаціях, під час виробництва готового лікарського засобу (доповнення або заміна випробування в процесі виробництва за результатами досліджень з безпеки або якості);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у специфікації для контролю допоміжної речовини «Кальцію стеарат» зміни за показником якості «Мікробіологічна чистота» згідно вимог ДФУ/ЕР;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у специфікації для контролю допоміжної речовини «Крохмалю кукурудзяного» зміни за показником якості «Мікробіологічна чистота» згідно вимог ДФУ/ЕР; зміни І типу -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у специфікації для контролю допоміжної речовини «Повідон» уточнення у розділі «Опис», розділ «Розчинність» перенесено у розділ «Властивості», розділи «Прозорість розчину» та «Кольоровість розчину» обєднано у розділ «Зовнішній вигляд розчину», зміни за розділом «Мікробіологічна чистота»;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у специфікації для контролю допоміжної речовини «Целюлози мікрокристалічної» зміни за показником якості «Мікробіологічна чистота» згідно вимог ДФУ/ЕР;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у специфікації для контролю допоміжної речовини «Лактози моногідрат» зміни за показником якості «Мікробіологічна чистота» згідно вимог ДФУ/ЕР;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у специфікації для контролю АФІ «Кофеїн-бензоат натрію» зміни за показником якості «Мікробіологічна чистота» згідно вимог ДФУ/ЕР;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у методах контролю активної субстанції «Кофеїн-бензоат натрію» уточнення в розділі «Ідентифікація: тест В» (кольорова реакція), введення альтернативного методу аналізу ВЕРХ за розділом «Кількісне ви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УШИНИ К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ра по 100 г або 75 г у пачках з внутрішнім пакетом; по 2,5 г № 20 у фільтр-пакетах у пачках або у пачках з внутрішнім пак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Ліктрави"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коду АТХ (зміна коду АТХ у зв'язку з приведенням у відповідність до оновленого міжнародного класифікатора ВООЗ, з внесенням відповідної зміни у маркування вторинної упаковки)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ИМЕЛІН ЕК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по 10 мл у флаконі з помповим дозуючим пристроєм,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кеда ГмбХ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Нікомед Фарма АС, Норвегія, як наслідок вилучення графічного оформлення, яке було затверджено для цієї виробничої дільниці) (Термін введення змін протягом 6-ти місяців після затвердження); Зміни II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зміна форми або розміру основної частини пакувального матеріалу, що може мати значний вплив на доставку, застосування, безпеку та стабільність готового лікарського засобу) (зміна розміру занурювальної трубки в помповому пристрої: зменшення загальної довжини занурювальної трубки від 48 мм (з видимою довжиною близько 20 мм) до 44 мм (з видимою довжиною близько 16 мм), з внесенням відповідних змін до Специфікації п. «Dimension Length of dip tube» р. 3.2.Р.7. Система упаковка/укупорка)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ТАНД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 мг № 112 (28х4) в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Фарма Солюшнс,  ЛЛС,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кеджин Координейторс, ЛЛС,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дерсонБрекон Інк.,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 Нідерланди</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альтернативної) дільниці виробництва АндерсонБрекон Інк., США (первинне пакування)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по 100000 МО/мл по 5 мл у флаконі, закупореному мікродозатором-розпилювачем; по 1 флакон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9/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ЕТИРАЦЕТАМ ЛЮП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 10 (10х1), № 30 (10х3), № 60 (10х6), № 100 (1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ЕТИРАЦЕТАМ ЛЮП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 10 (10х1), № 30 (10х3), № 60 (10х6), № 100 (1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2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ЕТИРАЦЕТАМ ЛЮП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 10 (10х1), № 30 (10х3), № 60 (10х6), № 100 (1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2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ЕТИРАЦЕТАМ ЛЮП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00 мг in bulk №100 у бан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2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ЕТИРАЦЕТАМ ЛЮП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0 мг in bulk №100 у бан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2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ЕТИРАЦЕТАМ ЛЮП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50 мг in bulk №100 у бан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ОРЕТИК™ – 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4 таблеток у блістері; по 2 блістери у карто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8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РАМІД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З Фармахем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ашуда Фарма Хем Лімітед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ікарського засобу (власника реєстраційного посвід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УВІ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1 таблетці у блістері, по 1 блістеру разом з індивідуальним пакетом та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Е-В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 50 (10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 Франція; ХІНОЇН Завод Фармацевтичних та Хімічних Продуктів Прайвіт Ко. Лтд., Угорщ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Угорщ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нового (альтернативного) виробника АФІ (магнію лактату дигідра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7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ІЮ СУЛЬФАТ - 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5 мл в ампулі, по 5 ампул у контурній чарунковій упаковці, по 2 контурні чарункові упаковки у пачці; по 10 мл в ампулі, по 5 ампул у контурній чарунковій упаковці, по 2 контурні чарункові упаковк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АДОПАР®</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з модифікованим вивільненнням тверді, по 100 мг/25 мг № 100 у флакон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випробовування контролю якості: Рош С.п.А., Італія; первинне та вторинне пакування: Ф.Хоффманн-Ля Рош Лтд, Швейцарія; випуск серії: Ф.Хоффманн-Ля Рош Лтд, Швейцарія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Швейца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ередозування", "Побічні реакції".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5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ТРИВІ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таблеток у флаконі, по 1 флакон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у методах випробування готового лікарського засобу - розділ "Супровідні домішки" деталізовано, та приведено у відповідність до матеріалів фірми-виробника (деталізовано умови хроматографування, умови приготування розчи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І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 30 (10х3), № 60 (10х6)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приведення у відповідність до реєстраційних матеріалів написання реєстраційних номерів в наказі МОЗ України </w:t>
            </w:r>
          </w:p>
          <w:p>
            <w:pPr>
              <w:pStyle w:val="Normal"/>
              <w:tabs>
                <w:tab w:val="clear" w:pos="708"/>
                <w:tab w:val="left" w:pos="12600" w:leader="none"/>
              </w:tabs>
              <w:jc w:val="center"/>
              <w:rPr/>
            </w:pPr>
            <w:r>
              <w:rPr>
                <w:rFonts w:cs="Arial" w:ascii="Arial" w:hAnsi="Arial"/>
                <w:b/>
                <w:color w:val="000000"/>
                <w:sz w:val="16"/>
                <w:szCs w:val="16"/>
              </w:rPr>
              <w:t>№</w:t>
            </w:r>
            <w:r>
              <w:rPr>
                <w:rFonts w:eastAsia="Arial" w:cs="Arial" w:ascii="Arial" w:hAnsi="Arial"/>
                <w:b/>
                <w:color w:val="000000"/>
                <w:sz w:val="16"/>
                <w:szCs w:val="16"/>
              </w:rPr>
              <w:t xml:space="preserve"> </w:t>
            </w:r>
            <w:r>
              <w:rPr>
                <w:rFonts w:cs="Arial" w:ascii="Arial" w:hAnsi="Arial"/>
                <w:b/>
                <w:color w:val="000000"/>
                <w:sz w:val="16"/>
                <w:szCs w:val="16"/>
              </w:rPr>
              <w:t>295 від 20.03.2017 в процесі внесення змін:</w:t>
            </w:r>
            <w:r>
              <w:rPr>
                <w:rFonts w:cs="Arial" w:ascii="Arial" w:hAnsi="Arial"/>
                <w:color w:val="000000"/>
                <w:sz w:val="16"/>
                <w:szCs w:val="16"/>
              </w:rPr>
              <w:t xml:space="preserve">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Ліцензії на виробництво (зміна юридичної адреси на фактичну адресу) (Термін введення змін протягом 3-х місяців після затвердження) (було - UA/12318/01/03)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UA/1231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І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0 мг № 30 (10х3)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реєстраційних матеріалів написання реєстраційних номерів в наказі МОЗ України № 295 від 20.03.2017 в процесі внесення змін:</w:t>
            </w:r>
            <w:r>
              <w:rPr>
                <w:rFonts w:cs="Arial" w:ascii="Arial" w:hAnsi="Arial"/>
                <w:color w:val="000000"/>
                <w:sz w:val="16"/>
                <w:szCs w:val="16"/>
              </w:rPr>
              <w:t xml:space="preserve">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Ліцензії на виробництво (зміна юридичної адреси на фактичну адресу) (Термін введення змін протягом 3-х місяців після затвердження) (було - UA/12318/01/02)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UA/1231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ПЕРОН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ПЕРОН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0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ДРАЛЕКС-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0 мг № 40 (10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1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ДРАЛЕКС-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00 мг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15/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ДРАЛЕКС-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0 мг in bulk № 4000 у паке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ВЕД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5 таблеток у блістері; по 2 або 4 блістер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уск серії: ВАТ "Гедеон Ріхтер", Угорщина; контроль якості, дозвіл на випуск серії: ТОВ "Гедеон Ріхтер Польща", Польща; </w:t>
              <w:br/>
              <w:t>виробництво нерозфасованого продукту, первинна упаковка, вторинна упаковка: ТОВ "Гедеон Ріхтер Польща", Польщ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Польщ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НАЛІ 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0,15 мг/0,02 мг по 21 таблетці у блістері; по 1 блістеру в пакеті; по 1 пакет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НАЛІ 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0,15 мг/0,03 мг, по 21 таблетці у блістері; по 1 блістеру в пакеті; по 1 пакет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ОН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50 мкг/дозу по 18 г (140 доз) суспензії у поліетиленовому флаконі з дозуючим насосом-розпилювачем, закритим ковпачком;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 В., Бельгiя; МСД Інтернешнл ГмбХ (філія Сінгапур), Сiнгапур</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 Сiнгапур</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постачальника пакувальних матеріалів або комплектуючих - зміна назви виробника флаконів та ковпачків, без зміни первинного пакувального матеріал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ОНЕКС® СИНУ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50 мкг/дозу по 10 г (60 доз) суспензії у поліетиленовому флаконі з дозуючим насосом-розпилювачем, закритим ковпачком,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 В., Бельгiя; МСД Інтернешнл ГмбХ (філія Сінгапур), Сiнгапур</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 Сiнгапур</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постачальника пакувальних матеріалів або комплектуючих - зміна назви виробника флаконів та ковпачків, без зміни первинного пакувального матеріал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ОКСИБУТИ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мл по 5 мл або 10 мл в ампулах № 5, № 10 у пачці; по 5 мл або по 10 мл в ампулах № 5х1, № 5х2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аміна графічного оформлення зображення на текст маркування упаковки)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у відповідність до Ліцензії на виробництво лікарських засобів адреси місця провадження діяльності виробника (зміна юридичної адреси на фактичну)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00 мг/4 мл, по 4 мл в ампулі, по 5 ампул у контурній чарунковій упаковці, по 1 упаковц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макса Фарма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о Фармачеутіко С.Т. С.р.л.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місцезнаходження заявника) (Термін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Зміна місця впровадження основної діяльності з фармаконагляду. Зміна адреси мастер-файла. Зміна номера мастер-фай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00 мг/4 мл, по 4 мл в ампулі, по 5 ампул у контурній чарунковій упаковці, по 1 упаковц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макса Фарма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о Фармачеутіко С.Т. С.р.л.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місцезнаходження заявника) (Термін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Зміна місця впровадження основної діяльності з фармаконагляду. Зміна адреси мастер-файла. Зміна номера мастер-фай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6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10 таблеток у блістері, по 1 блістеру в картонній упаковці, по 3 або 10 упаковок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макса Фарма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усум Хелтхкер Пвт Лтд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місцезнаходження заявника) (Термін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я впровадження основної діяльності з фармаконагляду. Зміна адреси мастер-файла. Зміна номера мастер-фай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 20 (10х2), № 30 (10х3) та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ого розміру серії лікарського засобу для діючого цеху готового лікарського засобу та викладення затверджених розмірів серії в кілограмах та у тис. упаковок в оновленому теоретичному розрахунк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ОДИП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10 таблеток у блістері; по 3 або 5 блістерів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зміни марки плівкоутворюючого покриття у складі препарату - вилучення барвника тартразин (Tartrazine/FD&amp;C Yellow 5), який заборонено до використання у складі лікарських засобів в країнах ЄС. Запропоновано використання у складі препарату плівкоутворюючого покриття Aquarius Preferred HSP BPP314069 Yellow жовтого кольору, виробництва фірми “Ashland Specialty Ingredients G.P.”, CША, яке не містить барвника - тартразину (Е102) (Термін введення змін протягом 3-х місяців після затвердження) Супутня зміна -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або заміна (за винятком лікарських засобів біологічного та імунологічного походження) параметра специфікації з відповідним методом випробування за результатами досліджень з безпеки або якості) (зміни у специфікації на допоміжну речовину вказано вимоги для запропонованої марки продукту – плівкоутворюючого покриття Aquarius Preferred HSP BPP314069 Yellow);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зміни у специфікації проміжних продуктів – таблеток нерозфасованих за п.“Опис, наявний тест за п. «Опис» Таблетки- ядр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у специфікації готового лікарського засобу за п.“Опис” – внесено уточнення щодо зовнішнього вигляду таблетки у зв`язку зі зміною складу ГЛ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СОРБ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4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I типу - зміни випробувань або допустимих меж, встановлених у специфікаціях, під час виробництва готового лікарського засобу – зміни у специфікації проміжної продукції «Таблетки нерозфасовані» за показником «Середня маса» та «Однорідність маси таблеток»; зміни I типу -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у специфікації для контролю проміжної продукції вилучення показника якості «Мікробіологічна чистота»; зміни I типу - зміна параметрів специфікацій та/або допустимих меж для допоміжної речовини; зміни I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у специфікації вхідного контролю на допоміжну речовину «Лактози моногідрат» зміни в розділі «Мікробіологічна чистота» згідно вимог монографії ЕР; зміни I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у специфікації вхідного контролю на допоміжну речовину «Кальцію стеарат» зміни в розділі «Мікробіологічна чистота» згідно вимог монографії ЕР; зміни I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у специфікації вхідного контролю на допоміжну речовину «Кросповідон» зміни в розділах «Мікробіологічна чистота» та «Водорозчинні речовини» згідно вимог монографії ЕР; зміни I типу - зміна у методах випробування готового лікарського засобу (незначна зміна у затверджених методах випробування); зміни I типу - зміна параметрів специфікацій та/або допустимих меж готового лікарського засобу; зміни I типу - зміна постачальника пакувальних матеріалів або комплектуючих - оновлення підрозділу 3.2.Р.7. Система упаковка/укупорка: вилучення найменування постачальників пакувальних матеріалів з реєстраційного досьє; зміни I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у специфікації для контролю АФІ зміни за показником якості «Мікробіологічна чистота» згідно вимог ДФУ/ЕР;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ведення нового виробника діючої речовини та послідовні зміни у специфікації та методах вхідного контролю АФІ, за показниками якості: Опис», «Ідентифікація», «Супровідні домішки», «Кількісне ви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УРОЗИД-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00 мг/5 мл по 50 мл або по 100 мл у флаконах полімерних № 1 разом з мірною ложкою у коробці; по 100 мл у флаконах зі скла № 1 разом з мірною ложкою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w:t>
            </w:r>
            <w:r>
              <w:rPr>
                <w:rFonts w:cs="Arial" w:ascii="Arial" w:hAnsi="Arial"/>
                <w:b/>
                <w:color w:val="000000"/>
                <w:sz w:val="16"/>
                <w:szCs w:val="16"/>
              </w:rPr>
              <w:t xml:space="preserve"> приведення написання реєстраційної процедури в наказі МОЗ України № 169 від 21.02.2017 у відповідність до реєстраційних матеріалів в процесі внесення змін</w:t>
            </w:r>
            <w:r>
              <w:rPr>
                <w:rFonts w:cs="Arial" w:ascii="Arial" w:hAnsi="Arial"/>
                <w:color w:val="000000"/>
                <w:sz w:val="16"/>
                <w:szCs w:val="16"/>
              </w:rPr>
              <w:t xml:space="preserve"> -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звуження допустимих меж, визначених у специфікації). Супутня зміна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 зміна у специфікації та методах випробування первинної упаковки (флакони та кришки) за п. «МБЧ».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введення нової кришки під різьбову горловину з контролем першого розкриття ККПВ/1 додатково до затвердженої кришки під різьбову горловину з контролем першого розкриття виробника ТОВ «Фармацевтична фірма «Вертекс», Україна Незначні зміни розмірів кришки КБЗ виробника ЗАТ «Фірма Еліпс», Україна </w:t>
            </w:r>
            <w:r>
              <w:rPr>
                <w:rFonts w:cs="Arial" w:ascii="Arial" w:hAnsi="Arial"/>
                <w:b/>
                <w:color w:val="000000"/>
                <w:sz w:val="16"/>
                <w:szCs w:val="16"/>
              </w:rPr>
              <w:t xml:space="preserve">та кришки 1.4 д </w:t>
            </w:r>
            <w:r>
              <w:rPr>
                <w:rFonts w:cs="Arial" w:ascii="Arial" w:hAnsi="Arial"/>
                <w:color w:val="000000"/>
                <w:sz w:val="16"/>
                <w:szCs w:val="16"/>
              </w:rPr>
              <w:t>виробника ТОВ «Фарммаш», Україна згідно оновленої документації від виробника. Кількісний та якісний склад пакувального матеріалу, вільний простір над лікарським засобом не змінилис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0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УРОЗИД-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10 (10х1), №20 (10х2) у блістерах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по 10 таблеток у блістері; по 3 блістери в коробці з картону);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ліцензії на виробництво, без зміни місця виробництва) (Термін введення змін протягом 3-х місяців після затвердження); Зміни І типу - Зміни щодо безпеки/ефективності та фармаконагляду (інші зміни) (заміна графічного зображення на текст маркування упаковок у зв’язку з приведенням у відповідність до Наказу МОЗ України </w:t>
              <w:br/>
              <w:t>№ 426 від 26.08.05 (у редакції Наказу МОЗ України №460 від 23.07.2015 р.)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УРОЗИД-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10 (10х1), №20 (10х2) у блістерах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адреси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ліцензії на виробництво, без зміни місця виробництва) (Термін введення змін протягом 3-х місяців після затвердження); Зміни І типу - Зміни щодо безпеки/ефективності та фармаконагляду (інші зміни) (заміна графічного зображення на текст маркування упаковок у зв’язку з приведенням у відповідність до Наказу МОЗ України </w:t>
              <w:br/>
              <w:t>№ 426 від 26.08.05 (у редакції Наказу МОЗ України №460 від 23.07.2015 р.) (Термін введення змін протягом 3-х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2-х до 3-х років)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ОФЕ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рошок по 1 000 000 МО; 1 флакон з порошком у комплекті з 1 флаконом розчинника (Метилпарагідроксибензоат (Ніпагін) (Е 218) - 5,0 мг) по 5 мл та кришкою-крапельницею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НІВАГ 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10 (10х1), № 20 (10х2), № 30 (10х3) у блістері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БДІ ІБРАХІМ Ілач Санаї ве Тіджарет А.Ш.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назви району міста Стамбул з Санаї Махаллеші на Орхан Газі Махаллеші), без зміни місця вироб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9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АГ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очний, 2,5 мг/г, по 10 г у флаконі, по 1 флакон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bulk, первинне та вторинне пакування,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РСАФАРМ Арцнайміттель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 Фiнляндi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УРСАФАРМ Арцнайміттель ГмбХ) (Термін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додавання виробника, відповідального за випуск серії Сантен АТ, Фiнляндiя та зазначення функціональних обов’язків раніше затверджених виробників) (Термін введення змін протягом 3-х місяців після затвердження); Зміни І типу - Зміни щодо безпеки/ефективності та фармаконагляду (інші зміни) (зміна графічного оформлення первинної та вторинної упаковок на текст маркування; внесення змін до тексту маркування вторинної упаковки (інформації щодо шляху введення та інших редакційних правок)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ИМ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5 мг/мл по 5 мл або по 10 мл у флаконі; по 1 флакон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ї вхідного контролю АФІ тимололу малеату до вимог монографії «Timolol maleate» ЕР; зміни І типу - подання нового СЕР для АФІ тимололу малеату від затвердженого вироб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1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 таблеток у блістері; по 2 або по 5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виправлення невідповідностей в наказі МОЗ України </w:t>
            </w:r>
            <w:r>
              <w:rPr>
                <w:rFonts w:cs="Arial" w:ascii="Arial" w:hAnsi="Arial"/>
                <w:b/>
                <w:color w:val="000000"/>
                <w:sz w:val="16"/>
                <w:szCs w:val="16"/>
              </w:rPr>
              <w:t>№ 1267 від 22.11.2016</w:t>
            </w:r>
            <w:r>
              <w:rPr>
                <w:rFonts w:cs="Arial" w:ascii="Arial" w:hAnsi="Arial"/>
                <w:color w:val="000000"/>
                <w:sz w:val="16"/>
                <w:szCs w:val="16"/>
              </w:rPr>
              <w:t xml:space="preserve"> щодо написання процедури в процесі внесення змін, а саме: зміни І типу - зміна параметрів специфікацій та/або допустимих меж первинної упаковки готового лікарського засобу; супутня зміна: зміна у методах випробування первинної упаковки готового лікарського засобу (інші зміни у методах випробувань (включаючи заміну або додавання)) - зміна допустимих меж п. «МБЧ» в специфікації на пакувальні матеріали первинної упаковки (блістер із плівки полівінілхлоридної та фольги алюмінієвої) та зміни у методах випробувань п. «МБЧ»; зміни І типу - зміна параметрів специфікацій та/або допустимих меж готового лікарського засоб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0337/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in bulk № 800: по 10 таблеток у блістері; по 80 блістерів у коробці для виготовлення готових лікарських засоб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виправлення невідповідностей в наказі МОЗ України </w:t>
            </w:r>
            <w:r>
              <w:rPr>
                <w:rFonts w:cs="Arial" w:ascii="Arial" w:hAnsi="Arial"/>
                <w:b/>
                <w:color w:val="000000"/>
                <w:sz w:val="16"/>
                <w:szCs w:val="16"/>
              </w:rPr>
              <w:t>№ 1267 від 22.11.2016</w:t>
            </w:r>
            <w:r>
              <w:rPr>
                <w:rFonts w:cs="Arial" w:ascii="Arial" w:hAnsi="Arial"/>
                <w:color w:val="000000"/>
                <w:sz w:val="16"/>
                <w:szCs w:val="16"/>
              </w:rPr>
              <w:t xml:space="preserve"> щодо написання процедури в процесі внесення змін, а саме: зміни І типу - зміна параметрів специфікацій та/або допустимих меж первинної упаковки готового лікарського засобу; супутня зміна: зміна у методах випробування первинної упаковки готового лікарського засобу (інші зміни у методах випробувань (включаючи заміну або додавання)) - зміна допустимих меж п. «МБЧ» в специфікації на пакувальні матеріали первинної упаковки (блістер із плівки полівінілхлоридної та фольги алюмінієвої) та зміни у методах випробувань п. «МБЧ»; зміни І типу - зміна параметрів специфікацій та/або допустимих меж готового лікарського засоб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ЕНОЛ АЕРОЗ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іна нашкірна, 50 мг/г по 58 г або 116 г у контейнері; по 1 контейнер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ЕНО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5 % по 35 г мазі у тубі; по 1 туб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II типу - зміна параметрів специфікацій та/або допустимих меж готового лікарського засобу - розширення допустимих меж для п. "Калію сорбату" в специфікцаії готового лікарського засобу на термін придатності; оновлення специфікації для терміну придатності за п. "Мікробіологічна чистота" відповідно до вимог ЕР.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зміни І типу - зміна у методах випробування готового лікарського засобу - незначні зміни в методах випробування готового лікарського засобу за т. «кількісне визначення калію сорбату, декспантенолу», «чистота декспантенолу», зміни кодування специфікації протягом терміну придатності (метод S -01672501(HPLC) змінено на D-005565501 (HPLC); зміни II типу - зміна параметрів специфікацій та/або допустимих меж для допоміжної речовини - розширення допустимих меж для п. "Гідроксильне число" в специфікації допоміжної речовини "Imwitor 780 К" з 100-120 до 85-120 згідно даних вироб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ОК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рідкий, спиртовий, по 50 мл у флаконах скляних або полімерних з пробкою-крапельницею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супутня зміна: зміна параметрів специфікацій та/або допустимих меж готового лікарського засоб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ПАВЕРИ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 10 (10х1) у блістері в коробці, № 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их розмірів серій препарату для діючих цехів ГЛЗ та ГЛ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7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ГФЕ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80 мкг/мл по 1 мл у флаконах №1, №4 (пакування з форми in bulk виробництва: Ф.Хоффманн-Ля Рош Лтд, Швейцарія (Базель); Ф.Хоффманн-Ля Рош Лтд, Швейцарія (Кайсераугс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ЛЮМ'ЄР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ЛЮМ'ЄР ФАРМ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Збільшення терміну придатності лікарського засобу біологічного/імунологічного походження на основі результатів досліджень стабільності, проведених відповідно до затвердженого протоколу (збільшення терміну придатності ГЛЗ з 3-х до 4-х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ЄТА®/PERJE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420 мг/14 мл 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ї: Ф. Хоффманн-Ля Рош Лтд, Швейцарія; виробництво нерозфасованої продукції, первинне пакування, випробування контролю якості: Рош Діагностикс ГмбХ, Німечч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и випробувань або допустимих меж у процесі виробництва АФІ, що встановлені у специфікаціях - додавання випробування ПЦР-діагностики лептоспірозу в якості нового методу у процесі контролю під час виробництва діючої речовини (пертузумаб);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у методі випробування щодо визначення активності ДР і ГЛЗ біологічним методом з метою збільшення об'єму трипсину/ЕDТА до 3 мл під час збору клітин і посіву на аналітичний планшет в один крок, при збереженні поточної густини клітин, додавання системи придатності та критерію прийнятності зразку; додавання додаткового референтного стандарту (ін'єкція), який використовується для перевірки на повторюваність методу SE-HPLC для ДР і ГЛЗ; додавання додаткового референтного стандарту (ін'єкція), який використовується для перевірки на повторюваність методу ІЕ- HPLC для ДР і ГЛЗ. </w:t>
            </w:r>
            <w:r>
              <w:rPr>
                <w:rFonts w:cs="Arial" w:ascii="Arial" w:hAnsi="Arial"/>
                <w:b/>
                <w:color w:val="000000"/>
                <w:sz w:val="16"/>
                <w:szCs w:val="16"/>
              </w:rPr>
              <w:t>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СЕН® КАРДІ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200 мг/160 мг по 8 капсул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и з якості. АФІ. Система контейнер/закупорювальний засіб (інші зміни) - оновлення розділу 3.2.S.6. Система контейнер/закупорювальний засіб для АФ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ПЕРАЗИНУ АДИПІНАТ-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0 мг по 10 таблеток у контурній чарунковій упаковці; по 1 контурній чарунковій упаковці у пачці; по 10 таблеток у контурних чарункових упаков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ИАЛЕРГІЙНИЙ ЗБІ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збір по 1,5 г у фільтр-пакетах № 25 в пачці; </w:t>
            </w:r>
            <w:r>
              <w:rPr>
                <w:rFonts w:cs="Arial" w:ascii="Arial" w:hAnsi="Arial"/>
                <w:b/>
                <w:color w:val="000000"/>
                <w:sz w:val="16"/>
                <w:szCs w:val="16"/>
              </w:rPr>
              <w:t>по 50 г у пакетах; по 50 г у пакеті з плівк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реєстраційних матеріалів написання упаковок в наказі МОЗ України № 247 від 09.03.2017 в процесі внесення змін</w:t>
            </w:r>
            <w:r>
              <w:rPr>
                <w:rFonts w:cs="Arial" w:ascii="Arial" w:hAnsi="Arial"/>
                <w:color w:val="000000"/>
                <w:sz w:val="16"/>
                <w:szCs w:val="16"/>
              </w:rPr>
              <w:t xml:space="preserve"> -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 (було - збір по 1,5 г у фільтр-пакеті; по 25 фільтр-пакетів у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8 мг (24 МО) у флаконах № 1 у комплекті із флаконом розчинника № 1 (метакрезол, вода для ін'єкцій) по 2 мл,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5,3 мг (16 МО) у флаконах № 1 у комплекті із флаконом розчинника № 1 (метакрезол, вода для ін'єкцій) по 2 мл,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3 мг (4 МО) у флаконах № 1 у комплекті із флаконом розчинника № 1 (метакрезол, вода для ін'єкцій) по 1 мл, у пачці; у флаконах № 1 у комплекті із флаконом розчинника № 1 (метакрезол, вода для ін'єкцій) по 1 мл у блістері № 1,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 Україна; ТОВ "ФЗ "БІОФАРМА",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6 мг (8 МО) у флаконах № 1 у комплекті із флаконом розчинника № 1 (метакрезол, вода для ін'єкцій) по 1 мл,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КУ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по 100 мл у флаконі, по 1 флакон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постачальника пакувальних матеріалів або комплектуючих (якщо зазначено в досьє) (заміна або додавання постачальника) - введення додаткових виробників первинного пакування, як наслідок, змінюється форма та розмір, якісний та кількісний склад пакувального матеріалу первинної упаковки готового лікарського засобу; супутня зміна: зміна у первинній упаковці готового лікарського засобу (якісний та кількісний склад) - м’які та нестерильні рідкі лікарські форми; зміна форми або розміру контейнера чи закупорювального засобу (первинної упаковки) (нестерильні лікарські засоби); зміна параметрів специфікацій та/або допустимих меж первинної упаковки готового лікарського засобу; зміни І типу - зміна параметрів специфікацій та/або допустимих меж первинної упаковки готового лікарського засобу - зміна у специфікації та методах випробування первинної упаковки (флакони скляні, флакони пластмасові та кришки пластмасові) за п. «МБЧ»; супутня зміна: зміна у методах випробування первинної упаковки готового лікарського засобу (незначні зміни у затверджених методах випробувань)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ЕЛІФ® УЛЬТР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 12 (6х2) у стри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тітуто Де Анжелі С.р.л.</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подання нового СЕР № R0-CEP 2012-355-Rev 03 для АФІ гідрокортизону ацетату від нового виробника до вже затвердженого виробника, без відповідної зміни до МКЯ ЛЗ, оскільки запропонований виробник АФІ має таку ж саму назву як і затверд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АН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5 мг № 42 (14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Генефарм СА, Грецiя; альтернативний виробник вторинного пакування, відповідає за випуск серій ГЛЗ: Ронтіс Хелліс Медікал енд Фармасьютікал Продактс СА, Грецi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и випробувань або допустимих меж у процесі виробництва АФІ, що встановлені у специфікаціях (звуження допустимих меж) – зазначення допустимих меж за показником «Чистота» методом газової хроматографії у процесі виробництва АФІ, що встановлені у специфікації у замін «For information»;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проміжного продукту МЕМ ІІ новим показником якості та відповідним методом випробування; зміни І типу - збільшення періоду повторного випробування АФ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АН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що диспергуються в ротовій порожнині, по 10 мг № 30 (15х2), № 56 (14х4)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Генефарм СА, Грецiя; альтернативний виробник вторинного пакування, відповідає за випуск серій ГЛЗ: Ронтіс Хелліс Медікал енд Фармасьютікал Продактс СА, Грецi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и випробувань або допустимих меж у процесі виробництва АФІ, що встановлені у специфікаціях (звуження допустимих меж) – зазначення допустимих меж за показником «Чистота» методом газової хроматографії у процесі виробництва АФІ, що встановлені у специфікації у замін «For information»;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проміжного продукту МЕМ ІІ новим показником якості та відповідним методом випробування; зміни І типу - збільшення періоду повторного випробування АФ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АН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20 мг № 30 (1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Генефарм СА, Грецiя; альтернативний виробник вторинного пакування, відповідає за випуск серій ГЛЗ: Ронтіс Хелліс Медікал енд Фармасьютікал Продактс СА, Грецi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и випробувань або допустимих меж у процесі виробництва АФІ, що встановлені у специфікаціях (звуження допустимих меж) – зазначення допустимих меж за показником «Чистота» методом газової хроматографії у процесі виробництва АФІ, що встановлені у специфікації у замін «For information»;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проміжного продукту МЕМ ІІ новим показником якості та відповідним методом випробування; зміни І типу - збільшення періоду повторного випробування АФ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9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НІ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нерозфасованої продукції, контроль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Лімітед, Велика Брит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кування,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14 (14х1), з відповідними змінами у р. "Упаковка") (Термін внесення змін протягом 3-х місяців з дати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НІ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нерозфасованої продукції, контроль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Лімітед, Велика Брит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кування,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14 (14х1), з відповідними змінами у р. "Упаковка") (Термін внесення змін протягом 3-х місяців з дати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2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НІ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нерозфасованої продукції, контроль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Лімітед, Велика Брит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кування,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14 (14х1), з відповідними змінами у р. "Упаковка") (Термін внесення змін протягом 3-х місяців з дати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ОФЛУІМУЦ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по 10 мл у флаконі; по 1 флакону з розпилювачем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П.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параметрів специфікацій та/або допустимих меж готового лікарського засобу - приведення р. "мікробіологічна чистота" готового лікарського засобу до вимог 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ЛІ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мг № 20 (10х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ОТАФАРМ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ВС Фармачеутічі С.п.А.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тал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ЛІ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10 мг/мл по 20 мл розчину у флаконі № 1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ОТАФАРМ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ВС Фармачеутічі С.п.А.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тал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9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МАШКИ КВІ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вітки по 30 г або по 40 г, або по 50 г, або по 75 г у пачках з внутрішнім пакетом; по 1,5 г у фільтр-пакеті, по 20 фільтр-пакетів у пачці або у пачці з внутрішнім пак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Ліктрави"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введення додаткової упаковки по 75 г у пачках з внутрішнім пакетом, з відповідними змінами у специфікації/методах контролю якості п. «Масса содержимого упаковки», р. «Упаковка». Первинний пакувальний матеріал не змінивс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ЬБУТАМОЛ-НЕ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нгаляція під тиском, 100 мкг/доза по 12 мл/200 доз у контейнері; по 1 контейнер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ДАВІТ® ЕКСТРАКТ ГУС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густий (субстанція) у бочках полімерн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приведедення специфікації, методу випробування АФІ за т. "Мікробіологічна чистота" до вимог ДФ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ПТІПІ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у флаконах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МРУД ФАРМАСЬЮТІКАЛЗ ПВТ.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К ПРАЙВІТ ЛІМІТЕД, Інд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зміна торгової назви лікарського засобу (було - ЄВРОПІ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ПТІПІ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у флаконах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МРУД ФАРМАСЬЮТІКАЛЗ ПВТ.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К ПРАЙВІТ ЛІМІТЕД, Інд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зміна торгової назви лікарського засобу (було - ЄВРОПІ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8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МІ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 мг; 2 флакони з порошком та по 2 ампули з розчинником по 4 мл (натрію хлорид, бензалконію хлорид, вода для ін'єкцій) у чарунковій упаковці; по 2 чарункові упаковк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в т.ч.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в т. ч. редагування підрозділу "Діти"). </w:t>
            </w:r>
            <w:r>
              <w:rPr>
                <w:rFonts w:cs="Arial" w:ascii="Arial" w:hAnsi="Arial"/>
                <w:b/>
                <w:color w:val="000000"/>
                <w:sz w:val="16"/>
                <w:szCs w:val="16"/>
              </w:rPr>
              <w:t>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8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ПИРТ ЕТИЛОВИЙ 7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спиртовий для зовнішнього застосування 70% по 50 мл або 10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АНТИСЕПТОЛ)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7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ЕТИЛОВИЙ 9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спиртовий для зовнішнього застосування 96% по 50 мл або 10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АНТИСЕПТОЛ)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РИВА® РЕСПІМ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галяцій, 2,5 мкг/інгаляцію по 4 мл в картриджі (60 інгаляцій); по 1 картриджу в комплекті з 1 інгалятором Респімат®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подання оновленого сертифіката R1-CEP 2010-359-Rev 00 від вже затвердженого вироб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9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АЛ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0 мг/37,5 мг/200 мг по 3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iнляндi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br/>
              <w:t>Альтернативний виробник, що здійснює первинне та вторинне пакування:</w:t>
              <w:br/>
              <w:t>Оріон Корпорейшн, Фінлянд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альтернативної дільниці, що здійснює первинне пакування - Оріон Корпорейшн за адресою Джоенсуункату 7, 24100 Сало, Фінлянд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альтернативної дільниці, що здійснює вторинне пакування - Оріон Корпорейшн за адресою Джоенсуункату 7, 24100 Сало, Фінлянд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1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СІЛС® З МЕДОМ ТА ЛИМО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12 льодяників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 Великої Британії та Північної Ірландії (коротка назва країни: Велика Брит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и в процесі виробництва АФІ - незначна зміна у процесі виробництва 2,4 - дихлорбензилового спирт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діючої речовини (2,4 – дихлорбензилового спирту) у відповідність до вимог ЕР 8.1.; зміни І типу - зміна періоду повторних випробувань/періоду зберігання або умов зберігання АФІ - збільшення періоду повторного випробування АФІ (2,4 -дихлорбензилового спирту) виробника CU Chemie Uetikon GmbH, Germany) з 2-х років на 5 років на основі результатів дослідження стабільності у реальному час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ХИЙ ВІТАМІН Д3 100 CWS/A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гранульований (субстанція) у пакетах алюмінієвих, вміщених у картонну короб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СМ Нутрішенал Продактс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СМ Нутрішенал Продактс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інші зміни) (приведення критеріїв прийнятності специфікації та методів випробування за показником «Мікробіологічна чистота» у відповідність до оновлених матеріалів виробника); Зміни І типу - Зміни з якості. АФІ. Система контейнер/закупорювальний засіб. Зміна у безпосередній упаковці АФІ (інші зміни) (уточнення р. "Упаковка" методів випроб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КСО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 1: по 1 мл (20 мг) у флаконі; по 1 флакону в коробці; № 1: по 4 мл (80 мг) у флаконі; по 1 флакон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Дойчланд ГмбХ</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подання нового сертифікату від вже затвердженого вироб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8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ТУМ Р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вагінальний 0,1 % по 140 мл у флаконі, оснащеному канюлею з кришечкою для закриття; по 5 флакон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виправлення технічної помилки в інструкції для медичного застосування у розділі: Місцезнаходження виробника та його адреса місця провадж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1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У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40 мг/мл по 5 мл у флаконі; по 3 флакони разом з кришкою-крапельницею у пачці з картону; по 10 мл у флаконі; по 1 флакону разом з кришкою-крапельницею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 випуск серії)</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II типу - введення додаткового виробника для діючої речовини таурину;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РИЗИД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мішках з плівки поліетиленової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онг-А СТ Ко.,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е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Т Фарм Ко., Лтд.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е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ДА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30 (10х3), № 60 (10х6) у блістерах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 Україна; ПАТ "Київмедпрепарат",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II типу -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 введення періоду повторних випробувань 4 роки для діючої речовини (морфолінієва сіль тіазотної кислоти) на основі даних стабіль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Ц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 мл або по 10 мл в ампулі, по 5 ампул в контурній чарунковій упаковці, по 2 контурні чарункові упаковки в пачці; по 10 мл в ампулі, по 10 ампул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9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ЦЕТАМ®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3 або по 6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II типу -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 введення періоду повторних випробувань 4 роки для діючої речовини (морфолінієва сіль тіазотної кислоти) на основі даних стабіль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СТУМ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концентрату для розчину для інфузій по 150 мг, 1 флакон з ліофілізатом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ЛЮМ’ЄР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ЛЮМ’ЄР ФАРМА", Україна (виробництво із продукції іn bulk виробника: Ф.Хоффманн-Ля Рош Лтд, Швейцарія; Рош Діагностикс ГмбХ, Німечч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технічна помилка у тексті маркування вторинної упаковки у р. 11 НАЙМЕНУВАННЯ І МІСЦЕЗНАХОДЖЕННЯ ВИРОБНИКА ТА /АБО ЗАЯВНИКА та у р. 14 «Категорія відпуску» - 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АКУ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15 г у тубі; 1 туба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ДЕ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30 г у тубах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2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ТТІК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50 мг по 10 таблеток у блістері; по 2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3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УЛІ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у флаконах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ліп Лаб.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color w:val="000000"/>
                <w:sz w:val="16"/>
                <w:szCs w:val="16"/>
              </w:rPr>
              <w:t>Зейсс Фармас`ютікелс Пвт.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аміна дільниці виробництв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заміна дільниці виробництва)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І типу - Зміни щодо безпеки/ефективності та фармаконагляду (інші зміни) (заміна графічного зображення упаковки на текст марк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ЬТРАФАС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5 % по 30 г або 50 г у тубі; по 1 туб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форми або розміру контейнера чи закупорювального засобу (первинної упаковки) (нестерильні лікарські засоби) - зміна форми закупорювального засобу (кришки) для упаковки по 30 г у тубі. </w:t>
            </w:r>
            <w:r>
              <w:rPr>
                <w:rFonts w:cs="Arial" w:ascii="Arial" w:hAnsi="Arial"/>
                <w:b/>
                <w:color w:val="000000"/>
                <w:sz w:val="16"/>
                <w:szCs w:val="16"/>
              </w:rPr>
              <w:t>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НИГАН® Ф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30 г або 100 г у алюмінієвій або ламінованій тубі; по 1 тубі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у методах випробування готового лікарського засобу - зміни у методах випробувань за п. "Супровідні домішки"; зміни І типу - зміна параметрів специфікацій та/або допустимих меж готового лікарського засобу (інші зміни); 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НИГАН® Ф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in bulk: по 30 г у ламінованій тубі; по 200 туб у картонній упаковці; по 100 г у ламінованій тубі; по 100 туб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у методах випробування готового лікарського засобу - зміни у методах випробувань за п. "Супровідні домішки"; зміни І типу - зміна параметрів специфікацій та/або допустимих меж готового лікарського засобу (інші зміни); 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Н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05 мг/мл по 2 мл в ампулі; по 5 ампул у блістері; по 20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виправлення технічної помилки в інструкції для медичного застосування у розділі: Особливості засто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НІЛ М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нсдермальний пластир, по 25 мкг/год по 1 пластиру в пакетику; по 5 пакетик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ксал АГ</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діючої речовини фентанілу за показником «Супровідні домішки» у відповідність до монографії «Fentanyl» діючого видання Є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НІЛ М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нсдермальний пластир, по 50 мкг/год по 1 пластиру в пакетику; по 5 пакетик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ксал АГ</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діючої речовини фентанілу за показником «Супровідні домішки» у відповідність до монографії «Fentanyl» діючого видання Є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4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НІЛ М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нсдермальний пластир, по 75 мкг/год по 1 пластиру в пакетику; по 5 пакетик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ксал АГ</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діючої речовини фентанілу за показником «Супровідні домішки» у відповідність до монографії «Fentanyl» діючого видання Є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4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НІЛ М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нсдермальний пластир, по 100 мкг/год по 1 пластиру в пакетику; по 5 пакетик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ксал АГ</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діючої речовини фентанілу за показником «Супровідні домішки» у відповідність до монографії «Fentanyl» діючого видання Є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4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ВЕКС ДЛЯ ДІ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у саше № 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подання оновленого сертифікату R1-CEP 2000-124-Rev 07 для парацетамолу від вже затвердженого виробника; зміни І типу - подання оновленого сертифікату R1-CEP 1998-047-Rev 04 для парацетамолу від вже затвердженого виробника, з послідовною зміною адреси виробничої дільниці без зміни місця вироб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І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суспензія 0,05 % по 18 г або по 9 г у флаконах з насосом-дозатором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БДІ ІБРАХІМ Ілач Санаї ве Тіджарет А.Ш.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зміна назви району міста Стамбул з Санаї Махаллеші на Орхан Газі Махаллеші), без зміни місця виробництва)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ТАМ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21 таблетці у блістері;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що здійснює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альтернативної дільниці, що здійснює первинне пакування - Оріон Корпорейшн за адресою Джоенсуункату 7, 24100 Сало, Фінлянд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альтернативної дільниці, що здійснює вторинне пакування - Оріон Корпорейшн за адресою Джоенсуункату 7, 24100 Сало, Фінлянд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ЗИКАРД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12,5 мг по 10 таблеток у блістері; по 3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АТ, Ісландія; Балканфарма-Дупниця АТ, Болгар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ія/ Болга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подання оновленого сертифіката відповідності ЄФ R1-CEP 2004-149-Rev 04 на діючу речовину гідрохлоротіазиду від затвердженого виробника з зазначенням виробничих дільниць.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зміни І типу - подання нового сертифіката відповідності ЄФ R0-CEP 2013-018-Rev 00 на діючу речовину фозиноприлу натрію від затвердженого виробника з зазначенням виробничих дільниць;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діючої речовини фозиноприлу натрі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ЗИКАР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в картонній коробці; по 14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АТ, Ісландія; Фармацевтична і Хімічна Індустрія, Здравлє АТ, Серб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ія/ Серб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діючої речовини фозиноприлу натрію; зміни І типу - подання нового сертифіката відповідності ЄФ R0-CEP 2013-018-Rev 00 на діючу речовину фозиноприлу натрію від затвердженого виробника з зазначенням виробничих дільниц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ЗИКАР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в картонній коробці; по 14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АТ, Ісландія; Фармацевтична і Хімічна Індустрія, Здравлє АТ, Серб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ія/ Серб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діючої речовини фозиноприлу натрію; зміни І типу - подання нового сертифіката відповідності ЄФ R0-CEP 2013-018-Rev 00 на діючу речовину фозиноприлу натрію від затвердженого виробника з зазначенням виробничих дільниц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ЗИКАР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блістери в картонній коробці; по 14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АТ, Ісландія; Фармацевтична і Хімічна Індустрія, Здравлє АТ, Серб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ія/ Серб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діючої речовини фозиноприлу натрію; зміни І типу - подання нового сертифіката відповідності ЄФ R0-CEP 2013-018-Rev 00 на діючу речовину фозиноприлу натрію від затвердженого виробника з зазначенням виробничих дільниц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4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СІД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по 2 мг/мл по 150 мл у флакон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ОФІЛІ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в олії, 20 мг/мл по 20 мл у флаконі, по 1 флакон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інші зміни); супутня зміна: зміна у методах випробування готового лікарського засобу (незначна зміна у затверджених методах випроб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ЛОСА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30 г у банках із скломаси або полімерних; по 130 г або 250 г, або 300 г у флаконах із скломаси або полімерних; по 130 г у банці із скломаси або полімерній, по 1 банці з картону; по 130 г або 250 г, або 300 г у флаконі із скломаси або полімерному; по 1 флакон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 уточнення теоретичного розміру серії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УЛІН РЕГУЛЯ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О/мл по 3 мл у скляному картриджі; № 5 катриджів у картонній пачці; по 3 мл у скляному картриджі; по 1 катриджу у шприц-ручці КвікПен; по 5 шприц-ручок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КЛОД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 40 (10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випробувань або допустимих меж, встановлених у специфікаціях, під час виробництва готового лікарського засобу – зміна критеріїв прийнятності за показниками «Середня маса», «Однорідність маси» та «Розчинення» у специфікації контролю проміжної продукції; зміни І типу -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илучення з специфікації контролю проміжної продукції показника «Мікробіологічна чистота»;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специфікацію та методи вхідного контролю за розділом «Мікробіологічна чистота» на діючу речовину фенілефрину гідрохлориду приведено у відповідність до вимог ДФ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специфікацію та методи вхідного контролю за розділом «Мікробіологічна чистота» на допоміжну речовину лактози моногідрат приведено у відповідність до вимог монографії «Lactose monohydrate» EP 8.6, розділ «Розчинність» перенесено у розділ «Властивості»;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специфікацію та методи вхідного контролю за розділом «Мікробіологічна чистота» на допоміжну речовину целюлози мікрокристалічної приведено у відповідність до вимог монографії «Cellulose microcrystalline» EP 8.0; зміни І типу - зміна параметрів специфікацій та/або допустимих меж готового лікарського засобу (інші зміни); зміни І типу - зміна у методах випробування готового лікарського засобу (незначна зміна у затверджених методах випробування); зміни І типу - зміна постачальника пакувальних матеріалів або комплектуючих (якщо зазначено в досьє) (вилучення постачальника) - вилучення найменування постачальників пакувальних матеріалів з реєстраційного досьє (оновлення підрозділу 3.2.Р.7. Система упаковки/укупорка);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специфікацію та методи вхідного контролю за розділами «Зовнішній вигляд» та «Мікробіологічна чистота» на допоміжну речовину магнію стеарату приведено у відповідність до вимог монографії «Magnesium stearate» ЕР 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КЛОД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 40 (10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випробувань або допустимих меж, встановлених у специфікаціях, під час виробництва готового лікарського засобу – зміна критеріїв прийнятності за показниками «Середня маса», «Однорідність маси» та «Розчинення» у специфікації контролю проміжної продукції; зміни І типу -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илучення з специфікації контролю проміжної продукції показника «Мікробіологічна чистота»;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специфікацію та методи вхідного контролю за розділом «Мікробіологічна чистота» на діючу речовину фенілефрину гідрохлориду приведено у відповідність до вимог ДФ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специфікацію та методи вхідного контролю за розділом «Мікробіологічна чистота» на допоміжну речовину лактози моногідрат приведено у відповідність до вимог монографії «Lactose monohydrate» EP 8.6, розділ «Розчинність» перенесено у розділ «Властивості»;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специфікацію та методи вхідного контролю за розділом «Мікробіологічна чистота» на допоміжну речовину целюлози мікрокристалічної приведено у відповідність до вимог монографії «Cellulose microcrystalline» EP 8.0; зміни І типу - зміна параметрів специфікацій та/або допустимих меж готового лікарського засобу (інші зміни); зміни І типу - зміна у методах випробування готового лікарського засобу (незначна зміна у затверджених методах випробування); зміни І типу - зміна постачальника пакувальних матеріалів або комплектуючих (якщо зазначено в досьє) (вилучення постачальника) - вилучення найменування постачальників пакувальних матеріалів з реєстраційного досьє (оновлення підрозділу 3.2.Р.7. Система упаковки/укупорка);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специфікацію та методи вхідного контролю за розділами «Зовнішній вигляд» та «Мікробіологічна чистота» на допоміжну речовину магнію стеарату приведено у відповідність до вимог монографії «Magnesium stearate» ЕР 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4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КЛОД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 мг in bulk по 1 кг у подвійних поліетиленових пакет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випробувань або допустимих меж, встановлених у специфікаціях, під час виробництва готового лікарського засобу – зміна критеріїв прийнятності за показниками «Середня маса», «Однорідність маси» та «Розчинення» у специфікації контролю проміжної продукції; зміни І типу -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илучення з специфікації контролю проміжної продукції показника «Мікробіологічна чистота»;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специфікацію та методи вхідного контролю за розділом «Мікробіологічна чистота» на діючу речовину фенілефрину гідрохлориду приведено у відповідність до вимог ДФ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специфікацію та методи вхідного контролю за розділом «Мікробіологічна чистота» на допоміжну речовину лактози моногідрат приведено у відповідність до вимог монографії «Lactose monohydrate» EP 8.6, розділ «Розчинність» перенесено у розділ «Властивості»;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специфікацію та методи вхідного контролю за розділом «Мікробіологічна чистота» на допоміжну речовину целюлози мікрокристалічної приведено у відповідність до вимог монографії «Cellulose microcrystalline» EP 8.0; зміни І типу - зміна параметрів специфікацій та/або допустимих меж готового лікарського засобу (інші зміни); зміни І типу - зміна у методах випробування готового лікарського засобу (незначна зміна у затверджених методах випробування); зміни І типу - зміна постачальника пакувальних матеріалів або комплектуючих (якщо зазначено в досьє) (вилучення постачальника) - вилучення найменування постачальників пакувальних матеріалів з реєстраційного досьє (оновлення підрозділу 3.2.Р.7. Система упаковки/укупорка);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специфікацію та методи вхідного контролю за розділами «Зовнішній вигляд» та «Мікробіологічна чистота» на допоміжну речовину магнію стеарату приведено у відповідність до вимог монографії «Magnesium stearate» ЕР 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АРІКС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600 мг № 30 (15х2), № 90 (15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утіше фабрік Монтавіт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утіше фабрік Монтавіт ГмбХ</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и у тексті маркування первинної та вторинної упаковки (оновлено написання терміну придатності та номеру серії лікарського засоб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РАМОН ЕК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контурній чарунковій упаковці; по 1 контурній чарунковій упаков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МИНУ ПІЩАНОГО КВІТІВ ЕКСТРАКТ СУХ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екстракт сухий (субстанція) у мішках поліетиленових для виробництва нестерильних лікарських фо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у безпосередній упаковці АФІ - зміна маси упаковки АФІ без зміни матеріалу первинної упак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51/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headerReference w:type="default" r:id="rId15"/>
          <w:headerReference w:type="first" r:id="rId16"/>
          <w:footerReference w:type="default" r:id="rId17"/>
          <w:footerReference w:type="first" r:id="rId18"/>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Normal"/>
        <w:jc w:val="center"/>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u w:val="single"/>
              </w:rPr>
              <w:t>27.04.2017 № 476</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b/>
          <w:b/>
        </w:rPr>
      </w:pPr>
      <w:r>
        <w:rPr>
          <w:rFonts w:cs="Arial" w:ascii="Arial" w:hAnsi="Arial"/>
          <w:b/>
        </w:rPr>
        <w:t>ТА ДЕРЖАВНОГО РЕЄСТРУ ЛІКАРСЬКИХ ЗАСОБІВ УКРАЇНИ</w:t>
      </w:r>
    </w:p>
    <w:p>
      <w:pPr>
        <w:pStyle w:val="Normal"/>
        <w:jc w:val="center"/>
        <w:rPr>
          <w:rFonts w:ascii="Arial" w:hAnsi="Arial" w:cs="Arial"/>
          <w:b/>
          <w:b/>
        </w:rPr>
      </w:pPr>
      <w:r>
        <w:rPr>
          <w:rFonts w:cs="Arial" w:ascii="Arial" w:hAnsi="Arial"/>
          <w:b/>
        </w:rPr>
      </w:r>
    </w:p>
    <w:tbl>
      <w:tblPr>
        <w:tblW w:w="16020" w:type="dxa"/>
        <w:jc w:val="left"/>
        <w:tblInd w:w="-725" w:type="dxa"/>
        <w:tblLayout w:type="fixed"/>
        <w:tblCellMar>
          <w:top w:w="0" w:type="dxa"/>
          <w:left w:w="108" w:type="dxa"/>
          <w:bottom w:w="0" w:type="dxa"/>
          <w:right w:w="108" w:type="dxa"/>
        </w:tblCellMar>
      </w:tblPr>
      <w:tblGrid>
        <w:gridCol w:w="547"/>
        <w:gridCol w:w="1433"/>
        <w:gridCol w:w="1843"/>
        <w:gridCol w:w="1217"/>
        <w:gridCol w:w="1080"/>
        <w:gridCol w:w="1263"/>
        <w:gridCol w:w="897"/>
        <w:gridCol w:w="1440"/>
        <w:gridCol w:w="6300"/>
      </w:tblGrid>
      <w:tr>
        <w:trPr>
          <w:tblHeader w:val="true"/>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i/>
                <w:i/>
                <w:sz w:val="18"/>
                <w:szCs w:val="18"/>
                <w:lang w:eastAsia="en-US"/>
              </w:rPr>
            </w:pPr>
            <w:r>
              <w:rPr>
                <w:rFonts w:cs="Arial" w:ascii="Arial" w:hAnsi="Arial"/>
                <w:b/>
                <w:i/>
                <w:sz w:val="18"/>
                <w:szCs w:val="18"/>
                <w:lang w:eastAsia="en-US"/>
              </w:rPr>
              <w:t>№</w:t>
            </w:r>
            <w:r>
              <w:rPr>
                <w:rFonts w:eastAsia="Arial" w:cs="Arial" w:ascii="Arial" w:hAnsi="Arial"/>
                <w:b/>
                <w:i/>
                <w:sz w:val="18"/>
                <w:szCs w:val="18"/>
                <w:lang w:eastAsia="en-US"/>
              </w:rPr>
              <w:t xml:space="preserve"> </w:t>
            </w:r>
            <w:r>
              <w:rPr>
                <w:rFonts w:cs="Arial" w:ascii="Arial" w:hAnsi="Arial"/>
                <w:b/>
                <w:i/>
                <w:sz w:val="18"/>
                <w:szCs w:val="18"/>
                <w:lang w:eastAsia="en-US"/>
              </w:rPr>
              <w:t>п/п</w:t>
            </w:r>
          </w:p>
        </w:tc>
        <w:tc>
          <w:tcPr>
            <w:tcW w:w="1433"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8"/>
                <w:szCs w:val="18"/>
                <w:lang w:eastAsia="en-US"/>
              </w:rPr>
            </w:pPr>
            <w:r>
              <w:rPr>
                <w:rFonts w:cs="Arial" w:ascii="Arial" w:hAnsi="Arial"/>
                <w:b/>
                <w:i/>
                <w:sz w:val="18"/>
                <w:szCs w:val="18"/>
                <w:lang w:eastAsia="en-US"/>
              </w:rPr>
              <w:t>Назва лікарського засобу</w:t>
            </w:r>
          </w:p>
        </w:tc>
        <w:tc>
          <w:tcPr>
            <w:tcW w:w="1843"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8"/>
                <w:szCs w:val="18"/>
                <w:lang w:eastAsia="en-US"/>
              </w:rPr>
            </w:pPr>
            <w:r>
              <w:rPr>
                <w:rFonts w:cs="Arial" w:ascii="Arial" w:hAnsi="Arial"/>
                <w:b/>
                <w:i/>
                <w:sz w:val="18"/>
                <w:szCs w:val="18"/>
                <w:lang w:eastAsia="en-US"/>
              </w:rPr>
              <w:t>Форма випуску</w:t>
            </w:r>
          </w:p>
        </w:tc>
        <w:tc>
          <w:tcPr>
            <w:tcW w:w="1217"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8"/>
                <w:szCs w:val="18"/>
                <w:lang w:eastAsia="en-US"/>
              </w:rPr>
            </w:pPr>
            <w:r>
              <w:rPr>
                <w:rFonts w:cs="Arial" w:ascii="Arial" w:hAnsi="Arial"/>
                <w:b/>
                <w:i/>
                <w:sz w:val="18"/>
                <w:szCs w:val="18"/>
                <w:lang w:eastAsia="en-US"/>
              </w:rPr>
              <w:t>Заявник</w:t>
            </w:r>
          </w:p>
        </w:tc>
        <w:tc>
          <w:tcPr>
            <w:tcW w:w="1080"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8"/>
                <w:szCs w:val="18"/>
                <w:lang w:eastAsia="en-US"/>
              </w:rPr>
            </w:pPr>
            <w:r>
              <w:rPr>
                <w:rFonts w:cs="Arial" w:ascii="Arial" w:hAnsi="Arial"/>
                <w:b/>
                <w:i/>
                <w:sz w:val="18"/>
                <w:szCs w:val="18"/>
                <w:lang w:eastAsia="en-US"/>
              </w:rPr>
              <w:t>Країна</w:t>
            </w:r>
          </w:p>
        </w:tc>
        <w:tc>
          <w:tcPr>
            <w:tcW w:w="1263"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8"/>
                <w:szCs w:val="18"/>
                <w:lang w:eastAsia="en-US"/>
              </w:rPr>
            </w:pPr>
            <w:r>
              <w:rPr>
                <w:rFonts w:cs="Arial" w:ascii="Arial" w:hAnsi="Arial"/>
                <w:b/>
                <w:i/>
                <w:sz w:val="18"/>
                <w:szCs w:val="18"/>
                <w:lang w:eastAsia="en-US"/>
              </w:rPr>
              <w:t>Виробник</w:t>
            </w:r>
          </w:p>
        </w:tc>
        <w:tc>
          <w:tcPr>
            <w:tcW w:w="897"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8"/>
                <w:szCs w:val="18"/>
                <w:lang w:eastAsia="en-US"/>
              </w:rPr>
            </w:pPr>
            <w:r>
              <w:rPr>
                <w:rFonts w:cs="Arial" w:ascii="Arial" w:hAnsi="Arial"/>
                <w:b/>
                <w:i/>
                <w:sz w:val="18"/>
                <w:szCs w:val="18"/>
                <w:lang w:eastAsia="en-US"/>
              </w:rPr>
              <w:t>Країна</w:t>
            </w:r>
          </w:p>
        </w:tc>
        <w:tc>
          <w:tcPr>
            <w:tcW w:w="144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szCs w:val="18"/>
                <w:lang w:eastAsia="en-US"/>
              </w:rPr>
            </w:pPr>
            <w:r>
              <w:rPr>
                <w:rFonts w:cs="Arial" w:ascii="Arial" w:hAnsi="Arial"/>
                <w:b/>
                <w:i/>
                <w:sz w:val="18"/>
                <w:szCs w:val="18"/>
                <w:lang w:eastAsia="en-US"/>
              </w:rPr>
              <w:t>Підстава</w:t>
            </w:r>
          </w:p>
        </w:tc>
        <w:tc>
          <w:tcPr>
            <w:tcW w:w="630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szCs w:val="18"/>
                <w:lang w:eastAsia="en-US"/>
              </w:rPr>
            </w:pPr>
            <w:r>
              <w:rPr>
                <w:rFonts w:cs="Arial" w:ascii="Arial" w:hAnsi="Arial"/>
                <w:b/>
                <w:i/>
                <w:sz w:val="18"/>
                <w:szCs w:val="18"/>
                <w:lang w:eastAsia="en-US"/>
              </w:rPr>
              <w:t>Процедура</w:t>
            </w:r>
          </w:p>
        </w:tc>
      </w:tr>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18"/>
                <w:szCs w:val="18"/>
                <w:lang w:eastAsia="en-US"/>
              </w:rPr>
            </w:pPr>
            <w:r>
              <w:rPr>
                <w:rFonts w:cs="Arial" w:ascii="Arial" w:hAnsi="Arial"/>
                <w:b/>
                <w:i/>
                <w:sz w:val="18"/>
                <w:szCs w:val="18"/>
                <w:lang w:eastAsia="en-US"/>
              </w:rPr>
            </w:r>
          </w:p>
        </w:tc>
        <w:tc>
          <w:tcPr>
            <w:tcW w:w="143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i/>
                <w:i/>
                <w:sz w:val="18"/>
                <w:szCs w:val="18"/>
                <w:lang w:eastAsia="en-US"/>
              </w:rPr>
            </w:pPr>
            <w:r>
              <w:rPr>
                <w:rFonts w:cs="Arial" w:ascii="Arial" w:hAnsi="Arial"/>
                <w:b/>
                <w:i/>
                <w:sz w:val="18"/>
                <w:szCs w:val="18"/>
                <w:lang w:eastAsia="en-US"/>
              </w:rPr>
            </w:r>
          </w:p>
        </w:tc>
        <w:tc>
          <w:tcPr>
            <w:tcW w:w="1843" w:type="dxa"/>
            <w:tcBorders>
              <w:top w:val="single" w:sz="4" w:space="0" w:color="000000"/>
              <w:bottom w:val="single" w:sz="4" w:space="0" w:color="000000"/>
            </w:tcBorders>
          </w:tcPr>
          <w:p>
            <w:pPr>
              <w:pStyle w:val="Normal"/>
              <w:snapToGrid w:val="false"/>
              <w:spacing w:lineRule="auto" w:line="276"/>
              <w:jc w:val="both"/>
              <w:rPr>
                <w:rFonts w:ascii="Arial" w:hAnsi="Arial" w:cs="Arial"/>
                <w:b/>
                <w:b/>
                <w:i/>
                <w:i/>
                <w:sz w:val="18"/>
                <w:szCs w:val="18"/>
                <w:lang w:eastAsia="en-US"/>
              </w:rPr>
            </w:pPr>
            <w:r>
              <w:rPr>
                <w:rFonts w:cs="Arial" w:ascii="Arial" w:hAnsi="Arial"/>
                <w:b/>
                <w:i/>
                <w:sz w:val="18"/>
                <w:szCs w:val="18"/>
                <w:lang w:eastAsia="en-US"/>
              </w:rPr>
            </w:r>
          </w:p>
        </w:tc>
        <w:tc>
          <w:tcPr>
            <w:tcW w:w="1217"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sz w:val="18"/>
                <w:szCs w:val="18"/>
                <w:lang w:eastAsia="en-US"/>
              </w:rPr>
            </w:pPr>
            <w:r>
              <w:rPr>
                <w:rFonts w:cs="Arial" w:ascii="Arial" w:hAnsi="Arial"/>
                <w:b/>
                <w:i/>
                <w:sz w:val="18"/>
                <w:szCs w:val="18"/>
                <w:lang w:eastAsia="en-US"/>
              </w:rPr>
            </w:r>
          </w:p>
        </w:tc>
        <w:tc>
          <w:tcPr>
            <w:tcW w:w="1080" w:type="dxa"/>
            <w:tcBorders>
              <w:top w:val="single" w:sz="4" w:space="0" w:color="000000"/>
              <w:bottom w:val="single" w:sz="4" w:space="0" w:color="000000"/>
            </w:tcBorders>
          </w:tcPr>
          <w:p>
            <w:pPr>
              <w:pStyle w:val="Normal"/>
              <w:snapToGrid w:val="false"/>
              <w:spacing w:lineRule="auto" w:line="276"/>
              <w:jc w:val="center"/>
              <w:rPr>
                <w:b/>
                <w:b/>
                <w:i/>
                <w:i/>
                <w:sz w:val="18"/>
                <w:szCs w:val="18"/>
                <w:lang w:eastAsia="en-US"/>
              </w:rPr>
            </w:pPr>
            <w:r>
              <w:rPr>
                <w:b/>
                <w:i/>
                <w:sz w:val="18"/>
                <w:szCs w:val="18"/>
                <w:lang w:eastAsia="en-US"/>
              </w:rPr>
            </w:r>
          </w:p>
        </w:tc>
        <w:tc>
          <w:tcPr>
            <w:tcW w:w="1263" w:type="dxa"/>
            <w:tcBorders>
              <w:top w:val="single" w:sz="4" w:space="0" w:color="000000"/>
              <w:bottom w:val="single" w:sz="4" w:space="0" w:color="000000"/>
            </w:tcBorders>
          </w:tcPr>
          <w:p>
            <w:pPr>
              <w:pStyle w:val="Normal"/>
              <w:snapToGrid w:val="false"/>
              <w:spacing w:lineRule="auto" w:line="276"/>
              <w:jc w:val="center"/>
              <w:rPr>
                <w:b/>
                <w:b/>
                <w:i/>
                <w:i/>
                <w:sz w:val="18"/>
                <w:szCs w:val="18"/>
                <w:lang w:eastAsia="en-US"/>
              </w:rPr>
            </w:pPr>
            <w:r>
              <w:rPr>
                <w:b/>
                <w:i/>
                <w:sz w:val="18"/>
                <w:szCs w:val="18"/>
                <w:lang w:eastAsia="en-US"/>
              </w:rPr>
            </w:r>
          </w:p>
        </w:tc>
        <w:tc>
          <w:tcPr>
            <w:tcW w:w="897" w:type="dxa"/>
            <w:tcBorders>
              <w:top w:val="single" w:sz="4" w:space="0" w:color="000000"/>
              <w:bottom w:val="single" w:sz="4" w:space="0" w:color="000000"/>
            </w:tcBorders>
          </w:tcPr>
          <w:p>
            <w:pPr>
              <w:pStyle w:val="Normal"/>
              <w:snapToGrid w:val="false"/>
              <w:spacing w:lineRule="auto" w:line="276"/>
              <w:jc w:val="center"/>
              <w:rPr>
                <w:b/>
                <w:b/>
                <w:i/>
                <w:i/>
                <w:sz w:val="18"/>
                <w:szCs w:val="18"/>
                <w:lang w:eastAsia="en-US"/>
              </w:rPr>
            </w:pPr>
            <w:r>
              <w:rPr>
                <w:b/>
                <w:i/>
                <w:sz w:val="18"/>
                <w:szCs w:val="18"/>
                <w:lang w:eastAsia="en-US"/>
              </w:rPr>
            </w:r>
          </w:p>
        </w:tc>
        <w:tc>
          <w:tcPr>
            <w:tcW w:w="1440" w:type="dxa"/>
            <w:tcBorders>
              <w:top w:val="single" w:sz="4" w:space="0" w:color="000000"/>
              <w:bottom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6300"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8"/>
                <w:szCs w:val="18"/>
                <w:lang w:eastAsia="en-US"/>
              </w:rPr>
            </w:pPr>
            <w:r>
              <w:rPr>
                <w:rFonts w:cs="Arial" w:ascii="Arial" w:hAnsi="Arial"/>
                <w:b/>
                <w:i/>
                <w:sz w:val="18"/>
                <w:szCs w:val="18"/>
                <w:lang w:eastAsia="en-US"/>
              </w:rPr>
            </w:r>
          </w:p>
        </w:tc>
      </w:tr>
      <w:tr>
        <w:trPr>
          <w:trHeight w:val="19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rFonts w:ascii="Arial" w:hAnsi="Arial" w:cs="Arial"/>
                <w:b/>
                <w:b/>
                <w:i/>
                <w:i/>
                <w:sz w:val="16"/>
                <w:szCs w:val="16"/>
                <w:lang w:eastAsia="en-US"/>
              </w:rPr>
            </w:pPr>
            <w:r>
              <w:rPr>
                <w:rFonts w:cs="Arial" w:ascii="Arial" w:hAnsi="Arial"/>
                <w:b/>
                <w:i/>
                <w:sz w:val="16"/>
                <w:szCs w:val="16"/>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6"/>
                <w:szCs w:val="16"/>
                <w:lang w:eastAsia="en-US"/>
              </w:rPr>
            </w:pPr>
            <w:r>
              <w:rPr>
                <w:rFonts w:cs="Arial" w:ascii="Arial" w:hAnsi="Arial"/>
                <w:b/>
                <w:sz w:val="16"/>
                <w:szCs w:val="16"/>
                <w:lang w:eastAsia="en-US"/>
              </w:rPr>
              <w:t xml:space="preserve">АЗИТРОМІЦИН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lang w:eastAsia="en-US"/>
              </w:rPr>
            </w:pPr>
            <w:r>
              <w:rPr>
                <w:rFonts w:cs="Arial" w:ascii="Arial" w:hAnsi="Arial"/>
                <w:sz w:val="16"/>
                <w:szCs w:val="16"/>
                <w:lang w:eastAsia="en-US"/>
              </w:rPr>
              <w:t>таблетки, вкриті плівковою оболонкою, по 250 мг № 6 (6х1), по 500 мг № 3 (3х1) у блістерах</w:t>
            </w:r>
          </w:p>
          <w:p>
            <w:pPr>
              <w:pStyle w:val="Normal"/>
              <w:spacing w:lineRule="auto" w:line="276"/>
              <w:jc w:val="both"/>
              <w:rPr>
                <w:rFonts w:ascii="Arial" w:hAnsi="Arial" w:cs="Arial"/>
                <w:sz w:val="16"/>
                <w:szCs w:val="16"/>
                <w:lang w:eastAsia="en-US"/>
              </w:rPr>
            </w:pPr>
            <w:r>
              <w:rPr>
                <w:rFonts w:cs="Arial" w:ascii="Arial" w:hAnsi="Arial"/>
                <w:sz w:val="16"/>
                <w:szCs w:val="16"/>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ААР Фарма Лтд</w:t>
            </w:r>
          </w:p>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61"/>
              <w:spacing w:lineRule="auto" w:line="276"/>
              <w:ind w:hanging="0"/>
              <w:jc w:val="center"/>
              <w:rPr>
                <w:rFonts w:cs="Arial"/>
                <w:b w:val="false"/>
                <w:b w:val="false"/>
                <w:iCs/>
                <w:sz w:val="16"/>
                <w:szCs w:val="16"/>
                <w:lang w:val="en-US" w:eastAsia="en-US"/>
              </w:rPr>
            </w:pPr>
            <w:r>
              <w:rPr>
                <w:rFonts w:cs="Arial"/>
                <w:b w:val="false"/>
                <w:sz w:val="16"/>
                <w:szCs w:val="16"/>
                <w:lang w:val="en-US" w:eastAsia="en-US"/>
              </w:rPr>
              <w:t>Велика Британiя</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72" w:hanging="0"/>
              <w:jc w:val="center"/>
              <w:rPr>
                <w:rFonts w:ascii="Arial" w:hAnsi="Arial" w:cs="Arial"/>
                <w:sz w:val="16"/>
                <w:szCs w:val="16"/>
                <w:lang w:val="en-US" w:eastAsia="en-US"/>
              </w:rPr>
            </w:pPr>
            <w:r>
              <w:rPr>
                <w:rFonts w:cs="Arial" w:ascii="Arial" w:hAnsi="Arial"/>
                <w:sz w:val="16"/>
                <w:szCs w:val="16"/>
                <w:lang w:val="en-US" w:eastAsia="en-US"/>
              </w:rPr>
              <w:t>Туліп Лаб Пвт. Лтд</w:t>
            </w:r>
          </w:p>
        </w:tc>
        <w:tc>
          <w:tcPr>
            <w:tcW w:w="897" w:type="dxa"/>
            <w:tcBorders>
              <w:top w:val="single" w:sz="4" w:space="0" w:color="000000"/>
              <w:left w:val="single" w:sz="4" w:space="0" w:color="000000"/>
              <w:bottom w:val="single" w:sz="4" w:space="0" w:color="000000"/>
              <w:right w:val="single" w:sz="4" w:space="0" w:color="000000"/>
            </w:tcBorders>
          </w:tcPr>
          <w:p>
            <w:pPr>
              <w:pStyle w:val="54"/>
              <w:spacing w:lineRule="auto" w:line="276"/>
              <w:ind w:hanging="0"/>
              <w:jc w:val="center"/>
              <w:rPr>
                <w:rFonts w:cs="Arial"/>
                <w:b w:val="false"/>
                <w:b w:val="false"/>
                <w:iCs/>
                <w:sz w:val="16"/>
                <w:szCs w:val="16"/>
                <w:lang w:val="en-US" w:eastAsia="en-US"/>
              </w:rPr>
            </w:pPr>
            <w:r>
              <w:rPr>
                <w:rFonts w:cs="Arial"/>
                <w:b w:val="false"/>
                <w:sz w:val="16"/>
                <w:szCs w:val="16"/>
                <w:lang w:val="en-US" w:eastAsia="en-US"/>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61"/>
              <w:spacing w:lineRule="auto" w:line="276"/>
              <w:ind w:hanging="0"/>
              <w:jc w:val="left"/>
              <w:rPr/>
            </w:pPr>
            <w:r>
              <w:rPr>
                <w:rFonts w:cs="Arial"/>
                <w:b w:val="false"/>
                <w:iCs/>
                <w:sz w:val="16"/>
                <w:szCs w:val="16"/>
                <w:lang w:eastAsia="en-US"/>
              </w:rPr>
              <w:t xml:space="preserve">засідання </w:t>
            </w:r>
            <w:r>
              <w:rPr>
                <w:rFonts w:cs="Arial"/>
                <w:b w:val="false"/>
                <w:iCs/>
                <w:sz w:val="16"/>
                <w:szCs w:val="16"/>
                <w:lang w:val="en-US" w:eastAsia="en-US"/>
              </w:rPr>
              <w:t xml:space="preserve">НЕР № </w:t>
            </w:r>
            <w:r>
              <w:rPr>
                <w:rFonts w:cs="Arial"/>
                <w:b w:val="false"/>
                <w:iCs/>
                <w:sz w:val="16"/>
                <w:szCs w:val="16"/>
                <w:lang w:eastAsia="en-US"/>
              </w:rPr>
              <w:t>0</w:t>
            </w:r>
            <w:r>
              <w:rPr>
                <w:rFonts w:cs="Arial"/>
                <w:b w:val="false"/>
                <w:iCs/>
                <w:sz w:val="16"/>
                <w:szCs w:val="16"/>
                <w:lang w:val="en-US" w:eastAsia="en-US"/>
              </w:rPr>
              <w:t>5 від 16.03.2017</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35" w:firstLine="248"/>
              <w:jc w:val="both"/>
              <w:rPr>
                <w:rFonts w:ascii="Arial" w:hAnsi="Arial" w:cs="Arial"/>
                <w:sz w:val="16"/>
                <w:szCs w:val="16"/>
                <w:lang w:val="uk-UA" w:eastAsia="en-US"/>
              </w:rPr>
            </w:pPr>
            <w:r>
              <w:rPr>
                <w:rFonts w:cs="Arial" w:ascii="Arial" w:hAnsi="Arial"/>
                <w:b/>
                <w:sz w:val="16"/>
                <w:szCs w:val="16"/>
                <w:lang w:val="uk-UA" w:eastAsia="en-US"/>
              </w:rPr>
              <w:t xml:space="preserve">Відмовити у державній реєстрації - </w:t>
            </w:r>
            <w:r>
              <w:rPr>
                <w:rFonts w:cs="Arial" w:ascii="Arial" w:hAnsi="Arial"/>
                <w:sz w:val="16"/>
                <w:szCs w:val="16"/>
                <w:lang w:eastAsia="en-US"/>
              </w:rPr>
              <w:t>реєстрація на 5 років</w:t>
            </w:r>
          </w:p>
          <w:p>
            <w:pPr>
              <w:pStyle w:val="TextBodyIndent"/>
              <w:spacing w:lineRule="auto" w:line="276" w:before="0" w:after="120"/>
              <w:ind w:left="35" w:hanging="0"/>
              <w:jc w:val="both"/>
              <w:rPr/>
            </w:pPr>
            <w:r>
              <w:rPr>
                <w:rFonts w:cs="Arial" w:ascii="Arial" w:hAnsi="Arial"/>
                <w:sz w:val="16"/>
                <w:szCs w:val="16"/>
                <w:lang w:val="uk-UA" w:eastAsia="en-US"/>
              </w:rPr>
              <w:t xml:space="preserve">відмова на етапі спеціалізованої експертизи згідно висновку Управління експертизи матеріалів з біоеквівалентності "Представлені результати дослідження біоеквівалентності не можуть бути прийняті для доказу біоеквівалентності заявлених препаратів, оскільки відсутня інформація відповідно до вимог </w:t>
            </w:r>
            <w:r>
              <w:rPr>
                <w:rFonts w:cs="Arial" w:ascii="Arial" w:hAnsi="Arial"/>
                <w:sz w:val="16"/>
                <w:szCs w:val="16"/>
                <w:lang w:val="en-US" w:eastAsia="en-US"/>
              </w:rPr>
              <w:t>EMEA</w:t>
            </w:r>
            <w:r>
              <w:rPr>
                <w:rFonts w:cs="Arial" w:ascii="Arial" w:hAnsi="Arial"/>
                <w:sz w:val="16"/>
                <w:szCs w:val="16"/>
                <w:lang w:val="uk-UA" w:eastAsia="en-US"/>
              </w:rPr>
              <w:t>/</w:t>
            </w:r>
            <w:r>
              <w:rPr>
                <w:rFonts w:cs="Arial" w:ascii="Arial" w:hAnsi="Arial"/>
                <w:sz w:val="16"/>
                <w:szCs w:val="16"/>
                <w:lang w:val="en-US" w:eastAsia="en-US"/>
              </w:rPr>
              <w:t>CHMP</w:t>
            </w:r>
            <w:r>
              <w:rPr>
                <w:rFonts w:cs="Arial" w:ascii="Arial" w:hAnsi="Arial"/>
                <w:sz w:val="16"/>
                <w:szCs w:val="16"/>
                <w:lang w:val="uk-UA" w:eastAsia="en-US"/>
              </w:rPr>
              <w:t>/</w:t>
            </w:r>
            <w:r>
              <w:rPr>
                <w:rFonts w:cs="Arial" w:ascii="Arial" w:hAnsi="Arial"/>
                <w:sz w:val="16"/>
                <w:szCs w:val="16"/>
                <w:lang w:val="en-US" w:eastAsia="en-US"/>
              </w:rPr>
              <w:t>EWP</w:t>
            </w:r>
            <w:r>
              <w:rPr>
                <w:rFonts w:cs="Arial" w:ascii="Arial" w:hAnsi="Arial"/>
                <w:sz w:val="16"/>
                <w:szCs w:val="16"/>
                <w:lang w:val="uk-UA" w:eastAsia="en-US"/>
              </w:rPr>
              <w:t xml:space="preserve">/192217/2009 « </w:t>
            </w:r>
            <w:r>
              <w:rPr>
                <w:rFonts w:cs="Arial" w:ascii="Arial" w:hAnsi="Arial"/>
                <w:sz w:val="16"/>
                <w:szCs w:val="16"/>
                <w:lang w:val="en-US" w:eastAsia="en-US"/>
              </w:rPr>
              <w:t>Guideline</w:t>
            </w:r>
            <w:r>
              <w:rPr>
                <w:rFonts w:cs="Arial" w:ascii="Arial" w:hAnsi="Arial"/>
                <w:sz w:val="16"/>
                <w:szCs w:val="16"/>
                <w:lang w:val="uk-UA" w:eastAsia="en-US"/>
              </w:rPr>
              <w:t xml:space="preserve"> </w:t>
            </w:r>
            <w:r>
              <w:rPr>
                <w:rFonts w:cs="Arial" w:ascii="Arial" w:hAnsi="Arial"/>
                <w:sz w:val="16"/>
                <w:szCs w:val="16"/>
                <w:lang w:val="en-US" w:eastAsia="en-US"/>
              </w:rPr>
              <w:t>on</w:t>
            </w:r>
            <w:r>
              <w:rPr>
                <w:rFonts w:cs="Arial" w:ascii="Arial" w:hAnsi="Arial"/>
                <w:sz w:val="16"/>
                <w:szCs w:val="16"/>
                <w:lang w:val="uk-UA" w:eastAsia="en-US"/>
              </w:rPr>
              <w:t xml:space="preserve"> </w:t>
            </w:r>
            <w:r>
              <w:rPr>
                <w:rFonts w:cs="Arial" w:ascii="Arial" w:hAnsi="Arial"/>
                <w:sz w:val="16"/>
                <w:szCs w:val="16"/>
                <w:lang w:val="en-US" w:eastAsia="en-US"/>
              </w:rPr>
              <w:t>bioanalytical</w:t>
            </w:r>
            <w:r>
              <w:rPr>
                <w:rFonts w:cs="Arial" w:ascii="Arial" w:hAnsi="Arial"/>
                <w:sz w:val="16"/>
                <w:szCs w:val="16"/>
                <w:lang w:val="uk-UA" w:eastAsia="en-US"/>
              </w:rPr>
              <w:t xml:space="preserve"> </w:t>
            </w:r>
            <w:r>
              <w:rPr>
                <w:rFonts w:cs="Arial" w:ascii="Arial" w:hAnsi="Arial"/>
                <w:sz w:val="16"/>
                <w:szCs w:val="16"/>
                <w:lang w:val="en-US" w:eastAsia="en-US"/>
              </w:rPr>
              <w:t>method</w:t>
            </w:r>
            <w:r>
              <w:rPr>
                <w:rFonts w:cs="Arial" w:ascii="Arial" w:hAnsi="Arial"/>
                <w:sz w:val="16"/>
                <w:szCs w:val="16"/>
                <w:lang w:val="uk-UA" w:eastAsia="en-US"/>
              </w:rPr>
              <w:t xml:space="preserve"> </w:t>
            </w:r>
            <w:r>
              <w:rPr>
                <w:rFonts w:cs="Arial" w:ascii="Arial" w:hAnsi="Arial"/>
                <w:sz w:val="16"/>
                <w:szCs w:val="16"/>
                <w:lang w:val="en-US" w:eastAsia="en-US"/>
              </w:rPr>
              <w:t>validation</w:t>
            </w:r>
            <w:r>
              <w:rPr>
                <w:rFonts w:cs="Arial" w:ascii="Arial" w:hAnsi="Arial"/>
                <w:sz w:val="16"/>
                <w:szCs w:val="16"/>
                <w:lang w:val="uk-UA" w:eastAsia="en-US"/>
              </w:rPr>
              <w:t xml:space="preserve">» і </w:t>
            </w:r>
            <w:r>
              <w:rPr>
                <w:rFonts w:cs="Arial" w:ascii="Arial" w:hAnsi="Arial"/>
                <w:sz w:val="16"/>
                <w:szCs w:val="16"/>
                <w:lang w:val="en-US" w:eastAsia="en-US"/>
              </w:rPr>
              <w:t>Guideline</w:t>
            </w:r>
            <w:r>
              <w:rPr>
                <w:rFonts w:cs="Arial" w:ascii="Arial" w:hAnsi="Arial"/>
                <w:sz w:val="16"/>
                <w:szCs w:val="16"/>
                <w:lang w:val="uk-UA" w:eastAsia="en-US"/>
              </w:rPr>
              <w:t xml:space="preserve"> </w:t>
            </w:r>
            <w:r>
              <w:rPr>
                <w:rFonts w:cs="Arial" w:ascii="Arial" w:hAnsi="Arial"/>
                <w:sz w:val="16"/>
                <w:szCs w:val="16"/>
                <w:lang w:val="en-US" w:eastAsia="en-US"/>
              </w:rPr>
              <w:t>on</w:t>
            </w:r>
            <w:r>
              <w:rPr>
                <w:rFonts w:cs="Arial" w:ascii="Arial" w:hAnsi="Arial"/>
                <w:sz w:val="16"/>
                <w:szCs w:val="16"/>
                <w:lang w:val="uk-UA" w:eastAsia="en-US"/>
              </w:rPr>
              <w:t xml:space="preserve"> </w:t>
            </w:r>
            <w:r>
              <w:rPr>
                <w:rFonts w:cs="Arial" w:ascii="Arial" w:hAnsi="Arial"/>
                <w:sz w:val="16"/>
                <w:szCs w:val="16"/>
                <w:lang w:val="en-US" w:eastAsia="en-US"/>
              </w:rPr>
              <w:t>the</w:t>
            </w:r>
            <w:r>
              <w:rPr>
                <w:rFonts w:cs="Arial" w:ascii="Arial" w:hAnsi="Arial"/>
                <w:sz w:val="16"/>
                <w:szCs w:val="16"/>
                <w:lang w:val="uk-UA" w:eastAsia="en-US"/>
              </w:rPr>
              <w:t xml:space="preserve"> </w:t>
            </w:r>
            <w:r>
              <w:rPr>
                <w:rFonts w:cs="Arial" w:ascii="Arial" w:hAnsi="Arial"/>
                <w:sz w:val="16"/>
                <w:szCs w:val="16"/>
                <w:lang w:val="en-US" w:eastAsia="en-US"/>
              </w:rPr>
              <w:t>Investigation</w:t>
            </w:r>
            <w:r>
              <w:rPr>
                <w:rFonts w:cs="Arial" w:ascii="Arial" w:hAnsi="Arial"/>
                <w:sz w:val="16"/>
                <w:szCs w:val="16"/>
                <w:lang w:val="uk-UA" w:eastAsia="en-US"/>
              </w:rPr>
              <w:t xml:space="preserve"> </w:t>
            </w:r>
            <w:r>
              <w:rPr>
                <w:rFonts w:cs="Arial" w:ascii="Arial" w:hAnsi="Arial"/>
                <w:sz w:val="16"/>
                <w:szCs w:val="16"/>
                <w:lang w:val="en-US" w:eastAsia="en-US"/>
              </w:rPr>
              <w:t>on</w:t>
            </w:r>
            <w:r>
              <w:rPr>
                <w:rFonts w:cs="Arial" w:ascii="Arial" w:hAnsi="Arial"/>
                <w:sz w:val="16"/>
                <w:szCs w:val="16"/>
                <w:lang w:val="uk-UA" w:eastAsia="en-US"/>
              </w:rPr>
              <w:t xml:space="preserve"> </w:t>
            </w:r>
            <w:r>
              <w:rPr>
                <w:rFonts w:cs="Arial" w:ascii="Arial" w:hAnsi="Arial"/>
                <w:sz w:val="16"/>
                <w:szCs w:val="16"/>
                <w:lang w:val="en-US" w:eastAsia="en-US"/>
              </w:rPr>
              <w:t>Bioequivalence</w:t>
            </w:r>
            <w:r>
              <w:rPr>
                <w:rFonts w:cs="Arial" w:ascii="Arial" w:hAnsi="Arial"/>
                <w:sz w:val="16"/>
                <w:szCs w:val="16"/>
                <w:lang w:val="uk-UA" w:eastAsia="en-US"/>
              </w:rPr>
              <w:t xml:space="preserve"> (</w:t>
            </w:r>
            <w:r>
              <w:rPr>
                <w:rFonts w:cs="Arial" w:ascii="Arial" w:hAnsi="Arial"/>
                <w:sz w:val="16"/>
                <w:szCs w:val="16"/>
                <w:lang w:val="en-US" w:eastAsia="en-US"/>
              </w:rPr>
              <w:t>CPMP</w:t>
            </w:r>
            <w:r>
              <w:rPr>
                <w:rFonts w:cs="Arial" w:ascii="Arial" w:hAnsi="Arial"/>
                <w:sz w:val="16"/>
                <w:szCs w:val="16"/>
                <w:lang w:val="uk-UA" w:eastAsia="en-US"/>
              </w:rPr>
              <w:t>/</w:t>
            </w:r>
            <w:r>
              <w:rPr>
                <w:rFonts w:cs="Arial" w:ascii="Arial" w:hAnsi="Arial"/>
                <w:sz w:val="16"/>
                <w:szCs w:val="16"/>
                <w:lang w:val="en-US" w:eastAsia="en-US"/>
              </w:rPr>
              <w:t>EWP</w:t>
            </w:r>
            <w:r>
              <w:rPr>
                <w:rFonts w:cs="Arial" w:ascii="Arial" w:hAnsi="Arial"/>
                <w:sz w:val="16"/>
                <w:szCs w:val="16"/>
                <w:lang w:val="uk-UA" w:eastAsia="en-US"/>
              </w:rPr>
              <w:t>/</w:t>
            </w:r>
            <w:r>
              <w:rPr>
                <w:rFonts w:cs="Arial" w:ascii="Arial" w:hAnsi="Arial"/>
                <w:sz w:val="16"/>
                <w:szCs w:val="16"/>
                <w:lang w:val="en-US" w:eastAsia="en-US"/>
              </w:rPr>
              <w:t>QWP</w:t>
            </w:r>
            <w:r>
              <w:rPr>
                <w:rFonts w:cs="Arial" w:ascii="Arial" w:hAnsi="Arial"/>
                <w:sz w:val="16"/>
                <w:szCs w:val="16"/>
                <w:lang w:val="uk-UA" w:eastAsia="en-US"/>
              </w:rPr>
              <w:t xml:space="preserve">/1401/98 </w:t>
            </w:r>
            <w:r>
              <w:rPr>
                <w:rFonts w:cs="Arial" w:ascii="Arial" w:hAnsi="Arial"/>
                <w:sz w:val="16"/>
                <w:szCs w:val="16"/>
                <w:lang w:val="en-US" w:eastAsia="en-US"/>
              </w:rPr>
              <w:t>Rev</w:t>
            </w:r>
            <w:r>
              <w:rPr>
                <w:rFonts w:cs="Arial" w:ascii="Arial" w:hAnsi="Arial"/>
                <w:sz w:val="16"/>
                <w:szCs w:val="16"/>
                <w:lang w:val="uk-UA" w:eastAsia="en-US"/>
              </w:rPr>
              <w:t>.1)"</w:t>
            </w:r>
            <w:r>
              <w:rPr>
                <w:rFonts w:cs="Arial" w:ascii="Arial" w:hAnsi="Arial"/>
                <w:b/>
                <w:sz w:val="16"/>
                <w:szCs w:val="16"/>
                <w:lang w:val="uk-UA" w:eastAsia="en-US"/>
              </w:rPr>
              <w:t xml:space="preserve"> </w:t>
            </w:r>
          </w:p>
        </w:tc>
      </w:tr>
      <w:tr>
        <w:trPr>
          <w:trHeight w:val="19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rFonts w:ascii="Arial" w:hAnsi="Arial" w:cs="Arial"/>
                <w:b/>
                <w:b/>
                <w:sz w:val="16"/>
                <w:szCs w:val="16"/>
                <w:lang w:val="uk-UA" w:eastAsia="en-US"/>
              </w:rPr>
            </w:pPr>
            <w:r>
              <w:rPr>
                <w:rFonts w:cs="Arial" w:ascii="Arial" w:hAnsi="Arial"/>
                <w:b/>
                <w:sz w:val="16"/>
                <w:szCs w:val="16"/>
                <w:lang w:val="uk-UA"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6"/>
                <w:szCs w:val="16"/>
                <w:lang w:eastAsia="en-US"/>
              </w:rPr>
            </w:pPr>
            <w:r>
              <w:rPr>
                <w:rFonts w:cs="Arial" w:ascii="Arial" w:hAnsi="Arial"/>
                <w:b/>
                <w:sz w:val="16"/>
                <w:szCs w:val="16"/>
                <w:lang w:eastAsia="en-US"/>
              </w:rPr>
              <w:t xml:space="preserve">ДЕМОТОН - 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lang w:eastAsia="en-US"/>
              </w:rPr>
            </w:pPr>
            <w:r>
              <w:rPr>
                <w:rFonts w:cs="Arial" w:ascii="Arial" w:hAnsi="Arial"/>
                <w:sz w:val="16"/>
                <w:szCs w:val="16"/>
                <w:lang w:eastAsia="en-US"/>
              </w:rPr>
              <w:t>розчин для ін`єкцій по 10 мл в ампулі № 1</w:t>
            </w:r>
          </w:p>
          <w:p>
            <w:pPr>
              <w:pStyle w:val="Normal"/>
              <w:spacing w:lineRule="auto" w:line="276"/>
              <w:jc w:val="both"/>
              <w:rPr>
                <w:rFonts w:ascii="Arial" w:hAnsi="Arial" w:cs="Arial"/>
                <w:sz w:val="16"/>
                <w:szCs w:val="16"/>
                <w:lang w:eastAsia="en-US"/>
              </w:rPr>
            </w:pPr>
            <w:r>
              <w:rPr>
                <w:rFonts w:cs="Arial" w:ascii="Arial" w:hAnsi="Arial"/>
                <w:sz w:val="16"/>
                <w:szCs w:val="16"/>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ДЕМО С.А. Фармасьютікал Індастрі</w:t>
            </w:r>
          </w:p>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61"/>
              <w:spacing w:lineRule="auto" w:line="276"/>
              <w:ind w:hanging="0"/>
              <w:jc w:val="center"/>
              <w:rPr>
                <w:rFonts w:cs="Arial"/>
                <w:b w:val="false"/>
                <w:b w:val="false"/>
                <w:iCs/>
                <w:sz w:val="16"/>
                <w:szCs w:val="16"/>
                <w:lang w:eastAsia="en-US"/>
              </w:rPr>
            </w:pPr>
            <w:r>
              <w:rPr>
                <w:rFonts w:cs="Arial"/>
                <w:b w:val="false"/>
                <w:sz w:val="16"/>
                <w:szCs w:val="16"/>
                <w:lang w:val="en-US" w:eastAsia="en-US"/>
              </w:rPr>
              <w:t>Грецi</w:t>
            </w:r>
            <w:r>
              <w:rPr>
                <w:rFonts w:cs="Arial"/>
                <w:b w:val="false"/>
                <w:sz w:val="16"/>
                <w:szCs w:val="16"/>
                <w:lang w:eastAsia="en-US"/>
              </w:rPr>
              <w:t>я</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72" w:hanging="0"/>
              <w:jc w:val="center"/>
              <w:rPr>
                <w:rFonts w:ascii="Arial" w:hAnsi="Arial" w:cs="Arial"/>
                <w:sz w:val="16"/>
                <w:szCs w:val="16"/>
                <w:lang w:val="uk-UA" w:eastAsia="en-US"/>
              </w:rPr>
            </w:pPr>
            <w:r>
              <w:rPr>
                <w:rFonts w:cs="Arial" w:ascii="Arial" w:hAnsi="Arial"/>
                <w:sz w:val="16"/>
                <w:szCs w:val="16"/>
                <w:lang w:val="uk-UA" w:eastAsia="en-US"/>
              </w:rPr>
              <w:t>ДЕМО С.А. Фармасьютікал Індастрі</w:t>
            </w:r>
          </w:p>
        </w:tc>
        <w:tc>
          <w:tcPr>
            <w:tcW w:w="897" w:type="dxa"/>
            <w:tcBorders>
              <w:top w:val="single" w:sz="4" w:space="0" w:color="000000"/>
              <w:left w:val="single" w:sz="4" w:space="0" w:color="000000"/>
              <w:bottom w:val="single" w:sz="4" w:space="0" w:color="000000"/>
              <w:right w:val="single" w:sz="4" w:space="0" w:color="000000"/>
            </w:tcBorders>
          </w:tcPr>
          <w:p>
            <w:pPr>
              <w:pStyle w:val="54"/>
              <w:spacing w:lineRule="auto" w:line="276"/>
              <w:ind w:hanging="0"/>
              <w:jc w:val="center"/>
              <w:rPr>
                <w:rFonts w:cs="Arial"/>
                <w:b w:val="false"/>
                <w:b w:val="false"/>
                <w:iCs/>
                <w:sz w:val="16"/>
                <w:szCs w:val="16"/>
                <w:lang w:val="en-US" w:eastAsia="en-US"/>
              </w:rPr>
            </w:pPr>
            <w:r>
              <w:rPr>
                <w:rFonts w:cs="Arial"/>
                <w:b w:val="false"/>
                <w:sz w:val="16"/>
                <w:szCs w:val="16"/>
                <w:lang w:val="en-US" w:eastAsia="en-US"/>
              </w:rPr>
              <w:t>Грецiя</w:t>
            </w:r>
          </w:p>
        </w:tc>
        <w:tc>
          <w:tcPr>
            <w:tcW w:w="1440" w:type="dxa"/>
            <w:tcBorders>
              <w:top w:val="single" w:sz="4" w:space="0" w:color="000000"/>
              <w:left w:val="single" w:sz="4" w:space="0" w:color="000000"/>
              <w:bottom w:val="single" w:sz="4" w:space="0" w:color="000000"/>
              <w:right w:val="single" w:sz="4" w:space="0" w:color="000000"/>
            </w:tcBorders>
          </w:tcPr>
          <w:p>
            <w:pPr>
              <w:pStyle w:val="61"/>
              <w:spacing w:lineRule="auto" w:line="276"/>
              <w:ind w:hanging="0"/>
              <w:jc w:val="left"/>
              <w:rPr/>
            </w:pPr>
            <w:r>
              <w:rPr>
                <w:rFonts w:cs="Arial"/>
                <w:b w:val="false"/>
                <w:iCs/>
                <w:sz w:val="16"/>
                <w:szCs w:val="16"/>
                <w:lang w:eastAsia="en-US"/>
              </w:rPr>
              <w:t xml:space="preserve">засідання </w:t>
            </w:r>
            <w:r>
              <w:rPr>
                <w:rFonts w:cs="Arial"/>
                <w:b w:val="false"/>
                <w:iCs/>
                <w:sz w:val="16"/>
                <w:szCs w:val="16"/>
                <w:lang w:val="en-US" w:eastAsia="en-US"/>
              </w:rPr>
              <w:t xml:space="preserve">НЕР № </w:t>
            </w:r>
            <w:r>
              <w:rPr>
                <w:rFonts w:cs="Arial"/>
                <w:b w:val="false"/>
                <w:iCs/>
                <w:sz w:val="16"/>
                <w:szCs w:val="16"/>
                <w:lang w:eastAsia="en-US"/>
              </w:rPr>
              <w:t>0</w:t>
            </w:r>
            <w:r>
              <w:rPr>
                <w:rFonts w:cs="Arial"/>
                <w:b w:val="false"/>
                <w:iCs/>
                <w:sz w:val="16"/>
                <w:szCs w:val="16"/>
                <w:lang w:val="en-US" w:eastAsia="en-US"/>
              </w:rPr>
              <w:t>5 від 16.03.2017</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35" w:firstLine="248"/>
              <w:jc w:val="both"/>
              <w:rPr>
                <w:rFonts w:ascii="Arial" w:hAnsi="Arial" w:cs="Arial"/>
                <w:sz w:val="16"/>
                <w:szCs w:val="16"/>
                <w:lang w:val="uk-UA" w:eastAsia="en-US"/>
              </w:rPr>
            </w:pPr>
            <w:r>
              <w:rPr>
                <w:rFonts w:cs="Arial" w:ascii="Arial" w:hAnsi="Arial"/>
                <w:b/>
                <w:sz w:val="16"/>
                <w:szCs w:val="16"/>
                <w:lang w:val="uk-UA" w:eastAsia="en-US"/>
              </w:rPr>
              <w:t xml:space="preserve">Відмовити у державній реєстрації - </w:t>
            </w:r>
            <w:r>
              <w:rPr>
                <w:rFonts w:cs="Arial" w:ascii="Arial" w:hAnsi="Arial"/>
                <w:sz w:val="16"/>
                <w:szCs w:val="16"/>
                <w:lang w:eastAsia="en-US"/>
              </w:rPr>
              <w:t>реєстрація на 5 років</w:t>
            </w:r>
          </w:p>
          <w:p>
            <w:pPr>
              <w:pStyle w:val="TextBodyIndent"/>
              <w:spacing w:lineRule="auto" w:line="276" w:before="0" w:after="120"/>
              <w:ind w:left="35" w:firstLine="248"/>
              <w:jc w:val="both"/>
              <w:rPr/>
            </w:pPr>
            <w:r>
              <w:rPr>
                <w:rFonts w:cs="Arial" w:ascii="Arial" w:hAnsi="Arial"/>
                <w:sz w:val="16"/>
                <w:szCs w:val="16"/>
                <w:lang w:val="uk-UA" w:eastAsia="en-US"/>
              </w:rPr>
              <w:t xml:space="preserve">відмова на етапі спеціалізованої експертизи згідно висновку консультативно-експертної групи з лікарської токсикології «У зв’язку із високим ризиком виникнення передозування вітамінів та побічних ефектів, а також відсутністю матеріалів доклінічного та клінічного вивчення безпечності та ефективності лікарського засобу, відповідно п. 3.8. </w:t>
            </w:r>
            <w:r>
              <w:rPr>
                <w:rFonts w:cs="Arial" w:ascii="Arial" w:hAnsi="Arial"/>
                <w:sz w:val="16"/>
                <w:szCs w:val="16"/>
                <w:lang w:eastAsia="en-US"/>
              </w:rPr>
              <w:t xml:space="preserve">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 </w:t>
            </w:r>
            <w:r>
              <w:rPr>
                <w:rFonts w:cs="Arial" w:ascii="Arial" w:hAnsi="Arial"/>
                <w:sz w:val="16"/>
                <w:szCs w:val="16"/>
                <w:lang w:val="en-US" w:eastAsia="en-US"/>
              </w:rPr>
              <w:t>Наказом МОЗ України від 04 січня 2013 року №</w:t>
            </w:r>
            <w:r>
              <w:rPr>
                <w:rFonts w:cs="Arial" w:ascii="Arial" w:hAnsi="Arial"/>
                <w:sz w:val="16"/>
                <w:szCs w:val="16"/>
                <w:lang w:val="uk-UA" w:eastAsia="en-US"/>
              </w:rPr>
              <w:t xml:space="preserve"> </w:t>
            </w:r>
            <w:r>
              <w:rPr>
                <w:rFonts w:cs="Arial" w:ascii="Arial" w:hAnsi="Arial"/>
                <w:sz w:val="16"/>
                <w:szCs w:val="16"/>
                <w:lang w:val="en-US" w:eastAsia="en-US"/>
              </w:rPr>
              <w:t xml:space="preserve">3» </w:t>
            </w:r>
          </w:p>
        </w:tc>
      </w:tr>
      <w:tr>
        <w:trPr>
          <w:trHeight w:val="143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rFonts w:ascii="Arial" w:hAnsi="Arial" w:cs="Arial"/>
                <w:b/>
                <w:b/>
                <w:sz w:val="16"/>
                <w:szCs w:val="16"/>
                <w:lang w:val="en-US" w:eastAsia="en-US"/>
              </w:rPr>
            </w:pPr>
            <w:r>
              <w:rPr>
                <w:rFonts w:cs="Arial" w:ascii="Arial" w:hAnsi="Arial"/>
                <w:b/>
                <w:sz w:val="16"/>
                <w:szCs w:val="16"/>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6"/>
                <w:szCs w:val="16"/>
                <w:lang w:eastAsia="en-US"/>
              </w:rPr>
            </w:pPr>
            <w:r>
              <w:rPr>
                <w:rFonts w:cs="Arial" w:ascii="Arial" w:hAnsi="Arial"/>
                <w:b/>
                <w:sz w:val="16"/>
                <w:szCs w:val="16"/>
                <w:lang w:eastAsia="en-US"/>
              </w:rPr>
              <w:t xml:space="preserve">ПАНКРЕАТИН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lang w:eastAsia="en-US"/>
              </w:rPr>
            </w:pPr>
            <w:r>
              <w:rPr>
                <w:rFonts w:cs="Arial" w:ascii="Arial" w:hAnsi="Arial"/>
                <w:sz w:val="16"/>
                <w:szCs w:val="16"/>
                <w:lang w:eastAsia="en-US"/>
              </w:rPr>
              <w:t>порошок (субстанція) в поліетиленових мішках для виробництва нестерильних лікарських форм</w:t>
            </w:r>
          </w:p>
          <w:p>
            <w:pPr>
              <w:pStyle w:val="Normal"/>
              <w:spacing w:lineRule="auto" w:line="276"/>
              <w:ind w:left="170" w:hanging="0"/>
              <w:jc w:val="both"/>
              <w:rPr>
                <w:rFonts w:ascii="Arial" w:hAnsi="Arial" w:cs="Arial"/>
                <w:sz w:val="16"/>
                <w:szCs w:val="16"/>
                <w:lang w:eastAsia="en-US"/>
              </w:rPr>
            </w:pPr>
            <w:r>
              <w:rPr>
                <w:rFonts w:cs="Arial" w:ascii="Arial" w:hAnsi="Arial"/>
                <w:sz w:val="16"/>
                <w:szCs w:val="16"/>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ПАТ "Вітамін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Україна</w:t>
            </w:r>
          </w:p>
          <w:p>
            <w:pPr>
              <w:pStyle w:val="63"/>
              <w:spacing w:lineRule="auto" w:line="276"/>
              <w:ind w:hanging="0"/>
              <w:jc w:val="center"/>
              <w:rPr>
                <w:rFonts w:ascii="Arial" w:hAnsi="Arial" w:cs="Arial"/>
                <w:b w:val="false"/>
                <w:b w:val="false"/>
                <w:iCs/>
                <w:sz w:val="16"/>
                <w:szCs w:val="16"/>
                <w:lang w:val="en-US" w:eastAsia="en-US"/>
              </w:rPr>
            </w:pPr>
            <w:r>
              <w:rPr>
                <w:rFonts w:cs="Arial"/>
                <w:b w:val="false"/>
                <w:iCs/>
                <w:sz w:val="16"/>
                <w:szCs w:val="16"/>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72" w:hanging="0"/>
              <w:jc w:val="center"/>
              <w:rPr>
                <w:rFonts w:ascii="Arial" w:hAnsi="Arial" w:cs="Arial"/>
                <w:sz w:val="16"/>
                <w:szCs w:val="16"/>
                <w:lang w:val="en-US" w:eastAsia="en-US"/>
              </w:rPr>
            </w:pPr>
            <w:r>
              <w:rPr>
                <w:rFonts w:cs="Arial" w:ascii="Arial" w:hAnsi="Arial"/>
                <w:sz w:val="16"/>
                <w:szCs w:val="16"/>
                <w:lang w:val="en-US" w:eastAsia="en-US"/>
              </w:rPr>
              <w:t>Біозім Гезельшафт фюр Ензимтехнологі мбХ</w:t>
            </w:r>
          </w:p>
        </w:tc>
        <w:tc>
          <w:tcPr>
            <w:tcW w:w="897" w:type="dxa"/>
            <w:tcBorders>
              <w:top w:val="single" w:sz="4" w:space="0" w:color="000000"/>
              <w:left w:val="single" w:sz="4" w:space="0" w:color="000000"/>
              <w:bottom w:val="single" w:sz="4" w:space="0" w:color="000000"/>
              <w:right w:val="single" w:sz="4" w:space="0" w:color="000000"/>
            </w:tcBorders>
          </w:tcPr>
          <w:p>
            <w:pPr>
              <w:pStyle w:val="54"/>
              <w:spacing w:lineRule="auto" w:line="276"/>
              <w:ind w:hanging="0"/>
              <w:jc w:val="center"/>
              <w:rPr>
                <w:rFonts w:cs="Arial"/>
                <w:b w:val="false"/>
                <w:b w:val="false"/>
                <w:sz w:val="16"/>
                <w:szCs w:val="16"/>
                <w:lang w:val="en-US" w:eastAsia="en-US"/>
              </w:rPr>
            </w:pPr>
            <w:r>
              <w:rPr>
                <w:rFonts w:cs="Arial"/>
                <w:b w:val="false"/>
                <w:sz w:val="16"/>
                <w:szCs w:val="16"/>
                <w:lang w:val="en-US" w:eastAsia="en-US"/>
              </w:rPr>
              <w:t>Німеччина</w:t>
            </w:r>
          </w:p>
        </w:tc>
        <w:tc>
          <w:tcPr>
            <w:tcW w:w="1440" w:type="dxa"/>
            <w:tcBorders>
              <w:top w:val="single" w:sz="4" w:space="0" w:color="000000"/>
              <w:left w:val="single" w:sz="4" w:space="0" w:color="000000"/>
              <w:bottom w:val="single" w:sz="4" w:space="0" w:color="000000"/>
              <w:right w:val="single" w:sz="4" w:space="0" w:color="000000"/>
            </w:tcBorders>
          </w:tcPr>
          <w:p>
            <w:pPr>
              <w:pStyle w:val="61"/>
              <w:spacing w:lineRule="auto" w:line="276"/>
              <w:ind w:hanging="0"/>
              <w:jc w:val="left"/>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09 від 16.03.2017</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35" w:firstLine="248"/>
              <w:jc w:val="both"/>
              <w:rPr>
                <w:rFonts w:ascii="Arial" w:hAnsi="Arial" w:cs="Arial"/>
                <w:b/>
                <w:b/>
                <w:sz w:val="16"/>
                <w:szCs w:val="16"/>
                <w:lang w:val="uk-UA" w:eastAsia="en-US"/>
              </w:rPr>
            </w:pPr>
            <w:r>
              <w:rPr>
                <w:rFonts w:cs="Arial" w:ascii="Arial" w:hAnsi="Arial"/>
                <w:b/>
                <w:sz w:val="16"/>
                <w:szCs w:val="16"/>
                <w:lang w:val="uk-UA" w:eastAsia="en-US"/>
              </w:rPr>
              <w:t xml:space="preserve">Відмовити у затвердженні - </w:t>
            </w:r>
            <w:r>
              <w:rPr>
                <w:rFonts w:cs="Arial" w:ascii="Arial" w:hAnsi="Arial"/>
                <w:sz w:val="16"/>
                <w:szCs w:val="16"/>
                <w:lang w:val="uk-UA" w:eastAsia="en-US"/>
              </w:rPr>
              <w:t>виправлення технічної помилки на титульній сторінці методів контролю якості, в україномовному написанні назви фірми-виробника, оскільки зазначене виправлення не відповідає матеріалам реєстраційного досьє, які представлені в архіві</w:t>
            </w:r>
          </w:p>
        </w:tc>
      </w:tr>
      <w:tr>
        <w:trPr>
          <w:trHeight w:val="221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rFonts w:ascii="Arial" w:hAnsi="Arial" w:cs="Arial"/>
                <w:b/>
                <w:b/>
                <w:sz w:val="16"/>
                <w:szCs w:val="16"/>
                <w:lang w:val="uk-UA" w:eastAsia="en-US"/>
              </w:rPr>
            </w:pPr>
            <w:r>
              <w:rPr>
                <w:rFonts w:cs="Arial" w:ascii="Arial" w:hAnsi="Arial"/>
                <w:b/>
                <w:sz w:val="16"/>
                <w:szCs w:val="16"/>
                <w:lang w:val="uk-UA"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6"/>
                <w:szCs w:val="16"/>
                <w:lang w:eastAsia="en-US"/>
              </w:rPr>
            </w:pPr>
            <w:r>
              <w:rPr>
                <w:rFonts w:cs="Arial" w:ascii="Arial" w:hAnsi="Arial"/>
                <w:b/>
                <w:sz w:val="16"/>
                <w:szCs w:val="16"/>
                <w:lang w:eastAsia="en-US"/>
              </w:rPr>
              <w:t xml:space="preserve">ПРОПОСОЛ-Н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lang w:eastAsia="en-US"/>
              </w:rPr>
            </w:pPr>
            <w:r>
              <w:rPr>
                <w:rFonts w:cs="Arial" w:ascii="Arial" w:hAnsi="Arial"/>
                <w:sz w:val="16"/>
                <w:szCs w:val="16"/>
                <w:lang w:eastAsia="en-US"/>
              </w:rPr>
              <w:t>спрей для ротової порожнини по 20 г або по 60 г у контейнері з механічним насосом; по 1 контейнеру разом з розпилювачем та захисним ковпачком у пачці з картону</w:t>
            </w:r>
          </w:p>
          <w:p>
            <w:pPr>
              <w:pStyle w:val="Normal"/>
              <w:spacing w:lineRule="auto" w:line="276"/>
              <w:ind w:left="170" w:hanging="0"/>
              <w:jc w:val="both"/>
              <w:rPr>
                <w:rFonts w:ascii="Arial" w:hAnsi="Arial" w:cs="Arial"/>
                <w:sz w:val="16"/>
                <w:szCs w:val="16"/>
                <w:lang w:eastAsia="en-US"/>
              </w:rPr>
            </w:pPr>
            <w:r>
              <w:rPr>
                <w:rFonts w:cs="Arial" w:ascii="Arial" w:hAnsi="Arial"/>
                <w:sz w:val="16"/>
                <w:szCs w:val="16"/>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ТОВ "Мікрофарм"</w:t>
            </w:r>
          </w:p>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62"/>
              <w:spacing w:lineRule="auto" w:line="276"/>
              <w:ind w:hanging="0"/>
              <w:jc w:val="center"/>
              <w:rPr>
                <w:rFonts w:cs="Arial"/>
                <w:b w:val="false"/>
                <w:b w:val="false"/>
                <w:iCs/>
                <w:sz w:val="16"/>
                <w:szCs w:val="16"/>
                <w:lang w:val="en-US" w:eastAsia="en-US"/>
              </w:rPr>
            </w:pPr>
            <w:r>
              <w:rPr>
                <w:rFonts w:cs="Arial"/>
                <w:b w:val="false"/>
                <w:sz w:val="16"/>
                <w:szCs w:val="16"/>
                <w:lang w:val="en-US" w:eastAsia="en-US"/>
              </w:rPr>
              <w:t>Україна</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72" w:hanging="0"/>
              <w:jc w:val="center"/>
              <w:rPr>
                <w:rFonts w:ascii="Arial" w:hAnsi="Arial" w:cs="Arial"/>
                <w:sz w:val="16"/>
                <w:szCs w:val="16"/>
                <w:lang w:val="en-US" w:eastAsia="en-US"/>
              </w:rPr>
            </w:pPr>
            <w:r>
              <w:rPr>
                <w:rFonts w:cs="Arial" w:ascii="Arial" w:hAnsi="Arial"/>
                <w:sz w:val="16"/>
                <w:szCs w:val="16"/>
                <w:lang w:val="en-US" w:eastAsia="en-US"/>
              </w:rPr>
              <w:t>ТОВ "Мікрофарм"</w:t>
            </w:r>
          </w:p>
        </w:tc>
        <w:tc>
          <w:tcPr>
            <w:tcW w:w="897" w:type="dxa"/>
            <w:tcBorders>
              <w:top w:val="single" w:sz="4" w:space="0" w:color="000000"/>
              <w:left w:val="single" w:sz="4" w:space="0" w:color="000000"/>
              <w:bottom w:val="single" w:sz="4" w:space="0" w:color="000000"/>
              <w:right w:val="single" w:sz="4" w:space="0" w:color="000000"/>
            </w:tcBorders>
          </w:tcPr>
          <w:p>
            <w:pPr>
              <w:pStyle w:val="54"/>
              <w:spacing w:lineRule="auto" w:line="276"/>
              <w:ind w:hanging="0"/>
              <w:jc w:val="center"/>
              <w:rPr>
                <w:rFonts w:cs="Arial"/>
                <w:b w:val="false"/>
                <w:b w:val="false"/>
                <w:sz w:val="16"/>
                <w:szCs w:val="16"/>
                <w:lang w:val="en-US" w:eastAsia="en-US"/>
              </w:rPr>
            </w:pPr>
            <w:r>
              <w:rPr>
                <w:rFonts w:cs="Arial"/>
                <w:b w:val="false"/>
                <w:sz w:val="16"/>
                <w:szCs w:val="16"/>
                <w:lang w:val="en-US" w:eastAsia="en-US"/>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61"/>
              <w:spacing w:lineRule="auto" w:line="276"/>
              <w:ind w:hanging="0"/>
              <w:jc w:val="left"/>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 xml:space="preserve">НТР № </w:t>
            </w:r>
            <w:r>
              <w:rPr>
                <w:rFonts w:cs="Arial"/>
                <w:b w:val="false"/>
                <w:iCs/>
                <w:sz w:val="16"/>
                <w:szCs w:val="16"/>
                <w:lang w:eastAsia="en-US"/>
              </w:rPr>
              <w:t>0</w:t>
            </w:r>
            <w:r>
              <w:rPr>
                <w:rFonts w:cs="Arial"/>
                <w:b w:val="false"/>
                <w:iCs/>
                <w:sz w:val="16"/>
                <w:szCs w:val="16"/>
                <w:lang w:val="en-US" w:eastAsia="en-US"/>
              </w:rPr>
              <w:t>9 від 16.03.2017</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35" w:firstLine="248"/>
              <w:jc w:val="both"/>
              <w:rPr>
                <w:rFonts w:ascii="Arial" w:hAnsi="Arial" w:cs="Arial"/>
                <w:b/>
                <w:b/>
                <w:sz w:val="16"/>
                <w:szCs w:val="16"/>
                <w:lang w:eastAsia="en-US"/>
              </w:rPr>
            </w:pPr>
            <w:r>
              <w:rPr>
                <w:rFonts w:cs="Arial" w:ascii="Arial" w:hAnsi="Arial"/>
                <w:b/>
                <w:sz w:val="16"/>
                <w:szCs w:val="16"/>
                <w:lang w:val="uk-UA" w:eastAsia="en-US"/>
              </w:rPr>
              <w:t xml:space="preserve">Відмовити у затвердженні - </w:t>
            </w:r>
            <w:r>
              <w:rPr>
                <w:rFonts w:cs="Arial" w:ascii="Arial" w:hAnsi="Arial"/>
                <w:sz w:val="16"/>
                <w:szCs w:val="16"/>
                <w:lang w:val="uk-UA" w:eastAsia="en-US"/>
              </w:rPr>
              <w:t xml:space="preserve">зміни </w:t>
            </w:r>
            <w:r>
              <w:rPr>
                <w:rFonts w:cs="Arial" w:ascii="Arial" w:hAnsi="Arial"/>
                <w:sz w:val="16"/>
                <w:szCs w:val="16"/>
                <w:lang w:val="en-US" w:eastAsia="en-US"/>
              </w:rPr>
              <w:t>II</w:t>
            </w:r>
            <w:r>
              <w:rPr>
                <w:rFonts w:cs="Arial" w:ascii="Arial" w:hAnsi="Arial"/>
                <w:sz w:val="16"/>
                <w:szCs w:val="16"/>
                <w:lang w:val="uk-UA" w:eastAsia="en-US"/>
              </w:rPr>
              <w:t xml:space="preserve">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коли не подається мастер-файл на АФІ та що вимагає значної зміни до відповідного розділу досьє на АФІ) (Б.</w:t>
            </w:r>
            <w:r>
              <w:rPr>
                <w:rFonts w:cs="Arial" w:ascii="Arial" w:hAnsi="Arial"/>
                <w:sz w:val="16"/>
                <w:szCs w:val="16"/>
                <w:lang w:val="en-US" w:eastAsia="en-US"/>
              </w:rPr>
              <w:t>I</w:t>
            </w:r>
            <w:r>
              <w:rPr>
                <w:rFonts w:cs="Arial" w:ascii="Arial" w:hAnsi="Arial"/>
                <w:sz w:val="16"/>
                <w:szCs w:val="16"/>
                <w:lang w:val="uk-UA" w:eastAsia="en-US"/>
              </w:rPr>
              <w:t xml:space="preserve">.а.1. (е) </w:t>
            </w:r>
            <w:r>
              <w:rPr>
                <w:rFonts w:cs="Arial" w:ascii="Arial" w:hAnsi="Arial"/>
                <w:sz w:val="16"/>
                <w:szCs w:val="16"/>
                <w:lang w:val="en-US" w:eastAsia="en-US"/>
              </w:rPr>
              <w:t>II</w:t>
            </w:r>
            <w:r>
              <w:rPr>
                <w:rFonts w:cs="Arial" w:ascii="Arial" w:hAnsi="Arial"/>
                <w:sz w:val="16"/>
                <w:szCs w:val="16"/>
                <w:lang w:val="uk-UA" w:eastAsia="en-US"/>
              </w:rPr>
              <w:t xml:space="preserve">), оскільки зміна АФІ з затвердженої - "Прополіс" на запропоновану "Спиртовий екстракт прополісу" не відповідає заявленій реєстраційній процедурі за п. Б.І.а.1. </w:t>
            </w:r>
            <w:r>
              <w:rPr>
                <w:rFonts w:cs="Arial" w:ascii="Arial" w:hAnsi="Arial"/>
                <w:sz w:val="16"/>
                <w:szCs w:val="16"/>
                <w:lang w:eastAsia="en-US"/>
              </w:rPr>
              <w:t>(е), а запропонований виробник ТОВ "Мікрофарм", Україна - АФІ "Прополіс" не виробляє</w:t>
            </w:r>
          </w:p>
        </w:tc>
      </w:tr>
      <w:tr>
        <w:trPr>
          <w:trHeight w:val="141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rFonts w:ascii="Arial" w:hAnsi="Arial" w:cs="Arial"/>
                <w:b/>
                <w:b/>
                <w:sz w:val="16"/>
                <w:szCs w:val="16"/>
                <w:lang w:eastAsia="en-US"/>
              </w:rPr>
            </w:pPr>
            <w:r>
              <w:rPr>
                <w:rFonts w:cs="Arial" w:ascii="Arial" w:hAnsi="Arial"/>
                <w:b/>
                <w:sz w:val="16"/>
                <w:szCs w:val="16"/>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6"/>
                <w:szCs w:val="16"/>
                <w:lang w:eastAsia="en-US"/>
              </w:rPr>
            </w:pPr>
            <w:r>
              <w:rPr>
                <w:rFonts w:cs="Arial" w:ascii="Arial" w:hAnsi="Arial"/>
                <w:b/>
                <w:sz w:val="16"/>
                <w:szCs w:val="16"/>
                <w:lang w:eastAsia="en-US"/>
              </w:rPr>
              <w:t xml:space="preserve">СПІРАЦИН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lang w:eastAsia="en-US"/>
              </w:rPr>
            </w:pPr>
            <w:r>
              <w:rPr>
                <w:rFonts w:cs="Arial" w:ascii="Arial" w:hAnsi="Arial"/>
                <w:sz w:val="16"/>
                <w:szCs w:val="16"/>
                <w:lang w:eastAsia="en-US"/>
              </w:rPr>
              <w:t>таблетки, вкриті плівковою оболонкою по 1 500 000 МО або по 3 000 000 МО № 10 (10х1) у блістерах</w:t>
            </w:r>
          </w:p>
          <w:p>
            <w:pPr>
              <w:pStyle w:val="Normal"/>
              <w:spacing w:lineRule="auto" w:line="276"/>
              <w:jc w:val="both"/>
              <w:rPr>
                <w:rFonts w:ascii="Arial" w:hAnsi="Arial" w:cs="Arial"/>
                <w:sz w:val="16"/>
                <w:szCs w:val="16"/>
                <w:lang w:eastAsia="en-US"/>
              </w:rPr>
            </w:pPr>
            <w:r>
              <w:rPr>
                <w:rFonts w:cs="Arial" w:ascii="Arial" w:hAnsi="Arial"/>
                <w:sz w:val="16"/>
                <w:szCs w:val="16"/>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Сімпекс Фарма Пвт. Лтд</w:t>
            </w:r>
          </w:p>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61"/>
              <w:spacing w:lineRule="auto" w:line="276"/>
              <w:ind w:hanging="0"/>
              <w:jc w:val="center"/>
              <w:rPr>
                <w:rFonts w:cs="Arial"/>
                <w:b w:val="false"/>
                <w:b w:val="false"/>
                <w:iCs/>
                <w:sz w:val="16"/>
                <w:szCs w:val="16"/>
                <w:lang w:val="en-US" w:eastAsia="en-US"/>
              </w:rPr>
            </w:pPr>
            <w:r>
              <w:rPr>
                <w:rFonts w:cs="Arial"/>
                <w:b w:val="false"/>
                <w:sz w:val="16"/>
                <w:szCs w:val="16"/>
                <w:lang w:val="en-US" w:eastAsia="en-US"/>
              </w:rPr>
              <w:t>Індія</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72" w:hanging="0"/>
              <w:jc w:val="center"/>
              <w:rPr>
                <w:rFonts w:ascii="Arial" w:hAnsi="Arial" w:cs="Arial"/>
                <w:sz w:val="16"/>
                <w:szCs w:val="16"/>
                <w:lang w:val="en-US" w:eastAsia="en-US"/>
              </w:rPr>
            </w:pPr>
            <w:r>
              <w:rPr>
                <w:rFonts w:cs="Arial" w:ascii="Arial" w:hAnsi="Arial"/>
                <w:sz w:val="16"/>
                <w:szCs w:val="16"/>
                <w:lang w:val="en-US" w:eastAsia="en-US"/>
              </w:rPr>
              <w:t>Сімпекс Фарма Пвт. Лтд.</w:t>
            </w:r>
          </w:p>
        </w:tc>
        <w:tc>
          <w:tcPr>
            <w:tcW w:w="897" w:type="dxa"/>
            <w:tcBorders>
              <w:top w:val="single" w:sz="4" w:space="0" w:color="000000"/>
              <w:left w:val="single" w:sz="4" w:space="0" w:color="000000"/>
              <w:bottom w:val="single" w:sz="4" w:space="0" w:color="000000"/>
              <w:right w:val="single" w:sz="4" w:space="0" w:color="000000"/>
            </w:tcBorders>
          </w:tcPr>
          <w:p>
            <w:pPr>
              <w:pStyle w:val="54"/>
              <w:spacing w:lineRule="auto" w:line="276"/>
              <w:ind w:hanging="0"/>
              <w:jc w:val="center"/>
              <w:rPr>
                <w:rFonts w:cs="Arial"/>
                <w:b w:val="false"/>
                <w:b w:val="false"/>
                <w:iCs/>
                <w:sz w:val="16"/>
                <w:szCs w:val="16"/>
                <w:lang w:val="en-US" w:eastAsia="en-US"/>
              </w:rPr>
            </w:pPr>
            <w:r>
              <w:rPr>
                <w:rFonts w:cs="Arial"/>
                <w:b w:val="false"/>
                <w:sz w:val="16"/>
                <w:szCs w:val="16"/>
                <w:lang w:val="en-US" w:eastAsia="en-US"/>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61"/>
              <w:spacing w:lineRule="auto" w:line="276"/>
              <w:ind w:hanging="0"/>
              <w:jc w:val="left"/>
              <w:rPr/>
            </w:pPr>
            <w:r>
              <w:rPr>
                <w:rFonts w:cs="Arial"/>
                <w:b w:val="false"/>
                <w:iCs/>
                <w:sz w:val="16"/>
                <w:szCs w:val="16"/>
                <w:lang w:eastAsia="en-US"/>
              </w:rPr>
              <w:t xml:space="preserve">засідання </w:t>
            </w:r>
            <w:r>
              <w:rPr>
                <w:rFonts w:cs="Arial"/>
                <w:b w:val="false"/>
                <w:iCs/>
                <w:sz w:val="16"/>
                <w:szCs w:val="16"/>
                <w:lang w:val="en-US" w:eastAsia="en-US"/>
              </w:rPr>
              <w:t xml:space="preserve">НЕР № </w:t>
            </w:r>
            <w:r>
              <w:rPr>
                <w:rFonts w:cs="Arial"/>
                <w:b w:val="false"/>
                <w:iCs/>
                <w:sz w:val="16"/>
                <w:szCs w:val="16"/>
                <w:lang w:eastAsia="en-US"/>
              </w:rPr>
              <w:t>0</w:t>
            </w:r>
            <w:r>
              <w:rPr>
                <w:rFonts w:cs="Arial"/>
                <w:b w:val="false"/>
                <w:iCs/>
                <w:sz w:val="16"/>
                <w:szCs w:val="16"/>
                <w:lang w:val="en-US" w:eastAsia="en-US"/>
              </w:rPr>
              <w:t>5 від 16.03.2017</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35" w:firstLine="248"/>
              <w:jc w:val="both"/>
              <w:rPr>
                <w:rFonts w:ascii="Arial" w:hAnsi="Arial" w:cs="Arial"/>
                <w:sz w:val="16"/>
                <w:szCs w:val="16"/>
                <w:lang w:val="uk-UA" w:eastAsia="en-US"/>
              </w:rPr>
            </w:pPr>
            <w:r>
              <w:rPr>
                <w:rFonts w:cs="Arial" w:ascii="Arial" w:hAnsi="Arial"/>
                <w:b/>
                <w:sz w:val="16"/>
                <w:szCs w:val="16"/>
                <w:lang w:val="uk-UA" w:eastAsia="en-US"/>
              </w:rPr>
              <w:t xml:space="preserve">Відмовити у державній реєстрації - </w:t>
            </w:r>
            <w:r>
              <w:rPr>
                <w:rFonts w:cs="Arial" w:ascii="Arial" w:hAnsi="Arial"/>
                <w:sz w:val="16"/>
                <w:szCs w:val="16"/>
                <w:lang w:eastAsia="en-US"/>
              </w:rPr>
              <w:t>реєстрація на 5 років</w:t>
            </w:r>
          </w:p>
          <w:p>
            <w:pPr>
              <w:pStyle w:val="TextBodyIndent"/>
              <w:spacing w:lineRule="auto" w:line="276" w:before="0" w:after="120"/>
              <w:ind w:left="35" w:firstLine="248"/>
              <w:jc w:val="both"/>
              <w:rPr>
                <w:rFonts w:ascii="Arial" w:hAnsi="Arial" w:cs="Arial"/>
                <w:sz w:val="16"/>
                <w:szCs w:val="16"/>
                <w:lang w:val="uk-UA" w:eastAsia="en-US"/>
              </w:rPr>
            </w:pPr>
            <w:r>
              <w:rPr>
                <w:rFonts w:cs="Arial" w:ascii="Arial" w:hAnsi="Arial"/>
                <w:sz w:val="16"/>
                <w:szCs w:val="16"/>
                <w:lang w:val="uk-UA" w:eastAsia="en-US"/>
              </w:rPr>
              <w:t xml:space="preserve">відмова на етапі спеціалізованої експертизи відповідно до експертного висновку Управління експертизи матеріалів з біоеквівалентності, оскільки за результатами експертизи реєстраційних матеріалів встановлено, що представлені результати дослідження біоеквівалентності не можуть бути прийняті для доказу біоеквівалентності заявлених препаратів </w:t>
            </w:r>
          </w:p>
        </w:tc>
      </w:tr>
    </w:tbl>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19"/>
      <w:headerReference w:type="first" r:id="rId20"/>
      <w:footerReference w:type="default" r:id="rId21"/>
      <w:footerReference w:type="first" r:id="rId22"/>
      <w:type w:val="nextPage"/>
      <w:pgSz w:orient="landscape" w:w="16838" w:h="11906"/>
      <w:pgMar w:left="1077" w:right="1134"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tabs>
        <w:tab w:val="clear" w:pos="4819"/>
        <w:tab w:val="left" w:pos="9639"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60" w:leader="none"/>
      </w:tabs>
      <w:rPr/>
    </w:pPr>
    <w:r>
      <w:rPr/>
      <w:tab/>
      <w:t xml:space="preserve">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Header"/>
      <w:tabs>
        <w:tab w:val="clear" w:pos="4819"/>
        <w:tab w:val="clear" w:pos="9639"/>
        <w:tab w:val="left" w:pos="78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505" w:leader="none"/>
      </w:tabs>
      <w:rPr/>
    </w:pPr>
    <w:r>
      <w:rPr/>
      <w:tab/>
      <w:t xml:space="preserve">                                                            </w:t>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p>
    <w:pPr>
      <w:pStyle w:val="Header"/>
      <w:tabs>
        <w:tab w:val="clear" w:pos="4819"/>
        <w:tab w:val="clear" w:pos="9639"/>
        <w:tab w:val="left" w:pos="850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t xml:space="preserve">                                         Продовження додатка 4</w:t>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b/>
      <w:color w:val="00000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
    <w:name w:val="Заголовок 21"/>
    <w:basedOn w:val="Normal"/>
    <w:qFormat/>
    <w:pPr/>
    <w:rPr>
      <w:rFonts w:ascii="Arial" w:hAnsi="Arial" w:eastAsia="Times New Roman" w:cs="Arial"/>
      <w:b/>
      <w:caps/>
      <w:sz w:val="16"/>
    </w:rPr>
  </w:style>
  <w:style w:type="paragraph" w:styleId="4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1">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3:53:00Z</dcterms:created>
  <dc:creator>Valentina</dc:creator>
  <dc:description/>
  <cp:keywords/>
  <dc:language>en-US</dc:language>
  <cp:lastModifiedBy>Кунцевич Олена Іванівна</cp:lastModifiedBy>
  <cp:lastPrinted>2017-04-19T15:39:00Z</cp:lastPrinted>
  <dcterms:modified xsi:type="dcterms:W3CDTF">2017-04-28T13:53:00Z</dcterms:modified>
  <cp:revision>2</cp:revision>
  <dc:subject/>
  <dc:title> </dc:title>
</cp:coreProperties>
</file>