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4.2017</w:t>
      </w:r>
      <w:r>
        <w:rPr>
          <w:sz w:val="24"/>
          <w:szCs w:val="24"/>
          <w:lang w:val="uk-UA"/>
        </w:rPr>
        <w:t xml:space="preserve">                                                                                                     </w:t>
      </w:r>
      <w:r>
        <w:rPr>
          <w:sz w:val="24"/>
          <w:szCs w:val="24"/>
        </w:rPr>
        <w:t>№</w:t>
      </w:r>
      <w:r>
        <w:rPr>
          <w:sz w:val="24"/>
          <w:szCs w:val="24"/>
          <w:lang w:val="uk-UA"/>
        </w:rPr>
        <w:t xml:space="preserve">  </w:t>
      </w:r>
      <w:r>
        <w:rPr>
          <w:sz w:val="24"/>
          <w:szCs w:val="24"/>
          <w:u w:val="single"/>
          <w:lang w:val="uk-UA"/>
        </w:rPr>
        <w:t>42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4.2017 № 424</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78" w:type="dxa"/>
        <w:jc w:val="left"/>
        <w:tblInd w:w="-725" w:type="dxa"/>
        <w:tblLayout w:type="fixed"/>
        <w:tblCellMar>
          <w:top w:w="0" w:type="dxa"/>
          <w:left w:w="108" w:type="dxa"/>
          <w:bottom w:w="0" w:type="dxa"/>
          <w:right w:w="108" w:type="dxa"/>
        </w:tblCellMar>
      </w:tblPr>
      <w:tblGrid>
        <w:gridCol w:w="540"/>
        <w:gridCol w:w="1559"/>
        <w:gridCol w:w="1843"/>
        <w:gridCol w:w="1278"/>
        <w:gridCol w:w="900"/>
        <w:gridCol w:w="1620"/>
        <w:gridCol w:w="1080"/>
        <w:gridCol w:w="3960"/>
        <w:gridCol w:w="1080"/>
        <w:gridCol w:w="900"/>
        <w:gridCol w:w="141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ЗОЛАМІД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 №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w:t>
            </w:r>
            <w:r>
              <w:rPr>
                <w:rFonts w:cs="Arial" w:ascii="Arial" w:hAnsi="Arial"/>
                <w:sz w:val="16"/>
                <w:szCs w:val="16"/>
                <w:lang w:eastAsia="en-US"/>
              </w:rPr>
              <w:t>7/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 xml:space="preserve">ААРТІ ДРАГ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0</w:t>
            </w:r>
            <w:r>
              <w:rPr>
                <w:rFonts w:cs="Arial" w:ascii="Arial" w:hAnsi="Arial"/>
                <w:sz w:val="16"/>
                <w:szCs w:val="16"/>
                <w:lang w:val="en-US" w:eastAsia="en-US"/>
              </w:rPr>
              <w:t>3</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РАПЛІ ВІД КАШЛЮ ПУЛЬМ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20 мл у флаконі №1 (виробництво з продукції in bulk Товариства з обмеженою відповідальністю "Фармацевтична компанія "Здоров`я", 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0</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ах № 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0</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ЄП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 30 (10х3) у блістері</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0</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ЄП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75 мг № 30 (10х3) у блістері</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0</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7 (7х1), №14 (7х2) у блістерах (виробництво з продукції in bulk Товариства з обмеженою відповідальністю "Фармацевтична компанія "Здоров'я", 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0</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М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акетах подвійних поліетиленових для фармацевтичного застосув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яньцзян Юнань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0</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 - ТЕРН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250 г у флаконах № 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0</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У СУЛЬФАТ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ьтай Дунчен Біокемікалс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10</w:t>
            </w:r>
            <w:r>
              <w:rPr>
                <w:rFonts w:cs="Arial" w:ascii="Arial" w:hAnsi="Arial"/>
                <w:sz w:val="16"/>
                <w:szCs w:val="16"/>
                <w:lang w:eastAsia="en-US"/>
              </w:rPr>
              <w:t>/01/0</w:t>
            </w:r>
            <w:r>
              <w:rPr>
                <w:rFonts w:cs="Arial" w:ascii="Arial" w:hAnsi="Arial"/>
                <w:sz w:val="16"/>
                <w:szCs w:val="16"/>
                <w:lang w:val="en-US" w:eastAsia="en-US"/>
              </w:rPr>
              <w:t>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2.04.2017 № 424</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47" w:type="dxa"/>
        <w:jc w:val="left"/>
        <w:tblInd w:w="-725" w:type="dxa"/>
        <w:tblLayout w:type="fixed"/>
        <w:tblCellMar>
          <w:top w:w="0" w:type="dxa"/>
          <w:left w:w="108" w:type="dxa"/>
          <w:bottom w:w="0" w:type="dxa"/>
          <w:right w:w="108" w:type="dxa"/>
        </w:tblCellMar>
      </w:tblPr>
      <w:tblGrid>
        <w:gridCol w:w="709"/>
        <w:gridCol w:w="1631"/>
        <w:gridCol w:w="1843"/>
        <w:gridCol w:w="1559"/>
        <w:gridCol w:w="1134"/>
        <w:gridCol w:w="1843"/>
        <w:gridCol w:w="1276"/>
        <w:gridCol w:w="2425"/>
        <w:gridCol w:w="1253"/>
        <w:gridCol w:w="22"/>
        <w:gridCol w:w="1134"/>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НОГО КОРЕНЯ ЕКСТРАКТ СУХ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НОГО КОРЕНЯ ЕКСТРАКТ СУХИЙ (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00 мл у флаконі; по 1 флакону у комплекті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6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бві Дойчленд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их речовин лопінавір, ритонавір.</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A/642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по 12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бві Дойчленд ГмбХ і Ко. КГ, Німеччина;</w:t>
              <w:br/>
              <w:t>альтернативний виробник відповідальний за вторинне пакування та випуск серії:</w:t>
              <w:br/>
              <w:t>ПрАТ "Індар",</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их речовин лопінавір, ритонавір.</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A/64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in bulk №4200: по 120 таблеток у пластиковому флаконі; по 1 флакону у картонній коробці; по 35 флаконів у групов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бві Дойчленд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UA/131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ІР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альфузозину гідрохлорид".</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мікронізова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КВІФА МЕКСИКО, С.А. ДЕ 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илпа Медікео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мг, по 3 г порошку у пакетику; по 2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w:t>
              <w:br/>
              <w:t>Салютас Фарма ГмбХ, Німеччина;</w:t>
              <w:br/>
              <w:t>Виробництво in bulk, тестування, пакування</w:t>
              <w:br/>
              <w:t>Ліндофарм ГмбХ, Німеччина;</w:t>
              <w:br/>
              <w:t>Замбон Світзеланд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дозування), «Діти» (уточнення формулювання), «Передозування», «Побічні реакції» відповідно до оновленої інформації з безпеки діючої речовини "ацетилцистеї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203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порошку у пакетику; по 2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w:t>
              <w:br/>
              <w:t>Салютас Фарма ГмбХ, Німеччина;</w:t>
              <w:br/>
              <w:t>Виробництво in bulk, тестування, пакування</w:t>
              <w:br/>
              <w:t>Ліндофарм ГмбХ, Німеччина;</w:t>
              <w:br/>
              <w:t>Замбон Світзеланд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дозування), «Діти» (уточнення формулювання), «Передозування», «Побічні реакції» відповідно до оновленої інформації з безпеки діючої речовини "ацетилцистеї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203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ІАЛЬНИЙ БАЛЬЗАМ БЕЛЛ'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або по 200 мл в пляшці;</w:t>
              <w:br/>
              <w:t>по 1 пляш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МЕД БАЛЬЗА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в пляшці, по 1 пляшц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ОВЕ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о по 25 мл або по 50 мл у флаконах;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по 10 таблеток у блістері; по 3, 6, або 10 блістерів у пачці (пакування із форми in bulk фірми-виробника "USV Private Limited",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інформації референтного лікарського засобу ГЛЮКОВАНС, таблетки, вкриті плівковою оболонкою, по 500 мг/5 мг)</w:t>
              <w:br/>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in bulk: № 1000 (10х10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В Прайві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НОВ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250 мл, або 400 мл, або 500 мл у пляшках; по 200 мл, або 250 мл, або 400 мл, або 500 мл у пляшці, по 1 пляш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щодо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ІЗИД-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6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роботі з іншими механізмами», «Передозування», «Побічні реакції» відповідно до оновленої інформації з безпеки референтних лікарських засобів щодо діючих речовин метформіну гідрохлориду та гліпізиду;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Наказу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ОРМ-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6 блістерів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референтних лікарських засобів щодо діючих речовин метформіну гідрохлориду та гліклазиду;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Наказу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10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ДОЛ НЕ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 капсул у блістері, по 6 або 12 блістерів у пачці; по 10 капсул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75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Діти" (уточнення формулювання), "Передозування", "Побічні реакції" відповідно до інформації референтного лікарського засобу АПРОВЕЛЬ®, таблетки, вкриті оболонкою, по </w:t>
              <w:br/>
              <w:t>3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50 г у тубі алюмінієвій; по 1 тубі та 1 аплікатор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 Естонія;</w:t>
              <w:br/>
              <w:t>АТ "Гріндекс",</w:t>
              <w:br/>
              <w:t>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ередозування", "Побічні реакції" відповідно до оновленої інформації з безпеки, узгодженої з Департаментом фармаконагляду.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УШИНИ К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ці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по 1 флакону з мірним стаканчи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відповідно до оновленої інформації стосовно безпеки діючої речовини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по 1,5 г у фільтр-пакеті; по 20 фільтр-пакет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2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Застосування у період вагітності або годування груддю" (уточнення формулювання), "Взаємодія з іншими лікарськими засобами або інші види взаємодій" відповідно до оновленої інформації з безпеки діючої речовини "пранобек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 мг/мл по 4 мл або по 8 мл в ампулах № 10 (5х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w:t>
              <w:br/>
              <w:t xml:space="preserve">(зміни критеріїв прийнятності за показниками «рН» (затверджено: 3,0-4,5; запропоновано: 3,0-4,0; (обгрунтування: за результатами додаткових досліджень в р. 3.2.Р.2. встановлене цільове значення рН 3.5 готового ЛЗ, при якому не утворюються домішка D-норадреналін (нижче рН 3.0) та не розкладається діюча речовина і не утворюється осад ( вище рН 4.0)) та «Споріднені домішки та продукти розпаду» (затверджено: норадренало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норадренохром ≤ 0.1%, адреналін ≤ 1.0 %,адреналон ≤ 1.0%, адренохром  ≤ 0.1%, сума домішок ≤ 3,0%; запропоновано: норадреналон ≤ 0,12%, будь-яка одинична домішка ≤ 0,2%, сума домішок ≤ 0,5%) (обгрунтування: надане у відповідності до походження домішок, вміст норадренолону приведено у відповідність до вимог монографії USP на Sterile Noradrenaline concentrate, інші домішки, які можуть бути в т.ч. синтетична адреналін та його продукти розкладу – адренохром і адренолон не можуть генеруватись із діючої речовини; норадренохром –в результаті моніторингу готового Лз з 1997 р. виробником не було знайдено ні в жодній серії ЛЗ даної домішки. Деякі домішки в специфікацію були включені у відповідності до субстанції адреналіну, оскільки на момент розробки препарату не було монографії для норадреналіну в провідних фармакопеях. Надані обгрунтування узгоджуються з матеріалами оновленого Модуль 3.Якість, р. 3.2.Р.2, 3.2.Р.5.4., 3.2.Р.8. тому введені вимоги для «будь-якої одиничної домішки ? 0,2% ») Зміни затверджені в країні виробника, MHRA)</w:t>
              <w:b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br/>
              <w:t>(доповнення новими показниками «Механічні включення: видимі частки» (у відповідність до вимог загальної статті «Parenteral preparations» ЄФ, р. 2.9.20), «Осмоляльність» (у відповідності до загальної статті 2.2.35 Європ.фарм.) та введення визначення домішки D-норадреналіну до показника «Споріднені домішки та продукти розпаду» (D-норадреналіну є неактивним ізомером діючої речовини (L-норадреналін) і як підтверджено в дослідженнях в р. 3.2.Р.2, вміст його у вихідній речовині для синтезу норадреналіну та моніторингу його утворення в р. 3.2.Р.3., 3.2.Р.5.4., 3.2.Р.8. були встановлені його межі на момент випуску препарату (не більше 7.0% ) та на термін зберігання (не більше 15 %), а також, враховуючи похибку аналітичного методу його визначення. Дані межі для D-норадреналіну були оцінені і з фармакологічної точки зору, беручи до уваги розрахунок концентрату для конкретного пацієнта). Зміни затверджені в країні виробника, MHRA)</w:t>
              <w:br/>
              <w:t xml:space="preserve">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міни в аналітичній методиці показників "Кількісне визначення норадреналіну» та «Споріднені домішки та продукти розпаду" (зміна розміру колонки, умов хроматографування, пробопідготовки). Зміни затверджені в країні виробника, MHRA)</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br/>
              <w:t xml:space="preserve">(вилучення з методів контролю якості ГЛЗ: - розділу «Опис» (обгрунтування: специфікація містить показники «Прозорість та ступень опалесценції», «Ступінь забарвлення» та «Механічні включення. Видимі частки» відповідно до вимог загальної статті «Parenteral preparations» діючого видання ЄФ, що містив тест «Опис», а також, тест «Опис» ніколи не був включений в оригінальну EU специфікацію); - з показника «Ідентифікація» вилучено метод ТШХ та кольорові реакції на норадреналін (обгрунтування: специфікація містить визначення ідентифікації норадреналіну тартрату методом ВЕРХ та введений “in house” метод СФ в ультрафіолетовій області); вилучені якісні реакції на хлориди та натрій (обгрунтування: йони допоміжної речовини лікарського засобу, не були включені в рутинний аналіз). Зміни затверджені в країні виробника,MHRA. - з показника «Кількісне визначення» вилучено визначення суми хлоридів та кисню (обгрунтування: сума хлоридів – не відносився до рутинного контролю ЛЗ, моніторувався вміст допоміжних речовин –натрію хлориду та кислоти хлористоводневої; контроль кисню в готовому препараті проводиться на стадії приготування розчину на межі не більше 0.01 мг/л на всіх операціях, починаючи з наповнення резервуару водою для інєкцій та після кожної загрузки інгредієнтів до приготування балк розчину, а також на інших стадіях; показник був включений в специфікацію вивчення стабільності препарату для моніторування утворення продуктів розкладу АФІ, в оновленому Модуль 3. Якість контролюється виключно в процесі виробництва) - з показника «Споріднені домішки та продукти розпаду» вилучено визначення окремих ідентифікованих домішок: норадренахрому, адреналіну, адреналону, адренохрому, а їх контроль буде здійснюватись в вищенаведеному показнику під підпунктом «будь-якої одиничної домішки не більше 0.2 %») (обгрунтування: надане у відповідності до походження домішок, вміст норадренолону приведено у відповідність до вимог монографії USP на Sterile Noradrenaline concentrate, інші домішки, які можуть бути в т.ч. синтетична адреналін та його продукти розкладу – адренохром і адренолон не можуть генеруватись із діючої речовини; норадренохром –в результаті моніторингу готового Лз з 1997 р. виробником не було знайдено ні в жодній серії ЛЗ даної домішки. Деякі домішки в специфікацію були включені у відповідності до субстанції адреналіну, оскільки на момент розробки препарату не було монографії для норадреналіну в провідних фармакопеях. Надані обгрунтування узгоджуються з матеріалами оновленого Модуль 3.Якість, р. 3.2.Р.2, 3.2.Р.5.4., 3.2.Р.8.) </w:t>
              <w:br/>
              <w:t>•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w:t>
              <w:br/>
              <w:t>(Зміни внесено до інструкції для медичного застосування препарату до розділів "Показання" (уточнення показань), "Протипоказання" (уточнення протипоказань), а також до розділу "Спосіб застосування та дози" (уточнення дозування) відповідно до короткої характеристики препарату та висновка консультативно-експертної групи "Хірургія, анестезіологія/реаніматологія, гематологія, трансфузіологія, урологія. Лікарські засоб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1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УСВ Лімітед, Індія;</w:t>
              <w:br/>
              <w:t>виробництво "in bulk", кінцеве пакування, випуск серій:</w:t>
              <w:br/>
              <w:t>А. Менаріні Мануфактурінг Логістікс енд Сервісес С.р.Л., Італія;</w:t>
              <w:br/>
              <w:t>контроль серії:</w:t>
              <w:br/>
              <w:t>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формулю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до інформації референтного препарату АМАРИЛ®, таблетки по </w:t>
              <w:br/>
              <w:t xml:space="preserve">2 мг, 3 мг. </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2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УСВ Лімітед, Індія;</w:t>
              <w:br/>
              <w:t>виробництво "in bulk", кінцеве пакування, випуск серій:</w:t>
              <w:br/>
              <w:t>А. Менаріні Мануфактурінг Логістікс енд Сервісес С.р.Л., Італія;</w:t>
              <w:br/>
              <w:t>контроль серії:</w:t>
              <w:br/>
              <w:t>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формулю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до інформації референтного препарату АМАРИЛ®, таблетки по </w:t>
              <w:br/>
              <w:t xml:space="preserve">2 мг, 3 мг. </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УСВ Лімітед, Індія;</w:t>
              <w:br/>
              <w:t>виробництво "in bulk", кінцеве пакування, випуск серій:</w:t>
              <w:br/>
              <w:t>А. Менаріні Мануфактурінг Логістікс енд Сервісес С.р.Л., Італія;</w:t>
              <w:br/>
              <w:t>контроль серії:</w:t>
              <w:br/>
              <w:t>А. Менаріні Мануфактурінг Логістікс енд Сервісес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формулюв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до інформації референтного препарату АМАРИЛ®, таблетки по </w:t>
              <w:br/>
              <w:t xml:space="preserve">2 мг, 3 мг. </w:t>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ШАРП (ЗЕАКСАНТИН) 5% CWS/S-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алюмініє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3 %, по 25 г або по 50 г у контейнерах; по 20 г або по 40 г у тубах; по 20 г або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оновленої інформації з безпеки діючої речовини "сірк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СНИ БРУНЬ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або 10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10х88: по 10 таблеток у блістерах, по 88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І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25 блістерів в упаковці; по 10 таблеток у блістері; по 10 блістерів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Передозування», «Здатність впливати на швидкість реакції при керуванні автотранспортом або іншими механізмами» відповідно до оновленої інформації стосовно безпеки діючих речовин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Р-Е-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21 мг, по 12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ормулювання), "Спосіб застосування та дози" (уточнення дозування), "Побічні реакції", "Особливості застосування", "Діти" (було - діти з 2 років, стало - діти з 6 років) відповідно до оновленої інформації з безпеки діючої речовини "натрію фторид" та матеріалів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тканих поліпропі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ЛОНГ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9/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4.2017 № 424</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78" w:type="dxa"/>
        <w:jc w:val="left"/>
        <w:tblInd w:w="-725" w:type="dxa"/>
        <w:tblLayout w:type="fixed"/>
        <w:tblCellMar>
          <w:top w:w="0" w:type="dxa"/>
          <w:left w:w="108" w:type="dxa"/>
          <w:bottom w:w="0" w:type="dxa"/>
          <w:right w:w="108" w:type="dxa"/>
        </w:tblCellMar>
      </w:tblPr>
      <w:tblGrid>
        <w:gridCol w:w="567"/>
        <w:gridCol w:w="1418"/>
        <w:gridCol w:w="1701"/>
        <w:gridCol w:w="1276"/>
        <w:gridCol w:w="978"/>
        <w:gridCol w:w="2340"/>
        <w:gridCol w:w="1141"/>
        <w:gridCol w:w="4320"/>
        <w:gridCol w:w="1019"/>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Такеда Італія С.П.А., Італiя; Такеда Австрія ГмбХ, Австрія; контроль якості серії:</w:t>
              <w:br/>
              <w:t>Кованс Лабораторіз Лімітед, Велика Британi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Франція/ Австрія/ Велика Брит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для 30 мл оральної сусупензії у флаконі разом з калібрувальним шприцом та мірною ложечко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20 мл суспензії у флаконі разом з калібровочним шприцом і мірною ложечко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ОД/мл по 5 мл у флаконі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енд Ко. КГ, Німеччина (кінцеве наповнення флаконів (первинне пакування), проведення тесту на стерильність); Джензайм Лт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СШ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аміна або введення додаткової дільниці виробництва для частини або всього виробничого процесу готового лікарського засобу - додання дільниці для зберігання сформульованої Bulk лікарської речовини, лікарського засобу, вихідних матеріалів, які використовуються у виробничому процесі; 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для тестування стерильності готового лікарського засобу;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процесі виробництв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технологічного процесу, а саме приготування готової суміші барвника та сахарози і як наслідок введення специфікації та методів контролю якості проміжного продукту суміші барвника та сахароз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І типу - Зміни з якості. Готовий лікарський засіб. Опис та склад (інші зміни) (уточнення зазначення маси порошку у саше: на титульній сторінці, у складі, специфікації та методах контролю якості в колонтитулах та по всьому текст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технологічного процесу, а саме приготування готової суміші барвника та ізомальту і як наслідок введення специфікації та методів контролю якості проміжного продукту суміші барвника та ізомальт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І типу - Зміни з якості. Готовий лікарський засіб. Опис та склад (інші зміни) (уточнення зазначення маси порошку у саше: на титульній сторінці, у складі, специфікації та методах контролю якості в колонтитулах та по всьому текст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ї стадії технологічного процесу, введення специфікації та методів контролю якості проміжного продукту суміші барвника та сахарози; супутня зміна: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Опис та склад - уточнення зазначення маси порошку у саше: на титульній сторінці, у складі, специфікації та методах контролю якості в колонтитулах та по всьому текст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технологічного процесу, а саме приготування готової суміші барвника та ізомальту і як наслідок введення специфікації та методів контролю якості проміжного продукту суміші барвника та ізомальт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І типу - Зміни з якості. Готовий лікарський засіб. Опис та склад (інші зміни) (уточнення зазначення маси порошку у саше: на титульній сторінці, у складі, специфікації та методах контролю якості в колонтитулах та по всьому текст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СУЛЬ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ах; №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 10 у пачках з перегородками; № 10 (5х2) в однобічних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10, №10 (10х1),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ду та лимону №10, №10 (10х1),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нтолу №10, №10 (10х1),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75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ап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рландія Ліміте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в інструкції в розділі "Склад" (допоміжні речовини). Термін введення –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 30 у банках № 1 в пачці,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блістері; по 4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дозовану форму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улфінг ГмбХ, Німечч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помилки у МКЯ, пов'язані з перекладом або перенесенням інформації, які були допущені при реєстрації (наказ №649 від 02.10.2015р.), а саме: у розділі «Упаковка» було допущено помилку в зазначенні опису внутрішнього пак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10х1), №20 (10х2),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В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Спосіб застосування та дози", "Побічні реакції", "Діти".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В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Специфікації методів контролю якості</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ФЕНІСТИЛ ПЕНЦИВІР )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укціонс Гмб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ФЕНІСТИЛ ПЕНЦИВІР ТОНУВАЛЬНИЙ)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або по 40 мл у флаконі з крапельнице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продуктів розпаду активного інгредієнта специфікації випуску та термін придатності, та кількісного визначення специфікації терміну придатності за результатами досліджень стабільності);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 специфікації МБЧ);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виправлено технічну помилку у тесті «Об’єм вмісту» відносну густину замінено на густину); Зміни I типу: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з 5-ти до 3-х років); Зміни I типу: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додавання альтернативного розміру серії 1510,5 кг); Зміни I типу: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коректування кількості вмісту води у зв’язку із зміною якості хлористоводневої кислоти на концентровану, приведення складу ЛЗ до оновлених оригінальних реєстраційних документів); Зміни I типу: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якості хлористоводневої кислоти на концентровану у відповідності до вимог ЄФ замість стандарту компанії. Здійснено відповідне коректування кількості хлористоводневої речовини на 1 мл);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введення опис стандартної процедури для контролю в процесі виробництва «Об'єм вміст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додатковий етап виробництва (етап 2), що проходить виходячи із зміни якості хлористоводневої кислоти: використання хлористоводневої кислоти концентрованої замість 1 Н хлористоводневої кислот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 № R1-CEP 2005-007-Rev 01 для АФІ повідон-йоду від затвердженого виробника; зміни І типу - подання нового СЕР № R1-CEP 2008-179-Rev 00 для АФІ повідон-йоду від нового виробника, як альтернативного виробника до вже затвердженого виробник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ІАЛЬНИЙ БАЛЬЗАМ БЕЛЛ'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або по 200 мл в пляшці;</w:t>
              <w:br/>
              <w:t>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лл Санз &amp; Компані (Драггістс) Лімітед, без зміни місця виробниц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МЕД БАЛЬЗ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в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лл Санз &amp; Компані (Драггістс) Лімітед , без зміни місця виробниц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ОНХІАЛЬНИЙ БАЛЬЗАМ БЕЛЛ'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або по 200 мл в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МЕД БАЛЬЗА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по 100 мл в пляшк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 Санз &amp; Компані (Драггіст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В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в інструкції для медичного застосування у розділи: Особливості застосування. Здатність впливати на швидкість реакцій при керуванні автотранспортом або іншими механізмами. Діти. Побічні реакції. Взаємодія з іншими лікарськими засобами та інші види взаємодій згідно з інформацією щодо медичного застосування діючої речовини гінкго білоба);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виробника ПАТ "Вітаміни", Україн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ка ПАТ "Вітаміни", Україна);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ведення нового виробника “DSM Nutrional Products Ltd., Швейцарія для тіаміну гідрохлориду СЕР № R1-CEP 1998-131-Rev 03 і піридоксину гідрохлориду СЕР № R1-CEP 1998-099-Rev 02); Зміни I типу: Готовий лікарський засіб. Виробництво. Зміна розміру серії (включаючи діапазон розміру серії) готового лікарського засобу (зменшення до 10 разів порівняно із затвердженим розміром серії) (зменшення серії для ПАТ "Вітаміни", Україна); Зміни II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нового виробника піридоксину гідрохлориду - Jiangxi Tianxin Pharmaceutical Co., Ltd., Chin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ЕЙК ХЕМІ Б.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w:t>
              <w:br/>
              <w:t>зміна найменування, адреси заявника) (Термін введення змін протягом 1-го року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 30 (10х3), № 60 (10х6), № 100 (10х10) в блістерах (пакування із форми in bulk фірми-виробника "USV Private Limited",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лікарського засобу у пакуванні in bulk: - Змінена назва з "USV Limited", India на "USV Private Limited", India у відповідності до положень закону країни виробника; - Зміна в адресі місця провадження діяльності виробника - приводиться у відповідність до реєстраційних матеріалів досьє. Дільниця випуску серії лікарського засобу формі in bulk та виробничі операції залишаються незмінними (H-17/H-18)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без зміни місця виробництва (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маркування упаковки, з внесенням редакційних правок у маркування на вторинній упаковці; доповнена інформація щодо допоміжних речовин та найменування виробника лікарського засобу у пакуванні in bulk)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5 мг in bulk :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і адреси виробника лікарського засобу у пакуванні in bulk: - Змінена назва з "USV Limited", Iндія на "USV Private Limited", Iндія у відповідності до положень закону країни виробника; - Зміна в адресі місця провадження діяльності виробника - приводиться у відповідність до реєстраційних матеріалів досьє. Дільниця випуску серії лікарського засобу формі in bulk та виробничі операції залишаються незмінними (H-17/H-18)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маркування упаковки.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 30 (10х3), № 60 (10х6), № 30 (30х1),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75 г № 30 (10х3),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Фармакотерапевтична група (щодо фармвластивостей) Показання для застосування. Протипоказання. Належні заходи безпеки при застосуванні. (редагування тексту)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й, згідно з інформацією щодо медичного застосування референтного (НУРОФЄН® ЕКСПРЕС УЛЬТРАКАП) лікарського засоб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ФЕН 4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6 картонних конверт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Фармакотерапевтична група (щодо фармвластивостей) Показання для застосування. Протипоказання. Належні заходи безпеки при застосуванні. (редагування тексту)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й, згідно з інформацією щодо медичного застосування референтного (НУРОФЄН® ЕКСПРЕС УЛЬТРАКАП) лікарського засоб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мов зберігання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у методах випробування готового лікарського засобу (незначна зміна у затверджених методах випробування); зміни І типу - зміни найменування виробника АФІ кислоти аскорбінової</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 3750 (10х37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мов зберігання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у методах випробування готового лікарського засобу (незначна зміна у затверджених методах випробування); зміни І типу - зміни найменування виробника АФІ кислоти аскорбінової</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ІЗИД-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ОР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30 (15х2),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відповідності Європейській фармакопеї від затвердженого виробника АФІ R1-CEP 1998-073-Rev 06, зміна назви виробника АФІ без зміни місцезнаходження виробництв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12 (12х1), № 60 (12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у відповідності Європейській фармакопеї від затвердженого виробника АФІ R1-CEP 1998-073-Rev 06, зміна назви виробника АФІ без зміни місцезнаходження виробництв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ЛО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у відповідності Європейській фармакопеї від затвердженого виробника АФІ R1-CEP 1998-073-Rev 06, зміна назви виробника АФІ без зміни місцезнаходження виробництв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 ENBR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0,5 мл (25 мг) або по 1 мл (50 мг) у попередньо наповнених шприцах №4; по 1 мл (50 мг) у попередньо наповнених ручках №4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amp;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amp;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 / ENBREL® LY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 мг у флаконі № 4 у комплекті з розчинником (1 мл) у попередньо наповненому шприці № 4 та стерильним комплектом для ін’єкцій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amp;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amp;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ЦЕФА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80,5 мг/5 мл по 200 мл (4 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і Ко. Верк Шпітталь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адреси у відповідність до матеріалів реєстраційного досьє,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 21 (7х3), № 10 (10х1) у блістерах з відповідними змінами у р. "Упаковк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З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in bulk по 4000 таблеток у пакеті поліетиленовому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 по 2 мл в ампулах № 10 в пачці, № 10х1, № 5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ГЕН-30/70 (БІФА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cуспензія для ін'єкцій, 100 МО/мл по 10 мл у флаконі; по 1 флакону у пачці; по 3 мл у картриджі; по 5 картриджів у блістері;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in bulk фірми-виробника "Біокон Лімітед", І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ГЕН-Р (РЕ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10 мл у флаконі; по 1 флакону у пачці; по 3 мл у картриджі; по 5 картриджів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in bulk фірми-виробника "Біокон Лімітед", І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Естонi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ри реєстрації (наказ №367 від 13.05.2013р.), а саме: у розділі Склад, Методів контролю якості, допущені помилки. Також дане виправлення стосується п.2 «Кількість діючої речовини» у розділі «Маркування» для зовнішньої упаковки лікарського засобу та первинної упаков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1 мл по 2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3-х до 2-х років)</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ДЕР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КОНАЗОЛ-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2 %, по 15 г або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 Зміни І типу - Адміністративні зміни. Зміна найменування та/або адреси заявника (власника реєстраційного посвідчення) -</w:t>
              <w:br/>
              <w:t>зміна найменування, адреси заявника) (Термін введення змін протягом 1-го року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у пачці з картону; по 3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ів Товариство з обмеженою відповідальністю "Дослідний завод "ГНЦЛС", Україна та Товариство з обмеженою відповідальністю "ФАРМЕКС ГРУП",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10 у блістерах та по 30 таблеток у банках)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параметрів специфікації та методів контролю якості первинної упаковки (плівки полівінілхлоридної, фольги алюмінієвої, контейнеру пластмасового з кришкою, вати медичної гігроскопічної) щодо проведення контролю мікробіологічної чистоти; зміни параметрів специфікації та методів контролю якості вати медичної гігроскопічної: доповнення нових показників «Зольність», «Поглинаюча здатність», тощо; змінено посилання на методи контролю, без зміни показників специфікації);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аміна виробника первинного пакування (плівки полівінілхлоридної) з ТОВ «Клекнер Пентапласт Рус», Російська Федерація на «Hua Xiang Plastic Co, LTD., Китай.</w:t>
              <w:br/>
              <w:t>Як наслідок, зміна якісного та кількісного складу пакувального матеріалу; приведення параметрів специфікацій плівки полівінілхлоридної до вимог нормативної документації запропонован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доповнення методів контролю якості лікарського засобу методом калібрування системи; зміна методу випробування домішки/продукти розкладу готового лікарського засобу, а саме в якості альтернативи кваліфіковано систему ВЕРХ Shimadzu; зміна методу контролю механічних включень готового лікарського засобу: оновлено метод контролю механічних включень (метод світлоблокування); зміна методу контролю об’єму, що витягається (запропоновано використовувати пікнометричний і денсиметричний, в якості двох альтернативних методів визначення густини для визначення об’єму, що витягаєтьс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у контролю залишкового бензилових груп АФІ: внесено незначні зміни в метод контролю залишкових бензилових груп - додавання межі коефіцієнту симетрії для піку бензилброміду і оновлених хроматограм; зміна методу контролю залишкового бромованого тирозилу АФІ: додавання межі ОСО (RSD) у % для усіх стандартних введень та додавання чистоти стандарту у формулу розрахунку; зміна методу контролю залишкового піперидину в діючій речовини - глатирамера ацетаті (використання центрифугування для розділення фаз буферу і метиленхлориду); зміна методу калібрування Superose - додавання температурного діапазону і методики випробування МКВ (Limit of Quatitation (LOQ));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випробувань або допустимих меж у процесі виробництва АФІ, що встановлені у специфікаціях - вилучення розрахунку ВЧУ (RRT) з монографії АФІ розчину гатирамеру перед окисненням; зміни І типу - зміна параметрів специфікацій та/або допустимих меж первинної упаковки готового лікарського засобу - зміна періодичності контролю чохла голки і тягнучої сили для шприців; зміна параметрів контролю шприців та відповідних методик аналізу для відповідності чинним монографіям USP/EP;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 112 (28х4)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Фарма Солюшн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ин Координей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Нідерланд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США</w:t>
            </w:r>
            <w:r>
              <w:rPr>
                <w:rFonts w:cs="Arial" w:ascii="Arial" w:hAnsi="Arial"/>
                <w:color w:val="000000"/>
                <w:sz w:val="16"/>
                <w:szCs w:val="16"/>
                <w:lang w:val="en-US"/>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маркування первинної упаковки (блістера) з української на англійську мову. Первинна упаковка (блістер) вкладається в картонний футляр та картонну пачку з маркуванням українською мовою, які містять зокрема і аналогічну інформацію (назва, кількість діючої речовини, номер серії, дата закінчення терміну придатності). Маркування первинної упаковки (блістера) англійською мовою обумовлене технічною неможливістю випускати препарат у дуже малих серіях для України (максимальна потреба препарату 200 упаковок на рік). Препарат є інноваційним онкологічним лікарським засобом, який необхідний українським пацієнтам)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000 000 МО в ампулах № 5, № 10 у пачці з картону; в ампулах № 5, № 10 у комплекті з розчинником по 2 мл (вода для ін’єкцій) в ампулах № 5, № 10 відповідно у пачці з картону, у флаконах № 10 (5х2) у блістерах у пачці з картону; в ампулах № 5 (5х1), № 10 (5х2) у блістерах у пачці з картону; в ампулах № 5 (5х1), № 10 (5х2) у комплекті з розчинником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ПрАТ "БІОФАРМА",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000 000 МО в ампулах № 5, № 10 у пачці з картону; в ампулах № 5, № 10 у комплекті з розчинником по 2 мл (вода для ін’єкцій) в ампулах № 5, № 10 відповідно у пачці з картону, у флаконах № 10 (5х2) у блістерах у пачці з картону; в ампулах № 5 (5х1), № 10 (5х2) у блістерах у пачці з картону; в ампулах № 5 (5х1), № 10 (5х2) у комплекті з розчинником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ПрАТ "БІОФАРМА",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000 000 МО в ампулах № 5, № 10 у пачці з картону; в ампулах № 5, № 10 у комплекті з розчинником по 2 мл (вода для ін’єкцій) в ампулах № 5, № 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ПрАТ "БІОФАРМА",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6 000 000 МО в ампулах № 3, № 5 у пачці з картону; в ампулах № 3, № 5 у комплекті з розчинником по 2 мл (вода для ін’єкцій) в ампулах № 3, № 5 відповідно у пачці з картону, у флаконах № 5 у комплекті з розчинником по 2 мл (вода для ін’єкцій) в ампулах № 5 у блістерах № 1 у пачці з картону; в ампулах № 5 (5х1) у блістерах у пачці з картону; в ампулах № 5 (5х1) у комплекті з розчинником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ПрАТ "БІОФАРМА",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000 000 МО в ампулах № 1 у пачці з картону; в ампулах № 1 у комплекті з розчинником по 2 мл (вода для ін’єкцій) в ампулах № 1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ПрАТ "БІОФАРМА",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000 000 МО в ампулах № 1 у пачці з картону; в ампулах № 1 у комплекті з розчинником по 2 мл (вода для ін’єкцій) в ампулах № 1 у пачці з картону, у флаконі у комплекті з розчинником по 2 мл (вода для ін’єкцій) в ампулі у блістері № 1 у пачці з картону; в ампулах № 1 у комплекті з розчинником по 2 мл (вода для ін’єкцій) у блістері у пачці з картону; в ампулах № 1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 ПрАТ "БІОФАРМА",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ах №10 у картонній коробці з перегородками, №10 (5х2), №10 (10х1) у блістер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зміна адреси заявника) (Термін введення змін протягом 3-х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in bulk для всіх видів дозуваннь); Зміни I типу: Зміни щодо безпеки/ефективності та фармаконагляду (інші зміни)(заміна графічного зображення упаковки на текст маркування для упаковок №10 та №10(5х2)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2 мл в ампулах №10 у картонній коробці з перегородками, №10 (5х2), №10 (10х1) у блістер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зміна адреси заявника) (Термін введення змін протягом 3-х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вилучення упаковки по 2 мл в ампулі; 5 ампул у блістері; по 1 блістеру у картонній коробці та упаковки in bulk для всіх видів дозуваннь); Зміни I типу: Зміни щодо безпеки/ефективності та фармаконагляду (інші зміни)(заміна графічного зображення упаковки на текст маркування для упаковок №10 та №10(5х2)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in bulk для всіх видів доз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in bulk для всіх видів доз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невідповідностей в наказі МОЗ України </w:t>
            </w:r>
            <w:r>
              <w:rPr>
                <w:rFonts w:cs="Arial" w:ascii="Arial" w:hAnsi="Arial"/>
                <w:b/>
                <w:color w:val="000000"/>
                <w:sz w:val="16"/>
                <w:szCs w:val="16"/>
              </w:rPr>
              <w:t>№ 1166 від 03.11.2016</w:t>
            </w:r>
            <w:r>
              <w:rPr>
                <w:rFonts w:cs="Arial" w:ascii="Arial" w:hAnsi="Arial"/>
                <w:color w:val="000000"/>
                <w:sz w:val="16"/>
                <w:szCs w:val="16"/>
              </w:rPr>
              <w:t xml:space="preserve">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in bulk № 100 у коробці з перегородками, № 100 (10х10)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невідповідностей в наказі МОЗ України </w:t>
            </w:r>
            <w:r>
              <w:rPr>
                <w:rFonts w:cs="Arial" w:ascii="Arial" w:hAnsi="Arial"/>
                <w:b/>
                <w:color w:val="000000"/>
                <w:sz w:val="16"/>
                <w:szCs w:val="16"/>
              </w:rPr>
              <w:t>№ 1166 від 03.11.2016</w:t>
            </w:r>
            <w:r>
              <w:rPr>
                <w:rFonts w:cs="Arial" w:ascii="Arial" w:hAnsi="Arial"/>
                <w:color w:val="000000"/>
                <w:sz w:val="16"/>
                <w:szCs w:val="16"/>
              </w:rPr>
              <w:t xml:space="preserve">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ах № 10 у картонній коробці з перегородками, № 10 (10х1), № 10 (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невідповідностей в наказі МОЗ України </w:t>
            </w:r>
            <w:r>
              <w:rPr>
                <w:rFonts w:cs="Arial" w:ascii="Arial" w:hAnsi="Arial"/>
                <w:b/>
                <w:color w:val="000000"/>
                <w:sz w:val="16"/>
                <w:szCs w:val="16"/>
              </w:rPr>
              <w:t>№ 1166 від 03.11.2016</w:t>
            </w:r>
            <w:r>
              <w:rPr>
                <w:rFonts w:cs="Arial" w:ascii="Arial" w:hAnsi="Arial"/>
                <w:color w:val="000000"/>
                <w:sz w:val="16"/>
                <w:szCs w:val="16"/>
              </w:rPr>
              <w:t xml:space="preserve">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 10 (10х1) у картонній коробці з перегородками, № 5 (5х1), № 10 (10х1), № 10 (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виправлення невідповідностей в наказі МОЗ України </w:t>
            </w:r>
            <w:r>
              <w:rPr>
                <w:rFonts w:cs="Arial" w:ascii="Arial" w:hAnsi="Arial"/>
                <w:b/>
                <w:color w:val="000000"/>
                <w:sz w:val="16"/>
                <w:szCs w:val="16"/>
              </w:rPr>
              <w:t>№ 1166 від 03.11.2016</w:t>
            </w:r>
            <w:r>
              <w:rPr>
                <w:rFonts w:cs="Arial" w:ascii="Arial" w:hAnsi="Arial"/>
                <w:color w:val="000000"/>
                <w:sz w:val="16"/>
                <w:szCs w:val="16"/>
              </w:rPr>
              <w:t xml:space="preserve"> щодо написання реєстраційної процедури в процесі внесення змін, а саме: невірно було вказано назву діючого цеху, де здійснюється виробництво лікарського засобу - 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Ф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15 г, 25 г, 50 г або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і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25 мг № 10 (10х1),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меншення до 10 разів) (збільшення до 10 разів порівняно із затвердженим розміром). </w:t>
            </w:r>
            <w:r>
              <w:rPr>
                <w:rFonts w:cs="Arial" w:ascii="Arial" w:hAnsi="Arial"/>
                <w:b/>
                <w:color w:val="000000"/>
                <w:sz w:val="16"/>
                <w:szCs w:val="16"/>
              </w:rPr>
              <w:t>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ЗЬ ДР. ТАЙССА З ЖИВОКО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50 г, 100 г у бан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Др. Тайсс Натурварен ГмбХ, Нiмеччина; виробництво нерозфасованої продукції, первинне та вторинне пакування: Др. Тайсс Натурварен ГмбХ, Нiмечч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доповнення методики визначення токоферолу ацетату тестом придатності хроматографічної системи, уточнення розрахункової формули без зміни методики випроб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го до 2-х років) (Термін введення змін протягом 6 -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Затверджено: ПАТ «Фітофарм», Україна, 84500, Донецька обл., м. Артемівськ, вул. Сибірцева, 2; Запропоновано: ПРАТ «ФІТОФАРМ», Україна, 02152, М. КИЇВ, ПРОСПЕКТ ПАВЛА ТИЧИНИ, БУДИНОК 1В, ОФІС А504.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Затверджено: ПАТ «Фітофарм» Україна, 84500, Донецька обл., м. Артемівськ, вул. Сибірцева, 2. Запропоновано: ПРАТ «ФІТОФАРМ» Україна, 84500, Донецька обл., м. Бахмут, вул. Сибірцева, 2. Введення змін протягом 1-го року після затвердження.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10 таблеток у блістері; по 1 блістеру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 -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І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у флаконах № 1 разом з розчинником по 1 мл у ампулі № 1 в коробці, № 10 (1х10)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Специфікації в Методах контролю якості для показника «Механічні включення: невидимі част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І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150 МО у флаконах № 1 разом з розчинником по 1 мл у ампулі № 1 в коробці, № 10 (1х10)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Специфікації в Методах контролю якості для показника «Механічні включення: невидимі част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У АЦЕП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ізхоу Тайфа Фармасьютікалс Ко., Лт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адреси заяв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АКС® 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для допоміжної речовини - зміна внутрішнього коду для чорнила SW - 9008 Black виробником капсул (CAPSUGEL)</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w:t>
              <w:br/>
              <w:t>за рецептом – №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 5, № 10 у коробці, № 5 (5х1),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для ампульного цеху та цеху ГЛФ</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ЦИ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 мл, 100 мл, 200 мл у пляшці № 1 та по 100 мл, 200 мл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у пункті 2 тексту маркування первинної упаковки на 100 мл та 200 мл</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ИПЛЕКС-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 5, № 100 у пачці, № 5 (5х1) в однобічном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нгалам Драгс енд Органікс Лт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0-CEP 2011-310-Rev 01 від вже затвердженого виробника MANGALAM DRUGS &amp; ORGANICS LTD., з послідовними змінами: зміна юридичної адреси фірми-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або 20 таблеток у блістері;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0,4 мг/дозу по 10 г (180 доз) розчину в прозорому балоні з циклоолефін сополімеру, з дозуючим пристроєм, з розпилюючою головкою та захисним ковпачком з контролем першого відкритт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аміна захісного ковпачка на захісний ковпачок з контролем першого розкриття з ціллю захисту від підробок, а також захисту від дітей)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аміна алюмінієвого балону на більш сучасний з циклоолефіну сополімеру)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за р. " Ідентифікація", "Супровідні домішки" заміна методу ТШХ на метод ВЕР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 р. "Мікробіологічна чистота": введено періодичність випробування - випробування проводять до перших трьох серій виробництва, потім для кожної 10 -ї серії, але не менше однієї серії на рік);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аміна постачальника комплектуючих первинного пакування (захісного ковпачка з контролем першого відкритт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аміна постачальника первинного пакування); Зміни II типу - Зміни з якості. Готовий лікарський засіб. Контроль готового лікарського засобу (інші зміни) (зміна критеріїв прийнятності т. "Супровідні домішки" у зв`язку з заміною методу випробування з ТШХ на ВЕРХ та відповідно до вимог монографії для діючої речовини ЕР, ICH Q3B (R2) guidelin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або по 100 мл у флаконах полімерних № 1 разом з мірною ложкою у коробці; по 100 мл у флаконах зі скла № 1 разом з мірною лож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на текст маркування упаковок у зв’язку з приведенням у відповідність до Наказу МОЗ України </w:t>
              <w:br/>
              <w:t>№ 426 від 26.08.05 (у редакції Наказу МОЗ України №460 від 23.07.2015 р.)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4 мл (20 мг) або по 10 мл (50 мг), або по 20 мл (100 мг), або по 40 мл (200 мг)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допоміжної речовини (інші зміни у методах випробування (включаючи заміну або дода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остачальника пакувальних матеріалів або комплектуючих (якщо зазначено в досьє) (заміна або додавання постачальника); зміни І типу -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показник «Силікати» вилучено зі специфікації «Вода для ін’єкцій»; 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а зміна в методі контролю мікробіологічної чистоти АФІ; незначна зміна в методі кількісного вмісту бактеріальних ендотоксинів в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пробування на Е. coli та Salmonella spp. на підприємстві Teva Pharmaceutical Works замінено стандартним випробуванням на стійкі до жовчі грамнегативні бактерії; назви показників "Загальна кількість мезофільних мікроорганізмів" та "Гриби" було змінено назвами "Загальна кількість аеробних мікроорганізмів (ТАМС)" та "Загальна кількість дріжджових і пліснявих грибів (TYMC)"; межі вмісту супутніх домішок було розширено відповідно до чинної монографії "Оксаліплати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пробування на залишковий розчинник метанол вилучено зі специфікації діючої речовини;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R1-CEP 2005-259-Rev 00; R1-CEP 2005-079-Rev 00; зміни II типу -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додання альтернативної бромбутилової пробки Omniflex 3 G</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методах контролю якості у Специфікації за показником «Однорідність мас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у блістерах № 14 (7х2), № 14 (14х1), № 28 (7х4), № 28 (14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й для медичного застосування у розділи: взаємодія з іншими лікарськими засобами та інші види взаємодій, особливості застосування, згідно з інформацією щодо безпеки застосування діючої речовини пантопразол (рекомендації PRAC) та інформації з безпеки лікарського засобу Контролок. </w:t>
            </w:r>
            <w:r>
              <w:rPr>
                <w:rFonts w:cs="Arial" w:ascii="Arial" w:hAnsi="Arial"/>
                <w:b/>
                <w:color w:val="000000"/>
                <w:sz w:val="16"/>
                <w:szCs w:val="16"/>
              </w:rPr>
              <w:t>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у блістерах № 14 (7х2), № 14 (14х1), № 28 (7х4), № 28 (14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й для медичного застосування у розділи: взаємодія з іншими лікарськими засобами та інші види взаємодій, особливості застосування, згідно з інформацією щодо безпеки застосування діючої речовини пантопразол (рекомендації PRAC) та інформації з безпеки лікарського засобу Контролок. </w:t>
            </w:r>
            <w:r>
              <w:rPr>
                <w:rFonts w:cs="Arial" w:ascii="Arial" w:hAnsi="Arial"/>
                <w:b/>
                <w:color w:val="000000"/>
                <w:sz w:val="16"/>
                <w:szCs w:val="16"/>
              </w:rPr>
              <w:t>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або по 2, або по 5,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а діючу речовину новим показником якості та відповідним методом випробування – «Степень измельчения порош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5 мг, по 10 капсул у блістері; по 1 або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w:t>
              <w:br/>
              <w:t>Товариство з обмеженою відповідальністю "ФАРМЕКС ГРУП",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Товариство з обмеженою відповідальністю "ФАРМЕКС ГРУП", Україна, на якій буде випускатись упаковка №10(10х1) для всього виробничого процесу готового лікарського засобу, за винятком випуску серії. Як наслідок, зазначено функції виробників</w:t>
              <w:br/>
              <w:t xml:space="preserve">затверджено: Товариство з обмеженою відповідальністю "Фармацевтична компанія "Здоров'я", Україна; запропоновано: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Товариство з обмеженою відповідальністю "ФАРМЕКС ГРУП", Україна, на якій буде випускатись упаковка №10 (10х1), для всього виробничого процесу готового лікарського засобу, за винятком випуску серії. Як наслідок, зазначено функції виробник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Товариство з обмеженою відповідальністю "ФАРМЕКС ГРУП", Україна, на якій буде випускатись упаковка №10(10х1) для контролю серії, за винятком випуску серії. Як наслідок, зазначено функції виробник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й препарату для нового виробника Товариство з обмеженою відповідальністю "ФАРМЕКС ГРУП", Україн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або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w:t>
              <w:br/>
              <w:t>Товариство з обмеженою відповідальністю "ФАРМЕКС ГРУП",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Товариство з обмеженою відповідальністю "ФАРМЕКС ГРУП", Україна, на якій буде випускатись упаковка №10 (10х1) для всього виробничого процесу готового лікарського засобу, за винятком випуску серії. Як наслідок, зазначено функції виробників</w:t>
              <w:br/>
              <w:t xml:space="preserve">затверджено: Товариство з обмеженою відповідальністю "Фармацевтична компанія "Здоров'я", Україна; запропоновано: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Товариство з обмеженою відповідальністю "ФАРМЕКС ГРУП", Україна, на якій буде випускатись упаковка №10 (10х1), для всього виробничого процесу готового лікарського засобу, за винятком випуску серії. Як наслідок, зазначено функції виробник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Товариство з обмеженою відповідальністю "ФАРМЕКС ГРУП", Україна, на якій буде випускатись упаковка №10 (10х1) для контролю серії, за винятком випуску серії. Як наслідок, зазначено функції виробник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й препарату для нового виробника Товариство з обмеженою відповідальністю "ФАРМЕКС ГРУП", Україн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у R1-CEP 2004-309-Rev 01 для парацетамолу від вже затвердженого виробника; зміни І типу - подання оновленого сертифікату R1-CEP 2000-124-Rev 07 для парацетамолу від вже затвердженого виробник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 кг капсул в поліетиленових пакетах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у R1-CEP 2004-309-Rev 01 для парацетамолу від вже затвердженого виробника; зміни І типу - подання оновленого сертифікату R1-CEP 2000-124-Rev 07 для парацетамолу від вже затвердженого виробника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оліетилену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нгжоу Коні Фармасьютікал Ко., Лт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периндоприл.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периндоприл.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периндоприл.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г у флаконах в пачці або без пачки, по 200 г у флакона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 - 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1 з дозуючою скляно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отового лікарського засобу та, як наслідок, вилучення тексту маркування упаковок для дільниці готового лікарського засобу ТОВ «ДКП «Фармацевтична фабрика» Україна,10014, м. Житомир, вул. Лермонтовська, 5. Затверджено: ТОВ «ДКП «Фармацевтична фабрика» Україна,10014, м. Житомир, вул. Лермонтовська, 5; ТОВ «ДКП «Фармацевтична фабрика» Україна, 12430, Житомирська обл., Житомирський р-н, с. Станишівка, вул. Корольова, б. 4. Запропоновано: ТОВ «ДКП «Фармацевтична фабрика» Україна, 12430, Житомирська обл., Житомирський р-н, с. Станишівка, вул. Корольова, б. 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4 (14х1), № 28 (14х2), № 56 (14х4)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 10 (10х1),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Побічні реакції", "Особливості застосування", "Взаємодія з іншими лікарськими засобами та інші види взаємодій",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Специфікації та методиці випробування показника «Сторонні доміш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Специфікації та методиці випробування показника «Сторонні доміш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 Ір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Специфікації та методиці випробування показника «Сторонні доміш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4/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8,9 г у пакетах № 10 (1х10), № 20 (1х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лікарського засобу для діючого цеху ГЛФ та викладення затверджених розмірів серії у тис. упаковок в теоретичному розрахунк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у пластикових флаконах з ковпачком системи Quik fil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 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С.р.л., Італ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есіка Квінборо Лтд. Виробнича дільниця, адресу якої змінено, та всі виробничі операції залишаються незмінними)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у пластикових флаконах з ковпачком системи Quik fil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 Великобританія; Еббві С.р.л., Італ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і смаком м'яти по 10 мл у пакетику; по 30 пакетик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і смаком анісу по 10 мл у пакетику; по 30 пакетик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нісу по 10 таблеток у блістері; по 1 аб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м'яти по 10 таблеток у блістері; по 1 аб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отового лікарського засобу та, як наслідок, вилучення графічного оформлення упаковки для дільниці готового лікарського засобу ТОВ «ДКП «Фармацевтична фабрика» Україна,10014, Житомирська обл., місто Житомир, Корольовський район, вул. Лермонтовська, будинок 5. Затверджено: ТОВ «ДКП «Фармацевтична фабрика» Україна,10014, Житомирська обл., місто Житомир, Корольовський район, вул. Лермонтовська, будинок 5; ТОВ «ДКП «Фармацевтична фабрика» Україна, 12430, Житомирська обл., Житомирський р-н, с. Станишівка, вул. Корольова, б. 4. Запропоновано: ТОВ «ДКП «Фармацевтична фабрика» Україна, 12430, Житомирська обл., Житомирський р-н, с. Станишівка, вул. Корольова, б. 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арабан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оКеа Індія Прайвіт Ліміте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запропонований виробник належить до тієї самої виробничої групи підприємств, що й затверджений) (зміна виробничої дільниці виробника RioCare Іndia Private Limited, Індія для АФІ Симетикон емульсія, рідина (субстанція)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і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отового лікарського засобу та, як наслідок, вилучення графічного оформлення упаковки для дільниці готового лікарського засобу ТОВ «ДКП «Фармацевтична фабрика» Україна,10014, Житомирська обл., місто Житомир, Корольовський район, вул. Лермонтовська, будинок 5. Затверджено: ТОВ «ДКП «Фармацевтична фабрика» Україна,10014, Житомирська обл., місто Житомир, Корольовський район, вул. Лермонтовська, будинок 5; ТОВ «ДКП «Фармацевтична фабрика» Україна, 12430, Житомирська обл., Житомирський р-н, с. Станишівка, вул. Корольова, б. 4. Запропоновано: ТОВ «ДКП «Фармацевтична фабрика» Україна, 12430, Житомирська обл., Житомирський р-н, с. Станишівка, вул. Корольова, б. 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 по 25 г у тубі; по 1 тубі в пачці з картону; по 25 г у тубах; по 25 г у банці; по 1 банці у пачці з картону; по 25 г в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або 1 флакон (на 20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пов'язана з перекладом або перенесенням інформації, різночитання у межах одного документа; зміни до методів контролю якості на лікарський засіб, в Методах контролю за випробуванням «Супровідні домішки. Цефтріаксона натрія.»; у методиці випробування за показником «Однорідність дозованих одиниць» було вказано «таблетки» замість «контейнери», що призводить до різночитання у межах одного документ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10 мл) або 1 флакон (на 20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пов'язана з перекладом або перенесенням інформації, різночитання у межах одного документа; зміни до методів контролю якості на лікарський засіб, в Методах контролю за випробуванням «Супровідні домішки. Цефтріаксона натрія.»; у методиці випробування за показником «Однорідність дозованих одиниць» було вказано «таблетки» замість «контейнери», що призводить до різночитання у межах одного документ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агінальний 0,1 % по 140 мл у флаконі, оснащеному канюлею з кришечкою для закриття;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у тексті маркування первинної упаковк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версії мастер-файлу на діючу речовину Темозоломід, зі зміною назви виробника АФ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одання оновлених СЕР на допоміжну речовину - желатин від затверджених виробників; зміни І типу - подання нового СЕР для допоміжної речовини Желатину від вже затверджен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версії мастер-файлу на діючу речовину Темозоломід, зі зміною назви виробника АФ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одання оновлених СЕР на допоміжну речовину - желатин від затверджених виробників; зміни І типу - подання нового СЕР для допоміжної речовини Желатину від вже затверджен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версії мастер-файлу на діючу речовину Темозоломід, зі зміною назви виробника АФ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одання оновлених СЕР на допоміжну речовину - желатин від затверджених виробників; зміни І типу - подання нового СЕР для допоміжної речовини Желатину від вже затверджен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версії мастер-файлу на діючу речовину Темозоломід, зі зміною назви виробника АФ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одання оновлених СЕР на допоміжну речовину - желатин від затверджених виробників; зміни І типу - подання нового СЕР для допоміжної речовини Желатину від вже затверджен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версії мастер-файлу на діючу речовину Темозоломід, зі зміною назви виробника АФІ.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одання оновлених СЕР на допоміжну речовину - желатин від затверджених виробників; зміни І типу - подання нового СЕР для допоміжної речовини Желатину від вже затвердженого вироб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та методів вхідного контролю АФІ за показником «Мікробіологічна чистота» у відповідність до вимог ДФУ; зміни І типу - подання нового СЕР для АФІ тіаміну гідрохлориду від вже затвердженого виробника та приведення специфікації та методів вхідного контролю АФІ у відповідність до вимог монографії Thiamine hydrochloride» ЕР</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5 мл або 5 мл в ампулі; по 5 ампул у контурній пласти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Мануфактуринг С.п.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Супутня зміна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іни у специфікації та в методах контролю якості ГЛЗ (п. «Количественное определение атракуриума бесилата», п. «Примеси», п. «рН», введено п. «Изомерное соотношение») у зв’язку з їх приведенням у відповідність до вимог монографії USP для готового лікарського засобу “Atracurium Besylate Injection”. Специфікація при випуску та специфікація в кінці терміну придатності замінюються єдиною специфікацією, що відповідає вимогам USP для готового лікарського засобу; у зв’язку з внесенням змін, методи контролю, що були затверджені згідно внутрішніх методик виробника, замінюються на фармакопейні. Як наслідок введення змін у специфікації та в методах контролю якості ГЛЗ згідно вимог монографії USP, термін придатності ГЛЗ буде зменшено з 2 років на 18 місяців, з метою гарантування відповідності препарату в кінці терміну придатності за всіма показниками оновленої специфікації</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 40 (40х1) в банках, № 40 (10х4)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5 г гелю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субстанції троксерутин;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додаткового виробника субстанції троксерутин і як наслідок зміни в специфікації вхідного контролю АФІ за розділом «Залишкова кількість органічних розчинників»</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ЕНБІТА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1 мл в ампулі; по 5 ампул в чарунковій упаковці; по 2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кількості одиниць (ампул) в упаковці)</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w:t>
            </w:r>
            <w:r>
              <w:rPr>
                <w:rFonts w:cs="Arial" w:ascii="Arial" w:hAnsi="Arial"/>
                <w:b/>
                <w:color w:val="000000"/>
                <w:sz w:val="16"/>
                <w:szCs w:val="16"/>
              </w:rPr>
              <w:t>Введення змін протягом 3-х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5 (5х1),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ЦИНОЛОНУ АЦЕТОН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іанджин Тіаняо Фармасьютікалс Ко., Лт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у відповідності ЄФ для діючої речовини кислоти фолієвої від затвердженого виробник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а параметрів специфікацій та/або допустимих меж готового лікарського засобу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мг/г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5 г або по 117,0 г у балоні; по 1 бал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ого цеху ФХЦ (дільниця МРЛФС і А)</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у флаконах № 5 у касеті № 1 в пеналі, у флаконі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еншення розміру серії готового лікарського засоб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 5 у касеті в пеналі; у флаконі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еншення розміру серії готового лікарського засобу</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М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р Стеріл Продактс, ЛЛС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оновлення р. 3.2.Р.7. Система контейнер/закупорювальний засіб: додаткова інформація щодо пакувального матеріалу первинної упаковки (флакон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параметрів специфікації ГЛЗ щодо звуження допустимих меж за показниками "Прозрачность / Опалесцентность (Значение по Евр. Фарм.)", "Количественное определение Ганцикловира на флакон")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процесі виробництва щодо приготування розчину (приготування суміші, рН нерозфасованого розчину ЛЗ стерильної фільтрації, операції ліофілізації для дільниці БСП Фармасьютікалз С.п.А., Італія, та узгодження циклу ліоіфілізації ДР між діючими дільницями Ф.Хоффманн-Ля Рош ЛТД, Швейцарія та Пар Стеріл Продактс, ЛЛСі, СШ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параметрів специфікації (редакційні тестові уточнення) у відповідність до діючої документації за показниками: "Описание", "Внешний вид флакона", "Содержимое флакона", "Востановленный раствор (Цветность), (Цветность (по шкале ЕР)" та посилання щодо періодичності проведення аналізу за показниками "Контейнер", "Идентификация Ганцикловира", "Однородность дозированых единиц", "Бактериальные эндотоксины" ( тести проводяться тільки при випуску), "Стерильность" (при випуску та терміні придатності)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БСП Фармасьютікалз С.п.А., Італія, що здійснює контроль якості ГЛЗ);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типовий розмір серії, що використовується на підприємстві БСП Фармасьютікалз С.п.А., Італія: 205 л (діапазон розміру серії 80 л – 205 л) (Термін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введення додаткової дільниці БСП Фармасьютікалз С.п.А., Італія, що здійснює виробництво нерозфасованої продукції та первинне пакування) (Термін введення змін протягом 6-ти місяців після затвердже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8/01/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88" w:type="dxa"/>
        <w:jc w:val="left"/>
        <w:tblInd w:w="-725" w:type="dxa"/>
        <w:tblLayout w:type="fixed"/>
        <w:tblCellMar>
          <w:top w:w="0" w:type="dxa"/>
          <w:left w:w="108" w:type="dxa"/>
          <w:bottom w:w="0" w:type="dxa"/>
          <w:right w:w="108" w:type="dxa"/>
        </w:tblCellMar>
      </w:tblPr>
      <w:tblGrid>
        <w:gridCol w:w="547"/>
        <w:gridCol w:w="1433"/>
        <w:gridCol w:w="3060"/>
        <w:gridCol w:w="1560"/>
        <w:gridCol w:w="1275"/>
        <w:gridCol w:w="1418"/>
        <w:gridCol w:w="1275"/>
        <w:gridCol w:w="1492"/>
        <w:gridCol w:w="3828"/>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30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4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306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1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92"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82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D-ПАНТЕН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густа рідина (субстанція) в поліетиленових контейнерах для виробництва нестерильних лікарських форм</w:t>
            </w:r>
          </w:p>
          <w:p>
            <w:pPr>
              <w:pStyle w:val="Normal"/>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ДСМ Нутришнел Продактс АГ</w:t>
            </w:r>
          </w:p>
          <w:p>
            <w:pPr>
              <w:pStyle w:val="Normal"/>
              <w:ind w:hanging="108"/>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62"/>
              <w:ind w:hanging="0"/>
              <w:jc w:val="center"/>
              <w:rPr>
                <w:rFonts w:cs="Arial"/>
                <w:b w:val="false"/>
                <w:b w:val="false"/>
                <w:iCs/>
                <w:sz w:val="16"/>
                <w:szCs w:val="16"/>
                <w:lang w:val="en-US" w:eastAsia="en-US"/>
              </w:rPr>
            </w:pPr>
            <w:r>
              <w:rPr>
                <w:rFonts w:cs="Arial"/>
                <w:b w:val="false"/>
                <w:sz w:val="16"/>
                <w:szCs w:val="16"/>
                <w:lang w:val="en-US" w:eastAsia="en-US"/>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ДСМ Нутришнел Продактс (ЮК) Лтд</w:t>
            </w:r>
          </w:p>
        </w:tc>
        <w:tc>
          <w:tcPr>
            <w:tcW w:w="1275"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 w:val="16"/>
                <w:szCs w:val="16"/>
                <w:lang w:eastAsia="en-US"/>
              </w:rPr>
            </w:pPr>
            <w:r>
              <w:rPr>
                <w:rFonts w:cs="Arial"/>
                <w:b w:val="false"/>
                <w:sz w:val="16"/>
                <w:szCs w:val="16"/>
                <w:lang w:eastAsia="en-US"/>
              </w:rPr>
              <w:t xml:space="preserve">Сполучене Королівство </w:t>
            </w:r>
          </w:p>
        </w:tc>
        <w:tc>
          <w:tcPr>
            <w:tcW w:w="1492" w:type="dxa"/>
            <w:tcBorders>
              <w:top w:val="single" w:sz="4" w:space="0" w:color="000000"/>
              <w:left w:val="single" w:sz="4" w:space="0" w:color="000000"/>
              <w:bottom w:val="single" w:sz="4" w:space="0" w:color="000000"/>
              <w:right w:val="single" w:sz="4" w:space="0" w:color="000000"/>
            </w:tcBorders>
          </w:tcPr>
          <w:p>
            <w:pPr>
              <w:pStyle w:val="61"/>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4 від 02.02.2017</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8"/>
                <w:szCs w:val="18"/>
                <w:lang w:val="en-US" w:eastAsia="en-US"/>
              </w:rPr>
              <w:t xml:space="preserve"> </w:t>
            </w:r>
            <w:r>
              <w:rPr>
                <w:rFonts w:cs="Arial" w:ascii="Arial" w:hAnsi="Arial"/>
                <w:b/>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технічних</w:t>
            </w:r>
            <w:r>
              <w:rPr>
                <w:rFonts w:cs="Arial" w:ascii="Arial" w:hAnsi="Arial"/>
                <w:sz w:val="16"/>
                <w:szCs w:val="16"/>
                <w:lang w:val="en-US" w:eastAsia="en-US"/>
              </w:rPr>
              <w:t xml:space="preserve"> </w:t>
            </w:r>
            <w:r>
              <w:rPr>
                <w:rFonts w:cs="Arial" w:ascii="Arial" w:hAnsi="Arial"/>
                <w:sz w:val="16"/>
                <w:szCs w:val="16"/>
                <w:lang w:eastAsia="en-US"/>
              </w:rPr>
              <w:t>помилок</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помилково</w:t>
            </w:r>
            <w:r>
              <w:rPr>
                <w:rFonts w:cs="Arial" w:ascii="Arial" w:hAnsi="Arial"/>
                <w:sz w:val="16"/>
                <w:szCs w:val="16"/>
                <w:lang w:val="en-US" w:eastAsia="en-US"/>
              </w:rPr>
              <w:t xml:space="preserve"> </w:t>
            </w:r>
            <w:r>
              <w:rPr>
                <w:rFonts w:cs="Arial" w:ascii="Arial" w:hAnsi="Arial"/>
                <w:sz w:val="16"/>
                <w:szCs w:val="16"/>
                <w:lang w:eastAsia="en-US"/>
              </w:rPr>
              <w:t>випущено</w:t>
            </w:r>
            <w:r>
              <w:rPr>
                <w:rFonts w:cs="Arial" w:ascii="Arial" w:hAnsi="Arial"/>
                <w:sz w:val="16"/>
                <w:szCs w:val="16"/>
                <w:lang w:val="en-US" w:eastAsia="en-US"/>
              </w:rPr>
              <w:t xml:space="preserve"> </w:t>
            </w:r>
            <w:r>
              <w:rPr>
                <w:rFonts w:cs="Arial" w:ascii="Arial" w:hAnsi="Arial"/>
                <w:sz w:val="16"/>
                <w:szCs w:val="16"/>
                <w:lang w:eastAsia="en-US"/>
              </w:rPr>
              <w:t>опис</w:t>
            </w:r>
            <w:r>
              <w:rPr>
                <w:rFonts w:cs="Arial" w:ascii="Arial" w:hAnsi="Arial"/>
                <w:sz w:val="16"/>
                <w:szCs w:val="16"/>
                <w:lang w:val="en-US" w:eastAsia="en-US"/>
              </w:rPr>
              <w:t xml:space="preserve"> </w:t>
            </w:r>
            <w:r>
              <w:rPr>
                <w:rFonts w:cs="Arial" w:ascii="Arial" w:hAnsi="Arial"/>
                <w:sz w:val="16"/>
                <w:szCs w:val="16"/>
                <w:lang w:eastAsia="en-US"/>
              </w:rPr>
              <w:t>приготування</w:t>
            </w:r>
            <w:r>
              <w:rPr>
                <w:rFonts w:cs="Arial" w:ascii="Arial" w:hAnsi="Arial"/>
                <w:sz w:val="16"/>
                <w:szCs w:val="16"/>
                <w:lang w:val="en-US" w:eastAsia="en-US"/>
              </w:rPr>
              <w:t xml:space="preserve"> </w:t>
            </w:r>
            <w:r>
              <w:rPr>
                <w:rFonts w:cs="Arial" w:ascii="Arial" w:hAnsi="Arial"/>
                <w:sz w:val="16"/>
                <w:szCs w:val="16"/>
                <w:lang w:eastAsia="en-US"/>
              </w:rPr>
              <w:t>розчину</w:t>
            </w:r>
            <w:r>
              <w:rPr>
                <w:rFonts w:cs="Arial" w:ascii="Arial" w:hAnsi="Arial"/>
                <w:sz w:val="16"/>
                <w:szCs w:val="16"/>
                <w:lang w:val="en-US" w:eastAsia="en-US"/>
              </w:rPr>
              <w:t xml:space="preserve"> S,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азначене</w:t>
            </w:r>
            <w:r>
              <w:rPr>
                <w:rFonts w:cs="Arial" w:ascii="Arial" w:hAnsi="Arial"/>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оригінальній</w:t>
            </w:r>
            <w:r>
              <w:rPr>
                <w:rFonts w:cs="Arial" w:ascii="Arial" w:hAnsi="Arial"/>
                <w:sz w:val="16"/>
                <w:szCs w:val="16"/>
                <w:lang w:val="en-US" w:eastAsia="en-US"/>
              </w:rPr>
              <w:t xml:space="preserve"> </w:t>
            </w:r>
            <w:r>
              <w:rPr>
                <w:rFonts w:cs="Arial" w:ascii="Arial" w:hAnsi="Arial"/>
                <w:sz w:val="16"/>
                <w:szCs w:val="16"/>
                <w:lang w:eastAsia="en-US"/>
              </w:rPr>
              <w:t>документації</w:t>
            </w:r>
            <w:r>
              <w:rPr>
                <w:rFonts w:cs="Arial" w:ascii="Arial" w:hAnsi="Arial"/>
                <w:sz w:val="16"/>
                <w:szCs w:val="16"/>
                <w:lang w:val="en-US" w:eastAsia="en-US"/>
              </w:rPr>
              <w:t xml:space="preserve"> </w:t>
            </w:r>
            <w:r>
              <w:rPr>
                <w:rFonts w:cs="Arial" w:ascii="Arial" w:hAnsi="Arial"/>
                <w:sz w:val="16"/>
                <w:szCs w:val="16"/>
                <w:lang w:eastAsia="en-US"/>
              </w:rPr>
              <w:t>виробника</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ЛАФЕРОБІОН®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ліофілізат для розчину для ін'єкцій по 1 000 000 МО для виробничої дільниці у м. Біла Церква: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для виробничої дільниці у м. Київ: по 5 ампул ліофілізата та по 5 ампул розчинника по 2 мл ( вода для ін'єкцій) у пачці з картону; по 10 ампул ліофілізата та по 10 ампул розчинника по 2 мл ( вода для ін'єкцій) у пачці з картону; по 5 або по 10 ампул ліофілізата у пачці з картону; ліофілізат для розчину для ін'єкцій по 3 000 000 МО для виробничої дільниці у м. Біла Церква: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 вода для ін'єкцій) у блістері; по 1 або по 2 блістери у пачці з картону для виробничої дільниці у м. Київ: по 5 ампул ліофілізата та по 5 ампул розчинника по 2 мл ( вода для ін'єкцій) у пачці з картону; по 10 ампул ліофілізата та по 10 ампул розчинника по 2 мл ( вода для ін'єкцій) у пачці з картону; по 5 або по 10 ампул ліофілізата у пачці з картону; ліофілізат для розчину для ін'єкцій по 6 000 000 МО для виробничої дільниці у м. Біла Церква: по 5 флаконів ліофілізата та по 5 ампул розчинника по 2 мл ( вода для ін'єкцій) у блістері; по 1 блістеру у пачці з картону; по 5 ампул ліофілізата та по 5 ампул розчинника по 2 мл ( вода для ін'єкцій) у блістері; по 1 блістеру у пачці з картону; по 5 ампул ліофілізата у блістері; по 1 блістеру у пачці з картону для виробничої дільниці у м. Київ: по 3 ампули ліофілізата та по 3 ампули розчинника по 2 мл (вода для ін'єкцій) у пачці з картону; по 5 ампул ліофілізата та по 5 ампул розчинника по 2 мл (вода для ін'єкцій) у пачці з картону; по 3 або по 5 ампул ліофілізата у пачці з картону; ліофілізат для розчину для ін'єкцій по 18 000 000 МО для виробничої дільниці у м. Біла Церква: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ї для виробничої дільниці у м. Київ: по 1 флакону ліофілізата та по 1 ампулі розчинника по 2 мл (вода для ін'єкцій) у пачці з картону; по 1 ампулі ліофілізата у пачці з картону</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ТОВ "ФЗ "БІОФАРМ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64"/>
              <w:spacing w:lineRule="auto" w:line="276"/>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eastAsia="en-US"/>
              </w:rPr>
            </w:pPr>
            <w:r>
              <w:rPr>
                <w:rFonts w:cs="Arial" w:ascii="Arial" w:hAnsi="Arial"/>
                <w:sz w:val="16"/>
                <w:szCs w:val="16"/>
                <w:lang w:eastAsia="en-US"/>
              </w:rPr>
              <w:t>ТОВ "ФЗ "БІОФАРМА", Україна; ПрАТ "БІО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Україна</w:t>
            </w:r>
          </w:p>
        </w:tc>
        <w:tc>
          <w:tcPr>
            <w:tcW w:w="1492" w:type="dxa"/>
            <w:tcBorders>
              <w:top w:val="single" w:sz="4" w:space="0" w:color="000000"/>
              <w:left w:val="single" w:sz="4" w:space="0" w:color="000000"/>
              <w:bottom w:val="single" w:sz="4" w:space="0" w:color="000000"/>
              <w:right w:val="single" w:sz="4" w:space="0" w:color="000000"/>
            </w:tcBorders>
          </w:tcPr>
          <w:p>
            <w:pPr>
              <w:pStyle w:val="61"/>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8 від 02.03.2017</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8"/>
                <w:szCs w:val="18"/>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з якості. АФІ. Виробництво (інші зміни) (Б.</w:t>
            </w:r>
            <w:r>
              <w:rPr>
                <w:rFonts w:cs="Arial" w:ascii="Arial" w:hAnsi="Arial"/>
                <w:sz w:val="16"/>
                <w:szCs w:val="16"/>
                <w:lang w:val="en-US" w:eastAsia="en-US"/>
              </w:rPr>
              <w:t>I</w:t>
            </w:r>
            <w:r>
              <w:rPr>
                <w:rFonts w:cs="Arial" w:ascii="Arial" w:hAnsi="Arial"/>
                <w:sz w:val="16"/>
                <w:szCs w:val="16"/>
                <w:lang w:eastAsia="en-US"/>
              </w:rPr>
              <w:t xml:space="preserve">.а. (х) </w:t>
            </w:r>
            <w:r>
              <w:rPr>
                <w:rFonts w:cs="Arial" w:ascii="Arial" w:hAnsi="Arial"/>
                <w:sz w:val="16"/>
                <w:szCs w:val="16"/>
                <w:lang w:val="en-US" w:eastAsia="en-US"/>
              </w:rPr>
              <w:t>II</w:t>
            </w:r>
            <w:r>
              <w:rPr>
                <w:rFonts w:cs="Arial" w:ascii="Arial" w:hAnsi="Arial"/>
                <w:sz w:val="16"/>
                <w:szCs w:val="16"/>
                <w:lang w:eastAsia="en-US"/>
              </w:rPr>
              <w:t xml:space="preserve">) - додавання альтернативного виробника діючої речовини </w:t>
            </w:r>
            <w:r>
              <w:rPr>
                <w:rFonts w:cs="Arial" w:ascii="Arial" w:hAnsi="Arial"/>
                <w:sz w:val="16"/>
                <w:szCs w:val="16"/>
                <w:lang w:val="en-US" w:eastAsia="en-US"/>
              </w:rPr>
              <w:t>GEMABIOTECH</w:t>
            </w:r>
            <w:r>
              <w:rPr>
                <w:rFonts w:cs="Arial" w:ascii="Arial" w:hAnsi="Arial"/>
                <w:sz w:val="16"/>
                <w:szCs w:val="16"/>
                <w:lang w:eastAsia="en-US"/>
              </w:rPr>
              <w:t xml:space="preserve"> </w:t>
            </w:r>
            <w:r>
              <w:rPr>
                <w:rFonts w:cs="Arial" w:ascii="Arial" w:hAnsi="Arial"/>
                <w:sz w:val="16"/>
                <w:szCs w:val="16"/>
                <w:lang w:val="en-US" w:eastAsia="en-US"/>
              </w:rPr>
              <w:t>S</w:t>
            </w:r>
            <w:r>
              <w:rPr>
                <w:rFonts w:cs="Arial" w:ascii="Arial" w:hAnsi="Arial"/>
                <w:sz w:val="16"/>
                <w:szCs w:val="16"/>
                <w:lang w:eastAsia="en-US"/>
              </w:rPr>
              <w:t>.</w:t>
            </w:r>
            <w:r>
              <w:rPr>
                <w:rFonts w:cs="Arial" w:ascii="Arial" w:hAnsi="Arial"/>
                <w:sz w:val="16"/>
                <w:szCs w:val="16"/>
                <w:lang w:val="en-US" w:eastAsia="en-US"/>
              </w:rPr>
              <w:t>A</w:t>
            </w:r>
            <w:r>
              <w:rPr>
                <w:rFonts w:cs="Arial" w:ascii="Arial" w:hAnsi="Arial"/>
                <w:sz w:val="16"/>
                <w:szCs w:val="16"/>
                <w:lang w:eastAsia="en-US"/>
              </w:rPr>
              <w:t>., Аргентина для безперебійного виробництва лікарського засобу, оскільки відповідно до Додатків 17 та 26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МОЗ України від 23.07.2015 № 460) для високотехнологічних (біологічних) лікарських засобів не передбачено введення додаткового виробника активної речовини</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РЕСПІБРОН / RESPIBR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сублінгвальні № 10, № 30</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Лаллеманд Фарма Інтернаціонал</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50"/>
              <w:spacing w:lineRule="auto" w:line="276"/>
              <w:ind w:hanging="0"/>
              <w:jc w:val="center"/>
              <w:rPr>
                <w:rFonts w:cs="Arial"/>
                <w:b w:val="false"/>
                <w:b w:val="false"/>
                <w:iCs/>
                <w:sz w:val="16"/>
                <w:szCs w:val="16"/>
                <w:lang w:val="en-US" w:eastAsia="en-US"/>
              </w:rPr>
            </w:pPr>
            <w:r>
              <w:rPr>
                <w:rFonts w:cs="Arial"/>
                <w:b w:val="false"/>
                <w:sz w:val="16"/>
                <w:szCs w:val="16"/>
                <w:lang w:val="en-US" w:eastAsia="en-US"/>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Бруcчеттіні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lang w:val="en-US" w:eastAsia="en-US"/>
              </w:rPr>
              <w:t>Італiя</w:t>
            </w:r>
          </w:p>
        </w:tc>
        <w:tc>
          <w:tcPr>
            <w:tcW w:w="1492" w:type="dxa"/>
            <w:tcBorders>
              <w:top w:val="single" w:sz="4" w:space="0" w:color="000000"/>
              <w:left w:val="single" w:sz="4" w:space="0" w:color="000000"/>
              <w:bottom w:val="single" w:sz="4" w:space="0" w:color="000000"/>
              <w:right w:val="single" w:sz="4" w:space="0" w:color="000000"/>
            </w:tcBorders>
          </w:tcPr>
          <w:p>
            <w:pPr>
              <w:pStyle w:val="50"/>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1 від 17.11.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8"/>
                <w:szCs w:val="18"/>
                <w:lang w:val="en-US" w:eastAsia="en-US"/>
              </w:rPr>
              <w:t xml:space="preserve"> </w:t>
            </w:r>
            <w:r>
              <w:rPr>
                <w:rFonts w:cs="Arial" w:ascii="Arial" w:hAnsi="Arial"/>
                <w:b/>
                <w:sz w:val="16"/>
                <w:szCs w:val="16"/>
                <w:lang w:val="en-US" w:eastAsia="en-US"/>
              </w:rPr>
              <w:t xml:space="preserve">- </w:t>
            </w:r>
            <w:r>
              <w:rPr>
                <w:rFonts w:cs="Arial" w:ascii="Arial" w:hAnsi="Arial"/>
                <w:sz w:val="16"/>
                <w:szCs w:val="16"/>
                <w:lang w:val="en-US" w:eastAsia="en-US"/>
              </w:rPr>
              <w:t>виправлення технічної помилки у затвердженому тексті "Маркування" пункт "Найменування і місцезнаходження виробника" (Затверджено: "Брусчеттіні с.р.л.", Італія. Запропоновано: "Брусчеттіні С.р.Л.", Італія.), оскільки зазначена редакція назви виробника в п. "Найменування і місцезнаходження виробника та заявника" розділу Маркування, а саме "Брусчеттіні с.р.л.", відповідає редакції назви виробника, що зазначена у Висновку щодо підтвердження відповідності виробництва лікарських засобів вимогам належної практики (GMP)</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pPr>
      <w:r>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65"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88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40" w:leader="none"/>
      </w:tabs>
      <w:rPr/>
    </w:pPr>
    <w:r>
      <w:rPr/>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tabs>
        <w:tab w:val="clear" w:pos="4819"/>
        <w:tab w:val="clear" w:pos="9639"/>
        <w:tab w:val="left" w:pos="86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40" w:leader="none"/>
      </w:tabs>
      <w:rPr/>
    </w:pPr>
    <w:r>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tabs>
        <w:tab w:val="clear" w:pos="4819"/>
        <w:tab w:val="clear" w:pos="9639"/>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0:00Z</dcterms:created>
  <dc:creator>Valentina</dc:creator>
  <dc:description/>
  <cp:keywords/>
  <dc:language>en-US</dc:language>
  <cp:lastModifiedBy>Кунцевич Олена Іванівна</cp:lastModifiedBy>
  <cp:lastPrinted>2017-03-10T14:23:00Z</cp:lastPrinted>
  <dcterms:modified xsi:type="dcterms:W3CDTF">2017-04-20T06:29:00Z</dcterms:modified>
  <cp:revision>4</cp:revision>
  <dc:subject/>
  <dc:title> </dc:title>
</cp:coreProperties>
</file>