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__26.04.2016</w:t>
      </w:r>
      <w:r>
        <w:rPr>
          <w:sz w:val="24"/>
          <w:szCs w:val="24"/>
          <w:lang w:val="uk-UA"/>
        </w:rPr>
        <w:t xml:space="preserve">                                                                                           </w:t>
      </w:r>
      <w:r>
        <w:rPr>
          <w:sz w:val="24"/>
          <w:szCs w:val="24"/>
        </w:rPr>
        <w:t>№</w:t>
      </w:r>
      <w:r>
        <w:rPr>
          <w:sz w:val="24"/>
          <w:szCs w:val="24"/>
          <w:lang w:val="uk-UA"/>
        </w:rPr>
        <w:t xml:space="preserve">  </w:t>
      </w:r>
      <w:r>
        <w:rPr>
          <w:sz w:val="24"/>
          <w:szCs w:val="24"/>
          <w:u w:val="single"/>
          <w:lang w:val="uk-UA"/>
        </w:rPr>
        <w:t>39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pPr>
      <w:r>
        <w:rPr>
          <w:b/>
          <w:sz w:val="28"/>
          <w:szCs w:val="28"/>
          <w:lang w:val="uk-UA"/>
        </w:rPr>
        <w:t xml:space="preserve">Заступник Міністра – </w:t>
      </w:r>
    </w:p>
    <w:p>
      <w:pPr>
        <w:pStyle w:val="Normal"/>
        <w:rPr>
          <w:b/>
          <w:b/>
          <w:sz w:val="28"/>
          <w:szCs w:val="28"/>
          <w:lang w:val="uk-UA"/>
        </w:rPr>
      </w:pPr>
      <w:r>
        <w:rPr>
          <w:b/>
          <w:sz w:val="28"/>
          <w:szCs w:val="28"/>
          <w:lang w:val="uk-UA"/>
        </w:rPr>
        <w:t xml:space="preserve">керівник апарату                                                                        Р. ВАСИЛИШИН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lang w:val="uk-UA" w:eastAsia="uk-UA"/>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6.04.2016 № 393</w:t>
            </w:r>
          </w:p>
        </w:tc>
      </w:tr>
    </w:tbl>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Heading2"/>
        <w:tabs>
          <w:tab w:val="clear" w:pos="708"/>
          <w:tab w:val="left" w:pos="12600" w:leader="none"/>
        </w:tabs>
        <w:spacing w:before="0" w:after="0"/>
        <w:jc w:val="center"/>
        <w:rPr>
          <w:rFonts w:ascii="Arial" w:hAnsi="Arial" w:eastAsia="Times New Roman" w:cs="Arial"/>
          <w:i w:val="false"/>
          <w:i w:val="false"/>
          <w:sz w:val="18"/>
          <w:szCs w:val="18"/>
          <w:u w:val="single"/>
        </w:rPr>
      </w:pPr>
      <w:r>
        <w:rPr>
          <w:rFonts w:eastAsia="Times New Roman" w:cs="Arial" w:ascii="Arial" w:hAnsi="Arial"/>
          <w:i w:val="false"/>
          <w:sz w:val="18"/>
          <w:szCs w:val="18"/>
          <w:u w:val="single"/>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00" w:type="dxa"/>
        <w:jc w:val="left"/>
        <w:tblInd w:w="-545" w:type="dxa"/>
        <w:tblLayout w:type="fixed"/>
        <w:tblCellMar>
          <w:top w:w="0" w:type="dxa"/>
          <w:left w:w="108" w:type="dxa"/>
          <w:bottom w:w="0" w:type="dxa"/>
          <w:right w:w="108" w:type="dxa"/>
        </w:tblCellMar>
      </w:tblPr>
      <w:tblGrid>
        <w:gridCol w:w="568"/>
        <w:gridCol w:w="2134"/>
        <w:gridCol w:w="2161"/>
        <w:gridCol w:w="1276"/>
        <w:gridCol w:w="1134"/>
        <w:gridCol w:w="2091"/>
        <w:gridCol w:w="1276"/>
        <w:gridCol w:w="114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РАЛЬ®</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РАКСАН</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ляшках з ПЕТФ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ІТА</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100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езеніус Kaбi Онколоджи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ІТ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20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езеніус Kaбi Онколоджи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ЗЕТРОЛ®</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14 (14х1) ,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є за первинне, вторинне пакування, випуск серії:</w:t>
              <w:br/>
              <w:t>Шерінг-Плау Лабо Н.В., Бельг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є за виробництво "in bulk":</w:t>
              <w:br/>
              <w:t>МСД Інтернешнл ГмбХ (філія Сінгапур), Сi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льтернативний виробник, відповідальний за виробництво "in bulk":</w:t>
              <w:br/>
              <w:t>МСД Інтернешнл ГмбХ (Філія Пуерто-Ріко) ТОВ,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ІКОЛД</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по 500 мг/50 мг по 16 таблеток у тубі, по 2 туб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Рі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Б. Технолодж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Ю БІСУЛЬФА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віін Лебореторіе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ЇНУ ФОСФАТ ГЕМІГІДРА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дво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АТОЗИД С</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ілус 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АНОПРОСТ</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субстанція) у флак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НСАНГ ФАЙН КЕМ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Коре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ГЛІЦЕРИН 10% НА ЛАКТОЗІ</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контейнерах з поліпропі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ше Шпренгштофф АГ Хеді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та орального застосування, 20 мг/мл по 1 мл № 10 (5х2) в амп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Альфа Вассерманн С.п.А., Іт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ування та вторинне пакування:</w:t>
              <w:br/>
              <w:t xml:space="preserve">Г.Л. Фарма ГмбХ, Австр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СІУМ®</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Б`ЯЧИЙ ЖИР</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субстанція) у бочках метале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лпіс-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сі х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РІВЕРДІ® РЕСПІМАТ®</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галяцій, 2,5 мкг/інгаляцію, по 4 мл в картриджі (60 інгаляцій); по 1 картриджу в комплекті з 1 інгалятором Респі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за показником "Мікробіологічна чистот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ГС Інститут Фрезеніус ГмбХ</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льтернативна дільниця з контролю якості за виключенням мікробіологічної чистот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овенс Лабораторіс Лтд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Сполучене Королівство Великої Британії та Північної Ірланд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пакування, маркування, контроль якості (за виключенням мікробіологічної чистоти), випуск серії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Фарма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Сполучене Королівство Великої Британії та Північної Ірландії/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ЕКСТРАКТ ГУС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фляг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3/01/01</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Normal"/>
        <w:tabs>
          <w:tab w:val="clear" w:pos="708"/>
          <w:tab w:val="left" w:pos="12600" w:leader="none"/>
        </w:tabs>
        <w:jc w:val="center"/>
        <w:rPr>
          <w:rFonts w:ascii="Arial" w:hAnsi="Arial" w:eastAsia="Times New Roman" w:cs="Arial"/>
          <w:b/>
          <w:b/>
        </w:rPr>
      </w:pPr>
      <w:r>
        <w:rPr>
          <w:rFonts w:eastAsia="Times New Roman"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6.04.2016 № 39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lang w:val="uk-UA"/>
        </w:rPr>
      </w:pPr>
      <w:r>
        <w:rPr>
          <w:rFonts w:cs="Arial" w:ascii="Arial" w:hAnsi="Arial"/>
          <w:i w:val="false"/>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5451"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589"/>
        <w:gridCol w:w="1134"/>
        <w:gridCol w:w="1134"/>
        <w:gridCol w:w="152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 50, № 100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аналогічних лікарських засобів з діючою речовиною аскорбінова кислота, таблетки по 25 мг; </w:t>
              <w:br/>
              <w:t>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 оновлений сертифікат відповідності від діючого виробника; Зміни I типу: Готовий лікарський засіб. Контроль готового лікарського засобу. Зміна у методах випробування готового лікарського засобу (приведення розділу "Мікробіологічна чистота"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а розділ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ЦЖ вакцина SSI Вакцина для профілактики туберкуль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по 0,75 мг та розчинник для суспензії для ін'єкцій; 5 флаконів з порошком та 5 флаконів з розчинником по 1 мл в картонній коробці; 10 флаконів  з порошком та 10 флаконів з розчинником по 1 мл, що вкладаються в окремі картонні ко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тенс Серум І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тенс Серум Інстит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торговельної назви лікарського засобу (було - БЦЖ вакцина SSI/ BCG vaccine SSI Вакцина для профілактики туберкульозу, жива, суха);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МКЯ специфікацією на Розчинник з відповідними методами випроб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 типу: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тексту методу випробування за показником «Ідентифікація» з метою приведення тексту у відповідність до матеріалів виробника, без змін у методиц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посилання на метод випробування за показником «Вода» у відповідність до матеріалів виробника, без змін у методиці та встановленого значення показника; Зміни I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 приведення нормування показника «АТФ-метод (визначення кількості життєздатних бактерій за вмістом АТФ)» у специфікації та методах контролю якості у відповідність до оригінальної документації виробника, без зміни у методиці;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показника "Шкірна реактогенність" зі специфікації та методів контролю з метою приведення специфікації МКЯ у відповідність до специфікації виробника (випробування виконують для робочої посівної серії та для 5-ти наступних серій препарату, відповідно до монографії ЄФ 0163);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показника "Специфічна нешкідливість" зі специфікації та методів контролю з метою приведення специфікації МКЯ у відповідність до специфікації виробника (випробування виконують для робочої посівної серії та для кінцевої нерозфасованої серії вакцини відповідно до монографії ЄФ 0163); Зміни II типу: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приведення методів випробування за показниками «Кількість життєздатних бактерій» та «Термостабільність» у відповідність до матеріалів реєстраційного досьє;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лікарського засобу, а саме приведення у відповідність до розділів короткої характеристики лікарського засобу (SPC) розділів "Імунологічні і біологічні властивості (підрозділ "Фармакодинаміка"), "Клінічні характеристики (підрозділ "Показання" та "Протипоказання", "Побічні реакції",  "Особливості заходів безпеки", "Взаємодія з іншими лікарськими засобами та інші види взаємодій, "Особливості застосування", "Передозування", "Несумісність" інструкції для медичного застосування; Технічна помилка МІБП (згідно наказу МОЗ від 23.07.2015 № 460),Виправлення технічної помилки: приведення лікарської форми до матеріалів реєстраційного досьє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БУТРИ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ролонгованої дії по 150 мг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br/>
              <w:t>ГлаксоСмітКляйн LLC, США;</w:t>
              <w:br/>
              <w:t>Виробник для пакування та випуску серії:</w:t>
              <w:br/>
              <w:t>ГлаксоСмітКляйн Фармасьютикалз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 приведення адреси виробника у відповідность до висновку щодо підтвердження відповідності виробництва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УГІЛЛЯ АКТИВО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агатошарових папер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бот Норіт Нідерленд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Н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по 3,0 мл у флаконі-крапельниці № 1, № 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торговельної назви лікарського засобу – зміна полягає в додаванні торгового знаку до назви лікарського засобу (затверджено: Ганфорт ™); </w:t>
              <w:br/>
              <w:t xml:space="preserve">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сертифікат відповідності ЄФ для діючої речовини тимололу малеат виробник PCAS Finland OY, Фінляндія;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 зазначення температурного режиму після першого розкриття флакону; </w:t>
              <w:br/>
              <w:t>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приведення умов зберігання у відповідність до оригіна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ОДУ ЛИСТЯ І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истя і квітки (субстанція) у мішках, у тю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АТ "Ліктра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 зміна назви та адреси заяв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та приведення адреси виробника до ліцензії на виробництво; </w:t>
              <w:b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етодів випробування до вимог монографії ДФУ «Глоду листя та квіткиN» за показником «Ідентифікація В» (додавання ілюстрацій), «Ідентифікація С» та приведення у відповідність до вимог діючої ДФУ показника "Мікробіологічна чистота", як наслідок, внесення змін до специфікації;</w:t>
              <w:br/>
              <w:t>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ІБ) - зміна умов зберігання - додання температурного режиму відповідно діючої Настанови;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фракцією подрібненої сировини «порошок крупний», зміна нормування за показником «подрібненість» для подрібненої сировини, що зумовлено особливостями технологічного процесу; зі зміною назви випробування «подрібненість» на «ситовий аналіз» та зміною назви «випробування на чистоту» на «випробування». Як наслідок, внесення змін до методів контролю якості) Приведено застосування субстанції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МЕ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по 5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нечинн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Л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по 10 таблеток у блістері; по 4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Зміна коду АТХ відповідно до міжнародного класифікатора ВООЗ;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и внесено до інструкції для медичного застосування препарату до розділу "Показа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розділу «Ідентифікація», вилучення розділу «Тальк, аеросил», оскільки контролюється в специфікації нерозфасованої продукції); (звуження допустимих меж за показником «Кількісне визначення» на момент випуску та на термін придатності); Зміни I типу: Зміни з якості. Готовий лікарський засіб. Контроль готового лікарського засобу. Зміна у методах випробування готового лікарського засобу (приведення розділу «Мікробіологічна чистота» до вимог діючого видання ДФУ); Приведення назви діючої речовини до вимог загальної статті «Екстракти» (зазначення екстрагенту); Відокремлення складу оболонки в складі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ЗОСОРБІДУ ДИНІТРАТ РО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мішка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w:t>
            </w:r>
            <w:r>
              <w:rPr>
                <w:rFonts w:cs="Arial" w:ascii="Arial" w:hAnsi="Arial"/>
                <w:sz w:val="18"/>
                <w:szCs w:val="18"/>
                <w:lang w:val="uk-UA"/>
              </w:rPr>
              <w:t>Приведення застосування субстанції до вимог ДФУ (затверджено: для виробництва нестерильних лікарських форм; запропоновано: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СЕНОЗИДИ A І B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хта Фармасьютікалз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орепе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нд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А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жувальні № 20 (10х2), № 40 (10х4), № 80 (10х8)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Авентіс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алюмінію гідроксид від затвердженого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магнію гідроксид від затвердженого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магнію гідроксид від затвердженого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критеріїв прийнятності за показником «Стійкість до роздавлювання» в специфікацію на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і редакційні правки в тексті без змін аналітичних методик за показниками «Ідентифікація магнію», «Ідентифікація алюмінію» та «Нейтралізуюча здатність»; приведення написання складу діючих речовин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ІНФЕКЦІЙНІ АЛЕРГЕНИ (МІКСТ-АЛЕРГЕНИ) ГРУПИ ПИЛКУ РОСЛИН У ВИГЛЯДІ ДРАЖ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15, № 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ІНФЕКЦІЙНІ АЛЕРГЕНИ ГРУПИ ПИЛКУ РОС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у двох комплектах: 1) комплект, що містить: 1 флакон алергену - 5 мл (10000 PNU/мл), 1 кришку - крапельницю стерильну; 2) комплект, що містить: 1 флакон алергену - 5 мл (10000 PNU/мл), 7 флаконів розчинної рідини - 4,5 мл, 2 кришки-крапельниці стери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контейнера з тест-контрольною рідиною та пустого стерильного флакона та додавання двох контейнерів з розчинною рідиною для алергенів; зміна у методах випробування готового лікарського засобу; зміна параметрів специфікацій та/або допустимих меж готового лікарського засобу; вилучення контейнера з тест-контрольною рідиною та пустого стерильного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ІНФЕКЦІЙНІ АЛЕРГЕНИ ЕПІДЕРМАЛЬ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у двох комплектах: 1) комплект, що містить: 1 флакон алергену - 5 мл (10000 PNU/мл), 1 кришку-крапельницю стерильну; 2) комплект, що містить: 1 флакон алергену - 5 мл (10000 PNU/мл), 7 флаконів розчинної рідини - 4,5 мл, 2 кришки-крапельниці стери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контейнера з тест-контрольною рідиною та пустого стерильного флакона та додавання двох контейнерів з розчинною рідиною для алергенів; вилучення контейнера з тест-контрольною рідиною та пустого стерильного флакона;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ІНФЕКЦІЙНІ АЛЕРГЕНИ ПОБУТОВ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у двох комплектах: 1) комплект, що містить: 1 флакон алергену - 5 мл </w:t>
              <w:br/>
              <w:t xml:space="preserve">(10000 PNU/мл), 1 кришку-крапельницю стерильну; 2) комплект, що містить: </w:t>
              <w:br/>
              <w:t>1 флакон алергену - 5 мл (10000 PNU/мл), 7 флаконів розчинної рідини - 4,5 мл, 2 кришки-крапельниці стери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контейнера з тест-контрольною рідиною та пустого стерильного флакона та додавання двох контейнерів з розчинною рідиною для алергенів; вилучення контейнера з тест-контрольною рідиною та пустого стерильного флакона;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ІНФЕКЦІЙНІ АЛЕРГЕНИ ХАРЧОВ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комплект, що містить 1 флакон алергену - 5 мл (10000 PNU/мл), 1 кришку-крапельницю стериль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акетах подвійних поліетиленов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н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 Кім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ОЛИНУ ГІРК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рава (субстанція) у мішках або тюк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плівковою оболонкою, по 35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 (випуск серії);</w:t>
              <w:br/>
              <w:t xml:space="preserve">ТОВ "Гедеон Ріхтер Польща", Польща (контроль якості, дозвіл на випуск серії; виробництво нерозфасованого продукту, первинна упаковка, вторинна упаковка); </w:t>
              <w:br/>
              <w:t>Гедеон Ріхтер Румунія А.Т., Румунія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назви та адреси місцезнаходження виробника ТОВ «Гедеон Ріхтер Польща» англійською мовою у відповідність до сертифікату GMP);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иробництво нерозфасованого продукту, первинна упаковка, вторинна упаковка), та як наслідок зазначення функцій для вже затверджених;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а показником «Сторонні домішки» вилучення методу випробування (ТР-ТМZ-НР,ВЕРХ), оскільки наявний альтернативний метод (ТР-ТМZ-НР/1,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ГЕ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Зміни I типу: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було – 2 роки, стало – 3 роки); Зміни I типу: Готовий лікарський засіб. Контроль готового лікарського засобу. Зміна у методах випробування готового лікарського засобу - приведення методик випробування за показниками: «Ідентифікація . Калій», «Ідентифікація. Сульфати» у відповідність до матеріалів виробника (доповнення та уточнення); зміни до методики випробування за показниками: «Ідентифікація СФ», «Розчинення», «Кількісне визначення» (а саме до приготування випробуваних розчинів, зміна розрахункових формул);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розділу «Опис» у відповідність до оригінальних матеріалів виробника; Зміна у методах випробування готового лікарського засобу (інші зміни у методах випробувань (включаючи заміну або доповн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ом «Однорідність дозованих одиниць»; Виправлення технічних помилок - Умови зберігання ГЛЗ приведено у відповідність до оригінальних матеріалів виробника; Приведення зазначення діючої речовини в розділі «Склад»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ЛЬБУТАМОЛ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исталічний 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ьюленд Лабораторі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нд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ТОЦИД РОЗЧИ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Ірбіт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ФАДИМЕТОКС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10х1) у блістерах,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розділ "Розчинення" (затверджено: не менше 60 % через 45 хвилин, запропоновано: не менше (Q=75 %) через 45 хвили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 специфікації та методах вхідного контролю для допоміжних натрію крохмальгліколят (тип А), крохмаль прожелатинізований, кальцію стеарат - приведення розділу «Мікробіологічна чистота» до вимог діючого видання ЄФ);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 специфікації та методах вхідного контролю діючої речовини приведення розділу «Мікробіологічна чистота» до вимог діючого видання ЄФ);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заявника (власника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Б.II.г.1. (є),ІБ).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розділу «Мікробіологічна чистота»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 показником "Опис" (затверджено: таблетки білого або білого з кремуватим відтінком кольору, запропоновано: таблетки білого або майже білого кольору), "Однорідність дозованих одиниць" (приведення регламентації специфікації до вимог 2.9.40 діючого видання ДФУ), "Кількісне визначення" (розмежування специфікації на момент випуску та на термін придатн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ГЛЗ);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А.4.,ІА), (приведення адреси виробника АФІ до матеріалів виробник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вхідного контролю допоміжних речовин кальцію стеарат, натрію крохмальгліколят (тип А) до вимог відповідних монографій діючого видання ЄФ);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Б.II.ґ.2. (х),ІА).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приведення специфікації та методів вхідного контролю первинної упаковки (фольги алюмінієвої, плівки полівінілхлоридної) за розділом «Мікробіологічна чистота» у відповідність до вимог діючого видання ДФУ);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 АТ "Технологія", Україна – затверджено: (ВАТ «Русал Саянал», Російська Федерація); запропоновано: (ВАТ «Русал Саянал», Російська Федерація; АТ «Технологія», Україна. Супутня зміна: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й та методів контролю якості діючої речовини до вимог монографії «Sulfadimethoxine» діючого видання ЄФ);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ведення показника "Залишкові кількості органічних розчинників", змін в процесі виробництва не відбу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ОФІЛІН БЕЗВО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субстанція) у пакетах подвійних із плівки поліетиленової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андон Дзінхуа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М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по 10 капсул в блістері; по 1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місцезнаходження виробника;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рамал, капсули по 50 м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у затверджених методах випробування за показниками: «Розчинення» - незначні зміни за тестом «Перевірка придатності хроматографічної системи», у формулі розрахунку введено врахування вмісту води; зміна у пробопідготовці стандартних та випробуваних розчинів за показниками «Однорідність дозованих одиниць», «Супровідні домішки»; «Кількісне визначення» - зміна у пробопідготовці стандартних та випробуваних розчинів та зміна за розділом «Перевірка придатності хроматографіч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ЕНАЗЕ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пуск серії; випробування контролю якості (фізичні/хімічні, мікробіологічна чистота), зберігання готової продукц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випробування контролю якості (фізичні/хімічні), зберігання (сировини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АЗ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з поліетилену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діон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Ц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5 мг/г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приведення назви та адреси виробника у відповідність до сертифікату відповідності вимогам GMP, виданого Держлікслужбою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1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У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банках із скломаси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Д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або 10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w:t>
              <w:br/>
              <w:t>Україна; всі стадії виробництва, контроль якості:</w:t>
              <w:br/>
              <w:t xml:space="preserve">Товариство з обмеженою відповідальністю "ФАРМЕКС ГРУП",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місцезнаходження виробника до ліцензії -Товариство з обмеженою відповідальністю "Дослідний завод "ГНЦЛС", Україна; приведення назви виробника до ліцензії – Товариство з обмеженою відповідальністю "ФАРМЕКС ГРУП", Україна; Зміни І типу - Зміна найменування та/або місцезнаходження заявника (власника реєстраційного посвідчення) - уточнення адреси заяв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критеріїв прийнятності розділу «Механічні включення» до вимог діючого видання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у специфікацію та методи контролю ГЛЗ показника «Однорідність маси доз, що витягається із багатодозових контейнер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 Декаметоксин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азначення меж критеріїв прийнятності за показником «Кількісне визначення цинку сульфату» на рівні ±5%;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их виробників АФІ: Декаметоксин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пецифікації та методи вхідного контролю АФІ за показниками: Цинку сульфат - показник «Мікробіологічна чистота» приведено у відповідність до вимог діючого видання ЄР; вилучено показники: «Алюміній та мідь», «Важкі метали», «Магній та кальцій», «Нітрати» - приведено у відповідність до матеріалів виробника; Декаметоксин - показники «Опис», «Розчинність», «Ідентифікація», «Залишкові кількості органічних розчинників», «Кількісне визначення», «Мікробіологічна чистота»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07/01/01</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6.04.2016 № 39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28"/>
          <w:szCs w:val="28"/>
          <w:lang w:val="uk-UA"/>
        </w:rPr>
      </w:pPr>
      <w:r>
        <w:rPr>
          <w:rFonts w:cs="Arial" w:ascii="Arial" w:hAnsi="Arial"/>
          <w:b/>
          <w:caps/>
          <w:sz w:val="28"/>
          <w:szCs w:val="28"/>
          <w:lang w:val="uk-UA"/>
        </w:rPr>
        <w:t>ПЕРЕЛІК</w:t>
      </w:r>
    </w:p>
    <w:p>
      <w:pPr>
        <w:pStyle w:val="Normal"/>
        <w:jc w:val="center"/>
        <w:rPr>
          <w:rFonts w:ascii="Arial" w:hAnsi="Arial" w:cs="Arial"/>
          <w:b/>
          <w:b/>
          <w:caps/>
          <w:sz w:val="28"/>
          <w:szCs w:val="28"/>
          <w:lang w:val="uk-UA"/>
        </w:rPr>
      </w:pPr>
      <w:r>
        <w:rPr>
          <w:rFonts w:cs="Arial" w:ascii="Arial" w:hAnsi="Arial"/>
          <w:b/>
          <w:caps/>
          <w:sz w:val="28"/>
          <w:szCs w:val="28"/>
          <w:lang w:val="uk-UA"/>
        </w:rPr>
        <w:t xml:space="preserve">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w:t>
      </w:r>
    </w:p>
    <w:p>
      <w:pPr>
        <w:pStyle w:val="Normal"/>
        <w:jc w:val="center"/>
        <w:rPr>
          <w:rFonts w:ascii="Arial" w:hAnsi="Arial" w:cs="Arial"/>
          <w:b/>
          <w:b/>
          <w:caps/>
          <w:sz w:val="28"/>
          <w:szCs w:val="28"/>
          <w:lang w:val="uk-UA"/>
        </w:rPr>
      </w:pPr>
      <w:r>
        <w:rPr>
          <w:rFonts w:cs="Arial" w:ascii="Arial" w:hAnsi="Arial"/>
          <w:b/>
          <w:caps/>
          <w:sz w:val="28"/>
          <w:szCs w:val="28"/>
          <w:lang w:val="uk-UA"/>
        </w:rPr>
        <w:t>ЛІКАРСЬКИХ ЗАСОБІВ УКРАЇНИ</w:t>
      </w:r>
    </w:p>
    <w:p>
      <w:pPr>
        <w:pStyle w:val="Normal"/>
        <w:jc w:val="center"/>
        <w:rPr>
          <w:rFonts w:ascii="Arial" w:hAnsi="Arial" w:cs="Arial"/>
          <w:b/>
          <w:b/>
          <w:caps/>
          <w:sz w:val="28"/>
          <w:szCs w:val="28"/>
          <w:lang w:val="uk-UA"/>
        </w:rPr>
      </w:pPr>
      <w:r>
        <w:rPr>
          <w:rFonts w:cs="Arial" w:ascii="Arial" w:hAnsi="Arial"/>
          <w:b/>
          <w:caps/>
          <w:sz w:val="28"/>
          <w:szCs w:val="28"/>
          <w:lang w:val="uk-UA"/>
        </w:rPr>
      </w:r>
    </w:p>
    <w:tbl>
      <w:tblPr>
        <w:tblW w:w="15735" w:type="dxa"/>
        <w:jc w:val="left"/>
        <w:tblInd w:w="-431" w:type="dxa"/>
        <w:tblLayout w:type="fixed"/>
        <w:tblCellMar>
          <w:top w:w="0" w:type="dxa"/>
          <w:left w:w="108" w:type="dxa"/>
          <w:bottom w:w="0" w:type="dxa"/>
          <w:right w:w="108" w:type="dxa"/>
        </w:tblCellMar>
      </w:tblPr>
      <w:tblGrid>
        <w:gridCol w:w="568"/>
        <w:gridCol w:w="1559"/>
        <w:gridCol w:w="1701"/>
        <w:gridCol w:w="1276"/>
        <w:gridCol w:w="1418"/>
        <w:gridCol w:w="1417"/>
        <w:gridCol w:w="1276"/>
        <w:gridCol w:w="3811"/>
        <w:gridCol w:w="1134"/>
        <w:gridCol w:w="157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5 мг/5 мл по 60 мл або по 100 мл у флаконах № 1 разом з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адреси)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ів контролю якості готового лікарського засобу показником "Ідентифікація. Хіноліновий жов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 (6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від нового виробника на заміну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390/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3 (3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від нового виробника на заміну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3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50 мкг/дозу по 120 доз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и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з зміни місця виробництва у відповідність до копії сертифікату GMP (Держлікслужба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125 мкг/дозу по 120 доз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и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з зміни місця виробництва у відповідність до копії сертифікату GMP (Держлікслужба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250 мкг/дозу по 120 доз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и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з зміни місця виробництва у відповідність до копії сертифікату GMP (Держлікслужба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У БЕС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акетах подвійних поліетиленов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пран Ресерч Леборе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діючої речовини,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Т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0 (10х2)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Ф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ОМ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міна розміру серії (включаючи діапазони) АФІ або діючої речовини або проміжного продукту (збільшення до 10 разів порівняно із затвердженим розміром серії); збільшення або введення періоду повторного випробування/терміну придатності на основі результатів досліджень у реальному ча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2271/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100 мг по 3 г порошку у пакетиках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 р. «Опис».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зміна параметрів специфікацій та/або допустимих меж готового лікарського засобу р. "Втрати при висушув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0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200 мг по 3 г порошку у пакетиках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 р. «Опис».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зміна параметрів специфікацій та/або допустимих меж готового лікарського засобу р. "Втрати при висушув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ЛЬЗАМІЧНИЙ ЛІНІМЕНТ (ЗА ВИШНЕВСЬ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німент по 25 г або по 50 г у контейнерах, по 25 г або по 4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зміна виробника вихідного/проміжного продукту/реагенту, що використовуються у виробничому процесі АФІ (введення нового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СТОП®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CУПЕРСТ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АНТИОКСИД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5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ПРЕНА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5 у блістерах, № 30, № 60,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ФЕРОН-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50000 МО, 500000 МО, 1000000 МО та 3000000 МО у контурній чарунковій упаковці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е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е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00/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для смоктання № 30 (6х5), № 60 (6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оновленого мастер-файлу на діючу речовину від затвердженого виробник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50 у контейнерах № 1 у пачці, № 5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аміна виробника діючої речовини ретинолу ацетат (вітамін 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in bulk по 1 кг у подвійних пакетах із плівки поліетиленово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аміна виробника діючої речовини ретинолу ацетат (вітамін 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АК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50 мг/мл по 5 мл в ампулах № 5, № 10, № 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 Україна; Вторинна упаковка, контроль: ХОЛОПАК Ферпакунгстехнік ГмбХ, Німеччина; Виробництво нерозфасованої продукції, первинна та вторинна упаковка, контроль: ХОЛОПАК Ферпакунгстехні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ЛЗ, для нової дільниці виробництва: Холопак Ферпакунгстехнік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Холопак Ферпакунгстехнік ГмбХ, Німеччина);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Холопак Ферпакунгстехнік ГмбХ, Німеччина та як наслідок зміни до інструкції для медичного застосування у р. «Спосіб застосування та дози» вилучено інформацію щодо порядку роботи з ампулою);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альтернативного виробника ГЛЗ - Холопак Ферпакунгстехнік ГмбХ, Німеччина, на дільницях якого будуть виконуватися наступні виробничі функції: виробництво нерозфасованої продукції, первинна та втор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НТАМІ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0 мг/мл по 2 мл в ампулах № 10 у коробці, № 10 у контурній чарунковій упаковці в пачці, в ампулах № 10 у контурній чарунковій упаковці запаяній пап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БІОН® СИРОП ПЛЮ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7 мг/мл по 150 мл у флаконах разом з пластиковою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еденням тексту маркування до затвердженого тексту інстру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БІОН® СИРОП ПЛЮ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7 мг/мл по 150 мл у флаконах разом з пластиковою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Сі-Ен Польфа Жешув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первинної упаковки готового лікарського засобу (приведення специфікацій упаковки у відповідність до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ПОТ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и у специфікації готового лікарського засобу за показником «Супровідні домішки», зі зміною методик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ПОТ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и у специфікації готового лікарського засобу за показником «Супровідні домішки», зі зміною методик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по 0,8 мг/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міна графічного зображення упаковки на текст маркування для первинної та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БЕРЛ®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100 мг № 5 (5х1),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на АФІ від нового виробника; вилучення виробничої дільниці для АФІ; зміна періоду повторного випробування/терміну придатності на основі результатів досліджень у реальному часі; зміна у методах випробування АФІ: видалення методу інфрачервоної спектрофотометрії як альтернативного методу ідентифікації диклофена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ДІАКОРДИН® 120 РЕТАР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КОРДИН® 90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9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від діюч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ОД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е і вторинне пакування, контроль: Мерк КГаА &amp; Ко Верк Шпітталь, Австрія; випуск серії: Сандоз ГмбХ, Австрія; виробник in bulk, первинне і вторинне пакування, контроль, випуск серії: Салюта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Австр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КС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10 мл або по 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ентіс Фарма Дагенхем, Велика Британія; Санофі-Авентіс Дойчла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альтернативної виробничої дільниці для діючої речовини; подання оновленого сертифікату відповідності ЄФ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ДЖЕРИКС™-В / ENGERIX™-B ВАКЦИНА ДЛЯ ПРОФІЛАКТИКИ ВІРУСНОГО ГЕПАТИТУ В, РЕКОМБІНАН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успензія для ін’єкцій по 1 мл (20 мкг) (1 доза для дорослих) та по 0,5 мл (10 мкг) (1 доза для дітей) у флаконах № 1, № 10, № 25 або у попередньо наповнених шприц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51/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ЕРАЛГАН З ВІТАМІНО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330 мг/200 мг № 10 (10х1), № 20 (10х2) у туб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 – Майєрс Сквіб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ВІРОБО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60 г або 75 г у пачках з внутрішнім пакетом; по 1,5 г у фільтр-пакетах № 20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 введення додаткової упаковка, без зміни пакувального матеріалу, з відповідними змінами у п. «Масса содержимого упаковки» та р. «Упаковка», також відповідни зміни в інструкції для медичного застосування у р. «Упаковка»; зміна у методах випробування готового лікарського засобу та, як наслідок внесення відповідних змін до Специфікації  (приведення у відповідність до монографії ДФУ "Звіробою т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ОВІТАЛ®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кг № 30, № 60, № 100 у флаконі у коробці; № 24 (24х1), № 48 (24х2), № 72 (24х3), № 96 (24х4), № 120 (24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ОВІТАЛ®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кг № 30, № 60, № 100 у флаконі у коробці; № 24 (24х1), № 48 (24х2), № 72 (24х3), № 96 (24х4), № 120 (24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ОВІТАЛ® КІД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кг № 30, № 60, № 100 у флаконах у коробці; № 15 (15х1), № 30 (15х2), № 45 (15х3), № 60 (15х4), № 75 (15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та контроль серії: БЕРЛІН-ХЕМІ АГ, Німеччина; виробник, що виконує виробництво препарату "in bulk", пакування та контроль серії: Адванс Фарма ГмбХ, Німеччина; Менаріні-Фон Хейден ГмбХ, Німеччина; виробник, що виконує пакування, контроль та випуск серії: 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виправлення технічної помилки у тексті маркування первинної упаковки щодо торговельної назв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АЛІУМ ФОСФОРИКУМ СІЛЬ ДОКТОРА ШЮССЛЕРА №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зміна у безпосередній упаковці АФІ або діючої речовини (якісні та/або кількісні зміни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вропейській фармакопеї для АФІ від нового виробника (заміна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вропейській фармакопеї для АФІ від нового виробника (заміна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вропейській фармакопеї для АФІ від нового виробника (заміна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ОМАГНІ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30, № 10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iя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акеда ГмбХ, місце виробництва Оранієнбург, Німеччина; виробництво нерозфасованого продукту:</w:t>
              <w:br/>
              <w:t>Такеда Фарма А/С, 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Д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 xml:space="preserve">30 - без рецепта; № 100 - 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in bulk по 6 кг у поліетиленових пакетах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методиці випробування за р. «Супровідні домішки»;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0 (10х1),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методиці випробування за р. «Супровідні домішки»;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in bulk по 7 кг у поліетиленових пакетах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методиці випробування за р. «Супровідні домішки»;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методиці випробування за р. «Супровідні домішки»;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in bulk 5 кг у поліетиленових пакетах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методиці випробування за р. «Супровідні домішки»;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методиці випробування за р. «Супровідні домішки»;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ПРОВЕЛЬ® 150 МГ/1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ПРОВЕЛЬ® 300 МГ/1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ОПУ ПАХУЧОГО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оди (субстанція) у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та приведення адреси виробника АФІ до ліцензії на виробництво ЛЗ, без зміни місця виробництв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 додання температурного режиму відповідно до Настан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Н-ФАРМБ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 млн МО у флаконах № 10; у флаконах № 5 у комплекті з розчинником по 2 мл (вода для ін'єкцій) в ампулах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виробнича компанія "Інтерфармбі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Н-ФАРМБ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 млн МО у флаконах № 10; у флаконах № 1, № 5 у комплекті з розчинником по 2 мл (вода для ін'єкцій) в ампулах № 1,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Н-ФАРМБ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5 млн МО у флаконах № 10; у флаконах № 1, № 5 у комплекті з розчинником по 2 мл (вода для ін'єкцій) в ампулах № 1,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Н-ФАРМБ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6 млн МО у флаконах № 1 у комплекті з розчинником (вода для ін'єкцій) по 2 мл в ампул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Н-ФАРМБ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9 млн МО у флаконах № 1 у комплекті з розчинником (вода для ін'єкцій) по 2 мл в ампул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5/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Н-ФАРМБ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8 млн МО у флаконах № 1 у комплекті з розчинником (вода для ін'єкцій) по 2 мл в ампул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5/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Н-ФАРМБІОТЕК® НАЗ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приготування крапель назальних по 1 млн МО у флаконах № 1 в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овнення специфікації новим показником якості та відповідним методом випробування; вилучення показників якості "Аномальна токсичність", "Ступінь чистоти", "Загальна ДНК" із специфікації АФІ; зміни за показником якості АФІ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19/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600 мг № 1 (1х1), № 2 (2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включаючи контак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1000 мг № 1 (1х1), № 2 (2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включаючи контак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вагінальні м’які по 200 мг № 3 (3х1), № 6 (6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В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РЕБЕТОЛ) лікарського засобу) </w:t>
            </w:r>
            <w:r>
              <w:rPr>
                <w:rFonts w:cs="Arial" w:ascii="Arial" w:hAnsi="Arial"/>
                <w:b/>
                <w:color w:val="000000"/>
                <w:sz w:val="18"/>
                <w:szCs w:val="18"/>
              </w:rPr>
              <w:t>(Термін введення - змін протягом 3-х місяців після затвердження);</w:t>
            </w:r>
            <w:r>
              <w:rPr>
                <w:rFonts w:cs="Arial" w:ascii="Arial" w:hAnsi="Arial"/>
                <w:color w:val="000000"/>
                <w:sz w:val="18"/>
                <w:szCs w:val="18"/>
              </w:rPr>
              <w:t xml:space="preserve"> Зміни І типу -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и штампів, потовщень або інших маркувань) (вилучення напису «Maxvirin» на кришці капсули, як наслідок зміни у МКЯ за розділом «Опис»); Зміни І типу -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илучення барвників зі складу капсули – понсо 4R (E124), желтый закат FCF (E110). та до інструкції для медичного застосування у розділи: "Склад" та "Лікарська форма. Основні фізико-хімічні властивості");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І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Ф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І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30 (10х3) та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Ф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І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Ф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1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АК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 мг № 6, № 12 (12х1),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СИ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21 у блістерах у саше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повним циклом: Н.В.Органон, Нідерланди; за повним циклом: Органон (Ірландія)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Ірла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in bulk № 1000 у контейнері,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in bulk № 1000 у контейнері,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50 мг in bulk № 1000 у контейнері,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ЛДРОКАРД-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г/мл по 5 мл в ампулах № 10, № 20, № 50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а упаковка, контрол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ЛОПАК Ферпакунгстехнік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та вторинна упаковка, контрол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ЛОПАК Ферпакунгстехні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збільшеного розміру серії ЛЗ, для нової дільниці виробництва: Холопак Ферпакунгстехнік ГмбХ, Німеччина); Зміни І типу - Адміністративні зміни. Зміна назви лікарського засобу (було - МІЛДРОКАРД);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проведення контролю/випробування серії ГЛЗ: Холопак Ферпакунгстехнік ГмбХ,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Аномальна токсичність» з МКЯ ГЛЗ);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МІЛДРОНАТ) лікарського засобу. За бажанням заявника інструкцію доповнено розділом "Заявни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иці визначення супутніх домішок і кількісного визначення, зокрема змінено склад суміші розчинників, зазначених у пробопідготовці, на більш оптимальний;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у специфікації за показником «Супровідні домішки»;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Холопак Ферпакунгстехнік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ння альтернативного виробника ГЛЗ - Холопак Ферпакунгстехнік ГмбХ, Німеччина, на дільницях якого будуть виконуватися наступні виробничі функції: виробництво нерозфасованої продукції, первинна та вторинна упаковка; вторинна упаковк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М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спиртовий 0,1% по 5 мл у флаконі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НВМП "І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ГЛЗ до чинної ліцензії на виробництво. Місце виробництва не змінило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АФІ, без зміни місця виробницт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міни в тексті маркування первинної та вторинної упаковки (зазначення інформації щодо дистриб'ю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анках полімерни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НВМП "І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АФІ та приведення місцезнаходження виробника до оригінальних докуме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ТОКСАНТРО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 10 мл (2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зширення затверджених допустимих меж для показників, які можуть істотно вплинути на якість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КСИКАМ® О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15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пекс Фарма СА,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мп Сан Просперо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МОВІКСИКАМ®)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КСИКАМ® О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7,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пекс Фарма СА,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мп Сан Просперо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МОВІКСИКАМ®)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30х1), № 60 (30х2), № 90 (3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МАКС® ГЕРОН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30х1), № 60 (30х2), № 90 (3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МАКС® КІ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30 (30х1), № 60 (30х2), № 90 (3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МАКС® ПРЕНА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30х1), № 60 (30х2), № 90 (3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МАКС®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жувальні № 30 (30х1), № 60 (30х2), № 90 (3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або 2 мл в ампулі; по 5 ампул у пачці; по 1 мл або 2 мл в ампулі; по 5 ампул у блістері; по 1 блістеру в пачці; по 1 мл у шприці; по 1 шприцу з голкою у блістері; по 1 або 2 блістери у пачці; по 1 мл у шприці; по 1 шприцу в одному блістері та по 1 голці в іншому блістері у комплекті; по 1 або по 2 комплекти у пачці; по 1 мл у шприці; по 1 шприцу з голкою у тубусі; по 1 або 10 тубус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Внести зміни до інструкції у розділ "Упаковка", як наслідок внести відповідні зміни до тексту маркування упаковки лікарського засобу;</w:t>
              <w:br/>
              <w:t>Зміни І типу - Зміни з якості. Готовий лікарський засіб. Система контейнер/закупорювальний засіб (інші зміни) (введення додаткового вторинного пакування у вигляді "тубуса" для препарату у шприці з голкою.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Р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виробництво за повним циклом;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мар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 мг № 30 (15х2), № 90 (15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Дан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несені щодо видалення румунської мови на первинній та вторинній упаковках готового лікарського засобу. </w:t>
            </w:r>
            <w:r>
              <w:rPr>
                <w:rFonts w:cs="Arial" w:ascii="Arial" w:hAnsi="Arial"/>
                <w:b/>
                <w:color w:val="000000"/>
                <w:sz w:val="18"/>
                <w:szCs w:val="18"/>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П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г (10 000 анти-фактор Ха МО)/мл по 0,2 мл (20 мг (2 000 анти-фактор Ха МО)), або по 0,4 мл (40 мг (4 000 анти-фактор Ха МО)), або по 0,6 мл (60 мг (6 000 анти-фактор Ха МО)), або по 0,8 мл (80 мг (8 000 анти-фактор Ха МО)), або по 1,0 мл (100 мг (10 000 анти-фактор Ха МО)) у попередньо наповнених шприцах № 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хім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нджен Текдоу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чного зображення на текст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ЛЬПАЗА® КОН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20 мг № 7 (7х1),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СОЛЬ® ЗВОЛОЖУЮ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65 % по 10 мл або 15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остачальника пакувальних матеріалів або комплектуючих; супутня зміна: введення альтернативного виробника первинного пакування (флакона поліетиленового), насадок з дозаторами та ковпачків захисних (кришок нагвнчувальних) виробника ТОВ «Фарммаш». Україна. Змінено назву затвердженого виробника насадок з дозаторами та ковпачків захисних.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РОФЄН® ДЛЯ ДІТЕЙ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з полуничним смаком, 200 мг/5 мл по 100 мл,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Юкей)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тексту маркування первинної та вторинної упаковк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О АККОРД ХЕЛСКЕ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корд Хелскеа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лікарського засобу, первинне пакування, контроль якості серії: Інтас Фармасьютікалз Лімітед, Індія; вторинне пакування: Аккорд Хелскеа Лімітед, Велика Британiя; відповідальний за випуск серії: 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r>
              <w:rPr>
                <w:rFonts w:cs="Arial" w:ascii="Arial" w:hAnsi="Arial"/>
                <w:color w:val="000000"/>
                <w:sz w:val="18"/>
                <w:szCs w:val="18"/>
                <w:lang w:val="en-US"/>
              </w:rPr>
              <w:t>/</w:t>
            </w:r>
            <w:r>
              <w:rPr>
                <w:rFonts w:cs="Arial" w:ascii="Arial" w:hAnsi="Arial"/>
                <w:color w:val="000000"/>
                <w:sz w:val="18"/>
                <w:szCs w:val="18"/>
              </w:rPr>
              <w:t xml:space="preserve"> Велика Британ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у відповідності ЄФ для діючої речовини від нового виробника; заміна графічного зображення упаковки на текст маркування для первинної та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СТЕОГЕ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СК НАТРІЄВА С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52 г у пакетиках № 25, № 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Г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80 мкг/1 мл in bulk у флаконах № 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 Швейцарія (виробництво нерозфасованої продукції та первинне пакування; вторинне пакування (транспортна упаковка); випробування контролю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більшення терміну придатності активної речовини. </w:t>
            </w:r>
            <w:r>
              <w:rPr>
                <w:rFonts w:cs="Arial" w:ascii="Arial" w:hAnsi="Arial"/>
                <w:b/>
                <w:color w:val="000000"/>
                <w:sz w:val="18"/>
                <w:szCs w:val="18"/>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ректальна по 1 г/100 мл по 100 мл у флаконах № 5,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Лечи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аркування для флакону (первинна упаковка) та етикетки пакету з алюмінієвої фол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або банках, по 100 мл у флаконах № 1 або у банк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in bulk: по 100 мл у флаконах № 48, у банках № 48 у коробі карто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ІК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0,75 % по 15 мл або по 3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Опис та склад. Зміна у складі (допоміжних речовинах) готового лікарського засобу (інші зміни) (склад допоміжних речовин приведено до складу референтного препарату, оскільки виробник референтного ЛЗ змінив склад допоміжних речовин); Готовий лікарський засіб. Виробництво. Зміни у процесі виробництва готового лікарського засобу (інші зміни) (зміни у технології виготовлення ЛЗ на етапі приготування розчину у зв'язку зі зміної складу допоміжних речовин ГЛЗ);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о показники ідентифікації та кількісного визначення для натрію бензоату), також відповідні зміни в інструкції для медичного застосування лікарського засобу у р. "Склад", та як наслідок у р."Побічні реакції"); Зміни І типу - Готовий лікарський засіб. Система упаковка/укупорка. Зміна у первинній упаковці готового лікарського засобу (якісний та кількісний склад) - м’які та нестерильні рідкі лікарські форми (заміна первинного пакування ГЛЗ з прозорого на біле для захисту розчину препарату від УФ-опромінювання (виробник залишився без змін). До складу флакона введено барвник Polywhite NG 8710);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нормування на момент випуску та на кінець терміну придатності за показниками: «Супровідні домішки» та «Кольоровість»);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за показниками методів випробування: - «Кольоровість» - приведено у відповідність до вимог референтного препарату; - «Густина» - приведено у відповідність до вимог референтного препарату; - «рН» - зміна показнику відповідно до референтного препарату, додано опис «Доза і однорідність дозування крапель для орального застосування»; - «Супровідні домішки» - зазначено відносний час утримування домішки В);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приведення у відповідність до матеріалів виробників методів випробування АФІ Натрію пікосульфату: - виробника «Dishman Pharmaceuticals and Chemicals Limited», India за показниками: «Залишкові кількості органічних розчинників», додання визначення піридину, який використовується у виробництві АФІ, «Мікробіологічна чистота»; - виробника «Сambrex Profarmaco Milano S.r.l.», Італія за показником «Залишкові кількості органічних розчинників» - деталізація методу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20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0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in bulk: по 15 кг у подвійних поліетиленових мішках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ЖЕСТІ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0 мг/г по 40 г у тубах в комплекті зі шпателем-доз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ФІ прогестерону;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ректальний по 30 г у тубах з насад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 Швейцарія; Рекордаті Індастріа Хіміка е Фармасевтіка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Іт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включаючи контак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 10 (5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40 мг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 Рейг Хофре,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5 мг in bulk по 10 кг та 25 кг у пакетах поліетилен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уфарма Індустріа Фармасью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10 мг in bulk по 10 кг та 25 кг у пакетах поліетилен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уфарма Індустріа Фармасью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ТАРИКС™/ROTARIX™ ВАКЦИНА ДЛЯ ПРОФІЛАКТИКИ РОТАВІРУСНОЇ ІНФ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5 мл/дозу) у попередньо заповненому оральному аплікаторі або тубі № 1,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форми або розміру контейнера чи закупорювального засобу (первинної упаковки) (зміна форми або розміру основної частини пакувального матеріалу (вторинної упаковки), що може мати значний вплив на доставку, застосування, безпеку та стабільність готового лікарського засобу).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у скляних або полімерних флаконах № 1 у пачці; по 100 мл у скляних банках № 1 у пачці; по 200 мл у скляних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in bulk у скляних або полімерних флаконах № 48 у коробі; по 100 мл у скляних банках № 48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Н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3,5 мг № 500 (20х2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Ципла Лтд, Індія на виробництві: "Медітеб Спешиалітіз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заявни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опису зовнішнього вигляду таблетки); Зміни І типу - Готовий лікарський засіб. Стабільність. Зміна у термінах придатності або умовах зберігання готового лікарського засобу: (інші зміни) (гармонізація умов зберіга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р. "Розпадання" за наявності р. «Розчинення». Вилучення зі специфікації на термін придатності рр. «Ідентифікація», «середня маса», «Однорідність маси», «Однорідність дозованих одиниць»);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 МБЧ у відповідність до ЕР);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досконалення тесту визначення метилпараб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 10 (10х1), № 100 (10х10), № 30 (10х3) у стрипах; № 30 (30х1) у блістерах або стрипах; № 150 (30х5)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включаючи діапазон розміру серії) готового лікарського засобу (збільшення до 10 разів порівняно із затвердженим розміром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ЕКТА® ВАН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й суспензії по 3 г (по 3,76 г) у пакетиках № 10,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РБІФЕР ДУРУ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з модифікованим вивільненням, 320 мг/60 мг № 30, № 5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ар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СНИ БРУ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бруньки (субстанція) у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 додання температурного режиму відповідно до Настанов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та приведення адреси виробника АФІ до ліцензії на виробництво 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І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28х3 у флакон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ОЗИТОРІЇ З ОЛІЄЮ НАСІННЯ ГАРБ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5 г № 10 (5х2) у стрип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ВЕ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1,5 мг/мл по 1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тексті маркування дл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і № 5 (5х1), № 10 (5х2) у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ЛСЕ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кишковорозчинні по 40 мг № 14 (7х2), № 28 (7х4)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ОРЛД МЕДИЦИ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іофарма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юридичної адреси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ХЕЛЮ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оди (субстанція) у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та приведення адреси виробника АФІ до ліцензії на виробництво ЛЗ, без зміни місця виробництв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 додання температурного режиму відповідно до Настан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0 мг № 1 (1х1), № 2 (2х1), № 3 (3х1), № 4 (4х1), № 7 (7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илучення барвника еритрозину (Е 127), що входить до складу оболонки капсули ГЛЗ);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МКЯ ЛЗ у р. "Специфікація" за показником "Опис" та в інструкції для медичного застосування у р. «Лікарська форма»);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 МКЯ ЛЗ у р. "Методи контролю" за показником "Опис", як наслідок зміни в інструкції для медичного застосування у р. «Склад», «Лікарська форма»)</w:t>
              <w:br/>
              <w:t xml:space="preserve">(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перорального застосування по 10 г (10,167 г) у пакетиках № 10, № 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АЗОЛ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5 г № 20 (20х1), № 100 (20х5), № 200 (2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щодо вилучення з тексту маркування на первинній упаковці виробника та його місцезнаходження росій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Ц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5 мг/г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включаючи діапазон розміру серії) готового лікарського засобу (збільшення до 10 разів порівняно із затвердженим розміром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1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ГЕ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0,05 % по 1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лавія 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лавія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пиртовий, 10 мг/мл по 100 мл у флаконах (скляних або полімерних) № 1 у пачці, у банк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пиртовий, 10 мг/мл по 100 мл in bulk у флаконах (скляних або полімерних) № 48, у банках №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5 мг № 10 (10х1) 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10х1) 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у флакон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вушні 0,3 % по 5 мл або 10 мл у флакон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надання оновленого сертифікату відповідності ЕР на АФІ від діючого виробник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1 мг/мл по 10 мл або по 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 Актавіс Італія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Іт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ервинній упаковц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ШОЛОМНИЦІ БАЙКАЛЬСЬКОЇ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по 50 мл аб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хнічна помилка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Г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5 (15х1), № 30 (30х1), № 60 (30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7/01/01</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Heading2"/>
        <w:rPr>
          <w:lang w:val="uk-UA"/>
        </w:rPr>
      </w:pPr>
      <w:r>
        <w:rPr>
          <w:lang w:val="uk-UA"/>
        </w:rPr>
      </w:r>
    </w:p>
    <w:p>
      <w:pPr>
        <w:pStyle w:val="Heading2"/>
        <w:rPr>
          <w:lang w:val="uk-UA"/>
        </w:rPr>
      </w:pPr>
      <w:r>
        <w:rPr>
          <w:lang w:val="uk-UA"/>
        </w:rPr>
      </w:r>
    </w:p>
    <w:p>
      <w:pPr>
        <w:pStyle w:val="Normal"/>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jc w:val="center"/>
        <w:rPr>
          <w:rFonts w:ascii="Arial" w:hAnsi="Arial" w:cs="Arial"/>
          <w:b/>
          <w:b/>
          <w:sz w:val="24"/>
          <w:szCs w:val="24"/>
          <w:lang w:eastAsia="uk-UA"/>
        </w:rPr>
      </w:pPr>
      <w:r>
        <w:rPr>
          <w:rFonts w:cs="Arial" w:ascii="Arial" w:hAnsi="Arial"/>
          <w:b/>
          <w:sz w:val="24"/>
          <w:szCs w:val="24"/>
          <w:lang w:eastAsia="uk-UA"/>
        </w:rPr>
      </w:r>
    </w:p>
    <w:p>
      <w:pPr>
        <w:pStyle w:val="Normal"/>
        <w:rPr>
          <w:rFonts w:ascii="Arial" w:hAnsi="Arial" w:cs="Arial"/>
          <w:b/>
          <w:b/>
          <w:sz w:val="28"/>
          <w:szCs w:val="28"/>
          <w:lang w:eastAsia="uk-UA"/>
        </w:rPr>
      </w:pPr>
      <w:r>
        <w:rPr>
          <w:rFonts w:cs="Arial" w:ascii="Arial" w:hAnsi="Arial"/>
          <w:b/>
          <w:sz w:val="28"/>
          <w:szCs w:val="28"/>
          <w:lang w:eastAsia="uk-UA"/>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b/>
      <w:bCs/>
      <w:color w:val="000000"/>
      <w:sz w:val="18"/>
      <w:szCs w:val="18"/>
    </w:rPr>
  </w:style>
  <w:style w:type="character" w:styleId="WW8Num12z1">
    <w:name w:val="WW8Num12z1"/>
    <w:qFormat/>
    <w:rPr>
      <w:rFonts w:ascii="Symbol" w:hAnsi="Symbol" w:cs="Symbol"/>
      <w:b/>
      <w:bCs/>
      <w:color w:val="102B56"/>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3:00Z</dcterms:created>
  <dc:creator>Valentina</dc:creator>
  <dc:description/>
  <cp:keywords/>
  <dc:language>en-US</dc:language>
  <cp:lastModifiedBy>Кунцевич Олена Іванівна</cp:lastModifiedBy>
  <cp:lastPrinted>2016-04-13T15:26:00Z</cp:lastPrinted>
  <dcterms:modified xsi:type="dcterms:W3CDTF">2016-04-28T11:13:00Z</dcterms:modified>
  <cp:revision>3</cp:revision>
  <dc:subject/>
  <dc:title> </dc:title>
</cp:coreProperties>
</file>